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ind w:right="0" w:firstLine="403"/>
        <w:outlineLvl w:val="0"/>
        <w:rPr>
          <w:lang w:val="uk-UA"/>
        </w:rPr>
      </w:pPr>
      <w:r>
        <w:rPr>
          <w:lang w:val="uk-UA"/>
        </w:rPr>
        <w:t>РОЗДІЛ 1</w:t>
      </w:r>
    </w:p>
    <w:p>
      <w:pPr>
        <w:pStyle w:val="Heading"/>
        <w:spacing w:before="240" w:after="0"/>
        <w:ind w:right="0" w:firstLine="403"/>
        <w:rPr/>
      </w:pPr>
      <w:r>
        <w:rPr>
          <w:b/>
          <w:bCs/>
          <w:lang w:val="uk-UA"/>
        </w:rPr>
        <w:t xml:space="preserve"> </w:t>
      </w:r>
      <w:r>
        <w:rPr>
          <w:lang w:val="uk-UA"/>
        </w:rPr>
        <w:t xml:space="preserve">ТЕОРЕТИЧНИЙ АНАЛІЗ КОНСТИТУЦІЙНОЇ ФУНКЦІЇ ПРОКУРАТУРИ З ПІДТРИМАННЯ ДЕРЖАВНОГО ОБВИНУВАЧЕННЯ В СУДІ </w:t>
      </w:r>
    </w:p>
    <w:p>
      <w:pPr>
        <w:pStyle w:val="TextBodyIndent"/>
        <w:ind w:firstLine="400"/>
        <w:jc w:val="left"/>
        <w:rPr>
          <w:b/>
          <w:b/>
          <w:bCs/>
          <w:lang w:val="uk-UA" w:eastAsia="ru-RU"/>
        </w:rPr>
      </w:pPr>
      <w:r>
        <w:rPr>
          <w:b/>
          <w:bCs/>
          <w:lang w:val="uk-UA" w:eastAsia="ru-RU"/>
        </w:rPr>
      </w:r>
    </w:p>
    <w:p>
      <w:pPr>
        <w:pStyle w:val="TextBodyIndent"/>
        <w:numPr>
          <w:ilvl w:val="0"/>
          <w:numId w:val="0"/>
        </w:numPr>
        <w:ind w:firstLine="400"/>
        <w:jc w:val="left"/>
        <w:outlineLvl w:val="0"/>
        <w:rPr>
          <w:b/>
          <w:b/>
          <w:bCs/>
          <w:lang w:eastAsia="ru-RU"/>
        </w:rPr>
      </w:pPr>
      <w:r>
        <w:rPr>
          <w:b/>
          <w:bCs/>
          <w:lang w:eastAsia="ru-RU"/>
        </w:rPr>
        <w:t>1.1. Поняття, становлення і розвиток функції підтримання</w:t>
      </w:r>
    </w:p>
    <w:p>
      <w:pPr>
        <w:pStyle w:val="TextBodyIndent"/>
        <w:ind w:left="540" w:firstLine="400"/>
        <w:jc w:val="left"/>
        <w:rPr>
          <w:b/>
          <w:b/>
          <w:bCs/>
          <w:lang w:eastAsia="ru-RU"/>
        </w:rPr>
      </w:pPr>
      <w:r>
        <w:rPr>
          <w:b/>
          <w:bCs/>
          <w:lang w:eastAsia="ru-RU"/>
        </w:rPr>
        <w:t>прокуратурою обвинувачення в суді</w:t>
      </w:r>
    </w:p>
    <w:p>
      <w:pPr>
        <w:pStyle w:val="TextBodyIndent"/>
        <w:ind w:firstLine="400"/>
        <w:jc w:val="left"/>
        <w:rPr>
          <w:b/>
          <w:b/>
          <w:bCs/>
          <w:lang w:eastAsia="ru-RU"/>
        </w:rPr>
      </w:pPr>
      <w:r>
        <w:rPr>
          <w:b/>
          <w:bCs/>
          <w:lang w:eastAsia="ru-RU"/>
        </w:rPr>
      </w:r>
    </w:p>
    <w:p>
      <w:pPr>
        <w:pStyle w:val="TextBodyIndent"/>
        <w:rPr>
          <w:lang w:eastAsia="ru-RU"/>
        </w:rPr>
      </w:pPr>
      <w:r>
        <w:rPr>
          <w:lang w:eastAsia="ru-RU"/>
        </w:rPr>
        <w:t>У рамках змагального процесу, закріпленого Конституцією України як одного із принципів кримінального судочинства, основним чинником удосконалювання прокурорської діяльності зі зміцнення законності і правопорядку, забезпечення конституційних прав громадян у ході судового розгляду кримінальних справ на сучасному етапі судово-правової реформи є постійне підвищення ефективності підтримання прокуратурою державного обвинувачення в суді.</w:t>
      </w:r>
    </w:p>
    <w:p>
      <w:pPr>
        <w:pStyle w:val="TextBodyIndent"/>
        <w:rPr>
          <w:lang w:eastAsia="ru-RU"/>
        </w:rPr>
      </w:pPr>
      <w:r>
        <w:rPr>
          <w:lang w:eastAsia="ru-RU"/>
        </w:rPr>
        <w:t>Європейська Конвенція про захист прав і основних свобод людини (Рим, 4.ХІ.1950 р.) (ратифікована  Законом України № 475/97-ВР від 17.07.1997р.) [87] трактує, що кожна людина, права і свободи, якої викладені в даній Конвенції, порушуються, повинна мати ефективні засоби захисту у відповідному національному органі держави [84, с.178].</w:t>
      </w:r>
    </w:p>
    <w:p>
      <w:pPr>
        <w:pStyle w:val="Normal"/>
        <w:spacing w:lineRule="auto" w:line="360"/>
        <w:ind w:firstLine="540"/>
        <w:jc w:val="both"/>
        <w:rPr/>
      </w:pPr>
      <w:r>
        <w:rPr>
          <w:sz w:val="28"/>
          <w:szCs w:val="28"/>
        </w:rPr>
        <w:t xml:space="preserve">Відповідно до п. 1 ст. 121 Конституції України підтримання  державного обвинувачення в суді виступає однією із ключових функцій прокуратури[133, с.165]. Генеральний прокурор України також пропонує прокурорам „підтримання державного обвинувачення </w:t>
      </w:r>
      <w:r>
        <w:rPr>
          <w:sz w:val="28"/>
          <w:szCs w:val="28"/>
          <w:lang w:val="ru-RU"/>
        </w:rPr>
        <w:t xml:space="preserve">в суді </w:t>
      </w:r>
      <w:r>
        <w:rPr>
          <w:sz w:val="28"/>
          <w:szCs w:val="28"/>
        </w:rPr>
        <w:t>вважати службовим обов'язком кожного керівника прокуратури та його заступника[</w:t>
      </w:r>
      <w:r>
        <w:rPr>
          <w:sz w:val="28"/>
          <w:szCs w:val="28"/>
          <w:lang w:val="ru-RU"/>
        </w:rPr>
        <w:t>2</w:t>
      </w:r>
      <w:r>
        <w:rPr>
          <w:sz w:val="28"/>
          <w:szCs w:val="28"/>
        </w:rPr>
        <w:t>4</w:t>
      </w:r>
      <w:r>
        <w:rPr>
          <w:sz w:val="28"/>
          <w:szCs w:val="28"/>
          <w:lang w:val="ru-RU"/>
        </w:rPr>
        <w:t>8</w:t>
      </w:r>
      <w:r>
        <w:rPr>
          <w:sz w:val="28"/>
          <w:szCs w:val="28"/>
        </w:rPr>
        <w:t xml:space="preserve">, </w:t>
      </w:r>
      <w:r>
        <w:rPr>
          <w:sz w:val="28"/>
          <w:szCs w:val="28"/>
          <w:lang w:val="ru-RU"/>
        </w:rPr>
        <w:t>с.</w:t>
      </w:r>
      <w:r>
        <w:rPr>
          <w:sz w:val="28"/>
          <w:szCs w:val="28"/>
        </w:rPr>
        <w:t xml:space="preserve">1]”. </w:t>
      </w:r>
    </w:p>
    <w:p>
      <w:pPr>
        <w:pStyle w:val="Normal"/>
        <w:spacing w:lineRule="auto" w:line="360"/>
        <w:ind w:firstLine="540"/>
        <w:jc w:val="both"/>
        <w:rPr/>
      </w:pPr>
      <w:r>
        <w:rPr>
          <w:sz w:val="28"/>
          <w:szCs w:val="28"/>
        </w:rPr>
        <w:t>Функція підтримання державного обвинувачення визнавалася важливою і раніше. Однак Конституція України внесла в неї нові аспекти, які істотно відбилися не тільки на змісті зазначеного напрямку прокурорської діяльності, але й на соціальному призначенні органів прокуратури в цілому. На відміну від ст. 162 Конституції Української РСР, де говорилося про те, що прокурор здійснює „вищий нагляд” за дотриманням законів[</w:t>
      </w:r>
      <w:r>
        <w:rPr>
          <w:sz w:val="28"/>
          <w:szCs w:val="28"/>
          <w:lang w:val="ru-RU"/>
        </w:rPr>
        <w:t>131</w:t>
      </w:r>
      <w:r>
        <w:rPr>
          <w:sz w:val="28"/>
          <w:szCs w:val="28"/>
        </w:rPr>
        <w:t xml:space="preserve">, </w:t>
      </w:r>
      <w:r>
        <w:rPr>
          <w:sz w:val="28"/>
          <w:szCs w:val="28"/>
          <w:lang w:val="ru-RU"/>
        </w:rPr>
        <w:t>с.</w:t>
      </w:r>
      <w:r>
        <w:rPr>
          <w:sz w:val="28"/>
          <w:szCs w:val="28"/>
        </w:rPr>
        <w:t>28], Основний Закон України закріпив за прокуратурою, як одну з головних функцій підтримання державного обвинувачення в суд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szCs w:val="28"/>
        </w:rPr>
      </w:pPr>
      <w:r>
        <w:rPr>
          <w:sz w:val="28"/>
          <w:szCs w:val="28"/>
        </w:rPr>
        <w:t>Прокуратура, як будь-яка соціальна система, є системою активною, а її функції виступають способом прояву цієї активності. У цьому аспекті важливо відмітити, що для кожної функції як безпосереднього, направляючого і регулюючого чинника виступає така категорія, як ціль [172, с.20]. А тому найголовнішою ознакою функцій прокуратури є їхня цілеспрямованість.</w:t>
      </w:r>
    </w:p>
    <w:p>
      <w:pPr>
        <w:pStyle w:val="Normal"/>
        <w:widowControl w:val="false"/>
        <w:spacing w:lineRule="auto" w:line="360"/>
        <w:ind w:firstLine="540"/>
        <w:jc w:val="both"/>
        <w:rPr>
          <w:sz w:val="28"/>
          <w:szCs w:val="28"/>
        </w:rPr>
      </w:pPr>
      <w:r>
        <w:rPr>
          <w:sz w:val="28"/>
          <w:szCs w:val="28"/>
        </w:rPr>
        <w:t xml:space="preserve">Другою істотною ознакою поняття „функції прокуратури” виступають її завдання. Адже ті або інші форми соціальних організацій створюються для вирішення визначених завдань, а точніше для ефективного здійснення функцій, які забезпечують вирішення цих завдань [299, с.32-33]. Будучи суттєвими ознаками функцій, цілі і завдання, в свою чергу, виступають базисом для підвищення ефективності роботи органів прокуратури. Питання про управлінську природу цілей і завдань прокурорської діяльності в судовому процесі, як основних критеріїв оцінки її ефективності, нами буде докладно висвітлено у наступному підрозділі даної глави. </w:t>
      </w:r>
    </w:p>
    <w:p>
      <w:pPr>
        <w:pStyle w:val="Normal"/>
        <w:spacing w:lineRule="auto" w:line="360"/>
        <w:ind w:firstLine="540"/>
        <w:jc w:val="both"/>
        <w:rPr>
          <w:sz w:val="28"/>
          <w:szCs w:val="28"/>
        </w:rPr>
      </w:pPr>
      <w:r>
        <w:rPr>
          <w:sz w:val="28"/>
          <w:szCs w:val="28"/>
        </w:rPr>
        <w:t>Таким чином, під функцією прокуратури нами розуміється основний напрямок ціленаправленої діяльності прокуратури, спрямований на досягнення цілей і виконання завдань у межах визначеної законом компетенції.</w:t>
      </w:r>
    </w:p>
    <w:p>
      <w:pPr>
        <w:pStyle w:val="Normal"/>
        <w:spacing w:lineRule="auto" w:line="360"/>
        <w:ind w:right="22" w:firstLine="540"/>
        <w:jc w:val="both"/>
        <w:rPr>
          <w:sz w:val="28"/>
          <w:szCs w:val="28"/>
        </w:rPr>
      </w:pPr>
      <w:r>
        <w:rPr>
          <w:sz w:val="28"/>
          <w:szCs w:val="28"/>
        </w:rPr>
        <w:t>У юридичній літературі висловлені різні думки щодо класифікації функцій прокуратури. Ряд учених виділяє постійні і тимчасові (перехідні) прокурорські функції [146, с.125; 195, с.21], основні та додаткові [69, с.45-46; 77,с. 23], зовнішні і внутрішні [70, с.13] та інші функції. Поряд із цим Л.М.Давиденко [67, с.74-75], М.В.Косюта[146, с.130], М.І.Мичко[195, с.19], К.Ф.Скворцов[285, с.20] та деякі інші автори зовсім слушно поділяють функції на структурні елементи: підфункції або ділянки діяльності, обґрунтовуючи їх існування положеннями чинного законодавства і нормативними актами Генерального прокурора. Використовуючи вказані напрацювання на підставі запропонованого В.С.Зеленецьким структурно-функціонального підходу до визначення ефективності вирішення прокурором завдань у кримінальному процесі [106, с.95-99], для повноти визначення результатів роботи вважаємо цілком прийнятним на теоретичному рівні умовний поділ на окремі підфункції конституційної функції підтримання державного обвинувачення в суді. При цьому необхідно мати на увазі, що підфункція так само, як і функція, включає власну ціль і завдання для визначеної ділянки прокурорської діяльності. У цілому ж, незважаючи на названі відмінності наукової класифікації прокурорських функцій, вважаємо, що прокуратура України залишається багатофункціональною структурою змішаного типу. На основі даного вище визначення поняття „функції” з метою розробки концепції підвищення ефективності прокурорської діяльності, на нашу думку, необхідно на теоретичному рівні умовно виділити взаємозалежні між собою зовнішні і внутрішні функції прокуратури. Під зовнішніми, якщо їх умовно укрупнити й об’єднати в головні, ми розуміємо функцію кримінального переслідування (яка нами розглядається в даному розділі нижче) і нагляду за додержанням законності [70, с.13], під внутрішніми – управління самою системою органів прокуратури (саморегуляцію). Другі, безумовно, підпорядковані першим, обумовлюють і забезпечують їх (див. дод. А) [285, с.14]. Аналіз системи управлінських функцій через призму підвищення ефективності прокурорської діяльності прокурора з підтримання державного обвинувачення в суді нами буде зроблено у підрозділі 3.1. третього розділу.</w:t>
      </w:r>
    </w:p>
    <w:p>
      <w:pPr>
        <w:pStyle w:val="Normal"/>
        <w:spacing w:lineRule="auto" w:line="360"/>
        <w:ind w:firstLine="400"/>
        <w:jc w:val="both"/>
        <w:rPr>
          <w:sz w:val="28"/>
          <w:szCs w:val="28"/>
        </w:rPr>
      </w:pPr>
      <w:r>
        <w:rPr>
          <w:sz w:val="28"/>
          <w:szCs w:val="28"/>
        </w:rPr>
        <w:t>У правонауковій літературі слушно зазначається, що ефективність підтримання державного обвинувачення значною мірою залежить від правильного визначення і розуміння процесуального положення прокурора в суді.</w:t>
      </w:r>
    </w:p>
    <w:p>
      <w:pPr>
        <w:pStyle w:val="Normal"/>
        <w:spacing w:lineRule="auto" w:line="360"/>
        <w:ind w:firstLine="540"/>
        <w:jc w:val="both"/>
        <w:rPr>
          <w:spacing w:val="-4"/>
          <w:sz w:val="28"/>
          <w:szCs w:val="28"/>
        </w:rPr>
      </w:pPr>
      <w:r>
        <w:rPr>
          <w:spacing w:val="-4"/>
          <w:sz w:val="28"/>
          <w:szCs w:val="28"/>
        </w:rPr>
        <w:t xml:space="preserve">Труднощі у визначенні процесуального положення прокурора в цій стадії кримінального судочинства значною мірою пояснюється відсутністю стабільності і послідовності в законодавчих рішеннях на попередніх етапах становлення і розвитку даної інституції. Історично так склалося, що прокуратура в Україні виникла і тривалий час розвивалася як складова частина прокурорської системи Російської імперії, а пізніше Союзу РСР. Вказане відповідним чином позначилося на процесі функціонування і розвитку цього державного органу. </w:t>
      </w:r>
      <w:r>
        <w:rPr>
          <w:sz w:val="28"/>
          <w:szCs w:val="28"/>
        </w:rPr>
        <w:t xml:space="preserve">А тому, на нашу думку, важливим аспектом підвищення ефективності прокурорської діяльності в суді з кримінальних справ є теоретичний аналіз даної функції в рамках основних історико-правових періодів становлення прокуратур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rPr>
        <w:t>Відповідно до названого Закону (ч.1ст.35) прокурор виступає рівноправним учасником судового процесу у кримінальній справі. Головною і єдиною функцією прокуратури в судових стадіях кримінального провадження Законом (п.4 ст.5, ст.36) визначено підтримання державного обвинувачення. Аналогічні зміни Законом України від 15.12.1992 р. внесені в КПК України (ст.246), згідно з яким прокурор позбавлений права давати заключення з питань, що виникають у ході судового засідання [90]. При цьому, незважаючи на позбавлення прокурора наглядових повноважень у суді, законодавець (ч.2 ст. 25 КПК України, ч.1 ст.35 Закону України „Про прокуратуру”) залишив за ним обов</w:t>
      </w:r>
      <w:r>
        <w:rPr>
          <w:sz w:val="28"/>
          <w:szCs w:val="28"/>
          <w:lang w:val="ru-RU"/>
        </w:rPr>
        <w:t>’</w:t>
      </w:r>
      <w:r>
        <w:rPr>
          <w:sz w:val="28"/>
          <w:szCs w:val="28"/>
        </w:rPr>
        <w:t>язок вживати передбачені законом заходи до усунення порушень закону,  від кого б вони не виходили. Із цього випливає, що: 1) прокурор зобов'язаний вживати відповідних заходів до усунення порушень законності у всіх стадіях кримінального судочинства, у тому числі і у стадії судового розгляду справи; 2) він повинен реагувати на допущені порушення законності, від кого б вони не виходили, тобто включаючи порушення, допущені судом; 3) поняття «порушення законності» містить у собі не тільки судові рішення, що не відповідають закону, але й окремі процесуальні дії, проведені у ході судового розгляду [47, с.42].</w:t>
      </w:r>
    </w:p>
    <w:p>
      <w:pPr>
        <w:pStyle w:val="Normal"/>
        <w:spacing w:lineRule="auto" w:line="360"/>
        <w:ind w:firstLine="540"/>
        <w:jc w:val="both"/>
        <w:rPr>
          <w:sz w:val="28"/>
          <w:szCs w:val="28"/>
        </w:rPr>
      </w:pPr>
      <w:r>
        <w:rPr>
          <w:sz w:val="28"/>
          <w:szCs w:val="28"/>
        </w:rPr>
        <w:t>Як бачимо, названі прокурорські повноваження, якими прокурор наділений і зараз у суді, виходять за межі суто обвинувальної діяльності, так як направлені не на обвинувачення особи, а, в першу чергу, на охорону конституційних прав і законних інтересів усіх учасників кримінального судочинства.</w:t>
      </w:r>
    </w:p>
    <w:p>
      <w:pPr>
        <w:pStyle w:val="TextBody"/>
        <w:spacing w:lineRule="auto" w:line="360"/>
        <w:ind w:firstLine="540"/>
        <w:jc w:val="both"/>
        <w:rPr>
          <w:lang w:val="uk-UA"/>
        </w:rPr>
      </w:pPr>
      <w:r>
        <w:rPr>
          <w:lang w:val="uk-UA"/>
        </w:rPr>
        <w:t>Тому проведені Ж.О.Сульженко дослідження дозволили зробити  висновок, що завдання прокурора в судовому розгляді кримінальних справ, у порівнянні із Законом СРСР «Про прокуратуру СРСР», що діяв раніше, значних змін не зазнали [298, с.16-17]. Як і раніше, прокурора і суд об’єднують спільні завдання. Тільки суд при цьому безпосередньо вирішує ці завдання, а прокурор опосередковано – шляхом сприяння суду у їх вирішенні.</w:t>
      </w:r>
    </w:p>
    <w:p>
      <w:pPr>
        <w:pStyle w:val="TextBody"/>
        <w:spacing w:lineRule="auto" w:line="360"/>
        <w:ind w:firstLine="540"/>
        <w:jc w:val="both"/>
        <w:rPr>
          <w:lang w:val="uk-UA"/>
        </w:rPr>
      </w:pPr>
      <w:r>
        <w:rPr>
          <w:lang w:val="uk-UA"/>
        </w:rPr>
        <w:t xml:space="preserve">Вищевикладений аналіз законодавства свідчить, що, незважаючи на позбавлення прокурора наглядових повноважень і визнання статусу рівноправної сторони обвинувачення у процесі судового розгляду справ, законодавець закріплює за ним у рамках функції підтримання державного обвинувачення на даному етапі законоохоронну діяльність зі сприяння суду в забезпеченні законності при здійсненні правосуддя. </w:t>
      </w:r>
    </w:p>
    <w:p>
      <w:pPr>
        <w:pStyle w:val="TextBody"/>
        <w:spacing w:lineRule="auto" w:line="360"/>
        <w:ind w:firstLine="540"/>
        <w:jc w:val="both"/>
        <w:rPr>
          <w:lang w:val="uk-UA"/>
        </w:rPr>
      </w:pPr>
      <w:r>
        <w:rPr>
          <w:lang w:val="uk-UA"/>
        </w:rPr>
        <w:t>Весь наступний розвиток законодавчої бази про прокурорську діяльність у суді відбувається на основі Конституції України. Прийнята Верховною Радою 28 червня 1996 року Конституція України на відміну від Конституції УРСР[131] не містить положень про здійснення прокурором у суді функції вищого нагляду за законністю. Згідно з п.1 ст.121 Основного Закону України прокурор виконує в суді функцію підтримання державного обвинувачення. Вищевказане дозволяє зробити висновок, що саме із цього моменту в історії становлення інституту вітчизняної прокуратури розпочався новий історичний період, який характеризується тим, що прокурорська діяльність у судовому кримінальному процесі отримала закріплення в нормах Конституції України.</w:t>
      </w:r>
    </w:p>
    <w:p>
      <w:pPr>
        <w:pStyle w:val="Normal"/>
        <w:spacing w:lineRule="auto" w:line="360"/>
        <w:ind w:firstLine="540"/>
        <w:jc w:val="both"/>
        <w:rPr>
          <w:sz w:val="28"/>
          <w:szCs w:val="28"/>
        </w:rPr>
      </w:pPr>
      <w:r>
        <w:rPr>
          <w:sz w:val="28"/>
          <w:szCs w:val="28"/>
        </w:rPr>
        <w:t>У той же час на відміну від українського Основний Закон Російської Федерації (ст. 129) взагалі не дає переліку функцій, покладених на прокуратуру, відзначаючи, що повноваження, організація і порядок діяльності прокуратури Російської Федерації визначаються федеральним Законом [132, с.24].</w:t>
      </w:r>
    </w:p>
    <w:p>
      <w:pPr>
        <w:pStyle w:val="TextBody"/>
        <w:widowControl/>
        <w:tabs>
          <w:tab w:val="clear" w:pos="708"/>
          <w:tab w:val="left" w:pos="3606" w:leader="none"/>
        </w:tabs>
        <w:spacing w:lineRule="auto" w:line="360"/>
        <w:ind w:firstLine="540"/>
        <w:jc w:val="both"/>
        <w:rPr/>
      </w:pPr>
      <w:r>
        <w:rPr>
          <w:lang w:val="uk-UA"/>
        </w:rPr>
        <w:t xml:space="preserve">Здавалося б, що з початком відміченого періоду розвитку прокуратури та послідуючими змінами в законодавство </w:t>
      </w:r>
      <w:r>
        <w:rPr/>
        <w:t>[</w:t>
      </w:r>
      <w:r>
        <w:rPr>
          <w:lang w:val="uk-UA"/>
        </w:rPr>
        <w:t>89</w:t>
      </w:r>
      <w:r>
        <w:rPr/>
        <w:t xml:space="preserve">] </w:t>
      </w:r>
      <w:r>
        <w:rPr>
          <w:lang w:val="uk-UA"/>
        </w:rPr>
        <w:t>повністю знято питання про процесуальне положення прокурора в суді першої інстанції у кримінальних справах: прокурор набув статусу державного обвинувача, – проте стверджувати категорично, що аналізована проблема отримала однозначне вирішення, немає достатніх підстав[275, с.62]. У зв’язку з тим, що в радянські часи часто виникали проблеми, пов’язані з поєднанням виключно обвинувальної і наглядової діяльності прокурора у кримінальному судочинстві, питання про сутність державного обвинувачення довгі роки виступало предметом гострих дискусій учених – юристів і практиків. Одна група вчених наполягала на тому, що прокурор поряд із підтриманням державного обвинувачення виконує ще й функцію нагляду за точним виконанням закону судом. Інші вчені стояли на тому, що прокурор у суді лише підтримує державне обвинувачення.</w:t>
      </w:r>
    </w:p>
    <w:p>
      <w:pPr>
        <w:pStyle w:val="TextBody"/>
        <w:widowControl/>
        <w:tabs>
          <w:tab w:val="clear" w:pos="708"/>
          <w:tab w:val="left" w:pos="3606" w:leader="none"/>
        </w:tabs>
        <w:spacing w:lineRule="auto" w:line="360"/>
        <w:ind w:firstLine="540"/>
        <w:jc w:val="both"/>
        <w:rPr>
          <w:lang w:val="uk-UA"/>
        </w:rPr>
      </w:pPr>
      <w:r>
        <w:rPr>
          <w:lang w:val="uk-UA"/>
        </w:rPr>
        <w:t>Хоч деякі практичні працівники і висловлюють стурбованість із приводу звуження ролі прокурора в суді до підтримання державного обвинувачення, думається, що в даний період розгляд вказаних дискусій можливий лише в історичному розрізі [353, с.6].</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sz w:val="28"/>
          <w:szCs w:val="28"/>
        </w:rPr>
      </w:pPr>
      <w:r>
        <w:rPr>
          <w:sz w:val="28"/>
          <w:szCs w:val="28"/>
        </w:rPr>
        <w:t>Ми розділяємо третю позицію. Однак у плані розробки проблем підвищення ефективності підтримання державного обвинувачення вважаємо, що названа конституційна функція включає дві складові діяльності прокурора в суді з розгляду кримінальних справ. У її рамках прокурор виконує в суді власне процесуальну діяльність із підтримання державного обвинувачення. Другою її складовою є діяльність зі сприяння суду в забезпеченні законності при здійсненні правосуддя у кримінальних справах. Ця позиція повною мірою підтверджується аналізом чинного законодавства.</w:t>
      </w:r>
    </w:p>
    <w:p>
      <w:pPr>
        <w:pStyle w:val="Normal"/>
        <w:widowControl w:val="false"/>
        <w:spacing w:lineRule="auto" w:line="360"/>
        <w:ind w:firstLine="539"/>
        <w:jc w:val="both"/>
        <w:rPr/>
      </w:pPr>
      <w:r>
        <w:rPr>
          <w:sz w:val="28"/>
          <w:szCs w:val="28"/>
        </w:rPr>
        <w:t>Розкриваючи зміст конституційної функції з підтримання прокуратурою державного обвинувачення, чинний Закон України „Про прокуратуру (ст.ст.34-36) [93] і КПК України (ч.2 ст.25, ч.4 ст.27, ст.264) [150] покладають на прокурора в суді повноваження державного обвинувача і одночасно зобов’язують його сприяти суду в забезпеченні законності при здійсненні правосуддя у кримінальних справах. Так, відзначивши рівність прав прокурора з іншими учасниками судового засідання, законодавець (ч.1. ст.35 Закону України „Про прокуратуру”, ч.4 ст.27 КПК України) разом з цим закріплює за ним право „...вступити у справу в будь-якій стадії процесу, якщо цього вимагає захист конституційних прав громадян, інтересів держави та суспільства”. Крім того, в силу ч.2 ст.25 КПК України</w:t>
      </w:r>
      <w:r>
        <w:rPr>
          <w:sz w:val="28"/>
          <w:szCs w:val="28"/>
          <w:lang w:val="ru-RU"/>
        </w:rPr>
        <w:t xml:space="preserve"> </w:t>
      </w:r>
      <w:r>
        <w:rPr>
          <w:sz w:val="28"/>
          <w:szCs w:val="28"/>
        </w:rPr>
        <w:t>“...прокурор зобов</w:t>
      </w:r>
      <w:r>
        <w:rPr>
          <w:sz w:val="28"/>
          <w:szCs w:val="28"/>
          <w:lang w:val="ru-RU"/>
        </w:rPr>
        <w:t>’</w:t>
      </w:r>
      <w:r>
        <w:rPr>
          <w:sz w:val="28"/>
          <w:szCs w:val="28"/>
        </w:rPr>
        <w:t>язаний у всіх стадіях кримінального судочинства своєчасно вживати передбачені законом заходи до усунення порушень закону, від кого б вони не виходили”. Із змісту даної норми слідує, що стадія головного судового слухання у кримінальній справі не є винятком. Аналогічні прокурорські повноваження щодо реагування на порушення закону під час судового розгляду кримінальних справ закріпленні в ч.1 ст.35 чинного Закону України “Про прокуратуру”, що, безумовно, підкреслює законоохоронний характер прокурорської діяльності при підтриманні державного обвинувачення в суді.</w:t>
      </w:r>
    </w:p>
    <w:p>
      <w:pPr>
        <w:pStyle w:val="Normal"/>
        <w:widowControl w:val="false"/>
        <w:spacing w:lineRule="auto" w:line="360"/>
        <w:ind w:firstLine="539"/>
        <w:jc w:val="both"/>
        <w:rPr/>
      </w:pPr>
      <w:r>
        <w:rPr>
          <w:sz w:val="28"/>
          <w:szCs w:val="28"/>
        </w:rPr>
        <w:t xml:space="preserve">Аналіз текстів вищезазначених статей законодавства свідчить про те, що при підтриманні державного обвинувачення прокурор наділений певними повноваженнями, які виходять за рамки суто обвинувальної діяльності і в своїй сукупності утворюють самостійну ділянку вказаної прокурорської функції. У рамках розробки концепції підвищення ефективності підтримання державного обвинувачення, застосовуючи запропонований вище умовний поділ функцій на складові елементи, пропонуємо для зручності її назвати підфункцією. Вважаємо, що це – підфункція сприяння суду у забезпеченні законності при здійсненні правосуддя у кримінальних справах. Поділ функції на складові елементи дозволить підійти до вирішення проблем підвищення ефективності діяльності прокурора з підтримання державного обвинувачення з системних позицій. При цьому ми враховуємо, що запропонована назва певною мірою є умовною, оскільки її прямо не називає чинне законодавство і дещо неоднозначно підходять до цього питання науковці </w:t>
      </w:r>
      <w:r>
        <w:rPr>
          <w:sz w:val="28"/>
          <w:szCs w:val="28"/>
          <w:lang w:val="ru-RU"/>
        </w:rPr>
        <w:t>[63, с.8; 194, с.56; 299, с.49-50]</w:t>
      </w:r>
      <w:r>
        <w:rPr>
          <w:sz w:val="28"/>
          <w:szCs w:val="28"/>
        </w:rPr>
        <w:t>.</w:t>
      </w:r>
    </w:p>
    <w:p>
      <w:pPr>
        <w:pStyle w:val="Normal"/>
        <w:widowControl w:val="false"/>
        <w:spacing w:lineRule="auto" w:line="360"/>
        <w:ind w:firstLine="539"/>
        <w:jc w:val="both"/>
        <w:rPr>
          <w:sz w:val="28"/>
          <w:szCs w:val="28"/>
        </w:rPr>
      </w:pPr>
      <w:r>
        <w:rPr>
          <w:sz w:val="28"/>
          <w:szCs w:val="28"/>
        </w:rPr>
        <w:t>Ж.О.Сульженко, розглядаючи зміст прокурорської функції з підтримання державного обвинувачення в суді, поряд із суто обвинувальною діяльністю як однією із її складових правомірно виділяє діяльність прокурора зі сприяння суду в забезпеченні законності при судовому розгляді кримінальних справ, яку називає законоохороною. Автор правильно при цьому відмічає, що діяльність прокурора в кримінальному судочинстві носить законоохоронний характер, оскільки, по-перше, кримінальне переслідування осіб, що скоїли злочини, проводиться для захисту правопорядку; по-друге, прокурор підтримує обвинувачення від імені і за дорученням держави, яка зацікавлена як у притягненні до кримінальної відповідальності винних у скоєнні злочину, так і в суворому дотриманні законності під час цієї діяльності з метою недопущення притягнення до відповідальності невинних [299, с.49-50].</w:t>
      </w:r>
    </w:p>
    <w:p>
      <w:pPr>
        <w:pStyle w:val="Normal"/>
        <w:widowControl w:val="false"/>
        <w:spacing w:lineRule="auto" w:line="360"/>
        <w:ind w:firstLine="539"/>
        <w:jc w:val="both"/>
        <w:rPr/>
      </w:pPr>
      <w:r>
        <w:rPr>
          <w:sz w:val="28"/>
          <w:szCs w:val="28"/>
        </w:rPr>
        <w:t>Подібна точка зору висловлена В.М.Гусар</w:t>
      </w:r>
      <w:r>
        <w:rPr>
          <w:sz w:val="28"/>
          <w:szCs w:val="28"/>
          <w:lang w:val="ru-RU"/>
        </w:rPr>
        <w:t>о</w:t>
      </w:r>
      <w:r>
        <w:rPr>
          <w:sz w:val="28"/>
          <w:szCs w:val="28"/>
        </w:rPr>
        <w:t xml:space="preserve">вим, який відзначає, що беручи участь у судовому розгляді кримінальних справ, прокурор одночасно виконує дві функції: а) підтримує державне обвинувачення; б) вживає передбачені законом заходи до усунення порушень закону, від кого б вони не виходили </w:t>
      </w:r>
      <w:r>
        <w:rPr>
          <w:sz w:val="28"/>
          <w:szCs w:val="28"/>
          <w:lang w:val="ru-RU"/>
        </w:rPr>
        <w:t>[63</w:t>
      </w:r>
      <w:r>
        <w:rPr>
          <w:sz w:val="28"/>
          <w:szCs w:val="28"/>
        </w:rPr>
        <w:t>, с.8</w:t>
      </w:r>
      <w:r>
        <w:rPr>
          <w:sz w:val="28"/>
          <w:szCs w:val="28"/>
          <w:lang w:val="ru-RU"/>
        </w:rPr>
        <w:t>]</w:t>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540"/>
        <w:jc w:val="both"/>
        <w:rPr>
          <w:lang w:val="uk-UA"/>
        </w:rPr>
      </w:pPr>
      <w:r>
        <w:rPr/>
        <w:t>Таким чином,</w:t>
      </w:r>
      <w:r>
        <w:rPr>
          <w:lang w:val="uk-UA"/>
        </w:rPr>
        <w:t xml:space="preserve"> для розробки концепції підвищення ефективності </w:t>
      </w:r>
      <w:r>
        <w:rPr/>
        <w:t xml:space="preserve">виникає необхідність </w:t>
      </w:r>
      <w:r>
        <w:rPr>
          <w:lang w:val="uk-UA"/>
        </w:rPr>
        <w:t>у</w:t>
      </w:r>
      <w:r>
        <w:rPr/>
        <w:t xml:space="preserve"> конкретизації </w:t>
      </w:r>
      <w:r>
        <w:rPr>
          <w:lang w:val="uk-UA"/>
        </w:rPr>
        <w:t>змістовної характеристики</w:t>
      </w:r>
      <w:r>
        <w:rPr/>
        <w:t xml:space="preserve"> даної прокурорської функції. Визначення поняття </w:t>
      </w:r>
      <w:r>
        <w:rPr>
          <w:lang w:val="uk-UA"/>
        </w:rPr>
        <w:t>„</w:t>
      </w:r>
      <w:r>
        <w:rPr/>
        <w:t>підтримання державного обвинувачення в суді</w:t>
      </w:r>
      <w:r>
        <w:rPr>
          <w:lang w:val="uk-UA"/>
        </w:rPr>
        <w:t>”</w:t>
      </w:r>
      <w:r>
        <w:rPr/>
        <w:t xml:space="preserve"> у літературі знайшло необхідне висвітлення в роботах С.А.Альперта[5,</w:t>
      </w:r>
      <w:r>
        <w:rPr>
          <w:lang w:val="uk-UA"/>
        </w:rPr>
        <w:t xml:space="preserve"> с.</w:t>
      </w:r>
      <w:r>
        <w:rPr/>
        <w:t>87], В.С.Зеленецького</w:t>
      </w:r>
      <w:r>
        <w:rPr>
          <w:lang w:val="uk-UA"/>
        </w:rPr>
        <w:t xml:space="preserve"> </w:t>
      </w:r>
      <w:r>
        <w:rPr/>
        <w:t>[1</w:t>
      </w:r>
      <w:r>
        <w:rPr>
          <w:lang w:val="uk-UA"/>
        </w:rPr>
        <w:t>04</w:t>
      </w:r>
      <w:r>
        <w:rPr/>
        <w:t>,</w:t>
      </w:r>
      <w:r>
        <w:rPr>
          <w:lang w:val="uk-UA"/>
        </w:rPr>
        <w:t xml:space="preserve"> с.</w:t>
      </w:r>
      <w:r>
        <w:rPr/>
        <w:t>10-27],</w:t>
      </w:r>
      <w:r>
        <w:rPr>
          <w:lang w:val="uk-UA"/>
        </w:rPr>
        <w:t xml:space="preserve"> </w:t>
      </w:r>
      <w:r>
        <w:rPr/>
        <w:t>В.П.Корж[1</w:t>
      </w:r>
      <w:r>
        <w:rPr>
          <w:lang w:val="uk-UA"/>
        </w:rPr>
        <w:t>44</w:t>
      </w:r>
      <w:r>
        <w:rPr/>
        <w:t>,</w:t>
      </w:r>
      <w:r>
        <w:rPr>
          <w:lang w:val="uk-UA"/>
        </w:rPr>
        <w:t xml:space="preserve"> с.</w:t>
      </w:r>
      <w:r>
        <w:rPr/>
        <w:t>6-10], М.В.Косюти[1</w:t>
      </w:r>
      <w:r>
        <w:rPr>
          <w:lang w:val="uk-UA"/>
        </w:rPr>
        <w:t>45</w:t>
      </w:r>
      <w:r>
        <w:rPr/>
        <w:t>,</w:t>
      </w:r>
      <w:r>
        <w:rPr>
          <w:lang w:val="uk-UA"/>
        </w:rPr>
        <w:t xml:space="preserve"> с.</w:t>
      </w:r>
      <w:r>
        <w:rPr/>
        <w:t xml:space="preserve">71-76], </w:t>
      </w:r>
      <w:r>
        <w:rPr>
          <w:lang w:val="uk-UA"/>
        </w:rPr>
        <w:t xml:space="preserve">Ю.І.Крючка </w:t>
      </w:r>
      <w:r>
        <w:rPr/>
        <w:t>[1</w:t>
      </w:r>
      <w:r>
        <w:rPr>
          <w:lang w:val="uk-UA"/>
        </w:rPr>
        <w:t>53</w:t>
      </w:r>
      <w:r>
        <w:rPr/>
        <w:t>,</w:t>
      </w:r>
      <w:r>
        <w:rPr>
          <w:lang w:val="uk-UA"/>
        </w:rPr>
        <w:t xml:space="preserve"> с.</w:t>
      </w:r>
      <w:r>
        <w:rPr/>
        <w:t>20]</w:t>
      </w:r>
      <w:r>
        <w:rPr>
          <w:lang w:val="uk-UA"/>
        </w:rPr>
        <w:t xml:space="preserve">, </w:t>
      </w:r>
      <w:r>
        <w:rPr/>
        <w:t>В.М.Савицького[2</w:t>
      </w:r>
      <w:r>
        <w:rPr>
          <w:lang w:val="uk-UA"/>
        </w:rPr>
        <w:t>67</w:t>
      </w:r>
      <w:r>
        <w:rPr/>
        <w:t xml:space="preserve">, </w:t>
      </w:r>
      <w:r>
        <w:rPr>
          <w:lang w:val="uk-UA"/>
        </w:rPr>
        <w:t>с.</w:t>
      </w:r>
      <w:r>
        <w:rPr/>
        <w:t xml:space="preserve">116-121] </w:t>
      </w:r>
      <w:r>
        <w:rPr>
          <w:lang w:val="uk-UA"/>
        </w:rPr>
        <w:t>та</w:t>
      </w:r>
      <w:r>
        <w:rPr/>
        <w:t xml:space="preserve"> інших авторів. У той же час наукові підходи до його </w:t>
      </w:r>
      <w:r>
        <w:rPr>
          <w:lang w:val="uk-UA"/>
        </w:rPr>
        <w:t>тлумачення</w:t>
      </w:r>
      <w:r>
        <w:rPr/>
        <w:t xml:space="preserve"> можна умовно розділити на два види. Одні автори (С.А.Альперт, Ю.І.Крючко</w:t>
      </w:r>
      <w:r>
        <w:rPr>
          <w:lang w:val="uk-UA"/>
        </w:rPr>
        <w:t>, В.М.Савицький та ін.</w:t>
      </w:r>
      <w:r>
        <w:rPr/>
        <w:t xml:space="preserve">) виділяють поняття </w:t>
      </w:r>
      <w:r>
        <w:rPr>
          <w:lang w:val="uk-UA"/>
        </w:rPr>
        <w:t>„</w:t>
      </w:r>
      <w:r>
        <w:rPr/>
        <w:t>державне обвинувачен</w:t>
      </w:r>
      <w:r>
        <w:rPr>
          <w:lang w:val="uk-UA"/>
        </w:rPr>
        <w:t>ня”</w:t>
      </w:r>
      <w:r>
        <w:rPr/>
        <w:t xml:space="preserve"> як самостійний інститут і визначають його як </w:t>
      </w:r>
      <w:r>
        <w:rPr>
          <w:lang w:val="uk-UA"/>
        </w:rPr>
        <w:t>„</w:t>
      </w:r>
      <w:r>
        <w:rPr/>
        <w:t>...засновану на законі процесуальну діяльність, направлену на викриття обвинувач</w:t>
      </w:r>
      <w:r>
        <w:rPr>
          <w:lang w:val="uk-UA"/>
        </w:rPr>
        <w:t>е</w:t>
      </w:r>
      <w:r>
        <w:rPr/>
        <w:t xml:space="preserve">ного </w:t>
      </w:r>
      <w:r>
        <w:rPr>
          <w:lang w:val="uk-UA"/>
        </w:rPr>
        <w:t>у</w:t>
      </w:r>
      <w:r>
        <w:rPr/>
        <w:t xml:space="preserve"> </w:t>
      </w:r>
      <w:r>
        <w:rPr>
          <w:lang w:val="uk-UA"/>
        </w:rPr>
        <w:t>скоєнні</w:t>
      </w:r>
      <w:r>
        <w:rPr/>
        <w:t xml:space="preserve"> злочину, його засудження, застосування до нього справедливого покарання, а в необхідних випадках – заходів виховного характеру або громадського впливу[5,</w:t>
      </w:r>
      <w:r>
        <w:rPr>
          <w:lang w:val="uk-UA"/>
        </w:rPr>
        <w:t>с.</w:t>
      </w:r>
      <w:r>
        <w:rPr/>
        <w:t>87]</w:t>
      </w:r>
      <w:r>
        <w:rPr>
          <w:lang w:val="uk-UA"/>
        </w:rPr>
        <w:t>”</w:t>
      </w:r>
      <w:r>
        <w:rPr/>
        <w:t xml:space="preserve">. В.М.Савицький пише, що </w:t>
      </w:r>
      <w:r>
        <w:rPr>
          <w:lang w:val="uk-UA"/>
        </w:rPr>
        <w:t>„</w:t>
      </w:r>
      <w:r>
        <w:rPr/>
        <w:t>державне обвинувачення - це здійснювана в установлених законом процесуальних формах діяльність прокурора в стадії судового розгляду кримінальних справ...[2</w:t>
      </w:r>
      <w:r>
        <w:rPr>
          <w:lang w:val="uk-UA"/>
        </w:rPr>
        <w:t>66</w:t>
      </w:r>
      <w:r>
        <w:rPr/>
        <w:t>,</w:t>
      </w:r>
      <w:r>
        <w:rPr>
          <w:lang w:val="uk-UA"/>
        </w:rPr>
        <w:t>с.</w:t>
      </w:r>
      <w:r>
        <w:rPr/>
        <w:t>229]</w:t>
      </w:r>
      <w:r>
        <w:rPr>
          <w:lang w:val="uk-UA"/>
        </w:rPr>
        <w:t>”</w:t>
      </w:r>
      <w:r>
        <w:rPr/>
        <w:t>.</w:t>
      </w:r>
    </w:p>
    <w:p>
      <w:pPr>
        <w:pStyle w:val="TextBody"/>
        <w:spacing w:lineRule="auto" w:line="360"/>
        <w:ind w:firstLine="540"/>
        <w:jc w:val="both"/>
        <w:rPr>
          <w:lang w:val="uk-UA"/>
        </w:rPr>
      </w:pPr>
      <w:r>
        <w:rPr>
          <w:lang w:val="uk-UA"/>
        </w:rPr>
        <w:t xml:space="preserve">Інші – М.В.Косюта, В.П.Корж, М.І.Мичко – не бачать різниці між поняттями „державне обвинувачення” і „підтримання державного обвинувачення в суді”. </w:t>
      </w:r>
      <w:r>
        <w:rPr/>
        <w:t xml:space="preserve">Не розкриваючи самого поняття </w:t>
      </w:r>
      <w:r>
        <w:rPr>
          <w:lang w:val="uk-UA"/>
        </w:rPr>
        <w:t>„</w:t>
      </w:r>
      <w:r>
        <w:rPr/>
        <w:t>державне обвинувачення</w:t>
      </w:r>
      <w:r>
        <w:rPr>
          <w:lang w:val="uk-UA"/>
        </w:rPr>
        <w:t>”</w:t>
      </w:r>
      <w:r>
        <w:rPr/>
        <w:t>, вони відразу визначають «підтримання державного обвинувачення в суді</w:t>
      </w:r>
      <w:r>
        <w:rPr>
          <w:lang w:val="uk-UA"/>
        </w:rPr>
        <w:t>”</w:t>
      </w:r>
      <w:r>
        <w:rPr/>
        <w:t>.</w:t>
      </w:r>
      <w:r>
        <w:rPr>
          <w:lang w:val="uk-UA"/>
        </w:rPr>
        <w:t xml:space="preserve"> </w:t>
      </w:r>
      <w:r>
        <w:rPr/>
        <w:t xml:space="preserve">Так, В.П.Корж вказує, що підтримання державного обвинувачення </w:t>
      </w:r>
      <w:r>
        <w:rPr>
          <w:lang w:val="uk-UA"/>
        </w:rPr>
        <w:t>–</w:t>
      </w:r>
      <w:r>
        <w:rPr/>
        <w:t xml:space="preserve"> це процесуальна діяльність прокурора, спрямована на дослідження всіх обставин справи, викриття винного у скоєнні злочину, застосування до нього кримінального закону і міри покарання [1</w:t>
      </w:r>
      <w:r>
        <w:rPr>
          <w:lang w:val="uk-UA"/>
        </w:rPr>
        <w:t>44</w:t>
      </w:r>
      <w:r>
        <w:rPr/>
        <w:t xml:space="preserve">, </w:t>
      </w:r>
      <w:r>
        <w:rPr>
          <w:lang w:val="uk-UA"/>
        </w:rPr>
        <w:t>с.</w:t>
      </w:r>
      <w:r>
        <w:rPr/>
        <w:t>6].</w:t>
      </w:r>
    </w:p>
    <w:p>
      <w:pPr>
        <w:pStyle w:val="Normal"/>
        <w:spacing w:lineRule="auto" w:line="360"/>
        <w:ind w:firstLine="540"/>
        <w:jc w:val="both"/>
        <w:rPr>
          <w:sz w:val="28"/>
          <w:szCs w:val="28"/>
        </w:rPr>
      </w:pPr>
      <w:r>
        <w:rPr>
          <w:sz w:val="28"/>
          <w:szCs w:val="28"/>
        </w:rPr>
        <w:t>У проекті нової редакції Закону України “Про прокуратуру”, запропонованого групою народних депутатів України 14 липня 2000 року, зазначається, що “підтримання державного обвинувачення є процесуальною діяльністю прокурора у відстоюванні перед судом державного обвинувачення з метою забезпечення реалізації кримінальної відповідальності особи, яка вчинила злочин”(ст.30) [236, с.12].</w:t>
      </w:r>
    </w:p>
    <w:p>
      <w:pPr>
        <w:pStyle w:val="Normal"/>
        <w:spacing w:lineRule="auto" w:line="360"/>
        <w:ind w:firstLine="540"/>
        <w:jc w:val="both"/>
        <w:rPr>
          <w:sz w:val="28"/>
          <w:szCs w:val="28"/>
        </w:rPr>
      </w:pPr>
      <w:r>
        <w:rPr>
          <w:sz w:val="28"/>
          <w:szCs w:val="28"/>
        </w:rPr>
        <w:t>Розгляд вказаних та інших подібних визначень “підтримання державного обвинувачення”, на нашу думку, свідчить про властиву їм певну однобічність. Вони, як бачимо, не враховують того, що ціль прокурора в суді є не лише викриття винності підсудного у скоєнні злочину, але й своєчасність і адекватність реагування на порушення закону з метою сприяння суду в забезпеченні законності в судовому процесі. Прокурорські цілі і завдання буде розглянуто в наступному підрозділі.</w:t>
      </w:r>
    </w:p>
    <w:p>
      <w:pPr>
        <w:pStyle w:val="Normal"/>
        <w:spacing w:lineRule="auto" w:line="360"/>
        <w:ind w:firstLine="540"/>
        <w:jc w:val="both"/>
        <w:rPr/>
      </w:pPr>
      <w:r>
        <w:rPr>
          <w:sz w:val="28"/>
          <w:szCs w:val="28"/>
        </w:rPr>
        <w:t>Думається, що при визначенні зазначеного напрямку прокурорської діяльності в судових стадіях кримінального провадження для забезпечення належного рівня її ефективності необхідно враховувати наведену нами вище конституційну характеристику даної функції прокуратури. Виходячи із цього, варто виділяти поняття „державне обвинувачення”, як вид обвинувачення і основу обвинувальної діяльності прокурора в суді, що є складовою частиною поняття „підтримання державного обвинувачення в суді”.</w:t>
      </w:r>
      <w:r>
        <w:rPr>
          <w:sz w:val="28"/>
          <w:szCs w:val="28"/>
          <w:lang w:val="ru-RU"/>
        </w:rPr>
        <w:t xml:space="preserve"> </w:t>
      </w:r>
      <w:r>
        <w:rPr>
          <w:sz w:val="28"/>
          <w:szCs w:val="28"/>
        </w:rPr>
        <w:t>Останнє, у свою чергу, виступає безпосереднім вираженням функції прокуратури, закріпленої в п.1 ст.121 Конституції України.</w:t>
      </w:r>
    </w:p>
    <w:p>
      <w:pPr>
        <w:pStyle w:val="Normal"/>
        <w:spacing w:lineRule="auto" w:line="360"/>
        <w:ind w:firstLine="540"/>
        <w:jc w:val="both"/>
        <w:rPr/>
      </w:pPr>
      <w:r>
        <w:rPr>
          <w:sz w:val="28"/>
          <w:szCs w:val="28"/>
        </w:rPr>
        <w:t>П.В.Шумським запропоновано взагалі відмовитися від самого терміна „державне обвинувачення”, замінивши його на „публічне обвинувачення”, оскільки в силу принципу презумпції невин</w:t>
      </w:r>
      <w:r>
        <w:rPr>
          <w:sz w:val="28"/>
          <w:szCs w:val="28"/>
          <w:lang w:val="ru-RU"/>
        </w:rPr>
        <w:t>уватост</w:t>
      </w:r>
      <w:r>
        <w:rPr>
          <w:sz w:val="28"/>
          <w:szCs w:val="28"/>
        </w:rPr>
        <w:t>і „...до постанови вироку (точніше, до набрання ним чинності) обвинувачений, підсудний державою ще не обвинувачується і обвинувачуватись не може...” Автор вважає, що „це обвинувачення формулюється слідчим від його імені і тому має публічний, а ніяк не державний характер.” [354, с.105]. У вказаних аргументах важко знайти логіку. Якщо припустити, що обвинувачення висувають органи досудового слідства і дізнання, а не прокурор, то не слід забувати, що вони уповноважені на це державою і їхня діяльність має публічний характер. Безумовно, діяльність органів слідства і дізнання певним чином впливає на формулювання державного обвинувачення</w:t>
      </w:r>
      <w:r>
        <w:rPr>
          <w:sz w:val="28"/>
          <w:szCs w:val="28"/>
          <w:lang w:val="ru-RU"/>
        </w:rPr>
        <w:t>[212, с.87-97]</w:t>
      </w:r>
      <w:r>
        <w:rPr>
          <w:sz w:val="28"/>
          <w:szCs w:val="28"/>
        </w:rPr>
        <w:t>. Проте безпосереднім суб’єктом державного обвинувачення виступає лише прокурор[278, с.136-138].</w:t>
      </w:r>
    </w:p>
    <w:p>
      <w:pPr>
        <w:pStyle w:val="Normal"/>
        <w:widowControl w:val="false"/>
        <w:spacing w:lineRule="auto" w:line="360"/>
        <w:ind w:firstLine="539"/>
        <w:jc w:val="both"/>
        <w:rPr/>
      </w:pPr>
      <w:r>
        <w:rPr>
          <w:sz w:val="28"/>
          <w:szCs w:val="28"/>
        </w:rPr>
        <w:t>Виходячи з п.6 ч.1 ст.32 КПК України, де дається роз’яснення терміну „прокурор”, державне обвинувачення, крім Генерального прокурора України, прокурорів областей і прирівняних до них прокурорських працівників, прокурорів міст, районів, можуть підтримувати також заступники й помічники прокурора всіх рівнів, начальники структурних підрозділів прокуратур, їхні заступники, прокурори відділів і управлінь. У межах своєї компетенції прокурор може особисто виступити державним обвинувачем у будь-якій справі. Однак питання про правовий статус державного обвинувача ще недостатньо розроблено науковцями і врегульовано законодавством. Щодо підвищення ефективності прокурорської діяльності в суді слід зазначити необхідність розробки аспектів процесуальної незалежності додаткового суб’єкта державного обвинувачення – помічника прокурора, який не затверджує обвинувального висновку у справі. Більш докладно це питання буде висвітлено в підрозділі 3.2.</w:t>
      </w:r>
      <w:r>
        <w:rPr>
          <w:sz w:val="28"/>
          <w:szCs w:val="28"/>
          <w:lang w:val="ru-RU"/>
        </w:rPr>
        <w:t xml:space="preserve"> </w:t>
      </w:r>
      <w:r>
        <w:rPr>
          <w:sz w:val="28"/>
          <w:szCs w:val="28"/>
        </w:rPr>
        <w:t>третього</w:t>
      </w:r>
      <w:r>
        <w:rPr>
          <w:sz w:val="28"/>
          <w:szCs w:val="28"/>
          <w:lang w:val="ru-RU"/>
        </w:rPr>
        <w:t xml:space="preserve"> </w:t>
      </w:r>
      <w:r>
        <w:rPr>
          <w:sz w:val="28"/>
          <w:szCs w:val="28"/>
        </w:rPr>
        <w:t>розділ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39"/>
        <w:jc w:val="both"/>
        <w:rPr/>
      </w:pPr>
      <w:r>
        <w:rPr>
          <w:sz w:val="28"/>
          <w:szCs w:val="28"/>
        </w:rPr>
        <w:t>Чинне кримінально-процесуальне законодавство прямо не зобов'язує прокурора вносити апеляцію на кожен незаконний або необґрунтований вирок, як це передбачалося (тільки у формі опротестування незаконних судових рішень) першою редакцією ч. 2 ст. 347 КПК України. У редакції Закону України від 12.07.2001р.  ст. 348 КПК України передбачає лише право прокурора подати апеляцію на незаконний або необґрунтований вирок, постанову або ухвалу суду. Характерною новацією вказаної норми закону є те, що в числі суб</w:t>
      </w:r>
      <w:r>
        <w:rPr>
          <w:sz w:val="28"/>
          <w:szCs w:val="28"/>
          <w:lang w:val="ru-RU"/>
        </w:rPr>
        <w:t>’</w:t>
      </w:r>
      <w:r>
        <w:rPr>
          <w:sz w:val="28"/>
          <w:szCs w:val="28"/>
        </w:rPr>
        <w:t>єктів апеляційного оскарження судових рішень у кримінальних справах на перше місце законодавцем поставлено прокурора, який брав участь у розгляді справи судом першої інстанції. Правом подачі апеляції наділений також прокурор, який затвердив обвинувальний висновок, але у межах обвинувачення, що підтримував прокурор, який брав участь у судовому розгляді справи. При цьому слід відмітити, що російський законодавець правом апеляційного і касаційного оскарження судових рішень у кримінальних справах, які не вступили в законну силу, на стороні обвинувачення наділяє лише одного державного обвинувача (ч.4 ст.35 КПК РФ), підкреслюючи тим самим його повну процесуальну незалежність і самостійність.</w:t>
      </w:r>
    </w:p>
    <w:p>
      <w:pPr>
        <w:pStyle w:val="Normal"/>
        <w:widowControl w:val="false"/>
        <w:autoSpaceDE w:val="false"/>
        <w:spacing w:lineRule="auto" w:line="360"/>
        <w:ind w:firstLine="540"/>
        <w:jc w:val="both"/>
        <w:rPr>
          <w:spacing w:val="-9"/>
          <w:sz w:val="28"/>
          <w:szCs w:val="28"/>
        </w:rPr>
      </w:pPr>
      <w:r>
        <w:rPr>
          <w:sz w:val="28"/>
          <w:szCs w:val="28"/>
        </w:rPr>
        <w:t>Однак у силу того, що згідно з ч. 1 ст. 323 КПК України кожен вирок повинен бути законним і обґрунтованим, порушення цих вимог утворює для прокурора не тільки право, але й обов'язок оскаржити кожне таке незаконне судове рішення. У випадках зміни думки прокурора про необхідність оскарження вироку, ухвали або постанови суду він може відкликати апеляцію, але до початку розгляду справи в апеляційному суді (ч.1 ст. 355 КПК України) [241, с.324]. Виходячи з цього, Генеральний прокурор України обґрунтовано ставить перед підпорядкованими йому прокурорами завдання «забезпечення якості та ефективності реагування на незаконні судові рішення у кримінальних справах” шляхом внесення апеляцій[248, с.1].</w:t>
      </w:r>
    </w:p>
    <w:p>
      <w:pPr>
        <w:pStyle w:val="Normal"/>
        <w:autoSpaceDE w:val="false"/>
        <w:spacing w:lineRule="auto" w:line="360"/>
        <w:ind w:firstLine="540"/>
        <w:jc w:val="both"/>
        <w:rPr>
          <w:spacing w:val="-9"/>
          <w:sz w:val="28"/>
          <w:szCs w:val="28"/>
        </w:rPr>
      </w:pPr>
      <w:r>
        <w:rPr>
          <w:spacing w:val="-9"/>
          <w:sz w:val="28"/>
          <w:szCs w:val="28"/>
        </w:rPr>
        <w:t>Відзначаючи позитивну роль чинного КПК України в регламентації роботи прокурора з апеляційного оскарження незаконних судових рішень, слід вказати, що її природа в теорії прокурорської діяльності чітко не визначена.</w:t>
      </w:r>
    </w:p>
    <w:p>
      <w:pPr>
        <w:pStyle w:val="Normal"/>
        <w:widowControl w:val="false"/>
        <w:autoSpaceDE w:val="false"/>
        <w:spacing w:lineRule="auto" w:line="360"/>
        <w:ind w:firstLine="539"/>
        <w:jc w:val="both"/>
        <w:rPr>
          <w:sz w:val="28"/>
          <w:szCs w:val="28"/>
        </w:rPr>
      </w:pPr>
      <w:r>
        <w:rPr>
          <w:sz w:val="28"/>
          <w:szCs w:val="28"/>
        </w:rPr>
        <w:t xml:space="preserve">Аспекти перегляду незаконних судових рішень з ініціативи прокурора знайшли певне висвітлення в роботах С.А.Альперта [6, с.73-74], І.В.Вернидубова [41,с.110-117], Т.Б.Вільчик[47,с.20], Ю.М.Грошевого[203, с.80-129], В.М.Гусарова [64,с.129-138], М.В.Косюти[146, с.92-93], М.І.Мичка[194, с.73-75], В.Т.Маляренка [169,с.45-47;170,с.199-202], В.Д.Фінько[323, с.51-68], П.В.Шумського [354, с.177-178]. Проте різкий відхід законодавця від усталеного розуміння ролі прокурора як органу нагляду за законністю судових рішень у кримінальних справах створив на цьому напрямку певний вакуум у вітчизняній теорії прокурорської діяльності [194, с.74]. Щодо предмета дослідження необхідно відмітити необхідність подальшої наукової розробки вказаної та інших основних форм реалізації прокурорських повноважень у судочинстві. Проблемні питання їх оцінки і підвищення ефективності нами будуть викладені у наступному розділі. </w:t>
      </w:r>
    </w:p>
    <w:p>
      <w:pPr>
        <w:pStyle w:val="Normal"/>
        <w:widowControl w:val="false"/>
        <w:autoSpaceDE w:val="false"/>
        <w:spacing w:lineRule="auto" w:line="360"/>
        <w:ind w:firstLine="539"/>
        <w:jc w:val="both"/>
        <w:rPr>
          <w:sz w:val="28"/>
          <w:szCs w:val="28"/>
        </w:rPr>
      </w:pPr>
      <w:r>
        <w:rPr>
          <w:sz w:val="28"/>
          <w:szCs w:val="28"/>
        </w:rPr>
        <w:t>Безумовно, нами названі лише основні форми реалізації прокурорських повноважень у судочинстві, які випливають із законодавчих норм. Також варто додати, що прокурором при виконанні даної функції в суді широко застосовуються такі форми діяльності, як усні заяви (ч.2 ст.260, ч.2 ст.271 КПК України), клопотання і висловлення думки щодо клопотань інших учасників судового розгляду, виступи в судових дебатах (ч.2 ст.264 КПК України). У цілому ж перераховані форми реалізації прокурорських повноважень при підтриманні державного обвинувачення, за умови їх правильного застосування, покликані не тільки орієнтувати суд на об'єктивно правильне вирішення питань, що виникають у судовому процесі, але й сприяти підвищенню ефективності прокурорської діяльності, а також постановленню законних і обґрунтованих судових рішень у кримінальних справах.</w:t>
      </w:r>
    </w:p>
    <w:p>
      <w:pPr>
        <w:pStyle w:val="Normal"/>
        <w:spacing w:lineRule="auto" w:line="360"/>
        <w:ind w:firstLine="540"/>
        <w:jc w:val="both"/>
        <w:rPr/>
      </w:pPr>
      <w:r>
        <w:rPr>
          <w:sz w:val="28"/>
          <w:szCs w:val="28"/>
        </w:rPr>
        <w:t>З цього погляду необхідно коротко проаналізувати перспективи розвитку даної функції прокуратури в сучасних умовах. Подальший розвиток конституційної функції підтримання державного обвинувачення в суді повинен відбуватися на основі міжнародних стандартів щодо ролі прокурорів у системі кримінального судочинства</w:t>
      </w:r>
      <w:r>
        <w:rPr>
          <w:sz w:val="28"/>
          <w:szCs w:val="28"/>
          <w:lang w:val="ru-RU"/>
        </w:rPr>
        <w:t>[121;с.45,122-124;253,с.184-195;222,с.3-5]</w:t>
      </w:r>
      <w:r>
        <w:rPr>
          <w:sz w:val="28"/>
          <w:szCs w:val="28"/>
        </w:rPr>
        <w:t xml:space="preserve">. „Прокурори виступають представниками органів державної влади, гарантами від імені держави і в інтересах суспільства застосування закону, коли його порушення тягне за собою кримінальні санкції, беручи до уваги права фізичних осіб і необхідність результативності кримінального судочинства”(ст.1)Рекомендації </w:t>
      </w:r>
      <w:r>
        <w:rPr>
          <w:sz w:val="28"/>
          <w:szCs w:val="28"/>
          <w:lang w:val="en-US"/>
        </w:rPr>
        <w:t>R</w:t>
      </w:r>
      <w:r>
        <w:rPr>
          <w:sz w:val="28"/>
          <w:szCs w:val="28"/>
        </w:rPr>
        <w:t xml:space="preserve"> (2000)19 </w:t>
      </w:r>
      <w:r>
        <w:rPr>
          <w:sz w:val="28"/>
          <w:szCs w:val="28"/>
          <w:lang w:val="ru-RU"/>
        </w:rPr>
        <w:t>[253, с.185]</w:t>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szCs w:val="28"/>
        </w:rPr>
      </w:pPr>
      <w:r>
        <w:rPr>
          <w:sz w:val="28"/>
          <w:szCs w:val="28"/>
        </w:rPr>
        <w:t>Підтримуючи повністю точку зору В.В.Долежана і Ю.Є.Полянського, приходимо до висновку, що функція кримінального переслідування повинна знайти законодавче закріплення в нормах КПК України, оскільки з моменту порушення державного обвинувачення шляхом затвердження обвинувального висновку вказану функцію повністю приймає на себе прокуратура, і реалізується вона в суді шляхом підтримання державного обвинувачення [80, с.11].</w:t>
      </w:r>
    </w:p>
    <w:p>
      <w:pPr>
        <w:pStyle w:val="Normal"/>
        <w:widowControl w:val="false"/>
        <w:spacing w:lineRule="auto" w:line="360"/>
        <w:ind w:firstLine="539"/>
        <w:jc w:val="both"/>
        <w:rPr>
          <w:sz w:val="28"/>
          <w:szCs w:val="28"/>
        </w:rPr>
      </w:pPr>
      <w:r>
        <w:rPr>
          <w:sz w:val="28"/>
          <w:szCs w:val="28"/>
        </w:rPr>
        <w:t>Для розробки питань підвищення ефективності виконання прокуратурою зазначеної функції з урахуванням вищенаведеного далі необхідно визначити зміст цілей і завдань, поставлених перед прокурором загалом при судовому розгляді кримінальних справі стосовно до кожної з названих вище підфункцій.</w:t>
      </w:r>
    </w:p>
    <w:p>
      <w:pPr>
        <w:pStyle w:val="Normal"/>
        <w:spacing w:lineRule="auto" w:line="360"/>
        <w:ind w:firstLine="540"/>
        <w:jc w:val="both"/>
        <w:rPr>
          <w:sz w:val="28"/>
          <w:szCs w:val="28"/>
        </w:rPr>
      </w:pPr>
      <w:r>
        <w:rPr>
          <w:sz w:val="28"/>
          <w:szCs w:val="28"/>
        </w:rPr>
      </w:r>
    </w:p>
    <w:sectPr>
      <w:headerReference w:type="default" r:id="rId2"/>
      <w:type w:val="nextPage"/>
      <w:pgSz w:w="11906" w:h="16838"/>
      <w:pgMar w:left="1134" w:right="624" w:gutter="227" w:header="708"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pacing w:lineRule="auto" w:line="360"/>
      <w:ind w:right="-1134" w:firstLine="720"/>
      <w:jc w:val="center"/>
    </w:pPr>
    <w:rPr>
      <w:sz w:val="28"/>
      <w:szCs w:val="28"/>
      <w:lang w:val="ru-RU"/>
    </w:rPr>
  </w:style>
  <w:style w:type="paragraph" w:styleId="TextBody">
    <w:name w:val="Body Text"/>
    <w:basedOn w:val="Normal"/>
    <w:pPr>
      <w:widowControl w:val="false"/>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szCs w:val="28"/>
    </w:rPr>
  </w:style>
  <w:style w:type="paragraph" w:styleId="3">
    <w:name w:val="Основной текст 3"/>
    <w:basedOn w:val="Normal"/>
    <w:qFormat/>
    <w:pPr>
      <w:widowControl w:val="false"/>
      <w:spacing w:lineRule="auto" w:line="480"/>
      <w:jc w:val="both"/>
    </w:pPr>
    <w:rPr>
      <w:rFonts w:ascii="Bookman Old Style" w:hAnsi="Bookman Old Style" w:cs="Bookman Old Style"/>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hd w:fill="FFFFFF" w:val="clear"/>
      <w:spacing w:lineRule="auto" w:line="360" w:before="86" w:after="0"/>
      <w:ind w:firstLine="540"/>
      <w:jc w:val="both"/>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23:00Z</dcterms:created>
  <dc:creator>User</dc:creator>
  <dc:description/>
  <dc:language>en-US</dc:language>
  <cp:lastModifiedBy>Андрей</cp:lastModifiedBy>
  <cp:lastPrinted>2006-04-15T14:29:00Z</cp:lastPrinted>
  <dcterms:modified xsi:type="dcterms:W3CDTF">2011-01-13T19:24:00Z</dcterms:modified>
  <cp:revision>3</cp:revision>
  <dc:subject/>
  <dc:title>РОЗДІЛ І</dc:title>
</cp:coreProperties>
</file>