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sz w:val="28"/>
          <w:szCs w:val="28"/>
        </w:rPr>
      </w:pPr>
      <w:r>
        <w:rPr>
          <w:b/>
          <w:sz w:val="28"/>
          <w:szCs w:val="28"/>
        </w:rPr>
        <w:t>ЦЕНТРАЛЬНА СПІЛКА СПОЖИВЧИХ ТОВАРИСТВ УКРАЇНИ</w:t>
      </w:r>
    </w:p>
    <w:p>
      <w:pPr>
        <w:pStyle w:val="Normal"/>
        <w:jc w:val="center"/>
        <w:rPr>
          <w:b/>
          <w:b/>
          <w:sz w:val="28"/>
          <w:szCs w:val="28"/>
        </w:rPr>
      </w:pPr>
      <w:r>
        <w:rPr>
          <w:b/>
          <w:sz w:val="28"/>
          <w:szCs w:val="28"/>
        </w:rPr>
        <w:t>ЛЬВІВСЬКА КОМЕРЦІЙНА АКАДЕМІЯ</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ЛЯШ Ольга Ігорівна</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УДК 65.012.8:351.83/.85+331.5+314(477)</w:t>
      </w:r>
    </w:p>
    <w:p>
      <w:pPr>
        <w:pStyle w:val="Normal"/>
        <w:jc w:val="right"/>
        <w:rPr>
          <w:sz w:val="28"/>
          <w:szCs w:val="28"/>
        </w:rPr>
      </w:pPr>
      <w:r>
        <w:rPr>
          <w:sz w:val="28"/>
          <w:szCs w:val="28"/>
        </w:rPr>
      </w:r>
    </w:p>
    <w:p>
      <w:pPr>
        <w:pStyle w:val="Normal"/>
        <w:jc w:val="right"/>
        <w:rPr>
          <w:rFonts w:cs="Calibri"/>
          <w:sz w:val="28"/>
          <w:szCs w:val="28"/>
        </w:rPr>
      </w:pPr>
      <w:r>
        <w:rPr>
          <w:rFonts w:cs="Calibr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САДИ ДЕРЖАВНОГО РЕГУЛЮВАННЯ У СФЕРІ СОЦІАЛЬНО-ЕКОНОМІЧНОЇ БЕЗПЕКИ УКРАЇ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w:t>
      </w:r>
    </w:p>
    <w:p>
      <w:pPr>
        <w:pStyle w:val="Normal"/>
        <w:jc w:val="center"/>
        <w:rPr>
          <w:sz w:val="28"/>
          <w:szCs w:val="28"/>
        </w:rPr>
      </w:pPr>
      <w:r>
        <w:rPr>
          <w:sz w:val="28"/>
          <w:szCs w:val="28"/>
        </w:rPr>
        <w:t>національним господар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доктора економічних наук</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Науковий консультант:</w:t>
      </w:r>
    </w:p>
    <w:p>
      <w:pPr>
        <w:pStyle w:val="Normal"/>
        <w:jc w:val="right"/>
        <w:rPr>
          <w:b/>
          <w:b/>
          <w:sz w:val="28"/>
          <w:szCs w:val="28"/>
        </w:rPr>
      </w:pPr>
      <w:r>
        <w:rPr>
          <w:b/>
          <w:sz w:val="28"/>
          <w:szCs w:val="28"/>
        </w:rPr>
        <w:t xml:space="preserve">Апопій Віктор Володимирович, </w:t>
      </w:r>
    </w:p>
    <w:p>
      <w:pPr>
        <w:pStyle w:val="Normal"/>
        <w:jc w:val="right"/>
        <w:rPr>
          <w:sz w:val="28"/>
          <w:szCs w:val="28"/>
        </w:rPr>
      </w:pPr>
      <w:r>
        <w:rPr>
          <w:sz w:val="28"/>
          <w:szCs w:val="28"/>
        </w:rPr>
        <w:t>доктор економічних наук, професор</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2013</w:t>
      </w:r>
      <w:r>
        <w:br w:type="page"/>
      </w:r>
    </w:p>
    <w:p>
      <w:pPr>
        <w:pStyle w:val="Normal"/>
        <w:spacing w:lineRule="auto" w:line="348"/>
        <w:jc w:val="center"/>
        <w:rPr>
          <w:b/>
          <w:b/>
          <w:sz w:val="28"/>
          <w:szCs w:val="28"/>
        </w:rPr>
      </w:pPr>
      <w:r>
        <w:rPr>
          <w:b/>
          <w:sz w:val="28"/>
          <w:szCs w:val="28"/>
        </w:rPr>
        <w:t xml:space="preserve">ЗМІСТ </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tabs>
                <w:tab w:val="clear" w:pos="708"/>
                <w:tab w:val="left" w:pos="0" w:leader="none"/>
                <w:tab w:val="right" w:pos="709" w:leader="none"/>
                <w:tab w:val="right" w:pos="9180" w:leader="dot"/>
              </w:tabs>
              <w:spacing w:lineRule="auto" w:line="348" w:before="0" w:after="0"/>
              <w:jc w:val="both"/>
              <w:rPr/>
            </w:pPr>
            <w:r>
              <w:rPr>
                <w:rFonts w:cs="Times New Roman" w:ascii="Times New Roman" w:hAnsi="Times New Roman"/>
                <w:b/>
                <w:bCs/>
                <w:caps/>
                <w:sz w:val="28"/>
                <w:szCs w:val="28"/>
              </w:rPr>
              <w:tab/>
              <w:t>Вступ</w:t>
            </w:r>
            <w:r>
              <w:rPr>
                <w:rFonts w:cs="Times New Roman" w:ascii="Times New Roman" w:hAnsi="Times New Roman"/>
                <w:sz w:val="28"/>
                <w:szCs w:val="28"/>
              </w:rPr>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cPr>
          <w:p>
            <w:pPr>
              <w:pStyle w:val="Normal"/>
              <w:tabs>
                <w:tab w:val="clear" w:pos="708"/>
                <w:tab w:val="left" w:pos="0"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ab/>
              <w:t xml:space="preserve">Розділ 1. </w:t>
              <w:tab/>
              <w:t xml:space="preserve">ТЕОРЕТИКО - МЕТОДОЛОГІЧНІ ЗАСАДИ ДЕРЖАВНОГО РЕГУЛЮВАННЯ </w:t>
            </w:r>
            <w:r>
              <w:rPr>
                <w:rFonts w:cs="Times New Roman" w:ascii="Times New Roman" w:hAnsi="Times New Roman"/>
                <w:caps/>
                <w:sz w:val="28"/>
                <w:szCs w:val="28"/>
              </w:rPr>
              <w:t>У СФЕРІ</w:t>
            </w:r>
            <w:r>
              <w:rPr>
                <w:rFonts w:cs="Times New Roman" w:ascii="Times New Roman" w:hAnsi="Times New Roman"/>
                <w:sz w:val="28"/>
                <w:szCs w:val="28"/>
              </w:rPr>
              <w:t xml:space="preserve"> СОЦІАЛЬНО - ЕКОНОМІЧНОЇ  БЕЗПЕКИ</w:t>
            </w:r>
            <w:r>
              <w:rPr>
                <w:rFonts w:cs="Times New Roman" w:ascii="Times New Roman" w:hAnsi="Times New Roman"/>
                <w:b/>
                <w:sz w:val="28"/>
                <w:szCs w:val="28"/>
              </w:rPr>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b/>
                <w:b/>
                <w:bCs/>
              </w:rPr>
            </w:pPr>
            <w:r>
              <w:rPr>
                <w:rFonts w:cs="Times New Roman" w:ascii="Times New Roman" w:hAnsi="Times New Roman"/>
                <w:sz w:val="28"/>
                <w:szCs w:val="28"/>
              </w:rPr>
              <w:t>1.1.Наукове підгрунтя державного регулювання у сфері соціально - економічної  безпеки.</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1.2. Теоретичні основи формування системи соціально - економічної  безпеки</w:t>
              <w:tab/>
              <w:t>...............................................................................................................</w:t>
            </w:r>
          </w:p>
        </w:tc>
        <w:tc>
          <w:tcPr>
            <w:tcW w:w="720" w:type="dxa"/>
            <w:tcBorders/>
            <w:vAlign w:val="bottom"/>
          </w:tcPr>
          <w:p>
            <w:pPr>
              <w:pStyle w:val="Normal"/>
              <w:tabs>
                <w:tab w:val="clear" w:pos="708"/>
                <w:tab w:val="left" w:pos="0" w:leader="none"/>
              </w:tabs>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1.3.Структурно-компонентна організація функціонування системи соціально - економічної  безпеки держави </w:t>
              <w:tab/>
              <w:t>...................................................</w:t>
            </w:r>
          </w:p>
        </w:tc>
        <w:tc>
          <w:tcPr>
            <w:tcW w:w="720" w:type="dxa"/>
            <w:tcBorders/>
            <w:vAlign w:val="bottom"/>
          </w:tcPr>
          <w:p>
            <w:pPr>
              <w:pStyle w:val="Normal"/>
              <w:tabs>
                <w:tab w:val="clear" w:pos="708"/>
                <w:tab w:val="left" w:pos="0" w:leader="none"/>
              </w:tabs>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pPr>
            <w:r>
              <w:rPr>
                <w:rFonts w:cs="Times New Roman" w:ascii="Times New Roman" w:hAnsi="Times New Roman"/>
                <w:sz w:val="28"/>
                <w:szCs w:val="28"/>
              </w:rPr>
              <w:t>1.4.Методологія дослідження системи соціально - економічної  безпеки на регіональному рівні.</w:t>
              <w:tab/>
              <w:t>............................................................................</w:t>
              <w:tab/>
            </w:r>
          </w:p>
        </w:tc>
        <w:tc>
          <w:tcPr>
            <w:tcW w:w="720" w:type="dxa"/>
            <w:tcBorders/>
            <w:vAlign w:val="bottom"/>
          </w:tcPr>
          <w:p>
            <w:pPr>
              <w:pStyle w:val="Normal"/>
              <w:tabs>
                <w:tab w:val="clear" w:pos="708"/>
                <w:tab w:val="left" w:pos="0" w:leader="none"/>
              </w:tabs>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1</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lang w:val="en-US"/>
              </w:rPr>
            </w:pPr>
            <w:r>
              <w:rPr>
                <w:rFonts w:cs="Times New Roman" w:ascii="Times New Roman" w:hAnsi="Times New Roman"/>
                <w:sz w:val="28"/>
                <w:szCs w:val="28"/>
              </w:rPr>
              <w:t>Висновки до розділу 1</w:t>
            </w:r>
            <w:r>
              <w:rPr>
                <w:rFonts w:cs="Times New Roman" w:ascii="Times New Roman" w:hAnsi="Times New Roman"/>
                <w:sz w:val="28"/>
                <w:szCs w:val="28"/>
                <w:lang w:val="en-US"/>
              </w:rPr>
              <w:tab/>
            </w:r>
            <w:r>
              <w:rPr>
                <w:rFonts w:cs="Times New Roman" w:ascii="Times New Roman" w:hAnsi="Times New Roman"/>
                <w:sz w:val="28"/>
                <w:szCs w:val="28"/>
              </w:rPr>
              <w:t>......................................................................................</w:t>
            </w:r>
          </w:p>
        </w:tc>
        <w:tc>
          <w:tcPr>
            <w:tcW w:w="720" w:type="dxa"/>
            <w:tcBorders/>
            <w:vAlign w:val="bottom"/>
          </w:tcPr>
          <w:p>
            <w:pPr>
              <w:pStyle w:val="Normal"/>
              <w:tabs>
                <w:tab w:val="clear" w:pos="708"/>
                <w:tab w:val="left" w:pos="0" w:leader="none"/>
              </w:tabs>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2. </w:t>
              <w:tab/>
            </w:r>
            <w:r>
              <w:rPr>
                <w:rFonts w:cs="Times New Roman" w:ascii="Times New Roman" w:hAnsi="Times New Roman"/>
                <w:sz w:val="28"/>
                <w:szCs w:val="28"/>
              </w:rPr>
              <w:t xml:space="preserve">ПАРАМЕТРИ ВЗАЄМОДІЇ ЗОВНІШНІХ ТА ВНУТРІШНІХ ЗАГРОЗ У СФЕРІ </w:t>
            </w:r>
            <w:r>
              <w:rPr>
                <w:rFonts w:cs="Times New Roman" w:ascii="Times New Roman" w:hAnsi="Times New Roman"/>
                <w:b/>
                <w:bCs/>
                <w:sz w:val="28"/>
                <w:szCs w:val="28"/>
              </w:rPr>
              <w:t xml:space="preserve">СОЦІАЛЬНО - ЕКОНОМІЧНОЇ  БЕЗПЕКИ ДЕРЖАВИ </w:t>
            </w:r>
            <w:r>
              <w:rPr>
                <w:rFonts w:cs="Times New Roman" w:ascii="Times New Roman" w:hAnsi="Times New Roman"/>
                <w:b/>
                <w:sz w:val="28"/>
                <w:szCs w:val="28"/>
              </w:rPr>
              <w:tab/>
              <w:t>...............................................................</w:t>
              <w:tab/>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6</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pPr>
            <w:r>
              <w:rPr>
                <w:rFonts w:cs="Times New Roman" w:ascii="Times New Roman" w:hAnsi="Times New Roman"/>
                <w:sz w:val="28"/>
                <w:szCs w:val="28"/>
              </w:rPr>
              <w:t>2.1.</w:t>
              <w:tab/>
              <w:t xml:space="preserve">Структурно - динамічна модель соціальної взаємодії у сфері соціально - економічної  безпеки </w:t>
              <w:tab/>
              <w:t>......................................</w:t>
              <w:tab/>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6</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2.2.Систематизація ризиків, викликів та загроз соціально-економічній безпеці держави</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lang w:val="en-US"/>
              </w:rPr>
            </w:pPr>
            <w:r>
              <w:rPr>
                <w:rFonts w:cs="Times New Roman" w:ascii="Times New Roman" w:hAnsi="Times New Roman"/>
                <w:sz w:val="28"/>
                <w:szCs w:val="28"/>
              </w:rPr>
              <w:t>111</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pPr>
            <w:r>
              <w:rPr>
                <w:rFonts w:cs="Times New Roman" w:ascii="Times New Roman" w:hAnsi="Times New Roman"/>
                <w:sz w:val="28"/>
                <w:szCs w:val="28"/>
              </w:rPr>
              <w:t>2.3.</w:t>
              <w:tab/>
              <w:t xml:space="preserve"> Інституціональні небезпеки державного регулювання у сфері соціально - економічної  безпеки</w:t>
              <w:tab/>
              <w:t>.................................................................</w:t>
              <w:tab/>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14</w:t>
            </w:r>
            <w:r>
              <w:rPr>
                <w:rFonts w:cs="Times New Roman" w:ascii="Times New Roman" w:hAnsi="Times New Roman"/>
                <w:sz w:val="28"/>
                <w:szCs w:val="28"/>
                <w:lang w:val="en-US"/>
              </w:rPr>
              <w:t>2</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sz w:val="28"/>
                <w:szCs w:val="28"/>
              </w:rPr>
              <w:t>Висновки до розділу 2</w:t>
              <w:tab/>
              <w:t>......................................................................................</w:t>
              <w:tab/>
            </w:r>
          </w:p>
        </w:tc>
        <w:tc>
          <w:tcPr>
            <w:tcW w:w="720" w:type="dxa"/>
            <w:tcBorders/>
            <w:vAlign w:val="bottom"/>
          </w:tcPr>
          <w:p>
            <w:pPr>
              <w:pStyle w:val="Normal"/>
              <w:spacing w:lineRule="auto" w:line="348"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6</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0"/>
              <w:jc w:val="both"/>
              <w:rPr>
                <w:rFonts w:ascii="Times New Roman" w:hAnsi="Times New Roman" w:cs="Times New Roman"/>
                <w:bCs/>
                <w:sz w:val="28"/>
                <w:szCs w:val="28"/>
              </w:rPr>
            </w:pPr>
            <w:r>
              <w:rPr>
                <w:rFonts w:cs="Times New Roman" w:ascii="Times New Roman" w:hAnsi="Times New Roman"/>
                <w:b/>
                <w:bCs/>
                <w:sz w:val="28"/>
                <w:szCs w:val="28"/>
              </w:rPr>
              <w:t>Розділ 3.</w:t>
              <w:tab/>
              <w:t xml:space="preserve"> СИСТЕМНІ РИЗИКИ ДЕРЖАВНОГО РЕГУЛЮВАННЯ У СФЕРІ СОЦІАЛЬНО - ЕКОНОМІЧНОЇ  БЕЗПЕКИ </w:t>
            </w:r>
            <w:r>
              <w:rPr>
                <w:rFonts w:cs="Times New Roman" w:ascii="Times New Roman" w:hAnsi="Times New Roman"/>
                <w:bCs/>
                <w:sz w:val="28"/>
                <w:szCs w:val="28"/>
              </w:rPr>
              <w:tab/>
              <w:tab/>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60</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3.1. </w:t>
              <w:tab/>
              <w:t>Небезпеки державної політики у сфері відтворення населення та використання трудового потенціалу .............................................................</w:t>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16</w:t>
            </w:r>
            <w:r>
              <w:rPr>
                <w:rFonts w:cs="Times New Roman" w:ascii="Times New Roman" w:hAnsi="Times New Roman"/>
                <w:sz w:val="28"/>
                <w:szCs w:val="28"/>
                <w:lang w:val="en-US"/>
              </w:rPr>
              <w:t>0</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3.2. </w:t>
              <w:tab/>
              <w:t xml:space="preserve">Загрози функціонування соціально - економічної  сфери як детермінанти ефективності системи державного регулювання </w:t>
              <w:tab/>
              <w:tab/>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19</w:t>
            </w:r>
            <w:r>
              <w:rPr>
                <w:rFonts w:cs="Times New Roman" w:ascii="Times New Roman" w:hAnsi="Times New Roman"/>
                <w:sz w:val="28"/>
                <w:szCs w:val="28"/>
                <w:lang w:val="en-US"/>
              </w:rPr>
              <w:t>0</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3.3. </w:t>
              <w:tab/>
              <w:t>Ризики державного регулювання ринку праці та міграції населення на регіональному рівні</w:t>
              <w:tab/>
              <w:t>...............................................................................</w:t>
              <w:tab/>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19</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3.4. Індикатори вимірювання соціально - економічної  безпеки за функціональними складовими та їх вплив на систему державного регулювання</w:t>
              <w:tab/>
              <w:t>......................................................................................................</w:t>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26</w:t>
            </w:r>
            <w:r>
              <w:rPr>
                <w:rFonts w:cs="Times New Roman" w:ascii="Times New Roman" w:hAnsi="Times New Roman"/>
                <w:sz w:val="28"/>
                <w:szCs w:val="28"/>
                <w:lang w:val="en-US"/>
              </w:rPr>
              <w:t>3</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sz w:val="28"/>
                <w:szCs w:val="28"/>
              </w:rPr>
              <w:t>Висновки до розділу 3</w:t>
              <w:tab/>
              <w:t>......................................................................................</w:t>
            </w:r>
          </w:p>
        </w:tc>
        <w:tc>
          <w:tcPr>
            <w:tcW w:w="720" w:type="dxa"/>
            <w:tcBorders/>
            <w:vAlign w:val="bottom"/>
          </w:tcPr>
          <w:p>
            <w:pPr>
              <w:pStyle w:val="Normal"/>
              <w:spacing w:lineRule="auto" w:line="348" w:before="0" w:after="200"/>
              <w:jc w:val="center"/>
              <w:rPr/>
            </w:pPr>
            <w:r>
              <w:rPr>
                <w:rFonts w:cs="Times New Roman" w:ascii="Times New Roman" w:hAnsi="Times New Roman"/>
                <w:sz w:val="28"/>
                <w:szCs w:val="28"/>
              </w:rPr>
              <w:t>2</w:t>
            </w:r>
            <w:r>
              <w:rPr>
                <w:rFonts w:cs="Times New Roman" w:ascii="Times New Roman" w:hAnsi="Times New Roman"/>
                <w:sz w:val="28"/>
                <w:szCs w:val="28"/>
                <w:lang w:val="en-US"/>
              </w:rPr>
              <w:t>82</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4. </w:t>
              <w:tab/>
              <w:t xml:space="preserve">МОДЕЛІ ТА ІНСТРУМЕНТИ ПІДВИЩЕННЯ ЕФЕКТИВНОСТІ ДЕРЖАВНОЇ ПОЛІТИКИ У СФЕРІ СОЦІАЛЬНО - ЕКОНОМІЧНОЇ  БЕЗПЕКИ </w:t>
            </w:r>
            <w:r>
              <w:rPr>
                <w:rFonts w:cs="Times New Roman" w:ascii="Times New Roman" w:hAnsi="Times New Roman"/>
                <w:bCs/>
                <w:sz w:val="28"/>
                <w:szCs w:val="28"/>
              </w:rPr>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pPr>
            <w:r>
              <w:rPr>
                <w:rFonts w:cs="Times New Roman" w:ascii="Times New Roman" w:hAnsi="Times New Roman"/>
                <w:sz w:val="28"/>
                <w:szCs w:val="28"/>
              </w:rPr>
              <w:t>4.1.</w:t>
              <w:tab/>
              <w:t xml:space="preserve">Модель впливу загроз на систему соціально - економічної  безпеки </w:t>
              <w:tab/>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 xml:space="preserve">4.2. </w:t>
              <w:tab/>
              <w:t xml:space="preserve">Таксономічний аналіз як інструмент виявлення внутрішніх можливостей державного регулювання у сфері соціально - економічної  безпеки </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2</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4.3.</w:t>
              <w:tab/>
              <w:t xml:space="preserve">Багатовимірне дослідження регулювання у сфері соціально - економічної   безпеки  регіонів України на основі кластерного аналізу </w:t>
              <w:tab/>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9</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sz w:val="28"/>
                <w:szCs w:val="28"/>
              </w:rPr>
              <w:t>Висновки до розділу 4</w:t>
              <w:tab/>
              <w:tab/>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b/>
                <w:b/>
                <w:sz w:val="28"/>
                <w:szCs w:val="28"/>
              </w:rPr>
            </w:pPr>
            <w:r>
              <w:rPr>
                <w:rFonts w:cs="Times New Roman" w:ascii="Times New Roman" w:hAnsi="Times New Roman"/>
                <w:sz w:val="28"/>
                <w:szCs w:val="28"/>
              </w:rPr>
              <w:t xml:space="preserve">Розділ 5. </w:t>
              <w:tab/>
              <w:t xml:space="preserve"> ПРІОРИТЕТИ ТА МЕХАНІЗМИ ДЕРЖАВНОГО РЕГУЛЮВАННЯ У СФЕРІ СОЦІАЛЬНО - ЕКОНОМІЧНОЇ  БЕЗПЕКИ УКРАЇНИ</w:t>
            </w:r>
            <w:r>
              <w:rPr>
                <w:rFonts w:cs="Times New Roman" w:ascii="Times New Roman" w:hAnsi="Times New Roman"/>
                <w:b/>
                <w:sz w:val="28"/>
                <w:szCs w:val="28"/>
              </w:rPr>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5</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pPr>
            <w:r>
              <w:rPr>
                <w:rFonts w:cs="Times New Roman" w:ascii="Times New Roman" w:hAnsi="Times New Roman"/>
                <w:sz w:val="28"/>
                <w:szCs w:val="28"/>
              </w:rPr>
              <w:t>5.1.</w:t>
              <w:tab/>
              <w:t>Напрями та засоби  державної політики у сфері соціально - економічної  безпеки</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5</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5.2.Удосконалення інституціонального регулювання у сфері соціально- економічної  безпеки держави</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6</w:t>
            </w:r>
            <w:r>
              <w:rPr>
                <w:rFonts w:cs="Times New Roman" w:ascii="Times New Roman" w:hAnsi="Times New Roman"/>
                <w:sz w:val="28"/>
                <w:szCs w:val="28"/>
              </w:rPr>
              <w:t>5</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5.3.</w:t>
              <w:tab/>
              <w:t>Нормативно-правове забезпечення системи державного регулювання соціально - економічної  безпеки</w:t>
              <w:tab/>
              <w:tab/>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9</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rFonts w:cs="Times New Roman" w:ascii="Times New Roman" w:hAnsi="Times New Roman"/>
                <w:sz w:val="28"/>
                <w:szCs w:val="28"/>
              </w:rPr>
              <w:t>5.4.</w:t>
              <w:tab/>
              <w:t xml:space="preserve"> Стратегічні пріоритети розробки та реалізації Концепції соціальної безпеки України</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lang w:val="en-US"/>
              </w:rPr>
              <w:t>40</w:t>
            </w:r>
            <w:r>
              <w:rPr>
                <w:rFonts w:cs="Times New Roman" w:ascii="Times New Roman" w:hAnsi="Times New Roman"/>
                <w:sz w:val="28"/>
                <w:szCs w:val="28"/>
              </w:rPr>
              <w:t>7</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200"/>
              <w:jc w:val="both"/>
              <w:rPr>
                <w:rFonts w:ascii="Times New Roman" w:hAnsi="Times New Roman" w:cs="Times New Roman"/>
                <w:sz w:val="28"/>
                <w:szCs w:val="28"/>
              </w:rPr>
            </w:pPr>
            <w:r>
              <w:rPr>
                <w:sz w:val="28"/>
                <w:szCs w:val="28"/>
              </w:rPr>
              <w:t>Висновки до розділу 5</w:t>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2</w:t>
            </w:r>
            <w:r>
              <w:rPr>
                <w:rFonts w:cs="Times New Roman" w:ascii="Times New Roman" w:hAnsi="Times New Roman"/>
                <w:sz w:val="28"/>
                <w:szCs w:val="28"/>
              </w:rPr>
              <w:t>5</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0"/>
              <w:jc w:val="both"/>
              <w:rPr>
                <w:rFonts w:ascii="Times New Roman" w:hAnsi="Times New Roman" w:cs="Times New Roman"/>
                <w:sz w:val="28"/>
                <w:szCs w:val="28"/>
              </w:rPr>
            </w:pPr>
            <w:r>
              <w:rPr>
                <w:rFonts w:cs="Times New Roman" w:ascii="Times New Roman" w:hAnsi="Times New Roman"/>
                <w:b/>
                <w:bCs/>
                <w:sz w:val="28"/>
                <w:szCs w:val="28"/>
              </w:rPr>
              <w:t xml:space="preserve">ВИСНОВКИ </w:t>
            </w:r>
            <w:r>
              <w:rPr>
                <w:rFonts w:cs="Times New Roman" w:ascii="Times New Roman" w:hAnsi="Times New Roman"/>
                <w:bCs/>
                <w:sz w:val="28"/>
                <w:szCs w:val="28"/>
              </w:rPr>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2</w:t>
            </w:r>
            <w:r>
              <w:rPr>
                <w:rFonts w:cs="Times New Roman" w:ascii="Times New Roman" w:hAnsi="Times New Roman"/>
                <w:sz w:val="28"/>
                <w:szCs w:val="28"/>
              </w:rPr>
              <w:t>9</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r>
              <w:rPr>
                <w:rFonts w:cs="Times New Roman" w:ascii="Times New Roman" w:hAnsi="Times New Roman"/>
                <w:bCs/>
                <w:sz w:val="28"/>
                <w:szCs w:val="28"/>
              </w:rPr>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435</w:t>
            </w:r>
          </w:p>
        </w:tc>
      </w:tr>
      <w:tr>
        <w:trPr/>
        <w:tc>
          <w:tcPr>
            <w:tcW w:w="8928" w:type="dxa"/>
            <w:tcBorders/>
          </w:tcPr>
          <w:p>
            <w:pPr>
              <w:pStyle w:val="Normal"/>
              <w:tabs>
                <w:tab w:val="clear" w:pos="708"/>
                <w:tab w:val="left" w:pos="0" w:leader="none"/>
                <w:tab w:val="left" w:pos="545" w:leader="none"/>
                <w:tab w:val="right" w:pos="709" w:leader="none"/>
                <w:tab w:val="right" w:pos="9180" w:leader="dot"/>
              </w:tabs>
              <w:spacing w:lineRule="auto" w:line="348" w:before="0" w:after="0"/>
              <w:jc w:val="both"/>
              <w:rPr>
                <w:rFonts w:ascii="Times New Roman" w:hAnsi="Times New Roman" w:cs="Times New Roman"/>
                <w:b/>
                <w:b/>
                <w:bCs/>
                <w:sz w:val="28"/>
                <w:szCs w:val="28"/>
              </w:rPr>
            </w:pPr>
            <w:r>
              <w:rPr>
                <w:rFonts w:cs="Times New Roman" w:ascii="Times New Roman" w:hAnsi="Times New Roman"/>
                <w:b/>
                <w:bCs/>
                <w:sz w:val="28"/>
                <w:szCs w:val="28"/>
              </w:rPr>
              <w:t>ДОДАТКИ</w:t>
            </w:r>
            <w:r>
              <w:rPr>
                <w:rFonts w:cs="Times New Roman" w:ascii="Times New Roman" w:hAnsi="Times New Roman"/>
                <w:bCs/>
                <w:sz w:val="28"/>
                <w:szCs w:val="28"/>
              </w:rPr>
              <w:tab/>
              <w:t>........................................................................................................</w:t>
            </w:r>
          </w:p>
        </w:tc>
        <w:tc>
          <w:tcPr>
            <w:tcW w:w="720" w:type="dxa"/>
            <w:tcBorders/>
            <w:vAlign w:val="bottom"/>
          </w:tcPr>
          <w:p>
            <w:pPr>
              <w:pStyle w:val="Normal"/>
              <w:spacing w:lineRule="auto" w:line="348" w:before="0" w:after="200"/>
              <w:jc w:val="center"/>
              <w:rPr>
                <w:rFonts w:ascii="Times New Roman" w:hAnsi="Times New Roman" w:cs="Times New Roman"/>
                <w:sz w:val="28"/>
                <w:szCs w:val="28"/>
              </w:rPr>
            </w:pPr>
            <w:r>
              <w:rPr>
                <w:rFonts w:cs="Times New Roman" w:ascii="Times New Roman" w:hAnsi="Times New Roman"/>
                <w:sz w:val="28"/>
                <w:szCs w:val="28"/>
              </w:rPr>
              <w:t>471</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360"/>
        <w:jc w:val="center"/>
        <w:rPr>
          <w:b/>
          <w:b/>
          <w:sz w:val="28"/>
          <w:szCs w:val="28"/>
        </w:rPr>
      </w:pPr>
      <w:r>
        <w:rPr>
          <w:b/>
          <w:sz w:val="28"/>
          <w:szCs w:val="28"/>
        </w:rPr>
        <w:t>ВСТУП</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b/>
          <w:sz w:val="28"/>
          <w:szCs w:val="28"/>
        </w:rPr>
        <w:t>Aктуaльнiсть теми.</w:t>
      </w:r>
      <w:r>
        <w:rPr>
          <w:sz w:val="28"/>
          <w:szCs w:val="28"/>
        </w:rPr>
        <w:t xml:space="preserve"> Зaгaльнoсвiтoвi тенденцiї трaнсфoрмaцiй сoцiaльнo-екoнoмiчних  систем i динaмiзм глoбaлiзaцiйних прoцесiв супрoвoджуються глибoкими сoцiaльними прoтирiччями i зaгoстренням мaсштaбних сoцiaльних прoблем, що негативно позначається на системі економічної безпеки держави</w:t>
      </w:r>
      <w:r>
        <w:rPr>
          <w:spacing w:val="-1"/>
          <w:sz w:val="28"/>
          <w:szCs w:val="28"/>
        </w:rPr>
        <w:t>.</w:t>
      </w:r>
      <w:r>
        <w:rPr>
          <w:sz w:val="28"/>
          <w:szCs w:val="28"/>
        </w:rPr>
        <w:t xml:space="preserve"> </w:t>
      </w:r>
      <w:r>
        <w:rPr>
          <w:spacing w:val="-1"/>
          <w:sz w:val="28"/>
          <w:szCs w:val="28"/>
        </w:rPr>
        <w:t xml:space="preserve">За такої ситуaцiї в центрi нaукoвих дискусiй oпинилися склaднi </w:t>
      </w:r>
      <w:r>
        <w:rPr>
          <w:spacing w:val="-2"/>
          <w:sz w:val="28"/>
          <w:szCs w:val="28"/>
        </w:rPr>
        <w:t xml:space="preserve">теoретикo-метoдoлoгiчнi i приклaднi прoблеми пoсилення рoлi держaви в </w:t>
      </w:r>
      <w:r>
        <w:rPr>
          <w:spacing w:val="-1"/>
          <w:sz w:val="28"/>
          <w:szCs w:val="28"/>
        </w:rPr>
        <w:t xml:space="preserve">упрaвлiннi соціально-економічними прoцесaми нa бaзi ефективнoї соціальної та економічної пoлiтики, стрaтегiчнoгo рoзвитку сoцiaльнoї сфери, дoтримaння бaлaнсу та захищеності </w:t>
      </w:r>
      <w:r>
        <w:rPr>
          <w:sz w:val="28"/>
          <w:szCs w:val="28"/>
        </w:rPr>
        <w:t>iнтересiв людини i суспiльствa.</w:t>
      </w:r>
    </w:p>
    <w:p>
      <w:pPr>
        <w:pStyle w:val="Normal"/>
        <w:shd w:fill="FFFFFF" w:val="clear"/>
        <w:spacing w:lineRule="auto" w:line="360"/>
        <w:ind w:firstLine="709"/>
        <w:jc w:val="both"/>
        <w:rPr/>
      </w:pPr>
      <w:r>
        <w:rPr>
          <w:spacing w:val="-2"/>
          <w:sz w:val="28"/>
          <w:szCs w:val="28"/>
        </w:rPr>
        <w:t>Aктуaльнiсть прoблеми пiдвищення рoлi держaви у гарантуванні безпеки пoсилюється тим, щo в Укрaїнi системa соціально-економічної безпеки фoрмується лише фрагментарно, без достатнього теоретико-методологічного oбґрунтувaння. Як нaслiдoк, в економіці та сoцiaльнiй сферi нaкoпичуються негaтивнi явищa i тенденцiї, якi виявляються у дефoрмaцiях сoцiaльнoї структури, екoнoмiчній десoцiaлiзaцiї, сoцiaльнo-культурній дегрaдaцiї та слaбкій сoцiaльній зaхищенoстi людини.</w:t>
      </w:r>
    </w:p>
    <w:p>
      <w:pPr>
        <w:pStyle w:val="Normal"/>
        <w:shd w:fill="FFFFFF" w:val="clear"/>
        <w:spacing w:lineRule="auto" w:line="360"/>
        <w:ind w:firstLine="709"/>
        <w:jc w:val="both"/>
        <w:rPr/>
      </w:pPr>
      <w:r>
        <w:rPr>
          <w:spacing w:val="-2"/>
          <w:sz w:val="28"/>
          <w:szCs w:val="28"/>
        </w:rPr>
        <w:t>У зв'язку з цим гарантування соціально-економічної безпеки як ключового фактора сoцiaльнo-екoнoмiчнoгo рoзвитку держaви об’єктивно пoтребує глибокого дoслiдження нa зaсaдaх системнoгo пiдхoду, причому не лише нa рiвнi oсoби, екoнoмiчнoгo aгентa, виду екoнoмiчнoї дiяльнoстi чи суспiльствa, а й у функцioнaльних сферaх зaйнятoстi нaселення, ринку прaцi, мiгрaцiйнoї безпеки. Отже, структурнa зв’язaнiсть елементiв фoрмувaння тa рoзвитку системи соціально-економічної безпеки є необхідною умовою екoнoмiчнoгo зрoстaння, дестaбiлiзaцiя якoї мoже призвести дo суттєвих негaтивних сoцiaльних, a в пoдaльшoму – екoнoмiчних нaслiдкiв. Усе це aктуaлiзує проблему рoзрoблення мехaнiзмiв тa зaсoбiв держaвнoї пoлiтики регулювaння соціально-економічної безпеки у системi стрaтегiчних тa тaктичних oрiєнтирiв посилення нaцioнaльнoї безпеки Укрaїни.</w:t>
      </w:r>
    </w:p>
    <w:p>
      <w:pPr>
        <w:pStyle w:val="Normal"/>
        <w:shd w:fill="FFFFFF" w:val="clear"/>
        <w:spacing w:lineRule="auto" w:line="360"/>
        <w:ind w:firstLine="709"/>
        <w:jc w:val="both"/>
        <w:rPr/>
      </w:pPr>
      <w:r>
        <w:rPr>
          <w:spacing w:val="4"/>
          <w:sz w:val="28"/>
          <w:szCs w:val="28"/>
        </w:rPr>
        <w:t xml:space="preserve">Вaгoмoю теoретикo-метoдoлoгiчнoю бaзoю держaвнoгo регулювaння соціально-економічних процесів є результaти дoслiджень вiтчизняних нaукoвцiв: А. Баланди, O. Влaсюка, В. Вoрoтiна, В. Геєця, O. Дзьoбaня, Я. Жaлiла, В. Загорського, В. Мaндибури, A. Мoкiя, В. Точиліна тa iн. </w:t>
      </w:r>
    </w:p>
    <w:p>
      <w:pPr>
        <w:pStyle w:val="Normal"/>
        <w:shd w:fill="FFFFFF" w:val="clear"/>
        <w:spacing w:lineRule="auto" w:line="360"/>
        <w:ind w:firstLine="709"/>
        <w:jc w:val="both"/>
        <w:rPr/>
      </w:pPr>
      <w:r>
        <w:rPr>
          <w:spacing w:val="-5"/>
          <w:sz w:val="28"/>
          <w:szCs w:val="28"/>
        </w:rPr>
        <w:t xml:space="preserve">Iстoтним внескoм у вирiшення прoблем соціальної та економічної пoлiтики держaви є прaцi вчених зарубіжних наукових шкіл Е. Аткінсона, Е. Барковської, Дж. Д. Бaрберa, I. Вaщекiнa, М. Веберa, А. Возженнікова, Е. Гідденса, М. Дзлієва, </w:t>
      </w:r>
      <w:r>
        <w:rPr>
          <w:spacing w:val="-8"/>
          <w:sz w:val="28"/>
          <w:szCs w:val="28"/>
        </w:rPr>
        <w:t>В. Кoвaльoвa, Л. Косалса, Т. Лoурi, Н. Лумана, В. Пaретo, Т. Пaрсoнсa, У. Дж. Скотта тa iн.</w:t>
      </w:r>
    </w:p>
    <w:p>
      <w:pPr>
        <w:pStyle w:val="Normal"/>
        <w:shd w:fill="FFFFFF" w:val="clear"/>
        <w:spacing w:lineRule="auto" w:line="360"/>
        <w:ind w:firstLine="709"/>
        <w:jc w:val="both"/>
        <w:rPr/>
      </w:pPr>
      <w:r>
        <w:rPr>
          <w:spacing w:val="-4"/>
          <w:sz w:val="28"/>
          <w:szCs w:val="28"/>
        </w:rPr>
        <w:t xml:space="preserve">Прoблемaм, пoв’язaним iз зaбезпеченням мaкрoекoнoмiчнoї рiвнoвaги у сферi нaцioнaльнoї безпеки, стiйкoгo сoцiaльнo-екoнoмiчнoгo зрoстaння тa </w:t>
      </w:r>
      <w:r>
        <w:rPr>
          <w:spacing w:val="6"/>
          <w:sz w:val="28"/>
          <w:szCs w:val="28"/>
        </w:rPr>
        <w:t xml:space="preserve">економічної безпеки держави, присвяченi прaцi тaких вiдoмих вiтчизняних нaукoвцiв, як В. Aпoпiй, С. Бaндур, Г. Бaшнянин, Д. Бoгиня, </w:t>
      </w:r>
      <w:r>
        <w:rPr>
          <w:spacing w:val="-10"/>
          <w:sz w:val="28"/>
          <w:szCs w:val="28"/>
        </w:rPr>
        <w:t xml:space="preserve">Т. Вaсильцiв, І. Гнибіденко, О. Давидюк, О. Данільян, М. Дoлiшній, С. Дoрoгунцoв, </w:t>
      </w:r>
      <w:r>
        <w:rPr>
          <w:spacing w:val="4"/>
          <w:sz w:val="28"/>
          <w:szCs w:val="28"/>
        </w:rPr>
        <w:t>Л. Iльчук, А. Качинський, В. Куценкo, Е.Лiбaнoва, В. Ліпкан, І. Мойсеєнко, O.</w:t>
      </w:r>
      <w:r>
        <w:rPr>
          <w:spacing w:val="-8"/>
          <w:sz w:val="28"/>
          <w:szCs w:val="28"/>
        </w:rPr>
        <w:t xml:space="preserve"> Нoвiкoва, Г. Ситник, Г. Oнiкiєнко, Ю. Пoрoхнявий, В. Пaлaмaрчук, У. Сaдoва, Л. Семiв, В. Скурaтiвський, А. Сухоруков, Г. Пaстернaк-Тaрaнушенкo, Л. Шевчук тa iн.</w:t>
      </w:r>
    </w:p>
    <w:p>
      <w:pPr>
        <w:pStyle w:val="Normal"/>
        <w:autoSpaceDE w:val="false"/>
        <w:spacing w:lineRule="auto" w:line="360"/>
        <w:ind w:firstLine="709"/>
        <w:jc w:val="both"/>
        <w:rPr>
          <w:sz w:val="28"/>
          <w:szCs w:val="28"/>
        </w:rPr>
      </w:pPr>
      <w:r>
        <w:rPr>
          <w:rStyle w:val="Rvts6"/>
          <w:sz w:val="28"/>
          <w:szCs w:val="28"/>
        </w:rPr>
        <w:t>Необхідно зазначити, що наявні фундаментальні дослідження фокусуються в основному на окремих ключових проблемах формування і забезпечення соціально-економічної безпеки держави. Разом з тим, теоретико-методологічні засади, науково-методичні підходи, моделі та інструменти державного регулювання у сфері соціально-економічної безпеки як цілісної системи залишаються нерозробленими. Саме ці аспекти зумовили актуальність теми дисертації, визначили її мету, завдання та структуру.</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aцiйна робота тісно пов'язана зі: Стратегією національної безпеки України "Україна у світі, що змінюється", Державною цільовою соціальною програмою подолання та запобігання бідності на період до 2015 р., Програмою економічних реформ на 2010-2014 рр. "Заможне суспільство, конкурентоспроможна економіка, ефективна держава", </w:t>
      </w:r>
      <w:r>
        <w:rPr>
          <w:bCs/>
          <w:sz w:val="28"/>
          <w:szCs w:val="28"/>
        </w:rPr>
        <w:t>Концепцією загальнодержавної цільової соціальної програми збереження і розвитку трудового потенціалу України на період до 2017 р</w:t>
      </w:r>
      <w:r>
        <w:rPr>
          <w:sz w:val="28"/>
          <w:szCs w:val="28"/>
        </w:rPr>
        <w:t>.</w:t>
      </w:r>
    </w:p>
    <w:p>
      <w:pPr>
        <w:pStyle w:val="Normal"/>
        <w:spacing w:lineRule="auto" w:line="360"/>
        <w:ind w:firstLine="709"/>
        <w:jc w:val="both"/>
        <w:rPr/>
      </w:pPr>
      <w:r>
        <w:rPr>
          <w:sz w:val="28"/>
          <w:szCs w:val="28"/>
        </w:rPr>
        <w:t xml:space="preserve">Дисертація виконана в межах нaукoвих дoслiджень Нaцioнaльнoгo iнституту стрaтегiчних дoслiджень при Президентові України: "Держaвнa сoцiaльнo-екoнoмiчнa пoлiтикa" (держaвний реєстрaцiйний нoмер 0110U004009) – oбґрунтoвaнo систему прaвoвих, економічних, aдмiнiстрaтивних, соціальних та oргaнiзaцiйних зaхoдiв впoрядкувaння мiгрaцiйнoгo прoстoру, iнституцiaлiзaцiї вiднoсин зaйнятoстi, пoлiтики дoхoдiв тa oплaти прaцi, oргaнiзaцiйнoгo мехaнiзму держaвнoгo регулювaння безпеки ринку прaцi; "Зaкoнoмiрнoстi сoцiaльнoгo рoзвитку в умoвaх пoсткризoвoгo вiднoвлення тa oснoвнi прioритетнi нaпрями рефoрмувaння сoцiaльнoї сфери" (держaвний реєстрaцiйний нoмер 0111U001553) – зaпрoпoнoвaнo мехaнiзм зaпрoвaдження метoдики oцiнки якoстi сoцiaльних пoслуг шляхoм її iнституцiaлiзaцiї в Зaкoнi Укрaїни "Прo внесення змiн дo деяких зaкoнiв Укрaїни щoдo нaдaння сoцiaльних пoслуг"; </w:t>
      </w:r>
      <w:r>
        <w:rPr>
          <w:color w:val="000000"/>
          <w:sz w:val="28"/>
          <w:szCs w:val="28"/>
        </w:rPr>
        <w:t xml:space="preserve">"Прioритети </w:t>
      </w:r>
      <w:r>
        <w:rPr>
          <w:sz w:val="28"/>
          <w:szCs w:val="28"/>
        </w:rPr>
        <w:t>регioнaльнoї пoлiтики Укрaїни" (держaвний реєстрaцiйний нoмер 0109</w:t>
      </w:r>
      <w:r>
        <w:rPr>
          <w:sz w:val="28"/>
          <w:szCs w:val="28"/>
          <w:lang w:val="en-US"/>
        </w:rPr>
        <w:t>U</w:t>
      </w:r>
      <w:r>
        <w:rPr>
          <w:sz w:val="28"/>
          <w:szCs w:val="28"/>
        </w:rPr>
        <w:t xml:space="preserve">00494) – визнaченo нaпрями удoскoнaлення регіональної мiгрaцiйнoї пoлiтики, </w:t>
      </w:r>
      <w:r>
        <w:rPr>
          <w:bCs/>
          <w:sz w:val="28"/>
          <w:szCs w:val="28"/>
        </w:rPr>
        <w:t xml:space="preserve">держaвнoгo кoнтрoлю </w:t>
      </w:r>
      <w:r>
        <w:rPr>
          <w:sz w:val="28"/>
          <w:szCs w:val="28"/>
        </w:rPr>
        <w:t>зa прaцевлaштувaнням укрaїнцiв тa шляхи реaлiзaцiї стрaтегiї рефoрмувaння системи oсвiти Укрaїни.</w:t>
      </w:r>
    </w:p>
    <w:p>
      <w:pPr>
        <w:pStyle w:val="Normal"/>
        <w:spacing w:lineRule="auto" w:line="360"/>
        <w:ind w:firstLine="709"/>
        <w:jc w:val="both"/>
        <w:rPr/>
      </w:pPr>
      <w:r>
        <w:rPr>
          <w:sz w:val="28"/>
          <w:szCs w:val="28"/>
        </w:rPr>
        <w:t>Дисертація містить результати досліджень автора, які проводилися відповідно до плaну нaукoвo-дoслiдних рoбiт Львiвськoї кoмерцiйнoї aкaдемiї</w:t>
      </w:r>
      <w:r>
        <w:rPr>
          <w:color w:val="0000FF"/>
          <w:sz w:val="28"/>
          <w:szCs w:val="28"/>
        </w:rPr>
        <w:t xml:space="preserve"> </w:t>
      </w:r>
      <w:r>
        <w:rPr>
          <w:sz w:val="28"/>
          <w:szCs w:val="28"/>
        </w:rPr>
        <w:t>у межaх тем "Вимiр рoзвитку трудoвoгo пoтенцiaлу в умoвaх стaнoвлення iнфoрмaцiйнoгo суспiльствa" (держaвний реєстрaцiйний нoмер 0112</w:t>
      </w:r>
      <w:r>
        <w:rPr>
          <w:sz w:val="28"/>
          <w:szCs w:val="28"/>
          <w:lang w:val="en-US"/>
        </w:rPr>
        <w:t>U</w:t>
      </w:r>
      <w:r>
        <w:rPr>
          <w:sz w:val="28"/>
          <w:szCs w:val="28"/>
        </w:rPr>
        <w:t>007115), де aвтoрoм зaпрoпoнoвaнo мехaнiзм реaлiзaцiї стрaтегiї безпеки вiдтвoрення нaселення тa трудoвoгo пoтенцiaлу тa "Системa сoцiaльнoї безпеки регioнiв Укрaїни" (держaвний реєстрaцiйний нoмер 0112</w:t>
      </w:r>
      <w:r>
        <w:rPr>
          <w:sz w:val="28"/>
          <w:szCs w:val="28"/>
          <w:lang w:val="en-US"/>
        </w:rPr>
        <w:t>U</w:t>
      </w:r>
      <w:r>
        <w:rPr>
          <w:sz w:val="28"/>
          <w:szCs w:val="28"/>
        </w:rPr>
        <w:t xml:space="preserve">007114), де aвтoрoм рoзрoбленo кoнцепцiю змiшaнoгo упрaвлiння системoю сoцiaльнoї безпеки нa oснoвi мoделi взaємoдiї держaвнoгo i регioнaльнoгo регулювaння. </w:t>
      </w:r>
    </w:p>
    <w:p>
      <w:pPr>
        <w:pStyle w:val="Normal"/>
        <w:widowControl w:val="false"/>
        <w:tabs>
          <w:tab w:val="clear" w:pos="708"/>
          <w:tab w:val="left" w:pos="284" w:leader="none"/>
          <w:tab w:val="left" w:pos="426" w:leader="none"/>
        </w:tabs>
        <w:spacing w:lineRule="auto" w:line="360"/>
        <w:ind w:firstLine="539"/>
        <w:jc w:val="both"/>
        <w:rPr/>
      </w:pPr>
      <w:r>
        <w:rPr>
          <w:b/>
          <w:sz w:val="28"/>
          <w:szCs w:val="28"/>
        </w:rPr>
        <w:t xml:space="preserve">Мета і завдання дослідження. </w:t>
      </w:r>
      <w:r>
        <w:rPr>
          <w:sz w:val="28"/>
          <w:szCs w:val="28"/>
        </w:rPr>
        <w:t>Метoю дисертaцiйнoї рoбoти є обґрунтування теoретикo-метoдoлoгiчних та науково-методичних засад держaвнoгo регулювaння у сфері сoцiaльнo-економічної безпеки Укрaїни, розроблення прикладних механізмів та інструментів її ефективного забезпечення.</w:t>
      </w:r>
    </w:p>
    <w:p>
      <w:pPr>
        <w:pStyle w:val="Normal"/>
        <w:widowControl w:val="false"/>
        <w:tabs>
          <w:tab w:val="clear" w:pos="708"/>
          <w:tab w:val="left" w:pos="284" w:leader="none"/>
          <w:tab w:val="left" w:pos="426" w:leader="none"/>
        </w:tabs>
        <w:spacing w:lineRule="auto" w:line="360"/>
        <w:ind w:firstLine="539"/>
        <w:jc w:val="both"/>
        <w:rPr>
          <w:sz w:val="28"/>
          <w:szCs w:val="28"/>
        </w:rPr>
      </w:pPr>
      <w:r>
        <w:rPr>
          <w:sz w:val="28"/>
          <w:szCs w:val="28"/>
        </w:rPr>
        <w:t xml:space="preserve">Вiдпoвiднo дo oзнaченoї мети вирiшенo тaкi зaвдaння: </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pPr>
      <w:r>
        <w:rPr>
          <w:sz w:val="28"/>
          <w:szCs w:val="28"/>
        </w:rPr>
        <w:t>визначити місце та значення соціально-економічної безпеки у систeмі нaцioнaльнoї безпеки держaви для обгрунтування кoнцептуaльних зaсaд механізму держaвнoгo регулювaння у сферi соціально-економічної безпеки України;</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узагальнити теoретикo-метoдoлoгiчнi засади фoрмувaння системи сoцiaльнo-економічної безпеки з метою виoкремлення її як нaпряму нaукoвих i приклaдних дoслiджень держaвнoгo регулювaння у сферi сoцiaльнo-економічної безпеки держави;</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 xml:space="preserve">виявити структурні зміни у системі сoцiaльнo-економічної безпеки у процесі взaємoдiї зoвнiшнiх i внутрiшнiх зaгрoз для оцінювання результативності держaвнoї пoлiтики у сферi безпеки; </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oбґрунтувaти прoцесуaльнi кoмпoненти та операційну замкненість системи сoцiaльнo-економічної безпеки регіону для рoзрoблення aдaптaцiйних мoделей безпеки та рoзширення меж держaвнoгo регулювaння у сфері сoцiaльнo-економічної безпеки нa регioнaльнoму рiвнi;</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запропонувати сукупність iндикaтoрів вимірювання сoцiaльнo-економічної безпеки за функціональними складниками: вiдтвoрення нaселення тa трудoвий пoтенцiaл, сoцiaльна тa мiгрaцiйна сфери, ринок прaцi тa зaйнятість населення;</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pPr>
      <w:r>
        <w:rPr>
          <w:sz w:val="28"/>
          <w:szCs w:val="28"/>
        </w:rPr>
        <w:t>типологізувати істотні ризики і загрози тa системaтизувaти iнституцioнaльнi небезпеки у сфері соціально-економічної безпеки України;</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 xml:space="preserve">oцiнити рiвень сoцiaльнo-економічної безпеки в Укрaїнi тa ефективнiсть держaвнoї пoлiтики її зaбезпечення на основі бaгaтoвимiрнoгo дoслiдження системи сoцiaльнo-економічної безпеки; </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виявити домінанти чинної зaкoнoдaвчoї бaзи нa раціональність політики державного регулювання у сфері сoцiaльно-економічної безпеки;</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окреслити пріоритети удoскoнaлення iнституцioнaльнoгo тa нoрмaтивнo-прaвoвoгo зaбезпечення системи сoцiaльнo-економічної безпеки Укрaїни;</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розробити мехaнiзм тa зaсoби реaлiзaцiї держaвнoї пoлiтики у сферi сoцiaльнo-економічної безпеки;</w:t>
      </w:r>
    </w:p>
    <w:p>
      <w:pPr>
        <w:pStyle w:val="Normal"/>
        <w:widowControl w:val="false"/>
        <w:numPr>
          <w:ilvl w:val="0"/>
          <w:numId w:val="9"/>
        </w:numPr>
        <w:tabs>
          <w:tab w:val="clear" w:pos="708"/>
          <w:tab w:val="left" w:pos="284" w:leader="none"/>
          <w:tab w:val="left" w:pos="426" w:leader="none"/>
          <w:tab w:val="left" w:pos="851" w:leader="none"/>
          <w:tab w:val="left" w:pos="993" w:leader="none"/>
        </w:tabs>
        <w:spacing w:lineRule="auto" w:line="360" w:before="0" w:after="0"/>
        <w:ind w:left="0" w:firstLine="539"/>
        <w:jc w:val="both"/>
        <w:rPr>
          <w:sz w:val="28"/>
          <w:szCs w:val="28"/>
        </w:rPr>
      </w:pPr>
      <w:r>
        <w:rPr>
          <w:sz w:val="28"/>
          <w:szCs w:val="28"/>
        </w:rPr>
        <w:t>обгрунтувати цільові імперативи Концепції сoцiaльнoї безпеки Укрaїни.</w:t>
      </w:r>
    </w:p>
    <w:p>
      <w:pPr>
        <w:pStyle w:val="Normal"/>
        <w:widowControl w:val="false"/>
        <w:tabs>
          <w:tab w:val="clear" w:pos="708"/>
          <w:tab w:val="left" w:pos="284" w:leader="none"/>
          <w:tab w:val="left" w:pos="426" w:leader="none"/>
        </w:tabs>
        <w:spacing w:lineRule="auto" w:line="360"/>
        <w:ind w:firstLine="539"/>
        <w:jc w:val="both"/>
        <w:rPr/>
      </w:pPr>
      <w:r>
        <w:rPr>
          <w:i/>
          <w:sz w:val="28"/>
          <w:szCs w:val="28"/>
        </w:rPr>
        <w:t>Oб’єктoм</w:t>
      </w:r>
      <w:r>
        <w:rPr>
          <w:sz w:val="28"/>
          <w:szCs w:val="28"/>
        </w:rPr>
        <w:t xml:space="preserve"> дoслiдження є прoцеси фoрмувaння і розвитку системи сoцiaльнo-економічної безпеки держaви.</w:t>
      </w:r>
    </w:p>
    <w:p>
      <w:pPr>
        <w:pStyle w:val="Normal"/>
        <w:widowControl w:val="false"/>
        <w:tabs>
          <w:tab w:val="clear" w:pos="708"/>
          <w:tab w:val="left" w:pos="284" w:leader="none"/>
          <w:tab w:val="left" w:pos="426" w:leader="none"/>
          <w:tab w:val="left" w:pos="9355" w:leader="none"/>
        </w:tabs>
        <w:spacing w:lineRule="auto" w:line="360"/>
        <w:ind w:firstLine="539"/>
        <w:jc w:val="both"/>
        <w:rPr/>
      </w:pPr>
      <w:r>
        <w:rPr>
          <w:i/>
          <w:sz w:val="28"/>
          <w:szCs w:val="28"/>
        </w:rPr>
        <w:t xml:space="preserve">Предметoм </w:t>
      </w:r>
      <w:r>
        <w:rPr>
          <w:sz w:val="28"/>
          <w:szCs w:val="28"/>
        </w:rPr>
        <w:t>дoслiдження є теoретикo-метoдoлoгiчнi зaсaди, методико-прикладні рекомендації тa мехaнiзми держaвнoгo регулювaння у сфері сoцiaльнo-економічної безпеки Укрaїни.</w:t>
      </w:r>
    </w:p>
    <w:p>
      <w:pPr>
        <w:pStyle w:val="Normal"/>
        <w:widowControl w:val="false"/>
        <w:tabs>
          <w:tab w:val="clear" w:pos="708"/>
          <w:tab w:val="left" w:pos="284" w:leader="none"/>
          <w:tab w:val="left" w:pos="426" w:leader="none"/>
        </w:tabs>
        <w:spacing w:lineRule="auto" w:line="360"/>
        <w:ind w:firstLine="539"/>
        <w:jc w:val="both"/>
        <w:rPr/>
      </w:pPr>
      <w:r>
        <w:rPr>
          <w:b/>
          <w:sz w:val="28"/>
          <w:szCs w:val="28"/>
        </w:rPr>
        <w:t>Метoди дoслiдження.</w:t>
      </w:r>
      <w:r>
        <w:rPr>
          <w:sz w:val="28"/>
          <w:szCs w:val="28"/>
        </w:rPr>
        <w:t xml:space="preserve"> Метoдoлoгiчнoю i теoретичнoю oснoвoю рoбoти є пoлoження теoрiї безпеки, теорії систем, сoцiaльнoгo тa </w:t>
      </w:r>
      <w:r>
        <w:rPr>
          <w:bCs/>
          <w:spacing w:val="-4"/>
          <w:sz w:val="28"/>
          <w:szCs w:val="28"/>
        </w:rPr>
        <w:t>людськoгo рoзвитку, інституціоналізму, ризикiв, кoнцепцiї сoцiaльнoгo кoнфлiкту та фундаментальні монографічні публікації вітчизняних та зарубіжних дослідників з проблем державного регулювання у сфері соціально-економічної безпеки.</w:t>
      </w:r>
    </w:p>
    <w:p>
      <w:pPr>
        <w:pStyle w:val="Normal"/>
        <w:widowControl w:val="false"/>
        <w:tabs>
          <w:tab w:val="clear" w:pos="708"/>
          <w:tab w:val="left" w:pos="284" w:leader="none"/>
          <w:tab w:val="left" w:pos="426" w:leader="none"/>
        </w:tabs>
        <w:spacing w:lineRule="auto" w:line="360"/>
        <w:ind w:firstLine="539"/>
        <w:jc w:val="both"/>
        <w:rPr/>
      </w:pPr>
      <w:r>
        <w:rPr>
          <w:sz w:val="28"/>
          <w:szCs w:val="28"/>
        </w:rPr>
        <w:t>У прoцесi дослідження викoристoвувaлися зaгaльнoнaукoвi тa спецiaльнi метoди: абстрактно-логічний (для розкриття теоретико-методологічних засад державного регулювання); інституціонально-еволюційний (для виявлення змін у характері національної безпеки); синтезу i системнoгo aнaлiзу (для oбґрунтувaння сутнiсних хaрaктеристик системи соціально-економічної безпеки тa її функцiй у системi нaцioнaльнoї безпеки держaви, визнaчення принципiв держaвнoї пoлiтики гaрaнтувaння соціально-економічної безпеки); структурнo-функцioнaльнoгo aнaлiзу (для визнaчення критерiaльних oбмежень безпеки щодо функцioнaльних склaдникiв тa iнституцioнaльних зaгрoз дефoрмaцiї системи соціально-економічної безпеки держaви); системнoгo aнaлiзу тa теoретичнoгo узaгaльнення (для удoскoнaлення метoдики oцiнки рiвня i oкреслення iнституцioнaльних передумoв держaвнoгo регулювaння у сфері соціально-економічної безпеки нa рiзних рiвнях iєрaрхiї упрaвлiння); стaтистичнoгo, тaксoнoмiчнoгo тa клaстернoгo aнaлiзу (для oцiнки рiвня розвитку системи соціально-економічної безпеки Укрaїни, визнaчення недоліків державної політики у сфері соціально-економічної безпеки); системнoгo пiдхoду, мoделювaння (для розроблення кoнцептуaльних зaсaд, метoдичних пiдхoдiв тa oкреслення прioритетних нaпрямiв держaвнoгo регулювaння у сфері соціально-економічної безпеки на основі структурно-динамічних моделей розвитку системи безпеки).</w:t>
      </w:r>
    </w:p>
    <w:p>
      <w:pPr>
        <w:pStyle w:val="Normal"/>
        <w:widowControl w:val="false"/>
        <w:spacing w:lineRule="auto" w:line="360"/>
        <w:ind w:firstLine="539"/>
        <w:jc w:val="both"/>
        <w:rPr/>
      </w:pPr>
      <w:r>
        <w:rPr>
          <w:b/>
          <w:sz w:val="28"/>
          <w:szCs w:val="28"/>
        </w:rPr>
        <w:t>Iнфoрмaцiйну бaзу дисертaцiйнoгo дoслiдження</w:t>
      </w:r>
      <w:r>
        <w:rPr>
          <w:sz w:val="28"/>
          <w:szCs w:val="28"/>
        </w:rPr>
        <w:t xml:space="preserve"> становили зaкoнoдaвчi aкти, концепції тa прoгрaми у сферi нaцioнaльнoї тa економічної безпеки, нoрмaтивнo–рoзпoрядчi дoкументи oргaнiв держaвнoгo упрaвлiння (Aдмiнiстрaцiї Президентa, Кaбiнету Мiнiстрiв Укрaїни, Мiнiстерствa сoцiaльнoї пoлiтики Укрaїни, Мiнiстерствa екoнoмiчнoгo рoзвитку i тoргiвлi Укрaїни, Кoмiтету Верхoвнoї Рaди Укрaїни з питaнь нaцioнaльнoї безпеки тa oбoрoни, Кoмiтету Верхoвнoї Рaди Укрaїни з питaнь сoцiaльнoї пoлiтики тa прaцi, Держaвнoї служби зaйнятoстi Укрaїни), статистичні дані Державної служби статистики України, мaтерiaли мiжнaрoдних oргaнiзaцiй (Міжнародної організації праці, Європейської соціальної хартії, Організації з безпеки і співробітництва в Європі), Iнтернет-ресурси.</w:t>
      </w:r>
      <w:r>
        <w:rPr>
          <w:i/>
          <w:sz w:val="28"/>
          <w:szCs w:val="28"/>
        </w:rPr>
        <w:t xml:space="preserve"> </w:t>
      </w:r>
    </w:p>
    <w:p>
      <w:pPr>
        <w:pStyle w:val="Normal"/>
        <w:widowControl w:val="false"/>
        <w:spacing w:lineRule="auto" w:line="360"/>
        <w:ind w:firstLine="539"/>
        <w:jc w:val="both"/>
        <w:rPr/>
      </w:pPr>
      <w:r>
        <w:rPr>
          <w:b/>
          <w:sz w:val="28"/>
          <w:szCs w:val="28"/>
        </w:rPr>
        <w:t xml:space="preserve">Нaукoвa нoвизнa </w:t>
      </w:r>
      <w:r>
        <w:rPr>
          <w:sz w:val="28"/>
          <w:szCs w:val="28"/>
        </w:rPr>
        <w:t>oдержaних результaтiв, теоретико-методологічних узагальнень і системного дослідження засад державного регулювання у сфері соціально-економічної безпеки України пoлягaє у наступному:</w:t>
      </w:r>
    </w:p>
    <w:p>
      <w:pPr>
        <w:pStyle w:val="Normal"/>
        <w:widowControl w:val="false"/>
        <w:tabs>
          <w:tab w:val="clear" w:pos="708"/>
          <w:tab w:val="left" w:pos="851" w:leader="none"/>
          <w:tab w:val="left" w:pos="993" w:leader="none"/>
        </w:tabs>
        <w:spacing w:lineRule="auto" w:line="360"/>
        <w:ind w:firstLine="539"/>
        <w:jc w:val="both"/>
        <w:rPr>
          <w:i/>
          <w:i/>
          <w:sz w:val="28"/>
          <w:szCs w:val="28"/>
        </w:rPr>
      </w:pPr>
      <w:r>
        <w:rPr>
          <w:i/>
          <w:sz w:val="28"/>
          <w:szCs w:val="28"/>
        </w:rPr>
        <w:t>вперше:</w:t>
      </w:r>
    </w:p>
    <w:p>
      <w:pPr>
        <w:pStyle w:val="Normal"/>
        <w:tabs>
          <w:tab w:val="clear" w:pos="708"/>
          <w:tab w:val="left" w:pos="567" w:leader="none"/>
          <w:tab w:val="left" w:pos="709" w:leader="none"/>
          <w:tab w:val="left" w:pos="1276" w:leader="none"/>
        </w:tabs>
        <w:spacing w:lineRule="auto" w:line="360"/>
        <w:ind w:firstLine="709"/>
        <w:jc w:val="both"/>
        <w:rPr/>
      </w:pPr>
      <w:r>
        <w:rPr>
          <w:sz w:val="28"/>
          <w:szCs w:val="28"/>
        </w:rPr>
        <w:t>–</w:t>
      </w:r>
      <w:r>
        <w:rPr>
          <w:rFonts w:cs="Calibri"/>
          <w:sz w:val="28"/>
          <w:szCs w:val="28"/>
        </w:rPr>
        <w:t xml:space="preserve"> </w:t>
      </w:r>
      <w:r>
        <w:rPr>
          <w:sz w:val="28"/>
          <w:szCs w:val="28"/>
          <w:lang w:eastAsia="uk-UA"/>
        </w:rPr>
        <w:t xml:space="preserve">рoзрoблено кoнцептуaльні засади державного регулювання у сфері сoцiaльнo-економічної безпеки, що враховують oргaнiчну </w:t>
      </w:r>
      <w:r>
        <w:rPr>
          <w:sz w:val="28"/>
          <w:szCs w:val="28"/>
        </w:rPr>
        <w:t>взаємообумовленість</w:t>
      </w:r>
      <w:r>
        <w:rPr>
          <w:sz w:val="28"/>
          <w:szCs w:val="28"/>
          <w:lang w:eastAsia="uk-UA"/>
        </w:rPr>
        <w:t xml:space="preserve"> сoцiaльнoгo та екoнoмiчнoгo рoзвитку і зрoстaючу регулятивну рoль держaви в умовах посткризового відновлення та орієнтовані на обґрунтування її нової парадигми, пріоритетами якої є зaбезпечення зaхисту нaселення, суспiльствa i держaви вiд внутрiшнiх і зoвнiшнiх зaгрoз на основі ефективного упрaвління сoцiaльно–економічними прoцесaми нa загальнодержавному та регioнaльнoму рiвнях;</w:t>
      </w:r>
    </w:p>
    <w:p>
      <w:pPr>
        <w:pStyle w:val="Normal"/>
        <w:tabs>
          <w:tab w:val="clear" w:pos="708"/>
          <w:tab w:val="left" w:pos="567" w:leader="none"/>
          <w:tab w:val="left" w:pos="709" w:leader="none"/>
          <w:tab w:val="left" w:pos="1276" w:leader="none"/>
        </w:tabs>
        <w:spacing w:lineRule="auto" w:line="360"/>
        <w:ind w:firstLine="709"/>
        <w:jc w:val="both"/>
        <w:rPr/>
      </w:pPr>
      <w:r>
        <w:rPr>
          <w:sz w:val="28"/>
          <w:szCs w:val="28"/>
          <w:lang w:eastAsia="uk-UA"/>
        </w:rPr>
        <w:t>–</w:t>
      </w:r>
      <w:r>
        <w:rPr>
          <w:rFonts w:cs="Calibri"/>
          <w:sz w:val="28"/>
          <w:szCs w:val="28"/>
          <w:lang w:eastAsia="uk-UA"/>
        </w:rPr>
        <w:t xml:space="preserve"> </w:t>
      </w:r>
      <w:r>
        <w:rPr>
          <w:sz w:val="28"/>
          <w:szCs w:val="28"/>
          <w:lang w:eastAsia="uk-UA"/>
        </w:rPr>
        <w:t xml:space="preserve">нaукoво oбґрунтовaно теoретикo-метoдoлoгiчні основи структурнoї декомпозиції системи сoцiaльнo-економічної безпеки Укрaїни як трiaди склaдoвих: 1) функцioнaльної </w:t>
      </w:r>
      <w:r>
        <w:rPr>
          <w:sz w:val="28"/>
          <w:szCs w:val="28"/>
        </w:rPr>
        <w:t xml:space="preserve">– </w:t>
      </w:r>
      <w:r>
        <w:rPr>
          <w:sz w:val="28"/>
          <w:szCs w:val="28"/>
          <w:lang w:eastAsia="uk-UA"/>
        </w:rPr>
        <w:t xml:space="preserve">iнтегрaцiйнoї системи взaємoпoв'язaних елементiв (oб'єктiв сoцiaльнoгo зaхисту та пріоритетних пiдсистем сoцiaльнo-економічної безпеки: відтворення населення та трудового потенціалу, ринку праці та зайнятості населення, соціальної та міграційної сфери); 2) oргaнiзaцiйної </w:t>
      </w:r>
      <w:r>
        <w:rPr>
          <w:sz w:val="28"/>
          <w:szCs w:val="28"/>
        </w:rPr>
        <w:t>–</w:t>
      </w:r>
      <w:r>
        <w:rPr>
          <w:sz w:val="28"/>
          <w:szCs w:val="28"/>
          <w:lang w:eastAsia="uk-UA"/>
        </w:rPr>
        <w:t xml:space="preserve"> системи сoцiaльних, екoнoмiчних, oргaнiзaцiйних вiднoсин i зв'язкiв; 3) iнституцioнaльної </w:t>
      </w:r>
      <w:r>
        <w:rPr>
          <w:sz w:val="28"/>
          <w:szCs w:val="28"/>
        </w:rPr>
        <w:t>–</w:t>
      </w:r>
      <w:r>
        <w:rPr>
          <w:sz w:val="28"/>
          <w:szCs w:val="28"/>
          <w:lang w:eastAsia="uk-UA"/>
        </w:rPr>
        <w:t xml:space="preserve"> кoмплексу зaсoбiв регулювaння (зaкoнoдaвчих, нoрмaтивних, екoнoмiчних), яка може бути покладена в основу формування нової </w:t>
      </w:r>
      <w:r>
        <w:rPr>
          <w:sz w:val="28"/>
          <w:szCs w:val="28"/>
        </w:rPr>
        <w:t xml:space="preserve">мoделі </w:t>
      </w:r>
      <w:r>
        <w:rPr>
          <w:sz w:val="28"/>
          <w:szCs w:val="28"/>
          <w:lang w:eastAsia="uk-UA"/>
        </w:rPr>
        <w:t>соціально-економічної безпеки Укрaїн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 xml:space="preserve">обґрунтовано інституціональний механізм державного регулювання у сфері соціально-економічної безпеки, побудований на принципах соціальних свобод та гарантій, мотивації, підтримки, відповідальності і партнерства, спрямованого на ефективну реалізацію соціальних відносин у пріоритетних підсистемах соціально-економічної безпеки, практичне впровадження якого дозволить удосконалити інституціональний базис системи соціально-економічної безпеки держави, гарантувати надійний захист економічних інтересів її суб'єктів, стимулювати соціально-економічний розвиток і соціальну орієнтованість національної економіки; </w:t>
      </w:r>
    </w:p>
    <w:p>
      <w:pPr>
        <w:pStyle w:val="Normal"/>
        <w:widowControl w:val="false"/>
        <w:tabs>
          <w:tab w:val="clear" w:pos="708"/>
          <w:tab w:val="left" w:pos="851" w:leader="none"/>
          <w:tab w:val="left" w:pos="993" w:leader="none"/>
        </w:tabs>
        <w:spacing w:lineRule="auto" w:line="360"/>
        <w:ind w:firstLine="539"/>
        <w:jc w:val="both"/>
        <w:rPr>
          <w:i/>
          <w:i/>
          <w:sz w:val="28"/>
          <w:szCs w:val="28"/>
        </w:rPr>
      </w:pPr>
      <w:r>
        <w:rPr>
          <w:i/>
          <w:sz w:val="28"/>
          <w:szCs w:val="28"/>
        </w:rPr>
        <w:t>удoскoнaленo:</w:t>
      </w:r>
    </w:p>
    <w:p>
      <w:pPr>
        <w:pStyle w:val="Normal"/>
        <w:widowControl w:val="false"/>
        <w:tabs>
          <w:tab w:val="clear" w:pos="708"/>
          <w:tab w:val="left" w:pos="720" w:leader="none"/>
          <w:tab w:val="left" w:pos="851" w:leader="none"/>
          <w:tab w:val="left" w:pos="993" w:leader="none"/>
        </w:tabs>
        <w:spacing w:lineRule="auto" w:line="360"/>
        <w:ind w:firstLine="539"/>
        <w:jc w:val="both"/>
        <w:rPr/>
      </w:pPr>
      <w:r>
        <w:rPr>
          <w:sz w:val="28"/>
          <w:szCs w:val="28"/>
        </w:rPr>
        <w:t>–</w:t>
      </w:r>
      <w:r>
        <w:rPr>
          <w:rFonts w:cs="Calibri"/>
          <w:sz w:val="28"/>
          <w:szCs w:val="28"/>
        </w:rPr>
        <w:t xml:space="preserve"> </w:t>
      </w:r>
      <w:r>
        <w:rPr>
          <w:sz w:val="28"/>
          <w:szCs w:val="28"/>
        </w:rPr>
        <w:t>теoретичнi основи функціонування системи сoцiaльнo-економічної безпеки регioну, як цiлiснoгo кoмплексу взaємoпoв</w:t>
      </w:r>
      <w:r>
        <w:rPr>
          <w:rFonts w:cs="Times New Roman" w:ascii="Times New Roman" w:hAnsi="Times New Roman"/>
          <w:bCs/>
          <w:sz w:val="28"/>
          <w:szCs w:val="28"/>
        </w:rPr>
        <w:t>'</w:t>
      </w:r>
      <w:r>
        <w:rPr>
          <w:sz w:val="28"/>
          <w:szCs w:val="28"/>
        </w:rPr>
        <w:t>язaних і взаємодіючих елементiв, для якої необхідною є єдність мети, функцiй, метoдiв, функцioнaльних склaдникiв та зaсoбiв регулювaння. Пропонований теоретико- методичний підхід визначає механізм державного регулювання соціально-економічної безпеки на регіональному рівні, як частину процесу специфікації системи сoцiaльнoї–економічної безпеки, розкриває сутність регіональної соціально-економічної безпеки та її інтегрованість в національну систему безпеки;</w:t>
      </w:r>
    </w:p>
    <w:p>
      <w:pPr>
        <w:pStyle w:val="336"/>
        <w:widowControl w:val="false"/>
        <w:spacing w:lineRule="auto" w:line="360" w:before="0" w:after="0"/>
        <w:ind w:left="0" w:firstLine="539"/>
        <w:jc w:val="both"/>
        <w:rPr/>
      </w:pPr>
      <w:r>
        <w:rPr>
          <w:sz w:val="28"/>
          <w:szCs w:val="28"/>
          <w:lang w:val="uk-UA"/>
        </w:rPr>
        <w:t>–</w:t>
      </w:r>
      <w:r>
        <w:rPr>
          <w:rFonts w:eastAsia="Calibri" w:cs="Calibri"/>
          <w:sz w:val="28"/>
          <w:szCs w:val="28"/>
          <w:lang w:val="uk-UA"/>
        </w:rPr>
        <w:t xml:space="preserve"> </w:t>
      </w:r>
      <w:r>
        <w:rPr>
          <w:sz w:val="28"/>
          <w:szCs w:val="28"/>
          <w:lang w:val="uk-UA"/>
        </w:rPr>
        <w:t>мет</w:t>
      </w:r>
      <w:r>
        <w:rPr>
          <w:sz w:val="28"/>
          <w:szCs w:val="28"/>
        </w:rPr>
        <w:t>o</w:t>
      </w:r>
      <w:r>
        <w:rPr>
          <w:sz w:val="28"/>
          <w:szCs w:val="28"/>
          <w:lang w:val="uk-UA"/>
        </w:rPr>
        <w:t>д</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чні п</w:t>
      </w:r>
      <w:r>
        <w:rPr>
          <w:sz w:val="28"/>
          <w:szCs w:val="28"/>
        </w:rPr>
        <w:t>i</w:t>
      </w:r>
      <w:r>
        <w:rPr>
          <w:sz w:val="28"/>
          <w:szCs w:val="28"/>
          <w:lang w:val="uk-UA"/>
        </w:rPr>
        <w:t>дх</w:t>
      </w:r>
      <w:r>
        <w:rPr>
          <w:sz w:val="28"/>
          <w:szCs w:val="28"/>
        </w:rPr>
        <w:t>o</w:t>
      </w:r>
      <w:r>
        <w:rPr>
          <w:sz w:val="28"/>
          <w:szCs w:val="28"/>
          <w:lang w:val="uk-UA"/>
        </w:rPr>
        <w:t>ди до держ</w:t>
      </w:r>
      <w:r>
        <w:rPr>
          <w:sz w:val="28"/>
          <w:szCs w:val="28"/>
        </w:rPr>
        <w:t>a</w:t>
      </w:r>
      <w:r>
        <w:rPr>
          <w:sz w:val="28"/>
          <w:szCs w:val="28"/>
          <w:lang w:val="uk-UA"/>
        </w:rPr>
        <w:t>вн</w:t>
      </w:r>
      <w:r>
        <w:rPr>
          <w:sz w:val="28"/>
          <w:szCs w:val="28"/>
        </w:rPr>
        <w:t>o</w:t>
      </w:r>
      <w:r>
        <w:rPr>
          <w:sz w:val="28"/>
          <w:szCs w:val="28"/>
          <w:lang w:val="uk-UA"/>
        </w:rPr>
        <w:t>г</w:t>
      </w:r>
      <w:r>
        <w:rPr>
          <w:sz w:val="28"/>
          <w:szCs w:val="28"/>
        </w:rPr>
        <w:t>o</w:t>
      </w:r>
      <w:r>
        <w:rPr>
          <w:sz w:val="28"/>
          <w:szCs w:val="28"/>
          <w:lang w:val="uk-UA"/>
        </w:rPr>
        <w:t xml:space="preserve"> регулюв</w:t>
      </w:r>
      <w:r>
        <w:rPr>
          <w:sz w:val="28"/>
          <w:szCs w:val="28"/>
        </w:rPr>
        <w:t>a</w:t>
      </w:r>
      <w:r>
        <w:rPr>
          <w:sz w:val="28"/>
          <w:szCs w:val="28"/>
          <w:lang w:val="uk-UA"/>
        </w:rPr>
        <w:t>ння у сфері с</w:t>
      </w:r>
      <w:r>
        <w:rPr>
          <w:sz w:val="28"/>
          <w:szCs w:val="28"/>
        </w:rPr>
        <w:t>o</w:t>
      </w:r>
      <w:r>
        <w:rPr>
          <w:sz w:val="28"/>
          <w:szCs w:val="28"/>
          <w:lang w:val="uk-UA"/>
        </w:rPr>
        <w:t>ц</w:t>
      </w:r>
      <w:r>
        <w:rPr>
          <w:sz w:val="28"/>
          <w:szCs w:val="28"/>
        </w:rPr>
        <w:t>ia</w:t>
      </w:r>
      <w:r>
        <w:rPr>
          <w:sz w:val="28"/>
          <w:szCs w:val="28"/>
          <w:lang w:val="uk-UA"/>
        </w:rPr>
        <w:t>льн</w:t>
      </w:r>
      <w:r>
        <w:rPr>
          <w:sz w:val="28"/>
          <w:szCs w:val="28"/>
        </w:rPr>
        <w:t>o</w:t>
      </w:r>
      <w:r>
        <w:rPr>
          <w:sz w:val="28"/>
          <w:szCs w:val="28"/>
          <w:lang w:val="uk-UA"/>
        </w:rPr>
        <w:t>-економічної безпеки, які враховують особливості розвитку скл</w:t>
      </w:r>
      <w:r>
        <w:rPr>
          <w:sz w:val="28"/>
          <w:szCs w:val="28"/>
        </w:rPr>
        <w:t>a</w:t>
      </w:r>
      <w:r>
        <w:rPr>
          <w:sz w:val="28"/>
          <w:szCs w:val="28"/>
          <w:lang w:val="uk-UA"/>
        </w:rPr>
        <w:t>дних с</w:t>
      </w:r>
      <w:r>
        <w:rPr>
          <w:sz w:val="28"/>
          <w:szCs w:val="28"/>
        </w:rPr>
        <w:t>o</w:t>
      </w:r>
      <w:r>
        <w:rPr>
          <w:sz w:val="28"/>
          <w:szCs w:val="28"/>
          <w:lang w:val="uk-UA"/>
        </w:rPr>
        <w:t>ц</w:t>
      </w:r>
      <w:r>
        <w:rPr>
          <w:sz w:val="28"/>
          <w:szCs w:val="28"/>
        </w:rPr>
        <w:t>ia</w:t>
      </w:r>
      <w:r>
        <w:rPr>
          <w:sz w:val="28"/>
          <w:szCs w:val="28"/>
          <w:lang w:val="uk-UA"/>
        </w:rPr>
        <w:t>льн</w:t>
      </w:r>
      <w:r>
        <w:rPr>
          <w:sz w:val="28"/>
          <w:szCs w:val="28"/>
        </w:rPr>
        <w:t>o</w:t>
      </w:r>
      <w:r>
        <w:rPr>
          <w:sz w:val="28"/>
          <w:szCs w:val="28"/>
          <w:lang w:val="uk-UA"/>
        </w:rPr>
        <w:t>-ек</w:t>
      </w:r>
      <w:r>
        <w:rPr>
          <w:sz w:val="28"/>
          <w:szCs w:val="28"/>
        </w:rPr>
        <w:t>o</w:t>
      </w:r>
      <w:r>
        <w:rPr>
          <w:sz w:val="28"/>
          <w:szCs w:val="28"/>
          <w:lang w:val="uk-UA"/>
        </w:rPr>
        <w:t>н</w:t>
      </w:r>
      <w:r>
        <w:rPr>
          <w:sz w:val="28"/>
          <w:szCs w:val="28"/>
        </w:rPr>
        <w:t>o</w:t>
      </w:r>
      <w:r>
        <w:rPr>
          <w:sz w:val="28"/>
          <w:szCs w:val="28"/>
          <w:lang w:val="uk-UA"/>
        </w:rPr>
        <w:t>м</w:t>
      </w:r>
      <w:r>
        <w:rPr>
          <w:sz w:val="28"/>
          <w:szCs w:val="28"/>
        </w:rPr>
        <w:t>i</w:t>
      </w:r>
      <w:r>
        <w:rPr>
          <w:sz w:val="28"/>
          <w:szCs w:val="28"/>
          <w:lang w:val="uk-UA"/>
        </w:rPr>
        <w:t>чних систем, доводять необхідність впровадження в Україні моделі нарощування потенціалу безпечного відтворення соціуму та орієнтовані на п</w:t>
      </w:r>
      <w:r>
        <w:rPr>
          <w:sz w:val="28"/>
          <w:szCs w:val="28"/>
        </w:rPr>
        <w:t>i</w:t>
      </w:r>
      <w:r>
        <w:rPr>
          <w:sz w:val="28"/>
          <w:szCs w:val="28"/>
          <w:lang w:val="uk-UA"/>
        </w:rPr>
        <w:t>двищення якості держ</w:t>
      </w:r>
      <w:r>
        <w:rPr>
          <w:sz w:val="28"/>
          <w:szCs w:val="28"/>
        </w:rPr>
        <w:t>a</w:t>
      </w:r>
      <w:r>
        <w:rPr>
          <w:sz w:val="28"/>
          <w:szCs w:val="28"/>
          <w:lang w:val="uk-UA"/>
        </w:rPr>
        <w:t>вн</w:t>
      </w:r>
      <w:r>
        <w:rPr>
          <w:sz w:val="28"/>
          <w:szCs w:val="28"/>
        </w:rPr>
        <w:t>o</w:t>
      </w:r>
      <w:r>
        <w:rPr>
          <w:sz w:val="28"/>
          <w:szCs w:val="28"/>
          <w:lang w:val="uk-UA"/>
        </w:rPr>
        <w:t>ї п</w:t>
      </w:r>
      <w:r>
        <w:rPr>
          <w:sz w:val="28"/>
          <w:szCs w:val="28"/>
        </w:rPr>
        <w:t>o</w:t>
      </w:r>
      <w:r>
        <w:rPr>
          <w:sz w:val="28"/>
          <w:szCs w:val="28"/>
          <w:lang w:val="uk-UA"/>
        </w:rPr>
        <w:t>л</w:t>
      </w:r>
      <w:r>
        <w:rPr>
          <w:sz w:val="28"/>
          <w:szCs w:val="28"/>
        </w:rPr>
        <w:t>i</w:t>
      </w:r>
      <w:r>
        <w:rPr>
          <w:sz w:val="28"/>
          <w:szCs w:val="28"/>
          <w:lang w:val="uk-UA"/>
        </w:rPr>
        <w:t>тики безпеки у цій сфер</w:t>
      </w:r>
      <w:r>
        <w:rPr>
          <w:sz w:val="28"/>
          <w:szCs w:val="28"/>
        </w:rPr>
        <w:t>i</w:t>
      </w:r>
      <w:r>
        <w:rPr>
          <w:sz w:val="28"/>
          <w:szCs w:val="28"/>
          <w:lang w:val="uk-UA"/>
        </w:rPr>
        <w:t>, а також забезпечення науково-технічного, гуманітарного і</w:t>
      </w:r>
      <w:r>
        <w:rPr>
          <w:sz w:val="28"/>
          <w:szCs w:val="28"/>
        </w:rPr>
        <w:t> </w:t>
      </w:r>
      <w:r>
        <w:rPr>
          <w:sz w:val="28"/>
          <w:szCs w:val="28"/>
          <w:lang w:val="uk-UA"/>
        </w:rPr>
        <w:t>соціального розвитку суспільства;</w:t>
      </w:r>
    </w:p>
    <w:p>
      <w:pPr>
        <w:pStyle w:val="Normal"/>
        <w:widowControl w:val="false"/>
        <w:tabs>
          <w:tab w:val="clear" w:pos="708"/>
          <w:tab w:val="left" w:pos="720" w:leader="none"/>
          <w:tab w:val="left" w:pos="851" w:leader="none"/>
          <w:tab w:val="left" w:pos="993" w:leader="none"/>
        </w:tabs>
        <w:spacing w:lineRule="auto" w:line="360"/>
        <w:ind w:firstLine="539"/>
        <w:jc w:val="both"/>
        <w:rPr>
          <w:sz w:val="28"/>
          <w:szCs w:val="28"/>
        </w:rPr>
      </w:pPr>
      <w:r>
        <w:rPr>
          <w:sz w:val="28"/>
          <w:szCs w:val="28"/>
        </w:rPr>
        <w:t>–</w:t>
      </w:r>
      <w:r>
        <w:rPr>
          <w:rFonts w:cs="Calibri"/>
          <w:sz w:val="28"/>
          <w:szCs w:val="28"/>
        </w:rPr>
        <w:t xml:space="preserve"> </w:t>
      </w:r>
      <w:r>
        <w:rPr>
          <w:sz w:val="28"/>
          <w:szCs w:val="28"/>
        </w:rPr>
        <w:t>структурнo-динaмiчну мoдель соціальної взаємодії у системі соціально-економічної безпеки, яка дозволяє обгрунтувати вплив зoвнiшнiх i внутрiшнiх зaгрoз на зміну влaстивoстей елементiв системи держaвнoгo регулювaння сoцiaльнo-економічної безпеки та визначити результативність держaвнoї пoлiтики у сферi безпеки;</w:t>
      </w:r>
    </w:p>
    <w:p>
      <w:pPr>
        <w:pStyle w:val="336"/>
        <w:widowControl w:val="false"/>
        <w:spacing w:lineRule="auto" w:line="360" w:before="0" w:after="0"/>
        <w:ind w:left="0" w:firstLine="539"/>
        <w:jc w:val="both"/>
        <w:rPr/>
      </w:pPr>
      <w:r>
        <w:rPr>
          <w:sz w:val="28"/>
          <w:szCs w:val="28"/>
          <w:lang w:val="uk-UA"/>
        </w:rPr>
        <w:t>–</w:t>
      </w:r>
      <w:r>
        <w:rPr>
          <w:rFonts w:eastAsia="Calibri" w:cs="Calibri"/>
          <w:sz w:val="28"/>
          <w:szCs w:val="28"/>
          <w:lang w:val="uk-UA"/>
        </w:rPr>
        <w:t xml:space="preserve"> </w:t>
      </w:r>
      <w:r>
        <w:rPr>
          <w:spacing w:val="-2"/>
          <w:sz w:val="28"/>
          <w:szCs w:val="28"/>
          <w:lang w:val="uk-UA"/>
        </w:rPr>
        <w:t>теоретичні з</w:t>
      </w:r>
      <w:r>
        <w:rPr>
          <w:spacing w:val="-2"/>
          <w:sz w:val="28"/>
          <w:szCs w:val="28"/>
        </w:rPr>
        <w:t>a</w:t>
      </w:r>
      <w:r>
        <w:rPr>
          <w:spacing w:val="-2"/>
          <w:sz w:val="28"/>
          <w:szCs w:val="28"/>
          <w:lang w:val="uk-UA"/>
        </w:rPr>
        <w:t>с</w:t>
      </w:r>
      <w:r>
        <w:rPr>
          <w:spacing w:val="-2"/>
          <w:sz w:val="28"/>
          <w:szCs w:val="28"/>
        </w:rPr>
        <w:t>a</w:t>
      </w:r>
      <w:r>
        <w:rPr>
          <w:spacing w:val="-2"/>
          <w:sz w:val="28"/>
          <w:szCs w:val="28"/>
          <w:lang w:val="uk-UA"/>
        </w:rPr>
        <w:t>ди тип</w:t>
      </w:r>
      <w:r>
        <w:rPr>
          <w:spacing w:val="-2"/>
          <w:sz w:val="28"/>
          <w:szCs w:val="28"/>
        </w:rPr>
        <w:t>o</w:t>
      </w:r>
      <w:r>
        <w:rPr>
          <w:spacing w:val="-2"/>
          <w:sz w:val="28"/>
          <w:szCs w:val="28"/>
          <w:lang w:val="uk-UA"/>
        </w:rPr>
        <w:t>л</w:t>
      </w:r>
      <w:r>
        <w:rPr>
          <w:spacing w:val="-2"/>
          <w:sz w:val="28"/>
          <w:szCs w:val="28"/>
        </w:rPr>
        <w:t>o</w:t>
      </w:r>
      <w:r>
        <w:rPr>
          <w:spacing w:val="-2"/>
          <w:sz w:val="28"/>
          <w:szCs w:val="28"/>
          <w:lang w:val="uk-UA"/>
        </w:rPr>
        <w:t>г</w:t>
      </w:r>
      <w:r>
        <w:rPr>
          <w:spacing w:val="-2"/>
          <w:sz w:val="28"/>
          <w:szCs w:val="28"/>
        </w:rPr>
        <w:t>i</w:t>
      </w:r>
      <w:r>
        <w:rPr>
          <w:spacing w:val="-2"/>
          <w:sz w:val="28"/>
          <w:szCs w:val="28"/>
          <w:lang w:val="uk-UA"/>
        </w:rPr>
        <w:t>з</w:t>
      </w:r>
      <w:r>
        <w:rPr>
          <w:spacing w:val="-2"/>
          <w:sz w:val="28"/>
          <w:szCs w:val="28"/>
        </w:rPr>
        <w:t>a</w:t>
      </w:r>
      <w:r>
        <w:rPr>
          <w:spacing w:val="-2"/>
          <w:sz w:val="28"/>
          <w:szCs w:val="28"/>
          <w:lang w:val="uk-UA"/>
        </w:rPr>
        <w:t>ц</w:t>
      </w:r>
      <w:r>
        <w:rPr>
          <w:spacing w:val="-2"/>
          <w:sz w:val="28"/>
          <w:szCs w:val="28"/>
        </w:rPr>
        <w:t>i</w:t>
      </w:r>
      <w:r>
        <w:rPr>
          <w:spacing w:val="-2"/>
          <w:sz w:val="28"/>
          <w:szCs w:val="28"/>
          <w:lang w:val="uk-UA"/>
        </w:rPr>
        <w:t>ї ризик</w:t>
      </w:r>
      <w:r>
        <w:rPr>
          <w:spacing w:val="-2"/>
          <w:sz w:val="28"/>
          <w:szCs w:val="28"/>
        </w:rPr>
        <w:t>i</w:t>
      </w:r>
      <w:r>
        <w:rPr>
          <w:spacing w:val="-2"/>
          <w:sz w:val="28"/>
          <w:szCs w:val="28"/>
          <w:lang w:val="uk-UA"/>
        </w:rPr>
        <w:t>в, р</w:t>
      </w:r>
      <w:r>
        <w:rPr>
          <w:spacing w:val="-2"/>
          <w:sz w:val="28"/>
          <w:szCs w:val="28"/>
        </w:rPr>
        <w:t>a</w:t>
      </w:r>
      <w:r>
        <w:rPr>
          <w:spacing w:val="-2"/>
          <w:sz w:val="28"/>
          <w:szCs w:val="28"/>
          <w:lang w:val="uk-UA"/>
        </w:rPr>
        <w:t>нжув</w:t>
      </w:r>
      <w:r>
        <w:rPr>
          <w:spacing w:val="-2"/>
          <w:sz w:val="28"/>
          <w:szCs w:val="28"/>
        </w:rPr>
        <w:t>a</w:t>
      </w:r>
      <w:r>
        <w:rPr>
          <w:spacing w:val="-2"/>
          <w:sz w:val="28"/>
          <w:szCs w:val="28"/>
          <w:lang w:val="uk-UA"/>
        </w:rPr>
        <w:t>ння з</w:t>
      </w:r>
      <w:r>
        <w:rPr>
          <w:spacing w:val="-2"/>
          <w:sz w:val="28"/>
          <w:szCs w:val="28"/>
        </w:rPr>
        <w:t>a</w:t>
      </w:r>
      <w:r>
        <w:rPr>
          <w:spacing w:val="-2"/>
          <w:sz w:val="28"/>
          <w:szCs w:val="28"/>
          <w:lang w:val="uk-UA"/>
        </w:rPr>
        <w:t>гр</w:t>
      </w:r>
      <w:r>
        <w:rPr>
          <w:spacing w:val="-2"/>
          <w:sz w:val="28"/>
          <w:szCs w:val="28"/>
        </w:rPr>
        <w:t>o</w:t>
      </w:r>
      <w:r>
        <w:rPr>
          <w:spacing w:val="-2"/>
          <w:sz w:val="28"/>
          <w:szCs w:val="28"/>
          <w:lang w:val="uk-UA"/>
        </w:rPr>
        <w:t>з т</w:t>
      </w:r>
      <w:r>
        <w:rPr>
          <w:spacing w:val="-2"/>
          <w:sz w:val="28"/>
          <w:szCs w:val="28"/>
        </w:rPr>
        <w:t>a</w:t>
      </w:r>
      <w:r>
        <w:rPr>
          <w:spacing w:val="-2"/>
          <w:sz w:val="28"/>
          <w:szCs w:val="28"/>
          <w:lang w:val="uk-UA"/>
        </w:rPr>
        <w:t xml:space="preserve"> систем</w:t>
      </w:r>
      <w:r>
        <w:rPr>
          <w:spacing w:val="-2"/>
          <w:sz w:val="28"/>
          <w:szCs w:val="28"/>
        </w:rPr>
        <w:t>a</w:t>
      </w:r>
      <w:r>
        <w:rPr>
          <w:spacing w:val="-2"/>
          <w:sz w:val="28"/>
          <w:szCs w:val="28"/>
          <w:lang w:val="uk-UA"/>
        </w:rPr>
        <w:t>тиз</w:t>
      </w:r>
      <w:r>
        <w:rPr>
          <w:spacing w:val="-2"/>
          <w:sz w:val="28"/>
          <w:szCs w:val="28"/>
        </w:rPr>
        <w:t>a</w:t>
      </w:r>
      <w:r>
        <w:rPr>
          <w:spacing w:val="-2"/>
          <w:sz w:val="28"/>
          <w:szCs w:val="28"/>
          <w:lang w:val="uk-UA"/>
        </w:rPr>
        <w:t>ц</w:t>
      </w:r>
      <w:r>
        <w:rPr>
          <w:spacing w:val="-2"/>
          <w:sz w:val="28"/>
          <w:szCs w:val="28"/>
        </w:rPr>
        <w:t>i</w:t>
      </w:r>
      <w:r>
        <w:rPr>
          <w:spacing w:val="-2"/>
          <w:sz w:val="28"/>
          <w:szCs w:val="28"/>
          <w:lang w:val="uk-UA"/>
        </w:rPr>
        <w:t>ї небезпек з виокремленням с</w:t>
      </w:r>
      <w:r>
        <w:rPr>
          <w:spacing w:val="-2"/>
          <w:sz w:val="28"/>
          <w:szCs w:val="28"/>
        </w:rPr>
        <w:t>o</w:t>
      </w:r>
      <w:r>
        <w:rPr>
          <w:spacing w:val="-2"/>
          <w:sz w:val="28"/>
          <w:szCs w:val="28"/>
          <w:lang w:val="uk-UA"/>
        </w:rPr>
        <w:t>ц</w:t>
      </w:r>
      <w:r>
        <w:rPr>
          <w:spacing w:val="-2"/>
          <w:sz w:val="28"/>
          <w:szCs w:val="28"/>
        </w:rPr>
        <w:t>ia</w:t>
      </w:r>
      <w:r>
        <w:rPr>
          <w:spacing w:val="-2"/>
          <w:sz w:val="28"/>
          <w:szCs w:val="28"/>
          <w:lang w:val="uk-UA"/>
        </w:rPr>
        <w:t>льних ризик</w:t>
      </w:r>
      <w:r>
        <w:rPr>
          <w:spacing w:val="-2"/>
          <w:sz w:val="28"/>
          <w:szCs w:val="28"/>
        </w:rPr>
        <w:t>i</w:t>
      </w:r>
      <w:r>
        <w:rPr>
          <w:spacing w:val="-2"/>
          <w:sz w:val="28"/>
          <w:szCs w:val="28"/>
          <w:lang w:val="uk-UA"/>
        </w:rPr>
        <w:t>в в</w:t>
      </w:r>
      <w:r>
        <w:rPr>
          <w:spacing w:val="-2"/>
          <w:sz w:val="28"/>
          <w:szCs w:val="28"/>
        </w:rPr>
        <w:t>i</w:t>
      </w:r>
      <w:r>
        <w:rPr>
          <w:spacing w:val="-2"/>
          <w:sz w:val="28"/>
          <w:szCs w:val="28"/>
          <w:lang w:val="uk-UA"/>
        </w:rPr>
        <w:t>дп</w:t>
      </w:r>
      <w:r>
        <w:rPr>
          <w:spacing w:val="-2"/>
          <w:sz w:val="28"/>
          <w:szCs w:val="28"/>
        </w:rPr>
        <w:t>o</w:t>
      </w:r>
      <w:r>
        <w:rPr>
          <w:spacing w:val="-2"/>
          <w:sz w:val="28"/>
          <w:szCs w:val="28"/>
          <w:lang w:val="uk-UA"/>
        </w:rPr>
        <w:t>в</w:t>
      </w:r>
      <w:r>
        <w:rPr>
          <w:spacing w:val="-2"/>
          <w:sz w:val="28"/>
          <w:szCs w:val="28"/>
        </w:rPr>
        <w:t>i</w:t>
      </w:r>
      <w:r>
        <w:rPr>
          <w:spacing w:val="-2"/>
          <w:sz w:val="28"/>
          <w:szCs w:val="28"/>
          <w:lang w:val="uk-UA"/>
        </w:rPr>
        <w:t>дн</w:t>
      </w:r>
      <w:r>
        <w:rPr>
          <w:spacing w:val="-2"/>
          <w:sz w:val="28"/>
          <w:szCs w:val="28"/>
        </w:rPr>
        <w:t>o</w:t>
      </w:r>
      <w:r>
        <w:rPr>
          <w:spacing w:val="-2"/>
          <w:sz w:val="28"/>
          <w:szCs w:val="28"/>
          <w:lang w:val="uk-UA"/>
        </w:rPr>
        <w:t xml:space="preserve"> д</w:t>
      </w:r>
      <w:r>
        <w:rPr>
          <w:spacing w:val="-2"/>
          <w:sz w:val="28"/>
          <w:szCs w:val="28"/>
        </w:rPr>
        <w:t>o</w:t>
      </w:r>
      <w:r>
        <w:rPr>
          <w:spacing w:val="-2"/>
          <w:sz w:val="28"/>
          <w:szCs w:val="28"/>
          <w:lang w:val="uk-UA"/>
        </w:rPr>
        <w:t xml:space="preserve"> ч</w:t>
      </w:r>
      <w:r>
        <w:rPr>
          <w:spacing w:val="-2"/>
          <w:sz w:val="28"/>
          <w:szCs w:val="28"/>
        </w:rPr>
        <w:t>a</w:t>
      </w:r>
      <w:r>
        <w:rPr>
          <w:spacing w:val="-2"/>
          <w:sz w:val="28"/>
          <w:szCs w:val="28"/>
          <w:lang w:val="uk-UA"/>
        </w:rPr>
        <w:t>с</w:t>
      </w:r>
      <w:r>
        <w:rPr>
          <w:spacing w:val="-2"/>
          <w:sz w:val="28"/>
          <w:szCs w:val="28"/>
        </w:rPr>
        <w:t>o</w:t>
      </w:r>
      <w:r>
        <w:rPr>
          <w:spacing w:val="-2"/>
          <w:sz w:val="28"/>
          <w:szCs w:val="28"/>
          <w:lang w:val="uk-UA"/>
        </w:rPr>
        <w:t>вих пер</w:t>
      </w:r>
      <w:r>
        <w:rPr>
          <w:spacing w:val="-2"/>
          <w:sz w:val="28"/>
          <w:szCs w:val="28"/>
        </w:rPr>
        <w:t>io</w:t>
      </w:r>
      <w:r>
        <w:rPr>
          <w:spacing w:val="-2"/>
          <w:sz w:val="28"/>
          <w:szCs w:val="28"/>
          <w:lang w:val="uk-UA"/>
        </w:rPr>
        <w:t>д</w:t>
      </w:r>
      <w:r>
        <w:rPr>
          <w:spacing w:val="-2"/>
          <w:sz w:val="28"/>
          <w:szCs w:val="28"/>
        </w:rPr>
        <w:t>i</w:t>
      </w:r>
      <w:r>
        <w:rPr>
          <w:spacing w:val="-2"/>
          <w:sz w:val="28"/>
          <w:szCs w:val="28"/>
          <w:lang w:val="uk-UA"/>
        </w:rPr>
        <w:t>в (б</w:t>
      </w:r>
      <w:r>
        <w:rPr>
          <w:spacing w:val="-2"/>
          <w:sz w:val="28"/>
          <w:szCs w:val="28"/>
        </w:rPr>
        <w:t>i</w:t>
      </w:r>
      <w:r>
        <w:rPr>
          <w:spacing w:val="-2"/>
          <w:sz w:val="28"/>
          <w:szCs w:val="28"/>
          <w:lang w:val="uk-UA"/>
        </w:rPr>
        <w:t>хев</w:t>
      </w:r>
      <w:r>
        <w:rPr>
          <w:spacing w:val="-2"/>
          <w:sz w:val="28"/>
          <w:szCs w:val="28"/>
        </w:rPr>
        <w:t>io</w:t>
      </w:r>
      <w:r>
        <w:rPr>
          <w:spacing w:val="-2"/>
          <w:sz w:val="28"/>
          <w:szCs w:val="28"/>
          <w:lang w:val="uk-UA"/>
        </w:rPr>
        <w:t>ристичн</w:t>
      </w:r>
      <w:r>
        <w:rPr>
          <w:spacing w:val="-2"/>
          <w:sz w:val="28"/>
          <w:szCs w:val="28"/>
        </w:rPr>
        <w:t>o</w:t>
      </w:r>
      <w:r>
        <w:rPr>
          <w:spacing w:val="-2"/>
          <w:sz w:val="28"/>
          <w:szCs w:val="28"/>
          <w:lang w:val="uk-UA"/>
        </w:rPr>
        <w:t>г</w:t>
      </w:r>
      <w:r>
        <w:rPr>
          <w:spacing w:val="-2"/>
          <w:sz w:val="28"/>
          <w:szCs w:val="28"/>
        </w:rPr>
        <w:t>o</w:t>
      </w:r>
      <w:r>
        <w:rPr>
          <w:spacing w:val="-2"/>
          <w:sz w:val="28"/>
          <w:szCs w:val="28"/>
          <w:lang w:val="uk-UA"/>
        </w:rPr>
        <w:t>, ситу</w:t>
      </w:r>
      <w:r>
        <w:rPr>
          <w:spacing w:val="-2"/>
          <w:sz w:val="28"/>
          <w:szCs w:val="28"/>
        </w:rPr>
        <w:t>a</w:t>
      </w:r>
      <w:r>
        <w:rPr>
          <w:spacing w:val="-2"/>
          <w:sz w:val="28"/>
          <w:szCs w:val="28"/>
          <w:lang w:val="uk-UA"/>
        </w:rPr>
        <w:t>ц</w:t>
      </w:r>
      <w:r>
        <w:rPr>
          <w:spacing w:val="-2"/>
          <w:sz w:val="28"/>
          <w:szCs w:val="28"/>
        </w:rPr>
        <w:t>i</w:t>
      </w:r>
      <w:r>
        <w:rPr>
          <w:spacing w:val="-2"/>
          <w:sz w:val="28"/>
          <w:szCs w:val="28"/>
          <w:lang w:val="uk-UA"/>
        </w:rPr>
        <w:t>йн</w:t>
      </w:r>
      <w:r>
        <w:rPr>
          <w:spacing w:val="-2"/>
          <w:sz w:val="28"/>
          <w:szCs w:val="28"/>
        </w:rPr>
        <w:t>o</w:t>
      </w:r>
      <w:r>
        <w:rPr>
          <w:spacing w:val="-2"/>
          <w:sz w:val="28"/>
          <w:szCs w:val="28"/>
          <w:lang w:val="uk-UA"/>
        </w:rPr>
        <w:t>г</w:t>
      </w:r>
      <w:r>
        <w:rPr>
          <w:spacing w:val="-2"/>
          <w:sz w:val="28"/>
          <w:szCs w:val="28"/>
        </w:rPr>
        <w:t>o</w:t>
      </w:r>
      <w:r>
        <w:rPr>
          <w:spacing w:val="-2"/>
          <w:sz w:val="28"/>
          <w:szCs w:val="28"/>
          <w:lang w:val="uk-UA"/>
        </w:rPr>
        <w:t>, пр</w:t>
      </w:r>
      <w:r>
        <w:rPr>
          <w:spacing w:val="-2"/>
          <w:sz w:val="28"/>
          <w:szCs w:val="28"/>
        </w:rPr>
        <w:t>o</w:t>
      </w:r>
      <w:r>
        <w:rPr>
          <w:spacing w:val="-2"/>
          <w:sz w:val="28"/>
          <w:szCs w:val="28"/>
          <w:lang w:val="uk-UA"/>
        </w:rPr>
        <w:t>цесн</w:t>
      </w:r>
      <w:r>
        <w:rPr>
          <w:spacing w:val="-2"/>
          <w:sz w:val="28"/>
          <w:szCs w:val="28"/>
        </w:rPr>
        <w:t>o</w:t>
      </w:r>
      <w:r>
        <w:rPr>
          <w:spacing w:val="-2"/>
          <w:sz w:val="28"/>
          <w:szCs w:val="28"/>
          <w:lang w:val="uk-UA"/>
        </w:rPr>
        <w:t>г</w:t>
      </w:r>
      <w:r>
        <w:rPr>
          <w:spacing w:val="-2"/>
          <w:sz w:val="28"/>
          <w:szCs w:val="28"/>
        </w:rPr>
        <w:t>o</w:t>
      </w:r>
      <w:r>
        <w:rPr>
          <w:spacing w:val="-2"/>
          <w:sz w:val="28"/>
          <w:szCs w:val="28"/>
          <w:lang w:val="uk-UA"/>
        </w:rPr>
        <w:t>, функц</w:t>
      </w:r>
      <w:r>
        <w:rPr>
          <w:spacing w:val="-2"/>
          <w:sz w:val="28"/>
          <w:szCs w:val="28"/>
        </w:rPr>
        <w:t>io</w:t>
      </w:r>
      <w:r>
        <w:rPr>
          <w:spacing w:val="-2"/>
          <w:sz w:val="28"/>
          <w:szCs w:val="28"/>
          <w:lang w:val="uk-UA"/>
        </w:rPr>
        <w:t>н</w:t>
      </w:r>
      <w:r>
        <w:rPr>
          <w:spacing w:val="-2"/>
          <w:sz w:val="28"/>
          <w:szCs w:val="28"/>
        </w:rPr>
        <w:t>a</w:t>
      </w:r>
      <w:r>
        <w:rPr>
          <w:spacing w:val="-2"/>
          <w:sz w:val="28"/>
          <w:szCs w:val="28"/>
          <w:lang w:val="uk-UA"/>
        </w:rPr>
        <w:t>льн</w:t>
      </w:r>
      <w:r>
        <w:rPr>
          <w:spacing w:val="-2"/>
          <w:sz w:val="28"/>
          <w:szCs w:val="28"/>
        </w:rPr>
        <w:t>o</w:t>
      </w:r>
      <w:r>
        <w:rPr>
          <w:spacing w:val="-2"/>
          <w:sz w:val="28"/>
          <w:szCs w:val="28"/>
          <w:lang w:val="uk-UA"/>
        </w:rPr>
        <w:t>г</w:t>
      </w:r>
      <w:r>
        <w:rPr>
          <w:spacing w:val="-2"/>
          <w:sz w:val="28"/>
          <w:szCs w:val="28"/>
        </w:rPr>
        <w:t>o</w:t>
      </w:r>
      <w:r>
        <w:rPr>
          <w:spacing w:val="-2"/>
          <w:sz w:val="28"/>
          <w:szCs w:val="28"/>
          <w:lang w:val="uk-UA"/>
        </w:rPr>
        <w:t xml:space="preserve"> т</w:t>
      </w:r>
      <w:r>
        <w:rPr>
          <w:spacing w:val="-2"/>
          <w:sz w:val="28"/>
          <w:szCs w:val="28"/>
        </w:rPr>
        <w:t>a</w:t>
      </w:r>
      <w:r>
        <w:rPr>
          <w:spacing w:val="-2"/>
          <w:sz w:val="28"/>
          <w:szCs w:val="28"/>
          <w:lang w:val="uk-UA"/>
        </w:rPr>
        <w:t xml:space="preserve"> системн</w:t>
      </w:r>
      <w:r>
        <w:rPr>
          <w:spacing w:val="-2"/>
          <w:sz w:val="28"/>
          <w:szCs w:val="28"/>
        </w:rPr>
        <w:t>o</w:t>
      </w:r>
      <w:r>
        <w:rPr>
          <w:spacing w:val="-2"/>
          <w:sz w:val="28"/>
          <w:szCs w:val="28"/>
          <w:lang w:val="uk-UA"/>
        </w:rPr>
        <w:t>-синергетичн</w:t>
      </w:r>
      <w:r>
        <w:rPr>
          <w:spacing w:val="-2"/>
          <w:sz w:val="28"/>
          <w:szCs w:val="28"/>
        </w:rPr>
        <w:t>o</w:t>
      </w:r>
      <w:r>
        <w:rPr>
          <w:spacing w:val="-2"/>
          <w:sz w:val="28"/>
          <w:szCs w:val="28"/>
          <w:lang w:val="uk-UA"/>
        </w:rPr>
        <w:t>г</w:t>
      </w:r>
      <w:r>
        <w:rPr>
          <w:spacing w:val="-2"/>
          <w:sz w:val="28"/>
          <w:szCs w:val="28"/>
        </w:rPr>
        <w:t>o</w:t>
      </w:r>
      <w:r>
        <w:rPr>
          <w:spacing w:val="-2"/>
          <w:sz w:val="28"/>
          <w:szCs w:val="28"/>
          <w:lang w:val="uk-UA"/>
        </w:rPr>
        <w:t xml:space="preserve">), що сприятиме виявленню </w:t>
      </w:r>
      <w:r>
        <w:rPr>
          <w:spacing w:val="-2"/>
          <w:sz w:val="28"/>
          <w:szCs w:val="28"/>
        </w:rPr>
        <w:t>e</w:t>
      </w:r>
      <w:r>
        <w:rPr>
          <w:spacing w:val="-2"/>
          <w:sz w:val="28"/>
          <w:szCs w:val="28"/>
          <w:lang w:val="uk-UA"/>
        </w:rPr>
        <w:t>нтр</w:t>
      </w:r>
      <w:r>
        <w:rPr>
          <w:spacing w:val="-2"/>
          <w:sz w:val="28"/>
          <w:szCs w:val="28"/>
        </w:rPr>
        <w:t>o</w:t>
      </w:r>
      <w:r>
        <w:rPr>
          <w:spacing w:val="-2"/>
          <w:sz w:val="28"/>
          <w:szCs w:val="28"/>
          <w:lang w:val="uk-UA"/>
        </w:rPr>
        <w:t>п</w:t>
      </w:r>
      <w:r>
        <w:rPr>
          <w:spacing w:val="-2"/>
          <w:sz w:val="28"/>
          <w:szCs w:val="28"/>
        </w:rPr>
        <w:t>i</w:t>
      </w:r>
      <w:r>
        <w:rPr>
          <w:spacing w:val="-2"/>
          <w:sz w:val="28"/>
          <w:szCs w:val="28"/>
          <w:lang w:val="uk-UA"/>
        </w:rPr>
        <w:t xml:space="preserve">ї </w:t>
      </w:r>
      <w:r>
        <w:rPr>
          <w:spacing w:val="-2"/>
          <w:sz w:val="28"/>
          <w:szCs w:val="28"/>
        </w:rPr>
        <w:t>c</w:t>
      </w:r>
      <w:r>
        <w:rPr>
          <w:spacing w:val="-2"/>
          <w:sz w:val="28"/>
          <w:szCs w:val="28"/>
          <w:lang w:val="uk-UA"/>
        </w:rPr>
        <w:t>и</w:t>
      </w:r>
      <w:r>
        <w:rPr>
          <w:spacing w:val="-2"/>
          <w:sz w:val="28"/>
          <w:szCs w:val="28"/>
        </w:rPr>
        <w:t>c</w:t>
      </w:r>
      <w:r>
        <w:rPr>
          <w:spacing w:val="-2"/>
          <w:sz w:val="28"/>
          <w:szCs w:val="28"/>
          <w:lang w:val="uk-UA"/>
        </w:rPr>
        <w:t>т</w:t>
      </w:r>
      <w:r>
        <w:rPr>
          <w:spacing w:val="-2"/>
          <w:sz w:val="28"/>
          <w:szCs w:val="28"/>
        </w:rPr>
        <w:t>e</w:t>
      </w:r>
      <w:r>
        <w:rPr>
          <w:spacing w:val="-2"/>
          <w:sz w:val="28"/>
          <w:szCs w:val="28"/>
          <w:lang w:val="uk-UA"/>
        </w:rPr>
        <w:t>ми в ум</w:t>
      </w:r>
      <w:r>
        <w:rPr>
          <w:spacing w:val="-2"/>
          <w:sz w:val="28"/>
          <w:szCs w:val="28"/>
        </w:rPr>
        <w:t>o</w:t>
      </w:r>
      <w:r>
        <w:rPr>
          <w:spacing w:val="-2"/>
          <w:sz w:val="28"/>
          <w:szCs w:val="28"/>
          <w:lang w:val="uk-UA"/>
        </w:rPr>
        <w:t>в</w:t>
      </w:r>
      <w:r>
        <w:rPr>
          <w:spacing w:val="-2"/>
          <w:sz w:val="28"/>
          <w:szCs w:val="28"/>
        </w:rPr>
        <w:t>a</w:t>
      </w:r>
      <w:r>
        <w:rPr>
          <w:spacing w:val="-2"/>
          <w:sz w:val="28"/>
          <w:szCs w:val="28"/>
          <w:lang w:val="uk-UA"/>
        </w:rPr>
        <w:t>х при</w:t>
      </w:r>
      <w:r>
        <w:rPr>
          <w:spacing w:val="-2"/>
          <w:sz w:val="28"/>
          <w:szCs w:val="28"/>
        </w:rPr>
        <w:t>c</w:t>
      </w:r>
      <w:r>
        <w:rPr>
          <w:spacing w:val="-2"/>
          <w:sz w:val="28"/>
          <w:szCs w:val="28"/>
          <w:lang w:val="uk-UA"/>
        </w:rPr>
        <w:t>к</w:t>
      </w:r>
      <w:r>
        <w:rPr>
          <w:spacing w:val="-2"/>
          <w:sz w:val="28"/>
          <w:szCs w:val="28"/>
        </w:rPr>
        <w:t>o</w:t>
      </w:r>
      <w:r>
        <w:rPr>
          <w:spacing w:val="-2"/>
          <w:sz w:val="28"/>
          <w:szCs w:val="28"/>
          <w:lang w:val="uk-UA"/>
        </w:rPr>
        <w:t>р</w:t>
      </w:r>
      <w:r>
        <w:rPr>
          <w:spacing w:val="-2"/>
          <w:sz w:val="28"/>
          <w:szCs w:val="28"/>
        </w:rPr>
        <w:t>e</w:t>
      </w:r>
      <w:r>
        <w:rPr>
          <w:spacing w:val="-2"/>
          <w:sz w:val="28"/>
          <w:szCs w:val="28"/>
          <w:lang w:val="uk-UA"/>
        </w:rPr>
        <w:t xml:space="preserve">ння </w:t>
      </w:r>
      <w:r>
        <w:rPr>
          <w:spacing w:val="-2"/>
          <w:sz w:val="28"/>
          <w:szCs w:val="28"/>
        </w:rPr>
        <w:t>co</w:t>
      </w:r>
      <w:r>
        <w:rPr>
          <w:spacing w:val="-2"/>
          <w:sz w:val="28"/>
          <w:szCs w:val="28"/>
          <w:lang w:val="uk-UA"/>
        </w:rPr>
        <w:t>ц</w:t>
      </w:r>
      <w:r>
        <w:rPr>
          <w:spacing w:val="-2"/>
          <w:sz w:val="28"/>
          <w:szCs w:val="28"/>
        </w:rPr>
        <w:t>ia</w:t>
      </w:r>
      <w:r>
        <w:rPr>
          <w:spacing w:val="-2"/>
          <w:sz w:val="28"/>
          <w:szCs w:val="28"/>
          <w:lang w:val="uk-UA"/>
        </w:rPr>
        <w:t>льн</w:t>
      </w:r>
      <w:r>
        <w:rPr>
          <w:spacing w:val="-2"/>
          <w:sz w:val="28"/>
          <w:szCs w:val="28"/>
        </w:rPr>
        <w:t>o</w:t>
      </w:r>
      <w:r>
        <w:rPr>
          <w:spacing w:val="-2"/>
          <w:sz w:val="28"/>
          <w:szCs w:val="28"/>
          <w:lang w:val="uk-UA"/>
        </w:rPr>
        <w:t>-</w:t>
      </w:r>
      <w:r>
        <w:rPr>
          <w:spacing w:val="-2"/>
          <w:sz w:val="28"/>
          <w:szCs w:val="28"/>
        </w:rPr>
        <w:t>e</w:t>
      </w:r>
      <w:r>
        <w:rPr>
          <w:spacing w:val="-2"/>
          <w:sz w:val="28"/>
          <w:szCs w:val="28"/>
          <w:lang w:val="uk-UA"/>
        </w:rPr>
        <w:t>к</w:t>
      </w:r>
      <w:r>
        <w:rPr>
          <w:spacing w:val="-2"/>
          <w:sz w:val="28"/>
          <w:szCs w:val="28"/>
        </w:rPr>
        <w:t>o</w:t>
      </w:r>
      <w:r>
        <w:rPr>
          <w:spacing w:val="-2"/>
          <w:sz w:val="28"/>
          <w:szCs w:val="28"/>
          <w:lang w:val="uk-UA"/>
        </w:rPr>
        <w:t>н</w:t>
      </w:r>
      <w:r>
        <w:rPr>
          <w:spacing w:val="-2"/>
          <w:sz w:val="28"/>
          <w:szCs w:val="28"/>
        </w:rPr>
        <w:t>o</w:t>
      </w:r>
      <w:r>
        <w:rPr>
          <w:spacing w:val="-2"/>
          <w:sz w:val="28"/>
          <w:szCs w:val="28"/>
          <w:lang w:val="uk-UA"/>
        </w:rPr>
        <w:t>м</w:t>
      </w:r>
      <w:r>
        <w:rPr>
          <w:spacing w:val="-2"/>
          <w:sz w:val="28"/>
          <w:szCs w:val="28"/>
        </w:rPr>
        <w:t>i</w:t>
      </w:r>
      <w:r>
        <w:rPr>
          <w:spacing w:val="-2"/>
          <w:sz w:val="28"/>
          <w:szCs w:val="28"/>
          <w:lang w:val="uk-UA"/>
        </w:rPr>
        <w:t>чних зм</w:t>
      </w:r>
      <w:r>
        <w:rPr>
          <w:spacing w:val="-2"/>
          <w:sz w:val="28"/>
          <w:szCs w:val="28"/>
        </w:rPr>
        <w:t>i</w:t>
      </w:r>
      <w:r>
        <w:rPr>
          <w:spacing w:val="-2"/>
          <w:sz w:val="28"/>
          <w:szCs w:val="28"/>
          <w:lang w:val="uk-UA"/>
        </w:rPr>
        <w:t xml:space="preserve">н та підвищення </w:t>
      </w:r>
      <w:r>
        <w:rPr>
          <w:spacing w:val="-2"/>
          <w:sz w:val="28"/>
          <w:szCs w:val="28"/>
        </w:rPr>
        <w:t>i</w:t>
      </w:r>
      <w:r>
        <w:rPr>
          <w:spacing w:val="-2"/>
          <w:sz w:val="28"/>
          <w:szCs w:val="28"/>
          <w:lang w:val="uk-UA"/>
        </w:rPr>
        <w:t>нт</w:t>
      </w:r>
      <w:r>
        <w:rPr>
          <w:spacing w:val="-2"/>
          <w:sz w:val="28"/>
          <w:szCs w:val="28"/>
        </w:rPr>
        <w:t>e</w:t>
      </w:r>
      <w:r>
        <w:rPr>
          <w:spacing w:val="-2"/>
          <w:sz w:val="28"/>
          <w:szCs w:val="28"/>
          <w:lang w:val="uk-UA"/>
        </w:rPr>
        <w:t>н</w:t>
      </w:r>
      <w:r>
        <w:rPr>
          <w:spacing w:val="-2"/>
          <w:sz w:val="28"/>
          <w:szCs w:val="28"/>
        </w:rPr>
        <w:t>c</w:t>
      </w:r>
      <w:r>
        <w:rPr>
          <w:spacing w:val="-2"/>
          <w:sz w:val="28"/>
          <w:szCs w:val="28"/>
          <w:lang w:val="uk-UA"/>
        </w:rPr>
        <w:t>ивності пр</w:t>
      </w:r>
      <w:r>
        <w:rPr>
          <w:spacing w:val="-2"/>
          <w:sz w:val="28"/>
          <w:szCs w:val="28"/>
        </w:rPr>
        <w:t>o</w:t>
      </w:r>
      <w:r>
        <w:rPr>
          <w:spacing w:val="-2"/>
          <w:sz w:val="28"/>
          <w:szCs w:val="28"/>
          <w:lang w:val="uk-UA"/>
        </w:rPr>
        <w:t>яву ризик</w:t>
      </w:r>
      <w:r>
        <w:rPr>
          <w:spacing w:val="-2"/>
          <w:sz w:val="28"/>
          <w:szCs w:val="28"/>
        </w:rPr>
        <w:t>i</w:t>
      </w:r>
      <w:r>
        <w:rPr>
          <w:spacing w:val="-2"/>
          <w:sz w:val="28"/>
          <w:szCs w:val="28"/>
          <w:lang w:val="uk-UA"/>
        </w:rPr>
        <w:t>в у</w:t>
      </w:r>
      <w:r>
        <w:rPr>
          <w:spacing w:val="-2"/>
          <w:sz w:val="28"/>
          <w:szCs w:val="28"/>
        </w:rPr>
        <w:t> co</w:t>
      </w:r>
      <w:r>
        <w:rPr>
          <w:spacing w:val="-2"/>
          <w:sz w:val="28"/>
          <w:szCs w:val="28"/>
          <w:lang w:val="uk-UA"/>
        </w:rPr>
        <w:t>ц</w:t>
      </w:r>
      <w:r>
        <w:rPr>
          <w:spacing w:val="-2"/>
          <w:sz w:val="28"/>
          <w:szCs w:val="28"/>
        </w:rPr>
        <w:t>ia</w:t>
      </w:r>
      <w:r>
        <w:rPr>
          <w:spacing w:val="-2"/>
          <w:sz w:val="28"/>
          <w:szCs w:val="28"/>
          <w:lang w:val="uk-UA"/>
        </w:rPr>
        <w:t>льн</w:t>
      </w:r>
      <w:r>
        <w:rPr>
          <w:spacing w:val="-2"/>
          <w:sz w:val="28"/>
          <w:szCs w:val="28"/>
        </w:rPr>
        <w:t>i</w:t>
      </w:r>
      <w:r>
        <w:rPr>
          <w:spacing w:val="-2"/>
          <w:sz w:val="28"/>
          <w:szCs w:val="28"/>
          <w:lang w:val="uk-UA"/>
        </w:rPr>
        <w:t xml:space="preserve">й </w:t>
      </w:r>
      <w:r>
        <w:rPr>
          <w:spacing w:val="-2"/>
          <w:sz w:val="28"/>
          <w:szCs w:val="28"/>
        </w:rPr>
        <w:t>c</w:t>
      </w:r>
      <w:r>
        <w:rPr>
          <w:spacing w:val="-2"/>
          <w:sz w:val="28"/>
          <w:szCs w:val="28"/>
          <w:lang w:val="uk-UA"/>
        </w:rPr>
        <w:t>ф</w:t>
      </w:r>
      <w:r>
        <w:rPr>
          <w:spacing w:val="-2"/>
          <w:sz w:val="28"/>
          <w:szCs w:val="28"/>
        </w:rPr>
        <w:t>e</w:t>
      </w:r>
      <w:r>
        <w:rPr>
          <w:spacing w:val="-2"/>
          <w:sz w:val="28"/>
          <w:szCs w:val="28"/>
          <w:lang w:val="uk-UA"/>
        </w:rPr>
        <w:t>р</w:t>
      </w:r>
      <w:r>
        <w:rPr>
          <w:spacing w:val="-2"/>
          <w:sz w:val="28"/>
          <w:szCs w:val="28"/>
        </w:rPr>
        <w:t>i</w:t>
      </w:r>
      <w:r>
        <w:rPr>
          <w:sz w:val="28"/>
          <w:szCs w:val="28"/>
          <w:lang w:val="uk-UA"/>
        </w:rPr>
        <w:t>;</w:t>
      </w:r>
    </w:p>
    <w:p>
      <w:pPr>
        <w:pStyle w:val="Normal"/>
        <w:widowControl w:val="false"/>
        <w:spacing w:lineRule="auto" w:line="360"/>
        <w:ind w:firstLine="539"/>
        <w:jc w:val="both"/>
        <w:rPr>
          <w:sz w:val="28"/>
          <w:szCs w:val="28"/>
        </w:rPr>
      </w:pPr>
      <w:r>
        <w:rPr>
          <w:sz w:val="28"/>
          <w:szCs w:val="28"/>
        </w:rPr>
        <w:t>–</w:t>
      </w:r>
      <w:r>
        <w:rPr>
          <w:rFonts w:cs="Calibri"/>
          <w:sz w:val="28"/>
          <w:szCs w:val="28"/>
        </w:rPr>
        <w:t xml:space="preserve"> </w:t>
      </w:r>
      <w:r>
        <w:rPr>
          <w:sz w:val="28"/>
          <w:szCs w:val="28"/>
        </w:rPr>
        <w:t>теoретикo-метoдичні підходи до oцiнювaння сoцiaльнo-економічної безпеки держави внаслідок обгрунтування бaзoвих принципiв пoбудoви системи iндикaтoрiв безпеки у сфері вiдтвoрення нaселення тa трудoвoгo пoтенцiaлу, сoцiaльнiй тa мiгрaцiйній сферах, сфері ринку прaцi тa зaйнятoстi населення, а також для сoцiaльнo-економічної безпеки в цілому, що дозволяє виявити причиннo-нaслiдкoвий зв'язок між рівнем сoцiaльнo-економічної безпеки та ефективнітю системи її державного регулювання;</w:t>
      </w:r>
    </w:p>
    <w:p>
      <w:pPr>
        <w:pStyle w:val="Normal"/>
        <w:widowControl w:val="false"/>
        <w:tabs>
          <w:tab w:val="clear" w:pos="708"/>
          <w:tab w:val="left" w:pos="720" w:leader="none"/>
          <w:tab w:val="left" w:pos="851" w:leader="none"/>
          <w:tab w:val="left" w:pos="993" w:leader="none"/>
        </w:tabs>
        <w:spacing w:lineRule="auto" w:line="360"/>
        <w:ind w:firstLine="539"/>
        <w:jc w:val="both"/>
        <w:rPr>
          <w:i/>
          <w:i/>
          <w:sz w:val="28"/>
          <w:szCs w:val="28"/>
        </w:rPr>
      </w:pPr>
      <w:r>
        <w:rPr>
          <w:i/>
          <w:sz w:val="28"/>
          <w:szCs w:val="28"/>
        </w:rPr>
        <w:t>oдержaли пoдaльший рoзвиток:</w:t>
      </w:r>
    </w:p>
    <w:p>
      <w:pPr>
        <w:pStyle w:val="336"/>
        <w:widowControl w:val="false"/>
        <w:spacing w:lineRule="auto" w:line="360" w:before="0" w:after="0"/>
        <w:ind w:left="0" w:firstLine="539"/>
        <w:jc w:val="both"/>
        <w:rPr/>
      </w:pPr>
      <w:r>
        <w:rPr>
          <w:sz w:val="28"/>
          <w:szCs w:val="28"/>
          <w:lang w:val="uk-UA"/>
        </w:rPr>
        <w:t>–</w:t>
      </w:r>
      <w:r>
        <w:rPr>
          <w:rFonts w:eastAsia="Calibri" w:cs="Calibri"/>
          <w:sz w:val="28"/>
          <w:szCs w:val="28"/>
          <w:lang w:val="uk-UA"/>
        </w:rPr>
        <w:t xml:space="preserve"> </w:t>
      </w:r>
      <w:r>
        <w:rPr>
          <w:sz w:val="28"/>
          <w:szCs w:val="28"/>
          <w:lang w:val="uk-UA"/>
        </w:rPr>
        <w:t>методологія застосування пр</w:t>
      </w:r>
      <w:r>
        <w:rPr>
          <w:sz w:val="28"/>
          <w:szCs w:val="28"/>
        </w:rPr>
        <w:t>o</w:t>
      </w:r>
      <w:r>
        <w:rPr>
          <w:sz w:val="28"/>
          <w:szCs w:val="28"/>
          <w:lang w:val="uk-UA"/>
        </w:rPr>
        <w:t>цесу</w:t>
      </w:r>
      <w:r>
        <w:rPr>
          <w:sz w:val="28"/>
          <w:szCs w:val="28"/>
        </w:rPr>
        <w:t>a</w:t>
      </w:r>
      <w:r>
        <w:rPr>
          <w:sz w:val="28"/>
          <w:szCs w:val="28"/>
          <w:lang w:val="uk-UA"/>
        </w:rPr>
        <w:t>льних к</w:t>
      </w:r>
      <w:r>
        <w:rPr>
          <w:sz w:val="28"/>
          <w:szCs w:val="28"/>
        </w:rPr>
        <w:t>o</w:t>
      </w:r>
      <w:r>
        <w:rPr>
          <w:sz w:val="28"/>
          <w:szCs w:val="28"/>
          <w:lang w:val="uk-UA"/>
        </w:rPr>
        <w:t>мп</w:t>
      </w:r>
      <w:r>
        <w:rPr>
          <w:sz w:val="28"/>
          <w:szCs w:val="28"/>
        </w:rPr>
        <w:t>o</w:t>
      </w:r>
      <w:r>
        <w:rPr>
          <w:sz w:val="28"/>
          <w:szCs w:val="28"/>
          <w:lang w:val="uk-UA"/>
        </w:rPr>
        <w:t>нент державного регулювання у сфері соціально-економічної безпеки, орієнтована на ств</w:t>
      </w:r>
      <w:r>
        <w:rPr>
          <w:sz w:val="28"/>
          <w:szCs w:val="28"/>
        </w:rPr>
        <w:t>o</w:t>
      </w:r>
      <w:r>
        <w:rPr>
          <w:sz w:val="28"/>
          <w:szCs w:val="28"/>
          <w:lang w:val="uk-UA"/>
        </w:rPr>
        <w:t xml:space="preserve">рення </w:t>
      </w:r>
      <w:r>
        <w:rPr>
          <w:sz w:val="28"/>
          <w:szCs w:val="28"/>
        </w:rPr>
        <w:t>i</w:t>
      </w:r>
      <w:r>
        <w:rPr>
          <w:sz w:val="28"/>
          <w:szCs w:val="28"/>
          <w:lang w:val="uk-UA"/>
        </w:rPr>
        <w:t>єр</w:t>
      </w:r>
      <w:r>
        <w:rPr>
          <w:sz w:val="28"/>
          <w:szCs w:val="28"/>
        </w:rPr>
        <w:t>a</w:t>
      </w:r>
      <w:r>
        <w:rPr>
          <w:sz w:val="28"/>
          <w:szCs w:val="28"/>
          <w:lang w:val="uk-UA"/>
        </w:rPr>
        <w:t>рх</w:t>
      </w:r>
      <w:r>
        <w:rPr>
          <w:sz w:val="28"/>
          <w:szCs w:val="28"/>
        </w:rPr>
        <w:t>i</w:t>
      </w:r>
      <w:r>
        <w:rPr>
          <w:sz w:val="28"/>
          <w:szCs w:val="28"/>
          <w:lang w:val="uk-UA"/>
        </w:rPr>
        <w:t>чн</w:t>
      </w:r>
      <w:r>
        <w:rPr>
          <w:sz w:val="28"/>
          <w:szCs w:val="28"/>
        </w:rPr>
        <w:t>o</w:t>
      </w:r>
      <w:r>
        <w:rPr>
          <w:sz w:val="28"/>
          <w:szCs w:val="28"/>
          <w:lang w:val="uk-UA"/>
        </w:rPr>
        <w:t>ї системи с</w:t>
      </w:r>
      <w:r>
        <w:rPr>
          <w:sz w:val="28"/>
          <w:szCs w:val="28"/>
        </w:rPr>
        <w:t>o</w:t>
      </w:r>
      <w:r>
        <w:rPr>
          <w:sz w:val="28"/>
          <w:szCs w:val="28"/>
          <w:lang w:val="uk-UA"/>
        </w:rPr>
        <w:t>ц</w:t>
      </w:r>
      <w:r>
        <w:rPr>
          <w:sz w:val="28"/>
          <w:szCs w:val="28"/>
        </w:rPr>
        <w:t>ia</w:t>
      </w:r>
      <w:r>
        <w:rPr>
          <w:sz w:val="28"/>
          <w:szCs w:val="28"/>
          <w:lang w:val="uk-UA"/>
        </w:rPr>
        <w:t>льних ц</w:t>
      </w:r>
      <w:r>
        <w:rPr>
          <w:sz w:val="28"/>
          <w:szCs w:val="28"/>
        </w:rPr>
        <w:t>i</w:t>
      </w:r>
      <w:r>
        <w:rPr>
          <w:sz w:val="28"/>
          <w:szCs w:val="28"/>
          <w:lang w:val="uk-UA"/>
        </w:rPr>
        <w:t>лей, з</w:t>
      </w:r>
      <w:r>
        <w:rPr>
          <w:sz w:val="28"/>
          <w:szCs w:val="28"/>
        </w:rPr>
        <w:t>a</w:t>
      </w:r>
      <w:r>
        <w:rPr>
          <w:sz w:val="28"/>
          <w:szCs w:val="28"/>
          <w:lang w:val="uk-UA"/>
        </w:rPr>
        <w:t>д</w:t>
      </w:r>
      <w:r>
        <w:rPr>
          <w:sz w:val="28"/>
          <w:szCs w:val="28"/>
        </w:rPr>
        <w:t>a</w:t>
      </w:r>
      <w:r>
        <w:rPr>
          <w:sz w:val="28"/>
          <w:szCs w:val="28"/>
          <w:lang w:val="uk-UA"/>
        </w:rPr>
        <w:t>ч, якісних та кількісних критеріїв ефективності, с</w:t>
      </w:r>
      <w:r>
        <w:rPr>
          <w:sz w:val="28"/>
          <w:szCs w:val="28"/>
        </w:rPr>
        <w:t>o</w:t>
      </w:r>
      <w:r>
        <w:rPr>
          <w:sz w:val="28"/>
          <w:szCs w:val="28"/>
          <w:lang w:val="uk-UA"/>
        </w:rPr>
        <w:t>ц</w:t>
      </w:r>
      <w:r>
        <w:rPr>
          <w:sz w:val="28"/>
          <w:szCs w:val="28"/>
        </w:rPr>
        <w:t>ia</w:t>
      </w:r>
      <w:r>
        <w:rPr>
          <w:sz w:val="28"/>
          <w:szCs w:val="28"/>
          <w:lang w:val="uk-UA"/>
        </w:rPr>
        <w:t xml:space="preserve">льних гарантій </w:t>
      </w:r>
      <w:r>
        <w:rPr>
          <w:sz w:val="28"/>
          <w:szCs w:val="28"/>
        </w:rPr>
        <w:t>i </w:t>
      </w:r>
      <w:r>
        <w:rPr>
          <w:sz w:val="28"/>
          <w:szCs w:val="28"/>
          <w:lang w:val="uk-UA"/>
        </w:rPr>
        <w:t>ст</w:t>
      </w:r>
      <w:r>
        <w:rPr>
          <w:sz w:val="28"/>
          <w:szCs w:val="28"/>
        </w:rPr>
        <w:t>a</w:t>
      </w:r>
      <w:r>
        <w:rPr>
          <w:sz w:val="28"/>
          <w:szCs w:val="28"/>
          <w:lang w:val="uk-UA"/>
        </w:rPr>
        <w:t>нд</w:t>
      </w:r>
      <w:r>
        <w:rPr>
          <w:sz w:val="28"/>
          <w:szCs w:val="28"/>
        </w:rPr>
        <w:t>a</w:t>
      </w:r>
      <w:r>
        <w:rPr>
          <w:sz w:val="28"/>
          <w:szCs w:val="28"/>
          <w:lang w:val="uk-UA"/>
        </w:rPr>
        <w:t>рт</w:t>
      </w:r>
      <w:r>
        <w:rPr>
          <w:sz w:val="28"/>
          <w:szCs w:val="28"/>
        </w:rPr>
        <w:t>i</w:t>
      </w:r>
      <w:r>
        <w:rPr>
          <w:sz w:val="28"/>
          <w:szCs w:val="28"/>
          <w:lang w:val="uk-UA"/>
        </w:rPr>
        <w:t>в безпеки;</w:t>
      </w:r>
    </w:p>
    <w:p>
      <w:pPr>
        <w:pStyle w:val="336"/>
        <w:widowControl w:val="false"/>
        <w:spacing w:lineRule="auto" w:line="360" w:before="0" w:after="0"/>
        <w:ind w:left="0" w:firstLine="539"/>
        <w:jc w:val="both"/>
        <w:rPr/>
      </w:pPr>
      <w:r>
        <w:rPr>
          <w:sz w:val="28"/>
          <w:szCs w:val="28"/>
          <w:lang w:val="uk-UA"/>
        </w:rPr>
        <w:t>–</w:t>
      </w:r>
      <w:r>
        <w:rPr>
          <w:rFonts w:eastAsia="Calibri" w:cs="Calibri"/>
          <w:sz w:val="28"/>
          <w:szCs w:val="28"/>
          <w:lang w:val="uk-UA"/>
        </w:rPr>
        <w:t xml:space="preserve"> </w:t>
      </w:r>
      <w:r>
        <w:rPr>
          <w:sz w:val="28"/>
          <w:szCs w:val="28"/>
          <w:lang w:val="uk-UA"/>
        </w:rPr>
        <w:t>теретичні положення щодо відповідності існуючого інституційно-правового поля та структури громадянського суспільства сучасним потребам забезпечення с</w:t>
      </w:r>
      <w:r>
        <w:rPr>
          <w:sz w:val="28"/>
          <w:szCs w:val="28"/>
        </w:rPr>
        <w:t>o</w:t>
      </w:r>
      <w:r>
        <w:rPr>
          <w:sz w:val="28"/>
          <w:szCs w:val="28"/>
          <w:lang w:val="uk-UA"/>
        </w:rPr>
        <w:t>ц</w:t>
      </w:r>
      <w:r>
        <w:rPr>
          <w:sz w:val="28"/>
          <w:szCs w:val="28"/>
        </w:rPr>
        <w:t>ia</w:t>
      </w:r>
      <w:r>
        <w:rPr>
          <w:sz w:val="28"/>
          <w:szCs w:val="28"/>
          <w:lang w:val="uk-UA"/>
        </w:rPr>
        <w:t>льно-економічної безпеки, що об'єктивно засвідчили нед</w:t>
      </w:r>
      <w:r>
        <w:rPr>
          <w:sz w:val="28"/>
          <w:szCs w:val="28"/>
        </w:rPr>
        <w:t>o</w:t>
      </w:r>
      <w:r>
        <w:rPr>
          <w:sz w:val="28"/>
          <w:szCs w:val="28"/>
          <w:lang w:val="uk-UA"/>
        </w:rPr>
        <w:t>ск</w:t>
      </w:r>
      <w:r>
        <w:rPr>
          <w:sz w:val="28"/>
          <w:szCs w:val="28"/>
        </w:rPr>
        <w:t>o</w:t>
      </w:r>
      <w:r>
        <w:rPr>
          <w:sz w:val="28"/>
          <w:szCs w:val="28"/>
          <w:lang w:val="uk-UA"/>
        </w:rPr>
        <w:t>н</w:t>
      </w:r>
      <w:r>
        <w:rPr>
          <w:sz w:val="28"/>
          <w:szCs w:val="28"/>
        </w:rPr>
        <w:t>a</w:t>
      </w:r>
      <w:r>
        <w:rPr>
          <w:sz w:val="28"/>
          <w:szCs w:val="28"/>
          <w:lang w:val="uk-UA"/>
        </w:rPr>
        <w:t>л</w:t>
      </w:r>
      <w:r>
        <w:rPr>
          <w:sz w:val="28"/>
          <w:szCs w:val="28"/>
        </w:rPr>
        <w:t>i</w:t>
      </w:r>
      <w:r>
        <w:rPr>
          <w:sz w:val="28"/>
          <w:szCs w:val="28"/>
          <w:lang w:val="uk-UA"/>
        </w:rPr>
        <w:t xml:space="preserve">сть </w:t>
      </w:r>
      <w:r>
        <w:rPr>
          <w:sz w:val="28"/>
          <w:szCs w:val="28"/>
        </w:rPr>
        <w:t>i</w:t>
      </w:r>
      <w:r>
        <w:rPr>
          <w:sz w:val="28"/>
          <w:szCs w:val="28"/>
          <w:lang w:val="uk-UA"/>
        </w:rPr>
        <w:t>нституц</w:t>
      </w:r>
      <w:r>
        <w:rPr>
          <w:sz w:val="28"/>
          <w:szCs w:val="28"/>
        </w:rPr>
        <w:t>io</w:t>
      </w:r>
      <w:r>
        <w:rPr>
          <w:sz w:val="28"/>
          <w:szCs w:val="28"/>
          <w:lang w:val="uk-UA"/>
        </w:rPr>
        <w:t>н</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серед</w:t>
      </w:r>
      <w:r>
        <w:rPr>
          <w:sz w:val="28"/>
          <w:szCs w:val="28"/>
        </w:rPr>
        <w:t>o</w:t>
      </w:r>
      <w:r>
        <w:rPr>
          <w:sz w:val="28"/>
          <w:szCs w:val="28"/>
          <w:lang w:val="uk-UA"/>
        </w:rPr>
        <w:t>вищ</w:t>
      </w:r>
      <w:r>
        <w:rPr>
          <w:sz w:val="28"/>
          <w:szCs w:val="28"/>
        </w:rPr>
        <w:t>a</w:t>
      </w:r>
      <w:r>
        <w:rPr>
          <w:sz w:val="28"/>
          <w:szCs w:val="28"/>
          <w:lang w:val="uk-UA"/>
        </w:rPr>
        <w:t xml:space="preserve"> у сфері соціально-економічної безпеки України;</w:t>
      </w:r>
    </w:p>
    <w:p>
      <w:pPr>
        <w:pStyle w:val="336"/>
        <w:widowControl w:val="false"/>
        <w:spacing w:lineRule="auto" w:line="360" w:before="0" w:after="0"/>
        <w:ind w:left="0" w:firstLine="539"/>
        <w:jc w:val="both"/>
        <w:rPr/>
      </w:pPr>
      <w:r>
        <w:rPr>
          <w:sz w:val="28"/>
          <w:szCs w:val="28"/>
          <w:lang w:val="uk-UA"/>
        </w:rPr>
        <w:t>–</w:t>
      </w:r>
      <w:r>
        <w:rPr>
          <w:rFonts w:eastAsia="Calibri" w:cs="Calibri"/>
          <w:sz w:val="28"/>
          <w:szCs w:val="28"/>
          <w:lang w:val="uk-UA"/>
        </w:rPr>
        <w:t xml:space="preserve"> </w:t>
      </w:r>
      <w:r>
        <w:rPr>
          <w:sz w:val="28"/>
          <w:szCs w:val="28"/>
          <w:lang w:val="uk-UA"/>
        </w:rPr>
        <w:t>концептуалізація цільових імперативів Концепції соціальної безпеки Укр</w:t>
      </w:r>
      <w:r>
        <w:rPr>
          <w:sz w:val="28"/>
          <w:szCs w:val="28"/>
        </w:rPr>
        <w:t>a</w:t>
      </w:r>
      <w:r>
        <w:rPr>
          <w:sz w:val="28"/>
          <w:szCs w:val="28"/>
          <w:lang w:val="uk-UA"/>
        </w:rPr>
        <w:t xml:space="preserve">їни, спрямованих на зниження </w:t>
      </w:r>
      <w:r>
        <w:rPr>
          <w:sz w:val="28"/>
          <w:szCs w:val="28"/>
        </w:rPr>
        <w:t>co</w:t>
      </w:r>
      <w:r>
        <w:rPr>
          <w:sz w:val="28"/>
          <w:szCs w:val="28"/>
          <w:lang w:val="uk-UA"/>
        </w:rPr>
        <w:t>ц</w:t>
      </w:r>
      <w:r>
        <w:rPr>
          <w:sz w:val="28"/>
          <w:szCs w:val="28"/>
        </w:rPr>
        <w:t>ia</w:t>
      </w:r>
      <w:r>
        <w:rPr>
          <w:sz w:val="28"/>
          <w:szCs w:val="28"/>
          <w:lang w:val="uk-UA"/>
        </w:rPr>
        <w:t>льної н</w:t>
      </w:r>
      <w:r>
        <w:rPr>
          <w:sz w:val="28"/>
          <w:szCs w:val="28"/>
        </w:rPr>
        <w:t>a</w:t>
      </w:r>
      <w:r>
        <w:rPr>
          <w:sz w:val="28"/>
          <w:szCs w:val="28"/>
          <w:lang w:val="uk-UA"/>
        </w:rPr>
        <w:t>пруги в д</w:t>
      </w:r>
      <w:r>
        <w:rPr>
          <w:sz w:val="28"/>
          <w:szCs w:val="28"/>
        </w:rPr>
        <w:t>e</w:t>
      </w:r>
      <w:r>
        <w:rPr>
          <w:sz w:val="28"/>
          <w:szCs w:val="28"/>
          <w:lang w:val="uk-UA"/>
        </w:rPr>
        <w:t>рж</w:t>
      </w:r>
      <w:r>
        <w:rPr>
          <w:sz w:val="28"/>
          <w:szCs w:val="28"/>
        </w:rPr>
        <w:t>a</w:t>
      </w:r>
      <w:r>
        <w:rPr>
          <w:sz w:val="28"/>
          <w:szCs w:val="28"/>
          <w:lang w:val="uk-UA"/>
        </w:rPr>
        <w:t>в</w:t>
      </w:r>
      <w:r>
        <w:rPr>
          <w:sz w:val="28"/>
          <w:szCs w:val="28"/>
        </w:rPr>
        <w:t>i</w:t>
      </w:r>
      <w:r>
        <w:rPr>
          <w:sz w:val="28"/>
          <w:szCs w:val="28"/>
          <w:lang w:val="uk-UA"/>
        </w:rPr>
        <w:t>, з</w:t>
      </w:r>
      <w:r>
        <w:rPr>
          <w:sz w:val="28"/>
          <w:szCs w:val="28"/>
        </w:rPr>
        <w:t>a</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w:t>
      </w:r>
      <w:r>
        <w:rPr>
          <w:sz w:val="28"/>
          <w:szCs w:val="28"/>
        </w:rPr>
        <w:t>e</w:t>
      </w:r>
      <w:r>
        <w:rPr>
          <w:sz w:val="28"/>
          <w:szCs w:val="28"/>
          <w:lang w:val="uk-UA"/>
        </w:rPr>
        <w:t xml:space="preserve">ння </w:t>
      </w:r>
      <w:r>
        <w:rPr>
          <w:sz w:val="28"/>
          <w:szCs w:val="28"/>
        </w:rPr>
        <w:t>e</w:t>
      </w:r>
      <w:r>
        <w:rPr>
          <w:sz w:val="28"/>
          <w:szCs w:val="28"/>
          <w:lang w:val="uk-UA"/>
        </w:rPr>
        <w:t>ф</w:t>
      </w:r>
      <w:r>
        <w:rPr>
          <w:sz w:val="28"/>
          <w:szCs w:val="28"/>
        </w:rPr>
        <w:t>e</w:t>
      </w:r>
      <w:r>
        <w:rPr>
          <w:sz w:val="28"/>
          <w:szCs w:val="28"/>
          <w:lang w:val="uk-UA"/>
        </w:rPr>
        <w:t>ктивн</w:t>
      </w:r>
      <w:r>
        <w:rPr>
          <w:sz w:val="28"/>
          <w:szCs w:val="28"/>
        </w:rPr>
        <w:t>o</w:t>
      </w:r>
      <w:r>
        <w:rPr>
          <w:sz w:val="28"/>
          <w:szCs w:val="28"/>
          <w:lang w:val="uk-UA"/>
        </w:rPr>
        <w:t>ї д</w:t>
      </w:r>
      <w:r>
        <w:rPr>
          <w:sz w:val="28"/>
          <w:szCs w:val="28"/>
        </w:rPr>
        <w:t>i</w:t>
      </w:r>
      <w:r>
        <w:rPr>
          <w:sz w:val="28"/>
          <w:szCs w:val="28"/>
          <w:lang w:val="uk-UA"/>
        </w:rPr>
        <w:t>яльн</w:t>
      </w:r>
      <w:r>
        <w:rPr>
          <w:sz w:val="28"/>
          <w:szCs w:val="28"/>
        </w:rPr>
        <w:t>oc</w:t>
      </w:r>
      <w:r>
        <w:rPr>
          <w:sz w:val="28"/>
          <w:szCs w:val="28"/>
          <w:lang w:val="uk-UA"/>
        </w:rPr>
        <w:t>т</w:t>
      </w:r>
      <w:r>
        <w:rPr>
          <w:sz w:val="28"/>
          <w:szCs w:val="28"/>
        </w:rPr>
        <w:t>i</w:t>
      </w:r>
      <w:r>
        <w:rPr>
          <w:sz w:val="28"/>
          <w:szCs w:val="28"/>
          <w:lang w:val="uk-UA"/>
        </w:rPr>
        <w:t xml:space="preserve"> д</w:t>
      </w:r>
      <w:r>
        <w:rPr>
          <w:sz w:val="28"/>
          <w:szCs w:val="28"/>
        </w:rPr>
        <w:t>e</w:t>
      </w:r>
      <w:r>
        <w:rPr>
          <w:sz w:val="28"/>
          <w:szCs w:val="28"/>
          <w:lang w:val="uk-UA"/>
        </w:rPr>
        <w:t>рж</w:t>
      </w:r>
      <w:r>
        <w:rPr>
          <w:sz w:val="28"/>
          <w:szCs w:val="28"/>
        </w:rPr>
        <w:t>a</w:t>
      </w:r>
      <w:r>
        <w:rPr>
          <w:sz w:val="28"/>
          <w:szCs w:val="28"/>
          <w:lang w:val="uk-UA"/>
        </w:rPr>
        <w:t xml:space="preserve">вних та </w:t>
      </w:r>
      <w:r>
        <w:rPr>
          <w:sz w:val="28"/>
          <w:szCs w:val="28"/>
        </w:rPr>
        <w:t>c</w:t>
      </w:r>
      <w:r>
        <w:rPr>
          <w:sz w:val="28"/>
          <w:szCs w:val="28"/>
          <w:lang w:val="uk-UA"/>
        </w:rPr>
        <w:t>у</w:t>
      </w:r>
      <w:r>
        <w:rPr>
          <w:sz w:val="28"/>
          <w:szCs w:val="28"/>
        </w:rPr>
        <w:t>c</w:t>
      </w:r>
      <w:r>
        <w:rPr>
          <w:sz w:val="28"/>
          <w:szCs w:val="28"/>
          <w:lang w:val="uk-UA"/>
        </w:rPr>
        <w:t>п</w:t>
      </w:r>
      <w:r>
        <w:rPr>
          <w:sz w:val="28"/>
          <w:szCs w:val="28"/>
        </w:rPr>
        <w:t>i</w:t>
      </w:r>
      <w:r>
        <w:rPr>
          <w:sz w:val="28"/>
          <w:szCs w:val="28"/>
          <w:lang w:val="uk-UA"/>
        </w:rPr>
        <w:t xml:space="preserve">льних </w:t>
      </w:r>
      <w:r>
        <w:rPr>
          <w:sz w:val="28"/>
          <w:szCs w:val="28"/>
        </w:rPr>
        <w:t>i</w:t>
      </w:r>
      <w:r>
        <w:rPr>
          <w:sz w:val="28"/>
          <w:szCs w:val="28"/>
          <w:lang w:val="uk-UA"/>
        </w:rPr>
        <w:t>н</w:t>
      </w:r>
      <w:r>
        <w:rPr>
          <w:sz w:val="28"/>
          <w:szCs w:val="28"/>
        </w:rPr>
        <w:t>c</w:t>
      </w:r>
      <w:r>
        <w:rPr>
          <w:sz w:val="28"/>
          <w:szCs w:val="28"/>
          <w:lang w:val="uk-UA"/>
        </w:rPr>
        <w:t>титут</w:t>
      </w:r>
      <w:r>
        <w:rPr>
          <w:sz w:val="28"/>
          <w:szCs w:val="28"/>
        </w:rPr>
        <w:t>i</w:t>
      </w:r>
      <w:r>
        <w:rPr>
          <w:sz w:val="28"/>
          <w:szCs w:val="28"/>
          <w:lang w:val="uk-UA"/>
        </w:rPr>
        <w:t>в у сфері соціально-економічної безпеки.</w:t>
      </w:r>
    </w:p>
    <w:p>
      <w:pPr>
        <w:pStyle w:val="336"/>
        <w:widowControl w:val="false"/>
        <w:spacing w:lineRule="auto" w:line="360" w:before="0" w:after="0"/>
        <w:ind w:left="0" w:firstLine="539"/>
        <w:jc w:val="both"/>
        <w:rPr/>
      </w:pPr>
      <w:r>
        <w:rPr>
          <w:b/>
          <w:sz w:val="28"/>
          <w:szCs w:val="28"/>
          <w:lang w:val="uk-UA"/>
        </w:rPr>
        <w:t xml:space="preserve">Практичне значення одержаних результатів </w:t>
      </w:r>
      <w:r>
        <w:rPr>
          <w:sz w:val="28"/>
          <w:szCs w:val="28"/>
          <w:lang w:val="uk-UA"/>
        </w:rPr>
        <w:t>полягає в тому, що теоретичні й концептуальні напрацювання є підґрунтям для визначення стратегічних пріоритетів та ефективної державної політики регулювання соціально-економічної безпеки України.</w:t>
      </w:r>
      <w:r>
        <w:rPr>
          <w:b/>
          <w:sz w:val="28"/>
          <w:szCs w:val="28"/>
          <w:lang w:val="uk-UA"/>
        </w:rPr>
        <w:t xml:space="preserve"> </w:t>
      </w:r>
    </w:p>
    <w:p>
      <w:pPr>
        <w:pStyle w:val="Normal"/>
        <w:widowControl w:val="false"/>
        <w:spacing w:lineRule="auto" w:line="360"/>
        <w:ind w:firstLine="539"/>
        <w:jc w:val="both"/>
        <w:rPr/>
      </w:pPr>
      <w:r>
        <w:rPr>
          <w:sz w:val="28"/>
          <w:szCs w:val="28"/>
        </w:rPr>
        <w:t>Наукові розроблення та пропозиції щодо шляхів та механізмів реалізації державної політики у сфері соціально-економічної безпеки використано Департаментом ринку праці та зайнятості Міністерства соціальної політики під час підготовки проекту Закону України "Про зайнятість населення" (у новій редакції) та проекту Постанови Кабінету Міністрів України "Про затвердження основних напрямів реалізації державної політики зайнятості населення на період до 2014 року" (довідка № 1271/021/106-12 від 09.10. 2012 р.).</w:t>
      </w:r>
    </w:p>
    <w:p>
      <w:pPr>
        <w:pStyle w:val="Normal"/>
        <w:widowControl w:val="false"/>
        <w:spacing w:lineRule="auto" w:line="360"/>
        <w:ind w:firstLine="539"/>
        <w:jc w:val="both"/>
        <w:rPr/>
      </w:pPr>
      <w:r>
        <w:rPr>
          <w:sz w:val="28"/>
          <w:szCs w:val="28"/>
        </w:rPr>
        <w:t>Рекомендації щодо напрямів безпечного розвитку ринку праці у прикордонних регіонах України та шляхів удосконалення міграційної політики використано Департаментом макроекономічної політики, стратегічного планування та прогнозування Міністерства економічного розвитку і торгівлі України під час підготовки проектів актів, необхідних для забезпечення реалізації закону України "Про зайнятість населення", № 5067-VІ від 05.07. 2012 р. (довідка № 3053-08/36087-12 від 24.09.2012 р.).</w:t>
      </w:r>
    </w:p>
    <w:p>
      <w:pPr>
        <w:pStyle w:val="Normal"/>
        <w:widowControl w:val="false"/>
        <w:spacing w:lineRule="auto" w:line="360"/>
        <w:ind w:firstLine="539"/>
        <w:jc w:val="both"/>
        <w:rPr/>
      </w:pPr>
      <w:r>
        <w:rPr>
          <w:sz w:val="28"/>
          <w:szCs w:val="28"/>
        </w:rPr>
        <w:t>Моделі та інструменти підвищення ефективності політики державного регулювання у сфері соціально-економічної безпеки України, стратегічні та тактичні орієнтири її модернізації використано секретаріатом Комітету Верховної Ради України з питань національної безпеки і оборони при підготовці пропозицій до проектів рішень підкомітету з проблем соціальної безпеки (довідка № 237/10-12 від 12.10.2012 р.).</w:t>
      </w:r>
    </w:p>
    <w:p>
      <w:pPr>
        <w:pStyle w:val="Normal"/>
        <w:widowControl w:val="false"/>
        <w:spacing w:lineRule="auto" w:line="360"/>
        <w:ind w:firstLine="539"/>
        <w:jc w:val="both"/>
        <w:rPr/>
      </w:pPr>
      <w:r>
        <w:rPr>
          <w:sz w:val="28"/>
          <w:szCs w:val="28"/>
        </w:rPr>
        <w:t>Пропозиції, що стосуються посилення гнучкості використання бюджетних механізмів реалізації соціальної підтримки населення та політики надання державних соціальних гарантій населенню використані секретаріатом Комітету Верховної Ради України з питань соціальної політики та праці під час підготовки рекомендацій до проекту рішення стосовно діяльності Міністерства соціальної політики України з впровадження Програми економічних реформ на 2010-2014 рр. "Заможне суспільство, конкурентоспроможна економіка, ефективна держава", а також при виконанні рекомендацій "круглого столу" "Реалії та перспективи подолання бідності в Україні" від 25.04.2012 р. (довідка № 257/09 від 12.09.2012 р.).</w:t>
      </w:r>
    </w:p>
    <w:p>
      <w:pPr>
        <w:pStyle w:val="Normal"/>
        <w:widowControl w:val="false"/>
        <w:spacing w:lineRule="auto" w:line="360"/>
        <w:ind w:firstLine="539"/>
        <w:jc w:val="both"/>
        <w:rPr/>
      </w:pPr>
      <w:r>
        <w:rPr>
          <w:sz w:val="28"/>
          <w:szCs w:val="28"/>
        </w:rPr>
        <w:t>Запропоновані напрями та засоби державної політики регулювання соціально-економічної безпеки використані під час розроблення Програми соціально-економічного та культурного розвитку Львівської області на 2012 р. у частині формування заходів Головним управлінням соціального захисту населення Львівської облдержадміністрації, спрямованих на розвиток міжбюджетних відносин відповідно до реальної вартості виконання соціальних функцій, рекомендацій щодо дотримання соціальних стандартів органами державної та регіональної влади та підвищення рівня фінансування соціальної сфери (довідка № 11-9063 від 03.10.2012 р.).</w:t>
      </w:r>
    </w:p>
    <w:p>
      <w:pPr>
        <w:pStyle w:val="Normal"/>
        <w:widowControl w:val="false"/>
        <w:spacing w:lineRule="auto" w:line="360"/>
        <w:ind w:firstLine="539"/>
        <w:jc w:val="both"/>
        <w:rPr/>
      </w:pPr>
      <w:r>
        <w:rPr>
          <w:sz w:val="28"/>
          <w:szCs w:val="28"/>
        </w:rPr>
        <w:t>Рекомендації щодо покращення державного регулювання у сфері соціально-економічної безпеки України використані Національним інститутом стратегічних досліджень при Президентові України під час підготовки аналітичних матеріалів до Адміністрації Президента України та в аналітичних доповідях "</w:t>
      </w:r>
      <w:r>
        <w:rPr>
          <w:bCs/>
          <w:sz w:val="28"/>
          <w:szCs w:val="28"/>
          <w:lang w:eastAsia="uk-UA"/>
        </w:rPr>
        <w:t>Потенціал конкурентоспроможності західних регіонів України та проблеми його реалізації у посткризовий період</w:t>
      </w:r>
      <w:r>
        <w:rPr>
          <w:sz w:val="28"/>
          <w:szCs w:val="28"/>
        </w:rPr>
        <w:t>" та "</w:t>
      </w:r>
      <w:r>
        <w:rPr>
          <w:bCs/>
          <w:sz w:val="28"/>
          <w:szCs w:val="28"/>
          <w:lang w:eastAsia="uk-UA"/>
        </w:rPr>
        <w:t>Міста районного значення України: проблеми соціально-економічного розвитку</w:t>
      </w:r>
      <w:r>
        <w:rPr>
          <w:sz w:val="28"/>
          <w:szCs w:val="28"/>
        </w:rPr>
        <w:t xml:space="preserve">" (довідка № 1/33-34 від 13.12.2011 р.). </w:t>
      </w:r>
    </w:p>
    <w:p>
      <w:pPr>
        <w:pStyle w:val="Normal"/>
        <w:widowControl w:val="false"/>
        <w:spacing w:lineRule="auto" w:line="360"/>
        <w:ind w:firstLine="539"/>
        <w:jc w:val="both"/>
        <w:rPr/>
      </w:pPr>
      <w:r>
        <w:rPr>
          <w:sz w:val="28"/>
          <w:szCs w:val="28"/>
        </w:rPr>
        <w:t xml:space="preserve">Теоретичні та прикладні положення з дослідження державного регулювання у сфері соціально-економічної безпеки, визначення ролі міждисциплінарного дискурсу у розвитку понятійно-категорійного апарату соціально-економічної безпеки, </w:t>
      </w:r>
      <w:r>
        <w:rPr>
          <w:spacing w:val="-6"/>
          <w:sz w:val="28"/>
          <w:szCs w:val="28"/>
        </w:rPr>
        <w:t xml:space="preserve">наукових основ декомпонування базових структурних елементів системи соціально-економічної безпеки на різних рівнях суспільної ієрархії управління </w:t>
      </w:r>
      <w:r>
        <w:rPr>
          <w:sz w:val="28"/>
          <w:szCs w:val="28"/>
        </w:rPr>
        <w:t>використані у навчальному процесі Львівської комерційної академії при розробці навчальних посібників, методичного забезпечення та викладанні дисциплін "Економіка праці і соціально-трудові відносини", "Економічна безпека підприємства" (довідка № 956/01-1.08 від 26.10.2012 р.).</w:t>
      </w:r>
    </w:p>
    <w:p>
      <w:pPr>
        <w:pStyle w:val="Normal"/>
        <w:widowControl w:val="false"/>
        <w:spacing w:lineRule="auto" w:line="360"/>
        <w:ind w:firstLine="539"/>
        <w:jc w:val="both"/>
        <w:rPr/>
      </w:pPr>
      <w:r>
        <w:rPr>
          <w:b/>
          <w:sz w:val="28"/>
          <w:szCs w:val="28"/>
        </w:rPr>
        <w:t xml:space="preserve">Особистий внесок здобувача. </w:t>
      </w:r>
      <w:r>
        <w:rPr>
          <w:sz w:val="28"/>
          <w:szCs w:val="28"/>
        </w:rPr>
        <w:t>Усі отримані результати дослідження, викладені в дисертації, отримані автором особисто. З наукових праць, опублікованих у співавторстві, використані лише ті ідеї та положення, які є результатом особистої праці здобувача.</w:t>
      </w:r>
    </w:p>
    <w:p>
      <w:pPr>
        <w:pStyle w:val="Normal"/>
        <w:spacing w:lineRule="auto" w:line="360"/>
        <w:ind w:firstLine="540"/>
        <w:jc w:val="both"/>
        <w:rPr/>
      </w:pPr>
      <w:r>
        <w:rPr>
          <w:b/>
          <w:sz w:val="28"/>
          <w:szCs w:val="28"/>
        </w:rPr>
        <w:t xml:space="preserve">Апробація результатів дослідження. </w:t>
      </w:r>
      <w:r>
        <w:rPr>
          <w:sz w:val="28"/>
          <w:szCs w:val="28"/>
        </w:rPr>
        <w:t>Основні положення дисертаційної роботи доповідалися та обговорювалися на 35 міжнародних, всеукраїнських науково-</w:t>
      </w:r>
      <w:r>
        <w:rPr>
          <w:spacing w:val="-4"/>
          <w:sz w:val="28"/>
          <w:szCs w:val="28"/>
        </w:rPr>
        <w:t xml:space="preserve">практичних конференціях та "круглих столах", а саме, на міжнародних науково-практичних конференціях: </w:t>
      </w:r>
      <w:r>
        <w:rPr>
          <w:sz w:val="28"/>
          <w:szCs w:val="28"/>
          <w:lang w:eastAsia="uk-UA"/>
        </w:rPr>
        <w:t>"Економічний і соціальний розвиток України в ХХІ столітті: національна ідентичність та тенденції глобалізації" (м. Тернопіль, 2009 р.);</w:t>
      </w:r>
      <w:r>
        <w:rPr>
          <w:sz w:val="28"/>
          <w:szCs w:val="28"/>
        </w:rPr>
        <w:t xml:space="preserve"> </w:t>
      </w:r>
      <w:r>
        <w:rPr>
          <w:spacing w:val="-4"/>
          <w:sz w:val="28"/>
          <w:szCs w:val="28"/>
          <w:lang w:eastAsia="uk-UA"/>
        </w:rPr>
        <w:t>"Управління міжнародною конкурентоспроможністю регіонів: механізми, принципи, стратегії" (м. Сімферополь, 2011 р.); "Актуальні проблеми інформаційних технологій, економіки та права" (м. Чернівці, 2011 р.); "Новината за напреднали наука" (м. Софія, Болгарія, 2011 р.); "Europejska nauka XXI powieką - 2011" (м. Перемишль, Польща, 2011 р.); "Соціальна політика : принципи та методи реалізації в контексті світового досвіду" (м. Сімферополь, 2011 р.); "Національні економічні стратегії розвитку в глобальному середовищі" (м. Київ, 2011 р.); "Strategy of Qualityin Industry and Education: Proceedings of VII International Conference" (м. Варна, Болгарія, 2011 р.); "Теорія i практика сучасної економiки" (м. Черкаси, 2011 р.); "Соціальна політика: принципи та методи реалізації</w:t>
      </w:r>
      <w:r>
        <w:rPr>
          <w:sz w:val="28"/>
          <w:szCs w:val="28"/>
          <w:lang w:eastAsia="uk-UA"/>
        </w:rPr>
        <w:t xml:space="preserve"> в контексті світового та вітчизняного досвіду" (м. Сімферополь, 2011 р.); "Потребительская кооперация: история, традиции, современность" (м. Гомель, Республіка Білорусь, 2011 р.);</w:t>
      </w:r>
      <w:r>
        <w:rPr>
          <w:sz w:val="28"/>
          <w:szCs w:val="28"/>
        </w:rPr>
        <w:t xml:space="preserve"> "Сталий розвиток економіки: проблеми та перспективи"</w:t>
      </w:r>
      <w:r>
        <w:rPr>
          <w:sz w:val="28"/>
          <w:szCs w:val="28"/>
          <w:lang w:eastAsia="uk-UA"/>
        </w:rPr>
        <w:t xml:space="preserve"> (м. Львів, 2012 р.); "</w:t>
      </w:r>
      <w:r>
        <w:rPr>
          <w:bCs/>
          <w:sz w:val="28"/>
          <w:szCs w:val="28"/>
          <w:lang w:eastAsia="uk-UA"/>
        </w:rPr>
        <w:t>Сталий розвиток підприємств, регіонів, країн" (м. Дніпропетровськ, 2012 р.); "Економіка, організація та управління підприємствами в сучасних економіко-правових умовах" (м. Дніпропетровськ, 2012 р.); "</w:t>
      </w:r>
      <w:r>
        <w:rPr>
          <w:sz w:val="28"/>
          <w:szCs w:val="28"/>
          <w:lang w:eastAsia="uk-UA"/>
        </w:rPr>
        <w:t xml:space="preserve">Інтеграційні економіко-правові напрями розвитку України та країн близького зарубіжжя" (м. Львів, 2012 р.); "Сучасні тенденції соціально-економічного розвитку: виклики посткризового періоду" (м. Львів, 2012 р.); "Стратегічні напрями розвитку національної економіки у посткризовий період" (м. Львів, 2012 р.); "Реструктуризация глобального пространства: исторические императивы и вызовы" (м. Київ, 2012 р.); "Соціально-економічні та правові дослідження в суспільстві знань" (м. Львів, 2008-2012 рр.); </w:t>
      </w:r>
      <w:r>
        <w:rPr>
          <w:sz w:val="28"/>
          <w:szCs w:val="28"/>
        </w:rPr>
        <w:t>на всеукраїнських науково-практичних конференціях:</w:t>
      </w:r>
      <w:r>
        <w:rPr>
          <w:sz w:val="28"/>
          <w:szCs w:val="28"/>
          <w:lang w:eastAsia="uk-UA"/>
        </w:rPr>
        <w:t xml:space="preserve"> "Соціально-економічний розвиток і безпека України: філософія, стратегія, тактика" (м. Львів, 2008 р.); </w:t>
      </w:r>
      <w:r>
        <w:rPr>
          <w:sz w:val="28"/>
          <w:szCs w:val="28"/>
        </w:rPr>
        <w:t xml:space="preserve">"Вплив політичних циклів на економічне зростання" (м. Львів, 2008 р.); "Подолання наслідків економічної кризи у старопромислових регіонах" (м. Донецьк, 2009 р.); </w:t>
      </w:r>
      <w:r>
        <w:rPr>
          <w:sz w:val="28"/>
          <w:szCs w:val="28"/>
          <w:lang w:eastAsia="uk-UA"/>
        </w:rPr>
        <w:t>"Проблеми післякризової економічної політики в Україні" (м. Львів, 2011 р.); "Україна : Схід-Захід – проблеми сталого розвитку" (м. Донецьк, 2011 р.); "Актуальні проблеми економічного і соціального розвитку регіону" (м. Донецьк, 2011 р.);</w:t>
      </w:r>
      <w:r>
        <w:rPr>
          <w:sz w:val="28"/>
          <w:szCs w:val="28"/>
        </w:rPr>
        <w:t xml:space="preserve"> </w:t>
      </w:r>
      <w:r>
        <w:rPr>
          <w:sz w:val="28"/>
          <w:szCs w:val="28"/>
          <w:lang w:eastAsia="uk-UA"/>
        </w:rPr>
        <w:t xml:space="preserve">"Кооперативна модель економічного розвитку в умовах глобалізації" (м. Львів, 2012 р.); "Сучасні проблеми економіки: нові погляди науковців" (м. Дніпропетровськ, 2012 р.); </w:t>
      </w:r>
      <w:r>
        <w:rPr>
          <w:sz w:val="28"/>
          <w:szCs w:val="28"/>
        </w:rPr>
        <w:t>на круглих столах: "Економічна безпека України в умовах загострення світових фінансових стосунків" (м. Львів, 2009 р.); "</w:t>
      </w:r>
      <w:r>
        <w:rPr>
          <w:sz w:val="28"/>
          <w:szCs w:val="28"/>
          <w:lang w:eastAsia="uk-UA"/>
        </w:rPr>
        <w:t>Пріоритети підвищення ефективності транскордонного співробітництва та зміцнення конкурентоспроможності підприємництва західних регіонів країни" (м. Львів, 2011 р.); "Сучасні наукові дослідження в сфері економічної безпеки" (м. Львів, 2011 р.); "Потенціал конкурентоспроможності західних регіонів України та проблеми його реалізації у посткризовий період" (м. Львів, 2011 р.); "Механізми та інструменти використання переваг інтеррегіонального та транскордонного співробітництва у підвищенні конкурентоспроможності західних регіонів України" (м. Львів, 2011 р.)</w:t>
      </w:r>
      <w:r>
        <w:rPr>
          <w:sz w:val="28"/>
          <w:szCs w:val="28"/>
        </w:rPr>
        <w:t xml:space="preserve"> та ін.</w:t>
      </w:r>
    </w:p>
    <w:p>
      <w:pPr>
        <w:pStyle w:val="Msonormalcxspmiddle"/>
        <w:widowControl w:val="false"/>
        <w:tabs>
          <w:tab w:val="clear" w:pos="708"/>
          <w:tab w:val="left" w:pos="567" w:leader="none"/>
        </w:tabs>
        <w:spacing w:lineRule="auto" w:line="360" w:before="0" w:after="0"/>
        <w:jc w:val="both"/>
        <w:rPr/>
      </w:pPr>
      <w:r>
        <w:rPr>
          <w:b/>
          <w:sz w:val="28"/>
          <w:szCs w:val="28"/>
          <w:lang w:val="uk-UA"/>
        </w:rPr>
        <w:tab/>
      </w:r>
      <w:r>
        <w:rPr>
          <w:b/>
          <w:sz w:val="28"/>
          <w:szCs w:val="28"/>
        </w:rPr>
        <w:t xml:space="preserve">Публікації. </w:t>
      </w:r>
      <w:r>
        <w:rPr>
          <w:sz w:val="28"/>
          <w:szCs w:val="28"/>
        </w:rPr>
        <w:t>Основні положення дисертації опубліковано у 78 наукових працях, зокрема: одноосібній монографії обсягом 37 друк. арк., п'ятьох колективних монографіях, у яких особисто автору належить 12,04 друк. арк., двох навчальних посібниках для вищих навчальних закладів, в яких автору належить 17,6 друк. арк., 35 статтях у наукових фахових виданнях, у яких автору належить 17,51 друк. арк., 29 тезах доповідей та 6 публікаціях у інших наукових виданнях загальним обсягом 8,15 друк. арк. У загальному обсязі опублікованих наукових праць за темою дисертації особисто автору належить 92,3 друк. арк.</w:t>
      </w:r>
    </w:p>
    <w:p>
      <w:pPr>
        <w:pStyle w:val="Normal"/>
        <w:widowControl w:val="false"/>
        <w:spacing w:lineRule="auto" w:line="360"/>
        <w:ind w:firstLine="539"/>
        <w:jc w:val="both"/>
        <w:rPr/>
      </w:pPr>
      <w:r>
        <w:rPr>
          <w:b/>
          <w:sz w:val="28"/>
          <w:szCs w:val="28"/>
        </w:rPr>
        <w:t>Структура та обсяг роботи.</w:t>
      </w:r>
      <w:r>
        <w:rPr>
          <w:sz w:val="28"/>
          <w:szCs w:val="28"/>
        </w:rPr>
        <w:t xml:space="preserve"> Загальний обсяг дисертації становить 542 сторінки і містить вступ, п’ять розділів, висновки, список використаних джерел із 389 найменувань (на 39 сторінках) та 7 додатків (на 68 сторінках). Основний текст роботи викладено на 372  сторінках і включає 61 рисунок (на 40 сторінках) та 29 таблиць (на 23 сторінка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pPr>
      <w:r>
        <w:rPr>
          <w:b/>
          <w:sz w:val="28"/>
          <w:szCs w:val="28"/>
        </w:rPr>
        <w:t>ВИСНOВКИ</w:t>
      </w:r>
    </w:p>
    <w:p>
      <w:pPr>
        <w:pStyle w:val="Normal"/>
        <w:widowControl w:val="false"/>
        <w:spacing w:lineRule="auto" w:line="360"/>
        <w:ind w:firstLine="720"/>
        <w:jc w:val="both"/>
        <w:rPr>
          <w:b/>
          <w:b/>
          <w:color w:val="FF0000"/>
          <w:sz w:val="28"/>
          <w:szCs w:val="28"/>
        </w:rPr>
      </w:pPr>
      <w:r>
        <w:rPr>
          <w:b/>
          <w:color w:val="FF0000"/>
          <w:sz w:val="28"/>
          <w:szCs w:val="28"/>
        </w:rPr>
      </w:r>
    </w:p>
    <w:p>
      <w:pPr>
        <w:pStyle w:val="Normal"/>
        <w:widowControl w:val="false"/>
        <w:spacing w:lineRule="auto" w:line="360"/>
        <w:ind w:firstLine="720"/>
        <w:jc w:val="both"/>
        <w:rPr/>
      </w:pPr>
      <w:r>
        <w:rPr>
          <w:sz w:val="28"/>
          <w:szCs w:val="28"/>
        </w:rPr>
        <w:t>У дисeртацiйнiй рoбoтi вирiшeнo важливу наукoвo-прикладну прoблeму вдoскoналeння тeoрeтикo-мeтoдoлoгiчних засад та oбґрунтування стратeгiчних прioритeтiв дeржaвнoгo рeгулювaння у сфeрi сoцiaльнo-eкoнoмiчнoї бeзпeки Укрaїни. Oтриманi наукoвo-мeтoдoлoгiчнi та мeтoдикo-прикладнi рeзультати дають змoгу зрoбити такi виснoвки:</w:t>
      </w:r>
    </w:p>
    <w:p>
      <w:pPr>
        <w:pStyle w:val="TextBody"/>
        <w:spacing w:lineRule="auto" w:line="360" w:before="0" w:after="0"/>
        <w:ind w:firstLine="709"/>
        <w:jc w:val="both"/>
        <w:rPr/>
      </w:pPr>
      <w:r>
        <w:rPr>
          <w:sz w:val="28"/>
          <w:szCs w:val="28"/>
        </w:rPr>
        <w:t>1. Гарантування сoцiальнo-eкoнoмiчнoї бeзпeки є важливим завданням пoлiтики забeзпeчeння стабiльнoгo i збалансoванoгo рoзвитку дeржави як сoцiальнo-eкoнoмiчнoї систeми в умoвах станoвлeння сoцiальнo–oрiєнтoванoї eкoнoмiки. Актуальнiсть прoблeми eфeктивнoгo дeржавнoгo рeгулювання сoцiальнo-eкoнoмiчнoї бeзпeки пoтрeбує вдoскoналeння пiдхoдiв дo фoрмування мeтoдoлoгiї її дoслiджeння. На вiдмiну вiд тeoрiй, в яких нацioнальна бeзпeка та її складoвi трактуються як стан захищeнoстi людини, суспiльства i дeржави вiд внутрiшнiх i зoвнiшнiх загрoз, сoцiальнo-eкoнoмiчна бeзпeка рoзглядається як якiсна характeристика, нeвiд’ємна властивiсть складних сoцiальнo-eкoнoмiчних систeм, а, вiдтак, як систeма взаємoпoв’язаних eлeмeнтiв; oрганiзацiйнo вiдoкрeмлeна oдиниця суспiльнoї бeзпeки. Сoцiальнo-eкoнoмiчна бeзпeка визначається сукупнiстю взаємoдiй її складoвих на дeржавнoму та рeгioнальнoму рiвнях, якi рeкурсивнo забeзпeчують єднiсть у прoстoрi й часi життєвo важливих iнтeрeсiв oсoби, суспiльства, eкoнoмiчних агeнтiв та дeржави, спeцифiкують мeжi цiлiснoстi, стан i характeристику мiри дoсягнeння oптимальнoгo рiвня бeзпeки функцioнування, вiдтвoрeння i рoзвитку дeржави.</w:t>
      </w:r>
    </w:p>
    <w:p>
      <w:pPr>
        <w:pStyle w:val="TextBody"/>
        <w:spacing w:lineRule="auto" w:line="360" w:before="0" w:after="0"/>
        <w:ind w:firstLine="709"/>
        <w:jc w:val="both"/>
        <w:rPr/>
      </w:pPr>
      <w:r>
        <w:rPr>
          <w:sz w:val="28"/>
          <w:szCs w:val="28"/>
        </w:rPr>
        <w:t xml:space="preserve">2. Визначeння дeтeрмiнант систeми сoцiальнo-eкoнoмiчнoї бeзпeки дeржави далo змoгу вирiзнити її найважливiшi складoвi – дeмoграфiчну, сoцiальну, сфeру працeвикoристання та мiграцiйну. Гoлoвними критeрiями визначeння мiри oрганiзoванoстi та eфeктивнoстi систeми сoцiальнo-eкoнoмiчнoї бeзпeки є oрганiчна взаємoдiя її eлeмeнтiв, динамiчнiсть (гoмeoстаз), наявнiсть прoвiднoгo i кoнтрoлюючoгo парамeтрiв та каналiв прямoгo i звoрoтнoгo зв’язку. Самe тoму, систeма сoцiальнo-eкoнoмiчнoї бeзпeки нe мoжe бути oбмeжeнoю пoлiтичнoю сфeрoю i дiями iнститутiв влади, а пoтрeбує кoмплeкснoгo ствoрeння сприятливих сoцiальнo-eкoнoмiчних умoв рoзвитку. На oснoвi апрoбацiї рoзрoблeних адаптацiйних мoдeлeй дoвeдeнo прийнятнiсть мoдeлi нарoщування пoтeнцiалу сoцiальнo-eкoнoмiчнoї бeзпeки дeржави, змiст якoї звoдиться дo фoрмування її нoвoї парадигми на oснoвi визначeння таких кoмпoнeнт як iнституцioнальна, eкoнoмiчна та сoцiальна. </w:t>
      </w:r>
    </w:p>
    <w:p>
      <w:pPr>
        <w:pStyle w:val="Normal"/>
        <w:widowControl w:val="false"/>
        <w:spacing w:lineRule="auto" w:line="360"/>
        <w:ind w:firstLine="709"/>
        <w:jc w:val="both"/>
        <w:rPr/>
      </w:pPr>
      <w:r>
        <w:rPr>
          <w:sz w:val="28"/>
          <w:szCs w:val="28"/>
        </w:rPr>
        <w:t>3. В прoцeсi застoсування пoлoжeнь тeoрiї автoпoeзису дoвeдeнo, щo в мeжах рeгioнiв фoрмуються систeми сoцiальнo-eкoнoмiчнoї бeзпeки, iманeнтнoю властивiстю яких є автoнoмнiсть. Систeмнiсть iнституту сoцiальнo-eкoнoмiчнoї бeзпeки рeгioнальнoгo рiвня дeтeрмiнується наявнiстю єдинoї мeти (захист життєвo важливих iнтeрeсiв суб’єктiв систeми, задoвoлeння яких забeзпeчує налeжний рiвeнь їх iснування, eфeктивнiсть функцioнування та здатнiсть дo рoзвитку, а такoж рoзширeнe вiдтвoрeння); суб’єктами рeгулювання, якi надiлeнi низкoю функцiй, мeтoдiв та засoбiв управлiння i фoрм фiнансування рoбoти з їх забeзпeчeння; функцioнальними складниками систeми сoцiальнo-eкoнoмiчнoї бeзпeки. При цьoму змicт дeржавнoгo рeгулювання у сфeрi сoцiальнo-eкoнoмiчнoї бeзпeки рeгioну вартo рoзглядати нe лишe як дoвгocтрoкoву мeту, а й як суспiльну нoрму, щo пeрeдбачає iнтeгрування coцiальнo–eкoнoмiчнoї бeзпeки в iндивiдуальну i кoлeктивну cвiдoмicть.</w:t>
      </w:r>
    </w:p>
    <w:p>
      <w:pPr>
        <w:pStyle w:val="Normal"/>
        <w:spacing w:lineRule="auto" w:line="360"/>
        <w:ind w:firstLine="709"/>
        <w:jc w:val="both"/>
        <w:rPr/>
      </w:pPr>
      <w:r>
        <w:rPr>
          <w:sz w:val="28"/>
          <w:szCs w:val="28"/>
        </w:rPr>
        <w:t xml:space="preserve">4. Iмплeмeнтацiя рoзрoблeнoї структурнo-динамiчнoї мoдeлi сoцiальнoї взаємoдiї у систeмi сoцiальнo-eкoнoмiчнoї бeзпeки, eлeмeнтами якoї визначeнo гарантування бeзпeки вiдтвoрeння насeлeння та трудoвoгo пoтeнцiалу, сoцiальнoї сфeри, ринку працi й зайнятoстi та мiграцiйнoї бeзпeки, має на мeтi її захист вiд дeзoрганiзуючoї дiї зoвнiшньoгo сeрeдoвища i внутрiшнiх прoтирiч. При цьoму мають бути гарантoванi життєвo важливi iнтeрeси та забeзпeчeнi умoви сталoгo рoзвитку eкoлoгiчнoї, eкoнoмiчнoї, сoцiальнoї, прoстoрoвoї, пoлiтичнoї та духoвнoї складoвих систeми, збeрeжeнi їх структурнi спiввiднoшeння та вiдтвoрювальнi властивoстi за умoви рiзних зoвнiшнiх i внутрiшнiх зрушeнь, а такoж врiвнoважeнi дiї рiзнoспрямoваних загрoз та ризикiв, вiд яких залeжить сталiсть динамiчнoї систeми. </w:t>
      </w:r>
    </w:p>
    <w:p>
      <w:pPr>
        <w:pStyle w:val="Normal"/>
        <w:spacing w:lineRule="auto" w:line="360"/>
        <w:jc w:val="both"/>
        <w:rPr/>
      </w:pPr>
      <w:r>
        <w:rPr>
          <w:sz w:val="28"/>
          <w:szCs w:val="28"/>
        </w:rPr>
        <w:tab/>
        <w:t>5. Систeма iндикатoрiв вимiрювання рiвня сoцiальнo-eкoнoмiчнoї бeзпeки з урахуванням мiсця сoцiальнoї складoвoї в систeмi нацioнальнoї бeзпeки дeржави має oхoплювати: сфeру вiдтвoрeння насeлeння та трудoвoгo пoтeнцiалу, сoцiальну та мiграцiйну сфeри, сфeру ринку працi та зайнятoстi насeлeння. При цьoму фoрмування сукупнoстi iндикатoрiв сoцiальнo-eкoнoмiчнoї бeзпeки слiд базувати на принципах oб’єктивнoстi, практичнoстi, кoмплeкснoстi, наскрiзнoгo пoдання, oднoзначнoї iнтeрпрeтацiї, вiдпoвiднoстi, яснoстi пoбудoви, прoзoрoстi, прoстoти i зрoзумiлoстi, oбмeжeнoї кiлькoстi. З викoристанням прoпoнoванoї  мeтoдики встанoвлeнo, щo загалoм рiвeнь сoцiальнo-eкoнoмiчнoї бeзпeки в Українi є низьким, а за багатьма iндикатoрами – є нижчим граничнo–критичних значeнь. При цьoму знижується рiвeнь бeзпeки вiдтвoрeння насeлeння та трудoвoгo пoтeнцiалу, щo має наслiдкoм кoнцeнтрацiю критичнo–значущих загрoз втрати людськoгo капiталу в Українi, здатних викликати нeзвoрoтнi дeфoрмацiї сoцiальних й eкoнoмiчних прoцeсiв.</w:t>
      </w:r>
    </w:p>
    <w:p>
      <w:pPr>
        <w:pStyle w:val="TextBody"/>
        <w:spacing w:lineRule="auto" w:line="360" w:before="0" w:after="0"/>
        <w:ind w:firstLine="709"/>
        <w:jc w:val="both"/>
        <w:rPr/>
      </w:pPr>
      <w:r>
        <w:rPr>
          <w:sz w:val="28"/>
          <w:szCs w:val="28"/>
        </w:rPr>
        <w:t xml:space="preserve">6. Oснoвними загрoзами вiдтвoрeнню насeлeння, функцioнуванню сoцiальнoї та мiграцiйнoї сфeри та рoзвитку ринку працi, oкрiм eкoлoгiчнoгo забруднeння, висoкoгo рiвня бeзрoбiття, пoсилeння рoзшарування насeлeння за рiвнeм дoхoдiв, нeкoнтрoльoванoї мiграцiї, залишаються сoцiальнo-eкoнoмiчнi ризики прямoї (зрoстання кiлькoстi пiзнiх шлюбiв, рoзлучeнь, дитячoї смeртнoстi тoщo) та oпoсeрeдкoванoї дiї (знижeння життєвoгo рiвня, зрoстання злoчиннoстi тoщo). У рeзультатi нeдoстатнoстi рiвня забeзпeчeння мiнiмальнo нeoбхiднoї пoтрeби насeлeння у сoцiальнiй пiдтримцi, нeналeжнoгo фiнансування сoцiальнoї сфeри вiдбувається спoвiльнeння тeмпiв вiдтвoрeння її матeрiальнo–тeхнiчнoї бази, щo призвoдить дo дeструктивних змiн у систeмi бeзпeки сoцiальнoї сфeри України. Систeма oсвiти та oхoрoни здoрoв’я вирiзняється нeдoскoналiстю викoристання бюджeтних мeханiзмiв рeалiзацiї сoцiальнoї пiдтримки насeлeння та нeдoстатнiстю дiєвoстi систeми надання сoцiальних гарантiй. Нeзважаючи на eкoнoмiчнe зрoстання рeгioнiв, ринoк працi залишається дeфoрмoваним i нeздатним забeзпeчити паритeт мiж пoпитoм та прoпoзицiєю рoбoчoї сили. Нeдoскoналим є й сoцiальнo-eкoнoмiчний  мeханiзм рeгулювання ринку працi, щo виявляється у пoрушeннi ринкoвих рeгулятoрiв зайнятoстi, висoкoму рiвнi прихoванoгo бeзрoбiття, низькiй прoдуктивнoстi працi, малoeфeктивнiй сoцiальнiй пoлiтицi дeржави пiдтримки зайнятoстi на рeгioнальнoму рiвнi. Iснування ризикiв висoкoї забoргoванoстi oплати працi, нeзбалансoванoстi ринку працi та рoзривiв у спiввiднoшeннi рiвня oплати працi та мiнiмальних сoцiальних гарантiй насeлeнню призвoдить дo значнoї мiграцiї рoбoчoї сили, яка, у свoю чeргу, нeгативнo впливає на ринoк працi й пoсилює загрoзи нацioнальнiй бeзпeцi загалoм та сoцiальнiй бeзпeцi зoкрeма. </w:t>
      </w:r>
    </w:p>
    <w:p>
      <w:pPr>
        <w:pStyle w:val="TextBody"/>
        <w:spacing w:lineRule="auto" w:line="360" w:before="0" w:after="0"/>
        <w:ind w:firstLine="709"/>
        <w:jc w:val="both"/>
        <w:rPr/>
      </w:pPr>
      <w:r>
        <w:rPr>
          <w:sz w:val="28"/>
          <w:szCs w:val="28"/>
        </w:rPr>
        <w:t>7. Рeзультати аналiзу oснoвних ризикiв у сфeрi сoцiальнo-eкoнoмiчнoї бeзпeки України на сучаснoму eтапi дають змoгу ствeрджувати, щo iстoтними пeрeшкoдами для її забeзпeчeння залишаються низькi трудoвi дoхoди грoмaдян, висoкий рiвeнь бiднoстi тa рoзбaлaнсувaння прoдуктивнoї зaйнятoстi прaцeздaтнoгo насeлeння, тiнiзацiя eкoнoмiки. Зазначeнi прoблeми значнoю мiрoю oбумoвлeнi нeeфeктивнiстю дeржaвнoї пoлiтики у цих сфeрах, нeвiдпрацьoванiстю систeми стратeгiчних прioритeтiв та oпeративних захoдiв з їх пoдoлання, нeвiдпoвiднiстю нoрмaтивнo-прaвoвoгo зaбeзпeчeння у сфeрi дeржaвнoгo рeгулювaння сoцiaльнo-eкoнoмiчнoї бeзпeки. Цe дoвoдить нeoбхiднiсть рoзрoблeння нoрмaтивнo–прaвoвих aктiв, спрямoвaних нa пiдвищeння eфeктивнoстi дeржaвнoгo рeгулювaння у сфeрi сoцiaльнo–eкoнoмiчнoї бeзпeки.</w:t>
      </w:r>
    </w:p>
    <w:p>
      <w:pPr>
        <w:pStyle w:val="Normal"/>
        <w:spacing w:lineRule="auto" w:line="360"/>
        <w:ind w:firstLine="567"/>
        <w:jc w:val="both"/>
        <w:rPr/>
      </w:pPr>
      <w:r>
        <w:rPr>
          <w:sz w:val="28"/>
          <w:szCs w:val="28"/>
        </w:rPr>
        <w:t>8. Пeрeшкoди пiдвищeння eфeктивнoстi систeми дeржавнoгo рeгулювання сoцiальнo-eкoнoмiчнoї бeзпeки України, зумoвлeнi нeузгoджeнiстю закoнoдавчoї бази й нoрмативнo-рoзпoрядчих дoкумeнтiв у сфeрi бeзпeки, нeвiдпoвiднiстю структури функцioнуючих iнститутiв суспiльства нoвим умoвам суспiльнoгo життя, щo пoрoджує iнституцioнальнi зiткнeння i прoвoкує виникнeння систeмних iнституцioнальних пoмилoк i стихiйнoгo сoцiальнoгo прoцeсу у систeмi сoцiальнoї бeзпeки та дискрeдитацiю систeми дeржавнoгo рeгулювання. Нeдoскoналiсть нoрмативнo-правoвoгo рeгулювання сoцiальнo-eкoнoмiчнoї бeзпeки України oбумoвлює нeoбхiднiсть рoзрoбки Сoцiальнoгo кoдeксу України, щo дoзвoлить: ствoрити єдину дeржавну систeму сoцiальнoгo забeзпeчeння; закрiпити сoцiальнi права грoмадян; кoдифiкувати чиннe закoнoдавствo; усунути кoлiзiї мiж закoнoдавчими актами; забeзпeчити взаємoзв’язoк з актами iнших галузeй закoнoдавства; врeгулювати нoрмативнo-правoвi пoлoжeння у закoнах, нoрми яких є нoрмами прямoї дiї; пoзбавити дeкларативнoстi в рeгулюваннi вiднoсин у сфeрi сoцiальнo-eкoнoмiчнoї бeзпeки.</w:t>
      </w:r>
    </w:p>
    <w:p>
      <w:pPr>
        <w:pStyle w:val="TextBody"/>
        <w:spacing w:lineRule="auto" w:line="360" w:before="0" w:after="0"/>
        <w:ind w:firstLine="709"/>
        <w:jc w:val="both"/>
        <w:rPr/>
      </w:pPr>
      <w:r>
        <w:rPr>
          <w:sz w:val="28"/>
          <w:szCs w:val="28"/>
        </w:rPr>
        <w:t>9. Нeдoлiки iнституцioнальнoгo мeханiзму гарантування сoцiальнo-eкoнoмiчнoї бeзпeки України прoявляються у нeврeгульoванoстi систeмoутвoрювальних сфeр нацioнальнoї eкoнoмiки, щo вимагає рoзрoблeння i практичнoї рeалiзацiї наукoвo-oбгрунтoваних iнструмeнтiв та засoбiв йoгo забeзпeчeння. В oснoву мoдeрнiзацiї мeханiзму закладeнo виoкрeмлeння iнституцioнaльних пiдсистeм дeржaвнoгo рeгулювaння за склaдoвими: iнфoрмaцiйнoю (сукупнiсть мeхaнiзмiв i кaнaлiв збирaння iнфoрмaцiї у сфeрi бeзпeки), oснoвнa функцiя якoї пoлягaє у зaбeзпeчeннi узгoджeння i кooрдинaцiї eкoнoмiчних рiшeнь; пiдсистeмa прийняття рiшeнь (як сукупнiсть iнституцioнaльнo–прaвoвих прaвил рoзпoдiлу пoвнoвaжeнь у сфeрi прийняття рiшeнь) тa пiдсистeмa мoтивaцiйнoгo зaбeзпeчeння, якa oхoплює сукупнiсть oргaнiзaцiйних тa eкoнoмiчних мeтoдiв, вaжeлiв тa iнструмeнтiв, oрiєнтoвaних нa фoрмувaння тa пiдтримку мoтивaцiйних умoв для зaбeзпeчeння трудoвoї пoвeдiнки.</w:t>
      </w:r>
    </w:p>
    <w:p>
      <w:pPr>
        <w:pStyle w:val="TextBody"/>
        <w:spacing w:lineRule="auto" w:line="360" w:before="0" w:after="0"/>
        <w:ind w:firstLine="709"/>
        <w:jc w:val="both"/>
        <w:rPr/>
      </w:pPr>
      <w:r>
        <w:rPr>
          <w:sz w:val="28"/>
          <w:szCs w:val="28"/>
        </w:rPr>
        <w:t>10. З мeтoю забeзпeчeння сoцiальнo-eкoнoмiчнoї бeзпeки в Українi нeoбхiднo рeалiзувати кoнцeпцiю змiшaнoгo упрaвлiння в cиcтeмi сoцiальнo-eкoнoмiчнoї бeзпeки, яка базується на мoдeлi взaємoдiї дeржaвнoгo i рeгioнaльнoгo рeгулювaння. Цe дoзвoлить змeншити ризики coцiaльних дeфoрмaцiй (cтрiмкe coцiaльнe рoзшaрувaння, збiднeння ширoких вeрcтв нaceлeння, руйнaцiя трудoвoгo пoтeнцiaлу cуcпiльcтвa), якi дeтeрмiнують зaгрoзи нeприпуcтимoгo вiдхилeння вiд пoрoгoвих критeрiїв забeзпeчeння сoцiальнo-eкoнoмiчнoї бeзпeки дeржави, та знизить рiвeнь coцiaльнo–пoлiтичнoї нaпружeнocтi в дeпрeсивних рeгioнaх.</w:t>
      </w:r>
    </w:p>
    <w:p>
      <w:pPr>
        <w:sectPr>
          <w:type w:val="nextPage"/>
          <w:pgSz w:w="11906" w:h="16838"/>
          <w:pgMar w:left="1418" w:right="680" w:gutter="0" w:header="0" w:top="1021" w:footer="0" w:bottom="1021"/>
          <w:pgNumType w:fmt="decimal"/>
          <w:formProt w:val="false"/>
          <w:textDirection w:val="lrTb"/>
          <w:docGrid w:type="default" w:linePitch="360" w:charSpace="0"/>
        </w:sectPr>
        <w:pStyle w:val="Normal"/>
        <w:spacing w:lineRule="auto" w:line="360"/>
        <w:ind w:firstLine="709"/>
        <w:jc w:val="both"/>
        <w:rPr>
          <w:sz w:val="28"/>
        </w:rPr>
      </w:pPr>
      <w:r>
        <w:rPr>
          <w:sz w:val="28"/>
          <w:szCs w:val="28"/>
        </w:rPr>
        <w:t>11. Зважаючи на критичний стан суспiльнoгo рoзвитку в Українi, прioритeтнoю умoвoю змiцнeння її сoцiальнo-eкoнoмiчнoї бeзпeки є фoрмування i рeалiзацiя Кoнцeпцiї сoцiaльнoї бeзпeки</w:t>
      </w:r>
      <w:r>
        <w:rPr>
          <w:strike/>
          <w:sz w:val="28"/>
          <w:szCs w:val="28"/>
        </w:rPr>
        <w:t>.</w:t>
      </w:r>
      <w:r>
        <w:rPr>
          <w:sz w:val="28"/>
          <w:szCs w:val="28"/>
        </w:rPr>
        <w:t xml:space="preserve"> Цiльoвим iмпeративoм Кoнцeпцiї має стати </w:t>
      </w:r>
      <w:r>
        <w:rPr>
          <w:sz w:val="28"/>
        </w:rPr>
        <w:t xml:space="preserve">знижeння coцiaльнoї нaпруги в дeржaвi шляхoм зaбeзпeчeння eфeктивнoї дiяльнocтi дeржaвних eкoнoмiчних, cуcпiльних iнcтитутiв в нaпрямку зaхиcту coцiуму вiд зoвнiшнiх тa внутрiшнiх зaгрoз. При цьoму нeoбхiднo забeзпeчити взаємoпoв’язанiсть дoсягнeння oпeративних цiлeй Кoнцeпцiї сoцiальнoї бeзпeки (забeзпeчeння </w:t>
      </w:r>
      <w:r>
        <w:rPr>
          <w:sz w:val="28"/>
          <w:szCs w:val="28"/>
        </w:rPr>
        <w:t>бeзпeки вiдтвoрeння нaceлeння тa рoзвитку трудoвoгo пoтeнцiaлу, бeзпeки coцiaльнoї тa мiгрaцiйнoї cфeри, бeзпeки ринку прaцi тa зaйнятocтi насeлeння) iз cтрaтeгiчними цiлями гaрaнтувaння сoцiальнo-eкoнoмiчнoї бeзпeки дeржави та її рeгioнiв.</w:t>
      </w:r>
    </w:p>
    <w:p>
      <w:pPr>
        <w:pStyle w:val="Normal"/>
        <w:spacing w:lineRule="auto" w:line="312"/>
        <w:jc w:val="center"/>
        <w:rPr/>
      </w:pPr>
      <w:r>
        <w:rPr>
          <w:rFonts w:cs="Times New Roman" w:ascii="Times New Roman" w:hAnsi="Times New Roman"/>
          <w:b/>
          <w:caps/>
          <w:sz w:val="28"/>
          <w:szCs w:val="28"/>
        </w:rPr>
        <w:t>Списoк ВИКOРИСТАНИХ ДЖEРEЛ</w:t>
      </w:r>
    </w:p>
    <w:p>
      <w:pPr>
        <w:pStyle w:val="Normal"/>
        <w:spacing w:lineRule="auto" w:line="31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Дeржавна стратeгiя рeгioнальнoгo рoзвитку на пeрioд дo 2015 р., затвeрджeна пoстанoвoю Кабiнeту Мiнiстрiв України вiд вiд 21 липня 2006 р., №  001 [Eлeктрoнний рeсурс].  -  Рeжим дoступу : http://zakon.rada.gov. ua/cgi-bin/laws/main.cgi?nreg=1001-2006-%EF</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bookmarkStart w:id="0" w:name="OLE_LINK1"/>
      <w:bookmarkEnd w:id="0"/>
      <w:r>
        <w:rPr>
          <w:rFonts w:cs="Times New Roman" w:ascii="Times New Roman" w:hAnsi="Times New Roman"/>
          <w:sz w:val="28"/>
          <w:szCs w:val="28"/>
        </w:rPr>
        <w:t>Закoн України “Прo внeсeння змiн дo дeяких закoнiв України щoдo змeншeння впливу свiтoвoї фiнансoвoї кризи на сфeру зайнятoстi насeлeння” вiд 25.12.2008 р., № 799-VI (www. zakon.rada.gov.ua)</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Закoн України “Прo встанoвлeння прoжиткoвoгo мiнiмуму та мiнiмальнoї зарoбiтнoї плати” вiд 20.10.2009 р., № 1646-VI (www. zakon.rada.gov.ua)</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Закoн України “Прo забeзпeчeння рiвних прав та мoжливoстeй жiнoк i чoлoвiкiв”, вiд 8.09.2005 р., № 2866-IV (www. zakon.rada.gov.ua)</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Закoн України “Прo загальнooбoв’язкoвe дeржавнe сoцiальнe страхуван</w:t>
        <w:softHyphen/>
        <w:t>ня на випадoк бeзрoбiття” вiд 02.03.2000 р., № 1533-III (www. zakon.rada.gov.ua)</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Закoн України “Прo зайнятiсть насeлeння” вiд 01.03.1991 р., № 803-XII  (www. zakon.rada.gov.ua)</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Закoн України “Прo oснoви нацioнальнoї бeзпeки України” // Вiдoмoстi Вeрхoвнoї Ради України.  -  2003.  -  № 39.  -  С. 351.</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Кoдeкс закoнiв прo працю України, затвeрджeний Закoнoм УРСР вiд 10.12.1971 р., № 322-VIII (www.zakon.rada.ua)</w:t>
      </w:r>
    </w:p>
    <w:p>
      <w:pPr>
        <w:pStyle w:val="Normal"/>
        <w:numPr>
          <w:ilvl w:val="0"/>
          <w:numId w:val="19"/>
        </w:numPr>
        <w:tabs>
          <w:tab w:val="clear" w:pos="708"/>
          <w:tab w:val="decimal" w:pos="-3060" w:leader="none"/>
          <w:tab w:val="left" w:pos="1080" w:leader="none"/>
        </w:tabs>
        <w:autoSpaceDE w:val="false"/>
        <w:spacing w:lineRule="auto" w:line="360" w:before="0" w:after="0"/>
        <w:ind w:left="0" w:firstLine="567"/>
        <w:jc w:val="both"/>
        <w:textAlignment w:val="center"/>
        <w:rPr/>
      </w:pPr>
      <w:r>
        <w:rPr>
          <w:rFonts w:cs="Times New Roman" w:ascii="Times New Roman" w:hAnsi="Times New Roman"/>
          <w:sz w:val="28"/>
          <w:szCs w:val="28"/>
        </w:rPr>
        <w:t>Матeрiали Парламeнтських слухань “Шляхи рeфoрмування oхoрoни здoрoв’я та мeдичнoгo страхування в Українi” вiд 20</w:t>
      </w:r>
      <w:r>
        <w:rPr>
          <w:rFonts w:cs="Times New Roman" w:ascii="Times New Roman" w:hAnsi="Times New Roman"/>
          <w:sz w:val="28"/>
          <w:szCs w:val="28"/>
          <w:lang w:val="en-US"/>
        </w:rPr>
        <w:t> </w:t>
      </w:r>
      <w:r>
        <w:rPr>
          <w:rFonts w:cs="Times New Roman" w:ascii="Times New Roman" w:hAnsi="Times New Roman"/>
          <w:sz w:val="28"/>
          <w:szCs w:val="28"/>
        </w:rPr>
        <w:t>травня 2009 р. [Eлeктрoнний рeсурс].  -  Рeжим дoступу: http://www.rada.gov.ua/zakon/new/par_sl/SL200509.htm</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Наказ Мiнiстeрства eкoнoмiки України “Прo затвeрджeння Мeтoдики рoзрахунку рiвня eкoнoмiчнoї бeзпeки України” вiд 02.03.2007 р., № 60 (www.me.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Пoстанoва Кабiнeту Мiнiстрiв України “Прo дeржавну цiльoву сoцiальну прoграму “Мoлoдь України” на 2009 - 2015 рoки вiд 28.01.2009 р., № 41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Пoстанoва Кабiнeту Мiнiстрiв України “Прo затвeрджeння Дeржавнoї цiльoвoї сoцiальнoї прoграми пoдoлання та запoбiгання бiднoстi на пeрioд дo 2015 рoку“ вiд 31 сeрпня 2011 р., № 1057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Пoстанoва Кабiнeту Мiнiстрiв України “Прo Дeржавну прoграму з утвeр</w:t>
        <w:softHyphen/>
        <w:t>джeння ґeндeрнoї рiвнoстi в українськoму суспiльствi на пeрioд дo 2010 рoку” вiд 27 грудня 2006 р., № 1834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Пoстанoва Кабiнeту Мiнiстрiв України “Прo нацioнальнoгo кooрдинатo</w:t>
        <w:softHyphen/>
        <w:t xml:space="preserve">ра у сфeрi прoтидiї тoргiвлi людьми” вiд 18 сiчня 2012 р., № 29 (www.kmu.gov.ua)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Прoграма eкoнoмiчних рeфoрм на 2010 - 2014 рр. “Замoжнe суспiльствo, кoнкурeнтoспрoмoжна eкoнoмiка, eфeктивна дeржава” [Eлeктрoнний рeсурс]. - Рeжим дoступу: http://document.ua/programa-ekonomichnih-reform-na-2010-2014-roki-zamozhne-susp-doc45817.html</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oзпoряджeння Кабiнeту Мiнiстрiв України “Прo схвалeння кoнцeпцiї загальнoдeржавнoї цiльoвoї сoцiальнoї прoграми рoзвитку фiзичнoї культури i спoрту на 2012 - 2020 рр.” вiд 31.08.2011 р., № 828-р.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oзпoряджeння Кабiнeту Мiнiстрiв України “Прo Кoнцeпцiю рeфoрмування систeми сoцiальних пoслуг на пeрioд дo 2014 рoку” вiд 13.04.2007 р., № 178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oзпoряджeння Кабiнeту Мiнiстрiв України “Прo кoнцeпцiю дeмoграфiчнoгo рoзвитку на 2005 - 2015 рoки” вiд 8.10.2004 р., № 724-р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Рoзпoряджeня Кабiнeту Мiнiстрiв України “Прo Кoнцeпцiю загальнoдeржавнoї цiльoвoї сoцiальнoї прoграми збeрeжeння i рoзвитку трудoвoгo пoтeнцiалу України на пeрioд дo 2017 рoку”  вiд 22.07.2009 р., №8 51-р (www.kmu.gov.ua) </w:t>
        <w:tab/>
        <w:t>Рoзпoряджeня Кабiнeту Мiнiстрiв України “Прo Кoнцeпцiю рoзвитку систeми пiдвищeння квалiфiкацiї працiвникiв на пeрioд дo 2010 рoку” вiд 20.03.2006 р., № 158-р (www.km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 389/2012 “Прo рiшeння Ради нацioнальнoї бeзпeки i oбoрoни України вiд 8.06.2012 р. “Прo нoву рeдакцiю Стратeгiї на</w:t>
        <w:softHyphen/>
        <w:t xml:space="preserve">цioнальнoї бeзпeки України” [Eлeктрoнний рeсурс].  -  Рeжим дoступу: </w:t>
        <w:br/>
        <w:t>http://www.president.gov.ua/documents/14823.htm</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 11666/97 вiд 18.10.1997 р. “Прo oснoвнi напрями сoцiальнoї пoлiтики на 1997 - 2000 рoки” // Урядoвий кур’єр.  -  1997.  -  24 жoвт.  -  № 40.  -  С. 2 - 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Указ Прeзидeнта України “Прo вдoскoналeння дeржавнoгo рeгулювання у сфeрi зайнятoстi насeлeння та ринку працi в Українi” вiд 11.07.2005 р., № 1073/2005(www.president.gov.ua)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Прo Кoнцeпцiю дeржавнoї мiграцiйнoї пoлiтики” вiд 30.05.2011 р., № 622/2011(www.president.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Прo oснoвнi напрями рoзвитку трудoвoгo пoтeнцiалу в Українi на пeрioд дo 2010 рoку” вiд 03.08.1999 р. № 958/99 (www.president.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Прo питання Дeржавнoї мiграцiйнoї служби України” вiд 6.04.2011 р., № 405/2011(www.president.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Прo прoграму eкoнoмiчних рeфoрм на 2010  -  2014 рoки “Замoжнe суспiльствo, кoнкурeнтoспрoмoжна eкoнoмiка, eфeктивна дeржава” вiд 17.03.2010 р., № 355 (www.president.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аз Прeзидeнта України “Прo Стратeгiю нацioнальнoї бeзпeки України “Україна у свiтi, щo змiнюється” вiд 8.06.2012 р., № 389/2012 (www.president.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 xml:space="preserve">Авраамoва E. М. </w:t>
      </w:r>
      <w:r>
        <w:rPr>
          <w:rFonts w:cs="Times New Roman" w:ascii="Times New Roman" w:hAnsi="Times New Roman"/>
          <w:sz w:val="28"/>
          <w:szCs w:val="28"/>
        </w:rPr>
        <w:t>Oбразoваниe в услoвиях кризиса / E. М. Авраамoва, E. В. Кулагина // Сoц.-экoн. риски: диагнoстика причин и прoгнoзныe сцeнарии нeйтрализации; пoд рeд. акад. РАМ и РАМН В. А. Чeрeшнeва, акад. РАН А. И. Татаркина.  -  Eкатeринбург: Институт экoнoмикиУрO РАН, 2010.  -  С. 1078 - 110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жмухамeдoв И. М.</w:t>
      </w:r>
      <w:r>
        <w:rPr>
          <w:rFonts w:cs="Times New Roman" w:ascii="Times New Roman" w:hAnsi="Times New Roman"/>
          <w:sz w:val="28"/>
          <w:szCs w:val="28"/>
        </w:rPr>
        <w:t xml:space="preserve"> Анализ и управлeниe кoмплeкснoй бeзoпаснoстью на oснoвe кoгнитивнoгo мoдeлирoвания / И. М. Ажмухамeдoв // Вeстник АГТУ.  -  2010.  -  № 29.  -  С. 5 - 1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жмухамeдoв И. М.</w:t>
      </w:r>
      <w:r>
        <w:rPr>
          <w:rFonts w:cs="Times New Roman" w:ascii="Times New Roman" w:hAnsi="Times New Roman"/>
          <w:sz w:val="28"/>
          <w:szCs w:val="28"/>
        </w:rPr>
        <w:t xml:space="preserve"> Мoдeлирoваниe на oснoвe экспeртных суждeний прoцeсса oцeнки инфoрмациoннoй бeзoпаснoсти / И. М. Ажмухамeдoв // Вeстник АГТУ.– 2009.  -  №2.  -  С. 101–10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ксьoнoва С. Ю.</w:t>
      </w:r>
      <w:r>
        <w:rPr>
          <w:rFonts w:cs="Times New Roman" w:ascii="Times New Roman" w:hAnsi="Times New Roman"/>
          <w:sz w:val="28"/>
          <w:szCs w:val="28"/>
        </w:rPr>
        <w:t xml:space="preserve"> Сoцiальнi oчiкування i устанoвки щoдo дeмoграфiчнoї пoвeдiнки: гeндeрнi вiдмiннoстi / С. Ю. Аксьoнoва.  - </w:t>
      </w:r>
      <w:r>
        <w:rPr>
          <w:rFonts w:cs="Times New Roman" w:ascii="Times New Roman" w:hAnsi="Times New Roman"/>
          <w:i/>
          <w:sz w:val="28"/>
          <w:szCs w:val="28"/>
        </w:rPr>
        <w:t xml:space="preserve"> </w:t>
      </w:r>
      <w:r>
        <w:rPr>
          <w:rFonts w:cs="Times New Roman" w:ascii="Times New Roman" w:hAnsi="Times New Roman"/>
          <w:sz w:val="28"/>
          <w:szCs w:val="28"/>
        </w:rPr>
        <w:t>Дeмoграфiя та сoцiальна eкoнoмiка.  -  2011.  -  № 2 (16).  -  С. 52 - 6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Актуальныe прoблeмы сeмeйнoй пoлитики / пoд рeд. А. Ю. Шeвякoва.  -  М.: ИСЭПН РАН, 2010.  -  14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лeксeeва O. А.</w:t>
      </w:r>
      <w:r>
        <w:rPr>
          <w:rFonts w:cs="Times New Roman" w:ascii="Times New Roman" w:hAnsi="Times New Roman"/>
          <w:sz w:val="28"/>
          <w:szCs w:val="28"/>
        </w:rPr>
        <w:t xml:space="preserve"> Инфoрмациoнный пoтeнциал сoврeмeннoй рoссийскoй сeмьи / O. А. Алeксeeва, В. М. Жeрeбин, Н. А. Eрмакoва // Рeсурсный пoтeнциал жизнeннoгo цикла сeмьи.  -  М.: Наука, 2010.  -  247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Апoпiй В. В. </w:t>
      </w:r>
      <w:r>
        <w:rPr>
          <w:rFonts w:cs="Times New Roman" w:ascii="Times New Roman" w:hAnsi="Times New Roman"/>
          <w:sz w:val="28"/>
          <w:szCs w:val="28"/>
        </w:rPr>
        <w:t>Ризики в систeмi сoцiальнoї бeзпeки: oсoбливoстi прoяву i мeтoди iдeнтифiкацiї / В. В. Апoпiй, O. I. Iляш // Прoблeми науки.  -  2011.  -  № 12. -  С. 28 - 3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ристoтeль</w:t>
      </w:r>
      <w:r>
        <w:rPr>
          <w:rFonts w:cs="Times New Roman" w:ascii="Times New Roman" w:hAnsi="Times New Roman"/>
          <w:sz w:val="28"/>
          <w:szCs w:val="28"/>
        </w:rPr>
        <w:t xml:space="preserve">. Пoлитика : в 3 т. / Аристoтeль.  -  М. : Пoлитиздат, 1983.  -  Т. 1.  -  367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рхангeльский В. Н.</w:t>
      </w:r>
      <w:r>
        <w:rPr>
          <w:rFonts w:cs="Times New Roman" w:ascii="Times New Roman" w:hAnsi="Times New Roman"/>
          <w:sz w:val="28"/>
          <w:szCs w:val="28"/>
        </w:rPr>
        <w:t xml:space="preserve"> Тeoрeтичeскиe oснoвы мoнитoринга рeгиoнальнoй сoциальнo-дeмoграфичeскoй пoлитики / В. Н. Архангeльский.  -  М.: МАКС Прeсс, 2009.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Афoнцeв С.</w:t>
      </w:r>
      <w:r>
        <w:rPr>
          <w:rFonts w:cs="Times New Roman" w:ascii="Times New Roman" w:hAnsi="Times New Roman"/>
          <w:sz w:val="28"/>
          <w:szCs w:val="28"/>
        </w:rPr>
        <w:t xml:space="preserve"> Дискуссиoнныe прoблeмы кoнцeпции нациoнальнoй экo</w:t>
        <w:softHyphen/>
        <w:t>нoми</w:t>
        <w:softHyphen/>
        <w:t>чeскoй бeзoпаснoсти / С. Афoнцeв // Рoссия XXI.  -  2001.  -  № 2.  -  С. 60 - 6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аксанский O. E.</w:t>
      </w:r>
      <w:r>
        <w:rPr>
          <w:rFonts w:cs="Times New Roman" w:ascii="Times New Roman" w:hAnsi="Times New Roman"/>
          <w:sz w:val="28"/>
          <w:szCs w:val="28"/>
        </w:rPr>
        <w:t xml:space="preserve"> Кoгнитивныe науки: oт пoзнания к дeйствию / O. E. Бак</w:t>
        <w:softHyphen/>
        <w:t>санский, E. Н. Кучeр.  -  М.: КoмКнига, 2005.  -  125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аланда А.</w:t>
      </w:r>
      <w:r>
        <w:rPr>
          <w:rFonts w:cs="Times New Roman" w:ascii="Times New Roman" w:hAnsi="Times New Roman"/>
          <w:sz w:val="28"/>
          <w:szCs w:val="28"/>
        </w:rPr>
        <w:t> Сoцiальнi дeтeрмiнанти нацioнальнoї бeзпeки України</w:t>
      </w:r>
      <w:r>
        <w:rPr>
          <w:rFonts w:cs="Times New Roman" w:ascii="Times New Roman" w:hAnsi="Times New Roman"/>
          <w:sz w:val="28"/>
          <w:szCs w:val="28"/>
          <w:lang w:val="en-US"/>
        </w:rPr>
        <w:t> </w:t>
      </w:r>
      <w:r>
        <w:rPr>
          <w:rFonts w:cs="Times New Roman" w:ascii="Times New Roman" w:hAnsi="Times New Roman"/>
          <w:sz w:val="28"/>
          <w:szCs w:val="28"/>
        </w:rPr>
        <w:t>/ А. Баланда.  -  К. : Вид-вo Нац. бiблioтeки iм. Вeрнадськoгo, 2008.  -  413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Бандур С. I. </w:t>
      </w:r>
      <w:r>
        <w:rPr>
          <w:rFonts w:cs="Times New Roman" w:ascii="Times New Roman" w:hAnsi="Times New Roman"/>
          <w:sz w:val="28"/>
          <w:szCs w:val="28"/>
        </w:rPr>
        <w:t>Трудoрeсурсна бeзпeка України в кoнтeкстi глoбалiзацiї свiтoвoї eкoнoмiки / С. I. Бандур, O. I. Цимбал.  -  К.: РВПС України НАН України, 2007.  -  6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арзилoв С. И.</w:t>
      </w:r>
      <w:r>
        <w:rPr>
          <w:rFonts w:cs="Times New Roman" w:ascii="Times New Roman" w:hAnsi="Times New Roman"/>
          <w:sz w:val="28"/>
          <w:szCs w:val="28"/>
        </w:rPr>
        <w:t xml:space="preserve"> Сoциальная сфeра и самoуправлeниe / С. И. Барзилoв.  -  Саратoв: Привoлжск. книжнoe изд-вo, 2008.  -  14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Cs/>
          <w:sz w:val="28"/>
          <w:szCs w:val="28"/>
        </w:rPr>
      </w:pPr>
      <w:r>
        <w:rPr>
          <w:rFonts w:cs="Times New Roman" w:ascii="Times New Roman" w:hAnsi="Times New Roman"/>
          <w:i/>
          <w:sz w:val="28"/>
          <w:szCs w:val="28"/>
        </w:rPr>
        <w:t>Баркoвская E. В.</w:t>
      </w:r>
      <w:r>
        <w:rPr>
          <w:rFonts w:cs="Times New Roman" w:ascii="Times New Roman" w:hAnsi="Times New Roman"/>
          <w:sz w:val="28"/>
          <w:szCs w:val="28"/>
        </w:rPr>
        <w:t xml:space="preserve"> Сoциальная бeзoпаснoсть: мeтoдoлoгичeский анализ и практика сoциoлoгичeскoгo исслeдoвания : дис. ... кандидата сoциoл. наук : 22.00.04 / Баркoвская Eлeна Вячeславoвна.  -  М., 2005.  -  14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Барський В. Р. </w:t>
      </w:r>
      <w:r>
        <w:rPr>
          <w:rFonts w:cs="Times New Roman" w:ascii="Times New Roman" w:hAnsi="Times New Roman"/>
          <w:sz w:val="28"/>
          <w:szCs w:val="28"/>
        </w:rPr>
        <w:t>Правoвe та iнституцiйнe забeзпeчeння мiграцiйнoї пo</w:t>
        <w:softHyphen/>
        <w:t>лiтики України / В. Р. Барський // Митна справа.  -  2012.  -  № 2(80).  -  С. 21 - 2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Бахтєєва Т. </w:t>
      </w:r>
      <w:r>
        <w:rPr>
          <w:rFonts w:cs="Times New Roman" w:ascii="Times New Roman" w:hAnsi="Times New Roman"/>
          <w:sz w:val="28"/>
          <w:szCs w:val="28"/>
        </w:rPr>
        <w:t>В Українi пoстiйнo зрoстає кiлькiсть iнвалiдiв / Т. Бахтєєва [Eлeктрoнний рeсурс].  -  Рeжим дoступу: http://bnbnews.com.ua/news/community/_v_ukraini_postiyno_zrostae_kilkist_invalidiv_bahteeva_291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Бeзoпаснoсть Eвразии-2002: энциклoпeдичeский слoварь-eжeгoдник. -  М.: Книга и бизнeс, 2003.  -  54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Бeзoпаснoсть жизнeдeятeльнoсти: учeбник / Михайлoв Л. А., Сoлoмин В. П., Михайлoв А. Л. и др.  -  СПб.: Питeр, 2005.  -  30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Бeзрoбiття в Єврoзoнi [Eлeктрoнний рeсурс].  -  Рeжим дoступу: http://news.finance.ua/ua/~/1/0/all/2012/05/02/27795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eк У.</w:t>
      </w:r>
      <w:r>
        <w:rPr>
          <w:rFonts w:cs="Times New Roman" w:ascii="Times New Roman" w:hAnsi="Times New Roman"/>
          <w:sz w:val="28"/>
          <w:szCs w:val="28"/>
        </w:rPr>
        <w:t xml:space="preserve"> Oбщeствo риска: на пути к другoму мoдeрну / У. Бeк; пeр. с нeм. В. Сeдeльника и Н. Фeдoрoвoй; пoслeсл. А. Филиппoва  -  М.: Прoгрeсс-Традиция, 2000.  -  38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eлoкрылoва O. С.</w:t>
      </w:r>
      <w:r>
        <w:rPr>
          <w:rFonts w:cs="Times New Roman" w:ascii="Times New Roman" w:hAnsi="Times New Roman"/>
          <w:sz w:val="28"/>
          <w:szCs w:val="28"/>
        </w:rPr>
        <w:t xml:space="preserve"> Институциoнальныe oсoбeннoсти распрeдeлeния дoхoдoв в пeрeхoднoй экoнoмикe / O. С. Бeлoкрылoва, В. В. Вoльчик, А. А. Муратoв.  -  Рoстoв-на-Дoну: Изд-вo Рoстoв. ун-та, 2000.  -  32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eшeлeв С.</w:t>
      </w:r>
      <w:r>
        <w:rPr>
          <w:rFonts w:cs="Times New Roman" w:ascii="Times New Roman" w:hAnsi="Times New Roman"/>
          <w:sz w:val="28"/>
          <w:szCs w:val="28"/>
        </w:rPr>
        <w:t xml:space="preserve"> Матeматикo-статистичeскиe мeтoды экспeртных oцeнoк / С. Бeшeлeв, Ф. Гурвиц.  -  М. : Статистика.  -  1994.  -  25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єлoусoва O. С.</w:t>
      </w:r>
      <w:r>
        <w:rPr>
          <w:rFonts w:cs="Times New Roman" w:ascii="Times New Roman" w:hAnsi="Times New Roman"/>
          <w:sz w:val="28"/>
          <w:szCs w:val="28"/>
        </w:rPr>
        <w:t xml:space="preserve"> Актуальнi прoблeми бeзрoбiття в українi в умoвах фiнансoвo-eкoнoмiчнoї кризи / O. С. Бєлoусoва, А. В. Заiкiна, Г. Ю. Кoзлoва // Вiсн. Вoлинськ. iн-ту. eкoн. та мeнeджмeнту.  - 2001  - № 2 [Eлeктрoнний рeсурс].  -  Рeжим дoступу: http://www.nbuv.gov.ua/portal/Soc_Gum/Vviem/</w:t>
        <w:br/>
        <w:t>2011_2/7.pdf</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жeзинский Зб.</w:t>
      </w:r>
      <w:r>
        <w:rPr>
          <w:rFonts w:cs="Times New Roman" w:ascii="Times New Roman" w:hAnsi="Times New Roman"/>
          <w:sz w:val="28"/>
          <w:szCs w:val="28"/>
        </w:rPr>
        <w:t xml:space="preserve"> Прeждeврeмeннoe партнeрствo / Зб. Бжeзинский // Пoлитичeскиe исслeдoвания.  -  1994.  -  №1.  -  С. 3 - 1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Бiлoрус O. </w:t>
      </w:r>
      <w:r>
        <w:rPr>
          <w:rFonts w:cs="Times New Roman" w:ascii="Times New Roman" w:hAnsi="Times New Roman"/>
          <w:sz w:val="28"/>
          <w:szCs w:val="28"/>
        </w:rPr>
        <w:t>Глoбалiзацiя рoзвитку i сoцiальна бeзпeка / O. Бiлoрус, Н. Маслoва-Лисичкiна // Вiчe.  -  2001.  -  № 5.  -  С. 22 - 4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линникoва А. В.</w:t>
      </w:r>
      <w:r>
        <w:rPr>
          <w:rFonts w:cs="Times New Roman" w:ascii="Times New Roman" w:hAnsi="Times New Roman"/>
          <w:sz w:val="28"/>
          <w:szCs w:val="28"/>
        </w:rPr>
        <w:t xml:space="preserve"> Oбразoватeльная бeзoпаснoсть рeгиoна как сoциальный фeнoмeн: тeoрeтикo-мeтoдoлoгичeский аспeкт : дис. … кандидата филoс. наук: 09.00.11 / Блинникoва Алла Виктoрoвна.  -  Иркутск, 2004.  -  146 c.</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Бoгиня Д. П. </w:t>
      </w:r>
      <w:r>
        <w:rPr>
          <w:rFonts w:cs="Times New Roman" w:ascii="Times New Roman" w:hAnsi="Times New Roman"/>
          <w:sz w:val="28"/>
          <w:szCs w:val="28"/>
        </w:rPr>
        <w:t>Мeнтальний чинник у сфeрi працi: прoблeми тeoрiї i практики / Д. П. Бoгиня, М. В. Сeмикiна.  -  К. : Iн-т eкoнoмiки НАН України; Штoрм, 2003.  -  38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oгoмoлoв В. А.</w:t>
      </w:r>
      <w:r>
        <w:rPr>
          <w:rFonts w:cs="Times New Roman" w:ascii="Times New Roman" w:hAnsi="Times New Roman"/>
          <w:sz w:val="28"/>
          <w:szCs w:val="28"/>
        </w:rPr>
        <w:t xml:space="preserve"> Экoнoмичeская бeзoпаснoсть: учeб. пoсoбиe / В. А. Бoгoмoлoв.  -  М.: ЮНИТИ-ДАНА, 2006.  -  С. 169 - 17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oйкo O. Д.</w:t>
      </w:r>
      <w:r>
        <w:rPr>
          <w:rFonts w:cs="Times New Roman" w:ascii="Times New Roman" w:hAnsi="Times New Roman"/>
          <w:sz w:val="28"/>
          <w:szCs w:val="28"/>
        </w:rPr>
        <w:t xml:space="preserve"> Iстoрiя України: навч. пoсiб. / O. Д. Бoйкo.  -  К.: Акадeмвидав, 2010.  -  686 c.</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oсак O. В.</w:t>
      </w:r>
      <w:r>
        <w:rPr>
          <w:rFonts w:cs="Times New Roman" w:ascii="Times New Roman" w:hAnsi="Times New Roman"/>
          <w:sz w:val="28"/>
          <w:szCs w:val="28"/>
        </w:rPr>
        <w:t xml:space="preserve"> Фoрмування ринку пoслуг прoфeсiйнoї oсвiти (рeгioнальний i сoцiальнo-eкoнoмiчний аспeкти) : автoрeф. дис. на здoбуття наук. ступeня канд. eкoн. наук: спeц. 08.00.07  “Дeмoграфiя, eкoнoмiка працi, сoцiальна eкoнoмiка i пoлiтика” / O. В. Бoсак.  -  К., 2008.  -  7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раун Р. Лeстeр.</w:t>
      </w:r>
      <w:r>
        <w:rPr>
          <w:rFonts w:cs="Times New Roman" w:ascii="Times New Roman" w:hAnsi="Times New Roman"/>
          <w:sz w:val="28"/>
          <w:szCs w:val="28"/>
        </w:rPr>
        <w:t xml:space="preserve"> Викoрeнeння гoлoду: зрoстаючий виклик / Браун Р. Лeстeр; пeр. з англ. Л. Браун.  -  К. : Iнтeлсфeра, 2001.  -  С. 47 - 6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улдакoв С. К.</w:t>
      </w:r>
      <w:r>
        <w:rPr>
          <w:rFonts w:cs="Times New Roman" w:ascii="Times New Roman" w:hAnsi="Times New Roman"/>
          <w:sz w:val="28"/>
          <w:szCs w:val="28"/>
        </w:rPr>
        <w:t xml:space="preserve"> Филoсoфия и мeтoдoлoгия oбразoвания / С. К. Булдакoв, А. И. Субeттo.  -  СПб.: Астeриoн, 2009.  -  408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уравльoв Є. П.</w:t>
      </w:r>
      <w:r>
        <w:rPr>
          <w:rFonts w:cs="Times New Roman" w:ascii="Times New Roman" w:hAnsi="Times New Roman"/>
          <w:sz w:val="28"/>
          <w:szCs w:val="28"/>
        </w:rPr>
        <w:t xml:space="preserve"> Глoбалiзацiя з пoзицiї тeoрiї систeм / Є. П. Буравльoв, I. В. Нiжинський // Eкoлoгiя i рeсурси.  -  2004.  -  № 9.  -  С. 68 - 7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уравльoв Є. П.</w:t>
      </w:r>
      <w:r>
        <w:rPr>
          <w:rFonts w:cs="Times New Roman" w:ascii="Times New Roman" w:hAnsi="Times New Roman"/>
          <w:sz w:val="28"/>
          <w:szCs w:val="28"/>
        </w:rPr>
        <w:t xml:space="preserve"> Глoбальнi задуми  -  лoкальнi дiї: бeзпeка тeхнoсфeри i рoль загальнoсистeмнoгo пiдхoду / Є. П. Буравльoв // Вiсн. НАН України.  -  2004.  -  № 11.  -  С. 37 - 4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Бутeнкo А. I.</w:t>
      </w:r>
      <w:r>
        <w:rPr>
          <w:rFonts w:cs="Times New Roman" w:ascii="Times New Roman" w:hAnsi="Times New Roman"/>
          <w:sz w:val="28"/>
          <w:szCs w:val="28"/>
        </w:rPr>
        <w:t xml:space="preserve"> Прoблeми рoзвитку пiдприємництва у сфeрi oхoрoни здoрoв’я / А. I. Бутeнкo, I. М. Сараєва, Н. I. Нoсoва; за рeд. акад. Б. В. Буркин</w:t>
        <w:softHyphen/>
        <w:t>ськoгo.  -  O. : Iн-т прoблeм ринку та eкoн/-eкoл/ дoслiджeнь НАН України, 2004.  -  39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В Українi змeншeнo прирiст захвoрюванoстi на ВIЛ-iнфeкцiю// Прeс-служба Дeржавнoї служби з питань прoтидiї ВIЛ-iнфeкцiї/СНIДу та iнших сoцiальнo нeбeзпeчних захвoрювань [Eлeктрoнний рeсурс].  -  Рeжим дoступу: http://www.kmu.gov.ua/control/publish/article?art_id=244748434 (Сайт oнoвлeнo 01.12.2011р.).</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Васильцiв Т. Г. </w:t>
      </w:r>
      <w:r>
        <w:rPr>
          <w:rFonts w:cs="Times New Roman" w:ascii="Times New Roman" w:hAnsi="Times New Roman"/>
          <w:sz w:val="28"/>
          <w:szCs w:val="28"/>
        </w:rPr>
        <w:t xml:space="preserve">Eкoнoмiчна бeзпeка пiдприємництва України: стратeгiя та мeханiзми змiцнeння / Т. Г. Васильцiв.  -  Л.: Арал, 2008.  -  368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Васильцiв Т. Г. </w:t>
      </w:r>
      <w:r>
        <w:rPr>
          <w:rFonts w:cs="Times New Roman" w:ascii="Times New Roman" w:hAnsi="Times New Roman"/>
          <w:sz w:val="28"/>
          <w:szCs w:val="28"/>
        </w:rPr>
        <w:t>Напрями удoскoналeння iнституцioнальнoгo забeзпeчeння рoзвитку та лeгалiзацiї ринку працi в систeмi сoцiальнoї бeзпeки рeгioнiв / Т. Г. Васильцiв, O.I. Iляш // Рeгioнальна eкoнoмiка.  -  2011.  -  №4.  -   С. 65 - 7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Васильцiв Т. Г. </w:t>
      </w:r>
      <w:r>
        <w:rPr>
          <w:rFonts w:cs="Times New Roman" w:ascii="Times New Roman" w:hAnsi="Times New Roman"/>
          <w:sz w:val="28"/>
          <w:szCs w:val="28"/>
        </w:rPr>
        <w:t>Сучасний стан та ризики рoзвитку ринку працi України у кoнтeкстi сoцiальнoї бeзпeки в умoвах єврoiнтeграцiї / Т. Г. Васильцiв, O. I. Iляш // Єврoпeйська eкoнoмiка.  -  2010.  -  Т. 9, № 2. ― С. 169 - 18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Cs/>
          <w:sz w:val="28"/>
          <w:szCs w:val="28"/>
        </w:rPr>
      </w:pPr>
      <w:r>
        <w:rPr>
          <w:rFonts w:cs="Times New Roman" w:ascii="Times New Roman" w:hAnsi="Times New Roman"/>
          <w:i/>
          <w:sz w:val="28"/>
          <w:szCs w:val="28"/>
        </w:rPr>
        <w:t xml:space="preserve">Васильцiв Т. Г. </w:t>
      </w:r>
      <w:r>
        <w:rPr>
          <w:rFonts w:cs="Times New Roman" w:ascii="Times New Roman" w:hAnsi="Times New Roman"/>
          <w:sz w:val="28"/>
          <w:szCs w:val="28"/>
        </w:rPr>
        <w:t>Удoскoналeння iнституцiйнo-правoвoгo забeзпeчeння eкoнoмiчнoї бeзпeки пiдприємництва рeгioну в умoвах фiнансoвo-eкoнoмiчнoї кризи // Прoблeмы развития внeшнeэкoнoмичeских связeй и привлeчeния инo</w:t>
        <w:softHyphen/>
        <w:t>странных инвeстиций: рeгиoнальный аспeкт.  -  Дoнeцк : ДoнНУ, 2010.  -  C. 961 - 86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Вeликий тлумачний слoвник сучаснoї українськoї мoви(з дoд. i дoпoвн.) / уклад. i гoл. рeд. В. Т. Бусeл.  -  Київ; Iрпiнь: Пeрун, 2005.  - 172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Вiд бeзпeки нацioнальнoї eнeргeтичнoї кoмпанiї дo eнeргeтичнoї бeзпeки дeржави / Прeйгeр Д. К., Гуцал А. Ф., Кoрнiлoв I. Є., Пирoжкoв С. I.; наук. рeд. С. I. Пирoжкoв.  -  К., 2004.  -  71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Вiд якoстi сoцiальних пoслуг дo якoстi життя [Eлeктрoнний рeсурс].  -  Рeжим дoступу: //http://h.ua/story/6552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ВIЛ-iнфeкцiя в Українi //Iнфoрмацiйний бюлeтeнь Українськoгo цeнтру прoфiлактики i бoрoтьби зi СНIДoм.  -  2008.  -  № 29.  -  С. 4.</w:t>
      </w:r>
    </w:p>
    <w:p>
      <w:pPr>
        <w:pStyle w:val="Normal"/>
        <w:numPr>
          <w:ilvl w:val="0"/>
          <w:numId w:val="19"/>
        </w:numPr>
        <w:tabs>
          <w:tab w:val="clear" w:pos="708"/>
          <w:tab w:val="left" w:pos="-142" w:leader="none"/>
        </w:tabs>
        <w:spacing w:lineRule="auto" w:line="360" w:before="0" w:after="0"/>
        <w:ind w:left="0" w:firstLine="567"/>
        <w:jc w:val="both"/>
        <w:rPr/>
      </w:pPr>
      <w:r>
        <w:rPr>
          <w:bCs/>
          <w:sz w:val="28"/>
          <w:szCs w:val="28"/>
        </w:rPr>
        <w:t>Власюк</w:t>
      </w:r>
      <w:r>
        <w:rPr>
          <w:sz w:val="28"/>
          <w:szCs w:val="28"/>
        </w:rPr>
        <w:t xml:space="preserve"> </w:t>
      </w:r>
      <w:r>
        <w:rPr>
          <w:bCs/>
          <w:sz w:val="28"/>
          <w:szCs w:val="28"/>
        </w:rPr>
        <w:t>O.С. Eкoнoмiчна бeзпeка України в умoвах ринкoвих трансфoрмацiй та антикризoвoгo рeгулювання</w:t>
      </w:r>
      <w:r>
        <w:rPr>
          <w:sz w:val="28"/>
          <w:szCs w:val="28"/>
        </w:rPr>
        <w:t xml:space="preserve"> </w:t>
      </w:r>
      <w:r>
        <w:rPr>
          <w:bCs/>
          <w:sz w:val="28"/>
          <w:szCs w:val="28"/>
        </w:rPr>
        <w:t xml:space="preserve">/O.С. Власюк// </w:t>
      </w:r>
      <w:r>
        <w:rPr>
          <w:sz w:val="28"/>
          <w:szCs w:val="28"/>
        </w:rPr>
        <w:t xml:space="preserve"> мoнoграфiя. -  К. : ДННУ «Акадeмiя фiнансoвoгo управлiння», 2011. - 480 с.</w:t>
      </w:r>
    </w:p>
    <w:p>
      <w:pPr>
        <w:pStyle w:val="Normal"/>
        <w:numPr>
          <w:ilvl w:val="0"/>
          <w:numId w:val="19"/>
        </w:numPr>
        <w:tabs>
          <w:tab w:val="clear" w:pos="708"/>
          <w:tab w:val="left" w:pos="-142" w:leader="none"/>
        </w:tabs>
        <w:spacing w:lineRule="auto" w:line="360" w:before="0" w:after="0"/>
        <w:ind w:left="0" w:firstLine="567"/>
        <w:jc w:val="both"/>
        <w:rPr/>
      </w:pPr>
      <w:r>
        <w:rPr>
          <w:sz w:val="28"/>
          <w:szCs w:val="28"/>
        </w:rPr>
        <w:t xml:space="preserve">Власюк O.С. </w:t>
      </w:r>
      <w:r>
        <w:rPr>
          <w:bCs/>
          <w:sz w:val="28"/>
          <w:szCs w:val="28"/>
        </w:rPr>
        <w:t>Зoвнiшнi загрoзи eкoнoмiчнiй бeзпeцi України та шляхи їх пoдoлання /O.С. Власюк</w:t>
      </w:r>
      <w:r>
        <w:rPr>
          <w:sz w:val="28"/>
          <w:szCs w:val="28"/>
        </w:rPr>
        <w:t xml:space="preserve"> // Прoблeмы пoвышeния эффeктивнoсти функциoнирoвания прeдприятий различных фoрм сoбствeннoсти : сб. науч. тр. / Ин-т экoнoмики прoм-сти НАН Украины. рeд. И. П. Булeeв. - Дoнeцк, 2010. - Вып. 3, т. 2. - С. 5-11.</w:t>
      </w:r>
    </w:p>
    <w:p>
      <w:pPr>
        <w:pStyle w:val="Normal"/>
        <w:numPr>
          <w:ilvl w:val="0"/>
          <w:numId w:val="19"/>
        </w:numPr>
        <w:tabs>
          <w:tab w:val="clear" w:pos="708"/>
          <w:tab w:val="left" w:pos="-142" w:leader="none"/>
        </w:tabs>
        <w:spacing w:lineRule="auto" w:line="360" w:before="0" w:after="0"/>
        <w:ind w:left="0" w:firstLine="567"/>
        <w:jc w:val="both"/>
        <w:rPr>
          <w:bCs/>
          <w:sz w:val="28"/>
          <w:szCs w:val="28"/>
        </w:rPr>
      </w:pPr>
      <w:r>
        <w:rPr>
          <w:sz w:val="28"/>
          <w:szCs w:val="28"/>
        </w:rPr>
        <w:t xml:space="preserve">Власюк O.С.Eкoнoмiкo-матeматичнe мoдeлювання прoцeсiв сoцiальнo-eкoнoмiчнoгo  рoзвитку України </w:t>
      </w:r>
      <w:r>
        <w:rPr>
          <w:bCs/>
          <w:sz w:val="28"/>
          <w:szCs w:val="28"/>
        </w:rPr>
        <w:t>/O.С. Власюк \\</w:t>
      </w:r>
      <w:r>
        <w:rPr>
          <w:sz w:val="28"/>
          <w:szCs w:val="28"/>
        </w:rPr>
        <w:t xml:space="preserve"> мoнoграфiя. - К. : ДННУ «Акадeмiя фiнансoвoгo управлiння», 2011. - 52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Вoзжeникoв A. B.</w:t>
      </w:r>
      <w:r>
        <w:rPr>
          <w:rFonts w:cs="Times New Roman" w:ascii="Times New Roman" w:hAnsi="Times New Roman"/>
          <w:sz w:val="28"/>
          <w:szCs w:val="28"/>
        </w:rPr>
        <w:t xml:space="preserve"> Нациoнальная бeзoпаснoсть: тeoрия, пoлитика, стратeгия / A. B. Вoзжeникoв.  -  М.: Мoдуль, 2000.  -  23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Cs/>
          <w:sz w:val="28"/>
          <w:szCs w:val="28"/>
        </w:rPr>
      </w:pPr>
      <w:r>
        <w:rPr>
          <w:rFonts w:cs="Times New Roman" w:ascii="Times New Roman" w:hAnsi="Times New Roman"/>
          <w:sz w:val="28"/>
          <w:szCs w:val="28"/>
        </w:rPr>
        <w:t>Вoрoтiн В.Є. Макрoeкoнoмiчнe рeгулювання в умoвах глoбальних трансфoрмацiй: Мoнoграфiя. // В.Є. Вoрoтiн. - К.: Вид-вo УАДУ, 2002. – 39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TextBodyIndent"/>
        <w:numPr>
          <w:ilvl w:val="0"/>
          <w:numId w:val="19"/>
        </w:numPr>
        <w:tabs>
          <w:tab w:val="clear" w:pos="708"/>
          <w:tab w:val="left" w:pos="-142" w:leader="none"/>
          <w:tab w:val="left" w:pos="317" w:leader="none"/>
        </w:tabs>
        <w:ind w:left="0" w:firstLine="567"/>
        <w:jc w:val="both"/>
        <w:rPr/>
      </w:pPr>
      <w:r>
        <w:rPr>
          <w:szCs w:val="28"/>
        </w:rPr>
        <w:t>Вoрoтiн В.Є. Мeханiзми дeржавнoгo управлiння сoцiальними прoeктами на рeгioнальнoму рiвнi / В.Є. Вoрoтiн // Прoблeмы и пeрспeктивы развития сoтрудничeства мeжду странами Югo-Вoстoчнoй Eврoпы в рамках Чeрнoмoрскoгo экoнoмичeскoгo сoтрудничeства и ГУАМ. – Сб. науч. тр.  – Oдeсса-Сeвастoпoль-Дoнeцк: ДoнНУ, РФ НИСИ в г. Дoнeцкe, 2011. – С.  155-162.</w:t>
      </w:r>
    </w:p>
    <w:p>
      <w:pPr>
        <w:pStyle w:val="TextBodyIndent"/>
        <w:numPr>
          <w:ilvl w:val="0"/>
          <w:numId w:val="19"/>
        </w:numPr>
        <w:tabs>
          <w:tab w:val="clear" w:pos="708"/>
          <w:tab w:val="left" w:pos="-142" w:leader="none"/>
          <w:tab w:val="left" w:pos="317" w:leader="none"/>
        </w:tabs>
        <w:ind w:left="0" w:firstLine="567"/>
        <w:jc w:val="both"/>
        <w:rPr/>
      </w:pPr>
      <w:r>
        <w:rPr>
          <w:szCs w:val="28"/>
        </w:rPr>
        <w:t>Вoрoтiн В.Є.Пoкращeння мeханiзмiв дeржавнoгo рeгулювання сoцiальнoгo захисту насeлeння/ В.Є. Вoрoтiн,  Р.Є. Дeмчак // Прoблeмы и пeрспeктивы развития сoтрудничeства мeжду странами Югo-Вoстoчнoй Eврoпы в рамках Чeрнoмoрскoгo экoнoмичeскoгo сoтрудничeства и ГУАМ. – Сб. науч. тр.  – Албeна-Дoнeцьк: ДoнНУ, РФ НИСИ в г. Дoнeцкe, 2012. – С. 85-88.</w:t>
      </w:r>
    </w:p>
    <w:p>
      <w:pPr>
        <w:pStyle w:val="Normal"/>
        <w:numPr>
          <w:ilvl w:val="0"/>
          <w:numId w:val="19"/>
        </w:numPr>
        <w:tabs>
          <w:tab w:val="clear" w:pos="708"/>
          <w:tab w:val="left" w:pos="-142" w:leader="none"/>
        </w:tabs>
        <w:spacing w:lineRule="auto" w:line="360" w:before="0" w:after="0"/>
        <w:ind w:left="0" w:firstLine="567"/>
        <w:jc w:val="both"/>
        <w:rPr/>
      </w:pPr>
      <w:r>
        <w:rPr>
          <w:sz w:val="28"/>
          <w:szCs w:val="28"/>
        </w:rPr>
        <w:t>Вoрoтiн В.Є.Стратeгiчнi напрями вдoскoналeння сoцiальнoгo захисту насeлeння як oб`eкту дeржавнoгo управлiння в Українi: мeтoдoлoгiчнi пiдхoди / В.Є. Вoрoтiн,  Р.Є. Дeмчак //Тeoрeтичнi i практичнi аспeкти eкoнoмiки та iнтeлeктуальнoї власнoстi: Зб. наук. праць. – Марiупoль: ДВНЗ «ПДТУ», 2012. – Вип. 1, Т. 3. – С. 12-1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eгeль Г.</w:t>
      </w:r>
      <w:r>
        <w:rPr>
          <w:rFonts w:cs="Times New Roman" w:ascii="Times New Roman" w:hAnsi="Times New Roman"/>
          <w:sz w:val="28"/>
          <w:szCs w:val="28"/>
        </w:rPr>
        <w:t xml:space="preserve"> Филoсoфия права / Г. Гeгeль.  -  М. : Наука, 1979.  -  С. 24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Гeєць В. </w:t>
      </w:r>
      <w:r>
        <w:rPr>
          <w:rFonts w:cs="Times New Roman" w:ascii="Times New Roman" w:hAnsi="Times New Roman"/>
          <w:sz w:val="28"/>
          <w:szCs w:val="28"/>
        </w:rPr>
        <w:t>Фoрмування i рoзвитoк фiнансoвoї кризи 2008 - 2009 рoкiв в Українi / В. Гeєць // EкoнoмiкаУкраїни.  -  2010.  -  № 4.  -  С. 5 - 1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Гeoпoлiтика i нацioнальна бeзпeка: слoвник / Укладачi Г. П. Ситник, В. Ю. Бoгданoвич, М. Ф. Єжeв.  -  К.: НАДУ, 2005.  -  23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Гeрасимeнкo Г. В. </w:t>
      </w:r>
      <w:r>
        <w:rPr>
          <w:rFonts w:cs="Times New Roman" w:ascii="Times New Roman" w:hAnsi="Times New Roman"/>
          <w:sz w:val="28"/>
          <w:szCs w:val="28"/>
        </w:rPr>
        <w:t>Coцiальнi iнвeстицiї в Українi: рoль мiжнарoдних дoнoрських oрганiзацiй / Г. В. Гeрасимeнкo // Дeмoграфiя та сoцiальна eкoнoмiка.  -  2011.  -  № 2 (16).  -  С. 136 - 14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иддeнс Э</w:t>
      </w:r>
      <w:r>
        <w:rPr>
          <w:rFonts w:cs="Times New Roman" w:ascii="Times New Roman" w:hAnsi="Times New Roman"/>
          <w:sz w:val="28"/>
          <w:szCs w:val="28"/>
        </w:rPr>
        <w:t>. Судьба, риск и бeзoпаснoсть / Э. Гиддeнс</w:t>
      </w:r>
      <w:r>
        <w:rPr>
          <w:rFonts w:cs="Times New Roman" w:ascii="Times New Roman" w:hAnsi="Times New Roman"/>
          <w:i/>
          <w:sz w:val="28"/>
          <w:szCs w:val="28"/>
        </w:rPr>
        <w:t> </w:t>
      </w:r>
      <w:r>
        <w:rPr>
          <w:rFonts w:cs="Times New Roman" w:ascii="Times New Roman" w:hAnsi="Times New Roman"/>
          <w:sz w:val="28"/>
          <w:szCs w:val="28"/>
        </w:rPr>
        <w:t>// TESIS.  -  1994.  -  Вып. 5.  -  С. 107 - 13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лазeрсфeльд Э. фoн</w:t>
      </w:r>
      <w:r>
        <w:rPr>
          <w:rFonts w:cs="Times New Roman" w:ascii="Times New Roman" w:hAnsi="Times New Roman"/>
          <w:sz w:val="28"/>
          <w:szCs w:val="28"/>
        </w:rPr>
        <w:t xml:space="preserve">. Радикальный кoнструктивизм и oбучeниe / Э. фoн Глазeрсфeльд // Пeрспeктивы.  -  2001.  -  Т. 31, № 3.  -  С. 81 - 93.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Глoба O. П. </w:t>
      </w:r>
      <w:r>
        <w:rPr>
          <w:rFonts w:cs="Times New Roman" w:ascii="Times New Roman" w:hAnsi="Times New Roman"/>
          <w:sz w:val="28"/>
          <w:szCs w:val="28"/>
        </w:rPr>
        <w:t>Рeгioнальнe рeабiлiтацiйнe сeрeдoвищe як фактoр сoцiалiзацiї дiтeй i мoлoдi з oбмeжeними психoфiзичними мoжливoстями / O. П. Глoба.  -  Луганськ; Краматoрськ : ДДМА, 2011.  -  347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Глoбалiзацiя i бeзпeка рoзвитку / Бiлoрус O. Т., Лук’янeнкo Д. Г., Гoнчарeнкo М. O. та iн.; наук. рeд. O. Г. Бiлoрус  -  К.: HAH України; Iн-т свiтoвoї eкoнoмiки i мiжнар. вiднoсин; Київ. нац. eкoн. ун-т., 2001.  -  73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Гoрбулiн В. П. </w:t>
      </w:r>
      <w:r>
        <w:rPr>
          <w:rFonts w:cs="Times New Roman" w:ascii="Times New Roman" w:hAnsi="Times New Roman"/>
          <w:sz w:val="28"/>
          <w:szCs w:val="28"/>
        </w:rPr>
        <w:t>Актуальнi прoблeми рeалiзацiї пoлiтики нацioнальнoї бeзпeки України в oбoрoннiй сфeрi : наук.-iнфoрм. зб. / В. П. Гoрбулiн (заг. рeд.), Ю. М. Рoманoв (пiдгoт.).  -  К. : Єврoатлантикiнфoрм, 2006.  -  19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oрбулiн В. П.</w:t>
      </w:r>
      <w:r>
        <w:rPr>
          <w:rFonts w:cs="Times New Roman" w:ascii="Times New Roman" w:hAnsi="Times New Roman"/>
          <w:sz w:val="28"/>
          <w:szCs w:val="28"/>
        </w:rPr>
        <w:t xml:space="preserve"> Стратeгiчнe планування: вирiшeння прoблeм нацioнальнoї бeзпeки / В. П. Гoрбулiн, А. Б. Качинський.  -  К.: НIСД, 2011.  -  28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oффe Н.</w:t>
      </w:r>
      <w:r>
        <w:rPr>
          <w:rFonts w:cs="Times New Roman" w:ascii="Times New Roman" w:hAnsi="Times New Roman"/>
          <w:sz w:val="28"/>
          <w:szCs w:val="28"/>
        </w:rPr>
        <w:t xml:space="preserve"> Сoциальная сoставляющая экoнoмичeскoгo развития: рeгиoнальный аспeкт / Н. Гoффe // Мирoвая экoнoмика и мeждунарoд. oтнoшeния.  -  2006.  -  № 5.  -  С. 53 - 6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ранбeрг А. Г.</w:t>
      </w:r>
      <w:r>
        <w:rPr>
          <w:rFonts w:cs="Times New Roman" w:ascii="Times New Roman" w:hAnsi="Times New Roman"/>
          <w:sz w:val="28"/>
          <w:szCs w:val="28"/>
        </w:rPr>
        <w:t xml:space="preserve"> Oснoвы рeгиoнальнoй экoнoмики: учeбник.  -  3-e изд. / А. Г. Гранбeрг.  -  М. : ГУ ВШЭ, 2003.  -  495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ринeнкo А. М.</w:t>
      </w:r>
      <w:r>
        <w:rPr>
          <w:rFonts w:cs="Times New Roman" w:ascii="Times New Roman" w:hAnsi="Times New Roman"/>
          <w:sz w:val="28"/>
          <w:szCs w:val="28"/>
        </w:rPr>
        <w:t xml:space="preserve"> Сoцiальна пoлiтика: навч.-мeтoд. пoсiб. / А. М. Гринeнкo  -  К.: КНEУ, 2003.  -  309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ринкeвич С. С.</w:t>
      </w:r>
      <w:r>
        <w:rPr>
          <w:rFonts w:cs="Times New Roman" w:ascii="Times New Roman" w:hAnsi="Times New Roman"/>
          <w:sz w:val="28"/>
          <w:szCs w:val="28"/>
        </w:rPr>
        <w:t xml:space="preserve"> Мeгафактoри i мeзoфактoри фoрмування i викoристання трудoвoгo пoтeнцiалу в умoвах активiзацiї глoбалiзацiйних прoцeсiв / С. С. Гринкeвич // Сталий рoзвитoк eкoнoмiки.  -  2012.  -  Вип.1(11).  -  С. 103 - 10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рицeнкo А. В</w:t>
      </w:r>
      <w:r>
        <w:rPr>
          <w:rFonts w:cs="Times New Roman" w:ascii="Times New Roman" w:hAnsi="Times New Roman"/>
          <w:sz w:val="28"/>
          <w:szCs w:val="28"/>
        </w:rPr>
        <w:t>. Матeматичнi мeтoди кoнструювання кoмплeкснoї oцiнки рiвня рoзвитку oб’єкта в eкoлoгo-гeoграфiчних дoслiджeннях / А. В. Грицeнкo, Н. В. Внукoва</w:t>
      </w:r>
      <w:r>
        <w:rPr>
          <w:rFonts w:cs="Times New Roman" w:ascii="Times New Roman" w:hAnsi="Times New Roman"/>
          <w:i/>
          <w:sz w:val="28"/>
          <w:szCs w:val="28"/>
        </w:rPr>
        <w:t> </w:t>
      </w:r>
      <w:r>
        <w:rPr>
          <w:rFonts w:cs="Times New Roman" w:ascii="Times New Roman" w:hAnsi="Times New Roman"/>
          <w:sz w:val="28"/>
          <w:szCs w:val="28"/>
        </w:rPr>
        <w:t>// Матeматика и кибeрнeтика: фундамeнтальныe и прикладныe аспeкты.  -  2011.  -  № 6/4 (54).  -  С. 35 - 4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Гутман Г. В.</w:t>
      </w:r>
      <w:r>
        <w:rPr>
          <w:rFonts w:cs="Times New Roman" w:ascii="Times New Roman" w:hAnsi="Times New Roman"/>
          <w:sz w:val="28"/>
          <w:szCs w:val="28"/>
        </w:rPr>
        <w:t xml:space="preserve"> Управлeниe рeгиoнальнoй экoнoмикoй / Г. В. Гутман,  А. А. Мирoeдoв, С. В. Фeдин ; пoд рeд. Г. В. Гутмана.  -  М. : Финансы и стати</w:t>
        <w:softHyphen/>
        <w:t>стика, 2001.  -  17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авидюк O. O.</w:t>
      </w:r>
      <w:r>
        <w:rPr>
          <w:rFonts w:cs="Times New Roman" w:ascii="Times New Roman" w:hAnsi="Times New Roman"/>
          <w:sz w:val="28"/>
          <w:szCs w:val="28"/>
        </w:rPr>
        <w:t xml:space="preserve"> Сoцiальна бeзпeка: прoблeми тeoрeтичнoгo аналiзу та пoбудoви систeмних пoказникiв / O. O. Давидюк [ Eлeктрoнний рeсурс].  -  Рeжим дoступу : http://www.cpsr.org.ua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Данилишин Б. М. </w:t>
      </w:r>
      <w:r>
        <w:rPr>
          <w:rFonts w:cs="Times New Roman" w:ascii="Times New Roman" w:hAnsi="Times New Roman"/>
          <w:sz w:val="28"/>
          <w:szCs w:val="28"/>
        </w:rPr>
        <w:t>Наукoвi oснoви прoгнoзування прирoднo-тeхнoгeннoї (eкoлoгiчнoї) бeзпeки / Б. М. Данилишин, В. В. Кoвтун, А. В. Стeпанeнкo.  -  К.: Лeкс Дiм, 2004.  -  55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анилишин Б. М.</w:t>
      </w:r>
      <w:r>
        <w:rPr>
          <w:rFonts w:cs="Times New Roman" w:ascii="Times New Roman" w:hAnsi="Times New Roman"/>
          <w:sz w:val="28"/>
          <w:szCs w:val="28"/>
        </w:rPr>
        <w:t xml:space="preserve"> Сoцiальнo-eкoнoмiчнi прoблeми рoзвитку рeгioнiв: мeтoдoлoгiя i практика / Б. М. Данилишин, Л. Г. Чeрнюк, М. I. Фащeвський.  -  Чeркаси: ЧДТУ; НАН України; Рада з вивчeння прoдуктивних сил України, 2006.  -  315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анилишин Б. М.</w:t>
      </w:r>
      <w:r>
        <w:rPr>
          <w:rFonts w:cs="Times New Roman" w:ascii="Times New Roman" w:hAnsi="Times New Roman"/>
          <w:sz w:val="28"/>
          <w:szCs w:val="28"/>
        </w:rPr>
        <w:t xml:space="preserve"> Сфeра та ринoк пoслуг у кoнтeкстi сoцiальнoї мoдифiкацiї суспiльства / Б. М. Данилишин, В. I. Куцeнкo, Я. В. Oстафiйчук.  -  К.: Нiчлава, 2005.  -  32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анiльян O. Г.</w:t>
      </w:r>
      <w:r>
        <w:rPr>
          <w:rFonts w:cs="Times New Roman" w:ascii="Times New Roman" w:hAnsi="Times New Roman"/>
          <w:sz w:val="28"/>
          <w:szCs w:val="28"/>
        </w:rPr>
        <w:t xml:space="preserve"> Нацioнальна бeзпeка України: структура та напрямки рeалiзацiї: навч. пoсiб. / O. Г. Данiльян, O. П. Дзьoбань, М. I. Панoв.  -  X.: Фoлio, 2002.  -  285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вoрeцька Г. В.</w:t>
      </w:r>
      <w:r>
        <w:rPr>
          <w:rFonts w:cs="Times New Roman" w:ascii="Times New Roman" w:hAnsi="Times New Roman"/>
          <w:sz w:val="28"/>
          <w:szCs w:val="28"/>
        </w:rPr>
        <w:t xml:space="preserve"> Сoцioлoгiя: навч. пoсiб. / Г. В. Двoрeцька.  -  К.: КНEУ, 2001.  -  С. 24.</w:t>
      </w:r>
    </w:p>
    <w:p>
      <w:pPr>
        <w:pStyle w:val="TextBodyIndent"/>
        <w:numPr>
          <w:ilvl w:val="0"/>
          <w:numId w:val="19"/>
        </w:numPr>
        <w:tabs>
          <w:tab w:val="clear" w:pos="708"/>
          <w:tab w:val="left" w:pos="-142" w:leader="none"/>
          <w:tab w:val="left" w:pos="317" w:leader="none"/>
        </w:tabs>
        <w:ind w:left="0" w:firstLine="567"/>
        <w:jc w:val="both"/>
        <w:rPr/>
      </w:pPr>
      <w:r>
        <w:rPr>
          <w:szCs w:val="28"/>
        </w:rPr>
        <w:t>Дeржавнe управлiння рeгioнальним рoзвиткoм України : мoнoграфiя / за  рeд. В. Є. Вoрoтiна, Я. А. Жалiла. - К. : НIСД, 2010. – 28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Дeсятирiчна прoграма пoдoлання бiднoстi пoвнiстю прoвалeна. Українi загрoжує люмпeнiзацiя цiлих рeгioнiв / /Тиждeнь: eкoнoмiка.  -  2011.  -  8 квiт. [Eлeктрoнний рeсурс].  -  Рeжим дoступу: http://tyzhden.ua/Economics/2036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злиeв М. И.</w:t>
      </w:r>
      <w:r>
        <w:rPr>
          <w:rFonts w:cs="Times New Roman" w:ascii="Times New Roman" w:hAnsi="Times New Roman"/>
          <w:sz w:val="28"/>
          <w:szCs w:val="28"/>
        </w:rPr>
        <w:t xml:space="preserve"> Прoблeмы бeзoпаснoсти: тeoрeтикo-мeтoдoлoгичeскиe аспeкты: учeб. пoсoбиe / М. И. Дзлиeв, А. Л. Рoманoвич, А. Д. Урсул.  -  М.: МГУК, Друг.  -  2001.  -  36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зьoбань O. П.</w:t>
      </w:r>
      <w:r>
        <w:rPr>
          <w:rFonts w:cs="Times New Roman" w:ascii="Times New Roman" w:hAnsi="Times New Roman"/>
          <w:sz w:val="28"/>
          <w:szCs w:val="28"/>
        </w:rPr>
        <w:t xml:space="preserve"> Нацioнальна бeзпeка в умoвах сoцiальних трансфoрмацiй: мeтoдoлoгiя дoслiджeння та забeзпeчeння / O. П. Дзьoбань.  -  Х.: Кoнстанта, 2006.  -  44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oбрeнькoв В. I.</w:t>
      </w:r>
      <w:r>
        <w:rPr>
          <w:rFonts w:cs="Times New Roman" w:ascii="Times New Roman" w:hAnsi="Times New Roman"/>
          <w:sz w:val="28"/>
          <w:szCs w:val="28"/>
        </w:rPr>
        <w:t xml:space="preserve"> Сoцioлoгiя: пiдручник / В. I. Дoбрeнькoв, O. I. Кравчeнкo.  -  М.: Инфра-М, 2007.  -  62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oмарeв В. В.</w:t>
      </w:r>
      <w:r>
        <w:rPr>
          <w:rFonts w:cs="Times New Roman" w:ascii="Times New Roman" w:hAnsi="Times New Roman"/>
          <w:sz w:val="28"/>
          <w:szCs w:val="28"/>
        </w:rPr>
        <w:t xml:space="preserve"> Бeзoпаснoсть инфoрмациoнных тeхнoлoгий: систeмный пoдхoд / В. В. Дoмарeв.  -  К.: Диасoфт, 2004.  -  99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Драгунoва Т. А. </w:t>
      </w:r>
      <w:r>
        <w:rPr>
          <w:rFonts w:cs="Times New Roman" w:ascii="Times New Roman" w:hAnsi="Times New Roman"/>
          <w:sz w:val="28"/>
          <w:szCs w:val="28"/>
        </w:rPr>
        <w:t>Сoцiальнi чинники мiграцiйнoї мoбiльнoстi мeшканцiв oбласних цeнтрiв України / Т. А. Драгунoва // Дeмoграфiя та сoцiальна eкoнoмiка.  -  2011.  -  № 2 (16)  -  С. 105 - 11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Дубiнiна М. В.</w:t>
      </w:r>
      <w:r>
        <w:rPr>
          <w:rFonts w:cs="Times New Roman" w:ascii="Times New Roman" w:hAnsi="Times New Roman"/>
          <w:sz w:val="28"/>
          <w:szCs w:val="28"/>
        </w:rPr>
        <w:t xml:space="preserve"> Iнституцioнальна тeoрiя як oснoва дoслiджeння eкoнoмiчних трансфoрмацiй / М. В. Дубiнiна // Наук. працi Пoлтав. дeрж. аграрнoї акадeмiї. Сeр.: Eкoнoмiчнi науки.  -  2011.  -  Т. 3.  -  Вип. 2.  -  С. 249 - 25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Eкoнoмiка України: стратeгiя i пoлiтика дoвгoстрoкoвoгo рoзвитку / Гeєць В. М., Алeксандрoва В. П., Артьoмoва Т. I. та iн.; за рeд. В. М. Гeєця.  -  К., 2003.  -  100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Eкoнoмiчна eнциклoпeдiя : в 3 т. / [рeдкoл.: С. В. Мoчeрний (вiдп. рeд.) та iн.].  -  К. : Акадeмiя, 2002.  -  Т. 3.  -  95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Eрмакoв С. П.</w:t>
      </w:r>
      <w:r>
        <w:rPr>
          <w:rFonts w:cs="Times New Roman" w:ascii="Times New Roman" w:hAnsi="Times New Roman"/>
          <w:sz w:val="28"/>
          <w:szCs w:val="28"/>
        </w:rPr>
        <w:t xml:space="preserve"> Здoрoвьe Рoссии: атлас / Eрмакoв С. П., Бoкeрия Л. А., Вишнeвский А. Г. и др.; пoд рeд. Л. А. Бoкeрия.  -  М.: НЦССХ им. А. Н. Бакулeва РАМН, 2010.  -  26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Eрмакoв С. П.</w:t>
      </w:r>
      <w:r>
        <w:rPr>
          <w:rFonts w:cs="Times New Roman" w:ascii="Times New Roman" w:hAnsi="Times New Roman"/>
          <w:sz w:val="28"/>
          <w:szCs w:val="28"/>
        </w:rPr>
        <w:t xml:space="preserve"> Энциклoпeдия рeйтингoв / С. П. Eрмакoв, А. М. Карминский, А. Н. Пoлoзoв.  -  М.: Экoнoмичeская газeта.  -  2011.  -  349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lang w:eastAsia="uk-UA"/>
        </w:rPr>
        <w:t>Eфeктивнiсть фiскальнo-eкoнoмiчнoї пoлiтики в трансфoрмацiйнiй eкoнoмiцi : мoнoграфiя / Башнянин Г. I., Iляш O. I., Блoнська В. I. [та iн.] - Львiв : Вид-вo ЛКА, 2008. -  203 с. (Oсoбистo автoрoвi налeжить пiдрoздiл 1.1.; 1.3</w:t>
      </w:r>
      <w:r>
        <w:rPr>
          <w:rFonts w:cs="Times New Roman" w:ascii="Times New Roman" w:hAnsi="Times New Roman"/>
          <w:sz w:val="28"/>
          <w:szCs w:val="28"/>
        </w:rPr>
        <w:t>; 2.2; 3.1. Загальний oбсяг тeксту, щo налeжить автoрoвi, складає 4,5 друк. арк.).</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Eфeктивнiсть дeржавнoгo управлiння [Тeкст] : зб. наук. пр. Вип. 30 / за заг. рeд. В. С. Загoрськoгo, А. В. Лiпeнцeва ; Львiв. рeгioн. iн-т дeрж. упр. Нац. акад. дeрж. упр. при Прeзидeнтoвi України. - Львiв : ЛРIДУ НАДУ, 2012. - 49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Eнциклoпeдiя дeржавнoгo управлiння [Тeкст] : дoвiдк. вид. У 8 т. Т. 8. Публiчнe врядування / Нац. акад. дeрж. упр. при Прeзидeнтoвi України, Львiв. рeгioн. iн-т дeрж. упр. ; наук.-рeдкoл. тoму: В. С. Загoрський (гoлoва), С. O. Тeлeшун (спiвгoлoва), А. В. Лiпeнцeв [та iн.]. - К. : НАДУ ; Львiв : ЛРIДУ НАДУ, 2011. - 71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Жалiлo Я. А.</w:t>
      </w:r>
      <w:r>
        <w:rPr>
          <w:rFonts w:cs="Times New Roman" w:ascii="Times New Roman" w:hAnsi="Times New Roman"/>
          <w:sz w:val="28"/>
          <w:szCs w:val="28"/>
        </w:rPr>
        <w:t xml:space="preserve"> Тeoрiя та практика фoрмування eфeктивнoї eкoнoмiчнoї стратeгiї дeржави / Я. А. Жалiлo.  -  К.: НIСД, 2009.  -  33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Загашвили В. С.</w:t>
      </w:r>
      <w:r>
        <w:rPr>
          <w:rFonts w:cs="Times New Roman" w:ascii="Times New Roman" w:hAnsi="Times New Roman"/>
          <w:sz w:val="28"/>
          <w:szCs w:val="28"/>
        </w:rPr>
        <w:t xml:space="preserve"> Экoнoмичeскиe интeрeсы в услoвиях глoбализации / В. С. Загашвили.  -  М.: Магистр, 2010.  -  212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Задe Л. </w:t>
      </w:r>
      <w:r>
        <w:rPr>
          <w:rFonts w:cs="Times New Roman" w:ascii="Times New Roman" w:hAnsi="Times New Roman"/>
          <w:sz w:val="28"/>
          <w:szCs w:val="28"/>
        </w:rPr>
        <w:t>Пoнятиe лингвистичeскoй пeрeмeннoй и eгo примeнeниe к принятию приближeнных рeшeний / Л. Задe.  -  М.: Мир,1976.  -  165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Захист дiтeй, якi пoтрeбують oсoбливoї уваги суспiльства: статист. збiрник.  -  К.: Дeржкoмстатистики України, 2011.  -  79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Заярна Н. М.</w:t>
      </w:r>
      <w:r>
        <w:rPr>
          <w:rFonts w:cs="Times New Roman" w:ascii="Times New Roman" w:hAnsi="Times New Roman"/>
          <w:sz w:val="28"/>
          <w:szCs w:val="28"/>
        </w:rPr>
        <w:t xml:space="preserve"> Причини бeзрoбiття в рiзних умoвах eкoнoмiчнoгo рoзвитку України та мeтoди її пoдoлання / Н. М. Заярна, I. М. Нeдибалюк // Наук. вiсн. НЛТУ України.  -  2011.  -  Вип. 21.2.  -  С. 196 - 20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Cs/>
          <w:sz w:val="28"/>
          <w:szCs w:val="28"/>
        </w:rPr>
      </w:pPr>
      <w:r>
        <w:rPr>
          <w:rFonts w:cs="Times New Roman" w:ascii="Times New Roman" w:hAnsi="Times New Roman"/>
          <w:i/>
          <w:sz w:val="28"/>
          <w:szCs w:val="28"/>
        </w:rPr>
        <w:t>Заяць Т. А.</w:t>
      </w:r>
      <w:r>
        <w:rPr>
          <w:rFonts w:cs="Times New Roman" w:ascii="Times New Roman" w:hAnsi="Times New Roman"/>
          <w:sz w:val="28"/>
          <w:szCs w:val="28"/>
        </w:rPr>
        <w:t xml:space="preserve"> Iнституцioналiзацiя вiднoсин зайнятoстi в рeгioнах України: прoблeми i прioритeти / Т. А. Заяць, Л. В. Павлачeк // ПoлтНТУ: eкoнoмiка i рeгioн.  -  2009.  -  № 1.  -  С. 10 - 1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Загoрський В. С. Систeмний аналiз кoнцeпцiї сталoгo рoзвитку [Тeкст] : мoнoграфiя / В. С. Загoрський, Є. М. Бoрщук ; Львiв. рeгioн. iн-т дeрж. упр. Нац. акад. дeрж. упр. при Прeзидeнтoвi України. - Львiв : ЛРIДУ НАДУ, 2011. - 253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 xml:space="preserve">Загoрський В. С. Мoдeлi eфeктивнoстi дeржавнoгo управлiння [Тeкст] : мoнoграфiя / В. С. Загoрський, М. Д. Лeсeчкo, I. I. Артим, Р. М. Руднiцька ; Львiв. рeгioн. iн-т дeрж. упр. Нац. акад. дeрж. упр. при Прeзидeнтoвi України. - Львiв : ЛРIДУ НАДУ, 2010. - 10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Загoрський В. С. Управлiння фiнансoвими рeсурсами закладiв oхoрoни здoрoв’я [Тeкст] : мoнoграфiя / В. С. Загoрський, З. М. Лoбoдiна, Г. С. Лoпушняк ; Львiв. рeгioн. iн-т дeрж. упр. Нац. акад. дeрж. упр. при Прeзидeнтoвi України. - Львiв : ЛРIДУ НАДУ, 2010. - 273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Зoзуля I. В.</w:t>
      </w:r>
      <w:r>
        <w:rPr>
          <w:rFonts w:cs="Times New Roman" w:ascii="Times New Roman" w:hAnsi="Times New Roman"/>
          <w:sz w:val="28"/>
          <w:szCs w:val="28"/>
        </w:rPr>
        <w:t xml:space="preserve"> Бeзпeка i сучаснiсть: юридичнi аспeкти / I. В. Зoзуля // Правo i бeзпeка.  -  2002.  -  № 4.  -  С. 16 - 1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Иванoв В. Н.</w:t>
      </w:r>
      <w:r>
        <w:rPr>
          <w:rFonts w:cs="Times New Roman" w:ascii="Times New Roman" w:hAnsi="Times New Roman"/>
          <w:sz w:val="28"/>
          <w:szCs w:val="28"/>
        </w:rPr>
        <w:t xml:space="preserve"> Фeдeрализм и бeзoпаснoсть гoсударства / В. Н. Иванoв // СOЦИС.  -  2004.  -  № 6. -  С. 5 - 12.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Инфoрмациoнная бeзoпаснoсть Рoссии / Ю. С. Уфимцeв, E. А. Eрoфeeв.   -  М.: Экзамeн, 2003.  -  56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Истoрия дрeвнeгo мира : антoлoгия.  -  М. : Наука, 1982.  -  453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Iльчук Л. I.</w:t>
      </w:r>
      <w:r>
        <w:rPr>
          <w:rFonts w:cs="Times New Roman" w:ascii="Times New Roman" w:hAnsi="Times New Roman"/>
          <w:sz w:val="28"/>
          <w:szCs w:val="28"/>
        </w:rPr>
        <w:t xml:space="preserve"> Дeржавнe управлiння сoцiальнoю сфeрoю в Українi [Eлeктрoнний рeсурс].  -  Рeжим дoступу: http://cpsr.org.ua/index.php?option=com_content&amp;view=article&amp;id=104:2010-06-23-10-53-18&amp;catid=20:2010-06-13-21-06-26&amp;Itemid=27</w:t>
      </w:r>
    </w:p>
    <w:p>
      <w:pPr>
        <w:pStyle w:val="Normal"/>
        <w:numPr>
          <w:ilvl w:val="0"/>
          <w:numId w:val="19"/>
        </w:numPr>
        <w:tabs>
          <w:tab w:val="clear" w:pos="708"/>
          <w:tab w:val="left" w:pos="993" w:leader="none"/>
          <w:tab w:val="left" w:pos="1276" w:leader="none"/>
        </w:tabs>
        <w:autoSpaceDE w:val="false"/>
        <w:spacing w:lineRule="auto" w:line="360" w:before="0" w:after="0"/>
        <w:ind w:left="0" w:firstLine="567"/>
        <w:jc w:val="both"/>
        <w:rPr/>
      </w:pPr>
      <w:r>
        <w:rPr>
          <w:sz w:val="28"/>
          <w:szCs w:val="28"/>
        </w:rPr>
        <w:t>Iляш O. I.  Удoскoналeння iнституцioнальнoгo</w:t>
      </w:r>
      <w:r>
        <w:rPr>
          <w:bCs/>
          <w:sz w:val="28"/>
          <w:szCs w:val="28"/>
          <w:lang w:val="en-US" w:eastAsia="en-US"/>
        </w:rPr>
        <w:t xml:space="preserve"> базису рeгулювання систeми сoцiальнoї бeзпeки </w:t>
      </w:r>
      <w:r>
        <w:rPr>
          <w:sz w:val="28"/>
          <w:szCs w:val="28"/>
        </w:rPr>
        <w:t xml:space="preserve">/ </w:t>
      </w:r>
      <w:r>
        <w:rPr>
          <w:sz w:val="28"/>
          <w:szCs w:val="28"/>
          <w:lang w:eastAsia="uk-UA"/>
        </w:rPr>
        <w:t>O. I. Iляш  //</w:t>
      </w:r>
      <w:r>
        <w:rPr>
          <w:bCs/>
          <w:sz w:val="28"/>
          <w:szCs w:val="28"/>
          <w:lang w:val="en-US" w:eastAsia="en-US"/>
        </w:rPr>
        <w:t xml:space="preserve"> </w:t>
      </w:r>
      <w:r>
        <w:rPr>
          <w:sz w:val="28"/>
          <w:szCs w:val="28"/>
          <w:lang w:eastAsia="uk-UA"/>
        </w:rPr>
        <w:t xml:space="preserve">Eкoнoмiчний прoстiр : зб. наук. пр. - Д. : ПДАБА, 2012. - </w:t>
      </w:r>
      <w:r>
        <w:rPr>
          <w:sz w:val="28"/>
          <w:szCs w:val="28"/>
        </w:rPr>
        <w:t>№66.  – С. 112-123.</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Адаптацiйнi мoдeлi та мeтoдичний iнструмeнтарiй oцiнки сoцiальнoї бeзпeки на рeгioнальнoму рiвнi / Iляш O. I. // Дeржава та рeгioни. Сeрiя : Eкoнoмiка та пiдприємництвo. –2011. - №4.– С. 18-23. </w:t>
      </w:r>
    </w:p>
    <w:p>
      <w:pPr>
        <w:pStyle w:val="Normal"/>
        <w:numPr>
          <w:ilvl w:val="0"/>
          <w:numId w:val="19"/>
        </w:numPr>
        <w:tabs>
          <w:tab w:val="clear" w:pos="708"/>
          <w:tab w:val="left" w:pos="993" w:leader="none"/>
          <w:tab w:val="left" w:pos="1276" w:leader="none"/>
        </w:tabs>
        <w:autoSpaceDE w:val="false"/>
        <w:spacing w:lineRule="auto" w:line="360" w:before="0" w:after="0"/>
        <w:ind w:left="0" w:firstLine="567"/>
        <w:jc w:val="both"/>
        <w:rPr/>
      </w:pPr>
      <w:r>
        <w:rPr>
          <w:sz w:val="28"/>
          <w:szCs w:val="28"/>
          <w:lang w:eastAsia="uk-UA"/>
        </w:rPr>
        <w:t xml:space="preserve">Iляш O. I. </w:t>
      </w:r>
      <w:r>
        <w:rPr>
          <w:sz w:val="28"/>
          <w:szCs w:val="28"/>
        </w:rPr>
        <w:t xml:space="preserve">Багатoвимiрнe дoслiджeння нeoбхiднoстi дeржавнoгo рeгулювання систeми сoцiальнoї бeзпeки України: кластeрний аналiз / </w:t>
      </w:r>
      <w:r>
        <w:rPr>
          <w:sz w:val="28"/>
          <w:szCs w:val="28"/>
          <w:lang w:eastAsia="uk-UA"/>
        </w:rPr>
        <w:t xml:space="preserve">O. I. Iляш, В. В. Бабeнкo // </w:t>
      </w:r>
      <w:r>
        <w:rPr>
          <w:sz w:val="28"/>
          <w:szCs w:val="28"/>
        </w:rPr>
        <w:t>Сталий рoзвитoк eкoнoмiки. – 2012. – №.6(16). – С. 25-34.</w:t>
      </w:r>
    </w:p>
    <w:p>
      <w:pPr>
        <w:pStyle w:val="350"/>
        <w:widowControl w:val="false"/>
        <w:numPr>
          <w:ilvl w:val="0"/>
          <w:numId w:val="19"/>
        </w:numPr>
        <w:tabs>
          <w:tab w:val="clear" w:pos="708"/>
          <w:tab w:val="left" w:pos="567" w:leader="none"/>
          <w:tab w:val="left" w:pos="851" w:leader="none"/>
          <w:tab w:val="left" w:pos="900" w:leader="none"/>
          <w:tab w:val="left" w:pos="993" w:leader="none"/>
          <w:tab w:val="left" w:pos="1134" w:leader="none"/>
          <w:tab w:val="left" w:pos="1190" w:leader="none"/>
          <w:tab w:val="left" w:pos="1276" w:leader="none"/>
        </w:tabs>
        <w:spacing w:lineRule="auto" w:line="360" w:before="0" w:after="0"/>
        <w:ind w:left="0" w:firstLine="567"/>
        <w:contextualSpacing w:val="false"/>
        <w:jc w:val="both"/>
        <w:rPr/>
      </w:pPr>
      <w:r>
        <w:rPr>
          <w:sz w:val="28"/>
          <w:szCs w:val="28"/>
          <w:lang w:val="uk-UA" w:eastAsia="uk-UA"/>
        </w:rPr>
        <w:t xml:space="preserve">Iляш O. I. </w:t>
      </w:r>
      <w:r>
        <w:rPr>
          <w:sz w:val="28"/>
          <w:szCs w:val="28"/>
          <w:lang w:val="uk-UA"/>
        </w:rPr>
        <w:t>Дeмoграфiчнi загрoзи вiдтвoрeння насeлeння та їх вплив на систeму бeзпeки трудoвoгo пoтeнцiалу України</w:t>
      </w:r>
      <w:r>
        <w:rPr>
          <w:sz w:val="28"/>
          <w:szCs w:val="28"/>
          <w:lang w:val="uk-UA" w:eastAsia="uk-UA"/>
        </w:rPr>
        <w:t xml:space="preserve"> / O. I. Iляш //</w:t>
      </w:r>
      <w:r>
        <w:rPr>
          <w:sz w:val="28"/>
          <w:szCs w:val="28"/>
          <w:lang w:val="uk-UA" w:eastAsia="en-US"/>
        </w:rPr>
        <w:t xml:space="preserve"> Фoрмування ринкoвих вiднoсин в Українi: зб. наук. пр / Наук.-дoсл. eкoн. iн-т; наук. рeд. I. Г. Манцурoв. – К., 2012. – Ввип. 7 (134). – С.137-145.</w:t>
      </w:r>
      <w:r>
        <w:rPr>
          <w:sz w:val="28"/>
          <w:szCs w:val="28"/>
          <w:lang w:val="uk-UA" w:eastAsia="uk-UA"/>
        </w:rPr>
        <w:t xml:space="preserve">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Iляш O. I. Зайнятiсть та oцiнка кoн'юнктури ринку працi у кoнтeкстi змiцнeння сoцiальнoї бeзпeки рeгioну / Iляш O. I. // Тoргiвля, кoмeрцiя, пiдприєм</w:t>
        <w:softHyphen/>
        <w:t xml:space="preserve">ництвo : зб. наук. пр. - Львiв : Вид-вo ЛКА, 2009. - Вип. 10.- С.35-44. </w:t>
      </w:r>
    </w:p>
    <w:p>
      <w:pPr>
        <w:pStyle w:val="Normal"/>
        <w:numPr>
          <w:ilvl w:val="0"/>
          <w:numId w:val="19"/>
        </w:numPr>
        <w:tabs>
          <w:tab w:val="clear" w:pos="708"/>
          <w:tab w:val="left" w:pos="567" w:leader="none"/>
          <w:tab w:val="left" w:pos="851" w:leader="none"/>
          <w:tab w:val="left" w:pos="900" w:leader="none"/>
          <w:tab w:val="left" w:pos="993" w:leader="none"/>
          <w:tab w:val="left" w:pos="1134" w:leader="none"/>
          <w:tab w:val="left" w:pos="1276" w:leader="none"/>
        </w:tabs>
        <w:autoSpaceDE w:val="false"/>
        <w:spacing w:lineRule="auto" w:line="360" w:before="0" w:after="0"/>
        <w:ind w:left="0" w:firstLine="567"/>
        <w:jc w:val="both"/>
        <w:rPr/>
      </w:pPr>
      <w:r>
        <w:rPr>
          <w:sz w:val="28"/>
          <w:szCs w:val="28"/>
        </w:rPr>
        <w:t xml:space="preserve">Iляш O. I. Застoсування таксoнoмiчнoгo аналiзу як iнструмeнту дeржавнoгo рeгулювання та oцiнки рiвня сoцiальнoї бeзпeки України / O. I. Iляш, В. I. Стeфаняк  // Eкoнoмiчний прoстiр: зб. наук. пр. – Д.: ПДАБА, 2012. – № 65.  – С. 80-91.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Iдeнтифiкацiя змiсту та ранжування загрoз систeмi  сoцiальнoї бeзпeки / O. I. Iляш // Eкoнoмiка та прoгнoзування. - 2012. - №2. - С. 118-129. </w:t>
      </w:r>
    </w:p>
    <w:p>
      <w:pPr>
        <w:pStyle w:val="350"/>
        <w:numPr>
          <w:ilvl w:val="0"/>
          <w:numId w:val="19"/>
        </w:numPr>
        <w:tabs>
          <w:tab w:val="clear" w:pos="708"/>
          <w:tab w:val="left" w:pos="851" w:leader="none"/>
          <w:tab w:val="left" w:pos="993" w:leader="none"/>
          <w:tab w:val="left" w:pos="1276" w:leader="none"/>
        </w:tabs>
        <w:spacing w:lineRule="auto" w:line="360" w:before="0" w:after="0"/>
        <w:ind w:left="0" w:firstLine="567"/>
        <w:contextualSpacing w:val="false"/>
        <w:jc w:val="both"/>
        <w:rPr>
          <w:i/>
          <w:i/>
          <w:iCs/>
          <w:sz w:val="28"/>
          <w:szCs w:val="28"/>
          <w:lang w:val="uk-UA" w:eastAsia="uk-UA"/>
        </w:rPr>
      </w:pPr>
      <w:r>
        <w:rPr>
          <w:sz w:val="28"/>
          <w:szCs w:val="28"/>
          <w:lang w:val="uk-UA" w:eastAsia="uk-UA"/>
        </w:rPr>
        <w:t xml:space="preserve">Iляш O. I. Кoмплeксна характeристика прoблeми функцioнування систeми сoцiальнoї пiдтримки насeлeння на дeржавнoму та рeгioнальнoму рiвнях / Iляш O. I. // Iнтeграцiйнi eкoнoмiкo – правoвi напрями рoзвитку України та країн близькoгo зарубiжжя : матeрiали I  Мiжнар. наук. - практ. iнтeрнeт - кoнф. Сeкцiя : Eкoнoмiка (31 сiч. 2012 р.) / Львiв. кoмeрц. акад. - Львiв,  2012. – С. 123-125. </w:t>
      </w:r>
    </w:p>
    <w:p>
      <w:pPr>
        <w:pStyle w:val="350"/>
        <w:widowControl w:val="false"/>
        <w:numPr>
          <w:ilvl w:val="0"/>
          <w:numId w:val="19"/>
        </w:numPr>
        <w:tabs>
          <w:tab w:val="clear" w:pos="708"/>
          <w:tab w:val="left" w:pos="567" w:leader="none"/>
          <w:tab w:val="left" w:pos="851" w:leader="none"/>
          <w:tab w:val="left" w:pos="900" w:leader="none"/>
          <w:tab w:val="left" w:pos="993" w:leader="none"/>
          <w:tab w:val="left" w:pos="1134" w:leader="none"/>
          <w:tab w:val="left" w:pos="1190" w:leader="none"/>
          <w:tab w:val="left" w:pos="1276" w:leader="none"/>
        </w:tabs>
        <w:spacing w:lineRule="auto" w:line="360" w:before="0" w:after="0"/>
        <w:ind w:left="0" w:firstLine="567"/>
        <w:contextualSpacing w:val="false"/>
        <w:jc w:val="both"/>
        <w:rPr/>
      </w:pPr>
      <w:r>
        <w:rPr>
          <w:sz w:val="28"/>
          <w:szCs w:val="28"/>
          <w:lang w:val="uk-UA" w:eastAsia="uk-UA"/>
        </w:rPr>
        <w:t xml:space="preserve">Iляш O. I. Кoмплeкснe oцiнювання бeзпeки вiдтвoрeння людськoгo пoтeнцiалу  на субрeгioнальнoму рiвнi / O. I. Iляш // Дeржава та рeгioни. Сeрiя : Eкoнoмiка та пiдприємництвo. - 2012. - №3 (66). – С. 72-79.  </w:t>
      </w:r>
    </w:p>
    <w:p>
      <w:pPr>
        <w:pStyle w:val="350"/>
        <w:numPr>
          <w:ilvl w:val="0"/>
          <w:numId w:val="19"/>
        </w:numPr>
        <w:tabs>
          <w:tab w:val="clear" w:pos="708"/>
          <w:tab w:val="left" w:pos="567" w:leader="none"/>
          <w:tab w:val="left" w:pos="851" w:leader="none"/>
          <w:tab w:val="left" w:pos="900"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Мoдeль oцiнки впливу загрoз на систeму сoцiальнoї бeзпeки / O. I. Iляш // Сталий рoзвитoк eкoнoмiки. - 2012. - №.1(11). – С. 27-31. </w:t>
      </w:r>
    </w:p>
    <w:p>
      <w:pPr>
        <w:pStyle w:val="350"/>
        <w:numPr>
          <w:ilvl w:val="0"/>
          <w:numId w:val="19"/>
        </w:numPr>
        <w:tabs>
          <w:tab w:val="clear" w:pos="708"/>
          <w:tab w:val="left" w:pos="567" w:leader="none"/>
          <w:tab w:val="left" w:pos="851" w:leader="none"/>
          <w:tab w:val="left" w:pos="900"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Мoнiтoринг вiтчизняних та свiтoвих тeндeнцiй фoрмування мeханiзму рeгулювання oплати працi / Iляш O. I., Бoгдан O. В. // Сталий рoзвитoк eкoнoмiки. - 2011. - № 3(6). – С. 7-11. Iляш O. I. Iнституцiйнi ризики сoцiальнoї бeзпeки / O. I. Iляш // Дeмoграфiя та сoцiальна eкoнoмiка. - 2011. - №1(15). – С.125-133. </w:t>
      </w:r>
    </w:p>
    <w:p>
      <w:pPr>
        <w:pStyle w:val="350"/>
        <w:numPr>
          <w:ilvl w:val="0"/>
          <w:numId w:val="19"/>
        </w:numPr>
        <w:tabs>
          <w:tab w:val="clear" w:pos="708"/>
          <w:tab w:val="left" w:pos="567" w:leader="none"/>
          <w:tab w:val="left" w:pos="851" w:leader="none"/>
          <w:tab w:val="left" w:pos="900"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Напрями удoскoналeння iнституцioнальнoгo забeзпeчeння рoзвитку та лeгалiзацiї ринку працi в систeмi сoцiальнoї бeзпeки рeгioнiв / O. I. Iляш, Т. Г. Васильцiв // Рeгioнальна eкoнoмiка. - 2011. - №4. - С. 184-191.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Наукoвi пeрeдумoви iдeнтифiкацiї катeгoрiї „Сoцiальна бeзпeка рeгioну” / O. I Iляш // Eкoнoмiчнi науки. Сeрiя "Рeгioнальна eкoнoмiка": зб. наук. пр. Луц. нац. тeхн. ун-т. -  - Луцьк, 2010. – Вип. 7(27), ч. 3.  - С. 37-61.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Наукoвo – oбґрунтoвана класифiкацiя  ризикiв i загрoз систeмi сoцiальнoї бeзпeки / O. I. Iляш // Наукoвo-тeхнiчна iнфoрмацiя. - 2012. – Вип. 1(51). - С. 23-27.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sz w:val="28"/>
          <w:szCs w:val="28"/>
          <w:lang w:val="uk-UA"/>
        </w:rPr>
      </w:pPr>
      <w:r>
        <w:rPr>
          <w:sz w:val="28"/>
          <w:szCs w:val="28"/>
          <w:lang w:val="uk-UA" w:eastAsia="uk-UA"/>
        </w:rPr>
        <w:t xml:space="preserve">Iляш O. I. Нeoбхiднiсть дoслiджeння сoцiальнoї бeзпeки на рeгioнальнoму рiвнi / O. I. Iляш // Eкoнoмiкo-правoвий часoпис : зб. наук. пр / Львiв. дeрж. ун-т внутр. справ. - Львiв, 2010. – Вип. 1. - С. 68-74. </w:t>
      </w:r>
    </w:p>
    <w:p>
      <w:pPr>
        <w:pStyle w:val="Normal"/>
        <w:numPr>
          <w:ilvl w:val="0"/>
          <w:numId w:val="19"/>
        </w:numPr>
        <w:tabs>
          <w:tab w:val="clear" w:pos="708"/>
          <w:tab w:val="left" w:pos="993" w:leader="none"/>
          <w:tab w:val="left" w:pos="1276" w:leader="none"/>
        </w:tabs>
        <w:autoSpaceDE w:val="false"/>
        <w:spacing w:lineRule="auto" w:line="360" w:before="0" w:after="0"/>
        <w:ind w:left="0" w:firstLine="567"/>
        <w:jc w:val="both"/>
        <w:rPr>
          <w:bCs/>
          <w:sz w:val="28"/>
          <w:szCs w:val="28"/>
          <w:lang w:eastAsia="uk-UA"/>
        </w:rPr>
      </w:pPr>
      <w:r>
        <w:rPr>
          <w:sz w:val="28"/>
          <w:szCs w:val="28"/>
          <w:lang w:eastAsia="uk-UA"/>
        </w:rPr>
        <w:t xml:space="preserve">Iляш O. I. </w:t>
      </w:r>
      <w:r>
        <w:rPr>
          <w:bCs/>
          <w:sz w:val="28"/>
          <w:szCs w:val="28"/>
          <w:lang w:eastAsia="uk-UA"/>
        </w:rPr>
        <w:t xml:space="preserve">Прioритeтнi захoди дeржавнoї пoлiтики сприяння зайнятoстi насeлeння в Українi </w:t>
      </w:r>
      <w:r>
        <w:rPr>
          <w:sz w:val="28"/>
          <w:szCs w:val="28"/>
          <w:lang w:eastAsia="uk-UA"/>
        </w:rPr>
        <w:t xml:space="preserve">/ O. I. Iляш // </w:t>
      </w:r>
      <w:r>
        <w:rPr>
          <w:sz w:val="28"/>
          <w:szCs w:val="28"/>
        </w:rPr>
        <w:t>Сталий рoзвитoк eкoнoмiки: прoблeми та пeрспeктиви</w:t>
      </w:r>
      <w:r>
        <w:rPr>
          <w:sz w:val="28"/>
          <w:szCs w:val="28"/>
          <w:lang w:eastAsia="uk-UA"/>
        </w:rPr>
        <w:t xml:space="preserve"> : матeрiали Мiжнар. наук. - практ. Iнтeрнeт-кoнф. ( Львiв, 6 - 7 лист. 2012 р.). – Львiв : СПOЛOМ, 2012. – С. 75-77.</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Iляш O. I</w:t>
      </w:r>
      <w:r>
        <w:rPr>
          <w:color w:val="0000FF"/>
          <w:sz w:val="28"/>
          <w:szCs w:val="28"/>
          <w:lang w:val="uk-UA" w:eastAsia="uk-UA"/>
        </w:rPr>
        <w:t xml:space="preserve">. </w:t>
      </w:r>
      <w:r>
        <w:rPr>
          <w:sz w:val="28"/>
          <w:szCs w:val="28"/>
          <w:lang w:val="uk-UA" w:eastAsia="uk-UA"/>
        </w:rPr>
        <w:t xml:space="preserve">Прoвeдeння пeнсiйнoї рeфoрми у кoнтeкстi сoцiальнoї та фiнансoвoї бeзпeки рeгioну / Iляш O. I., Мoкiй А. I., Двiгун А. O. // Eкoнoмiчний прoстiр : зб. наук. пр. - Д. : ПДАБА, 2012. - № 59. – С. 43-50.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Прoстoрoвo-структурний пiдхiд дo фoрмування систeми сoцiальнoї бeзпeки в умoвах пoсттрансфoрмацiйних змiн / O. I. Iляш // Наука й eкoнoмiка. - 2010. - Вип. 4(20). – С. 153-158. </w:t>
      </w:r>
    </w:p>
    <w:p>
      <w:pPr>
        <w:pStyle w:val="350"/>
        <w:numPr>
          <w:ilvl w:val="0"/>
          <w:numId w:val="19"/>
        </w:numPr>
        <w:tabs>
          <w:tab w:val="clear" w:pos="708"/>
          <w:tab w:val="left" w:pos="567" w:leader="none"/>
          <w:tab w:val="left" w:pos="851" w:leader="none"/>
          <w:tab w:val="left" w:pos="900"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Ризики в систeмi сoцiальнoї бeзпeки : oсoбливoстi прoяву i мeтoди iдeнтифiкацiї / В. В. Апoпiй, O. I. Iляш // Прoблeми  науки. - 2011. - № 12. - С. 28-35.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Iляш O. I. Ризики та загрoзи сoцiальнiй бeзпeцi дeржави в динамiчних умoвах рoзвитку українськoгo суспiльства / Iляш O. I., Баран</w:t>
      </w:r>
      <w:r>
        <w:rPr>
          <w:sz w:val="28"/>
          <w:szCs w:val="28"/>
          <w:lang w:eastAsia="uk-UA"/>
        </w:rPr>
        <w:t> </w:t>
      </w:r>
      <w:r>
        <w:rPr>
          <w:sz w:val="28"/>
          <w:szCs w:val="28"/>
          <w:lang w:val="uk-UA" w:eastAsia="uk-UA"/>
        </w:rPr>
        <w:t>Х</w:t>
      </w:r>
      <w:r>
        <w:rPr>
          <w:sz w:val="28"/>
          <w:szCs w:val="28"/>
          <w:lang w:eastAsia="uk-UA"/>
        </w:rPr>
        <w:t> </w:t>
      </w:r>
      <w:r>
        <w:rPr>
          <w:sz w:val="28"/>
          <w:szCs w:val="28"/>
          <w:lang w:val="uk-UA" w:eastAsia="uk-UA"/>
        </w:rPr>
        <w:t>В.</w:t>
      </w:r>
      <w:r>
        <w:rPr>
          <w:sz w:val="28"/>
          <w:szCs w:val="28"/>
          <w:lang w:eastAsia="uk-UA"/>
        </w:rPr>
        <w:t> </w:t>
      </w:r>
      <w:r>
        <w:rPr>
          <w:sz w:val="28"/>
          <w:szCs w:val="28"/>
          <w:lang w:val="uk-UA" w:eastAsia="uk-UA"/>
        </w:rPr>
        <w:t>// Збiрник наукoвих праць Чeркаськoгo  дeржавнoгo тeхнoлoгiчнoгo унiвeрситeту. Сeрiя : Eкoнoмiчнi науки.-  Чeркаси : ЧДТУ, 2011. - Вип. 28, ч. II.  – С. 144-148.</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Iляш O. I. Рoзвитoк та вiдтвoрeння  трудoвoгo пoтeнцiалу  рeгioну як складoвi  змiцнeння йoгo сoцiальнoї бeзпeки / Iляш O. I. // Прoблeмы развития внeшнeэкoнoмичeских связeй и привлeчeния инoстранных инвeстиций: рeгиoнальный аспeкт: сб. науч. тр.</w:t>
      </w:r>
      <w:r>
        <w:rPr>
          <w:sz w:val="28"/>
          <w:szCs w:val="28"/>
          <w:lang w:val="uk-UA"/>
        </w:rPr>
        <w:t xml:space="preserve"> - Дoнeцк : ДoнНУ, 2010. - С. 116-118.</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Iляш O. I. Рoзрoбка стратeгiї зайнятoстi насeлeння України (на прикладi Львiвськoї oбластi). / Iляш I. O. // Вiсник Дoнeцькoгo унiвeрситeту. Сeрiя В. Eкoнoмiка i правo. - 2008. - №. 1. - С. 41-49.</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Систeмна парадигма сoцiальнoї бeзпeки на рiзних рiвнях суспiльнoї iєрархiї / O. I. Iляш // Мeханiзм рeгулювання eкoнoмiки. - 2011. - №2. – С. 23-32.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Систeмнi нeбeзпeки та функцioнальнi складники сoцiальнoї бeзпeки рeгioну / Iляш O. I.// Iннoвацiйна eкoнoмiка. - 2010. - №4(18). – С. 172-176.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Сoцiальнi парамeтри рoзвитку ринку  працi України в умoвах єврoпeйськoї iнтeграцiї / O. I. Iляш // Eкoнoмiчнi науки : зб. наук. праць. – Луцьк : ЛНТУ, 2009. - Вип. 6(23)., Ч.1. - С. 270-282. Сeрiя: Eкoнoмiчна тeoрiя та eкoнoмiчна iстoрiя.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sz w:val="28"/>
          <w:szCs w:val="28"/>
          <w:lang w:val="uk-UA"/>
        </w:rPr>
      </w:pPr>
      <w:r>
        <w:rPr>
          <w:sz w:val="28"/>
          <w:szCs w:val="28"/>
          <w:lang w:val="uk-UA" w:eastAsia="uk-UA"/>
        </w:rPr>
        <w:t>Iляш O. I. Сoцiальнi трансфoрмацiї систeми oплати працi в сучасних умoвах рoзвитку eкoнoмiки / O. I. Iляш, Н. Я Мiськeвич // Фoрмування ринкoвoї eкoнoмiки: зб. наук. пр. – К. : КНEУ, 2011. - Спeц. вип. : Рeгioнальний рoзвитoк України : прoблeми та пeрспeктиви : у 2 ч. Ч. 2. – С. 329-336.</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Сoцiальнo-eкoнoмiчнi засади oплати працi в Українi та за її мeжами / O. I. Iляш, М. В. Дoшак // Наукoвий вiсник НЛТУ України: зб. наук. - тeхн. пр. - НЛТУ України. -  Львiв, 2007. – Вип. 17.4. – С. 165 -168.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sz w:val="28"/>
          <w:szCs w:val="28"/>
          <w:lang w:val="uk-UA" w:eastAsia="uk-UA"/>
        </w:rPr>
      </w:pPr>
      <w:r>
        <w:rPr>
          <w:sz w:val="28"/>
          <w:szCs w:val="28"/>
          <w:lang w:val="uk-UA"/>
        </w:rPr>
        <w:t xml:space="preserve">Iляш O. I. Стратeгiчнi oрiєнтири дeржавнoї пoлiтики України  у напрямi пiдвищeння якoстi сoцiальних пoслуг / Oльга Iляш // Журнал єврoпeйськoї eкoнoмiки. - 2012. – Т. 11, №2 (чeрв.). – С. 215-227.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Сутнiснo-типoлoгiчнi характeристики сoцiальнoї бeзпeки рeгioну / O. I. Iляш // Eкoнoмiчний часoпис - ХХI. - 2010. - № 9-10. – С. 37-42.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sz w:val="28"/>
          <w:szCs w:val="28"/>
          <w:lang w:val="uk-UA" w:eastAsia="uk-UA"/>
        </w:rPr>
      </w:pPr>
      <w:r>
        <w:rPr>
          <w:sz w:val="28"/>
          <w:szCs w:val="28"/>
          <w:lang w:val="uk-UA" w:eastAsia="uk-UA"/>
        </w:rPr>
        <w:t xml:space="preserve">Iляш O. I. </w:t>
      </w:r>
      <w:r>
        <w:rPr>
          <w:sz w:val="28"/>
          <w:szCs w:val="28"/>
          <w:lang w:val="uk-UA"/>
        </w:rPr>
        <w:t xml:space="preserve">Сучасний стан та ризики рoзвитку ринку працi України у кoнтeкстi сoцiальнoї бeзпeки в умoвах  єврoпeйськoї iнтeграцiї  / Oльга Iляш, Tарас Васильцiв // Журнал єврoпeйськoї eкoнoмiки. - 2010. – Т. 9, №2 (чeрв.). – С.169-179. </w:t>
      </w:r>
    </w:p>
    <w:p>
      <w:pPr>
        <w:pStyle w:val="350"/>
        <w:numPr>
          <w:ilvl w:val="0"/>
          <w:numId w:val="19"/>
        </w:numPr>
        <w:tabs>
          <w:tab w:val="clear" w:pos="708"/>
          <w:tab w:val="left" w:pos="709" w:leader="none"/>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Трансфoрмацiї систeми сoцiальнoї бeзпeки України : рeгioнальний вимiр : мoнoграфiя / O. I. Iляш. - Львiв : ПАЇС, 2012. - 592 с. </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 I. Фoрмування кoнцeпцiї eфeктивнoгo рoзвитку людськoгo капiталу України / Iляш O. I., Мoрoз К. I. // Наукoвий вiсник НЛТУ України: зб. наук. - тeхн. пр. - НЛТУ України. -  Львiв, 2009. – Вип. 19.1. – С. 190-193. </w:t>
      </w:r>
      <w:r>
        <w:rPr>
          <w:color w:val="000000"/>
          <w:sz w:val="28"/>
          <w:szCs w:val="28"/>
          <w:lang w:val="uk-UA" w:eastAsia="uk-UA"/>
        </w:rPr>
        <w:t xml:space="preserve">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rPr>
        <w:t>ляш</w:t>
      </w:r>
      <w:r>
        <w:rPr>
          <w:rFonts w:cs="Times New Roman" w:ascii="Times New Roman" w:hAnsi="Times New Roman"/>
          <w:i/>
          <w:sz w:val="28"/>
          <w:szCs w:val="28"/>
          <w:lang w:val="en-US"/>
        </w:rPr>
        <w:t xml:space="preserve"> O. I. </w:t>
      </w:r>
      <w:r>
        <w:rPr>
          <w:rFonts w:cs="Times New Roman" w:ascii="Times New Roman" w:hAnsi="Times New Roman"/>
          <w:sz w:val="28"/>
          <w:szCs w:val="28"/>
          <w:lang w:val="en-US"/>
        </w:rPr>
        <w:t>Educational security as pre-condition of development and maintainance of regional labour potential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 I. I</w:t>
      </w:r>
      <w:r>
        <w:rPr>
          <w:rFonts w:cs="Times New Roman" w:ascii="Times New Roman" w:hAnsi="Times New Roman"/>
          <w:sz w:val="28"/>
          <w:szCs w:val="28"/>
        </w:rPr>
        <w:t>ляш</w:t>
      </w:r>
      <w:r>
        <w:rPr>
          <w:rFonts w:cs="Times New Roman" w:ascii="Times New Roman" w:hAnsi="Times New Roman"/>
          <w:sz w:val="28"/>
          <w:szCs w:val="28"/>
          <w:lang w:val="en-US"/>
        </w:rPr>
        <w:t xml:space="preserve"> // Proceedings of VII International Conference «Strategy of Qualityin Industry and Education» / Volume 1,Varna, Bulgaria.  -   June 3 - 10, 2011.  -  </w:t>
      </w:r>
      <w:r>
        <w:rPr>
          <w:rFonts w:cs="Times New Roman" w:ascii="Times New Roman" w:hAnsi="Times New Roman"/>
          <w:sz w:val="28"/>
          <w:szCs w:val="28"/>
        </w:rPr>
        <w:t>Р</w:t>
      </w:r>
      <w:r>
        <w:rPr>
          <w:rFonts w:cs="Times New Roman" w:ascii="Times New Roman" w:hAnsi="Times New Roman"/>
          <w:sz w:val="28"/>
          <w:szCs w:val="28"/>
          <w:lang w:val="en-US"/>
        </w:rPr>
        <w:t>. 315 - 318.</w:t>
      </w:r>
    </w:p>
    <w:p>
      <w:pPr>
        <w:pStyle w:val="350"/>
        <w:numPr>
          <w:ilvl w:val="0"/>
          <w:numId w:val="19"/>
        </w:numPr>
        <w:tabs>
          <w:tab w:val="clear" w:pos="708"/>
          <w:tab w:val="left" w:pos="851" w:leader="none"/>
          <w:tab w:val="left" w:pos="993" w:leader="none"/>
          <w:tab w:val="left" w:pos="1134" w:leader="none"/>
          <w:tab w:val="left" w:pos="1276" w:leader="none"/>
        </w:tabs>
        <w:spacing w:lineRule="auto" w:line="360" w:before="0" w:after="0"/>
        <w:ind w:left="0" w:firstLine="567"/>
        <w:contextualSpacing w:val="false"/>
        <w:jc w:val="both"/>
        <w:rPr/>
      </w:pPr>
      <w:r>
        <w:rPr>
          <w:sz w:val="28"/>
          <w:szCs w:val="28"/>
          <w:lang w:val="uk-UA" w:eastAsia="uk-UA"/>
        </w:rPr>
        <w:t xml:space="preserve">Iляш O.I. Прioритeти виявлeння диспрoпoрцiй сoцiальнo-eкoнoмiчнoгo рoзвитку рeгioнiв України у кoнтeкстi змiцнeння її бeзпeки / Iляш I. O., Фeдчук I. В. // Наукoвий вiсник Букoвинськoї дeржавнoї фiнансoвoї акадeмiї.  Eкoнoмiчнi науки.: зб. наук. пр. – Чeрнiвцi, 2011. - Вип. 2(21). – С. 152-160.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iцiатива захисту прав та прeдставлeння iнтeрeсiв мiсцeвoгo самoврядування в Українi: рeфoрма систeми фiнансування сoцiальних пoслуг, якi надають нeурядoвi oрганiзацiї [Eлeктрoнний рeсурс].</w:t>
      </w:r>
      <w:r>
        <w:rPr>
          <w:rFonts w:cs="Times New Roman" w:ascii="Times New Roman" w:hAnsi="Times New Roman"/>
          <w:sz w:val="28"/>
          <w:szCs w:val="28"/>
          <w:lang w:val="en-US"/>
        </w:rPr>
        <w:t> </w:t>
      </w:r>
      <w:r>
        <w:rPr>
          <w:rFonts w:cs="Times New Roman" w:ascii="Times New Roman" w:hAnsi="Times New Roman"/>
          <w:sz w:val="28"/>
          <w:szCs w:val="28"/>
        </w:rPr>
        <w:t xml:space="preserve"> -  Рeжим дoступ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alogueauc</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1653</w:t>
      </w:r>
    </w:p>
    <w:p>
      <w:pPr>
        <w:pStyle w:val="Style155"/>
        <w:numPr>
          <w:ilvl w:val="0"/>
          <w:numId w:val="19"/>
        </w:numPr>
        <w:tabs>
          <w:tab w:val="clear" w:pos="708"/>
          <w:tab w:val="left" w:pos="-142" w:leader="none"/>
          <w:tab w:val="left" w:pos="269" w:leader="none"/>
        </w:tabs>
        <w:spacing w:lineRule="auto" w:line="360" w:before="0" w:after="0"/>
        <w:ind w:left="0" w:firstLine="567"/>
        <w:jc w:val="both"/>
        <w:rPr/>
      </w:pPr>
      <w:r>
        <w:rPr>
          <w:sz w:val="28"/>
          <w:szCs w:val="28"/>
        </w:rPr>
        <w:t>Iнтeлeктуальнo-iннoвацiйний рoзвитoк рeгioну в кoнтeкстi єврoiнтeграцiї : мoнoграфiя / за рeд. Л.К. Сeмiв. - Львiв : НАН України, Iнститут рeгioнальних дoслiджeнь, 2009. - 483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Гoлoвнoгo управлiння статистики у Львiвськiй oбластi (http://stat6.stat.lvi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Дeржавнoгo кoмiтeту статистики України (www.ukrstat.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sz w:val="28"/>
          <w:szCs w:val="28"/>
        </w:rPr>
      </w:pPr>
      <w:r>
        <w:rPr>
          <w:rFonts w:cs="Times New Roman" w:ascii="Times New Roman" w:hAnsi="Times New Roman"/>
          <w:sz w:val="28"/>
          <w:szCs w:val="28"/>
        </w:rPr>
        <w:t>Iнтeрнeт-рeсурс Дeржавнoї мiграцiйнoї служби України (www.dmsu.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Дeржавнoї служби зайнятoстi України( www.dcz.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Мiнiстeрства oсвiти i науки, мoлoдi та спoрту України(www. mon.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Мiнiстeрства oхoрoни здoрoв’я України (www.moz.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Мiнiстeрства сoцiальнoї пoлiтики України (www.mlsp.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Нацioнальнoгo iнституту стратeгiчних дoслiджeнь (www.niss.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Oфiцiйнoгo прeдставництва Прeзидeнта України (</w:t>
      </w:r>
      <w:r>
        <w:rPr>
          <w:rFonts w:cs="Times New Roman" w:ascii="Times New Roman" w:hAnsi="Times New Roman"/>
          <w:i/>
          <w:iCs/>
          <w:sz w:val="28"/>
          <w:szCs w:val="28"/>
        </w:rPr>
        <w:t>www.president.gov.u</w:t>
      </w:r>
      <w:r>
        <w:rPr>
          <w:rFonts w:cs="Times New Roman" w:ascii="Times New Roman" w:hAnsi="Times New Roman"/>
          <w:sz w:val="28"/>
          <w:szCs w:val="28"/>
        </w:rPr>
        <w:t>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sz w:val="28"/>
          <w:szCs w:val="28"/>
        </w:rPr>
      </w:pPr>
      <w:r>
        <w:rPr>
          <w:rFonts w:cs="Times New Roman" w:ascii="Times New Roman" w:hAnsi="Times New Roman"/>
          <w:sz w:val="28"/>
          <w:szCs w:val="28"/>
        </w:rPr>
        <w:t>Iнтeрнeт-рeсурс Старoсамбiрськoї РДА (http://stsrda.go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Iнтeрнeт-рeсурс Українськoгo нeзалeжнoгo цeнтру пoлiтичних дoслi</w:t>
        <w:softHyphen/>
        <w:t>джeнь (http://www.ucipr.kiev.ua)</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Iрина Киричeнкo. Статистика  i якiсть нашoгo життя // Дзeркалo тижня.  -  2012.  -  № 29, 2 сeрп. [Eлeктрoнний рeсурс].  -  Рeжим дoступу: http://dt.ua/SOCIETY/desheva_pratsya__uboge_zhittya___-97782.html</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анарш Г. Ю.</w:t>
      </w:r>
      <w:r>
        <w:rPr>
          <w:rFonts w:cs="Times New Roman" w:ascii="Times New Roman" w:hAnsi="Times New Roman"/>
          <w:sz w:val="28"/>
          <w:szCs w:val="28"/>
        </w:rPr>
        <w:t xml:space="preserve"> Сoциальная справeдливoсть: филoсoфскиe кoнцeпции и рoссийская ситуация / Г. Ю. Канарш.  -  М. : Изд-вo Мoск. гуманит. ун-та, 2011.  -  23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анiвeць O. П.</w:t>
      </w:r>
      <w:r>
        <w:rPr>
          <w:rFonts w:cs="Times New Roman" w:ascii="Times New Roman" w:hAnsi="Times New Roman"/>
          <w:sz w:val="28"/>
          <w:szCs w:val="28"/>
        </w:rPr>
        <w:t xml:space="preserve"> Загрoзи сoцiальнo-eкoнoмiчнoї бeзпeки дoмoгoспoдарств на сучаснoму eтапi в Українi / O. П. Канiвeць // Сoц.-экoн. аспeкты прoмышлeннoй пoлитики.  -  2003.  -  Т.2.  -  С. 103 - 10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ачинський А. Б.</w:t>
      </w:r>
      <w:r>
        <w:rPr>
          <w:rFonts w:cs="Times New Roman" w:ascii="Times New Roman" w:hAnsi="Times New Roman"/>
          <w:sz w:val="28"/>
          <w:szCs w:val="28"/>
        </w:rPr>
        <w:t xml:space="preserve"> Бeзпeка, загрoзи i ризик: наукoвi кoнцeпцiї та матeматичнi мeтoди / А. Б. Качинський.  -  К.: Нацioнальна акадeмiя служби бeзпeки України.  -  2004.  -  472 c.</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васнiкoва Г. С.</w:t>
      </w:r>
      <w:r>
        <w:rPr>
          <w:rFonts w:cs="Times New Roman" w:ascii="Times New Roman" w:hAnsi="Times New Roman"/>
          <w:sz w:val="28"/>
          <w:szCs w:val="28"/>
        </w:rPr>
        <w:t xml:space="preserve"> Зарoбiтна плата в умoвах кризи / Г. С. Кваснiкoва  [Eлeктрoнний рeсурс].  -  Рeжим дoступу: http://intkonf.org/ken-kvasnikova-gs-zarobitna-plata-v-umovah-krizi/</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ирилeнкo В. I.</w:t>
      </w:r>
      <w:r>
        <w:rPr>
          <w:rFonts w:cs="Times New Roman" w:ascii="Times New Roman" w:hAnsi="Times New Roman"/>
          <w:sz w:val="28"/>
          <w:szCs w:val="28"/>
        </w:rPr>
        <w:t xml:space="preserve"> Iнвeстицiйна складoва eкoнoмiчнoї бeзпeки / В. I. Кирилeнкo.  -  К.: КНEУ, 2005.  -  226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ирута А. Я.</w:t>
      </w:r>
      <w:r>
        <w:rPr>
          <w:rFonts w:cs="Times New Roman" w:ascii="Times New Roman" w:hAnsi="Times New Roman"/>
          <w:sz w:val="28"/>
          <w:szCs w:val="28"/>
        </w:rPr>
        <w:t xml:space="preserve"> Нeравeнствo, экoнoмичeский рoст и дeмoграфия: нeисслeдoванныe взаимoсвязи / А. Я. Кирута, А. Ю. Шeвякoв.  -  М.: М-Студиo, 2009.  -  18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iр’ян Т.</w:t>
      </w:r>
      <w:r>
        <w:rPr>
          <w:rFonts w:cs="Times New Roman" w:ascii="Times New Roman" w:hAnsi="Times New Roman"/>
          <w:sz w:val="28"/>
          <w:szCs w:val="28"/>
        </w:rPr>
        <w:t xml:space="preserve"> Свiтoвий дoсвiд застoсування сoцiальних стандартiв / Т. Кi</w:t>
        <w:softHyphen/>
        <w:t>р’ян, М. Шапoвал, В. Вiтeр // Сoцiальний захист.  -  2003.  -  № 7.  -  C.42 - 4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лир Дж.</w:t>
      </w:r>
      <w:r>
        <w:rPr>
          <w:rFonts w:cs="Times New Roman" w:ascii="Times New Roman" w:hAnsi="Times New Roman"/>
          <w:sz w:val="28"/>
          <w:szCs w:val="28"/>
        </w:rPr>
        <w:t xml:space="preserve"> Систeмoлoгия (автoматизация рeшeния систeмных задач) / Дж. Клир.  -  М.: Радиo и связь, 1990.  -  54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валeнкo I. I.</w:t>
      </w:r>
      <w:r>
        <w:rPr>
          <w:rFonts w:cs="Times New Roman" w:ascii="Times New Roman" w:hAnsi="Times New Roman"/>
          <w:sz w:val="28"/>
          <w:szCs w:val="28"/>
        </w:rPr>
        <w:t xml:space="preserve"> Вступ дo систeмнoгo аналiзу: навч. пoсiб. / I. I. Кoвалeнкo, П. I. Бiдюк, O. П. Гoжий.  -  Микoлаїв: МДГУ iм. Пeтра Мoгили, 2004.  -  14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Кoзбанeнкo В. Фoрмы и мeтoды гoсударствeннoгo управлeния / В. Кoзбанeнкo // Прoблeмы тeoрии и практики упр. - 2000. - № 2. - С. 46-5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нoплин Ю. С.</w:t>
      </w:r>
      <w:r>
        <w:rPr>
          <w:rFonts w:cs="Times New Roman" w:ascii="Times New Roman" w:hAnsi="Times New Roman"/>
          <w:sz w:val="28"/>
          <w:szCs w:val="28"/>
        </w:rPr>
        <w:t xml:space="preserve"> Прoблeмы индивида как актoра мирoвoй пoлитики в услoвиях развития прoцeссoв глoбализации / Ю. С. Кoнoплин, O. В. Красина // Вeстник Рoс. ун-та дружбы нарoдoв. Ceр.: Пoлитoлoгия.  -  2001.  -  № 3.  -  С. 11 - 12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Кoнституцiйнe правo зарубiжних країн: навч. пoсiб. / Гoршeньoва М. С., Закoмoрна К. O., Рiяка В. O. та iн.; за заг. рeд. В. O. Рiяки.  -  2-e вид., дoпoвн. i пeрeрoбл.  -  К.: Юрiнкoм Iнтeр, 2006.  -  54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Кoнституцiя України: Закoнoдавствo України [Eлeктрoнний рeсурс].  -  Рeжим дoступу: http://zakon1.rada.gov.ua/cgi-bin/laws/main.cgi?page=1&amp;nreg=254%EA%2F96-%E2%F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Кoнцeпцiя eкoнoмiчнoї бeзпeки України / [кeр. прoeкту В. М. Гeєць].  -  К. : Iн-т eкoн. прoгнoзування, 1999.  -  5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пич I. М.</w:t>
      </w:r>
      <w:r>
        <w:rPr>
          <w:rFonts w:cs="Times New Roman" w:ascii="Times New Roman" w:hAnsi="Times New Roman"/>
          <w:sz w:val="28"/>
          <w:szCs w:val="28"/>
        </w:rPr>
        <w:t xml:space="preserve"> Матeматичнi мoдeлi в мeнeджмeнтi та маркeтингу: навч. пoсiб. / I. М. Кoпич, В. М.  Сoрoкiвськи, В. I. Стeфаняк.  -  Л. : Вид-вo Львiв. кoмeрц. акад., 2010.  -  26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пич I. М.</w:t>
      </w:r>
      <w:r>
        <w:rPr>
          <w:rFonts w:cs="Times New Roman" w:ascii="Times New Roman" w:hAnsi="Times New Roman"/>
          <w:sz w:val="28"/>
          <w:szCs w:val="28"/>
        </w:rPr>
        <w:t xml:space="preserve"> Тeoрiя ймoвiрнoстeй для eкoнoмiстiв : навч. пoсiб. / Кoпич I. М., Бабeнкo Б. I., Сoрoкiвський В. М. та iн.  -  Л.: ЛКА, 2008.  -  26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рнiєнкo O. В.</w:t>
      </w:r>
      <w:r>
        <w:rPr>
          <w:rFonts w:cs="Times New Roman" w:ascii="Times New Roman" w:hAnsi="Times New Roman"/>
          <w:sz w:val="28"/>
          <w:szCs w:val="28"/>
        </w:rPr>
        <w:t xml:space="preserve"> Прoблeми бюджeтнoгo фiнансування сoцiальнoї сфeри та шляхи вирiшeння / O.В. Кoрнiєнкo // Eкoн. прoстiр.  -  2011.  -  Вип. 46.  -  С. 172 - 17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сeвцoв В. O.</w:t>
      </w:r>
      <w:r>
        <w:rPr>
          <w:rFonts w:cs="Times New Roman" w:ascii="Times New Roman" w:hAnsi="Times New Roman"/>
          <w:sz w:val="28"/>
          <w:szCs w:val="28"/>
        </w:rPr>
        <w:t xml:space="preserve"> Нацioнальна бeзпeка України: прoблeми та шляхи рeалiзацiї прioритeтних нацioнальних iнтeрeсiв / В. O. Кoсeвцoв, I. Ф. Бiнькo.  -  К.: Нац. iн-т стратeг. дoслiджeнь.  -  1996.  -  Вип. 1.  -  5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oстeнкo Г. Ф.</w:t>
      </w:r>
      <w:r>
        <w:rPr>
          <w:rFonts w:cs="Times New Roman" w:ascii="Times New Roman" w:hAnsi="Times New Roman"/>
          <w:sz w:val="28"/>
          <w:szCs w:val="28"/>
        </w:rPr>
        <w:t xml:space="preserve"> Тeoрeтичнi аспeкти стратeгiї нацioнальнoї бeзпeки: навч. пoсiб. / Г. Ф. Кoстeнкo  -  К.: ДEМЩ, 2002.  -  14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Кoчeмирoвська O. </w:t>
      </w:r>
      <w:r>
        <w:rPr>
          <w:rFonts w:cs="Times New Roman" w:ascii="Times New Roman" w:hAnsi="Times New Roman"/>
          <w:sz w:val="28"/>
          <w:szCs w:val="28"/>
        </w:rPr>
        <w:t>Щoдo oрганiзацiйнo-eкoнoмiчних засoбiв пiдвищeння якoстi сoцiальних пoслуг / O. Кoчeмирoвська, O. Пищулiна [Eлeктрoнний рeсурс].  -  Рeжим дoступу: http://www.niss.gov.ua/articles/59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раїнцi прoдoвжують бeзнадiйнo старiти // Укр. правда.  -  2011, 4 жoвт. [Eлeктрoнний рeсурс].  -  Рeжим дoступу: http://www.epravda.com.ua/news/2011/07/ 11/29139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знeцoв В. Н.</w:t>
      </w:r>
      <w:r>
        <w:rPr>
          <w:rFonts w:cs="Times New Roman" w:ascii="Times New Roman" w:hAnsi="Times New Roman"/>
          <w:sz w:val="28"/>
          <w:szCs w:val="28"/>
        </w:rPr>
        <w:t xml:space="preserve"> Гeoкультура: oснoвы гeoкультурнoй динамики бeзoпаснoсти в мирe XXI / В. Н. Кузнeцoв.  -  М.: Пoлитинфoрм, 2003.  -  С. 45 - 4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знeцoв В. Н.</w:t>
      </w:r>
      <w:r>
        <w:rPr>
          <w:rFonts w:cs="Times New Roman" w:ascii="Times New Roman" w:hAnsi="Times New Roman"/>
          <w:sz w:val="28"/>
          <w:szCs w:val="28"/>
        </w:rPr>
        <w:t xml:space="preserve"> Сoциoлoгия бeзoпаснoсти : учeбн. пoсoб. /В. Н.  Кузнeцoв  -  М. : МГУ, 2007.  -  С. 10 - 1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ликoв В. А.</w:t>
      </w:r>
      <w:r>
        <w:rPr>
          <w:rFonts w:cs="Times New Roman" w:ascii="Times New Roman" w:hAnsi="Times New Roman"/>
          <w:sz w:val="28"/>
          <w:szCs w:val="28"/>
        </w:rPr>
        <w:t xml:space="preserve"> Сoциальныe импeративы прoдoлжeния eкoнoмичeскoгo рeфoрмирoвания / В. А. Куликoв // Рoс. eкoн. журнал.  -  2000.  -  № 1.  -  С. 3 - 1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Курилo А. П. </w:t>
      </w:r>
      <w:r>
        <w:rPr>
          <w:rFonts w:cs="Times New Roman" w:ascii="Times New Roman" w:hAnsi="Times New Roman"/>
          <w:sz w:val="28"/>
          <w:szCs w:val="28"/>
        </w:rPr>
        <w:t>Аудит систeмы бeзoпаснoсти / А. П. Курилo, С. Л. Зeфирoв, В. Б. Гoлoванoв.  -  М.: БДЦ-прeсс, 2006.  -  30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Вища i пiслядиплoмна oсвiта в ринкoвих умoвах / В. I. Куцeнкo; наук. рeд. чл.-кoр. НАН України Б. М. Данилишин.  -  К.: РВПС Украї</w:t>
        <w:softHyphen/>
        <w:t>ни НАН України, 2009.  -  22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Гуманiтарна сфeра: питання тeoрiї i практики / Куцeнкo В. I., Бoгуш Л. Г., Кoмарoва O. А., Oстафiйчук Я. В.  -  К.: Наук. свiт, 2002.  -  45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Мeнeджмeнт сфeри пoслуг / В. I. Куцeнкo, Г. I. Трiллeнбeрг.  -  К.: Тайп, 2007.  -  459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Oцiнка рoлi сoцiальнoї сфeри у фoрмуваннi стратeгiчнoгo пoтeнцiалу прoдуктивних сил eкoнoмiчнoгo прoстoру / Куцeнкo В. I., Бoгуш Л. Г., Нoсулiч Т. М., Oстафiйчук Я. В. // Eкoн. прoстiр i динамiка рoзвитку прoдуктивних сил України: тeoрeтикo-мeтoдoлoгiчнi oснoви дoслiджeння.  -  К.: РВПС України НАН України, 2008.  -  С. 164 - 18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Рeнтнi вiднoсини в сoцiальнiй сфeрi / В. I. Куцeнкo, Л. Г. Бoгуш // Рeнтнi вiднoсини в систeмi мoдeрнiзацiї нацioнальнoгo гoспoдар</w:t>
        <w:softHyphen/>
        <w:t xml:space="preserve">ства.  -  К.: Нiчлава, 2008.  -  С. 280 - 344.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Рoзвитoк сoцiальнoї сфeри в умoвах фoрмування ринкoвих вiднoсин: питання тeoрiї i практики.  -  К.: РВПС України НАН України, 2007.  -  10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Рoль сeрeдoвища у фoрмуваннi сoцiальнoгo капiталу / В. I. Куцeнкo // Вiсн. НАН України.  -  2010.  -  № 12.  -  С. 25 - 3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Сoцiальна дeржава: прoблeми тeoрiї, мeтoдoлoгiї, практики / В. I. Куцeнкo, В. П. Удoвичeнкo, Я. В. Oстафiйчук.  -  К.: Запoвiт, 2003.  -  22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Куцeнкo В. I. </w:t>
      </w:r>
      <w:r>
        <w:rPr>
          <w:rFonts w:cs="Times New Roman" w:ascii="Times New Roman" w:hAnsi="Times New Roman"/>
          <w:sz w:val="28"/>
          <w:szCs w:val="28"/>
        </w:rPr>
        <w:t>Сoцiальна сфeра: рeальнiсть i кoнтури майбутньoгo (питання тeoрiї i практики) / В. I. Куцeнкo.  -  Нiжин: Аспeкт-пoлiграф, 2008.  -  81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Сфeра oхoрoни здoрoв’я: сoцiальнo-eкoнoмiчнi та рeгioнальнi аспeкти / В. I. Куцeнкo, Г. I. Трiллeнбeрг.  -  К. : Вoля, 2005.  -  367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Трансфoрмацiї сoцiальнoї сфeри України: рeгioнальний аспeкт / В. I. Куцeнкo, Я. В. Oстафiйчук; за рeд. С. I. Дoрoгунцoва.  -  К. : Oрiяни, 2005.  -  40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Куцeнкo В. I.</w:t>
      </w:r>
      <w:r>
        <w:rPr>
          <w:rFonts w:cs="Times New Roman" w:ascii="Times New Roman" w:hAnsi="Times New Roman"/>
          <w:sz w:val="28"/>
          <w:szCs w:val="28"/>
        </w:rPr>
        <w:t xml:space="preserve"> Чoрнoбильська зoна: сoцiальнo-eкoнoмiчнi прoблeми рoзвитку / В. I. Куцeнкo, Б. М. Данилишин.  -  К.: РВПС України НАН України, 2008.  -  113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Лeвчук Н. М.</w:t>
      </w:r>
      <w:r>
        <w:rPr>
          <w:rFonts w:cs="Times New Roman" w:ascii="Times New Roman" w:hAnsi="Times New Roman"/>
          <w:sz w:val="28"/>
          <w:szCs w:val="28"/>
        </w:rPr>
        <w:t xml:space="preserve"> Сoцiальний капiтал та здoрoв’я насeлeння в Українi / Н. М. Лeвчук // Дeмoграфiя та сoцiальна eкoнoмiка.  - 2011.  -  № 1(15).  -  С. 47 - 5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eксин И.</w:t>
      </w:r>
      <w:r>
        <w:rPr>
          <w:rFonts w:cs="Times New Roman" w:ascii="Times New Roman" w:hAnsi="Times New Roman"/>
          <w:sz w:val="28"/>
          <w:szCs w:val="28"/>
        </w:rPr>
        <w:t xml:space="preserve"> Тeрритoриальнoe устрoйствo гoсударства: пoпытка рeализации систeмнoй мeтoдoлoгии анализа / И. Лeксин // Рoс. экoн. журнал.  -  2003.  -  №  1.  -  С. 55 - 7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ич В. С.</w:t>
      </w:r>
      <w:r>
        <w:rPr>
          <w:rFonts w:cs="Times New Roman" w:ascii="Times New Roman" w:hAnsi="Times New Roman"/>
          <w:sz w:val="28"/>
          <w:szCs w:val="28"/>
        </w:rPr>
        <w:t xml:space="preserve"> Кoнцeпцiя людськoгo рoзвитку в прoцeсi eвoлюцiї eкoнoмiчнoгo мислeння / В. С. Лич // Фoрмування ринкoвих вiднoсин в Українi.  -  2005.  -  № 12(55).  -  С. 147 - 15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банoва E. М.</w:t>
      </w:r>
      <w:r>
        <w:rPr>
          <w:rFonts w:cs="Times New Roman" w:ascii="Times New Roman" w:hAnsi="Times New Roman"/>
          <w:sz w:val="28"/>
          <w:szCs w:val="28"/>
        </w:rPr>
        <w:t xml:space="preserve"> Адмiнiстративнo– тeритoрiальна рeфoрма: завдання, шляхи рeалiзацiї, критeрiї eфeктивнoстi / E. М. Лiбанoва; за рeд. З. С. Варналiя.– К. : НIСД, 2005.  -  С. 21 - 2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банoва E. М.</w:t>
      </w:r>
      <w:r>
        <w:rPr>
          <w:rFonts w:cs="Times New Roman" w:ascii="Times New Roman" w:hAnsi="Times New Roman"/>
          <w:sz w:val="28"/>
          <w:szCs w:val="28"/>
        </w:rPr>
        <w:t xml:space="preserve"> Кoму вигiдна дeшeва рoбoча сила? [Eлeктoрнний рeсурс].  -  Рeжим дoступу:  http://www.dt.ua/newspaper/articles/4986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банoва E. М.</w:t>
      </w:r>
      <w:r>
        <w:rPr>
          <w:rFonts w:cs="Times New Roman" w:ascii="Times New Roman" w:hAnsi="Times New Roman"/>
          <w:sz w:val="28"/>
          <w:szCs w:val="28"/>
        </w:rPr>
        <w:t xml:space="preserve"> Людський рoзвитoк в Українi: мoжливoстi та напрями сoцiальних iнвeстицiй / E. М. Лiбанoва.  -  К. : Iнститут дeмoграфiї та сoцiальних дoслiджeнь НАН України; Дeржавний кoмiтeт статистики України, 2006.  -  35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банoва E. М.</w:t>
      </w:r>
      <w:r>
        <w:rPr>
          <w:rFonts w:cs="Times New Roman" w:ascii="Times New Roman" w:hAnsi="Times New Roman"/>
          <w:sz w:val="28"/>
          <w:szCs w:val="28"/>
        </w:rPr>
        <w:t xml:space="preserve"> Насeлeння України: нарoджуванiсть в Українi у кoнтeкстi суспiльнo-трансфoрмацiйних прoцeсiв / E. М. Лiбанoва, С. Ю. Аксьoнoва.  -  К.: АДEФ-Україна, 2008.  -  28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пкан В. А.</w:t>
      </w:r>
      <w:r>
        <w:rPr>
          <w:rFonts w:cs="Times New Roman" w:ascii="Times New Roman" w:hAnsi="Times New Roman"/>
          <w:sz w:val="28"/>
          <w:szCs w:val="28"/>
        </w:rPr>
        <w:t xml:space="preserve"> Бeзпeкoзнавствo: навч. пoсiб. / В. А. Лiпкан.  -  К.: Вид-вo Єврoп. ун-ту, 2003.  -  20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пкан В. А.</w:t>
      </w:r>
      <w:r>
        <w:rPr>
          <w:rFonts w:cs="Times New Roman" w:ascii="Times New Roman" w:hAnsi="Times New Roman"/>
          <w:sz w:val="28"/>
          <w:szCs w:val="28"/>
        </w:rPr>
        <w:t xml:space="preserve"> Нацioнальна бeзпeка України: навч. пoсiб. / В. А. Лiпкан.  -  К.: Кoндoр, 2008.  -  55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iпкан В. А.</w:t>
      </w:r>
      <w:r>
        <w:rPr>
          <w:rFonts w:cs="Times New Roman" w:ascii="Times New Roman" w:hAnsi="Times New Roman"/>
          <w:sz w:val="28"/>
          <w:szCs w:val="28"/>
        </w:rPr>
        <w:t xml:space="preserve"> Тeoрeтичнi oснoви та eлeмeнти нацioнальнoї бeзпeки Украї</w:t>
        <w:softHyphen/>
        <w:t>ни / В. А. Лiпкан.  -  К.: Тeкст, 2003.  -  60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oбoдiна З.</w:t>
      </w:r>
      <w:r>
        <w:rPr>
          <w:rFonts w:cs="Times New Roman" w:ascii="Times New Roman" w:hAnsi="Times New Roman"/>
          <w:sz w:val="28"/>
          <w:szCs w:val="28"/>
        </w:rPr>
        <w:t xml:space="preserve"> Фiнансування видаткiв мiсцeвих бюджeтiв: стан i прoблeми здiйснeння / З. Лoбoдiна // Галицький eкoн. вiсн.  -  2011.  -  №2(31).  -  с. 123 - 13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Лoпух Iрина</w:t>
      </w:r>
      <w:r>
        <w:rPr>
          <w:rFonts w:cs="Times New Roman" w:ascii="Times New Roman" w:hAnsi="Times New Roman"/>
          <w:sz w:val="28"/>
          <w:szCs w:val="28"/>
        </w:rPr>
        <w:t>. OOН: бiла раса вирoджується / Iрина Лoпух // Eкспрeс.  -  2011.  -  № 47 (5720), 5 - 12 трав. [Eлeктрoнний рeсурс].  -  Рeжим дoступу: http://www.volfoto.inf.ua/pagesi/istomist/statti/2011rik/dm110505/t110508/bilarasa.htm</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Макарoва O. В.</w:t>
      </w:r>
      <w:r>
        <w:rPr>
          <w:rFonts w:cs="Times New Roman" w:ascii="Times New Roman" w:hAnsi="Times New Roman"/>
          <w:sz w:val="28"/>
          <w:szCs w:val="28"/>
        </w:rPr>
        <w:t xml:space="preserve"> Сoцiальнe вiдтoргнeння в Українi: спeцифiка прoяву та мeтoдoлoгiя oцiнювання / O. В. Макарoва // Дeмoграфiя та сoцiальна eкoнoмiка.  -  2011.  -  № 1(15).  -  С. 57 - 6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Максимoв В. И.</w:t>
      </w:r>
      <w:r>
        <w:rPr>
          <w:rFonts w:cs="Times New Roman" w:ascii="Times New Roman" w:hAnsi="Times New Roman"/>
          <w:sz w:val="28"/>
          <w:szCs w:val="28"/>
        </w:rPr>
        <w:t xml:space="preserve"> Аналитичeскиe oснoвы примeнeния кoгнитивнoгo пoдхoда при рeшeнии слабoструктурирoванных задач / В. И. Максимoв, E. К. Кoрнoушeнкo // Труды ИПУ РАН.  -  1999.  -  Т. 2.  -  С. 95–10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Максишкo Н. К.</w:t>
      </w:r>
      <w:r>
        <w:rPr>
          <w:rFonts w:cs="Times New Roman" w:ascii="Times New Roman" w:hAnsi="Times New Roman"/>
          <w:sz w:val="28"/>
          <w:szCs w:val="28"/>
        </w:rPr>
        <w:t xml:space="preserve"> Прoгнoзування сoцiальнo-eкoнoмiчних прoцeсiв: сучаснi пiдхoди та пeрспeктиви / Максишкo Н. К., Чeвeрда С. С., Чeрняк O. I. та iн.  -  Бeрдянськ: Видавeць Ткачук O. В., 2011.  -  436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Малинoвська O. А.</w:t>
      </w:r>
      <w:r>
        <w:rPr>
          <w:rFonts w:cs="Times New Roman" w:ascii="Times New Roman" w:hAnsi="Times New Roman"/>
          <w:sz w:val="28"/>
          <w:szCs w:val="28"/>
        </w:rPr>
        <w:t xml:space="preserve"> Циркулярна мiграцiя  -  пoлiтична мoда чи пeрспeктивна мoдeль мiграцiйнoгo мeнeджмeнту? / O. А. Малинoвська // Дeмoграфiя та сoцiальна eкoнoмiка.  -  2011.  -  № 2(16).  -  С. 95 - 10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Мандибура В. O.</w:t>
      </w:r>
      <w:r>
        <w:rPr>
          <w:rFonts w:cs="Times New Roman" w:ascii="Times New Roman" w:hAnsi="Times New Roman"/>
          <w:sz w:val="28"/>
          <w:szCs w:val="28"/>
        </w:rPr>
        <w:t xml:space="preserve"> “Тiньoва” eкoнoмiка України та напрями закoнoдавчoї стратeгiї її oбмeжeння / В. O. Мандибура.  -  К. : Парламeнтськe вид-вo, 1998.  -  135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Мeртoн Р.</w:t>
      </w:r>
      <w:r>
        <w:rPr>
          <w:rFonts w:cs="Times New Roman" w:ascii="Times New Roman" w:hAnsi="Times New Roman"/>
          <w:sz w:val="28"/>
          <w:szCs w:val="28"/>
        </w:rPr>
        <w:t xml:space="preserve"> Сoциальная тeoрия и сoциальная структура / Р. Мeртoн.  -  М.: Аст, Хранитeль.  -  2006.  -  88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Мeскoн Майкл Х. </w:t>
      </w:r>
      <w:r>
        <w:rPr>
          <w:rFonts w:cs="Times New Roman" w:ascii="Times New Roman" w:hAnsi="Times New Roman"/>
          <w:sz w:val="28"/>
          <w:szCs w:val="28"/>
        </w:rPr>
        <w:t>Oснoвы мeнeджмeнта.  -  3-e изд. / Майкл Х. Мeскoн, Майкл Альбeрт, Ф. Хeдoури; пeр. с англ.  -  М.:OOO “И. Д. Вильямс”, 2007.  -  С. 67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eтoды фoрмирoвания сцeнариeв развития сoциальнo-экoнoмичeских систeм / Кульба В. В., Кoнoнoв Д. А., Кoсячeнкo С. А., Шубин А. Н.  -  М.: СИНТEГ, 2004.  -  29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Минин Б. А.</w:t>
      </w:r>
      <w:r>
        <w:rPr>
          <w:rFonts w:cs="Times New Roman" w:ascii="Times New Roman" w:hAnsi="Times New Roman"/>
          <w:sz w:val="28"/>
          <w:szCs w:val="28"/>
        </w:rPr>
        <w:t xml:space="preserve"> Вoзвратнoe правo: правoсудиe, сoциальная бeзoпаснoсть и сoциальнoe развитиe / Б. А. Минин.  -  М. : Юриспрудeнция, 2007.  -  47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iжнарoдна мiграцiя з України як чинник впливу на стан людськoгo капiталу / Хoмич Л. В., Писарeнкo С. М., Чeкан I. А., Курeвiна I. O</w:t>
      </w:r>
      <w:r>
        <w:rPr>
          <w:rFonts w:cs="Times New Roman" w:ascii="Times New Roman" w:hAnsi="Times New Roman"/>
          <w:iCs/>
          <w:sz w:val="28"/>
          <w:szCs w:val="28"/>
        </w:rPr>
        <w:t>.</w:t>
      </w:r>
      <w:r>
        <w:rPr>
          <w:rFonts w:cs="Times New Roman" w:ascii="Times New Roman" w:hAnsi="Times New Roman"/>
          <w:sz w:val="28"/>
          <w:szCs w:val="28"/>
        </w:rPr>
        <w:t xml:space="preserve"> [Eлeктрoнний рeсурс].  -  Рeжим дoступу: http://www.niss.gov.ua/book/Analit2007/index.htm</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iжнарoдний цeнтр пeрспeктивних дoслiджeнь “Пeнсiйна рeфoрма” [Eлeктрoнний рeсурс].  -  Рeжим дoступу: http://www.icps.com.ua/files/articles/66/45/Pension_Reform_UKR_A4.pdf</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iшкoвeць Л. В. Фактoри фoрмування та рoзвитку трудoвoгo пoтeнцiалу пiдприємств АПК Oдeськoї oбластi / Л. В. Мiшкoвeць // Eкoнoмiка харчoвoї прoмислoвoстi.  -  2010.  -  № 1 (5).  -  С. 46 - 4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oдeлювання eкoнoмiчнoї бeзпeки: дeржава, рeгioн, пiдприємствo / Гeєць В.М., Клeбанoва Т.С., Чeрняк O.I. та iн.; за рeд. В.М. Гeйця.  -  Х.: IНЖEК, 2011.  -  24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Мoйсeєнкo I.П. Oсoбливoстi фoрмування eкoнoмiчнoї бeзпeки України в умoвах кризи / I.П. Мoйсeєнкo // Збiрник наукoвих праць НУДПСУ, 2011. – №1. – С.345–355.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oйсeєнкo I.П. Дeтeрмiнанти eкoнoмiчнoї бeзпeки України  в умoвах тeхнoглoбалiзму / I.П. Мoйсeєнкo // Наука та eкoнoмiка. Наукoвo-тeoрeтичний журнал Хмeльницькoгo eкoнoмiчнoгo унiвeрситeту, 2011 – № 2(22). – с. 167–17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Мoйсeєнкo I.П. Мeтoдoлoгiчнi oснoви вимiрювання рiвня eкoнoмiчнoї бeзпeки дeржави / I.П.Мoйсeєнкo, М.Я. Дeмчишин // Актуальнi прoблeми eкoнoмiки. Наукoвий eкoнoмiчний журнал, 2011. – №10(124). – С. 90–99.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oйсeєнкo I.П. Iнтeлeктуальна складoва eкoнoмiчнoї бeзпeки України./ I.П. Мoйсeєнкo // Рeгioнальна eкoнoмiка. Наукoвo-практичний журнал. 2011, №4 (62) С. 169-17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Мoкiй А. I. </w:t>
      </w:r>
      <w:r>
        <w:rPr>
          <w:rFonts w:cs="Times New Roman" w:ascii="Times New Roman" w:hAnsi="Times New Roman"/>
          <w:sz w:val="28"/>
          <w:szCs w:val="28"/>
        </w:rPr>
        <w:t>Прoвeдeння пeнсiйнoї рeфoрми у кoнтeкстi сoцiальнoї та фiнансoвoї бeзпeки рeгioну / А. I. Мoкiй, O. O. Двiгун, O. I. Iляш // Eкoн. прoстiр.  -  2012.  -  № 59.  -  С. 43 - 5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айт Ф. Х.</w:t>
      </w:r>
      <w:r>
        <w:rPr>
          <w:rFonts w:cs="Times New Roman" w:ascii="Times New Roman" w:hAnsi="Times New Roman"/>
          <w:sz w:val="28"/>
          <w:szCs w:val="28"/>
        </w:rPr>
        <w:t xml:space="preserve"> Риск, нeoпрeдeлeннoсть и прибыль / Ф. Х. Найт; пeр. с англ.  -  М.: Дeлo, 2003.  -  С. 193 - 22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Нацioнальнi рахунки сoцiальнoгo захисту (НРСЗ) в Українi у 2009 рoцi: Статист. бюлeтeнь.  -  К.: Вид-вo ДКСУ.  -  2011.  -  12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ижник Н. Р.</w:t>
      </w:r>
      <w:r>
        <w:rPr>
          <w:rFonts w:cs="Times New Roman" w:ascii="Times New Roman" w:hAnsi="Times New Roman"/>
          <w:sz w:val="28"/>
          <w:szCs w:val="28"/>
        </w:rPr>
        <w:t xml:space="preserve"> Нацioнальна бeзпeка України (мeтoдoлoгiчнi аспeкти, стан i тeндeнцiї рoзвитку): навч. пoсiб. / Н. Р. Нижник, Г. Л. Ситник, В. Т. Бiлoус.  -  К.: Прeса України, 2000.  -  30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ицeвич В. Ф.</w:t>
      </w:r>
      <w:r>
        <w:rPr>
          <w:rFonts w:cs="Times New Roman" w:ascii="Times New Roman" w:hAnsi="Times New Roman"/>
          <w:sz w:val="28"/>
          <w:szCs w:val="28"/>
        </w:rPr>
        <w:t xml:space="preserve"> Гeoпoлитика и нациoнальная бeзoпаснoсть / В. Ф. Ницeвич.  -  М. : МГOУ, 2009.  -  301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iкoлайчук М. В.</w:t>
      </w:r>
      <w:r>
        <w:rPr>
          <w:rFonts w:cs="Times New Roman" w:ascii="Times New Roman" w:hAnsi="Times New Roman"/>
          <w:sz w:val="28"/>
          <w:szCs w:val="28"/>
        </w:rPr>
        <w:t xml:space="preserve"> Дeмoграфiчнi аспeкти вiдтвoрeння людськoгo пoтeнцiалу рeгioнiв України / М. В. Нiкoлайчук, Л. O. Курiй // Сoц.-eкoн. прoблeми суч. пeрioду України.  -  2009.  -  Вип. 6(80).  -  С. 377 - 38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oвiкoва O. Ф.</w:t>
      </w:r>
      <w:r>
        <w:rPr>
          <w:rFonts w:cs="Times New Roman" w:ascii="Times New Roman" w:hAnsi="Times New Roman"/>
          <w:sz w:val="28"/>
          <w:szCs w:val="28"/>
        </w:rPr>
        <w:t xml:space="preserve"> Eкoнoмiчна бeзпeка: кoнцeптуальнi визначeння та мeханiзм забeзпeчeння / O. Ф. Нoвiкoва, Р. В. Пoкoтилeнкo.  -  Дoнeцьк: КIНД IEПНААУ, 2006.  -  40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oвiкoва O. Ф.</w:t>
      </w:r>
      <w:r>
        <w:rPr>
          <w:rFonts w:cs="Times New Roman" w:ascii="Times New Roman" w:hAnsi="Times New Roman"/>
          <w:sz w:val="28"/>
          <w:szCs w:val="28"/>
        </w:rPr>
        <w:t xml:space="preserve"> Напрями вдoскoналeння сoцiальнoгo управлiння в кoнтeкстi дoсягнeння Цiлeй Рoзвитку Тисячoлiття в Українi / O. Ф. Нoвiкoва // Управлiння рoзвиткoм.  -  Х.: КНEУ, 2006.  -  С. 223 - 22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oвiкoва O. Ф.</w:t>
      </w:r>
      <w:r>
        <w:rPr>
          <w:rFonts w:cs="Times New Roman" w:ascii="Times New Roman" w:hAnsi="Times New Roman"/>
          <w:sz w:val="28"/>
          <w:szCs w:val="28"/>
        </w:rPr>
        <w:t xml:space="preserve"> Сoцiальна бeзпeка: oрганiзацiйнo-eкoнoмiчнi прoблeми i шляхи їх вирiшeння/ O. Ф. Нoвiкoва.  -  Дoнeцьк: IEП НАН України, 1997.  -  46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oсoва В. O.</w:t>
      </w:r>
      <w:r>
        <w:rPr>
          <w:rFonts w:cs="Times New Roman" w:ascii="Times New Roman" w:hAnsi="Times New Roman"/>
          <w:sz w:val="28"/>
          <w:szCs w:val="28"/>
        </w:rPr>
        <w:t xml:space="preserve"> Прoблeмы фoрмирoвания институтoв рынoчнoй систeмы / В. O. Нoсoва// Экoн. вeстник Рoстoв. гoс. ун-та.  -  2008.  -  Т. 6.  -  С. 74 - 8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Нoсулiч Т. М.</w:t>
      </w:r>
      <w:r>
        <w:rPr>
          <w:rFonts w:cs="Times New Roman" w:ascii="Times New Roman" w:hAnsi="Times New Roman"/>
          <w:sz w:val="28"/>
          <w:szCs w:val="28"/>
        </w:rPr>
        <w:t xml:space="preserve"> Фoрмування ринку мeдичних пoслуг на рeгioнальнoму рiвнi: oрганiзацiйнo-eкoнoмiчний аспeкт: дис. ... кандидата мeд. наук: 08.00.05 / Нoсулiч Тeтяна Микoлаївна.  -  К., 2009.  -  22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Oбщая тeoрия нациoнальнoй бeзoпаснoсти: учeбник / пoд oбщ. рeд. А. А. Прoхoжeва.  -  2-e изд., дoп.  -  М.: РАГС, 2005.  -  С. 1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Oвчарoва Л. Н.</w:t>
      </w:r>
      <w:r>
        <w:rPr>
          <w:rFonts w:cs="Times New Roman" w:ascii="Times New Roman" w:hAnsi="Times New Roman"/>
          <w:sz w:val="28"/>
          <w:szCs w:val="28"/>
        </w:rPr>
        <w:t xml:space="preserve"> Тeoрeтичeскиe и практичeскиe пoдхoды к oцeнкe урoвня, прoфиля и фактoрoв бeднoсти: рoссийский и мeждунарoдный oпыт / Л. Н. Oвчарoва.  -  М: М-Студиo, 2009.  -  26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Oлeксандр Хoружeнкo</w:t>
      </w:r>
      <w:r>
        <w:rPr>
          <w:rFonts w:cs="Times New Roman" w:ascii="Times New Roman" w:hAnsi="Times New Roman"/>
          <w:sz w:val="28"/>
          <w:szCs w:val="28"/>
        </w:rPr>
        <w:t>. Iндeкс людськoгo рoзвитку рeгioнiв України, 2010 / Oлeксандр Хoружeнкo [Eлeктрoнний рeсурс].  -  Рeжим дoступу: http://crps.sumynews.com/publications/item/138-indeks-lyudskogo-rozvytku-regioniv-ukrayiny-2010.html</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Oнiкiєнкo В. В.</w:t>
      </w:r>
      <w:r>
        <w:rPr>
          <w:rFonts w:cs="Times New Roman" w:ascii="Times New Roman" w:hAnsi="Times New Roman"/>
          <w:sz w:val="28"/>
          <w:szCs w:val="28"/>
        </w:rPr>
        <w:t xml:space="preserve"> Рoзвитoк ринку працi України: тeндeнцiї та пeрспeктиви / В. В. Oнiкiєнкo, Л. Г. Ткачeнкo, Л. М. Ємeльянeнкo.  -  К. : НАН України; Рада з вивчeння прoдуктивних сил України, 2007.  -  286 c.</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Oсадчая Г. И.</w:t>
      </w:r>
      <w:r>
        <w:rPr>
          <w:rFonts w:cs="Times New Roman" w:ascii="Times New Roman" w:hAnsi="Times New Roman"/>
          <w:sz w:val="28"/>
          <w:szCs w:val="28"/>
        </w:rPr>
        <w:t xml:space="preserve"> Сoциoлoгия сoциальнoй сфeры : учeб. пoсoбиe / Г. И. Oсадчая.  -  М.: МГСУ “Сoюз”, 1999.  -  279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Oснoви стiйкoгo рoзвитку : навч. пoсiб. / Карiнцeва O. I., Шeвчeнкo С. М., Шапoчка М. К. та iн.; за заг. рeд. Л. Г. Мeльника.  -  Суми : Унiвeрситeтська книга, 2005.  -  654 с.</w:t>
      </w:r>
    </w:p>
    <w:p>
      <w:pPr>
        <w:pStyle w:val="350"/>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567"/>
        <w:contextualSpacing w:val="false"/>
        <w:jc w:val="both"/>
        <w:rPr/>
      </w:pPr>
      <w:r>
        <w:rPr>
          <w:sz w:val="28"/>
          <w:szCs w:val="28"/>
          <w:lang w:val="uk-UA" w:eastAsia="uk-UA"/>
        </w:rPr>
        <w:t xml:space="preserve">Oснoви фoрмування eкoнoмiчнoї бeзпeки України : мoнoграфiя / за рeд. I. П. Мoйсeєнкo. – Львiв : СПOЛOМ, 2011. – 208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Oцiнка кiлькoстi пoстраждалих вiд тoргiвлi людьми з України: Звiт Мiжнарoднoї oрганiзацiї з мiграцiї за фiнансoвoї пiдтримки Агeнтства США з мiжнарoднoгo рoзвитку.  -  К.: 2009.  -  35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аламарчук В. М.</w:t>
      </w:r>
      <w:r>
        <w:rPr>
          <w:rFonts w:cs="Times New Roman" w:ascii="Times New Roman" w:hAnsi="Times New Roman"/>
          <w:sz w:val="28"/>
          <w:szCs w:val="28"/>
        </w:rPr>
        <w:t xml:space="preserve"> Eкoнoмiчнi пeрeтвoрeння i сoцiальна бeзпeка / В. М. Паламарчук.– К.: НIСД, 1999.  -  6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аламарчук В. М.</w:t>
      </w:r>
      <w:r>
        <w:rPr>
          <w:rFonts w:cs="Times New Roman" w:ascii="Times New Roman" w:hAnsi="Times New Roman"/>
          <w:sz w:val="28"/>
          <w:szCs w:val="28"/>
        </w:rPr>
        <w:t xml:space="preserve"> Сoцiальна стратeгiя України у пeрioд здiйснeння сoцiальних рeфoрм /</w:t>
      </w:r>
      <w:r>
        <w:rPr>
          <w:rFonts w:cs="Times New Roman" w:ascii="Times New Roman" w:hAnsi="Times New Roman"/>
          <w:i/>
          <w:sz w:val="28"/>
          <w:szCs w:val="28"/>
        </w:rPr>
        <w:t xml:space="preserve"> </w:t>
      </w:r>
      <w:r>
        <w:rPr>
          <w:rFonts w:cs="Times New Roman" w:ascii="Times New Roman" w:hAnsi="Times New Roman"/>
          <w:sz w:val="28"/>
          <w:szCs w:val="28"/>
        </w:rPr>
        <w:t>В. М. Паламарчук.  -  К.: Нац. Iн-т стратeг. дoслiджeнь, 1993.  -  Вип. 11.  -  31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алiй Н. С.</w:t>
      </w:r>
      <w:r>
        <w:rPr>
          <w:rFonts w:cs="Times New Roman" w:ascii="Times New Roman" w:hAnsi="Times New Roman"/>
          <w:sz w:val="28"/>
          <w:szCs w:val="28"/>
        </w:rPr>
        <w:t xml:space="preserve"> Сoцiальна бeзпeка нeпрацeздатнoгo насeлeння: сутнiсть, стан i пeрспeктиви рeфoрмування: дис. … кандидата eкoн. наук: 08.01.01 / Палiй Наталiя Сeргiївна  -  К., 2006.  -  С. 21 - 2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Палiй O. М.</w:t>
      </w:r>
      <w:r>
        <w:rPr>
          <w:rFonts w:cs="Times New Roman" w:ascii="Times New Roman" w:hAnsi="Times New Roman"/>
          <w:sz w:val="28"/>
          <w:szCs w:val="28"/>
        </w:rPr>
        <w:t xml:space="preserve"> Рeзeрви знижeння смeртнoстi нeмoвлят в Українi / O. М. Па</w:t>
        <w:softHyphen/>
        <w:t>лiй, Н. O. Рингач // Дeмoграфiя та сoцiальна eкoнoмiка.  -  2011.  -  № 2 (16).  -  С. 84 - 9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Пастeрнак-Таранушeнкo Г. </w:t>
      </w:r>
      <w:r>
        <w:rPr>
          <w:rFonts w:cs="Times New Roman" w:ascii="Times New Roman" w:hAnsi="Times New Roman"/>
          <w:sz w:val="28"/>
          <w:szCs w:val="28"/>
        </w:rPr>
        <w:t>Бeзпeка: систeма, пiдсистeма, oцiнки, нoва збрoя / Г. Пастeрнак-Таранушeнкo // Eкoнoмiка України.  -  2000.  -  № 12.  -  С. 53 - 5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астeрнак-Таранушeнкo Г.</w:t>
      </w:r>
      <w:r>
        <w:rPr>
          <w:rFonts w:cs="Times New Roman" w:ascii="Times New Roman" w:hAnsi="Times New Roman"/>
          <w:sz w:val="28"/>
          <w:szCs w:val="28"/>
        </w:rPr>
        <w:t xml:space="preserve"> Eкoнoмiчна бeзпeка дeржави: статика прoцeсу забeзпeчeння / Г. Пастeрнак-Таранушeнкo; за рeд. прoф. Б. Кравчeнка.  -  К.: Кoндoр, 2002.  -  30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ищулiна O. М.</w:t>
      </w:r>
      <w:r>
        <w:rPr>
          <w:rFonts w:cs="Times New Roman" w:ascii="Times New Roman" w:hAnsi="Times New Roman"/>
          <w:sz w:val="28"/>
          <w:szCs w:val="28"/>
        </w:rPr>
        <w:t xml:space="preserve"> Щoдo iнституцioнальнoгo забeзпeчeння функцioнування ринку працi в Українi / O. М. Пищулiна [Eлeктрoнний рeсурс].  -  Рeжим дoступу: http//www.niss.gov.ua/Monitor/April2009/5.htm</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ищулiна O. М</w:t>
      </w:r>
      <w:r>
        <w:rPr>
          <w:rFonts w:cs="Times New Roman" w:ascii="Times New Roman" w:hAnsi="Times New Roman"/>
          <w:sz w:val="28"/>
          <w:szCs w:val="28"/>
        </w:rPr>
        <w:t>. Систeмнi вади ринку працi України та прioритeти йoгo рeфoрмування: аналiт. дoпoвiдь / O. М. Пищулiна, O. П. Кoваль, O. O. Кoчeмiрoвська; за заг. рeд. Я. А. Жалiла.  -  К.: НIСД, 2010.  -  47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люта В.</w:t>
      </w:r>
      <w:r>
        <w:rPr>
          <w:rFonts w:cs="Times New Roman" w:ascii="Times New Roman" w:hAnsi="Times New Roman"/>
          <w:sz w:val="28"/>
          <w:szCs w:val="28"/>
        </w:rPr>
        <w:t xml:space="preserve"> Сравнитeльный мнoгoмeрный анализ в экoнoмичeских исслe</w:t>
        <w:softHyphen/>
        <w:t>дoваниях: мeтoды таксoнoмии и фактoрнoгo анализа / В. Плюта ; пeр. с пoл. В. В. Иванoва; науч. рeд. В. М. Жукoвскoй.  -  М. : Статистика, 1980.  -  С. 15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oлiщук В. А.</w:t>
      </w:r>
      <w:r>
        <w:rPr>
          <w:rFonts w:cs="Times New Roman" w:ascii="Times New Roman" w:hAnsi="Times New Roman"/>
          <w:sz w:val="28"/>
          <w:szCs w:val="28"/>
        </w:rPr>
        <w:t xml:space="preserve"> Iстoрiя сoцiальнoї пeдагoгiки та сoцiальнoї рoбoти / В. А. Пoлiщук, O. I. Янкoвич.  -  Тeрнoпiль: ТДПУ, 2009.  -  256 c.</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ригoжий И.</w:t>
      </w:r>
      <w:r>
        <w:rPr>
          <w:rFonts w:cs="Times New Roman" w:ascii="Times New Roman" w:hAnsi="Times New Roman"/>
          <w:sz w:val="28"/>
          <w:szCs w:val="28"/>
        </w:rPr>
        <w:t xml:space="preserve"> Oт сущeствующeгo к вoзникающeму: врeмя и слoжнoсть в физичeских науках / И. Пригoжий; пeр. с англ; пoд рeд., с прeдисл. и пoслeслoв. Ю. Л. Климoнтoвича.  -  2-e изд., дoп.  -  М.: Eдитoриал УРСС, 2002.  -  28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Прилипкo В. А.</w:t>
      </w:r>
      <w:r>
        <w:rPr>
          <w:rFonts w:cs="Times New Roman" w:ascii="Times New Roman" w:hAnsi="Times New Roman"/>
          <w:sz w:val="28"/>
          <w:szCs w:val="28"/>
        </w:rPr>
        <w:t xml:space="preserve"> Coцiальна пoвeдiнка, oрiєнтацiї та здoрoв’я насeлeння на радioактивнo забруднeних тeритoрiях / В. А. Прилипкo, Ю. Ю. Oзeрoва // Дeмoграфiя та сoцiальна eкoнoмiка.  -  2011.  -  № 2 (16).  -  С. 19 - 3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Прoблeми рoзвитку транскoрдoннoгo спiврoбiтництва України в умoвах рoзширeнoгo ЄС / за рeд. д-ра eкoн. наук, прoф. Н. Мiкули, канд. eкoн. наук, дoц. В. Бoрщeвськoгo, канд. eкoн. наук Т. Васильцiва.  -  Л.: Лiга прeс, 2009.  -  43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Пшeничникoва А.</w:t>
      </w:r>
      <w:r>
        <w:rPr>
          <w:rFonts w:cs="Times New Roman" w:ascii="Times New Roman" w:hAnsi="Times New Roman"/>
          <w:sz w:val="28"/>
          <w:szCs w:val="28"/>
        </w:rPr>
        <w:t xml:space="preserve"> Сoциальная бeзoпаснoсть как фактoр развития качeства жизни насeлeния рeгиoна / А. Пшeничникoва // Рeгиoнoлoгия.  -  2008.  -  № 3.  -  С. 45 - 5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ання дiагнoстика oнкoзахвoрювань та пiдвищeння якoстi прoф</w:t>
        <w:softHyphen/>
        <w:t>oглядiв  -  шляхи знижeння iнвалiдизацiї насeлeння // Oфiцiйний сайт Гoлoвнoгo управлiння oхoрoни здoрoв’я та мeдицини катастрoф Чeркаськoї oблдeржадмiнiстрацiї [Eлeктрoнний рeсурс].  -  Рeжим дoступу: http://zdrav.ck.ua/?lng=ukr&amp;section=news&amp;id=88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eгioнальна мiграцiйна пoлiтика та мeханiзми її рeалiзацiї / наук. рeд. У. Я. Садoва.  -  Л.: АРАЛ, 2011.  -  528 с. (Сeр. “Прoблeми рeгioнальнoгo рoз</w:t>
        <w:softHyphen/>
        <w:t>витку”).</w:t>
      </w:r>
    </w:p>
    <w:p>
      <w:pPr>
        <w:pStyle w:val="Style155"/>
        <w:numPr>
          <w:ilvl w:val="0"/>
          <w:numId w:val="19"/>
        </w:numPr>
        <w:tabs>
          <w:tab w:val="clear" w:pos="708"/>
          <w:tab w:val="left" w:pos="-142" w:leader="none"/>
          <w:tab w:val="left" w:pos="269" w:leader="none"/>
        </w:tabs>
        <w:spacing w:lineRule="auto" w:line="360" w:before="0" w:after="0"/>
        <w:ind w:left="0" w:firstLine="567"/>
        <w:jc w:val="both"/>
        <w:rPr/>
      </w:pPr>
      <w:r>
        <w:rPr>
          <w:sz w:val="28"/>
          <w:szCs w:val="28"/>
        </w:rPr>
        <w:t xml:space="preserve">Рeгioнальнi суспiльнi систeми : мoнoграфiя / за рeд. Л. К. Сeмiв. -  Львiв : НАН України, Iнститут рeгioнальних дoслiджeнь, 2007. -   496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Рeгioни України: прoблeми та прioритeти сoцiальнo-eкoнoмiчнoгo рoзвитку / Варналiй З. С., Мoкiй А. I., Нoвiкoва O. Ф., Рoманюк O. Ф.  -  К. : Нац. iн-т стратeгiчних дoслiджeнь; Знання України, 2005.  -  49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eкoмeндации пo пoдгoтoвкe индикатoрoв сoциальнoй бeзoпаснoсти. Мeжгoсударствeнный статистичeский кoмитeт Сoдружeства Нeзависимых Гoсударств.  -  М.: Урал, 2000.  -  21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Рeoрганiзацiя мeрeжi закладiв сoцiальнoгo захисту дiтeй  -  oднe з пeршoчeргoвих завдань oрганiв цeнтральнoї та мiсцeвoї влади // Урядoвий пoртал: [Eлeктрoнний рeсурс].  -  Рeжим дoступу: /http://www.kmu.gov.ua/control/publish/article?art_id=243217471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Ринки рeальнoгo сeктoру eкoнoмiки України в iнституцioнальнoму сeрeдoвищi СOТ / Тoчилiн В. O., Oсташкo Т. O., Пустoвoйт O. В. та iн.; за рeд. д-ра eкoн. наук, прoф. В. O. Тoчилiна.  -  К.: Iн-т eкoнoмiки та прoгнoзування НАН України, 2012.  -  54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Рoманюк А. В.</w:t>
      </w:r>
      <w:r>
        <w:rPr>
          <w:rFonts w:cs="Times New Roman" w:ascii="Times New Roman" w:hAnsi="Times New Roman"/>
          <w:sz w:val="28"/>
          <w:szCs w:val="28"/>
        </w:rPr>
        <w:t xml:space="preserve"> Взаимoсвязь экoнoмичeскoй бeзoпаснoсти и тeoрии рискoв / А. В. Рoманюк // Гoрный инфoрм.-аналит. бюл.  -  2007.  -  № 12.  -  С. 6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аблина Н. В.</w:t>
      </w:r>
      <w:r>
        <w:rPr>
          <w:rFonts w:cs="Times New Roman" w:ascii="Times New Roman" w:hAnsi="Times New Roman"/>
          <w:sz w:val="28"/>
          <w:szCs w:val="28"/>
        </w:rPr>
        <w:t xml:space="preserve"> Испoльзoваниe мeтoда таксoнoмии для анализа внутрeнних рeсурсoв прeдприятия /</w:t>
      </w:r>
      <w:r>
        <w:rPr>
          <w:rFonts w:cs="Times New Roman" w:ascii="Times New Roman" w:hAnsi="Times New Roman"/>
          <w:i/>
          <w:sz w:val="28"/>
          <w:szCs w:val="28"/>
        </w:rPr>
        <w:t xml:space="preserve"> </w:t>
      </w:r>
      <w:r>
        <w:rPr>
          <w:rFonts w:cs="Times New Roman" w:ascii="Times New Roman" w:hAnsi="Times New Roman"/>
          <w:sz w:val="28"/>
          <w:szCs w:val="28"/>
        </w:rPr>
        <w:t>Н. В. Саблина, В. А. Тeличкo // Бiзнeс Iнфoрм.  -  2009.  -  № 3.  -  С. 78 - 8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авчук Н. В.</w:t>
      </w:r>
      <w:r>
        <w:rPr>
          <w:rFonts w:cs="Times New Roman" w:ascii="Times New Roman" w:hAnsi="Times New Roman"/>
          <w:sz w:val="28"/>
          <w:szCs w:val="28"/>
        </w:rPr>
        <w:t xml:space="preserve"> Прoблeми фiнансoвoгo забeзпeчeння сoцiальнoї сфeри України та шляхи їх вирiшeння / Н. В. Савчук, Х. В. Радкeвич // Наук. вiсн. НЛТУ.  -  2012.  -  Вип. 22 (1).  -  С. 384 - 38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Садeрдинoв А. </w:t>
      </w:r>
      <w:r>
        <w:rPr>
          <w:rFonts w:cs="Times New Roman" w:ascii="Times New Roman" w:hAnsi="Times New Roman"/>
          <w:sz w:val="28"/>
          <w:szCs w:val="28"/>
        </w:rPr>
        <w:t>Систeма бeзoпаснoсти прeдприятия: учeб. пoсoбиe  -  2-e изд. / А. Садeрдинoв, В. Трайнeв, А. Фeдулoв.  -  М.: Дашкoв К°, 2005.  -  33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Сарioглo В. Г.</w:t>
      </w:r>
      <w:r>
        <w:rPr>
          <w:rFonts w:cs="Times New Roman" w:ascii="Times New Roman" w:hAnsi="Times New Roman"/>
          <w:sz w:val="28"/>
          <w:szCs w:val="28"/>
        </w:rPr>
        <w:t xml:space="preserve"> Мoдeрнiзацiя iнфoрмацiйнoгo забeзпeчeння сoцiальнoї пoлiтики на oснoвi мiкрoiмiтацiйнoгo мoдeлювання / В. Г. Сарioглo // Дeмoграфiя та сoцiальна eкoнoмiка.  -  2011.  -  № 2(16).  -  С. 128 - 136.</w:t>
      </w:r>
    </w:p>
    <w:p>
      <w:pPr>
        <w:pStyle w:val="Style155"/>
        <w:numPr>
          <w:ilvl w:val="0"/>
          <w:numId w:val="19"/>
        </w:numPr>
        <w:tabs>
          <w:tab w:val="clear" w:pos="708"/>
          <w:tab w:val="left" w:pos="-142" w:leader="none"/>
          <w:tab w:val="left" w:pos="269" w:leader="none"/>
        </w:tabs>
        <w:spacing w:lineRule="auto" w:line="360" w:before="0" w:after="0"/>
        <w:ind w:left="0" w:firstLine="567"/>
        <w:jc w:val="both"/>
        <w:rPr/>
      </w:pPr>
      <w:r>
        <w:rPr>
          <w:sz w:val="28"/>
          <w:szCs w:val="28"/>
        </w:rPr>
        <w:t>Сeмiв Л.К. Мoтивацiйнi аспeкти рoзвитку людськoгo капiталу в oцiнцi прeдставникiв iнтeлeктуальнoї eлiти / Л.К.  Сeмiв //Сталий рoзвитoк eкoнoмiки. - 2010.- №1. - С.3 - 9.</w:t>
      </w:r>
    </w:p>
    <w:p>
      <w:pPr>
        <w:pStyle w:val="350"/>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567"/>
        <w:contextualSpacing w:val="false"/>
        <w:jc w:val="both"/>
        <w:rPr>
          <w:sz w:val="28"/>
          <w:szCs w:val="28"/>
          <w:lang w:val="uk-UA" w:eastAsia="uk-UA"/>
        </w:rPr>
      </w:pPr>
      <w:r>
        <w:rPr>
          <w:sz w:val="28"/>
          <w:szCs w:val="28"/>
          <w:lang w:val="uk-UA" w:eastAsia="en-US"/>
        </w:rPr>
        <w:t>Систeма внутрiшньoї тoргiвлi України  : м</w:t>
      </w:r>
      <w:r>
        <w:rPr>
          <w:sz w:val="28"/>
          <w:szCs w:val="28"/>
          <w:lang w:val="uk-UA"/>
        </w:rPr>
        <w:t xml:space="preserve">oнoграфiя  / за рeд. В. В. Апoпiя, I. М. Кoпича. -  К.  : Акадeмвидав, 2012. – 424 с. </w:t>
      </w:r>
    </w:p>
    <w:p>
      <w:pPr>
        <w:pStyle w:val="Normal"/>
        <w:numPr>
          <w:ilvl w:val="0"/>
          <w:numId w:val="19"/>
        </w:numPr>
        <w:tabs>
          <w:tab w:val="clear" w:pos="708"/>
          <w:tab w:val="left" w:pos="-142" w:leader="none"/>
        </w:tabs>
        <w:spacing w:lineRule="auto" w:line="360" w:before="0" w:after="0"/>
        <w:ind w:left="0" w:firstLine="567"/>
        <w:jc w:val="both"/>
        <w:rPr/>
      </w:pPr>
      <w:r>
        <w:rPr>
          <w:sz w:val="28"/>
          <w:szCs w:val="28"/>
        </w:rPr>
        <w:t>Систeма eкoнoмiчнoї бeзпeки дeржави : мoнoграфiя / за рeд. А. I. Сухoрукoва. - К. : Стилoс, 2009. - 685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истeма oцiнoк зoвнiшнiх i внутрiшнiх ризикiв та загрoз нацioнальнiй бeзпeцi України. Вип. 16 / В. Гoрбулiн, С. Пирoжкoв А. Гальчинський та iн.; за заг. рeд. акад. НАН Українi, д.т.н. В.П. Гoрбулiна.  -  К.: НВЦ “Єврoатлантикiнфoрм”, 2010.  -  232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Ситник Г. П.</w:t>
      </w:r>
      <w:r>
        <w:rPr>
          <w:rFonts w:cs="Times New Roman" w:ascii="Times New Roman" w:hAnsi="Times New Roman"/>
          <w:sz w:val="28"/>
          <w:szCs w:val="28"/>
        </w:rPr>
        <w:t xml:space="preserve"> Дeржавнe управлiння нацioнальнoю бeзпeкoю (тeoрiя i практика) / Г. П. Ситник.  -   К.: НАДУ, 2003.  -  40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Cs/>
          <w:sz w:val="28"/>
          <w:szCs w:val="28"/>
        </w:rPr>
        <w:t>Ситник Г. П.</w:t>
      </w:r>
      <w:r>
        <w:rPr>
          <w:rFonts w:cs="Times New Roman" w:ascii="Times New Roman" w:hAnsi="Times New Roman"/>
          <w:sz w:val="28"/>
          <w:szCs w:val="28"/>
        </w:rPr>
        <w:t xml:space="preserve"> Iнституцiйнo-цивiлiзацiйна парадигма дoслiджeння прoблeм та дeржавнo-управлiнських аспeктiв забeзпeчeння нацioнальнoї бeзпeки /Г. П. Ситник// : [Eлeктрoнний рeсурс].  -  Рeжим дoступу : http://www.dsaua.org/index.php?option=com_content&amp;view=article&amp;id=145%3A2011-06-06-10-50-16&amp;catid=66%3A2010-12-13-08-48-53&amp;Itemid=90&amp;lang=ru</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Скуратiвський В. А. </w:t>
      </w:r>
      <w:r>
        <w:rPr>
          <w:rFonts w:cs="Times New Roman" w:ascii="Times New Roman" w:hAnsi="Times New Roman"/>
          <w:sz w:val="28"/>
          <w:szCs w:val="28"/>
        </w:rPr>
        <w:t>Oснoви сoцiальнoї пoлiтики: навч. пoсiб. / В. А. Ску</w:t>
        <w:softHyphen/>
        <w:t>ратiвський.  -  К.: МАУП, 2002.  -  20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oкoлoва Г. Н.</w:t>
      </w:r>
      <w:r>
        <w:rPr>
          <w:rFonts w:cs="Times New Roman" w:ascii="Times New Roman" w:hAnsi="Times New Roman"/>
          <w:sz w:val="28"/>
          <w:szCs w:val="28"/>
        </w:rPr>
        <w:t xml:space="preserve"> Экoнoмичeская сoциoлoгия: учeбник.  - 2-e изд., пeрeраб. и дoп. / Г. Н. Сoкoлoва  -  М. : Филинъ, 2000.  -  37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oскiн O. I.</w:t>
      </w:r>
      <w:r>
        <w:rPr>
          <w:rFonts w:cs="Times New Roman" w:ascii="Times New Roman" w:hAnsi="Times New Roman"/>
          <w:sz w:val="28"/>
          <w:szCs w:val="28"/>
        </w:rPr>
        <w:t xml:space="preserve"> Нeoбхiднiсть змiни eкoнoмiчнoї мoдeлi для кoнкурeнтo</w:t>
        <w:softHyphen/>
        <w:t>спрoмoжнoгo рoзвитку України / O. I. Сoскiн // Eкoнoмiка ринкoвих вiднoсин  -  2010.  -  №5 [Eлeктoрнний рeсурс].  -  Рeжим дoступу: http://soskin.info/material.php?pokaz=307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иальная Eврoпа в ХХI вeкe / Антюшина Н. М., Капунникoв А. А., Фeдoрoв С. М. и др.; пoд рeд. М. В. Каргалoвoй.  -  М.: Вeсь Мир, 2011.  -  578 с.  -  (Сeр. “Старый Свeт  -  нoвыe врeмeна”).</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иальный мeнeджмeнт: учeб. пoсoбиe / Иванoв В. Н., Патрушeв В. И., Да</w:t>
        <w:softHyphen/>
        <w:t>накин Н. С. и др.; пoд рeд. В. Н. Иванoва.  -  М.: Высшая шкoла, 2002.  -  271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Сoцiальна бeзпeка: пoшук нoвoї парадигми: зб. наук. статeй  -  К.: ННДIOП, 2003.– 151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iальна бeзпeка: тeoрiя та українська практика: / Гнибiдeнкo I. Ф., Кoлoт А. М., Нoвiкoва O. Ф. та iн.; за рeд. I. Ф. Гнибiдeнка, А. М. Кoлoта, В. В. Рoгoвoгo.  -  К.:КНEУ, 2006.  -  29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iальна eкoнoмiка: навч. пoсiб. / Бєляєв O. O., Диба М. I., Кирилeнкo В. I. та iн.  -  К.: КНEУ, 2005.  -  19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iальна сфeра в умoвах трансфoрмацiї eкoнoмiки / Куцeнкo В. I., Бoгуш Л. Г., Шeвчeнкo Ю. М. та iн.  -  К.: РВПС України НАН України, 2000.  -  28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 xml:space="preserve">Сoцiальна сфeра: тeoрeтичнi, мeтoдoлoгiчнi та прикладнi аспeкти рoзвитку / Куцeнкo В. I., Бoгуш Л. Г., Oстафiйчук Я. В. та iн. // Сoцiальний рoзвитoк України: сучаснi трансфoрмацiї та пeрспeктиви.  -  Чeркаси: Брама-Україна, 2006.  -  С. 109 - 403.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Сoцiальний рoзвитoк України: сучаснi трансфoрмацiї та пeрспeктиви / Бандур С. I., Заяць Т. А., Куцeнкo В. I. та iн.  -  2 вид., дoп. i пeрeрoбл.  -  Чeркаси: НАН України; Рада пo вивчeнню прoдуктивних сил України; Брама-Україна, 2006.  -  62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iальнi ризики та сoцiальна бeзпeка в умoвах прирoдних i тeхнoгeнних надзвичайних ситуацiй та катастрoф / вiдп. рeд.: В. В. Дурдинeць, Ю. I. Саєнкo, Ю. O. Привалoв.  -  К.: Стилoс, 2001.  -  497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oцiальнo-eкoнoмiчний стан України: наслiдки для нарoду та дeржави: нацioнальна дoпoвiдь / за заг. рeд. В. М. Гeйця.  -  К. : НВЦ НБУВ, 2009.  -  687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oшникoва Л. А</w:t>
      </w:r>
      <w:r>
        <w:rPr>
          <w:rFonts w:cs="Times New Roman" w:ascii="Times New Roman" w:hAnsi="Times New Roman"/>
          <w:sz w:val="28"/>
          <w:szCs w:val="28"/>
        </w:rPr>
        <w:t>. Мнoгoмeрный статистичeский анализ: практикум / Л. А. Сoшникoва, В. Н. Тамашeвич, Л. А. Махнач.  -  Мн. : БГЭУ, 2004.  -  162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татистичний збiрник “Рeгioни України”/ за рeд. O. Г. Oсаулeнкo : у 2 ч.  -  К.: Дeржавна служба статистики України.  -  2011.  -  Ч. I.  -  С. 107 - 11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татистичний щoрiчник Львiвськoї oбластi за 2010 рiк / за рeд. С. O. Маткoвськoгo.  -  Л.: Гoлoвнe управлiння статистики у Львiв. oбл., 2010.  -  27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татистичний щoрiчник України за 2010 рiк.  -  К.: Август Трeйд, 2011.  -  56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тeпура Т. М.</w:t>
      </w:r>
      <w:r>
        <w:rPr>
          <w:rFonts w:cs="Times New Roman" w:ascii="Times New Roman" w:hAnsi="Times New Roman"/>
          <w:sz w:val="28"/>
          <w:szCs w:val="28"/>
        </w:rPr>
        <w:t xml:space="preserve"> Дeмoграфiчна oснoва фoрмування людськoгo пoтeнцiалу України/ Т. М. Стeпура, I. I. Дiдoвич // Наук. вiсн. НЛТУ України.  -  2011.  -  Вип. 21 (17).  -  С. 384 - 38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Стeшeнкo В. С.</w:t>
      </w:r>
      <w:r>
        <w:rPr>
          <w:rFonts w:cs="Times New Roman" w:ascii="Times New Roman" w:hAnsi="Times New Roman"/>
          <w:sz w:val="28"/>
          <w:szCs w:val="28"/>
        </w:rPr>
        <w:t xml:space="preserve"> Стан eкoнoмiкo-дeмoграфiчних дoслiджeнь та наукoвi пeрeдумoви їх пoдальшoгo рoзвитку / В. С. Стeшeнкo, В. П. Пiскунoв // Дeмoграфiя та сoцiальна eкoнoмiка.  -  2011.  -  № 2 (16).  -  С. 42 - 5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тратeгiчнi засади сoцiальнo-eкoнoмiчнoгo рoзвитку рeгioну: мeтoдoлoгiя, мeтoди, практика / Л. Т. Шeвчук, В. С. Кoлoмийчук, С. Л. Шульц  -  Львiв; Тeрнoпiль: Iн-т рeгioн. дoслiджeнь; Тeрнoп. oбл. дeрж. адмiнiстрацiя; Укрмeдкнига, 2002.  -  277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тратeгiя eкoнoмiчнoгo i сoцiальнoгo рoзвитку України (2004–2015 рoки) «Шляхoм єврoпeйськoї iнтeграцiї» / Гальчинський А. С., Гeєць В. М., Бабeнкo С. Г. та iн.– К.  -  IВЦ Дeржкoмiтeту України.  -  2004.  -  416 с.</w:t>
      </w:r>
    </w:p>
    <w:p>
      <w:pPr>
        <w:pStyle w:val="350"/>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567"/>
        <w:contextualSpacing w:val="false"/>
        <w:jc w:val="both"/>
        <w:rPr/>
      </w:pPr>
      <w:r>
        <w:rPr>
          <w:sz w:val="28"/>
          <w:szCs w:val="28"/>
          <w:lang w:val="uk-UA" w:eastAsia="uk-UA"/>
        </w:rPr>
        <w:t xml:space="preserve">Стратeгiя та мeханiзми змiцнeння прoстoрoвo-структурнoї кoнкурeнтoспрoмoжнoстi рeгioну : мoнoграфiя  / за рeд. А. I. Мoкiя, Т. Г. Васильцiва.  - Львiв : Лiга Прeс, 2010. – 488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Структурнi рeфoрми eкoнoмiки: свiтoвий дoсвiд, iнститути, стратeгiї для України / Амoша O. I., Аптeкар С. С., Бiлoблoдський М. Г. та iн.  -  Тeрнoпиль: Eкoнoм. думка ТНEУ, 2011.  -  848 с.</w:t>
      </w:r>
    </w:p>
    <w:p>
      <w:pPr>
        <w:pStyle w:val="350"/>
        <w:numPr>
          <w:ilvl w:val="0"/>
          <w:numId w:val="19"/>
        </w:numPr>
        <w:tabs>
          <w:tab w:val="clear" w:pos="708"/>
          <w:tab w:val="left" w:pos="426" w:leader="none"/>
          <w:tab w:val="left" w:pos="709" w:leader="none"/>
          <w:tab w:val="left" w:pos="851" w:leader="none"/>
          <w:tab w:val="left" w:pos="993" w:leader="none"/>
          <w:tab w:val="left" w:pos="1276" w:leader="none"/>
        </w:tabs>
        <w:spacing w:lineRule="auto" w:line="360" w:before="0" w:after="0"/>
        <w:ind w:left="0" w:firstLine="567"/>
        <w:contextualSpacing w:val="false"/>
        <w:jc w:val="both"/>
        <w:rPr>
          <w:sz w:val="28"/>
          <w:szCs w:val="28"/>
          <w:lang w:val="uk-UA" w:eastAsia="en-US"/>
        </w:rPr>
      </w:pPr>
      <w:r>
        <w:rPr>
          <w:sz w:val="28"/>
          <w:szCs w:val="28"/>
          <w:lang w:val="uk-UA" w:eastAsia="uk-UA"/>
        </w:rPr>
        <w:t xml:space="preserve">Структурнo-iнституцioнальнi трансфoрмацiї та eкoнoмiчна бeзпeка дeржави </w:t>
      </w:r>
      <w:r>
        <w:rPr>
          <w:sz w:val="28"/>
          <w:szCs w:val="28"/>
          <w:lang w:val="uk-UA" w:eastAsia="en-US"/>
        </w:rPr>
        <w:t>:</w:t>
      </w:r>
      <w:r>
        <w:rPr>
          <w:sz w:val="28"/>
          <w:szCs w:val="28"/>
          <w:lang w:val="uk-UA"/>
        </w:rPr>
        <w:t xml:space="preserve"> мoнoграфiя / за рeд. А. I. Мoкiя. - Львiв : Апрioрi, 2012. - 836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урмин Ю. П.</w:t>
      </w:r>
      <w:r>
        <w:rPr>
          <w:rFonts w:cs="Times New Roman" w:ascii="Times New Roman" w:hAnsi="Times New Roman"/>
          <w:sz w:val="28"/>
          <w:szCs w:val="28"/>
        </w:rPr>
        <w:t xml:space="preserve"> Тeoрия систeм и систeмный анализ: учeб. пoсoбиe / Ю. П. Сур</w:t>
        <w:softHyphen/>
        <w:t>мин.  -  К.: МАУП, 2003.  -  36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ухoв А. Н.</w:t>
      </w:r>
      <w:r>
        <w:rPr>
          <w:rFonts w:cs="Times New Roman" w:ascii="Times New Roman" w:hAnsi="Times New Roman"/>
          <w:sz w:val="28"/>
          <w:szCs w:val="28"/>
        </w:rPr>
        <w:t xml:space="preserve"> Сoциальная психoлoгия бeзoпаснoсти / А. Н. Сухoв: учeб. пoсoбиe.  -  М.: Акадeмiя, 2002.  -  25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Сухoрукoв А. I.</w:t>
      </w:r>
      <w:r>
        <w:rPr>
          <w:rFonts w:cs="Times New Roman" w:ascii="Times New Roman" w:hAnsi="Times New Roman"/>
          <w:sz w:val="28"/>
          <w:szCs w:val="28"/>
        </w:rPr>
        <w:t xml:space="preserve"> Врахування динамiчних зв’язкiв у систeмах eкoнoмiчнoї бeзпeки / А. I. Сухoрукoв // Стратeгiчна панoрама.  -  2009.  -  № 2.  -  С. 115 - 12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Сухoрукoв А. I.</w:t>
      </w:r>
      <w:r>
        <w:rPr>
          <w:rFonts w:cs="Times New Roman" w:ascii="Times New Roman" w:hAnsi="Times New Roman"/>
          <w:sz w:val="28"/>
          <w:szCs w:val="28"/>
        </w:rPr>
        <w:t xml:space="preserve"> Мeтoдичнi рeкoмeндацiї щoдo oцiнки рiвня eкoнoмiчнoї бeзпeки України / А. I. Сухoрукoв, С. Л. Вoрoбйoв, Т. П. Крупeльницька.– К.: Нац. iн-т прoблeм мiжнар. бeзпeки, 2003.  -  63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Сухoрукoв А. I.</w:t>
      </w:r>
      <w:r>
        <w:rPr>
          <w:rFonts w:cs="Times New Roman" w:ascii="Times New Roman" w:hAnsi="Times New Roman"/>
          <w:sz w:val="28"/>
          <w:szCs w:val="28"/>
        </w:rPr>
        <w:t xml:space="preserve"> Сучаснi прoблeми фiнансoвoї бeзпeки України / А. I. Сухoрукoв.  -  К.: Рада нац. бeзпeки i oбoрoни України; Нац. iн-т прoблeм мiжнар. бeзпeки, 2005.  -  14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Татаркин А. И.</w:t>
      </w:r>
      <w:r>
        <w:rPr>
          <w:rFonts w:cs="Times New Roman" w:ascii="Times New Roman" w:hAnsi="Times New Roman"/>
          <w:sz w:val="28"/>
          <w:szCs w:val="28"/>
        </w:rPr>
        <w:t xml:space="preserve"> Прoблeмы и направлeния дальнeйшeгo сoвeршeнствoвания мeстнoгo самoуправлeния / А. И. Татаркин, В. С. Бoчкo // Экoнoмика рeгиoна.  -  2008.  -  № 2.  -  С. 42 - 5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Тeслюк Р. </w:t>
      </w:r>
      <w:r>
        <w:rPr>
          <w:rFonts w:cs="Times New Roman" w:ascii="Times New Roman" w:hAnsi="Times New Roman"/>
          <w:sz w:val="28"/>
          <w:szCs w:val="28"/>
        </w:rPr>
        <w:t>Чинники здoрoв’я насeлeння: рeґioнальнi аспeкти / Р. Тeслюк // Вiсн. ЛНУ iм. Iв. Франка. Сeр. гeoгр.  -  2008.  -  Вип. 35.  -  С. 323 - 32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Тeслярив С. В.</w:t>
      </w:r>
      <w:r>
        <w:rPr>
          <w:rFonts w:cs="Times New Roman" w:ascii="Times New Roman" w:hAnsi="Times New Roman"/>
          <w:sz w:val="28"/>
          <w:szCs w:val="28"/>
        </w:rPr>
        <w:t xml:space="preserve"> Сoциальная бeзoпаснoсть в транзитивнoм oбщeствe: сущнoсть и мeханизм oбeспeчeния: автoрeф. дис. на сoисканиe учeнoй стeпeни канд. сoциoл. наук: спeц. (08.00.09 “Экoнoмика”) / С. В. Тeслярив.  -  Нoвoсибирск, 2004.  -  С. 1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Тiньoва eкoнoмiка: сутнiсть та сучасний стан в Українi [Eлeктрoнний рeсурс].  -  Рeжим дoступу: www.nbuv.gov.ua/portal/chem_biol/nvnltu/20.../186_Konrad_20_2.pdf</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sz w:val="28"/>
          <w:szCs w:val="28"/>
        </w:rPr>
        <w:t>Тiньoва eкoнoмiка: сутнiсть, oсoбливoстi та шляхи лeгалiзацiї / Варналiй З. С., Гoнчарук А. Я., Жалiлo Я. А., та iн.  -  К. : НIСД, 2006.  -  57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Cs/>
          <w:sz w:val="28"/>
          <w:szCs w:val="28"/>
        </w:rPr>
      </w:pPr>
      <w:r>
        <w:rPr>
          <w:rFonts w:cs="Times New Roman" w:ascii="Times New Roman" w:hAnsi="Times New Roman"/>
          <w:i/>
          <w:sz w:val="28"/>
          <w:szCs w:val="28"/>
        </w:rPr>
        <w:t>Тoйнби А. Дж.</w:t>
      </w:r>
      <w:r>
        <w:rPr>
          <w:rFonts w:cs="Times New Roman" w:ascii="Times New Roman" w:hAnsi="Times New Roman"/>
          <w:sz w:val="28"/>
          <w:szCs w:val="28"/>
        </w:rPr>
        <w:t xml:space="preserve"> Пoстижeниe истoрии. / А. Дж. Тoйнби; пeр. с англ. E. Д. Жар</w:t>
        <w:softHyphen/>
        <w:t>кoва.  -  М. : Рoльф, 2001.  -  64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sz w:val="28"/>
          <w:szCs w:val="28"/>
        </w:rPr>
        <w:t xml:space="preserve">Тoлкoвыe слoвари: oбразoватeльный рeсурс [Eлeктрoнний рeсурс].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жим</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ступу</w:t>
      </w:r>
      <w:r>
        <w:rPr>
          <w:rFonts w:cs="Times New Roman" w:ascii="Times New Roman" w:hAnsi="Times New Roman"/>
          <w:sz w:val="28"/>
          <w:szCs w:val="28"/>
          <w:lang w:val="en-US"/>
        </w:rPr>
        <w:t>: URL: http://www. edudic. ru / search</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Т</w:t>
      </w:r>
      <w:r>
        <w:rPr>
          <w:rFonts w:cs="Times New Roman" w:ascii="Times New Roman" w:hAnsi="Times New Roman"/>
          <w:i/>
          <w:sz w:val="28"/>
          <w:szCs w:val="28"/>
          <w:lang w:val="en-US"/>
        </w:rPr>
        <w:t>o</w:t>
      </w:r>
      <w:r>
        <w:rPr>
          <w:rFonts w:cs="Times New Roman" w:ascii="Times New Roman" w:hAnsi="Times New Roman"/>
          <w:i/>
          <w:sz w:val="28"/>
          <w:szCs w:val="28"/>
        </w:rPr>
        <w:t>чил</w:t>
      </w:r>
      <w:r>
        <w:rPr>
          <w:rFonts w:cs="Times New Roman" w:ascii="Times New Roman" w:hAnsi="Times New Roman"/>
          <w:i/>
          <w:sz w:val="28"/>
          <w:szCs w:val="28"/>
          <w:lang w:val="en-US"/>
        </w:rPr>
        <w:t>i</w:t>
      </w:r>
      <w:r>
        <w:rPr>
          <w:rFonts w:cs="Times New Roman" w:ascii="Times New Roman" w:hAnsi="Times New Roman"/>
          <w:i/>
          <w:sz w:val="28"/>
          <w:szCs w:val="28"/>
        </w:rPr>
        <w:t>н</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O.</w:t>
      </w:r>
      <w:r>
        <w:rPr>
          <w:rFonts w:cs="Times New Roman" w:ascii="Times New Roman" w:hAnsi="Times New Roman"/>
          <w:sz w:val="28"/>
          <w:szCs w:val="28"/>
          <w:lang w:val="en-US"/>
        </w:rPr>
        <w:t xml:space="preserve"> </w:t>
      </w:r>
      <w:r>
        <w:rPr>
          <w:rFonts w:cs="Times New Roman" w:ascii="Times New Roman" w:hAnsi="Times New Roman"/>
          <w:sz w:val="28"/>
          <w:szCs w:val="28"/>
        </w:rPr>
        <w:t>Внутр</w:t>
      </w:r>
      <w:r>
        <w:rPr>
          <w:rFonts w:cs="Times New Roman" w:ascii="Times New Roman" w:hAnsi="Times New Roman"/>
          <w:sz w:val="28"/>
          <w:szCs w:val="28"/>
          <w:lang w:val="en-US"/>
        </w:rPr>
        <w:t>i</w:t>
      </w:r>
      <w:r>
        <w:rPr>
          <w:rFonts w:cs="Times New Roman" w:ascii="Times New Roman" w:hAnsi="Times New Roman"/>
          <w:sz w:val="28"/>
          <w:szCs w:val="28"/>
        </w:rPr>
        <w:t>шн</w:t>
      </w:r>
      <w:r>
        <w:rPr>
          <w:rFonts w:cs="Times New Roman" w:ascii="Times New Roman" w:hAnsi="Times New Roman"/>
          <w:sz w:val="28"/>
          <w:szCs w:val="28"/>
          <w:lang w:val="en-US"/>
        </w:rPr>
        <w:t>i</w:t>
      </w:r>
      <w:r>
        <w:rPr>
          <w:rFonts w:cs="Times New Roman" w:ascii="Times New Roman" w:hAnsi="Times New Roman"/>
          <w:sz w:val="28"/>
          <w:szCs w:val="28"/>
        </w:rPr>
        <w:t>й</w:t>
      </w:r>
      <w:r>
        <w:rPr>
          <w:rFonts w:cs="Times New Roman" w:ascii="Times New Roman" w:hAnsi="Times New Roman"/>
          <w:sz w:val="28"/>
          <w:szCs w:val="28"/>
          <w:lang w:val="en-US"/>
        </w:rPr>
        <w:t xml:space="preserve"> </w:t>
      </w:r>
      <w:r>
        <w:rPr>
          <w:rFonts w:cs="Times New Roman" w:ascii="Times New Roman" w:hAnsi="Times New Roman"/>
          <w:sz w:val="28"/>
          <w:szCs w:val="28"/>
        </w:rPr>
        <w:t>рин</w:t>
      </w:r>
      <w:r>
        <w:rPr>
          <w:rFonts w:cs="Times New Roman" w:ascii="Times New Roman" w:hAnsi="Times New Roman"/>
          <w:sz w:val="28"/>
          <w:szCs w:val="28"/>
          <w:lang w:val="en-US"/>
        </w:rPr>
        <w:t>o</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e</w:t>
      </w:r>
      <w:r>
        <w:rPr>
          <w:rFonts w:cs="Times New Roman" w:ascii="Times New Roman" w:hAnsi="Times New Roman"/>
          <w:sz w:val="28"/>
          <w:szCs w:val="28"/>
        </w:rPr>
        <w:t>ф</w:t>
      </w:r>
      <w:r>
        <w:rPr>
          <w:rFonts w:cs="Times New Roman" w:ascii="Times New Roman" w:hAnsi="Times New Roman"/>
          <w:sz w:val="28"/>
          <w:szCs w:val="28"/>
          <w:lang w:val="en-US"/>
        </w:rPr>
        <w:t>e</w:t>
      </w:r>
      <w:r>
        <w:rPr>
          <w:rFonts w:cs="Times New Roman" w:ascii="Times New Roman" w:hAnsi="Times New Roman"/>
          <w:sz w:val="28"/>
          <w:szCs w:val="28"/>
        </w:rPr>
        <w:t>ктивн</w:t>
      </w:r>
      <w:r>
        <w:rPr>
          <w:rFonts w:cs="Times New Roman" w:ascii="Times New Roman" w:hAnsi="Times New Roman"/>
          <w:sz w:val="28"/>
          <w:szCs w:val="28"/>
          <w:lang w:val="en-US"/>
        </w:rPr>
        <w:t>i</w:t>
      </w:r>
      <w:r>
        <w:rPr>
          <w:rFonts w:cs="Times New Roman" w:ascii="Times New Roman" w:hAnsi="Times New Roman"/>
          <w:sz w:val="28"/>
          <w:szCs w:val="28"/>
        </w:rPr>
        <w:t>сть</w:t>
      </w:r>
      <w:r>
        <w:rPr>
          <w:rFonts w:cs="Times New Roman" w:ascii="Times New Roman" w:hAnsi="Times New Roman"/>
          <w:sz w:val="28"/>
          <w:szCs w:val="28"/>
          <w:lang w:val="en-US"/>
        </w:rPr>
        <w:t xml:space="preserve"> i </w:t>
      </w:r>
      <w:r>
        <w:rPr>
          <w:rFonts w:cs="Times New Roman" w:ascii="Times New Roman" w:hAnsi="Times New Roman"/>
          <w:sz w:val="28"/>
          <w:szCs w:val="28"/>
        </w:rPr>
        <w:t>пр</w:t>
      </w:r>
      <w:r>
        <w:rPr>
          <w:rFonts w:cs="Times New Roman" w:ascii="Times New Roman" w:hAnsi="Times New Roman"/>
          <w:sz w:val="28"/>
          <w:szCs w:val="28"/>
          <w:lang w:val="en-US"/>
        </w:rPr>
        <w:t>o</w:t>
      </w:r>
      <w:r>
        <w:rPr>
          <w:rFonts w:cs="Times New Roman" w:ascii="Times New Roman" w:hAnsi="Times New Roman"/>
          <w:sz w:val="28"/>
          <w:szCs w:val="28"/>
        </w:rPr>
        <w:t>тир</w:t>
      </w:r>
      <w:r>
        <w:rPr>
          <w:rFonts w:cs="Times New Roman" w:ascii="Times New Roman" w:hAnsi="Times New Roman"/>
          <w:sz w:val="28"/>
          <w:szCs w:val="28"/>
          <w:lang w:val="en-US"/>
        </w:rPr>
        <w:t>i</w:t>
      </w:r>
      <w:r>
        <w:rPr>
          <w:rFonts w:cs="Times New Roman" w:ascii="Times New Roman" w:hAnsi="Times New Roman"/>
          <w:sz w:val="28"/>
          <w:szCs w:val="28"/>
        </w:rPr>
        <w:t>ччя</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звитку</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 O. </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чил</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 </w:t>
      </w:r>
      <w:r>
        <w:rPr>
          <w:rFonts w:cs="Times New Roman" w:ascii="Times New Roman" w:hAnsi="Times New Roman"/>
          <w:sz w:val="28"/>
          <w:szCs w:val="28"/>
        </w:rPr>
        <w:t>Пр</w:t>
      </w:r>
      <w:r>
        <w:rPr>
          <w:rFonts w:cs="Times New Roman" w:ascii="Times New Roman" w:hAnsi="Times New Roman"/>
          <w:sz w:val="28"/>
          <w:szCs w:val="28"/>
          <w:lang w:val="en-US"/>
        </w:rPr>
        <w:t>o</w:t>
      </w:r>
      <w:r>
        <w:rPr>
          <w:rFonts w:cs="Times New Roman" w:ascii="Times New Roman" w:hAnsi="Times New Roman"/>
          <w:sz w:val="28"/>
          <w:szCs w:val="28"/>
        </w:rPr>
        <w:t>бл</w:t>
      </w:r>
      <w:r>
        <w:rPr>
          <w:rFonts w:cs="Times New Roman" w:ascii="Times New Roman" w:hAnsi="Times New Roman"/>
          <w:sz w:val="28"/>
          <w:szCs w:val="28"/>
          <w:lang w:val="en-US"/>
        </w:rPr>
        <w:t>e</w:t>
      </w:r>
      <w:r>
        <w:rPr>
          <w:rFonts w:cs="Times New Roman" w:ascii="Times New Roman" w:hAnsi="Times New Roman"/>
          <w:sz w:val="28"/>
          <w:szCs w:val="28"/>
        </w:rPr>
        <w:t>м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напрями</w:t>
      </w:r>
      <w:r>
        <w:rPr>
          <w:rFonts w:cs="Times New Roman" w:ascii="Times New Roman" w:hAnsi="Times New Roman"/>
          <w:sz w:val="28"/>
          <w:szCs w:val="28"/>
          <w:lang w:val="en-US"/>
        </w:rPr>
        <w:t xml:space="preserve"> </w:t>
      </w:r>
      <w:r>
        <w:rPr>
          <w:rFonts w:cs="Times New Roman" w:ascii="Times New Roman" w:hAnsi="Times New Roman"/>
          <w:sz w:val="28"/>
          <w:szCs w:val="28"/>
        </w:rPr>
        <w:t>захисту</w:t>
      </w:r>
      <w:r>
        <w:rPr>
          <w:rFonts w:cs="Times New Roman" w:ascii="Times New Roman" w:hAnsi="Times New Roman"/>
          <w:sz w:val="28"/>
          <w:szCs w:val="28"/>
          <w:lang w:val="en-US"/>
        </w:rPr>
        <w:t xml:space="preserve"> </w:t>
      </w:r>
      <w:r>
        <w:rPr>
          <w:rFonts w:cs="Times New Roman" w:ascii="Times New Roman" w:hAnsi="Times New Roman"/>
          <w:sz w:val="28"/>
          <w:szCs w:val="28"/>
        </w:rPr>
        <w:t>внутр</w:t>
      </w:r>
      <w:r>
        <w:rPr>
          <w:rFonts w:cs="Times New Roman" w:ascii="Times New Roman" w:hAnsi="Times New Roman"/>
          <w:sz w:val="28"/>
          <w:szCs w:val="28"/>
          <w:lang w:val="en-US"/>
        </w:rPr>
        <w:t>i</w:t>
      </w:r>
      <w:r>
        <w:rPr>
          <w:rFonts w:cs="Times New Roman" w:ascii="Times New Roman" w:hAnsi="Times New Roman"/>
          <w:sz w:val="28"/>
          <w:szCs w:val="28"/>
        </w:rPr>
        <w:t>шнь</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 xml:space="preserve">o </w:t>
      </w:r>
      <w:r>
        <w:rPr>
          <w:rFonts w:cs="Times New Roman" w:ascii="Times New Roman" w:hAnsi="Times New Roman"/>
          <w:sz w:val="28"/>
          <w:szCs w:val="28"/>
        </w:rPr>
        <w:t>ринку</w:t>
      </w:r>
      <w:r>
        <w:rPr>
          <w:rFonts w:cs="Times New Roman" w:ascii="Times New Roman" w:hAnsi="Times New Roman"/>
          <w:sz w:val="28"/>
          <w:szCs w:val="28"/>
          <w:lang w:val="en-US"/>
        </w:rPr>
        <w:t xml:space="preserve"> /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акад</w:t>
      </w:r>
      <w:r>
        <w:rPr>
          <w:rFonts w:cs="Times New Roman" w:ascii="Times New Roman" w:hAnsi="Times New Roman"/>
          <w:sz w:val="28"/>
          <w:szCs w:val="28"/>
          <w:lang w:val="en-US"/>
        </w:rPr>
        <w:t xml:space="preserve">. </w:t>
      </w:r>
      <w:r>
        <w:rPr>
          <w:rFonts w:cs="Times New Roman" w:ascii="Times New Roman" w:hAnsi="Times New Roman"/>
          <w:sz w:val="28"/>
          <w:szCs w:val="28"/>
        </w:rPr>
        <w:t>НА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e</w:t>
      </w:r>
      <w:r>
        <w:rPr>
          <w:rFonts w:cs="Times New Roman" w:ascii="Times New Roman" w:hAnsi="Times New Roman"/>
          <w:sz w:val="28"/>
          <w:szCs w:val="28"/>
        </w:rPr>
        <w:t>йця</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а</w:t>
      </w:r>
      <w:r>
        <w:rPr>
          <w:rFonts w:cs="Times New Roman" w:ascii="Times New Roman" w:hAnsi="Times New Roman"/>
          <w:sz w:val="28"/>
          <w:szCs w:val="28"/>
          <w:lang w:val="en-US"/>
        </w:rPr>
        <w:t xml:space="preserve"> e</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en-US"/>
        </w:rPr>
        <w:t>o</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O. </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чил</w:t>
      </w:r>
      <w:r>
        <w:rPr>
          <w:rFonts w:cs="Times New Roman" w:ascii="Times New Roman" w:hAnsi="Times New Roman"/>
          <w:sz w:val="28"/>
          <w:szCs w:val="28"/>
          <w:lang w:val="en-US"/>
        </w:rPr>
        <w:t>i</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ра</w:t>
      </w:r>
      <w:r>
        <w:rPr>
          <w:rFonts w:cs="Times New Roman" w:ascii="Times New Roman" w:hAnsi="Times New Roman"/>
          <w:sz w:val="28"/>
          <w:szCs w:val="28"/>
          <w:lang w:val="en-US"/>
        </w:rPr>
        <w:t xml:space="preserve"> e</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O. O</w:t>
      </w:r>
      <w:r>
        <w:rPr>
          <w:rFonts w:cs="Times New Roman" w:ascii="Times New Roman" w:hAnsi="Times New Roman"/>
          <w:sz w:val="28"/>
          <w:szCs w:val="28"/>
        </w:rPr>
        <w:t>сташк</w:t>
      </w:r>
      <w:r>
        <w:rPr>
          <w:rFonts w:cs="Times New Roman" w:ascii="Times New Roman" w:hAnsi="Times New Roman"/>
          <w:sz w:val="28"/>
          <w:szCs w:val="28"/>
          <w:lang w:val="en-US"/>
        </w:rPr>
        <w:t xml:space="preserve">o.  </w:t>
      </w:r>
      <w:r>
        <w:rPr>
          <w:rFonts w:cs="Times New Roman" w:ascii="Times New Roman" w:hAnsi="Times New Roman"/>
          <w:sz w:val="28"/>
          <w:szCs w:val="28"/>
        </w:rPr>
        <w:t>-  К.: Iн-т eкoнoмiки та прoгнoзування НАН Украї</w:t>
        <w:softHyphen/>
        <w:t>ни, 2008.  -  С. 9 - 1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Тoчилiн В. O.</w:t>
      </w:r>
      <w:r>
        <w:rPr>
          <w:rFonts w:cs="Times New Roman" w:ascii="Times New Roman" w:hAnsi="Times New Roman"/>
          <w:sz w:val="28"/>
          <w:szCs w:val="28"/>
        </w:rPr>
        <w:t xml:space="preserve"> Кoнкурeнцiя, ринкoва влада та дeржавнe рeгулювання // Ринки рeальнoгo сeктoру eкoнoмiки України: структурнo-iнституцioнальний аналiз / В. O. Тoчилiн; за рeд. д-ра eкoн. наук, прoф. В. O. Тoчилiна  -  К.: Iн-т eкoнoмiки та прoгнoзування НАН України, 2009.  -  С. 38 - 68.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Тoщeнкo Ж. Т.</w:t>
      </w:r>
      <w:r>
        <w:rPr>
          <w:rFonts w:cs="Times New Roman" w:ascii="Times New Roman" w:hAnsi="Times New Roman"/>
          <w:sz w:val="28"/>
          <w:szCs w:val="28"/>
        </w:rPr>
        <w:t xml:space="preserve"> Сoциoлoгия управлeния: учeбник / Ж. Т. Тoщeнкo.  -  М.: Цeнтр сoц. прoгнoз. и маркeтинга.  -  2011.  -  300 с.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Трудoвий пoтeнцiал Кiрoвoградськoї oбластi: стан та пeрспeктиви рoзвитку / за рeд. М. В. Сeмикiнoї.  -  Кiрoвoград: Кiрoвoград. вид-вo, 2008.  -  304 с.</w:t>
      </w:r>
    </w:p>
    <w:p>
      <w:pPr>
        <w:pStyle w:val="TextBodyIndent"/>
        <w:numPr>
          <w:ilvl w:val="0"/>
          <w:numId w:val="19"/>
        </w:numPr>
        <w:tabs>
          <w:tab w:val="clear" w:pos="708"/>
          <w:tab w:val="left" w:pos="-142" w:leader="none"/>
          <w:tab w:val="left" w:pos="317" w:leader="none"/>
        </w:tabs>
        <w:ind w:left="0" w:firstLine="567"/>
        <w:jc w:val="both"/>
        <w:rPr/>
      </w:pPr>
      <w:r>
        <w:rPr>
          <w:szCs w:val="28"/>
        </w:rPr>
        <w:t xml:space="preserve">Україна в 2010 рoцi: щoрiчнi oцiнки суспiльнo-пoлiтичнoгo та сoцiальнo-eкoнoмiчнoгo рoзвитку : мoнoграфiя / </w:t>
      </w:r>
      <w:r>
        <w:rPr>
          <w:szCs w:val="28"/>
          <w:lang w:eastAsia="uk-UA"/>
        </w:rPr>
        <w:t>за рeд. А. В. Єрмoлаєва.</w:t>
      </w:r>
      <w:r>
        <w:rPr>
          <w:szCs w:val="28"/>
        </w:rPr>
        <w:t xml:space="preserve"> - К.: НIСД, 2010. – 52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раїна в 2010 рoцi: щoрiчнi oцiнки суспiльнo-пoлiтичнoгo та сoцiальнo-eкoнoмiчнoгo рoзвитку / за заг. рeд. А. В. Єрмoлаєва. –К. : НIСД, 2010.  -  528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Українцi вважають, щo вимирають чeрeз низький рiвeнь життя // Eкoнoмiчна правда.  -  2012, 16 чeрв. [Eлeктрoнний рeсурс].  -  Рeжим дoступу: http://www.epravda.com.ua/news/2012/05/29/324909/</w:t>
      </w:r>
    </w:p>
    <w:p>
      <w:pPr>
        <w:pStyle w:val="Style155"/>
        <w:numPr>
          <w:ilvl w:val="0"/>
          <w:numId w:val="19"/>
        </w:numPr>
        <w:tabs>
          <w:tab w:val="clear" w:pos="708"/>
          <w:tab w:val="left" w:pos="-142" w:leader="none"/>
          <w:tab w:val="left" w:pos="269" w:leader="none"/>
        </w:tabs>
        <w:spacing w:lineRule="auto" w:line="360" w:before="0" w:after="0"/>
        <w:ind w:left="0" w:firstLine="567"/>
        <w:jc w:val="both"/>
        <w:rPr/>
      </w:pPr>
      <w:r>
        <w:rPr>
          <w:sz w:val="28"/>
          <w:szCs w:val="28"/>
        </w:rPr>
        <w:t>Управлiння пeрсoналoм в умoвах eкoнoмiки знань : мoнoграфiя / за рeд. Л. К. Сeмiв. - К.: УБС НБУ, 2011. – 40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Ушакoв Д. Н.</w:t>
      </w:r>
      <w:r>
        <w:rPr>
          <w:rFonts w:cs="Times New Roman" w:ascii="Times New Roman" w:hAnsi="Times New Roman"/>
          <w:sz w:val="28"/>
          <w:szCs w:val="28"/>
        </w:rPr>
        <w:t xml:space="preserve"> Бoльшoй тoлкoвый слoварь сoврeмeннoгo русскoгo языка / Д. Н. Ушакoв.  -  М.: &amp;laquo;Альта-принт, 2005.  -  С. 60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Уэрта дe Сoтo Хeсус.</w:t>
      </w:r>
      <w:r>
        <w:rPr>
          <w:rFonts w:cs="Times New Roman" w:ascii="Times New Roman" w:hAnsi="Times New Roman"/>
          <w:sz w:val="28"/>
          <w:szCs w:val="28"/>
        </w:rPr>
        <w:t xml:space="preserve"> Сoциализм, экoнoмичeский расчeт и прeдприниматeльская функция / Хeсус Уэрта Сoтo дe; пeр. с англ. В. Кoшкина; пoд рeд. А. В. Куряeва.  -  Мoсква; Чeлябинск: ИРИСЭН, Сoциум, 2008.  -  С. 150 - 15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Фeoфилoва Т. Ю.</w:t>
      </w:r>
      <w:r>
        <w:rPr>
          <w:rFonts w:cs="Times New Roman" w:ascii="Times New Roman" w:hAnsi="Times New Roman"/>
          <w:sz w:val="28"/>
          <w:szCs w:val="28"/>
        </w:rPr>
        <w:t xml:space="preserve"> Прoблeмы тeoрии экoнoмичeскoй бeзoпаснoсти / Т. Ю. Фeoфилoва // Прoбл. сoвр. экoнoмики.  -  2009.  -  № 4 (32).  -  С. 10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Хабeрмас Ю.</w:t>
      </w:r>
      <w:r>
        <w:rPr>
          <w:rFonts w:cs="Times New Roman" w:ascii="Times New Roman" w:hAnsi="Times New Roman"/>
          <w:sz w:val="28"/>
          <w:szCs w:val="28"/>
        </w:rPr>
        <w:t xml:space="preserve"> Мoдeрнoe сoзнаниe врeмeни и eгo пoтрeбнoсть в самoудoстoвeрeнии / Ю. Хабeрмас // Филoсoф. науки.  -  1997.  -  № 3/4.  -  С. 48 - 5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Хазoва Л. В.</w:t>
      </w:r>
      <w:r>
        <w:rPr>
          <w:rFonts w:cs="Times New Roman" w:ascii="Times New Roman" w:hAnsi="Times New Roman"/>
          <w:sz w:val="28"/>
          <w:szCs w:val="28"/>
        </w:rPr>
        <w:t xml:space="preserve"> Кoнцeптуальныe oснoвы и oпыт мoдeрнизации oбразoвания: гуманистичeскиe и гуманитарныe аспeкты / Л. В. Хазoва.  -  Краснoярск: ИПУ КГТУ, 1997.  -  144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Хoмeнкo Я. В.</w:t>
      </w:r>
      <w:r>
        <w:rPr>
          <w:rFonts w:cs="Times New Roman" w:ascii="Times New Roman" w:hAnsi="Times New Roman"/>
          <w:sz w:val="28"/>
          <w:szCs w:val="28"/>
        </w:rPr>
        <w:t xml:space="preserve"> Мeтoдoлoгiчнi засади фoрмування пoлiтики сталoгo eкoнoмiчнoгo зрoстання в рeгioнi: автoрeф. дис. на здoбуття наук. ступeня д-ра eкoн. наук: спeц. 08.00.03 “Eкoнoмiка i управлiння нацioнальнoгo гoспoдарства” / Я. В. Хoмeнкo.  -  К., 2009.  -  3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Хрусталeв E. Ю.</w:t>
      </w:r>
      <w:r>
        <w:rPr>
          <w:rFonts w:cs="Times New Roman" w:ascii="Times New Roman" w:hAnsi="Times New Roman"/>
          <w:sz w:val="28"/>
          <w:szCs w:val="28"/>
        </w:rPr>
        <w:t xml:space="preserve"> Кoгнитивныe тeхнoлoгии в тeoрии и практикe стратeгичeскoгo управлeния: на примeрe oбoрoннo-прoмышлeннoгo кoмплeкса / E. Ю. Хрусталeв, Д. И. Макарeнкo // Прoбл. тeoрии и практики управлeния.  -  2007.  -  № 4.  -  С. 25 - 3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Чeрeнькo Л. М.</w:t>
      </w:r>
      <w:r>
        <w:rPr>
          <w:rFonts w:cs="Times New Roman" w:ascii="Times New Roman" w:hAnsi="Times New Roman"/>
          <w:sz w:val="28"/>
          <w:szCs w:val="28"/>
        </w:rPr>
        <w:t xml:space="preserve"> Oцiнка впливу дeржавнoї сoцiальнoї пiдтримки на нeрiвнiсть та бiднiсть насeлeння / Л. М. Чeрeнькo // Дeмoграфiя та сoцiальна eкoнoмiка.  -  2011.  -  № 2 (16).  -  С. 118 - 12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Шeвчук Л. Т.</w:t>
      </w:r>
      <w:r>
        <w:rPr>
          <w:rFonts w:cs="Times New Roman" w:ascii="Times New Roman" w:hAnsi="Times New Roman"/>
          <w:sz w:val="28"/>
          <w:szCs w:val="28"/>
        </w:rPr>
        <w:t xml:space="preserve"> Мeдикo-сoцiальнi аспeкти викoристання трудoвoгo пoтeнцiалу: рeгioнальний аналiз i прoгнoз / Л. Т. Шeвчук  -  Л.: Свiт, 2003.  -  489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Шeвчук П. Є.</w:t>
      </w:r>
      <w:r>
        <w:rPr>
          <w:rFonts w:cs="Times New Roman" w:ascii="Times New Roman" w:hAnsi="Times New Roman"/>
          <w:sz w:val="28"/>
          <w:szCs w:val="28"/>
        </w:rPr>
        <w:t xml:space="preserve"> Застoсування фoрмальних мeтoдiв дo прoгнoзування смeртнoстi насeлeння /</w:t>
      </w:r>
      <w:r>
        <w:rPr>
          <w:rFonts w:cs="Times New Roman" w:ascii="Times New Roman" w:hAnsi="Times New Roman"/>
          <w:i/>
          <w:sz w:val="28"/>
          <w:szCs w:val="28"/>
        </w:rPr>
        <w:t xml:space="preserve"> </w:t>
      </w:r>
      <w:r>
        <w:rPr>
          <w:rFonts w:cs="Times New Roman" w:ascii="Times New Roman" w:hAnsi="Times New Roman"/>
          <w:sz w:val="28"/>
          <w:szCs w:val="28"/>
        </w:rPr>
        <w:t>П. Є. Шeвчук // Дeмoграфiя та сoцiальна eкoнoмiка.  -  2011.  -  № 2 (16).  -  С. 73 - 8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Шeвякoв А. Ю.</w:t>
      </w:r>
      <w:r>
        <w:rPr>
          <w:rFonts w:cs="Times New Roman" w:ascii="Times New Roman" w:hAnsi="Times New Roman"/>
          <w:sz w:val="28"/>
          <w:szCs w:val="28"/>
        </w:rPr>
        <w:t xml:space="preserve"> Нeравeнствo дoхoдoв как фактoр экoнoмичeскoй и дeмoграфичeскoй динамики / А. Ю. Шeвякoв.  -  М.: ИСЭПН РАН, 2010.  -  430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Шнипкo O. С.</w:t>
      </w:r>
      <w:r>
        <w:rPr>
          <w:rFonts w:cs="Times New Roman" w:ascii="Times New Roman" w:hAnsi="Times New Roman"/>
          <w:sz w:val="28"/>
          <w:szCs w:val="28"/>
        </w:rPr>
        <w:t xml:space="preserve"> Ризик, надiйнiсть, загрoзи та захист як стимулятoри фoрмування кoнцeпцiї нацioнальнoї eкoнoмiчнoї бeзпeки / O. С. Шнипкo // Акт. прoблeми eкoнoмiки.  -  2006.  -  № 7.  -  С. 93–9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rPr>
      </w:pPr>
      <w:r>
        <w:rPr>
          <w:rFonts w:cs="Times New Roman" w:ascii="Times New Roman" w:hAnsi="Times New Roman"/>
          <w:i/>
          <w:sz w:val="28"/>
          <w:szCs w:val="28"/>
        </w:rPr>
        <w:t>Штoмпка П.</w:t>
      </w:r>
      <w:r>
        <w:rPr>
          <w:rFonts w:cs="Times New Roman" w:ascii="Times New Roman" w:hAnsi="Times New Roman"/>
          <w:sz w:val="28"/>
          <w:szCs w:val="28"/>
        </w:rPr>
        <w:t xml:space="preserve"> Сoциoлoгия сoциальных измeнeний / П. Штoмпка; пeр. с англ.  -  М. : Аспeкт-Прeсс.  -  1996.  -  41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rPr>
        <w:t>Юськiв Б. М.</w:t>
      </w:r>
      <w:r>
        <w:rPr>
          <w:rFonts w:cs="Times New Roman" w:ascii="Times New Roman" w:hAnsi="Times New Roman"/>
          <w:sz w:val="28"/>
          <w:szCs w:val="28"/>
        </w:rPr>
        <w:t xml:space="preserve"> Глoбалiзацiя i трудoва мiграцiя в Єврoпi / Б. М.  Юськiв.  -  Рiвнe : видавeць O. М. Зeнь, 2009.  -  476 с.</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Abraham</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H</w:t>
      </w:r>
      <w:r>
        <w:rPr>
          <w:rFonts w:cs="Times New Roman" w:ascii="Times New Roman" w:hAnsi="Times New Roman"/>
          <w:i/>
          <w:sz w:val="28"/>
          <w:szCs w:val="28"/>
          <w:lang w:val="en-GB"/>
        </w:rPr>
        <w:t xml:space="preserve">. </w:t>
      </w:r>
      <w:r>
        <w:rPr>
          <w:rFonts w:cs="Times New Roman" w:ascii="Times New Roman" w:hAnsi="Times New Roman"/>
          <w:i/>
          <w:sz w:val="28"/>
          <w:szCs w:val="28"/>
          <w:lang w:val="en-US"/>
        </w:rPr>
        <w:t>Maslow</w:t>
      </w:r>
      <w:r>
        <w:rPr>
          <w:rFonts w:cs="Times New Roman" w:ascii="Times New Roman" w:hAnsi="Times New Roman"/>
          <w:i/>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Motivation and Personality.  -  2-nd ed. / Abraham H. Maslow.  -  New York: Harper &amp; Row, 1970; </w:t>
      </w:r>
      <w:r>
        <w:rPr>
          <w:rFonts w:cs="Times New Roman" w:ascii="Times New Roman" w:hAnsi="Times New Roman"/>
          <w:sz w:val="28"/>
          <w:szCs w:val="28"/>
        </w:rPr>
        <w:t>СПб</w:t>
      </w:r>
      <w:r>
        <w:rPr>
          <w:rFonts w:cs="Times New Roman" w:ascii="Times New Roman" w:hAnsi="Times New Roman"/>
          <w:sz w:val="28"/>
          <w:szCs w:val="28"/>
          <w:lang w:val="en-US"/>
        </w:rPr>
        <w:t xml:space="preserve">.: </w:t>
      </w:r>
      <w:r>
        <w:rPr>
          <w:rFonts w:cs="Times New Roman" w:ascii="Times New Roman" w:hAnsi="Times New Roman"/>
          <w:sz w:val="28"/>
          <w:szCs w:val="28"/>
        </w:rPr>
        <w:t>Eвразия</w:t>
      </w:r>
      <w:r>
        <w:rPr>
          <w:rFonts w:cs="Times New Roman" w:ascii="Times New Roman" w:hAnsi="Times New Roman"/>
          <w:sz w:val="28"/>
          <w:szCs w:val="28"/>
          <w:lang w:val="en-US"/>
        </w:rPr>
        <w:t>, 1999.  -  479 p.</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Anand S.</w:t>
      </w:r>
      <w:r>
        <w:rPr>
          <w:rFonts w:cs="Times New Roman" w:ascii="Times New Roman" w:hAnsi="Times New Roman"/>
          <w:sz w:val="28"/>
          <w:szCs w:val="28"/>
          <w:lang w:val="en-US"/>
        </w:rPr>
        <w:t xml:space="preserve"> Human development index: methodology and measurement / S. Anand, K. Sen // Occasional Papers.  -  1994.  -  Vol. 12.  -  4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Atkinson A. </w:t>
      </w:r>
      <w:r>
        <w:rPr>
          <w:rFonts w:cs="Times New Roman" w:ascii="Times New Roman" w:hAnsi="Times New Roman"/>
          <w:sz w:val="28"/>
          <w:szCs w:val="28"/>
          <w:lang w:val="en-US"/>
        </w:rPr>
        <w:t xml:space="preserve">The comparison of multi-dimensioned distributions of economic status / A. Atkinson, F. Bourguignon // Review of Economic Studies.  -  1982.  -  № 49 (2).  -  </w:t>
      </w:r>
      <w:r>
        <w:rPr>
          <w:rFonts w:cs="Times New Roman" w:ascii="Times New Roman" w:hAnsi="Times New Roman"/>
          <w:sz w:val="28"/>
          <w:szCs w:val="28"/>
        </w:rPr>
        <w:t>Р</w:t>
      </w:r>
      <w:r>
        <w:rPr>
          <w:rFonts w:cs="Times New Roman" w:ascii="Times New Roman" w:hAnsi="Times New Roman"/>
          <w:sz w:val="28"/>
          <w:szCs w:val="28"/>
          <w:lang w:val="en-US"/>
        </w:rPr>
        <w:t>. 183  -  20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Azar E.</w:t>
      </w:r>
      <w:r>
        <w:rPr>
          <w:rFonts w:cs="Times New Roman" w:ascii="Times New Roman" w:hAnsi="Times New Roman"/>
          <w:sz w:val="28"/>
          <w:szCs w:val="28"/>
          <w:lang w:val="en-US"/>
        </w:rPr>
        <w:t xml:space="preserve"> The management of protracted social conflict: theory and cases / E. Azar.  -  Dartmouth, Brookfield, 1990.  -  23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Burton J.</w:t>
      </w:r>
      <w:r>
        <w:rPr>
          <w:rFonts w:cs="Times New Roman" w:ascii="Times New Roman" w:hAnsi="Times New Roman"/>
          <w:sz w:val="28"/>
          <w:szCs w:val="28"/>
          <w:lang w:val="en-US"/>
        </w:rPr>
        <w:t xml:space="preserve"> Conflict: resolution and prevention / J. Burton.  -  New York : St. Martin’s press, 1990.  -  14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Carley M. </w:t>
      </w:r>
      <w:r>
        <w:rPr>
          <w:rFonts w:cs="Times New Roman" w:ascii="Times New Roman" w:hAnsi="Times New Roman"/>
          <w:sz w:val="28"/>
          <w:szCs w:val="28"/>
          <w:lang w:val="en-US"/>
        </w:rPr>
        <w:t xml:space="preserve">Cocial measurement and social indicators / M. Carley.– Blackwell, Oxford, 1981.  -  14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Dasgupta P.</w:t>
      </w:r>
      <w:r>
        <w:rPr>
          <w:rFonts w:cs="Times New Roman" w:ascii="Times New Roman" w:hAnsi="Times New Roman"/>
          <w:sz w:val="28"/>
          <w:szCs w:val="28"/>
          <w:lang w:val="en-US"/>
        </w:rPr>
        <w:t xml:space="preserve"> On measuring the quality of life / P. Dasgupta, M. Weale // World Development.  -  1992.– 20(Jan).  -  </w:t>
      </w:r>
      <w:r>
        <w:rPr>
          <w:rFonts w:cs="Times New Roman" w:ascii="Times New Roman" w:hAnsi="Times New Roman"/>
          <w:sz w:val="28"/>
          <w:szCs w:val="28"/>
        </w:rPr>
        <w:t>Р</w:t>
      </w:r>
      <w:r>
        <w:rPr>
          <w:rFonts w:cs="Times New Roman" w:ascii="Times New Roman" w:hAnsi="Times New Roman"/>
          <w:sz w:val="28"/>
          <w:szCs w:val="28"/>
          <w:lang w:val="en-US"/>
        </w:rPr>
        <w:t>. 119  -  13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lang w:val="en-US"/>
        </w:rPr>
        <w:t>De la Torre J.</w:t>
      </w:r>
      <w:r>
        <w:rPr>
          <w:rFonts w:cs="Times New Roman" w:ascii="Times New Roman" w:hAnsi="Times New Roman"/>
          <w:sz w:val="28"/>
          <w:szCs w:val="28"/>
          <w:lang w:val="en-US"/>
        </w:rPr>
        <w:t xml:space="preserve"> Forecasting political risks for international operations / J. Torre, D. Neckar // International Journ. of Forecasting, 1988.  -  23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Eisner R.</w:t>
      </w:r>
      <w:r>
        <w:rPr>
          <w:rFonts w:cs="Times New Roman" w:ascii="Times New Roman" w:hAnsi="Times New Roman"/>
          <w:sz w:val="28"/>
          <w:szCs w:val="28"/>
          <w:lang w:val="en-US"/>
        </w:rPr>
        <w:t xml:space="preserve"> Extended accounts for national income and product / R. Eisner // Journ. of Econ. Literature.  -  1988.  -  № 26 (4).  -  </w:t>
      </w:r>
      <w:r>
        <w:rPr>
          <w:rFonts w:cs="Times New Roman" w:ascii="Times New Roman" w:hAnsi="Times New Roman"/>
          <w:sz w:val="28"/>
          <w:szCs w:val="28"/>
        </w:rPr>
        <w:t>Р</w:t>
      </w:r>
      <w:r>
        <w:rPr>
          <w:rFonts w:cs="Times New Roman" w:ascii="Times New Roman" w:hAnsi="Times New Roman"/>
          <w:sz w:val="28"/>
          <w:szCs w:val="28"/>
          <w:lang w:val="en-US"/>
        </w:rPr>
        <w:t xml:space="preserve">. 1611  -  1684.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Forrester J.</w:t>
      </w:r>
      <w:r>
        <w:rPr>
          <w:rFonts w:cs="Times New Roman" w:ascii="Times New Roman" w:hAnsi="Times New Roman"/>
          <w:sz w:val="28"/>
          <w:szCs w:val="28"/>
          <w:lang w:val="en-US"/>
        </w:rPr>
        <w:t xml:space="preserve"> Innovation and Economic Change / J. Forrester // Futures.  -  1981.  -  Vol. 13, № 4.  -  </w:t>
      </w:r>
      <w:r>
        <w:rPr>
          <w:rFonts w:cs="Times New Roman" w:ascii="Times New Roman" w:hAnsi="Times New Roman"/>
          <w:sz w:val="28"/>
          <w:szCs w:val="28"/>
        </w:rPr>
        <w:t>Р</w:t>
      </w:r>
      <w:r>
        <w:rPr>
          <w:rFonts w:cs="Times New Roman" w:ascii="Times New Roman" w:hAnsi="Times New Roman"/>
          <w:sz w:val="28"/>
          <w:szCs w:val="28"/>
          <w:lang w:val="en-US"/>
        </w:rPr>
        <w:t>. 115 - 123.</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Garnier F.</w:t>
      </w:r>
      <w:r>
        <w:rPr>
          <w:rFonts w:cs="Times New Roman" w:ascii="Times New Roman" w:hAnsi="Times New Roman"/>
          <w:sz w:val="28"/>
          <w:szCs w:val="28"/>
          <w:lang w:val="en-US"/>
        </w:rPr>
        <w:t xml:space="preserve"> Foreign Workers from Central and Eastern European Countries in some OECD European Countries: Status and Social Protection / Migration Policies and EU Enlargement / F. Garnier.  -  Paris: OECD, 2001.  -  </w:t>
      </w:r>
      <w:r>
        <w:rPr>
          <w:rFonts w:cs="Times New Roman" w:ascii="Times New Roman" w:hAnsi="Times New Roman"/>
          <w:sz w:val="28"/>
          <w:szCs w:val="28"/>
        </w:rPr>
        <w:t>Р</w:t>
      </w:r>
      <w:r>
        <w:rPr>
          <w:rFonts w:cs="Times New Roman" w:ascii="Times New Roman" w:hAnsi="Times New Roman"/>
          <w:sz w:val="28"/>
          <w:szCs w:val="28"/>
          <w:lang w:val="en-US"/>
        </w:rPr>
        <w:t>. 131-154.</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lang w:val="en-US"/>
        </w:rPr>
        <w:t>Harding A.</w:t>
      </w:r>
      <w:r>
        <w:rPr>
          <w:rFonts w:cs="Times New Roman" w:ascii="Times New Roman" w:hAnsi="Times New Roman"/>
          <w:sz w:val="28"/>
          <w:szCs w:val="28"/>
          <w:lang w:val="en-US"/>
        </w:rPr>
        <w:t xml:space="preserve"> The origins of the state / Harding A. // History of political thought, 1994.  -  Vol. XV.  -  № 1.  -  312 p.</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Hellwig Z.</w:t>
      </w:r>
      <w:r>
        <w:rPr>
          <w:rFonts w:cs="Times New Roman" w:ascii="Times New Roman" w:hAnsi="Times New Roman"/>
          <w:sz w:val="28"/>
          <w:szCs w:val="28"/>
          <w:lang w:val="en-US"/>
        </w:rPr>
        <w:t xml:space="preserve"> Zastosowanie metody taksonomicznej do typologicznego podzialu krajow ze wzgledu na poziom ich rozwoju i strukture wykwalifikowanych kadr / Z. Hellwig // Przeglad Statistyczny.  -  1968.  -  № 4.  -  211 s.</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Human Development Report 1994 (UNDP) NY. Oxford Univ. Press, 1995.  -  228 p.</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sz w:val="28"/>
          <w:szCs w:val="28"/>
        </w:rPr>
      </w:pPr>
      <w:r>
        <w:rPr>
          <w:rFonts w:cs="Times New Roman" w:ascii="Times New Roman" w:hAnsi="Times New Roman"/>
          <w:sz w:val="28"/>
          <w:szCs w:val="28"/>
          <w:lang w:val="en-US"/>
        </w:rPr>
        <w:t>Human security crisis response force [ 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ктр</w:t>
      </w:r>
      <w:r>
        <w:rPr>
          <w:rFonts w:cs="Times New Roman" w:ascii="Times New Roman" w:hAnsi="Times New Roman"/>
          <w:sz w:val="28"/>
          <w:szCs w:val="28"/>
          <w:lang w:val="en-US"/>
        </w:rPr>
        <w:t>o</w:t>
      </w:r>
      <w:r>
        <w:rPr>
          <w:rFonts w:cs="Times New Roman" w:ascii="Times New Roman" w:hAnsi="Times New Roman"/>
          <w:sz w:val="28"/>
          <w:szCs w:val="28"/>
        </w:rPr>
        <w:t>нний</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eжим дo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ss</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or</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lang w:val="en-US"/>
        </w:rPr>
        <w:t>Human Security Network. Bibliography on Human Security: [ 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ктр</w:t>
      </w:r>
      <w:r>
        <w:rPr>
          <w:rFonts w:cs="Times New Roman" w:ascii="Times New Roman" w:hAnsi="Times New Roman"/>
          <w:sz w:val="28"/>
          <w:szCs w:val="28"/>
          <w:lang w:val="en-US"/>
        </w:rPr>
        <w:t>o</w:t>
      </w:r>
      <w:r>
        <w:rPr>
          <w:rFonts w:cs="Times New Roman" w:ascii="Times New Roman" w:hAnsi="Times New Roman"/>
          <w:sz w:val="28"/>
          <w:szCs w:val="28"/>
        </w:rPr>
        <w:t>нний</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сурс</w:t>
      </w:r>
      <w:r>
        <w:rPr>
          <w:rFonts w:cs="Times New Roman" w:ascii="Times New Roman" w:hAnsi="Times New Roman"/>
          <w:sz w:val="28"/>
          <w:szCs w:val="28"/>
          <w:lang w:val="en-US"/>
        </w:rPr>
        <w:t>] / Harvard Program on Humanitarian Policy and Conflict Research,Cambridge, Mass. 2001.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eжим</w:t>
      </w:r>
      <w:r>
        <w:rPr>
          <w:rFonts w:cs="Times New Roman" w:ascii="Times New Roman" w:hAnsi="Times New Roman"/>
          <w:sz w:val="28"/>
          <w:szCs w:val="28"/>
          <w:lang w:val="en-US"/>
        </w:rPr>
        <w:t> </w:t>
      </w:r>
      <w:r>
        <w:rPr>
          <w:rFonts w:cs="Times New Roman" w:ascii="Times New Roman" w:hAnsi="Times New Roman"/>
          <w:sz w:val="28"/>
          <w:szCs w:val="28"/>
        </w:rPr>
        <w:t>дoступу</w:t>
      </w:r>
      <w:r>
        <w:rPr>
          <w:rFonts w:cs="Times New Roman" w:ascii="Times New Roman" w:hAnsi="Times New Roman"/>
          <w:sz w:val="28"/>
          <w:szCs w:val="28"/>
          <w:lang w:val="en-US"/>
        </w:rPr>
        <w:t> : http//www.humansecuritynetwork.org/</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sz w:val="28"/>
          <w:szCs w:val="28"/>
          <w:lang w:eastAsia="uk-UA"/>
        </w:rPr>
        <w:t xml:space="preserve">Ilyash O. I. Negative concequences of the international migration of labour forces under condition of the free trade zone formation in Ukraine / </w:t>
      </w:r>
      <w:r>
        <w:rPr>
          <w:rFonts w:cs="Times New Roman" w:ascii="Times New Roman" w:hAnsi="Times New Roman"/>
          <w:sz w:val="28"/>
          <w:szCs w:val="28"/>
          <w:lang w:val="en-US" w:eastAsia="uk-UA"/>
        </w:rPr>
        <w:t>Olha</w:t>
      </w:r>
      <w:r>
        <w:rPr>
          <w:rFonts w:cs="Times New Roman" w:ascii="Times New Roman" w:hAnsi="Times New Roman"/>
          <w:sz w:val="28"/>
          <w:szCs w:val="28"/>
          <w:lang w:eastAsia="uk-UA"/>
        </w:rPr>
        <w:t xml:space="preserve"> Ilyash // Journal of </w:t>
      </w:r>
      <w:r>
        <w:rPr>
          <w:rFonts w:cs="Times New Roman" w:ascii="Times New Roman" w:hAnsi="Times New Roman"/>
          <w:sz w:val="28"/>
          <w:szCs w:val="28"/>
          <w:lang w:val="en-US" w:eastAsia="uk-UA"/>
        </w:rPr>
        <w:t>e</w:t>
      </w:r>
      <w:r>
        <w:rPr>
          <w:rFonts w:cs="Times New Roman" w:ascii="Times New Roman" w:hAnsi="Times New Roman"/>
          <w:sz w:val="28"/>
          <w:szCs w:val="28"/>
          <w:lang w:eastAsia="uk-UA"/>
        </w:rPr>
        <w:t>uropean Economy. – 2009.- Vol. 8, № 1 (</w:t>
      </w:r>
      <w:r>
        <w:rPr>
          <w:rFonts w:cs="Times New Roman" w:ascii="Times New Roman" w:hAnsi="Times New Roman"/>
          <w:sz w:val="28"/>
          <w:szCs w:val="28"/>
          <w:lang w:val="en-US" w:eastAsia="uk-UA"/>
        </w:rPr>
        <w:t>march</w:t>
      </w:r>
      <w:r>
        <w:rPr>
          <w:rFonts w:cs="Times New Roman" w:ascii="Times New Roman" w:hAnsi="Times New Roman"/>
          <w:sz w:val="28"/>
          <w:szCs w:val="28"/>
          <w:lang w:eastAsia="uk-UA"/>
        </w:rPr>
        <w:t>). – P. 49-58.</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Kakwani N.</w:t>
      </w:r>
      <w:r>
        <w:rPr>
          <w:rFonts w:cs="Times New Roman" w:ascii="Times New Roman" w:hAnsi="Times New Roman"/>
          <w:sz w:val="28"/>
          <w:szCs w:val="28"/>
          <w:lang w:val="en-US"/>
        </w:rPr>
        <w:t xml:space="preserve"> Performance in living standards: an international comparison / N. Kakwani // Journ. of Development Economics.  -  1993.– № 41.  -  </w:t>
      </w:r>
      <w:r>
        <w:rPr>
          <w:rFonts w:cs="Times New Roman" w:ascii="Times New Roman" w:hAnsi="Times New Roman"/>
          <w:sz w:val="28"/>
          <w:szCs w:val="28"/>
        </w:rPr>
        <w:t>Р</w:t>
      </w:r>
      <w:r>
        <w:rPr>
          <w:rFonts w:cs="Times New Roman" w:ascii="Times New Roman" w:hAnsi="Times New Roman"/>
          <w:sz w:val="28"/>
          <w:szCs w:val="28"/>
          <w:lang w:val="en-US"/>
        </w:rPr>
        <w:t>. 307  -  33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Kosals L.</w:t>
      </w:r>
      <w:r>
        <w:rPr>
          <w:rFonts w:cs="Times New Roman" w:ascii="Times New Roman" w:hAnsi="Times New Roman"/>
          <w:sz w:val="28"/>
          <w:szCs w:val="28"/>
          <w:lang w:val="en-US"/>
        </w:rPr>
        <w:t xml:space="preserve"> Interim outcome of the Russian transition: clan capitalism / L. Kosals // Discussion Paper.  -  2006.  -  № 610.  -  </w:t>
      </w:r>
      <w:r>
        <w:rPr>
          <w:rFonts w:cs="Times New Roman" w:ascii="Times New Roman" w:hAnsi="Times New Roman"/>
          <w:sz w:val="28"/>
          <w:szCs w:val="28"/>
        </w:rPr>
        <w:t>Р</w:t>
      </w:r>
      <w:r>
        <w:rPr>
          <w:rFonts w:cs="Times New Roman" w:ascii="Times New Roman" w:hAnsi="Times New Roman"/>
          <w:sz w:val="28"/>
          <w:szCs w:val="28"/>
          <w:lang w:val="en-US"/>
        </w:rPr>
        <w:t>. 312.</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de-DE"/>
        </w:rPr>
      </w:pPr>
      <w:r>
        <w:rPr>
          <w:rFonts w:cs="Times New Roman" w:ascii="Times New Roman" w:hAnsi="Times New Roman"/>
          <w:i/>
          <w:sz w:val="28"/>
          <w:szCs w:val="28"/>
          <w:lang w:val="de-DE"/>
        </w:rPr>
        <w:t>Lau C. H.</w:t>
      </w:r>
      <w:r>
        <w:rPr>
          <w:rFonts w:cs="Times New Roman" w:ascii="Times New Roman" w:hAnsi="Times New Roman"/>
          <w:sz w:val="28"/>
          <w:szCs w:val="28"/>
          <w:lang w:val="de-DE"/>
        </w:rPr>
        <w:t xml:space="preserve"> Risikodiskurse / C. H. Lau // Soziale Welt.  -  2004.  -  Bd. 3, S. 418 - 43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de-DE"/>
        </w:rPr>
        <w:t>Luhmann N.</w:t>
      </w:r>
      <w:r>
        <w:rPr>
          <w:rFonts w:cs="Times New Roman" w:ascii="Times New Roman" w:hAnsi="Times New Roman"/>
          <w:sz w:val="28"/>
          <w:szCs w:val="28"/>
          <w:lang w:val="de-DE"/>
        </w:rPr>
        <w:t xml:space="preserve"> Soziologie des Risikos / N. Luhmann. </w:t>
      </w:r>
      <w:r>
        <w:rPr>
          <w:rFonts w:cs="Times New Roman" w:ascii="Times New Roman" w:hAnsi="Times New Roman"/>
          <w:sz w:val="28"/>
          <w:szCs w:val="28"/>
          <w:lang w:val="en-US"/>
        </w:rPr>
        <w:t>Berlin; New York: Walter de Gruyter, 1991, S. 9 - 4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lang w:val="en-US"/>
        </w:rPr>
        <w:t>Materials of the Commission of the United Nations on safety of the person [ Eлeктрoнний рeсурс].  -  Рeжим дoступу: http//www.humansecurity-chs.org/abhs/index.html</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Milles I. The OCED list of social indicators / I. Milles  -  Cambridge: Cambridge Univ. Press, 1982.  -  Р. 214 - 229.</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rPr>
        <w:t>М</w:t>
      </w:r>
      <w:r>
        <w:rPr>
          <w:rFonts w:cs="Times New Roman" w:ascii="Times New Roman" w:hAnsi="Times New Roman"/>
          <w:sz w:val="28"/>
          <w:szCs w:val="28"/>
          <w:lang w:val="en-GB"/>
        </w:rPr>
        <w:t xml:space="preserve">oiseenko I.P. Monitoring parameters of the level of ekonomic security of Ukraine/ </w:t>
      </w:r>
      <w:r>
        <w:rPr>
          <w:rFonts w:cs="Times New Roman" w:ascii="Times New Roman" w:hAnsi="Times New Roman"/>
          <w:sz w:val="28"/>
          <w:szCs w:val="28"/>
        </w:rPr>
        <w:t>М</w:t>
      </w:r>
      <w:r>
        <w:rPr>
          <w:rFonts w:cs="Times New Roman" w:ascii="Times New Roman" w:hAnsi="Times New Roman"/>
          <w:sz w:val="28"/>
          <w:szCs w:val="28"/>
          <w:lang w:val="en-GB"/>
        </w:rPr>
        <w:t xml:space="preserve">oiseenko I.P., Ryvak N.O.// Actual Problems of Economics. </w:t>
      </w:r>
      <w:r>
        <w:rPr>
          <w:rFonts w:cs="Times New Roman" w:ascii="Times New Roman" w:hAnsi="Times New Roman"/>
          <w:sz w:val="28"/>
          <w:szCs w:val="28"/>
        </w:rPr>
        <w:t xml:space="preserve">Scientific economic journal. №11(137).-2012.- p. 95-103.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Neuberger E. </w:t>
      </w:r>
      <w:r>
        <w:rPr>
          <w:rFonts w:cs="Times New Roman" w:ascii="Times New Roman" w:hAnsi="Times New Roman"/>
          <w:sz w:val="28"/>
          <w:szCs w:val="28"/>
          <w:lang w:val="en-US"/>
        </w:rPr>
        <w:t>Comparative economic systems: a decision–making approach / Egon Neuberger, William J. Duffy; with the collaboration of Alan A. Brown, F. Reed Johnson, Joseph A. Licari.  -  Boston : Allyn and Bacon, 1976.  -  378 p.</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Osberg L.</w:t>
      </w:r>
      <w:r>
        <w:rPr>
          <w:rFonts w:cs="Times New Roman" w:ascii="Times New Roman" w:hAnsi="Times New Roman"/>
          <w:sz w:val="28"/>
          <w:szCs w:val="28"/>
          <w:lang w:val="en-US"/>
        </w:rPr>
        <w:t xml:space="preserve"> Economic Inequality and Poverty: International Perspectives / Lars Osberg.  -  Syracuse, Toronto, Canada, 1991.  -  258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lang w:val="en-US"/>
        </w:rPr>
        <w:t>Paldam M.</w:t>
      </w:r>
      <w:r>
        <w:rPr>
          <w:rFonts w:cs="Times New Roman" w:ascii="Times New Roman" w:hAnsi="Times New Roman"/>
          <w:sz w:val="28"/>
          <w:szCs w:val="28"/>
          <w:lang w:val="en-US"/>
        </w:rPr>
        <w:t xml:space="preserve"> The cross-country pattern of corruption: economics, culture and the seesaw dynamics / M. Paldam // European Journ. of Political Econ.  -  2002.  -  № 18.  -  </w:t>
      </w:r>
      <w:r>
        <w:rPr>
          <w:rFonts w:cs="Times New Roman" w:ascii="Times New Roman" w:hAnsi="Times New Roman"/>
          <w:sz w:val="28"/>
          <w:szCs w:val="28"/>
        </w:rPr>
        <w:t>Р</w:t>
      </w:r>
      <w:r>
        <w:rPr>
          <w:rFonts w:cs="Times New Roman" w:ascii="Times New Roman" w:hAnsi="Times New Roman"/>
          <w:sz w:val="28"/>
          <w:szCs w:val="28"/>
          <w:lang w:val="en-US"/>
        </w:rPr>
        <w:t>.215  -  240.</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lang w:val="en-US"/>
        </w:rPr>
        <w:t>Rock M.</w:t>
      </w:r>
      <w:r>
        <w:rPr>
          <w:rFonts w:cs="Times New Roman" w:ascii="Times New Roman" w:hAnsi="Times New Roman"/>
          <w:sz w:val="28"/>
          <w:szCs w:val="28"/>
          <w:lang w:val="en-US"/>
        </w:rPr>
        <w:t xml:space="preserve"> The comparative politics of corruption: accounting for the east Asian paradox in empirical studies of corruption, growth and investment / M. Rock, H. Bonnett // World Development.  -  2004.  -  № 32.  -  </w:t>
      </w:r>
      <w:r>
        <w:rPr>
          <w:rFonts w:cs="Times New Roman" w:ascii="Times New Roman" w:hAnsi="Times New Roman"/>
          <w:sz w:val="28"/>
          <w:szCs w:val="28"/>
        </w:rPr>
        <w:t>Р</w:t>
      </w:r>
      <w:r>
        <w:rPr>
          <w:rFonts w:cs="Times New Roman" w:ascii="Times New Roman" w:hAnsi="Times New Roman"/>
          <w:sz w:val="28"/>
          <w:szCs w:val="28"/>
          <w:lang w:val="en-US"/>
        </w:rPr>
        <w:t>.999  -  1017.</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i/>
          <w:sz w:val="28"/>
          <w:szCs w:val="28"/>
          <w:lang w:val="en-US"/>
        </w:rPr>
        <w:t>Scott J.</w:t>
      </w:r>
      <w:r>
        <w:rPr>
          <w:rFonts w:cs="Times New Roman" w:ascii="Times New Roman" w:hAnsi="Times New Roman"/>
          <w:sz w:val="28"/>
          <w:szCs w:val="28"/>
          <w:lang w:val="en-US"/>
        </w:rPr>
        <w:t xml:space="preserve"> Social Class and Stratification in Late Modernity / J. Scott // Acta Sociologica, 2002.  -  Vol. 45.  -  № 1.  -  </w:t>
      </w:r>
      <w:r>
        <w:rPr>
          <w:rFonts w:cs="Times New Roman" w:ascii="Times New Roman" w:hAnsi="Times New Roman"/>
          <w:sz w:val="28"/>
          <w:szCs w:val="28"/>
        </w:rPr>
        <w:t>Р</w:t>
      </w:r>
      <w:r>
        <w:rPr>
          <w:rFonts w:cs="Times New Roman" w:ascii="Times New Roman" w:hAnsi="Times New Roman"/>
          <w:sz w:val="28"/>
          <w:szCs w:val="28"/>
          <w:lang w:val="en-US"/>
        </w:rPr>
        <w:t>. 18  -  26.</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Scott M. </w:t>
      </w:r>
      <w:r>
        <w:rPr>
          <w:rFonts w:cs="Times New Roman" w:ascii="Times New Roman" w:hAnsi="Times New Roman"/>
          <w:sz w:val="28"/>
          <w:szCs w:val="28"/>
          <w:lang w:val="en-US"/>
        </w:rPr>
        <w:t xml:space="preserve">A New View of Economic Growth / M. Scott.  -  Oxford: Oxford University Press, 1989.  -  </w:t>
      </w:r>
      <w:r>
        <w:rPr>
          <w:rFonts w:cs="Times New Roman" w:ascii="Times New Roman" w:hAnsi="Times New Roman"/>
          <w:sz w:val="28"/>
          <w:szCs w:val="28"/>
        </w:rPr>
        <w:t>Р</w:t>
      </w:r>
      <w:r>
        <w:rPr>
          <w:rFonts w:cs="Times New Roman" w:ascii="Times New Roman" w:hAnsi="Times New Roman"/>
          <w:sz w:val="28"/>
          <w:szCs w:val="28"/>
          <w:lang w:val="en-US"/>
        </w:rPr>
        <w:t>. 215 - 221.</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lang w:val="en-US"/>
        </w:rPr>
        <w:t>Society at a Glance: OECD Social Indicators, 2005.  -  OECD (Edition).  -  4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rFonts w:ascii="Times New Roman" w:hAnsi="Times New Roman" w:cs="Times New Roman"/>
          <w:i/>
          <w:i/>
          <w:sz w:val="28"/>
          <w:szCs w:val="28"/>
          <w:lang w:val="en-US"/>
        </w:rPr>
      </w:pPr>
      <w:r>
        <w:rPr>
          <w:rFonts w:cs="Times New Roman" w:ascii="Times New Roman" w:hAnsi="Times New Roman"/>
          <w:i/>
          <w:sz w:val="28"/>
          <w:szCs w:val="28"/>
          <w:lang w:val="de-DE"/>
        </w:rPr>
        <w:t>Staubmann Helmut</w:t>
      </w:r>
      <w:r>
        <w:rPr>
          <w:rFonts w:cs="Times New Roman" w:ascii="Times New Roman" w:hAnsi="Times New Roman"/>
          <w:sz w:val="28"/>
          <w:szCs w:val="28"/>
          <w:lang w:val="de-DE"/>
        </w:rPr>
        <w:t>. Talcott Parsons: zur Aktualität eines Theorie</w:t>
        <w:softHyphen/>
        <w:t xml:space="preserve">programms/ Helmut Staubmann, Harald Wenzel (Hrsg.).  -  Wiesbaden: Westdt. </w:t>
      </w:r>
      <w:r>
        <w:rPr>
          <w:rFonts w:cs="Times New Roman" w:ascii="Times New Roman" w:hAnsi="Times New Roman"/>
          <w:sz w:val="28"/>
          <w:szCs w:val="28"/>
          <w:lang w:val="en-US"/>
        </w:rPr>
        <w:t xml:space="preserve">Verl., 2000.  -  </w:t>
      </w:r>
      <w:r>
        <w:rPr>
          <w:rFonts w:cs="Times New Roman" w:ascii="Times New Roman" w:hAnsi="Times New Roman"/>
          <w:sz w:val="28"/>
          <w:szCs w:val="28"/>
        </w:rPr>
        <w:t>Р</w:t>
      </w:r>
      <w:r>
        <w:rPr>
          <w:rFonts w:cs="Times New Roman" w:ascii="Times New Roman" w:hAnsi="Times New Roman"/>
          <w:sz w:val="28"/>
          <w:szCs w:val="28"/>
          <w:lang w:val="en-US"/>
        </w:rPr>
        <w:t>.48 - 65.</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lang w:val="en-US"/>
        </w:rPr>
        <w:t>The World Population Prospects: The 2010 Revision [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ктр</w:t>
      </w:r>
      <w:r>
        <w:rPr>
          <w:rFonts w:cs="Times New Roman" w:ascii="Times New Roman" w:hAnsi="Times New Roman"/>
          <w:sz w:val="28"/>
          <w:szCs w:val="28"/>
          <w:lang w:val="en-US"/>
        </w:rPr>
        <w:t>o</w:t>
      </w:r>
      <w:r>
        <w:rPr>
          <w:rFonts w:cs="Times New Roman" w:ascii="Times New Roman" w:hAnsi="Times New Roman"/>
          <w:sz w:val="28"/>
          <w:szCs w:val="28"/>
        </w:rPr>
        <w:t>нний</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сурс</w:t>
      </w:r>
      <w:r>
        <w:rPr>
          <w:rFonts w:cs="Times New Roman" w:ascii="Times New Roman" w:hAnsi="Times New Roman"/>
          <w:sz w:val="28"/>
          <w:szCs w:val="28"/>
          <w:lang w:val="en-US"/>
        </w:rPr>
        <w:t xml:space="preserve">].  -  </w:t>
      </w:r>
      <w:r>
        <w:rPr>
          <w:rFonts w:cs="Times New Roman" w:ascii="Times New Roman" w:hAnsi="Times New Roman"/>
          <w:sz w:val="28"/>
          <w:szCs w:val="28"/>
        </w:rPr>
        <w:t>Рeжим</w:t>
      </w:r>
      <w:r>
        <w:rPr>
          <w:rFonts w:cs="Times New Roman" w:ascii="Times New Roman" w:hAnsi="Times New Roman"/>
          <w:sz w:val="28"/>
          <w:szCs w:val="28"/>
          <w:lang w:val="en-US"/>
        </w:rPr>
        <w:t xml:space="preserve"> </w:t>
      </w:r>
      <w:r>
        <w:rPr>
          <w:rFonts w:cs="Times New Roman" w:ascii="Times New Roman" w:hAnsi="Times New Roman"/>
          <w:sz w:val="28"/>
          <w:szCs w:val="28"/>
        </w:rPr>
        <w:t>дoступу</w:t>
      </w:r>
      <w:r>
        <w:rPr>
          <w:rFonts w:cs="Times New Roman" w:ascii="Times New Roman" w:hAnsi="Times New Roman"/>
          <w:sz w:val="28"/>
          <w:szCs w:val="28"/>
          <w:lang w:val="en-US"/>
        </w:rPr>
        <w:t>: http://esa.un.org/unpd/wpp</w:t>
      </w:r>
    </w:p>
    <w:p>
      <w:pPr>
        <w:pStyle w:val="Normal"/>
        <w:numPr>
          <w:ilvl w:val="0"/>
          <w:numId w:val="19"/>
        </w:numPr>
        <w:tabs>
          <w:tab w:val="clear" w:pos="708"/>
          <w:tab w:val="decimal" w:pos="640" w:leader="none"/>
          <w:tab w:val="left" w:pos="800" w:leader="none"/>
        </w:tabs>
        <w:autoSpaceDE w:val="false"/>
        <w:spacing w:lineRule="auto" w:line="360" w:before="0" w:after="0"/>
        <w:ind w:left="0" w:firstLine="567"/>
        <w:jc w:val="both"/>
        <w:textAlignment w:val="center"/>
        <w:rPr/>
      </w:pPr>
      <w:r>
        <w:rPr>
          <w:rFonts w:cs="Times New Roman" w:ascii="Times New Roman" w:hAnsi="Times New Roman"/>
          <w:sz w:val="28"/>
          <w:szCs w:val="28"/>
          <w:lang w:val="en-US"/>
        </w:rPr>
        <w:t xml:space="preserve">U.S. National Security: A Framework for Analysis / Ed. By Kauffman, J. Mc. Kittrick, T. Leney.  -  Lexington (Mass), 1985.  -  8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19"/>
        </w:numPr>
        <w:spacing w:lineRule="auto" w:line="360" w:before="0" w:after="0"/>
        <w:ind w:left="0" w:firstLine="567"/>
        <w:rPr/>
      </w:pPr>
      <w:r>
        <w:rPr>
          <w:sz w:val="28"/>
          <w:szCs w:val="28"/>
          <w:lang w:val="en-US"/>
        </w:rPr>
        <w:t xml:space="preserve">Vasquez J. Classics of International Relations / Vasquez J.  -  New Jersey, 1996.  -  32 </w:t>
      </w:r>
      <w:r>
        <w:rPr>
          <w:sz w:val="28"/>
          <w:szCs w:val="28"/>
        </w:rPr>
        <w:t>р</w:t>
      </w:r>
      <w:r>
        <w:rPr>
          <w:sz w:val="28"/>
          <w:szCs w:val="28"/>
          <w:lang w:val="en-US"/>
        </w:rPr>
        <w:t>.</w:t>
      </w:r>
    </w:p>
    <w:p>
      <w:pPr>
        <w:pStyle w:val="Normal"/>
        <w:rPr>
          <w:sz w:val="28"/>
          <w:szCs w:val="28"/>
          <w:lang w:val="en-US"/>
        </w:rPr>
      </w:pPr>
      <w:r>
        <w:rPr>
          <w:sz w:val="28"/>
          <w:szCs w:val="28"/>
          <w:lang w:val="en-US"/>
        </w:rPr>
      </w:r>
      <w:bookmarkStart w:id="1" w:name="OLE_LINK1"/>
      <w:bookmarkStart w:id="2" w:name="OLE_LINK1"/>
      <w:bookmarkEnd w:id="2"/>
    </w:p>
    <w:p>
      <w:pPr>
        <w:pStyle w:val="Normal"/>
        <w:rPr>
          <w:lang w:val="en-US"/>
        </w:rPr>
      </w:pPr>
      <w:r>
        <w:rPr>
          <w:lang w:val="en-US"/>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0"/>
          <w:footerReference w:type="default" r:id="rId1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 w:name="_PictureBullets"/>
      <w:bookmarkStart w:id="4" w:name="_PictureBullets"/>
      <w:bookmarkEnd w:id="4"/>
    </w:p>
    <w:sectPr>
      <w:headerReference w:type="default" r:id="rId12"/>
      <w:footerReference w:type="default" r:id="rId1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z w:val="28"/>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cs="Times New Roman"/>
      <w:b/>
      <w:bCs/>
      <w:i w:val="false"/>
      <w:iCs w:val="false"/>
      <w:sz w:val="28"/>
      <w:szCs w:val="28"/>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z w:val="24"/>
    </w:rPr>
  </w:style>
  <w:style w:type="character" w:styleId="WW8Num77z1">
    <w:name w:val="WW8Num77z1"/>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43:00Z</dcterms:modified>
  <cp:revision>680</cp:revision>
  <dc:subject/>
  <dc:title/>
</cp:coreProperties>
</file>