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юкова Ольга Юрьевна. Параллельные итерационные методы с факторизованной матрицей предобусловливания для решения эллиптических уравнений : Дис. ... д-ра физ.-мат. наук : 01.01.07 : Москва, 2004 219 c. РГБ ОД, 71:05-1/1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49:00Z</dcterms:modified>
  <cp:revision>560</cp:revision>
  <dc:subject/>
  <dc:title/>
</cp:coreProperties>
</file>