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ерспективы развития спиртовых и ликероводочных предприятий во многом определяются инновационной направленностью производства. Активизация инновационной деятельности является главным фактором повышения их эффективности. Осуществление предприятием инновационной деятельности обусловлено объективной необходимостью и закономерностями рыночных отношений, связанными с ориентацией предприятия на спрос и возрастающие потребности рынка, обострением конкуренции, усложнением хозяйственных связей, развитием науки и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и тенденциями развития российских спиртовых и ликероводочных предприятий являются нестабильное производство, неустойчивый сбыт товаров и, как следствие, низкорентабельная деятельность. На современном этапе развития экономики возрастает интерес и потребность в познании теоретических основ управления инновационными процессами повышения экономической эффективности предприятий. Эффективность деятельности предприятия зависит от умения найти оптимальные пропорции между ресурсным обеспечением и количеством выпускаемой продукции, с одной стороны, и доходов от ее реализацией прибылью,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едприятием должно быть направлено на повышение экономической эффективности через научно обоснованное соотношение между затратами и результатами производства, изыскания новых путей вложения капитала, нахождения более прогрессивных форм доведение продукции до покупателей. Это должно сочетаться с использованием внутренних факторов развития производства на фоне повышение динамичности и неопределенности условий функционирования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ая ориентация производства, связанная с возрастающим риском, требует развития системы функционирования предприятия на качественно новом уровне для обеспечения гибкой адаптации к изменениям во внеш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е, что обуславливает усложнение регулирования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заключается в теоретическом обосновании р выработке методических подходов к управлению инновационными процессами повышения экономической эффективности предприятий спиртовой и ликеро-водоч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вопроса. Проблемам управления инновационными процессами на предприятиях посвятили свои работы отечественные и зарубежные ученые: Ю.П. Анисимов, СВ. Валдайцев, О.С. Виханский, П.Н. Завлин, Б. Твисс, И. Шумпетер и др. Изучением проблем повышения экономической эффективности деятельности предприятий занимались: И. Ансофф, В.М. Баутин, Е. Дихтль, П. Дракер, Ф. Котлер, Г. Шмален, А.И. Хорев и др. Ими исследова ны и решены многие теоретические и практические проблемы повышения экономической эффектив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ажность научных исследований, в них не нашли отражения некоторые теоретические и методические вопросы связанные с управлением инновационными процессами повышения экономической эффектив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едставляется актуальной проблема управления инновационными процессами повышения экономической эффективности предприятий спиртовой и ликероводочной промышленности, решение которой затрагиваем данные вопросы, и позволяет ориентировать деятельность предприятий по направлениям, обеспечивающим укрепление их экономи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ыполнена в соответствии с одним из основных направлений исследований ГОУВПО Воронежской государственной технологической академии «Экономическое обеспечение эффективной хозяйственной деятельности и устойчивости развития предприятий пищевой и химической промышленности», номер государственной регистрации 01.9.60.012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иссертационной работы является исследование теоретических и научно-методических положений,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х рекомендаций по совершенствованию управления инновационными процессами повышения экономической эффективности предприятий спиртовой и ликероводочной промышленности. В диссертации изложены научно обоснованные экономические решения в области инновационных процессов на предприятиях, внедрение которых имеет важное народно-хозяй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определило формулировку и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инновационного процесса при активизации экономического регулирования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приоритетные направления инновационной деятельности на предприятиях спиртовой и ликероводочн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подход к формированию инновационной программы с использованием коэффициента эффективности осуществления иннова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определения критерия оптимальности многопродуктовой схемы переработки сырья с учетом спроса на выпускаемую проду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порядок разработки стратегии управления инновационными процессами повышения экономической эффектив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исследования являются предприятия спиртовой и ликероводочной промышленности Центрально-Черноземного района различных организационно-правовых форм собственности и масштабов производства. В качестве предмета исследования выступают управленческие отношения, связанные с инновационными процессами повышения экономической эффектив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тодологическая основа диссертации. Теоретической, методологической и информационной основой исследования явились труды отечественных и зарубежных ученых в области инноваций, управления предприятием, организации производства, маркетинга, материалы и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х конференций и семинаров, нормативно-правовые акты Российской Федерации. В процессе работы применялся системный подход к предмету исследования с использованием функционально-логического и технико-экономического анализа деятельности предприятия, экономико-математические методы моделирования ситуаций и критериальные оценки текущей деятельности предприятий. В качестве инструментов исследований использовались методы экспертных оценок, парных сравнений, анкетирования, статистического анализа. Анализ осуществлялся на основе данных отечественной статистики, изучения зарубежного опыта и обобщения материалов работы передовых предприятий спиртовой и ликероводоч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диссертационной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собенности инновационного процесса при активизации экономического регулирования предприятий, отличающиеся внутренним единством всех составляющих элементов, свойств, внутренних процессов, связей, противоречий и тенд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ы приоритетные направления инновационной деятельности на предприятиях спиртовой и ликероводочной промышленности, выбранные на основе метода математического моделирования, в условиях высокой неопределенности внутренней и внешн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ы предложения по формированию инновационной программы с использованием коэффициента эффективности осуществления инновационной деятельности, отличительной особенностью которого является учет влияния на процесс обновления изделий определен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и апробирована на практике методика определения критерия оптимальности многопродуктовой схемы переработки сырья с учетом спроса на выпускаемую продукцию, отличительной особенностью которой является направленность на повышение экономической эффектив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 порядок разработки стратегии управления инновационными процессами повышения экономической эффективности предприятий, отличительной чертой которого является комплекс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Практическое значение имеют научные и прикладные разработки, в которых содержаться: формирование инновационной программы, позволяющей оценить экономическую эффективность выпуска инновационных продуктов при помощи использования коэффициента эффективности осуществления инновационной деятельности; методика опреде ления критерия оптимальности многопродуктовой схемы переработки сырья с учетом спроса на выпускаемую продукцию, с помощью которой получены оптимальные решения по выпуску инновационных продуктов; порядок разработки стратегии управления инновационными процессами повышения экономической эффективности предприятий. Внедрение разработанных автором рекомендаций и методических положений позволит обоснованно подходить к управлению инновационными процессами повышения экономической эффективности предприятий и разработать действенные механизмы приспособления предприятий к изменяющейся рыноч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реализация результатов исследования. Основные положения диссертационной работы докладывались автором на Международной научно-практической конференции «Инновационные процессы в управлении предприятиями и организациями», Пенза 2002 г., Всероссийской научно-практической конференции «Повышение конкурентоспособности предприятий и организаций», Пенза 2003 г., Международной конференции молодых ученых и специалистов «Социально-экономическое развитие регионов: реальность и перспективы», Воронеж 2003 г., Международной научно-практической конференции «Теория и практика антикризисного менеджмента», Пенза 2003 г., Международной научно-практической конференции «Реформирование системы управления на современном предприятии», Пенза 2003 г., а также на научных конференциях в Воронеже 2002-2003 гг., публиковались в печати, в том числе центральной. Разработанные методические положения и рекомендации внед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 в практическую деятельность 000 «Росагроспирт», ОАО «Ликеро-водочный завод «Воронежский», 000 «Ильмень», что подтверждается соответствующими справками об использовании результатов научно-исследовательской работы и актом о внед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, имеющие новизну и практическое зна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инновационного процесса при активизации экономического регулирования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ритетные направления инновационной деятельности на предприятиях спиртовой и ликероводочн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инновационной программы с использованием коэффициента эффективности осуществления иннова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а определения критерия оптимальности многопродуктовой схемы переработки сырья с учетом спроса на выпускаемую проду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разработки стратегии управления инновационными процессами повышения экономической эффектив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результатам диссертационного исследования опубликовано 17 печатных работ в сборниках научных трудов ВГТА, в материалах международных, всероссийских и региональных научно-практических конференциях, в специализированном журнале «Пищевая промышленность», а также мон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структура работы. Диссертация объемом 154 стр. основного текста состоит из введения, трех глав, включая девять параграфов, выводов и рекомендаций. Работа заключает в себя 25 таблиц, 26 рисунков и 143 наименования литератур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УПРАВЛЕНИЯ ИННОВАЦИОКНЫМИ ПРОЦЕССАМИ ПОВЫШЕНИЯ ЭКОНОМИЧЕСКОЙ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инновационного процесса при активизации экономического регулирования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егулирование функционирования предприятия предполагает создание условий, необходимых для эффективной хозяйственной деятельности: обеспечение процесса производства всеми необходимыми ресурсами и организация хозяйственного процесса в целом, обеспечение требуемого уровня качества продукции народного потребления, осуществление коммерческих операций, проведение операций товародвижения, осуществление всех видов расчетов, материально-техническое снабжение производства, обеспечение финансовыми и трудов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эффективного функционирования предприятий невозможно без осуществления инновационной деятельности, которая выступает в современных условиях как один из важнейших факторов экономического развития. Инновационная деятельность предприятий направлена на практическое использование новых технологий, видов продукции и услуг, методов организации и управления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регулирования функционирования предприятий на основе инновационной деятельности состоит в необходимости достижения высоких конечных результатов с наименьшими затратами, в гибкой адаптации производства к изменениям в хозяйственной среде. Инновационная ориентация производства, связанная с возрастающим риском, требует определения целесооб разности и оптимизации научно-технических решений с позиций систем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ющие требования к обоснованности инновационной деятельности как регулятора функционирования предприятий предполагают изучение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матики инноваций. Исходными для понимания сущности инновационного процесса стали труды И. Шумпетера /138/, им впервые была разработана целостная инновационная теория. Основная функция инновационной деятельности -это функция изменения. И. Шумпетер в своей работе «Теория экономического развития», говоря о «новых комбинациях изменений» в развитии производства и рынка, выделил пять типичных изменений: 1) использование новой техники, новых технологических процессов или нового рыночного обеспечения производства (купли-продажи); 2) внедрение продукции с новыми свойствами; 3) использование нового сырья; 4) изменения в организации производства и его материально-техническом обеспечении; 5) появление новых рынков сбыта /13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нововведение» является русским аналогом английского слова innovation, буквальный перевод которого означает «введение новаций», т.е. процесс использования новшеств. С момента принятия к распространению новшество (novation) приобретает новое качество, становится нововведением (инновацией)/13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в экономике России термин «инновация» активно используется как самостоятельно, так и для обозначения таких понятий как «инновационная деятельность», «инновационный процесс», «инновационное решение» и т. д. Существует несколько причин, по которым расходятся мнения ав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стоявшаяся терминология в инновационном менеджмен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резвычайно сложный объект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ый характер инновационного процесса, наиболее важной чертой которого является принципиальная уникальность, задаваемая нови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авторы определяют данное понятие как процесс /2, 124, 132/. Другие считают, что это идея, практика или продукт, воспринимаемый индивидом как новые /21, 22, 28/. Третья группа указывает на использование инноваций в человеческой деятельности /29, 47/. На основании проведенного исследования осуществлена классификация определений понятия "инновация" (табл. 1.1)/28, 61, 92, 111, 124,13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иннов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анто Инновация - общественно-технико-экономический процесс, который через практическое использование идей и изобретений приводит к созданию лучших по своим свойствам изделий, технологий, и в случае, если инновация ориентирована на экономическую выгоду, прибыль, ее появление на рынке может принести добавочный д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. Валдайцев Инновации (новшества) подразумевают освоение новой продуктовой линии (то есть совокупности контрактов на сбыт продукта и снабжение покупными ресурсами, а также необходимых материальных и нематериальных активов), основанной на специально разработанной оригинальной технологии, которая способна вывести на рынок продукт, удовлетворяющий не обеспеченные существующим предложением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Шумпетер Инновация - новая научно-организационная комбинация производственных факторов, мотивированная предпринимательским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А. Уткин Под инновацией (нововведением) обычно подразумевается объект, внедренный в производство в результате проведенного научного исследования или сделанного от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П. Румянцева и др. Инновации в широком смысле - прибыльное (рентабельное) использование новшеств в виде новых технологий, видов продукции и услуг, организационно-технических и социально-экономических решений производственного, финансового, коммерческого, административного или и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Н. Завлин и др. Инновация - использование в той или иной сфере общества результатов интеллектуальной (научно-технической) деятельности, направленных на совершенствование процесса деятельности или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Твисс Инновация - процесс, в котором изобретение или идея приобретает экономическ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Никсон Инновация - это совокупность технических, производственных и коммерческих мероприятий, приводящих к появлению на рынке новых или улучшенных промышленных процессов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огласен с точкой зрения некоторых авторов в том, что инновация -это прибыльное использование новшеств в виде новых технологий, видов продуктов и услуг, организационно-технических и социально-экономических решений производственного, финансового, коммерческого и иного характера /77, 108,11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различать понятия «открытие», «изобретение» и «инновация». Понятие «инновация» отличается от двух первых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обретение и открытие делаются, как правило, на фундаментальном уровне, а инновация - на уровне прикладно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ие может быть сделано изобретателем-одиночкой или кустарем, а инновация, как правило, разрабатывается комплексными промышленными лаборатор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ие по своей сущности является «бескорыстным» актом, а инновация имеет целью повышение эффективности в результате применения ее в процессе производства или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ие может произойти случайно, а инновация является результатом комплексного использования элементов систематических технических разработок, научно-исследовательских програм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, в зависимости от места применения (потребления), уместно выделить три основные группы инноваций, которые наиболее часто встречаются в литературе (рис .1.1)71,75,10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иннов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овые инно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ные инно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инно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управленческие инно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Классификация иннов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й процесс представляет собой последовательную цепь событий, в ходе которых новая идея распространяется в хозяйственной практике. Многие ученые рассматривают его как параллельно-последовательное осуществление научно-исследовательской, научно-технической, инновационн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й деятельности /36, 50, 52/. При этом понимается, что научно-исследовательская деятельность направлена на получение новых знаний, научно-техническая - на получение, распространение и применение новых знаний для решения инженерных, экономических и гуманитарных проблем. Направлениями инновационной деятельности считаются практическое использование научно-технического результата для получения нового и улучшения производимого продукта и способа его производства; удовлетворение потребностей общества в конкурентоспособных товарах и услугах; совершенствование социаль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идерживается той точки зрения, что инновационный процесс -более широкое понятие, чем инновационная деятельность, и что к инновационной деятельности не относятся фундаментальные и научно-исследовательские работы прикладного характера, осуществляемые за счет бюджетного финансирования. Под инновационным процессом понимается подготовка и осуществление инновационных изменений. Прежде всего, он связан с созданием, освоением и использованием инноваций. Инновационный процесс состоит из взаимосвязанных фаз, образующих единое комплексное целое. Его результатом является инновация как реализованное использованное изменение /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три логические формы инновационного процесса: простой внутриорганизационный (натуральный), простой межорганизационный (товарный) и расширенный. Простой внутриорганизационный инновационный процесс предполагает создание и использование новшества внутри одной и той же организации, новшество в этом случае не принимает непосредственно товарной формы. При простом межорганизационном инновационном процессе новшество выступает как предмет купли-продажи. Такая форма инновационного процесса означает отделение функции создателя и производителя новшества от функции его потребителя. Расширенный инновационный процесс проявляется в создании новых производителей нововведения, в нарушении монополии первого производителя, что способствует через взаимную конкуренцию совершенствованию потребительских свойств выпускаемого товара. В условиях межорг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ционного инновационного процесса действуют как минимум два хозяйствующих субъекта: производитель (создатель) и потребитель (пользователь) нововведения. Если новшество - технологический процесс, его производитель и потребитель могут совмещаться в одном хозяйствующем субъекте /4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й процесс имеет циклический характер. Деятельность, представляющая инновационный процесс, распадается на отдельные различающиеся между собой участки и материализуется в виде функциональных организационных единиц, обособившихся в результате разделения труда. Экономическое и технологическое воздействие инновационного процесса лишь частично воплощается в новых продуктах или технолог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больше оно проявляется в увеличении экономического и научно-технического потенциала как предпосылки возникновения новой техники, т.е. повышается технологический уровень инновационной системы и ее составных элементов, тем самым повышается восприимчивость к иннов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виде инновационный процесс выражается следующей моделью, предложенной Ю.П. Анисимовым, Ю.В. Журавлевым, В.Б. Артеменко /3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-ПИ-Р-Пр-С-ОС-П-М-С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ФИ - фундаментальное (теоретическое) исследование; ПИ - прикладные исследования; Р - разработка; Пр - проектирование; С - строительство; ОС - освоение; П - производство; М - маркетинг; Сб - с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особенности инновационного процесса при активизации экономического регулирования предприятий перерабатывающей промышленности определяются внешними и внутренними факторами (рис. 1.2). При этом под «внешними факторами» понимаются факторы среды, окружающей предприятие (законодательство, конкуренты, покупатели и пр.), под «внутренними факторами» - внутренняя среда предприятия (менеджмент, персонал, технический процесс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иннов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инновацион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нтез предыд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ие организации; НИИ; отдельные группы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\ лнрованне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ы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и смежных производств, поставп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нмость аналогичных работ у конкурентов и подрядчиков; лиз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кредитов под будущую проду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в отрасли и смежных отрас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ъюнктура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1шцшшальная Циклич- Ком- Дл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. ность плекс- ность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ваемая но- ность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ое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е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ая 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для выполнения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знаний персонала; 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ы и специ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приятии, с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нзнес-планнроваше; учет специфик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пользуемые производственные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ные партии, экспериментальные образцы,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ная амор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и сб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Особенности инновационного процесса при активизации экономического регулирования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конкуренции производится отбор производителей в соответствии с рыночной конъюнктурой, соотношением спроса и предложения. Он выдвигает вперед того производителя, продукция которого соответствует текущему спросу. Следовательно, она заставляет производителя работать эффективно и качественно, осуществлять нововведения, способствующие развитию на качественно новом уровне всех элементов производственного процесса - основных и оборотных средств, трудовых ресурсов. Достижение финансовой устойчивости в условиях конкуренции требует также систематического появления на потребительском рынке продукции, отличающейся новизной от существующего товара. /55, 95, 10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ий спрос все чаще ориентируется на сложные изделия и услуги, базируясь на объективном процессе увеличения потребностей. В условиях повышающегося интереса к новой продукции возрастает значение инновационного процесса как главного фактора создания новинок, и тот производитель, который овладевает этим фактором, получает дополнительную прибыль (сверхприбыль) за монополию на знания (научно-техническую ренту). Таким образом, разработка и выпуск новых видов продукции становится наиболее приоритетным направлением стратегии предприятия, т.к. определяет все остальные направлени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акторам, влияющим на инновационный процесс, можно отнести: конкуренцию производителей, системный характер товарно-денежных отношений; экономический суверенитет производителя потребителя; превышение предложения товара над спросом и т.д. /56, 10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отечественной экономике свойственны признаки: затратный хозяйственный механизм, низкий организационно-технический уровень большинства предприятий, невысокая эффективность производства. Поэтому правомерно охарактеризовать ее как экономику переходного периода, в ходе которого должны быть решены следующие проблемы: повышение эффективности общественного производства, осуществление структурной перестройки и институциональных изменений в народном хозяйстве, повышение кон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тоспособности и расширение сбыта российской продукции на мир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в этой связи возрастает роль инновационной деятельности как главного фактора повышения конкурентоспособности предприятий перерабатывающей промышленности. Вместе с тем возрастает значение процесса влияния на все виды деятельности предприятий с целью достижения максимальных результатов, то есть регулирование их функционирования. Регулирование деятельности предприятий на инновационной основе значительно усложняется в связи с необходимостью более гибкой адаптации к изменениям в окружающей хозяйственной среде. Эти изменения связаны с рядом макроэкономических процессов, происходящих в отечественной экономике /59, 9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влияние продолжающегося процесса реформирования организационно-правовых форм предприятий, в ходе которого создается много новых предприятий, меняются формы собственности, возникают новые хозяйственные связи. Это приводит к усложнению процесса регулирования деятельности предприятий. Изменение имущественных отношений в этом процессе влияет на проблему регулирования /7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ерехода к рынку все формы поддержки предприятий оставались за государством. Это обстоятельство было обусловлено концентрацией отношений собственности на уровне государства и сведению функций предприятий исключительно к исполнительным. Финансирование деятельности осуществлялось через систему централизованного планирования, преимущественно за счет бюджетных средств. Через систему централизованных планов государство определяло основные направления развития, выделяло соответствующие материальные и финансовые ресурсы, устанавливало сроки и объемы реализации продукции. Техническое перевооружение предприятий осуществлялось за счет части лимитированных капитальных государственных вложений, и средства на эти цели выделялись вышестоящей организацией. Фонд развития производства был только финансовым источником для затрат на капитальные вложения, 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2:00Z</dcterms:created>
  <dc:creator>Admin</dc:creator>
  <dc:description/>
  <cp:keywords/>
  <dc:language>en-US</dc:language>
  <cp:lastModifiedBy>Rezanko</cp:lastModifiedBy>
  <dcterms:modified xsi:type="dcterms:W3CDTF">2010-02-27T14:22:00Z</dcterms:modified>
  <cp:revision>2</cp:revision>
  <dc:subject/>
  <dc:title>Введение </dc:title>
</cp:coreProperties>
</file>