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4"/>
        <w:spacing w:lineRule="auto" w:line="360"/>
        <w:jc w:val="center"/>
        <w:rPr/>
      </w:pPr>
      <w:r>
        <w:rPr>
          <w:sz w:val="28"/>
          <w:szCs w:val="28"/>
          <w:lang w:val="uk-UA"/>
        </w:rPr>
        <w:t xml:space="preserve">                                                                                                                                                                                                                                                                                                                                                                                  </w:t>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t xml:space="preserve"> </w:t>
      </w:r>
      <w:r>
        <w:rPr>
          <w:b/>
          <w:bCs/>
          <w:sz w:val="28"/>
          <w:lang w:val="uk-UA"/>
        </w:rPr>
        <w:t xml:space="preserve">НАЦІОНАЛЬНА АКАДЕМІЯ ДЕРЖАВНОГО УПРАВЛІННЯ </w:t>
      </w:r>
    </w:p>
    <w:p>
      <w:pPr>
        <w:pStyle w:val="Normal4"/>
        <w:spacing w:lineRule="auto" w:line="360"/>
        <w:jc w:val="center"/>
        <w:rPr>
          <w:b/>
          <w:b/>
          <w:bCs/>
          <w:sz w:val="28"/>
          <w:lang w:val="uk-UA"/>
        </w:rPr>
      </w:pPr>
      <w:r>
        <w:rPr>
          <w:b/>
          <w:bCs/>
          <w:sz w:val="28"/>
          <w:lang w:val="uk-UA"/>
        </w:rPr>
        <w:t>ПРИ ПРЕЗИДЕНТОВІ УКРАЇНИ</w:t>
      </w:r>
    </w:p>
    <w:p>
      <w:pPr>
        <w:pStyle w:val="Normal4"/>
        <w:spacing w:lineRule="auto" w:line="360"/>
        <w:jc w:val="center"/>
        <w:rPr>
          <w:sz w:val="28"/>
          <w:lang w:val="uk-UA"/>
        </w:rPr>
      </w:pPr>
      <w:r>
        <w:rPr>
          <w:sz w:val="28"/>
          <w:lang w:val="uk-UA"/>
        </w:rPr>
        <w:t xml:space="preserve">                                                         </w:t>
      </w:r>
    </w:p>
    <w:p>
      <w:pPr>
        <w:pStyle w:val="Normal4"/>
        <w:spacing w:lineRule="auto" w:line="360"/>
        <w:jc w:val="center"/>
        <w:rPr>
          <w:sz w:val="28"/>
          <w:lang w:val="uk-UA"/>
        </w:rPr>
      </w:pPr>
      <w:r>
        <w:rPr>
          <w:sz w:val="28"/>
          <w:lang w:val="uk-UA"/>
        </w:rPr>
        <w:t xml:space="preserve">                                                                                               </w:t>
      </w:r>
      <w:r>
        <w:rPr>
          <w:sz w:val="28"/>
          <w:lang w:val="uk-UA"/>
        </w:rPr>
        <w:t>На правах рукопису</w:t>
      </w:r>
    </w:p>
    <w:p>
      <w:pPr>
        <w:pStyle w:val="Normal4"/>
        <w:spacing w:lineRule="auto" w:line="360"/>
        <w:jc w:val="center"/>
        <w:rPr>
          <w:sz w:val="28"/>
          <w:lang w:val="uk-UA"/>
        </w:rPr>
      </w:pPr>
      <w:r>
        <w:rPr>
          <w:sz w:val="28"/>
          <w:lang w:val="uk-UA"/>
        </w:rPr>
      </w:r>
    </w:p>
    <w:p>
      <w:pPr>
        <w:pStyle w:val="Normal4"/>
        <w:spacing w:lineRule="auto" w:line="360"/>
        <w:jc w:val="center"/>
        <w:rPr>
          <w:b/>
          <w:b/>
          <w:bCs/>
          <w:sz w:val="28"/>
          <w:lang w:val="uk-UA"/>
        </w:rPr>
      </w:pPr>
      <w:r>
        <w:rPr>
          <w:b/>
          <w:bCs/>
          <w:sz w:val="28"/>
          <w:lang w:val="uk-UA"/>
        </w:rPr>
        <w:t>КАЛІНЮК Наталія Валеріївна</w:t>
      </w:r>
    </w:p>
    <w:p>
      <w:pPr>
        <w:pStyle w:val="Normal4"/>
        <w:spacing w:lineRule="auto" w:line="360"/>
        <w:rPr>
          <w:sz w:val="28"/>
          <w:lang w:val="uk-UA"/>
        </w:rPr>
      </w:pPr>
      <w:r>
        <w:rPr>
          <w:sz w:val="28"/>
          <w:lang w:val="uk-UA"/>
        </w:rPr>
        <w:t xml:space="preserve">            </w:t>
      </w:r>
    </w:p>
    <w:p>
      <w:pPr>
        <w:pStyle w:val="Normal4"/>
        <w:spacing w:lineRule="auto" w:line="360"/>
        <w:rPr>
          <w:sz w:val="28"/>
          <w:lang w:val="uk-UA"/>
        </w:rPr>
      </w:pPr>
      <w:r>
        <w:rPr>
          <w:sz w:val="28"/>
          <w:lang w:val="uk-UA"/>
        </w:rPr>
        <w:t xml:space="preserve">                                                                                                  </w:t>
      </w:r>
      <w:r>
        <w:rPr>
          <w:sz w:val="28"/>
          <w:lang w:val="uk-UA"/>
        </w:rPr>
        <w:t>УДК 352.07:336.1/.2</w:t>
      </w:r>
    </w:p>
    <w:p>
      <w:pPr>
        <w:pStyle w:val="Normal4"/>
        <w:spacing w:lineRule="auto" w:line="360"/>
        <w:rPr>
          <w:sz w:val="28"/>
          <w:lang w:val="uk-UA"/>
        </w:rPr>
      </w:pPr>
      <w:r>
        <w:rPr>
          <w:sz w:val="28"/>
          <w:lang w:val="uk-UA"/>
        </w:rPr>
      </w:r>
    </w:p>
    <w:p>
      <w:pPr>
        <w:pStyle w:val="Normal4"/>
        <w:spacing w:lineRule="auto" w:line="360"/>
        <w:rPr>
          <w:sz w:val="28"/>
          <w:lang w:val="uk-UA"/>
        </w:rPr>
      </w:pPr>
      <w:r>
        <w:rPr>
          <w:sz w:val="28"/>
          <w:lang w:val="uk-UA"/>
        </w:rPr>
      </w:r>
    </w:p>
    <w:p>
      <w:pPr>
        <w:pStyle w:val="TextBodyIndent"/>
        <w:widowControl w:val="false"/>
        <w:spacing w:lineRule="auto" w:line="360"/>
        <w:jc w:val="center"/>
        <w:rPr>
          <w:b/>
          <w:b/>
          <w:caps/>
        </w:rPr>
      </w:pPr>
      <w:r>
        <w:rPr>
          <w:b/>
          <w:caps/>
        </w:rPr>
        <w:t>УДОСКОНАЛЕННЯ СИСТЕМИ УПРАВЛІННЯ МІСЦЕВИМИ</w:t>
      </w:r>
    </w:p>
    <w:p>
      <w:pPr>
        <w:pStyle w:val="TextBodyIndent"/>
        <w:widowControl w:val="false"/>
        <w:spacing w:lineRule="auto" w:line="360"/>
        <w:jc w:val="center"/>
        <w:rPr>
          <w:b/>
          <w:b/>
          <w:caps/>
        </w:rPr>
      </w:pPr>
      <w:r>
        <w:rPr>
          <w:b/>
          <w:caps/>
        </w:rPr>
        <w:t>ФІНАНСОВИМИ РЕСУРСАМИ</w:t>
      </w:r>
    </w:p>
    <w:p>
      <w:pPr>
        <w:pStyle w:val="Normal4"/>
        <w:spacing w:lineRule="auto" w:line="360"/>
        <w:jc w:val="center"/>
        <w:rPr>
          <w:b/>
          <w:b/>
          <w:caps/>
          <w:sz w:val="28"/>
          <w:lang w:val="uk-UA"/>
        </w:rPr>
      </w:pPr>
      <w:r>
        <w:rPr>
          <w:b/>
          <w:caps/>
          <w:sz w:val="28"/>
          <w:lang w:val="uk-UA"/>
        </w:rPr>
      </w:r>
    </w:p>
    <w:p>
      <w:pPr>
        <w:pStyle w:val="Normal4"/>
        <w:spacing w:lineRule="auto" w:line="360"/>
        <w:jc w:val="center"/>
        <w:rPr>
          <w:sz w:val="28"/>
          <w:lang w:val="uk-UA"/>
        </w:rPr>
      </w:pPr>
      <w:r>
        <w:rPr>
          <w:sz w:val="28"/>
          <w:lang w:val="uk-UA"/>
        </w:rPr>
      </w:r>
    </w:p>
    <w:p>
      <w:pPr>
        <w:pStyle w:val="Normal4"/>
        <w:spacing w:lineRule="auto" w:line="360"/>
        <w:jc w:val="center"/>
        <w:rPr>
          <w:sz w:val="28"/>
          <w:lang w:val="uk-UA"/>
        </w:rPr>
      </w:pPr>
      <w:r>
        <w:rPr>
          <w:sz w:val="28"/>
          <w:lang w:val="uk-UA"/>
        </w:rPr>
        <w:t xml:space="preserve">    </w:t>
      </w:r>
      <w:r>
        <w:rPr>
          <w:sz w:val="28"/>
          <w:lang w:val="uk-UA"/>
        </w:rPr>
        <w:t>25.00.04 – місцеве самоврядування</w:t>
      </w:r>
    </w:p>
    <w:p>
      <w:pPr>
        <w:pStyle w:val="Normal4"/>
        <w:spacing w:lineRule="auto" w:line="360"/>
        <w:rPr>
          <w:sz w:val="28"/>
          <w:lang w:val="uk-UA"/>
        </w:rPr>
      </w:pPr>
      <w:r>
        <w:rPr>
          <w:sz w:val="28"/>
          <w:lang w:val="uk-UA"/>
        </w:rPr>
      </w:r>
    </w:p>
    <w:p>
      <w:pPr>
        <w:pStyle w:val="Normal4"/>
        <w:spacing w:lineRule="auto" w:line="360"/>
        <w:rPr>
          <w:sz w:val="28"/>
          <w:lang w:val="uk-UA"/>
        </w:rPr>
      </w:pPr>
      <w:r>
        <w:rPr>
          <w:sz w:val="28"/>
          <w:lang w:val="uk-UA"/>
        </w:rPr>
      </w:r>
    </w:p>
    <w:p>
      <w:pPr>
        <w:pStyle w:val="Normal4"/>
        <w:spacing w:lineRule="auto" w:line="360"/>
        <w:jc w:val="center"/>
        <w:rPr>
          <w:b/>
          <w:b/>
          <w:bCs/>
          <w:sz w:val="28"/>
          <w:lang w:val="uk-UA"/>
        </w:rPr>
      </w:pPr>
      <w:r>
        <w:rPr>
          <w:b/>
          <w:bCs/>
          <w:sz w:val="28"/>
          <w:lang w:val="uk-UA"/>
        </w:rPr>
        <w:t>ДИСЕРТАЦІЯ</w:t>
      </w:r>
    </w:p>
    <w:p>
      <w:pPr>
        <w:pStyle w:val="Normal4"/>
        <w:spacing w:lineRule="auto" w:line="360"/>
        <w:jc w:val="center"/>
        <w:rPr>
          <w:sz w:val="28"/>
          <w:lang w:val="uk-UA"/>
        </w:rPr>
      </w:pPr>
      <w:r>
        <w:rPr>
          <w:sz w:val="28"/>
          <w:lang w:val="uk-UA"/>
        </w:rPr>
        <w:t>на здобуття наукового ступеня кандидата наук з</w:t>
      </w:r>
    </w:p>
    <w:p>
      <w:pPr>
        <w:pStyle w:val="Normal4"/>
        <w:spacing w:lineRule="auto" w:line="360"/>
        <w:jc w:val="center"/>
        <w:rPr>
          <w:sz w:val="28"/>
          <w:lang w:val="uk-UA"/>
        </w:rPr>
      </w:pPr>
      <w:r>
        <w:rPr>
          <w:sz w:val="28"/>
          <w:lang w:val="uk-UA"/>
        </w:rPr>
        <w:t>державного управління</w:t>
      </w:r>
    </w:p>
    <w:p>
      <w:pPr>
        <w:pStyle w:val="Normal4"/>
        <w:spacing w:lineRule="auto" w:line="360"/>
        <w:jc w:val="center"/>
        <w:rPr>
          <w:sz w:val="28"/>
          <w:lang w:val="uk-UA"/>
        </w:rPr>
      </w:pPr>
      <w:r>
        <w:rPr>
          <w:sz w:val="28"/>
          <w:lang w:val="uk-UA"/>
        </w:rPr>
      </w:r>
    </w:p>
    <w:p>
      <w:pPr>
        <w:pStyle w:val="Normal4"/>
        <w:spacing w:lineRule="auto" w:line="360"/>
        <w:jc w:val="center"/>
        <w:rPr>
          <w:sz w:val="28"/>
          <w:lang w:val="uk-UA"/>
        </w:rPr>
      </w:pPr>
      <w:r>
        <w:rPr>
          <w:sz w:val="28"/>
          <w:lang w:val="uk-UA"/>
        </w:rPr>
      </w:r>
    </w:p>
    <w:p>
      <w:pPr>
        <w:pStyle w:val="Normal4"/>
        <w:spacing w:lineRule="auto" w:line="360"/>
        <w:jc w:val="center"/>
        <w:rPr>
          <w:sz w:val="28"/>
          <w:lang w:val="uk-UA"/>
        </w:rPr>
      </w:pPr>
      <w:r>
        <w:rPr>
          <w:sz w:val="28"/>
          <w:lang w:val="uk-UA"/>
        </w:rPr>
      </w:r>
    </w:p>
    <w:tbl>
      <w:tblPr>
        <w:tblW w:w="4920" w:type="dxa"/>
        <w:jc w:val="left"/>
        <w:tblInd w:w="4800" w:type="dxa"/>
        <w:tblLayout w:type="fixed"/>
        <w:tblCellMar>
          <w:top w:w="0" w:type="dxa"/>
          <w:left w:w="108" w:type="dxa"/>
          <w:bottom w:w="0" w:type="dxa"/>
          <w:right w:w="108" w:type="dxa"/>
        </w:tblCellMar>
      </w:tblPr>
      <w:tblGrid>
        <w:gridCol w:w="4920"/>
      </w:tblGrid>
      <w:tr>
        <w:trPr/>
        <w:tc>
          <w:tcPr>
            <w:tcW w:w="4920" w:type="dxa"/>
            <w:tcBorders/>
          </w:tcPr>
          <w:p>
            <w:pPr>
              <w:pStyle w:val="Normal4"/>
              <w:spacing w:lineRule="auto" w:line="360"/>
              <w:ind w:right="-108" w:firstLine="360"/>
              <w:rPr/>
            </w:pPr>
            <w:r>
              <w:rPr>
                <w:sz w:val="28"/>
                <w:lang w:val="uk-UA"/>
              </w:rPr>
              <w:t>Науковий керівник</w:t>
            </w:r>
            <w:r>
              <w:rPr>
                <w:b/>
                <w:bCs/>
                <w:sz w:val="28"/>
                <w:lang w:val="uk-UA"/>
              </w:rPr>
              <w:t xml:space="preserve">                                                                МЕЧИНСЬКИЙ Олексій Борисович</w:t>
            </w:r>
          </w:p>
          <w:p>
            <w:pPr>
              <w:pStyle w:val="Normal4"/>
              <w:spacing w:lineRule="auto" w:line="360"/>
              <w:ind w:right="-108" w:firstLine="360"/>
              <w:rPr>
                <w:sz w:val="28"/>
                <w:lang w:val="uk-UA"/>
              </w:rPr>
            </w:pPr>
            <w:r>
              <w:rPr>
                <w:sz w:val="28"/>
                <w:lang w:val="uk-UA"/>
              </w:rPr>
              <w:t>кандидат наук з державного управління</w:t>
            </w:r>
          </w:p>
          <w:p>
            <w:pPr>
              <w:pStyle w:val="Normal4"/>
              <w:spacing w:lineRule="auto" w:line="360"/>
              <w:rPr>
                <w:sz w:val="28"/>
                <w:lang w:val="uk-UA"/>
              </w:rPr>
            </w:pPr>
            <w:r>
              <w:rPr>
                <w:sz w:val="28"/>
                <w:lang w:val="uk-UA"/>
              </w:rPr>
            </w:r>
          </w:p>
        </w:tc>
      </w:tr>
    </w:tbl>
    <w:p>
      <w:pPr>
        <w:pStyle w:val="Normal4"/>
        <w:spacing w:lineRule="auto" w:line="360"/>
        <w:jc w:val="center"/>
        <w:rPr>
          <w:sz w:val="28"/>
          <w:lang w:val="uk-UA"/>
        </w:rPr>
      </w:pPr>
      <w:r>
        <w:rPr>
          <w:sz w:val="28"/>
          <w:lang w:val="uk-UA"/>
        </w:rPr>
      </w:r>
    </w:p>
    <w:p>
      <w:pPr>
        <w:pStyle w:val="Normal4"/>
        <w:spacing w:lineRule="auto" w:line="360"/>
        <w:jc w:val="center"/>
        <w:rPr>
          <w:sz w:val="28"/>
          <w:lang w:val="uk-UA"/>
        </w:rPr>
      </w:pPr>
      <w:r>
        <w:rPr>
          <w:sz w:val="28"/>
          <w:lang w:val="uk-UA"/>
        </w:rPr>
      </w:r>
    </w:p>
    <w:p>
      <w:pPr>
        <w:pStyle w:val="Normal4"/>
        <w:spacing w:lineRule="auto" w:line="360"/>
        <w:jc w:val="center"/>
        <w:rPr>
          <w:b/>
          <w:b/>
          <w:bCs/>
          <w:sz w:val="28"/>
          <w:lang w:val="uk-UA"/>
        </w:rPr>
      </w:pPr>
      <w:r>
        <w:rPr>
          <w:b/>
          <w:bCs/>
          <w:sz w:val="28"/>
          <w:lang w:val="uk-UA"/>
        </w:rPr>
        <w:t>КИЇВ – 2005</w:t>
      </w:r>
    </w:p>
    <w:p>
      <w:pPr>
        <w:pStyle w:val="Heading2"/>
        <w:jc w:val="center"/>
        <w:rPr/>
      </w:pPr>
      <w:r>
        <w:rPr/>
        <w:t>ЗМІСТ</w:t>
      </w:r>
    </w:p>
    <w:tbl>
      <w:tblPr>
        <w:tblW w:w="9588" w:type="dxa"/>
        <w:jc w:val="left"/>
        <w:tblInd w:w="-108" w:type="dxa"/>
        <w:tblLayout w:type="fixed"/>
        <w:tblCellMar>
          <w:top w:w="0" w:type="dxa"/>
          <w:left w:w="108" w:type="dxa"/>
          <w:bottom w:w="0" w:type="dxa"/>
          <w:right w:w="108" w:type="dxa"/>
        </w:tblCellMar>
      </w:tblPr>
      <w:tblGrid>
        <w:gridCol w:w="8748"/>
        <w:gridCol w:w="840"/>
      </w:tblGrid>
      <w:tr>
        <w:trPr/>
        <w:tc>
          <w:tcPr>
            <w:tcW w:w="8748" w:type="dxa"/>
            <w:tcBorders/>
            <w:vAlign w:val="bottom"/>
          </w:tcPr>
          <w:p>
            <w:pPr>
              <w:pStyle w:val="Heading9"/>
              <w:tabs>
                <w:tab w:val="clear" w:pos="708"/>
                <w:tab w:val="right" w:pos="8896" w:leader="dot"/>
              </w:tabs>
              <w:spacing w:before="240" w:after="60"/>
              <w:ind w:right="-167" w:hanging="0"/>
              <w:rPr/>
            </w:pPr>
            <w:r>
              <w:rPr/>
              <w:t>ВСТУП</w:t>
            </w:r>
            <w:r>
              <w:rPr>
                <w:b/>
                <w:bCs/>
              </w:rPr>
              <w:tab/>
            </w:r>
          </w:p>
        </w:tc>
        <w:tc>
          <w:tcPr>
            <w:tcW w:w="840" w:type="dxa"/>
            <w:tcBorders/>
            <w:vAlign w:val="bottom"/>
          </w:tcPr>
          <w:p>
            <w:pPr>
              <w:pStyle w:val="Normal"/>
              <w:tabs>
                <w:tab w:val="clear" w:pos="708"/>
                <w:tab w:val="right" w:pos="709" w:leader="dot"/>
              </w:tabs>
              <w:rPr/>
            </w:pPr>
            <w:r>
              <w:rPr>
                <w:sz w:val="28"/>
              </w:rPr>
              <w:t>…</w:t>
            </w:r>
            <w:r>
              <w:rPr>
                <w:sz w:val="28"/>
              </w:rPr>
              <w:t>..</w:t>
            </w:r>
            <w:r>
              <w:rPr>
                <w:b/>
                <w:bCs/>
                <w:sz w:val="28"/>
              </w:rPr>
              <w:t>3</w:t>
            </w:r>
          </w:p>
        </w:tc>
      </w:tr>
      <w:tr>
        <w:trPr/>
        <w:tc>
          <w:tcPr>
            <w:tcW w:w="8748" w:type="dxa"/>
            <w:tcBorders/>
            <w:tcMar>
              <w:right w:w="0" w:type="dxa"/>
            </w:tcMar>
          </w:tcPr>
          <w:p>
            <w:pPr>
              <w:pStyle w:val="Heading8"/>
              <w:spacing w:before="240" w:after="60"/>
              <w:ind w:right="425" w:hanging="0"/>
              <w:rPr/>
            </w:pPr>
            <w:r>
              <w:rPr/>
              <w:t xml:space="preserve">РОЗДІЛ 1 </w:t>
            </w:r>
          </w:p>
          <w:p>
            <w:pPr>
              <w:pStyle w:val="215"/>
              <w:spacing w:before="0" w:after="120"/>
              <w:ind w:left="283" w:right="-80" w:firstLine="1200"/>
              <w:rPr>
                <w:b/>
                <w:b/>
                <w:bCs/>
              </w:rPr>
            </w:pPr>
            <w:r>
              <w:rPr>
                <w:b/>
                <w:bCs/>
              </w:rPr>
              <w:t>ТЕОРЕТИЧНІ ЗАСАДИ УПРАВЛІННЯ МІСЦЕВИМИ ФІНАНСОВИМИ РЕСУРСАМИ</w:t>
            </w:r>
            <w:r>
              <w:rPr/>
              <w:t>................................................................</w:t>
            </w:r>
          </w:p>
        </w:tc>
        <w:tc>
          <w:tcPr>
            <w:tcW w:w="840" w:type="dxa"/>
            <w:tcBorders/>
            <w:vAlign w:val="bottom"/>
          </w:tcPr>
          <w:p>
            <w:pPr>
              <w:pStyle w:val="Normal"/>
              <w:tabs>
                <w:tab w:val="clear" w:pos="708"/>
                <w:tab w:val="right" w:pos="-143" w:leader="dot"/>
                <w:tab w:val="right" w:pos="709" w:leader="dot"/>
              </w:tabs>
              <w:spacing w:before="240" w:after="0"/>
              <w:rPr>
                <w:sz w:val="28"/>
              </w:rPr>
            </w:pPr>
            <w:r>
              <w:rPr>
                <w:sz w:val="28"/>
              </w:rPr>
              <w:t>....</w:t>
            </w:r>
            <w:r>
              <w:rPr>
                <w:b/>
                <w:bCs/>
                <w:sz w:val="28"/>
              </w:rPr>
              <w:t>11</w:t>
            </w:r>
          </w:p>
        </w:tc>
      </w:tr>
      <w:tr>
        <w:trPr/>
        <w:tc>
          <w:tcPr>
            <w:tcW w:w="8748" w:type="dxa"/>
            <w:tcBorders/>
            <w:vAlign w:val="bottom"/>
          </w:tcPr>
          <w:p>
            <w:pPr>
              <w:pStyle w:val="Normal"/>
              <w:tabs>
                <w:tab w:val="clear" w:pos="708"/>
                <w:tab w:val="right" w:pos="8897" w:leader="dot"/>
                <w:tab w:val="left" w:pos="9889" w:leader="none"/>
              </w:tabs>
              <w:ind w:right="424" w:hanging="0"/>
              <w:rPr>
                <w:sz w:val="28"/>
              </w:rPr>
            </w:pPr>
            <w:r>
              <w:rPr>
                <w:sz w:val="28"/>
              </w:rPr>
              <w:t>1.1. Місцеві фінансові ресурси як об’єкт управління</w:t>
              <w:tab/>
              <w:t>............................</w:t>
            </w:r>
          </w:p>
        </w:tc>
        <w:tc>
          <w:tcPr>
            <w:tcW w:w="840" w:type="dxa"/>
            <w:tcBorders/>
            <w:vAlign w:val="bottom"/>
          </w:tcPr>
          <w:p>
            <w:pPr>
              <w:pStyle w:val="Normal"/>
              <w:tabs>
                <w:tab w:val="clear" w:pos="708"/>
                <w:tab w:val="right" w:pos="492" w:leader="dot"/>
                <w:tab w:val="right" w:pos="709" w:leader="dot"/>
              </w:tabs>
              <w:rPr/>
            </w:pPr>
            <w:r>
              <w:rPr>
                <w:sz w:val="28"/>
              </w:rPr>
              <w:t>....</w:t>
            </w:r>
            <w:r>
              <w:rPr>
                <w:b/>
                <w:bCs/>
                <w:sz w:val="28"/>
              </w:rPr>
              <w:t>11</w:t>
            </w:r>
          </w:p>
        </w:tc>
      </w:tr>
      <w:tr>
        <w:trPr/>
        <w:tc>
          <w:tcPr>
            <w:tcW w:w="8748" w:type="dxa"/>
            <w:tcBorders/>
            <w:vAlign w:val="bottom"/>
          </w:tcPr>
          <w:p>
            <w:pPr>
              <w:pStyle w:val="Normal4"/>
              <w:rPr/>
            </w:pPr>
            <w:r>
              <w:rPr>
                <w:sz w:val="28"/>
                <w:lang w:val="uk-UA" w:eastAsia="en-US"/>
              </w:rPr>
              <w:t xml:space="preserve">1.2. </w:t>
            </w:r>
            <w:r>
              <w:rPr>
                <w:sz w:val="28"/>
                <w:lang w:val="uk-UA"/>
              </w:rPr>
              <w:t>Управління фінансовими ресурсами</w:t>
            </w:r>
          </w:p>
          <w:p>
            <w:pPr>
              <w:pStyle w:val="Normal"/>
              <w:tabs>
                <w:tab w:val="clear" w:pos="708"/>
                <w:tab w:val="right" w:pos="8897" w:leader="dot"/>
                <w:tab w:val="left" w:pos="9889" w:leader="none"/>
              </w:tabs>
              <w:ind w:right="424" w:hanging="0"/>
              <w:rPr>
                <w:sz w:val="28"/>
              </w:rPr>
            </w:pPr>
            <w:r>
              <w:rPr>
                <w:sz w:val="28"/>
              </w:rPr>
              <w:t xml:space="preserve"> </w:t>
            </w:r>
            <w:r>
              <w:rPr>
                <w:sz w:val="28"/>
              </w:rPr>
              <w:t>в розвинутих країнах</w:t>
              <w:tab/>
            </w:r>
          </w:p>
        </w:tc>
        <w:tc>
          <w:tcPr>
            <w:tcW w:w="840" w:type="dxa"/>
            <w:tcBorders/>
            <w:vAlign w:val="bottom"/>
          </w:tcPr>
          <w:p>
            <w:pPr>
              <w:pStyle w:val="Normal"/>
              <w:tabs>
                <w:tab w:val="clear" w:pos="708"/>
                <w:tab w:val="right" w:pos="709" w:leader="dot"/>
              </w:tabs>
              <w:rPr>
                <w:b/>
                <w:b/>
                <w:bCs/>
                <w:sz w:val="28"/>
                <w:highlight w:val="green"/>
              </w:rPr>
            </w:pPr>
            <w:r>
              <w:rPr>
                <w:sz w:val="28"/>
              </w:rPr>
              <w:t>....</w:t>
            </w:r>
            <w:r>
              <w:rPr>
                <w:b/>
                <w:sz w:val="28"/>
              </w:rPr>
              <w:t>25</w:t>
            </w:r>
          </w:p>
        </w:tc>
      </w:tr>
      <w:tr>
        <w:trPr/>
        <w:tc>
          <w:tcPr>
            <w:tcW w:w="8748" w:type="dxa"/>
            <w:tcBorders/>
            <w:vAlign w:val="bottom"/>
          </w:tcPr>
          <w:p>
            <w:pPr>
              <w:pStyle w:val="Normal4"/>
              <w:tabs>
                <w:tab w:val="clear" w:pos="708"/>
                <w:tab w:val="left" w:pos="567" w:leader="none"/>
                <w:tab w:val="left" w:pos="720" w:leader="none"/>
              </w:tabs>
              <w:rPr>
                <w:sz w:val="28"/>
                <w:lang w:val="uk-UA"/>
              </w:rPr>
            </w:pPr>
            <w:r>
              <w:rPr>
                <w:sz w:val="28"/>
                <w:lang w:val="uk-UA"/>
              </w:rPr>
              <w:t>1.3. Нормативно-правові основи фінансового забезпечення</w:t>
            </w:r>
          </w:p>
          <w:p>
            <w:pPr>
              <w:pStyle w:val="Normal"/>
              <w:tabs>
                <w:tab w:val="clear" w:pos="708"/>
                <w:tab w:val="right" w:pos="8897" w:leader="dot"/>
                <w:tab w:val="left" w:pos="9889" w:leader="none"/>
              </w:tabs>
              <w:ind w:right="424" w:hanging="0"/>
              <w:rPr>
                <w:sz w:val="28"/>
              </w:rPr>
            </w:pPr>
            <w:r>
              <w:rPr>
                <w:sz w:val="28"/>
              </w:rPr>
              <w:t>місцевого самоврядування</w:t>
              <w:tab/>
            </w:r>
          </w:p>
        </w:tc>
        <w:tc>
          <w:tcPr>
            <w:tcW w:w="840" w:type="dxa"/>
            <w:tcBorders/>
            <w:vAlign w:val="bottom"/>
          </w:tcPr>
          <w:p>
            <w:pPr>
              <w:pStyle w:val="Normal"/>
              <w:tabs>
                <w:tab w:val="clear" w:pos="708"/>
                <w:tab w:val="right" w:pos="612" w:leader="dot"/>
                <w:tab w:val="right" w:pos="709" w:leader="dot"/>
              </w:tabs>
              <w:rPr>
                <w:b/>
                <w:b/>
                <w:bCs/>
                <w:sz w:val="28"/>
                <w:highlight w:val="green"/>
              </w:rPr>
            </w:pPr>
            <w:r>
              <w:rPr>
                <w:sz w:val="28"/>
              </w:rPr>
              <w:t>…</w:t>
            </w:r>
            <w:r>
              <w:rPr>
                <w:b/>
                <w:sz w:val="28"/>
              </w:rPr>
              <w:t>40</w:t>
            </w:r>
          </w:p>
        </w:tc>
      </w:tr>
      <w:tr>
        <w:trPr/>
        <w:tc>
          <w:tcPr>
            <w:tcW w:w="8748" w:type="dxa"/>
            <w:tcBorders/>
            <w:vAlign w:val="bottom"/>
          </w:tcPr>
          <w:p>
            <w:pPr>
              <w:pStyle w:val="Normal"/>
              <w:tabs>
                <w:tab w:val="clear" w:pos="708"/>
                <w:tab w:val="right" w:pos="8897" w:leader="dot"/>
                <w:tab w:val="left" w:pos="9889" w:leader="none"/>
              </w:tabs>
              <w:ind w:right="424" w:hanging="0"/>
              <w:rPr>
                <w:sz w:val="28"/>
              </w:rPr>
            </w:pPr>
            <w:r>
              <w:rPr>
                <w:sz w:val="28"/>
              </w:rPr>
              <w:t>Висновки до першого розділу</w:t>
              <w:tab/>
            </w:r>
          </w:p>
        </w:tc>
        <w:tc>
          <w:tcPr>
            <w:tcW w:w="840" w:type="dxa"/>
            <w:tcBorders/>
            <w:vAlign w:val="bottom"/>
          </w:tcPr>
          <w:p>
            <w:pPr>
              <w:pStyle w:val="Normal"/>
              <w:tabs>
                <w:tab w:val="clear" w:pos="708"/>
                <w:tab w:val="right" w:pos="709" w:leader="dot"/>
              </w:tabs>
              <w:rPr>
                <w:b/>
                <w:b/>
                <w:bCs/>
                <w:sz w:val="28"/>
                <w:highlight w:val="green"/>
              </w:rPr>
            </w:pPr>
            <w:r>
              <w:rPr>
                <w:sz w:val="28"/>
              </w:rPr>
              <w:t>....</w:t>
            </w:r>
            <w:r>
              <w:rPr>
                <w:b/>
                <w:bCs/>
                <w:sz w:val="28"/>
              </w:rPr>
              <w:t>52</w:t>
            </w:r>
          </w:p>
        </w:tc>
      </w:tr>
      <w:tr>
        <w:trPr/>
        <w:tc>
          <w:tcPr>
            <w:tcW w:w="8748" w:type="dxa"/>
            <w:tcBorders/>
            <w:tcMar>
              <w:right w:w="0" w:type="dxa"/>
            </w:tcMar>
          </w:tcPr>
          <w:p>
            <w:pPr>
              <w:pStyle w:val="Heading3"/>
              <w:spacing w:before="240" w:after="60"/>
              <w:rPr/>
            </w:pPr>
            <w:r>
              <w:rPr/>
              <w:t>РОЗДІЛ 2</w:t>
            </w:r>
          </w:p>
          <w:p>
            <w:pPr>
              <w:pStyle w:val="215"/>
              <w:spacing w:before="0" w:after="120"/>
              <w:ind w:left="283" w:right="-80" w:firstLine="1200"/>
              <w:rPr/>
            </w:pPr>
            <w:r>
              <w:rPr>
                <w:b/>
              </w:rPr>
              <w:t>ФУНКЦІОНАЛЬНИЙ МЕХАНІЗМ УПРАВЛІННЯ МІСЦЕВИМИ ФІНАНСОВИМИ РЕСУРСАМИ</w:t>
            </w:r>
            <w:r>
              <w:rPr/>
              <w:t>....................................</w:t>
            </w:r>
          </w:p>
        </w:tc>
        <w:tc>
          <w:tcPr>
            <w:tcW w:w="840" w:type="dxa"/>
            <w:tcBorders/>
            <w:tcMar>
              <w:left w:w="0" w:type="dxa"/>
            </w:tcMar>
            <w:vAlign w:val="bottom"/>
          </w:tcPr>
          <w:p>
            <w:pPr>
              <w:pStyle w:val="Heading3"/>
              <w:tabs>
                <w:tab w:val="clear" w:pos="708"/>
                <w:tab w:val="right" w:pos="709" w:leader="dot"/>
              </w:tabs>
              <w:spacing w:before="240" w:after="60"/>
              <w:rPr>
                <w:b w:val="false"/>
                <w:b w:val="false"/>
              </w:rPr>
            </w:pPr>
            <w:r>
              <w:rPr>
                <w:b w:val="false"/>
              </w:rPr>
              <w:t>......</w:t>
            </w:r>
            <w:r>
              <w:rPr/>
              <w:t>55</w:t>
            </w:r>
          </w:p>
        </w:tc>
      </w:tr>
      <w:tr>
        <w:trPr/>
        <w:tc>
          <w:tcPr>
            <w:tcW w:w="8748" w:type="dxa"/>
            <w:tcBorders/>
            <w:vAlign w:val="bottom"/>
          </w:tcPr>
          <w:p>
            <w:pPr>
              <w:pStyle w:val="Normal"/>
              <w:jc w:val="both"/>
              <w:rPr>
                <w:sz w:val="28"/>
              </w:rPr>
            </w:pPr>
            <w:r>
              <w:rPr>
                <w:sz w:val="28"/>
              </w:rPr>
              <w:t xml:space="preserve">2.1. Сутність системи управління фінансовими ресурсами </w:t>
            </w:r>
          </w:p>
          <w:p>
            <w:pPr>
              <w:pStyle w:val="Normal"/>
              <w:tabs>
                <w:tab w:val="clear" w:pos="708"/>
                <w:tab w:val="right" w:pos="8897" w:leader="dot"/>
                <w:tab w:val="left" w:pos="9889" w:leader="none"/>
              </w:tabs>
              <w:ind w:right="424" w:hanging="0"/>
              <w:rPr/>
            </w:pPr>
            <w:r>
              <w:rPr>
                <w:sz w:val="28"/>
              </w:rPr>
              <w:t>на місцевому рівні................................................................................</w:t>
            </w:r>
            <w:r>
              <w:rPr>
                <w:bCs/>
                <w:sz w:val="28"/>
              </w:rPr>
              <w:tab/>
            </w:r>
          </w:p>
        </w:tc>
        <w:tc>
          <w:tcPr>
            <w:tcW w:w="840" w:type="dxa"/>
            <w:tcBorders/>
            <w:vAlign w:val="bottom"/>
          </w:tcPr>
          <w:p>
            <w:pPr>
              <w:pStyle w:val="Normal"/>
              <w:tabs>
                <w:tab w:val="clear" w:pos="708"/>
                <w:tab w:val="right" w:pos="709" w:leader="dot"/>
              </w:tabs>
              <w:rPr/>
            </w:pPr>
            <w:r>
              <w:rPr>
                <w:sz w:val="28"/>
              </w:rPr>
              <w:t>....</w:t>
            </w:r>
            <w:r>
              <w:rPr>
                <w:b/>
                <w:bCs/>
                <w:sz w:val="28"/>
              </w:rPr>
              <w:t>55</w:t>
            </w:r>
          </w:p>
        </w:tc>
      </w:tr>
      <w:tr>
        <w:trPr/>
        <w:tc>
          <w:tcPr>
            <w:tcW w:w="8748" w:type="dxa"/>
            <w:tcBorders/>
            <w:vAlign w:val="bottom"/>
          </w:tcPr>
          <w:p>
            <w:pPr>
              <w:pStyle w:val="Normal"/>
              <w:tabs>
                <w:tab w:val="clear" w:pos="708"/>
                <w:tab w:val="right" w:pos="8897" w:leader="dot"/>
                <w:tab w:val="left" w:pos="9889" w:leader="none"/>
              </w:tabs>
              <w:ind w:right="424" w:hanging="0"/>
              <w:rPr/>
            </w:pPr>
            <w:r>
              <w:rPr>
                <w:sz w:val="28"/>
              </w:rPr>
              <w:t xml:space="preserve">2.2. </w:t>
            </w:r>
            <w:r>
              <w:rPr>
                <w:bCs/>
                <w:sz w:val="28"/>
              </w:rPr>
              <w:t>Інституційні основи та організація</w:t>
            </w:r>
            <w:r>
              <w:rPr>
                <w:sz w:val="28"/>
              </w:rPr>
              <w:t xml:space="preserve"> фінансового контролю..... </w:t>
              <w:tab/>
            </w:r>
          </w:p>
        </w:tc>
        <w:tc>
          <w:tcPr>
            <w:tcW w:w="840" w:type="dxa"/>
            <w:tcBorders/>
            <w:vAlign w:val="bottom"/>
          </w:tcPr>
          <w:p>
            <w:pPr>
              <w:pStyle w:val="Normal"/>
              <w:tabs>
                <w:tab w:val="clear" w:pos="708"/>
                <w:tab w:val="right" w:pos="709" w:leader="dot"/>
              </w:tabs>
              <w:rPr>
                <w:b/>
                <w:b/>
                <w:bCs/>
                <w:sz w:val="28"/>
                <w:highlight w:val="green"/>
              </w:rPr>
            </w:pPr>
            <w:r>
              <w:rPr>
                <w:sz w:val="28"/>
              </w:rPr>
              <w:t>....</w:t>
            </w:r>
            <w:r>
              <w:rPr>
                <w:b/>
                <w:sz w:val="28"/>
              </w:rPr>
              <w:t>78</w:t>
            </w:r>
          </w:p>
        </w:tc>
      </w:tr>
      <w:tr>
        <w:trPr/>
        <w:tc>
          <w:tcPr>
            <w:tcW w:w="8748" w:type="dxa"/>
            <w:tcBorders/>
            <w:vAlign w:val="bottom"/>
          </w:tcPr>
          <w:p>
            <w:pPr>
              <w:pStyle w:val="TextBodyIndent"/>
              <w:rPr/>
            </w:pPr>
            <w:r>
              <w:rPr/>
              <w:t xml:space="preserve">2.3. Аналіз як інструмент управління місцевими фінансовими </w:t>
            </w:r>
          </w:p>
          <w:p>
            <w:pPr>
              <w:pStyle w:val="Normal"/>
              <w:tabs>
                <w:tab w:val="clear" w:pos="708"/>
                <w:tab w:val="right" w:pos="8897" w:leader="dot"/>
                <w:tab w:val="left" w:pos="9889" w:leader="none"/>
              </w:tabs>
              <w:ind w:right="424" w:hanging="0"/>
              <w:rPr>
                <w:sz w:val="28"/>
              </w:rPr>
            </w:pPr>
            <w:r>
              <w:rPr>
                <w:sz w:val="28"/>
              </w:rPr>
              <w:t>ресурсами...............................................................................................</w:t>
              <w:tab/>
            </w:r>
          </w:p>
        </w:tc>
        <w:tc>
          <w:tcPr>
            <w:tcW w:w="840" w:type="dxa"/>
            <w:tcBorders/>
            <w:vAlign w:val="bottom"/>
          </w:tcPr>
          <w:p>
            <w:pPr>
              <w:pStyle w:val="Normal"/>
              <w:tabs>
                <w:tab w:val="clear" w:pos="708"/>
                <w:tab w:val="right" w:pos="709" w:leader="dot"/>
              </w:tabs>
              <w:rPr>
                <w:b/>
                <w:b/>
                <w:bCs/>
                <w:sz w:val="28"/>
              </w:rPr>
            </w:pPr>
            <w:r>
              <w:rPr>
                <w:sz w:val="28"/>
              </w:rPr>
              <w:t>....</w:t>
            </w:r>
            <w:r>
              <w:rPr>
                <w:b/>
                <w:sz w:val="28"/>
              </w:rPr>
              <w:t>91</w:t>
            </w:r>
          </w:p>
        </w:tc>
      </w:tr>
      <w:tr>
        <w:trPr/>
        <w:tc>
          <w:tcPr>
            <w:tcW w:w="8748" w:type="dxa"/>
            <w:tcBorders/>
            <w:vAlign w:val="bottom"/>
          </w:tcPr>
          <w:p>
            <w:pPr>
              <w:pStyle w:val="Normal"/>
              <w:tabs>
                <w:tab w:val="clear" w:pos="708"/>
                <w:tab w:val="right" w:pos="8897" w:leader="dot"/>
                <w:tab w:val="left" w:pos="9889" w:leader="none"/>
              </w:tabs>
              <w:ind w:right="424" w:hanging="0"/>
              <w:rPr>
                <w:sz w:val="28"/>
              </w:rPr>
            </w:pPr>
            <w:r>
              <w:rPr>
                <w:sz w:val="28"/>
              </w:rPr>
              <w:t>Висновки до другого розділу</w:t>
              <w:tab/>
            </w:r>
          </w:p>
        </w:tc>
        <w:tc>
          <w:tcPr>
            <w:tcW w:w="840" w:type="dxa"/>
            <w:tcBorders/>
            <w:vAlign w:val="bottom"/>
          </w:tcPr>
          <w:p>
            <w:pPr>
              <w:pStyle w:val="Normal"/>
              <w:tabs>
                <w:tab w:val="clear" w:pos="708"/>
                <w:tab w:val="right" w:pos="709" w:leader="dot"/>
              </w:tabs>
              <w:rPr/>
            </w:pPr>
            <w:r>
              <w:rPr>
                <w:sz w:val="28"/>
              </w:rPr>
              <w:t>..</w:t>
            </w:r>
            <w:r>
              <w:rPr>
                <w:b/>
                <w:bCs/>
                <w:sz w:val="28"/>
              </w:rPr>
              <w:t>111</w:t>
            </w:r>
          </w:p>
        </w:tc>
      </w:tr>
      <w:tr>
        <w:trPr/>
        <w:tc>
          <w:tcPr>
            <w:tcW w:w="8748" w:type="dxa"/>
            <w:tcBorders/>
          </w:tcPr>
          <w:p>
            <w:pPr>
              <w:pStyle w:val="Heading3"/>
              <w:spacing w:before="240" w:after="60"/>
              <w:rPr/>
            </w:pPr>
            <w:r>
              <w:rPr/>
              <w:t xml:space="preserve">РОЗДІЛ 3 </w:t>
            </w:r>
          </w:p>
          <w:p>
            <w:pPr>
              <w:pStyle w:val="215"/>
              <w:spacing w:before="0" w:after="120"/>
              <w:ind w:left="283" w:right="-80" w:firstLine="1200"/>
              <w:rPr>
                <w:b/>
                <w:b/>
              </w:rPr>
            </w:pPr>
            <w:r>
              <w:rPr>
                <w:b/>
              </w:rPr>
              <w:t>ПРІОРИТЕТИ ЕФЕКТИВНОСТІ УПРАВЛІННЯ МІСЦЕВИМИ ФІНАНСОВИМИ РЕСУРСАМИ</w:t>
            </w:r>
            <w:r>
              <w:rPr>
                <w:bCs/>
              </w:rPr>
              <w:t>...................................</w:t>
            </w:r>
          </w:p>
        </w:tc>
        <w:tc>
          <w:tcPr>
            <w:tcW w:w="840" w:type="dxa"/>
            <w:tcBorders/>
            <w:vAlign w:val="bottom"/>
          </w:tcPr>
          <w:p>
            <w:pPr>
              <w:pStyle w:val="Normal"/>
              <w:tabs>
                <w:tab w:val="clear" w:pos="708"/>
                <w:tab w:val="right" w:pos="709" w:leader="dot"/>
              </w:tabs>
              <w:spacing w:before="240" w:after="0"/>
              <w:rPr>
                <w:sz w:val="28"/>
              </w:rPr>
            </w:pPr>
            <w:r>
              <w:rPr>
                <w:sz w:val="28"/>
              </w:rPr>
              <w:t>..</w:t>
            </w:r>
            <w:r>
              <w:rPr>
                <w:b/>
                <w:sz w:val="28"/>
              </w:rPr>
              <w:t>114</w:t>
            </w:r>
          </w:p>
        </w:tc>
      </w:tr>
      <w:tr>
        <w:trPr/>
        <w:tc>
          <w:tcPr>
            <w:tcW w:w="8748" w:type="dxa"/>
            <w:tcBorders/>
            <w:vAlign w:val="bottom"/>
          </w:tcPr>
          <w:p>
            <w:pPr>
              <w:pStyle w:val="215"/>
              <w:rPr>
                <w:szCs w:val="28"/>
              </w:rPr>
            </w:pPr>
            <w:r>
              <w:rPr>
                <w:szCs w:val="28"/>
              </w:rPr>
              <w:t>3.1. Стратегія розвитку управління місцевими фінансовими</w:t>
            </w:r>
          </w:p>
          <w:p>
            <w:pPr>
              <w:pStyle w:val="Normal"/>
              <w:tabs>
                <w:tab w:val="clear" w:pos="708"/>
                <w:tab w:val="right" w:pos="8897" w:leader="dot"/>
                <w:tab w:val="left" w:pos="9889" w:leader="none"/>
              </w:tabs>
              <w:ind w:right="424" w:hanging="0"/>
              <w:rPr/>
            </w:pPr>
            <w:r>
              <w:rPr>
                <w:sz w:val="28"/>
                <w:szCs w:val="28"/>
              </w:rPr>
              <w:t>ресурсами...............................................................................................</w:t>
            </w:r>
            <w:r>
              <w:rPr>
                <w:sz w:val="28"/>
              </w:rPr>
              <w:tab/>
              <w:t>………….</w:t>
            </w:r>
          </w:p>
        </w:tc>
        <w:tc>
          <w:tcPr>
            <w:tcW w:w="840" w:type="dxa"/>
            <w:tcBorders/>
            <w:vAlign w:val="bottom"/>
          </w:tcPr>
          <w:p>
            <w:pPr>
              <w:pStyle w:val="Normal"/>
              <w:tabs>
                <w:tab w:val="clear" w:pos="708"/>
                <w:tab w:val="right" w:pos="709" w:leader="dot"/>
              </w:tabs>
              <w:rPr>
                <w:b/>
                <w:b/>
                <w:bCs/>
                <w:sz w:val="28"/>
                <w:highlight w:val="green"/>
              </w:rPr>
            </w:pPr>
            <w:r>
              <w:rPr>
                <w:sz w:val="28"/>
              </w:rPr>
              <w:t>..</w:t>
            </w:r>
            <w:r>
              <w:rPr>
                <w:b/>
                <w:bCs/>
                <w:sz w:val="28"/>
              </w:rPr>
              <w:t>114</w:t>
            </w:r>
          </w:p>
        </w:tc>
      </w:tr>
      <w:tr>
        <w:trPr/>
        <w:tc>
          <w:tcPr>
            <w:tcW w:w="8748" w:type="dxa"/>
            <w:tcBorders/>
            <w:vAlign w:val="bottom"/>
          </w:tcPr>
          <w:p>
            <w:pPr>
              <w:pStyle w:val="Normal"/>
              <w:tabs>
                <w:tab w:val="clear" w:pos="708"/>
                <w:tab w:val="right" w:pos="8897" w:leader="dot"/>
                <w:tab w:val="left" w:pos="9889" w:leader="none"/>
              </w:tabs>
              <w:ind w:right="424" w:hanging="0"/>
              <w:rPr/>
            </w:pPr>
            <w:r>
              <w:rPr>
                <w:sz w:val="28"/>
              </w:rPr>
              <w:t>3.</w:t>
            </w:r>
            <w:r>
              <w:rPr>
                <w:sz w:val="28"/>
                <w:szCs w:val="28"/>
              </w:rPr>
              <w:t>2. Шляхи формування ефективного фінансово-бюджетного          контролю</w:t>
            </w:r>
            <w:r>
              <w:rPr>
                <w:sz w:val="28"/>
              </w:rPr>
              <w:t>………………………………………………………………</w:t>
              <w:tab/>
            </w:r>
          </w:p>
        </w:tc>
        <w:tc>
          <w:tcPr>
            <w:tcW w:w="840" w:type="dxa"/>
            <w:tcBorders/>
            <w:vAlign w:val="bottom"/>
          </w:tcPr>
          <w:p>
            <w:pPr>
              <w:pStyle w:val="Normal"/>
              <w:tabs>
                <w:tab w:val="clear" w:pos="708"/>
                <w:tab w:val="right" w:pos="709" w:leader="dot"/>
              </w:tabs>
              <w:rPr>
                <w:b/>
                <w:b/>
                <w:bCs/>
                <w:sz w:val="28"/>
                <w:highlight w:val="green"/>
              </w:rPr>
            </w:pPr>
            <w:r>
              <w:rPr>
                <w:sz w:val="28"/>
              </w:rPr>
              <w:t>..</w:t>
            </w:r>
            <w:r>
              <w:rPr>
                <w:b/>
                <w:bCs/>
                <w:sz w:val="28"/>
              </w:rPr>
              <w:t>131</w:t>
            </w:r>
          </w:p>
        </w:tc>
      </w:tr>
      <w:tr>
        <w:trPr/>
        <w:tc>
          <w:tcPr>
            <w:tcW w:w="8748" w:type="dxa"/>
            <w:tcBorders/>
            <w:vAlign w:val="bottom"/>
          </w:tcPr>
          <w:p>
            <w:pPr>
              <w:pStyle w:val="Normal"/>
              <w:tabs>
                <w:tab w:val="clear" w:pos="708"/>
                <w:tab w:val="right" w:pos="8897" w:leader="dot"/>
                <w:tab w:val="left" w:pos="9889" w:leader="none"/>
              </w:tabs>
              <w:ind w:right="-80" w:hanging="0"/>
              <w:rPr>
                <w:sz w:val="28"/>
                <w:szCs w:val="28"/>
              </w:rPr>
            </w:pPr>
            <w:r>
              <w:rPr>
                <w:sz w:val="28"/>
                <w:szCs w:val="28"/>
              </w:rPr>
              <w:t xml:space="preserve">3.3. </w:t>
            </w:r>
            <w:r>
              <w:rPr>
                <w:sz w:val="28"/>
              </w:rPr>
              <w:t xml:space="preserve">Оцінка фінансового стану місцевого самоврядування.........................   </w:t>
            </w:r>
          </w:p>
        </w:tc>
        <w:tc>
          <w:tcPr>
            <w:tcW w:w="840" w:type="dxa"/>
            <w:tcBorders/>
            <w:vAlign w:val="bottom"/>
          </w:tcPr>
          <w:p>
            <w:pPr>
              <w:pStyle w:val="Normal"/>
              <w:tabs>
                <w:tab w:val="clear" w:pos="708"/>
                <w:tab w:val="right" w:pos="709" w:leader="dot"/>
              </w:tabs>
              <w:rPr>
                <w:b/>
                <w:b/>
                <w:bCs/>
                <w:sz w:val="28"/>
                <w:highlight w:val="green"/>
              </w:rPr>
            </w:pPr>
            <w:r>
              <w:rPr>
                <w:sz w:val="28"/>
              </w:rPr>
              <w:t>..</w:t>
            </w:r>
            <w:r>
              <w:rPr>
                <w:b/>
                <w:bCs/>
                <w:sz w:val="28"/>
              </w:rPr>
              <w:t>139</w:t>
            </w:r>
          </w:p>
        </w:tc>
      </w:tr>
      <w:tr>
        <w:trPr/>
        <w:tc>
          <w:tcPr>
            <w:tcW w:w="8748" w:type="dxa"/>
            <w:tcBorders/>
            <w:vAlign w:val="bottom"/>
          </w:tcPr>
          <w:p>
            <w:pPr>
              <w:pStyle w:val="Normal"/>
              <w:tabs>
                <w:tab w:val="clear" w:pos="708"/>
                <w:tab w:val="left" w:pos="8320" w:leader="none"/>
                <w:tab w:val="right" w:pos="8897" w:leader="dot"/>
                <w:tab w:val="left" w:pos="9889" w:leader="none"/>
              </w:tabs>
              <w:ind w:right="-80" w:hanging="0"/>
              <w:rPr>
                <w:sz w:val="28"/>
                <w:szCs w:val="28"/>
              </w:rPr>
            </w:pPr>
            <w:r>
              <w:rPr>
                <w:sz w:val="28"/>
              </w:rPr>
              <w:t>3.4. Укріплення стійкості дохідної бази місцевих бюджетів......................</w:t>
            </w:r>
          </w:p>
        </w:tc>
        <w:tc>
          <w:tcPr>
            <w:tcW w:w="840" w:type="dxa"/>
            <w:tcBorders/>
            <w:vAlign w:val="bottom"/>
          </w:tcPr>
          <w:p>
            <w:pPr>
              <w:pStyle w:val="Normal"/>
              <w:tabs>
                <w:tab w:val="clear" w:pos="708"/>
                <w:tab w:val="right" w:pos="709" w:leader="dot"/>
              </w:tabs>
              <w:rPr>
                <w:sz w:val="28"/>
              </w:rPr>
            </w:pPr>
            <w:r>
              <w:rPr>
                <w:sz w:val="28"/>
              </w:rPr>
              <w:t>..</w:t>
            </w:r>
            <w:r>
              <w:rPr>
                <w:b/>
                <w:sz w:val="28"/>
              </w:rPr>
              <w:t>156</w:t>
            </w:r>
          </w:p>
        </w:tc>
      </w:tr>
      <w:tr>
        <w:trPr/>
        <w:tc>
          <w:tcPr>
            <w:tcW w:w="8748" w:type="dxa"/>
            <w:tcBorders/>
            <w:vAlign w:val="bottom"/>
          </w:tcPr>
          <w:p>
            <w:pPr>
              <w:pStyle w:val="Normal"/>
              <w:tabs>
                <w:tab w:val="clear" w:pos="708"/>
                <w:tab w:val="right" w:pos="8897" w:leader="dot"/>
                <w:tab w:val="left" w:pos="9889" w:leader="none"/>
              </w:tabs>
              <w:ind w:right="424" w:hanging="0"/>
              <w:rPr>
                <w:sz w:val="28"/>
                <w:szCs w:val="28"/>
              </w:rPr>
            </w:pPr>
            <w:r>
              <w:rPr>
                <w:sz w:val="28"/>
                <w:szCs w:val="28"/>
              </w:rPr>
              <w:t>Висновки до третього розділу</w:t>
              <w:tab/>
            </w:r>
          </w:p>
        </w:tc>
        <w:tc>
          <w:tcPr>
            <w:tcW w:w="840" w:type="dxa"/>
            <w:tcBorders/>
            <w:vAlign w:val="bottom"/>
          </w:tcPr>
          <w:p>
            <w:pPr>
              <w:pStyle w:val="Normal"/>
              <w:tabs>
                <w:tab w:val="clear" w:pos="708"/>
                <w:tab w:val="right" w:pos="709" w:leader="dot"/>
              </w:tabs>
              <w:rPr>
                <w:b/>
                <w:b/>
                <w:bCs/>
                <w:sz w:val="28"/>
                <w:highlight w:val="green"/>
              </w:rPr>
            </w:pPr>
            <w:r>
              <w:rPr>
                <w:sz w:val="28"/>
              </w:rPr>
              <w:t>..</w:t>
            </w:r>
            <w:r>
              <w:rPr>
                <w:b/>
                <w:bCs/>
                <w:sz w:val="28"/>
              </w:rPr>
              <w:t>173</w:t>
            </w:r>
          </w:p>
        </w:tc>
      </w:tr>
      <w:tr>
        <w:trPr>
          <w:trHeight w:val="517" w:hRule="atLeast"/>
        </w:trPr>
        <w:tc>
          <w:tcPr>
            <w:tcW w:w="8748" w:type="dxa"/>
            <w:tcBorders/>
            <w:vAlign w:val="bottom"/>
          </w:tcPr>
          <w:p>
            <w:pPr>
              <w:pStyle w:val="Heading9"/>
              <w:tabs>
                <w:tab w:val="clear" w:pos="708"/>
                <w:tab w:val="right" w:pos="8896" w:leader="dot"/>
              </w:tabs>
              <w:spacing w:before="240" w:after="60"/>
              <w:rPr/>
            </w:pPr>
            <w:r>
              <w:rPr/>
              <w:t xml:space="preserve">ВИСНОВКИ </w:t>
            </w:r>
            <w:r>
              <w:rPr>
                <w:b/>
                <w:bCs/>
              </w:rPr>
              <w:tab/>
            </w:r>
          </w:p>
        </w:tc>
        <w:tc>
          <w:tcPr>
            <w:tcW w:w="840" w:type="dxa"/>
            <w:tcBorders/>
            <w:vAlign w:val="bottom"/>
          </w:tcPr>
          <w:p>
            <w:pPr>
              <w:pStyle w:val="Normal"/>
              <w:tabs>
                <w:tab w:val="clear" w:pos="708"/>
                <w:tab w:val="right" w:pos="709" w:leader="dot"/>
              </w:tabs>
              <w:rPr>
                <w:b/>
                <w:b/>
                <w:bCs/>
                <w:sz w:val="28"/>
                <w:highlight w:val="green"/>
              </w:rPr>
            </w:pPr>
            <w:r>
              <w:rPr>
                <w:sz w:val="28"/>
              </w:rPr>
              <w:t>..</w:t>
            </w:r>
            <w:r>
              <w:rPr>
                <w:b/>
                <w:bCs/>
                <w:sz w:val="28"/>
              </w:rPr>
              <w:t>175</w:t>
            </w:r>
          </w:p>
        </w:tc>
      </w:tr>
      <w:tr>
        <w:trPr/>
        <w:tc>
          <w:tcPr>
            <w:tcW w:w="8748" w:type="dxa"/>
            <w:tcBorders/>
            <w:vAlign w:val="bottom"/>
          </w:tcPr>
          <w:p>
            <w:pPr>
              <w:pStyle w:val="Heading9"/>
              <w:tabs>
                <w:tab w:val="clear" w:pos="708"/>
                <w:tab w:val="right" w:pos="8896" w:leader="dot"/>
              </w:tabs>
              <w:spacing w:before="240" w:after="60"/>
              <w:rPr/>
            </w:pPr>
            <w:r>
              <w:rPr/>
              <w:t>СПИСОК ВИКОРИСТАНИХ ДЖЕРЕЛ</w:t>
            </w:r>
            <w:r>
              <w:rPr>
                <w:b/>
                <w:bCs/>
              </w:rPr>
              <w:tab/>
            </w:r>
          </w:p>
        </w:tc>
        <w:tc>
          <w:tcPr>
            <w:tcW w:w="840" w:type="dxa"/>
            <w:tcBorders/>
            <w:vAlign w:val="bottom"/>
          </w:tcPr>
          <w:p>
            <w:pPr>
              <w:pStyle w:val="Normal"/>
              <w:tabs>
                <w:tab w:val="clear" w:pos="708"/>
                <w:tab w:val="right" w:pos="709" w:leader="dot"/>
              </w:tabs>
              <w:rPr/>
            </w:pPr>
            <w:r>
              <w:rPr>
                <w:sz w:val="28"/>
              </w:rPr>
              <w:t>..</w:t>
            </w:r>
            <w:r>
              <w:rPr>
                <w:b/>
                <w:bCs/>
                <w:sz w:val="28"/>
              </w:rPr>
              <w:t>180</w:t>
            </w:r>
          </w:p>
        </w:tc>
      </w:tr>
      <w:tr>
        <w:trPr/>
        <w:tc>
          <w:tcPr>
            <w:tcW w:w="8748" w:type="dxa"/>
            <w:tcBorders/>
            <w:vAlign w:val="bottom"/>
          </w:tcPr>
          <w:p>
            <w:pPr>
              <w:pStyle w:val="Heading9"/>
              <w:tabs>
                <w:tab w:val="clear" w:pos="708"/>
                <w:tab w:val="right" w:pos="8896" w:leader="dot"/>
              </w:tabs>
              <w:spacing w:before="240" w:after="60"/>
              <w:rPr/>
            </w:pPr>
            <w:r>
              <w:rPr/>
              <w:t>ДОДАТКИ</w:t>
            </w:r>
            <w:r>
              <w:rPr>
                <w:b/>
                <w:bCs/>
              </w:rPr>
              <w:tab/>
            </w:r>
          </w:p>
        </w:tc>
        <w:tc>
          <w:tcPr>
            <w:tcW w:w="840" w:type="dxa"/>
            <w:tcBorders/>
            <w:vAlign w:val="bottom"/>
          </w:tcPr>
          <w:p>
            <w:pPr>
              <w:pStyle w:val="Normal"/>
              <w:tabs>
                <w:tab w:val="clear" w:pos="708"/>
                <w:tab w:val="right" w:pos="709" w:leader="dot"/>
              </w:tabs>
              <w:rPr>
                <w:b/>
                <w:b/>
                <w:bCs/>
                <w:sz w:val="28"/>
              </w:rPr>
            </w:pPr>
            <w:r>
              <w:rPr>
                <w:sz w:val="28"/>
              </w:rPr>
              <w:t>..</w:t>
            </w:r>
            <w:r>
              <w:rPr>
                <w:b/>
                <w:sz w:val="28"/>
              </w:rPr>
              <w:t>20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6"/>
        <w:spacing w:lineRule="auto" w:line="720"/>
        <w:rPr>
          <w:b/>
          <w:b/>
          <w:bCs/>
        </w:rPr>
      </w:pPr>
      <w:r>
        <w:rPr>
          <w:b/>
          <w:bCs/>
        </w:rPr>
        <w:t>ВСТУП</w:t>
      </w:r>
    </w:p>
    <w:p>
      <w:pPr>
        <w:pStyle w:val="Style123"/>
        <w:spacing w:lineRule="auto" w:line="360"/>
        <w:ind w:firstLine="851"/>
        <w:jc w:val="both"/>
        <w:rPr/>
      </w:pPr>
      <w:r>
        <w:rPr>
          <w:bCs/>
          <w:sz w:val="28"/>
          <w:szCs w:val="28"/>
        </w:rPr>
        <w:t>Актуальність теми.</w:t>
      </w:r>
      <w:r>
        <w:rPr>
          <w:sz w:val="28"/>
          <w:szCs w:val="28"/>
        </w:rPr>
        <w:t xml:space="preserve"> Трансформаційні процеси, що тривають у системі державного управління та місцевого самоврядування України з часу здобуття незалежності, обумовили необхідність пошуку нових наукових підходів до розв’язання проблеми забезпечення фінансової самостійності місцевого самоврядування.</w:t>
      </w:r>
    </w:p>
    <w:p>
      <w:pPr>
        <w:pStyle w:val="Style123"/>
        <w:spacing w:lineRule="auto" w:line="360"/>
        <w:ind w:firstLine="851"/>
        <w:jc w:val="both"/>
        <w:rPr>
          <w:sz w:val="28"/>
          <w:szCs w:val="28"/>
        </w:rPr>
      </w:pPr>
      <w:r>
        <w:rPr>
          <w:sz w:val="28"/>
          <w:szCs w:val="28"/>
        </w:rPr>
        <w:t xml:space="preserve">Положеннями Європейської хартії місцевого самоврядування за місцевими органами влади закріплено право на власні фінансові ресурси, якими вони можуть вільно розпоряджатися в межах своїх повноважень. Фінансова самостійність гарантована Конституцією України, її зміцненню сприяла ціла низка прийнятих нормативно-правових актів. Але дана проблема набула ще більшої гостроти у зв’язку з необхідністю проведення адміністративно-територіальної реформи, розширенням повноважень місцевого самоврядування. </w:t>
      </w:r>
    </w:p>
    <w:p>
      <w:pPr>
        <w:pStyle w:val="Style123"/>
        <w:spacing w:lineRule="auto" w:line="360"/>
        <w:ind w:firstLine="851"/>
        <w:jc w:val="both"/>
        <w:rPr>
          <w:sz w:val="28"/>
          <w:szCs w:val="28"/>
        </w:rPr>
      </w:pPr>
      <w:r>
        <w:rPr>
          <w:sz w:val="28"/>
          <w:szCs w:val="28"/>
        </w:rPr>
        <w:t>Взаємовідносини між центральними й місцевими органами влади в частині виконання останніми покладених на них повноважень щодо забезпечення життєдіяльності населення та розвитку території і наявності необхідних для цього фінансових ресурсів у всіх країнах світу, насамперед високорозвинутих, завжди були й залишаються на сьогодні предметом обговорень, дискусій, наукових досліджень, навіть елементом політичної боротьби. Проблема фінансової самостійності місцевого самоврядування не втрачає своєї актуальності протягом усього процесу розвитку суспільно-політичних та економічних відносин будь-якої країни. Особливо це характерно для країн, у яких здійснюються глобальні трансформаційні процеси. Не є винятком і Україна.</w:t>
      </w:r>
    </w:p>
    <w:p>
      <w:pPr>
        <w:pStyle w:val="Style123"/>
        <w:spacing w:lineRule="auto" w:line="360"/>
        <w:ind w:firstLine="851"/>
        <w:jc w:val="both"/>
        <w:rPr>
          <w:sz w:val="28"/>
          <w:szCs w:val="28"/>
        </w:rPr>
      </w:pPr>
      <w:r>
        <w:rPr>
          <w:sz w:val="28"/>
          <w:szCs w:val="28"/>
        </w:rPr>
        <w:t>Вирішення перелічених питань, безумовно, потребує гармонізації поточного законодавства з тими завданнями, які мають розв’язувати органи місцевого самоврядування щодо життєзабезпечення населення та соціально-економічного розвитку підпорядкованих їм територій. Це, передусім, стосується вдосконалення управління місцевими фінансовими ресурсами, розгляду комплексу пов’язаних з ним проблем системного характеру. До них слід віднести діяльність органів місцевого самоврядування щодо підвищення ефективності механізмів управління фінансовими ресурсами.</w:t>
      </w:r>
    </w:p>
    <w:p>
      <w:pPr>
        <w:pStyle w:val="Normal"/>
        <w:widowControl w:val="false"/>
        <w:spacing w:lineRule="auto" w:line="360"/>
        <w:ind w:firstLine="851"/>
        <w:jc w:val="both"/>
        <w:rPr>
          <w:sz w:val="28"/>
          <w:szCs w:val="28"/>
        </w:rPr>
      </w:pPr>
      <w:r>
        <w:rPr>
          <w:sz w:val="28"/>
          <w:szCs w:val="28"/>
        </w:rPr>
        <w:t>Прийняття Бюджетного кодексу України сприяло вирішенню проблеми фінансового забезпечення місцевого самоврядування. Проте через відсутність відповідних механізмів їх реалізації місцеві органи влади не завжди можуть застосувати його положення повною мірою, що призводить до неефективного управління місцевими фінансовими ресурсами й свідчить про наявність у практиці управління ними певних недоліків.</w:t>
      </w:r>
    </w:p>
    <w:p>
      <w:pPr>
        <w:pStyle w:val="Style123"/>
        <w:spacing w:lineRule="auto" w:line="360"/>
        <w:ind w:firstLine="851"/>
        <w:jc w:val="both"/>
        <w:rPr>
          <w:color w:val="000000"/>
          <w:sz w:val="28"/>
          <w:szCs w:val="28"/>
        </w:rPr>
      </w:pPr>
      <w:r>
        <w:rPr>
          <w:sz w:val="28"/>
          <w:szCs w:val="28"/>
        </w:rPr>
        <w:t>Незважаючи на загальне поліпшення ситуації у сфері управління фінансами, особливої актуальності набуває розв’язання теоретичних і практичних аспектів удосконалення управління місцевими фінансовими ресурсами, зокрема таких складових фінансового механізму, як контроль, аналіз та оцінка.</w:t>
      </w:r>
    </w:p>
    <w:p>
      <w:pPr>
        <w:pStyle w:val="Normal"/>
        <w:widowControl w:val="false"/>
        <w:tabs>
          <w:tab w:val="clear" w:pos="708"/>
          <w:tab w:val="left" w:pos="567" w:leader="none"/>
        </w:tabs>
        <w:spacing w:lineRule="auto" w:line="360"/>
        <w:ind w:firstLine="851"/>
        <w:jc w:val="both"/>
        <w:rPr/>
      </w:pPr>
      <w:r>
        <w:rPr>
          <w:color w:val="000000"/>
          <w:sz w:val="28"/>
          <w:szCs w:val="28"/>
        </w:rPr>
        <w:t xml:space="preserve">Теоретичним підґрунтям проведеного дослідження стали наукові праці з державного управління і місцевого самоврядування таких українських та зарубіжних учених, як </w:t>
      </w:r>
      <w:r>
        <w:rPr>
          <w:sz w:val="28"/>
          <w:szCs w:val="28"/>
        </w:rPr>
        <w:t xml:space="preserve">В.М.Бабаєв [151], </w:t>
      </w:r>
      <w:r>
        <w:rPr>
          <w:color w:val="000000"/>
          <w:sz w:val="28"/>
          <w:szCs w:val="28"/>
        </w:rPr>
        <w:t>В.Д.Бакуменко [7; 55], В.М.Вакуленко [32; 60], В.Є.Воротін [41], Л.М.Зайцева [129; 181], О.С.Ігнатенко [144], В.М.Князєв [55; 64; 174], В.С.Куйбіда [111; 112; 113; 114], О.Ю.Лебединська [99], В.І.Луговий [151], Н.Р.Нижник [53], М.О.Пухтинський [64; 174; 175], С.М.Серьогін [129; 181], Ю.П.Шаров [219; 220], Г.В.Атаманчук [3], В.А.Козбаненко [97], В.Є.Чіркін [214], Г.Райт [58; 178] та ін.</w:t>
      </w:r>
    </w:p>
    <w:p>
      <w:pPr>
        <w:pStyle w:val="Normal"/>
        <w:widowControl w:val="false"/>
        <w:tabs>
          <w:tab w:val="clear" w:pos="708"/>
          <w:tab w:val="left" w:pos="567" w:leader="none"/>
        </w:tabs>
        <w:spacing w:lineRule="auto" w:line="360"/>
        <w:ind w:firstLine="851"/>
        <w:jc w:val="both"/>
        <w:rPr>
          <w:color w:val="000000"/>
          <w:sz w:val="28"/>
          <w:szCs w:val="28"/>
        </w:rPr>
      </w:pPr>
      <w:r>
        <w:rPr>
          <w:sz w:val="28"/>
          <w:szCs w:val="28"/>
        </w:rPr>
        <w:t>Зміцнення фінансових засад місцевого самоврядування, функціонування окремих елементів системи управління місцевими фінансами, удосконалення механізмів управління формуванням та використанням фінансових, передусім бюджетних, ресурсів - усі ці питання постійно перебувають у центрі уваги вітчизняної та зарубіжної науки.</w:t>
      </w:r>
    </w:p>
    <w:p>
      <w:pPr>
        <w:pStyle w:val="240"/>
        <w:rPr/>
      </w:pPr>
      <w:r>
        <w:rPr/>
        <w:t xml:space="preserve">Значний внесок у їх розробку зробили такі українські науковці, як О.Д.Василик [34; 35; 36; 37], О.П.Кириленко [93], В.І.Кравченко [104; 105], О.П.Крайник [106; 107; 200], І.О.Луніна [122; 123; 124], Ю.І.Ляшенко [125; 126], В.М.Опарін [29; 143; 152], К.В.Павлюк [35; 145; 146], Ю.В.Пасічник [149], І.В.Розпутенко [61; 182; 183], В.М.Федосов [29; 152], І.Я.Чугунов [216; 217; 218], М.Г.Чумаченко [189], С.І.Юрій [228], </w:t>
      </w:r>
      <w:r>
        <w:rPr>
          <w:color w:val="000000"/>
        </w:rPr>
        <w:t xml:space="preserve">В.В.Юрчишин [230] </w:t>
      </w:r>
      <w:r>
        <w:rPr/>
        <w:t>та ін. Дослідженню вищезазначених питань присвячені наукові праці російських учених В.В.Бурцева [17], В.В.Іванова [78], Г.Б.Поляка [139; 154; 155], В.М.Родіонової [210], Б.М.Сабанті [201], Є.А.Уткіна [204], А.Н.Широкова [225], М.І.Яндієва [232; 233], зарубіжних науковців Дж.Аронсона [256], Р.Бленда [238], К.</w:t>
      </w:r>
      <w:r>
        <w:rPr>
          <w:color w:val="000000"/>
        </w:rPr>
        <w:t>Давея [241, 243, 245], Дж.Петерсена [259], Д.Стігліца [198],</w:t>
      </w:r>
      <w:r>
        <w:rPr/>
        <w:t xml:space="preserve"> Т.Треверса [264], Т.М.Хорвата [244; 248], С.Чапкової [241; 242]</w:t>
      </w:r>
      <w:r>
        <w:rPr>
          <w:color w:val="000000"/>
        </w:rPr>
        <w:t xml:space="preserve"> та ін. </w:t>
      </w:r>
    </w:p>
    <w:p>
      <w:pPr>
        <w:pStyle w:val="240"/>
        <w:rPr/>
      </w:pPr>
      <w:r>
        <w:rPr>
          <w:color w:val="000000"/>
        </w:rPr>
        <w:t>Проте низка</w:t>
      </w:r>
      <w:r>
        <w:rPr/>
        <w:t xml:space="preserve"> питань щодо методів та механізмів організації процесу управління місцевими фінансовими ресурсами, проведення оцінки фінансового стану місцевого самоврядування, розробки й реалізації механізмів забезпечення стійкості місцевих бюджетів ще не знайшли достатнього науково-теоретичного й методичного вирішення і потребують подальшого вивчення й уточнення з позицій державного управління. Удосконалення потребують також правові, організаційні, функціональні аспекти управління фінансовою базою місцевого самоврядування. Усе вищевикладене й зумовило вибір теми дисертаційного дослідження.</w:t>
      </w:r>
    </w:p>
    <w:p>
      <w:pPr>
        <w:pStyle w:val="TextBodyIndent"/>
        <w:widowControl w:val="false"/>
        <w:numPr>
          <w:ilvl w:val="0"/>
          <w:numId w:val="0"/>
        </w:numPr>
        <w:spacing w:lineRule="auto" w:line="360"/>
        <w:ind w:firstLine="851"/>
        <w:outlineLvl w:val="0"/>
        <w:rPr>
          <w:bCs/>
        </w:rPr>
      </w:pPr>
      <w:r>
        <w:rPr>
          <w:bCs/>
        </w:rPr>
        <w:t xml:space="preserve">Зв’язок роботи з науковими програмами, планами, темами. </w:t>
      </w:r>
      <w:r>
        <w:rPr/>
        <w:t>Дисертаційна робота виконувалась на кафедрі управління містом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РК 0199U002827) – тема дослідження “Основні напрямки вдосконалення територіальної організації влади та управління в контексті проведення Адміністративної реформи в Україні”, в якій автор дисертації була виконавцем.</w:t>
      </w:r>
    </w:p>
    <w:p>
      <w:pPr>
        <w:pStyle w:val="Style123"/>
        <w:spacing w:lineRule="auto" w:line="360"/>
        <w:ind w:firstLine="851"/>
        <w:jc w:val="both"/>
        <w:rPr/>
      </w:pPr>
      <w:r>
        <w:rPr>
          <w:bCs/>
          <w:sz w:val="28"/>
          <w:szCs w:val="28"/>
          <w:lang w:val="uk-UA"/>
        </w:rPr>
        <w:t xml:space="preserve">Мета і завдання дослідження. </w:t>
      </w:r>
      <w:r>
        <w:rPr>
          <w:i/>
          <w:iCs/>
          <w:sz w:val="28"/>
          <w:szCs w:val="28"/>
          <w:lang w:val="uk-UA"/>
        </w:rPr>
        <w:t>Метою</w:t>
      </w:r>
      <w:r>
        <w:rPr>
          <w:sz w:val="28"/>
          <w:szCs w:val="28"/>
          <w:lang w:val="uk-UA"/>
        </w:rPr>
        <w:t xml:space="preserve"> дисертаційного дослідження є науково-теоретичне обґрунтування положень щодо удосконалення системи управління фінансовими, зокрема бюджетними, ресурсами місцевого самоврядування.</w:t>
      </w:r>
    </w:p>
    <w:p>
      <w:pPr>
        <w:pStyle w:val="Style123"/>
        <w:spacing w:lineRule="auto" w:line="360"/>
        <w:ind w:firstLine="851"/>
        <w:jc w:val="both"/>
        <w:rPr/>
      </w:pPr>
      <w:r>
        <w:rPr>
          <w:sz w:val="28"/>
          <w:szCs w:val="28"/>
        </w:rPr>
        <w:t xml:space="preserve">Для досягнення поставленої мети були визначені наступні </w:t>
      </w:r>
      <w:r>
        <w:rPr>
          <w:i/>
          <w:iCs/>
          <w:sz w:val="28"/>
          <w:szCs w:val="28"/>
        </w:rPr>
        <w:t>завдання</w:t>
      </w:r>
      <w:r>
        <w:rPr>
          <w:sz w:val="28"/>
          <w:szCs w:val="28"/>
        </w:rPr>
        <w:t>:</w:t>
      </w:r>
    </w:p>
    <w:p>
      <w:pPr>
        <w:pStyle w:val="Style123"/>
        <w:spacing w:lineRule="auto" w:line="360"/>
        <w:ind w:firstLine="851"/>
        <w:jc w:val="both"/>
        <w:rPr>
          <w:sz w:val="28"/>
          <w:szCs w:val="28"/>
        </w:rPr>
      </w:pPr>
      <w:r>
        <w:rPr>
          <w:sz w:val="28"/>
          <w:szCs w:val="28"/>
        </w:rPr>
        <w:t>- здійснити аналіз вітчизняної та зарубіжної літератури, нормативно-правової бази й визначити напрями дослідження;</w:t>
      </w:r>
    </w:p>
    <w:p>
      <w:pPr>
        <w:pStyle w:val="Style123"/>
        <w:spacing w:lineRule="auto" w:line="360"/>
        <w:ind w:firstLine="851"/>
        <w:jc w:val="both"/>
        <w:rPr>
          <w:sz w:val="28"/>
          <w:szCs w:val="28"/>
        </w:rPr>
      </w:pPr>
      <w:r>
        <w:rPr>
          <w:sz w:val="28"/>
          <w:szCs w:val="28"/>
        </w:rPr>
        <w:t>- уточнити наявний понятійний апарат у сфері управління фінансовими, зокрема бюджетними, ресурсами місцевого самоврядування щодо категорії “фінансово-економічна стійкість місцевого бюджету”;</w:t>
      </w:r>
    </w:p>
    <w:p>
      <w:pPr>
        <w:pStyle w:val="240"/>
        <w:rPr/>
      </w:pPr>
      <w:r>
        <w:rPr/>
        <w:t>- дослідити й охарактеризувати структурні елементи системи управління місцевими фінансовими ресурсами;</w:t>
      </w:r>
    </w:p>
    <w:p>
      <w:pPr>
        <w:pStyle w:val="Normal"/>
        <w:widowControl w:val="false"/>
        <w:spacing w:lineRule="auto" w:line="360"/>
        <w:ind w:firstLine="851"/>
        <w:jc w:val="both"/>
        <w:rPr>
          <w:sz w:val="28"/>
          <w:szCs w:val="28"/>
        </w:rPr>
      </w:pPr>
      <w:r>
        <w:rPr>
          <w:sz w:val="28"/>
          <w:szCs w:val="28"/>
        </w:rPr>
        <w:t>- розкрити процес здійснення контролю й аналізу органами місцевого самоврядування, запропонувати можливі напрями їх удосконалення;</w:t>
      </w:r>
    </w:p>
    <w:p>
      <w:pPr>
        <w:pStyle w:val="Style123"/>
        <w:spacing w:lineRule="auto" w:line="360"/>
        <w:ind w:firstLine="851"/>
        <w:jc w:val="both"/>
        <w:rPr>
          <w:sz w:val="28"/>
          <w:szCs w:val="28"/>
        </w:rPr>
      </w:pPr>
      <w:r>
        <w:rPr>
          <w:sz w:val="28"/>
          <w:szCs w:val="28"/>
        </w:rPr>
        <w:t>- розробити механізм моніторингу фінансового розвитку місцевого самоврядування;</w:t>
      </w:r>
    </w:p>
    <w:p>
      <w:pPr>
        <w:pStyle w:val="Style123"/>
        <w:spacing w:lineRule="auto" w:line="360"/>
        <w:ind w:firstLine="851"/>
        <w:jc w:val="both"/>
        <w:rPr>
          <w:sz w:val="28"/>
          <w:szCs w:val="28"/>
        </w:rPr>
      </w:pPr>
      <w:r>
        <w:rPr>
          <w:sz w:val="28"/>
          <w:szCs w:val="28"/>
        </w:rPr>
        <w:t>- сформулювати пропозиції щодо підвищення ефективності процесу управління фінансовими ресурсами місцевого самоврядування.</w:t>
      </w:r>
    </w:p>
    <w:p>
      <w:pPr>
        <w:pStyle w:val="Style123"/>
        <w:tabs>
          <w:tab w:val="clear" w:pos="708"/>
          <w:tab w:val="left" w:pos="1211" w:leader="none"/>
        </w:tabs>
        <w:spacing w:lineRule="auto" w:line="360"/>
        <w:ind w:firstLine="851"/>
        <w:jc w:val="both"/>
        <w:rPr/>
      </w:pPr>
      <w:r>
        <w:rPr>
          <w:i/>
          <w:iCs/>
          <w:color w:val="000000"/>
          <w:sz w:val="28"/>
          <w:szCs w:val="28"/>
        </w:rPr>
        <w:t>Об’єкт дослідження</w:t>
      </w:r>
      <w:r>
        <w:rPr>
          <w:color w:val="000000"/>
          <w:sz w:val="28"/>
          <w:szCs w:val="28"/>
        </w:rPr>
        <w:t xml:space="preserve"> – </w:t>
      </w:r>
      <w:r>
        <w:rPr>
          <w:sz w:val="28"/>
          <w:szCs w:val="28"/>
        </w:rPr>
        <w:t>фінансові ресурси органів місцевого самоврядування й основна їх складова – місцеві бюджети.</w:t>
      </w:r>
    </w:p>
    <w:p>
      <w:pPr>
        <w:pStyle w:val="Style123"/>
        <w:spacing w:lineRule="auto" w:line="360"/>
        <w:ind w:firstLine="851"/>
        <w:jc w:val="both"/>
        <w:rPr/>
      </w:pPr>
      <w:r>
        <w:rPr>
          <w:i/>
          <w:iCs/>
          <w:color w:val="000000"/>
          <w:sz w:val="28"/>
          <w:szCs w:val="28"/>
        </w:rPr>
        <w:t>Предмет дослідження</w:t>
      </w:r>
      <w:r>
        <w:rPr>
          <w:color w:val="000000"/>
          <w:sz w:val="28"/>
          <w:szCs w:val="28"/>
        </w:rPr>
        <w:t xml:space="preserve"> – </w:t>
      </w:r>
      <w:r>
        <w:rPr>
          <w:sz w:val="28"/>
          <w:szCs w:val="28"/>
        </w:rPr>
        <w:t>система управління фінансовими, зокрема бюджетними, ресурсами місцевого самоврядування.</w:t>
      </w:r>
    </w:p>
    <w:p>
      <w:pPr>
        <w:pStyle w:val="Normal"/>
        <w:widowControl w:val="false"/>
        <w:spacing w:lineRule="auto" w:line="360"/>
        <w:ind w:firstLine="851"/>
        <w:jc w:val="both"/>
        <w:rPr/>
      </w:pPr>
      <w:r>
        <w:rPr>
          <w:i/>
          <w:iCs/>
          <w:color w:val="000000"/>
          <w:sz w:val="28"/>
          <w:szCs w:val="28"/>
        </w:rPr>
        <w:t xml:space="preserve">Гіпотеза дослідження </w:t>
      </w:r>
      <w:r>
        <w:rPr>
          <w:color w:val="000000"/>
          <w:sz w:val="28"/>
          <w:szCs w:val="28"/>
        </w:rPr>
        <w:t xml:space="preserve">базується на припущенні, що створення надійних правових та економічних гарантій ефективності управління місцевими фінансовими ресурсами потребує вдосконалення теорії управління ними та проведення поглибленого аналізу сучасної практики їх формування й використання, а впровадження запропонованих теоретичних положень і практичних рекомендацій, розроблених у результаті дослідження, дадуть можливість більш раціонально підійти до удосконалення системи управління місцевими фінансовими ресурсами. </w:t>
      </w:r>
    </w:p>
    <w:p>
      <w:pPr>
        <w:pStyle w:val="TextBodyIndent"/>
        <w:widowControl w:val="false"/>
        <w:spacing w:lineRule="auto" w:line="360"/>
        <w:ind w:firstLine="851"/>
        <w:rPr/>
      </w:pPr>
      <w:r>
        <w:rPr>
          <w:i/>
          <w:iCs/>
        </w:rPr>
        <w:t>Методи дослідження.</w:t>
      </w:r>
      <w:r>
        <w:rPr/>
        <w:t xml:space="preserve"> Теоретичною та методологічною основою дисертаційного дослідження слугували фундаментальні положення теорії державного управління та економічної науки, нормативно-правова база України, зокрема Конституція України, закони України, укази Президента України, нормативні документи Кабінету Міністрів України, а також наукові праці вітчизняних і зарубіжних учених у галузі державного управління та місцевого самоврядування, державних і місцевих фінансів, оподаткування. </w:t>
      </w:r>
    </w:p>
    <w:p>
      <w:pPr>
        <w:pStyle w:val="TextBodyIndent"/>
        <w:widowControl w:val="false"/>
        <w:spacing w:lineRule="auto" w:line="360"/>
        <w:ind w:firstLine="851"/>
        <w:rPr/>
      </w:pPr>
      <w:r>
        <w:rPr/>
        <w:t>Для досягнення поставленої в дисертації мети використовувалися такі загальнонаукові методи дослідження, як: системний підхід (для вивчення структурних елементів системи управління місцевими фінансовими ресурсами); порівняльний, економічний аналіз (при визначенні динаміки та структури доходів і видатків місцевих бюджетів, при здійсненні оцінки фінансового стану місцевого самоврядування та бюджетної стійкості); системний аналіз економічних та управлінських явищ і процесів, проблемно-орієнтовний метод (для наукового обґрунтування стратегічних напрямів розвитку управління місцевими фінансами); компаративний (у процесі зіставлення фінансових та податкових систем зарубіжних країн); синтез (при визначенні основних напрямів наукових досліджень з теми роботи, узагальненні зарубіжного досвіду в створенні механізмів управління процесами формування й використання фінансових ресурсів на місцевому рівні). На основі системно-аналітичного методу зроблене теоретичне узагальнення наукових концепцій, розробок і пропозицій провідних вітчизняних та зарубіжних учених, присвячених формуванню й використанню фінансових ресурсів місцевого самоврядування. Сукупність вищезазначених методів і прийомів складає методику дисертаційного дослідження.</w:t>
      </w:r>
    </w:p>
    <w:p>
      <w:pPr>
        <w:pStyle w:val="TextBodyIndent"/>
        <w:widowControl w:val="false"/>
        <w:spacing w:lineRule="auto" w:line="360"/>
        <w:ind w:firstLine="851"/>
        <w:rPr/>
      </w:pPr>
      <w:r>
        <w:rPr/>
        <w:t>Інформаційну базу дослідження становили матеріали центральних органів виконавчої влади, органів місцевого самоврядування, а також аналітичні огляди та науково-методичні публікації з досліджуваної проблеми в періодичних виданнях, матеріали науково-практичних конференцій і семінарів.</w:t>
      </w:r>
    </w:p>
    <w:p>
      <w:pPr>
        <w:pStyle w:val="Style123"/>
        <w:spacing w:lineRule="auto" w:line="360"/>
        <w:ind w:firstLine="851"/>
        <w:jc w:val="both"/>
        <w:rPr/>
      </w:pPr>
      <w:r>
        <w:rPr>
          <w:bCs/>
          <w:sz w:val="28"/>
          <w:szCs w:val="28"/>
          <w:lang w:val="uk-UA"/>
        </w:rPr>
        <w:t xml:space="preserve">Наукова новизна одержаних результатів </w:t>
      </w:r>
      <w:r>
        <w:rPr>
          <w:sz w:val="28"/>
          <w:szCs w:val="28"/>
          <w:lang w:val="uk-UA"/>
        </w:rPr>
        <w:t xml:space="preserve">дослідження полягає у визначенні структурних елементів системи управління місцевими фінансовими ресурсами та встановленні взаємозв’язків між ними, обґрунтуванні й використанні низки нових понять у сфері управління фінансовими ресурсами місцевого самоврядування. </w:t>
      </w:r>
    </w:p>
    <w:p>
      <w:pPr>
        <w:pStyle w:val="Style123"/>
        <w:spacing w:lineRule="auto" w:line="360"/>
        <w:ind w:firstLine="851"/>
        <w:jc w:val="both"/>
        <w:rPr/>
      </w:pPr>
      <w:r>
        <w:rPr>
          <w:sz w:val="28"/>
          <w:szCs w:val="28"/>
        </w:rPr>
        <w:t xml:space="preserve">Унаслідок проведеного наукового дослідження у роботі </w:t>
      </w:r>
      <w:r>
        <w:rPr>
          <w:i/>
          <w:iCs/>
          <w:sz w:val="28"/>
          <w:szCs w:val="28"/>
        </w:rPr>
        <w:t>вперше:</w:t>
      </w:r>
      <w:r>
        <w:rPr>
          <w:sz w:val="28"/>
          <w:szCs w:val="28"/>
        </w:rPr>
        <w:t xml:space="preserve"> </w:t>
      </w:r>
    </w:p>
    <w:p>
      <w:pPr>
        <w:pStyle w:val="Style123"/>
        <w:spacing w:lineRule="auto" w:line="360"/>
        <w:ind w:firstLine="851"/>
        <w:jc w:val="both"/>
        <w:rPr>
          <w:sz w:val="28"/>
          <w:szCs w:val="28"/>
        </w:rPr>
      </w:pPr>
      <w:r>
        <w:rPr>
          <w:sz w:val="28"/>
          <w:szCs w:val="28"/>
        </w:rPr>
        <w:t xml:space="preserve">- розроблено механізм моніторингу фінансового розвитку місцевого самоврядування, який дає можливість встановити сукупність факторів, що впливають на фінансовий стан місцевого самоврядування; </w:t>
      </w:r>
    </w:p>
    <w:p>
      <w:pPr>
        <w:pStyle w:val="Style123"/>
        <w:spacing w:lineRule="auto" w:line="360"/>
        <w:ind w:firstLine="851"/>
        <w:jc w:val="both"/>
        <w:rPr>
          <w:sz w:val="28"/>
          <w:szCs w:val="28"/>
        </w:rPr>
      </w:pPr>
      <w:r>
        <w:rPr>
          <w:sz w:val="28"/>
          <w:szCs w:val="28"/>
        </w:rPr>
        <w:t>- запропоновано критерії оцінки ефективності процесів функціонування фінансової системи й управління бюджетними ресурсами на місцевому рівні;</w:t>
      </w:r>
    </w:p>
    <w:p>
      <w:pPr>
        <w:pStyle w:val="Style123"/>
        <w:tabs>
          <w:tab w:val="clear" w:pos="708"/>
          <w:tab w:val="left" w:pos="0" w:leader="none"/>
        </w:tabs>
        <w:spacing w:lineRule="auto" w:line="360"/>
        <w:ind w:firstLine="851"/>
        <w:jc w:val="both"/>
        <w:rPr>
          <w:sz w:val="28"/>
          <w:szCs w:val="28"/>
        </w:rPr>
      </w:pPr>
      <w:r>
        <w:rPr>
          <w:sz w:val="28"/>
          <w:szCs w:val="28"/>
        </w:rPr>
        <w:t>- сформульовано та змістовно обґрунтовано поняття:</w:t>
      </w:r>
    </w:p>
    <w:p>
      <w:pPr>
        <w:pStyle w:val="Style123"/>
        <w:numPr>
          <w:ilvl w:val="0"/>
          <w:numId w:val="14"/>
        </w:numPr>
        <w:tabs>
          <w:tab w:val="clear" w:pos="708"/>
          <w:tab w:val="left" w:pos="1440" w:leader="none"/>
        </w:tabs>
        <w:spacing w:lineRule="auto" w:line="360"/>
        <w:ind w:left="0" w:firstLine="851"/>
        <w:jc w:val="both"/>
        <w:rPr>
          <w:sz w:val="28"/>
          <w:szCs w:val="28"/>
        </w:rPr>
      </w:pPr>
      <w:r>
        <w:rPr>
          <w:sz w:val="28"/>
          <w:szCs w:val="28"/>
        </w:rPr>
        <w:t>“</w:t>
      </w:r>
      <w:r>
        <w:rPr>
          <w:sz w:val="28"/>
          <w:szCs w:val="28"/>
        </w:rPr>
        <w:t xml:space="preserve">інтегральна ліквідність системи місцевих фінансів”, яка дає змогу оцінити ефективність функціонування та регулювання фінансової системи території; </w:t>
      </w:r>
    </w:p>
    <w:p>
      <w:pPr>
        <w:pStyle w:val="Style123"/>
        <w:numPr>
          <w:ilvl w:val="0"/>
          <w:numId w:val="14"/>
        </w:numPr>
        <w:tabs>
          <w:tab w:val="clear" w:pos="708"/>
          <w:tab w:val="left" w:pos="1440" w:leader="none"/>
        </w:tabs>
        <w:spacing w:lineRule="auto" w:line="360"/>
        <w:ind w:left="0" w:firstLine="851"/>
        <w:jc w:val="both"/>
        <w:rPr>
          <w:sz w:val="28"/>
          <w:szCs w:val="28"/>
        </w:rPr>
      </w:pPr>
      <w:r>
        <w:rPr>
          <w:sz w:val="28"/>
          <w:szCs w:val="28"/>
        </w:rPr>
        <w:t>“</w:t>
      </w:r>
      <w:r>
        <w:rPr>
          <w:sz w:val="28"/>
          <w:szCs w:val="28"/>
        </w:rPr>
        <w:t>бюджетний ризик”, який з точки зору місцевих бюджетів є ризиком недоодержання коштів у бюджет будь-якого рівня;</w:t>
      </w:r>
    </w:p>
    <w:p>
      <w:pPr>
        <w:pStyle w:val="Style123"/>
        <w:spacing w:lineRule="auto" w:line="360"/>
        <w:ind w:firstLine="851"/>
        <w:jc w:val="both"/>
        <w:rPr/>
      </w:pPr>
      <w:r>
        <w:rPr>
          <w:i/>
          <w:iCs/>
          <w:sz w:val="28"/>
          <w:szCs w:val="28"/>
        </w:rPr>
        <w:t xml:space="preserve">уточнено </w:t>
      </w:r>
      <w:r>
        <w:rPr>
          <w:sz w:val="28"/>
          <w:szCs w:val="28"/>
        </w:rPr>
        <w:t>визначення категорії “фінансово-економічна стійкість місцевого бюджету”, яка відображає такий стан доходів і видатків бюджету, що надає органам місцевого самоврядування можливість повного та своєчасного виконання покладених на них повноважень;</w:t>
      </w:r>
    </w:p>
    <w:p>
      <w:pPr>
        <w:pStyle w:val="240"/>
        <w:rPr>
          <w:i/>
          <w:i/>
          <w:iCs/>
        </w:rPr>
      </w:pPr>
      <w:r>
        <w:rPr>
          <w:i/>
          <w:iCs/>
        </w:rPr>
        <w:t>дістали подальшого розвитку:</w:t>
      </w:r>
    </w:p>
    <w:p>
      <w:pPr>
        <w:pStyle w:val="Style123"/>
        <w:spacing w:lineRule="auto" w:line="360"/>
        <w:ind w:firstLine="851"/>
        <w:jc w:val="both"/>
        <w:rPr/>
      </w:pPr>
      <w:r>
        <w:rPr>
          <w:sz w:val="28"/>
          <w:szCs w:val="28"/>
        </w:rPr>
        <w:t>- дослідження</w:t>
      </w:r>
      <w:r>
        <w:rPr>
          <w:i/>
          <w:iCs/>
          <w:sz w:val="28"/>
          <w:szCs w:val="28"/>
        </w:rPr>
        <w:t xml:space="preserve"> </w:t>
      </w:r>
      <w:r>
        <w:rPr>
          <w:sz w:val="28"/>
          <w:szCs w:val="28"/>
        </w:rPr>
        <w:t>елементів системи управління фінансовими ресурсами, таких як фінансовий та бюджетний контроль, аналіз і оцінка, а також шляхи їх удосконалення;</w:t>
      </w:r>
    </w:p>
    <w:p>
      <w:pPr>
        <w:pStyle w:val="Style123"/>
        <w:tabs>
          <w:tab w:val="clear" w:pos="708"/>
          <w:tab w:val="left" w:pos="709" w:leader="none"/>
        </w:tabs>
        <w:spacing w:lineRule="auto" w:line="360"/>
        <w:ind w:firstLine="851"/>
        <w:jc w:val="both"/>
        <w:rPr>
          <w:sz w:val="28"/>
          <w:szCs w:val="28"/>
        </w:rPr>
      </w:pPr>
      <w:r>
        <w:rPr>
          <w:sz w:val="28"/>
          <w:szCs w:val="28"/>
        </w:rPr>
        <w:t>- визначення шляхів підвищення якості системи управління місцевими фінансами;</w:t>
      </w:r>
    </w:p>
    <w:p>
      <w:pPr>
        <w:pStyle w:val="240"/>
        <w:rPr/>
      </w:pPr>
      <w:r>
        <w:rPr/>
        <w:t>- показники оцінки фінансово-економічної стійкості та шляхи її підвищення;</w:t>
      </w:r>
    </w:p>
    <w:p>
      <w:pPr>
        <w:pStyle w:val="Normal"/>
        <w:widowControl w:val="false"/>
        <w:spacing w:lineRule="auto" w:line="360"/>
        <w:ind w:firstLine="851"/>
        <w:jc w:val="both"/>
        <w:rPr>
          <w:sz w:val="28"/>
          <w:szCs w:val="28"/>
        </w:rPr>
      </w:pPr>
      <w:r>
        <w:rPr>
          <w:sz w:val="28"/>
          <w:szCs w:val="28"/>
        </w:rPr>
        <w:t>- розробка напрямів зміцнення фінансової бази місцевого самоврядування.</w:t>
      </w:r>
    </w:p>
    <w:p>
      <w:pPr>
        <w:pStyle w:val="Style123"/>
        <w:spacing w:lineRule="auto" w:line="360"/>
        <w:ind w:firstLine="851"/>
        <w:jc w:val="both"/>
        <w:rPr/>
      </w:pPr>
      <w:r>
        <w:rPr>
          <w:bCs/>
          <w:sz w:val="28"/>
          <w:szCs w:val="28"/>
        </w:rPr>
        <w:t>Практичне значення одержаних результатів</w:t>
      </w:r>
      <w:r>
        <w:rPr>
          <w:sz w:val="28"/>
          <w:szCs w:val="28"/>
        </w:rPr>
        <w:t xml:space="preserve"> визначається тим, що висновки та рекомендації, а також матеріали дисертаційного дослідження використані в діяльності Головного фінансового управління Одеської обласної державної адміністрації (довідка про впровадження № 11-18 від 28 січня 2005 р.), управління фінансів Одеської міської ради (довідка про впровадження № 129 від 31 січня 2005 р.), у процесі розробки програми соціально-економічного розвитку міста Южний Одеської області (довідка про впровадження № 1-23-89 від 1 лютого 2005 р.). Основні положення дисертаційного дослідження використані в навчальному процесі Одеського регіонального інституту державного управління Національної академії державного управління при Президентові України при розробці курсів: “Управління місцевими фінансами та бюджетом”, “Державні фінанси і бюджетний процес”, “Основи державного управління та місцевого самоврядування” (довідка про впровадження № 01/13/62 від 28 січня 2005 р.).</w:t>
      </w:r>
    </w:p>
    <w:p>
      <w:pPr>
        <w:pStyle w:val="TextBodyIndent"/>
        <w:widowControl w:val="false"/>
        <w:spacing w:lineRule="auto" w:line="360"/>
        <w:ind w:firstLine="851"/>
        <w:rPr/>
      </w:pPr>
      <w:r>
        <w:rPr/>
        <w:t xml:space="preserve">Теоретична й практична значущість дослідження полягає також у тому, що рекомендації та пропозиції, сформульовані автором на підставі проведеного в роботі аналізу, та запропоновані в дисертаційній роботі теоретичні положення й концептуальні підходи можуть застосовуватись державними й місцевими органами виконавчої влади і органами місцевого самоврядування при розробці стратегічних планів економічного розвитку міст та регіонів, бюджетів і програм соціально-економічного й культурного розвитку адміністративно-територіальних одиниць України. </w:t>
      </w:r>
    </w:p>
    <w:p>
      <w:pPr>
        <w:pStyle w:val="Normal"/>
        <w:widowControl w:val="false"/>
        <w:shd w:fill="FFFFFF" w:val="clear"/>
        <w:spacing w:lineRule="auto" w:line="360"/>
        <w:ind w:firstLine="851"/>
        <w:jc w:val="both"/>
        <w:rPr/>
      </w:pPr>
      <w:r>
        <w:rPr>
          <w:sz w:val="28"/>
          <w:szCs w:val="28"/>
        </w:rPr>
        <w:t xml:space="preserve"> </w:t>
      </w:r>
      <w:r>
        <w:rPr>
          <w:sz w:val="28"/>
          <w:szCs w:val="28"/>
        </w:rPr>
        <w:t xml:space="preserve">Виявлені в процесі дослідження теоретичні підходи й запропоновані методичні розробки можуть бути використані і </w:t>
      </w:r>
      <w:r>
        <w:rPr>
          <w:color w:val="000000"/>
          <w:sz w:val="28"/>
          <w:szCs w:val="28"/>
        </w:rPr>
        <w:t>при розробці або вдосконаленні навчальних курсів</w:t>
      </w:r>
      <w:r>
        <w:rPr>
          <w:sz w:val="28"/>
          <w:szCs w:val="28"/>
        </w:rPr>
        <w:t xml:space="preserve"> “Управління місцевими фінансами та бюджетом”, “Місцеве самоврядування”, “Регіональна економіка”, у процесі підготовки фахівців з державного управління, підвищення кваліфікації державних службовців у Національній академії державного управління при Президентові України та інших навчальних закладах і організаціях, що виконують ці функції.</w:t>
      </w:r>
    </w:p>
    <w:p>
      <w:pPr>
        <w:pStyle w:val="Normal"/>
        <w:widowControl w:val="false"/>
        <w:spacing w:lineRule="auto" w:line="360"/>
        <w:ind w:firstLine="851"/>
        <w:jc w:val="both"/>
        <w:rPr>
          <w:sz w:val="28"/>
          <w:szCs w:val="28"/>
        </w:rPr>
      </w:pPr>
      <w:r>
        <w:rPr>
          <w:sz w:val="28"/>
          <w:szCs w:val="28"/>
        </w:rPr>
        <w:t>Запропоновані в дисертаційній роботі теоретичні положення, висновки й рекомендації також можуть бути використані:</w:t>
      </w:r>
    </w:p>
    <w:p>
      <w:pPr>
        <w:pStyle w:val="Normal"/>
        <w:widowControl w:val="false"/>
        <w:numPr>
          <w:ilvl w:val="0"/>
          <w:numId w:val="9"/>
        </w:numPr>
        <w:spacing w:lineRule="auto" w:line="360"/>
        <w:ind w:left="0" w:firstLine="851"/>
        <w:jc w:val="both"/>
        <w:rPr>
          <w:color w:val="000000"/>
          <w:sz w:val="28"/>
          <w:szCs w:val="28"/>
        </w:rPr>
      </w:pPr>
      <w:r>
        <w:rPr>
          <w:color w:val="000000"/>
          <w:sz w:val="28"/>
          <w:szCs w:val="28"/>
        </w:rPr>
        <w:t>для подальшого поглиблення науково-методологічних засад і формування категоріального апарату у сфері науки державного управління;</w:t>
      </w:r>
    </w:p>
    <w:p>
      <w:pPr>
        <w:pStyle w:val="Normal"/>
        <w:widowControl w:val="false"/>
        <w:numPr>
          <w:ilvl w:val="0"/>
          <w:numId w:val="9"/>
        </w:numPr>
        <w:spacing w:lineRule="auto" w:line="360"/>
        <w:ind w:left="0" w:firstLine="851"/>
        <w:jc w:val="both"/>
        <w:rPr>
          <w:color w:val="000000"/>
          <w:sz w:val="28"/>
          <w:szCs w:val="28"/>
        </w:rPr>
      </w:pPr>
      <w:r>
        <w:rPr>
          <w:color w:val="000000"/>
          <w:sz w:val="28"/>
          <w:szCs w:val="28"/>
        </w:rPr>
        <w:t>у діяльності органів місцевого самоврядування з метою підвищення ефективності управління фінансовими, зокрема бюджетними, ресурсами.</w:t>
      </w:r>
    </w:p>
    <w:p>
      <w:pPr>
        <w:pStyle w:val="Style123"/>
        <w:spacing w:lineRule="auto" w:line="360"/>
        <w:ind w:firstLine="851"/>
        <w:jc w:val="both"/>
        <w:rPr/>
      </w:pPr>
      <w:r>
        <w:rPr>
          <w:bCs/>
          <w:sz w:val="28"/>
          <w:szCs w:val="28"/>
        </w:rPr>
        <w:t xml:space="preserve">Апробація результатів дисертації. </w:t>
      </w:r>
      <w:r>
        <w:rPr>
          <w:sz w:val="28"/>
          <w:szCs w:val="28"/>
        </w:rPr>
        <w:t xml:space="preserve">Результати, одержані здобувачем у процесі дослідження, доповідались на таких науково-практичних конференціях: </w:t>
      </w:r>
    </w:p>
    <w:p>
      <w:pPr>
        <w:pStyle w:val="Style123"/>
        <w:numPr>
          <w:ilvl w:val="0"/>
          <w:numId w:val="13"/>
        </w:numPr>
        <w:autoSpaceDE w:val="true"/>
        <w:spacing w:lineRule="auto" w:line="360"/>
        <w:ind w:left="0" w:firstLine="851"/>
        <w:jc w:val="both"/>
        <w:rPr>
          <w:sz w:val="28"/>
          <w:szCs w:val="28"/>
        </w:rPr>
      </w:pPr>
      <w:r>
        <w:rPr>
          <w:sz w:val="28"/>
          <w:szCs w:val="28"/>
        </w:rPr>
        <w:t>науково-практичній конференції за міжнародної участі “Державне управління в умовах інтеграції України в Європейський Союз” (м. Київ, 2002);</w:t>
      </w:r>
    </w:p>
    <w:p>
      <w:pPr>
        <w:pStyle w:val="Style123"/>
        <w:numPr>
          <w:ilvl w:val="0"/>
          <w:numId w:val="13"/>
        </w:numPr>
        <w:autoSpaceDE w:val="true"/>
        <w:spacing w:lineRule="auto" w:line="360"/>
        <w:ind w:left="0" w:firstLine="851"/>
        <w:jc w:val="both"/>
        <w:rPr>
          <w:sz w:val="28"/>
          <w:szCs w:val="28"/>
        </w:rPr>
      </w:pPr>
      <w:r>
        <w:rPr>
          <w:sz w:val="28"/>
          <w:szCs w:val="28"/>
        </w:rPr>
        <w:t>науково-практичній конференції “Бюджет та фінансовий контроль у державному управлінні” (м. Харків, 2002);</w:t>
      </w:r>
    </w:p>
    <w:p>
      <w:pPr>
        <w:pStyle w:val="Style123"/>
        <w:numPr>
          <w:ilvl w:val="0"/>
          <w:numId w:val="13"/>
        </w:numPr>
        <w:autoSpaceDE w:val="true"/>
        <w:spacing w:lineRule="auto" w:line="360"/>
        <w:ind w:left="0" w:firstLine="851"/>
        <w:jc w:val="both"/>
        <w:rPr>
          <w:sz w:val="28"/>
          <w:szCs w:val="28"/>
        </w:rPr>
      </w:pPr>
      <w:r>
        <w:rPr>
          <w:sz w:val="28"/>
          <w:szCs w:val="28"/>
        </w:rPr>
        <w:t>науково-практичній конференції за міжнародної участі “Ефективність державного управління в контексті глобалізації та євроінтеграції” (м. Київ, 2003);</w:t>
      </w:r>
    </w:p>
    <w:p>
      <w:pPr>
        <w:pStyle w:val="Style123"/>
        <w:numPr>
          <w:ilvl w:val="0"/>
          <w:numId w:val="13"/>
        </w:numPr>
        <w:autoSpaceDE w:val="true"/>
        <w:spacing w:lineRule="auto" w:line="360"/>
        <w:ind w:left="0" w:firstLine="851"/>
        <w:jc w:val="both"/>
        <w:rPr>
          <w:sz w:val="28"/>
          <w:szCs w:val="28"/>
        </w:rPr>
      </w:pPr>
      <w:r>
        <w:rPr>
          <w:sz w:val="28"/>
          <w:szCs w:val="28"/>
        </w:rPr>
        <w:t>науково-практичній конференції за міжнародної участі “Актуальні теоретико-методологічні та організаційно-практичні проблеми державного управління” (м. Київ, 2004);</w:t>
      </w:r>
    </w:p>
    <w:p>
      <w:pPr>
        <w:pStyle w:val="Style123"/>
        <w:numPr>
          <w:ilvl w:val="0"/>
          <w:numId w:val="13"/>
        </w:numPr>
        <w:autoSpaceDE w:val="true"/>
        <w:spacing w:lineRule="auto" w:line="360"/>
        <w:ind w:left="0" w:firstLine="851"/>
        <w:jc w:val="both"/>
        <w:rPr>
          <w:sz w:val="28"/>
          <w:szCs w:val="28"/>
        </w:rPr>
      </w:pPr>
      <w:r>
        <w:rPr>
          <w:sz w:val="28"/>
          <w:szCs w:val="28"/>
        </w:rPr>
        <w:t>науково-практичній конференції “Державна стратегія управління місцевим та регіональним розвитком: форми, методи та актуальні проблеми реалізації” (м. Одеса, 2004);</w:t>
      </w:r>
    </w:p>
    <w:p>
      <w:pPr>
        <w:pStyle w:val="Style123"/>
        <w:spacing w:lineRule="auto" w:line="360"/>
        <w:ind w:firstLine="851"/>
        <w:jc w:val="both"/>
        <w:rPr/>
      </w:pPr>
      <w:r>
        <w:rPr>
          <w:bCs/>
          <w:sz w:val="28"/>
          <w:szCs w:val="28"/>
        </w:rPr>
        <w:t xml:space="preserve">Публікації. </w:t>
      </w:r>
      <w:r>
        <w:rPr>
          <w:sz w:val="28"/>
          <w:szCs w:val="28"/>
        </w:rPr>
        <w:t>Результати дослідження викладені в дванадцяти друкованих роботах, шість із яких у фахових виданнях, а також у п’яти</w:t>
      </w:r>
      <w:r>
        <w:rPr>
          <w:bCs/>
          <w:sz w:val="28"/>
          <w:szCs w:val="28"/>
        </w:rPr>
        <w:t xml:space="preserve"> </w:t>
      </w:r>
      <w:r>
        <w:rPr>
          <w:sz w:val="28"/>
          <w:szCs w:val="28"/>
        </w:rPr>
        <w:t>матеріалах конференцій. Опубліковані праці належать особисто автору. Їх обсяг становить 5,19</w:t>
      </w:r>
      <w:r>
        <w:rPr>
          <w:bCs/>
          <w:sz w:val="28"/>
          <w:szCs w:val="28"/>
        </w:rPr>
        <w:t xml:space="preserve"> </w:t>
      </w:r>
      <w:r>
        <w:rPr>
          <w:sz w:val="28"/>
          <w:szCs w:val="28"/>
        </w:rPr>
        <w:t>друкованих аркуша, із яких 3,24 друкованих аркуша – у фахових виданнях.</w:t>
      </w:r>
    </w:p>
    <w:p>
      <w:pPr>
        <w:pStyle w:val="Style123"/>
        <w:spacing w:lineRule="auto" w:line="360"/>
        <w:ind w:firstLine="851"/>
        <w:jc w:val="both"/>
        <w:rPr>
          <w:bCs/>
          <w:sz w:val="28"/>
          <w:szCs w:val="28"/>
        </w:rPr>
      </w:pPr>
      <w:r>
        <w:rPr>
          <w:bCs/>
          <w:sz w:val="28"/>
          <w:szCs w:val="28"/>
        </w:rPr>
        <w:t xml:space="preserve">Структура дисертації. </w:t>
      </w:r>
      <w:r>
        <w:rPr>
          <w:color w:val="000000"/>
          <w:sz w:val="28"/>
          <w:szCs w:val="28"/>
        </w:rPr>
        <w:t>Дисертаційна робота складається зі вступу, трьох розділів, висновків, списку використаних джерел і додатків. Повний обсяг дисертації становить 225 сторінок, містить 9 рисунків, 5 таблиць, 18 додатків. Список використаних джерел налічує 265 найменувань.</w:t>
      </w:r>
    </w:p>
    <w:p>
      <w:pPr>
        <w:pStyle w:val="TextBodyIndent"/>
        <w:widowControl w:val="false"/>
        <w:spacing w:lineRule="auto" w:line="360"/>
        <w:ind w:firstLine="851"/>
        <w:rPr>
          <w:bCs/>
          <w:sz w:val="28"/>
          <w:szCs w:val="28"/>
        </w:rPr>
      </w:pPr>
      <w:r>
        <w:rPr>
          <w:bCs/>
          <w:sz w:val="28"/>
          <w:szCs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214"/>
        <w:widowControl w:val="false"/>
        <w:numPr>
          <w:ilvl w:val="0"/>
          <w:numId w:val="0"/>
        </w:numPr>
        <w:ind w:firstLine="720"/>
        <w:jc w:val="center"/>
        <w:outlineLvl w:val="0"/>
        <w:rPr/>
      </w:pPr>
      <w:r>
        <w:rPr/>
        <w:t>ВИСНОВКИ</w:t>
      </w:r>
    </w:p>
    <w:p>
      <w:pPr>
        <w:pStyle w:val="214"/>
        <w:widowControl w:val="false"/>
        <w:numPr>
          <w:ilvl w:val="0"/>
          <w:numId w:val="0"/>
        </w:numPr>
        <w:ind w:firstLine="851"/>
        <w:outlineLvl w:val="0"/>
        <w:rPr>
          <w:b/>
          <w:b/>
          <w:highlight w:val="green"/>
        </w:rPr>
      </w:pPr>
      <w:r>
        <w:rPr>
          <w:b/>
          <w:highlight w:val="green"/>
        </w:rPr>
      </w:r>
    </w:p>
    <w:p>
      <w:pPr>
        <w:pStyle w:val="240"/>
        <w:autoSpaceDE w:val="false"/>
        <w:rPr>
          <w:highlight w:val="green"/>
        </w:rPr>
      </w:pPr>
      <w:r>
        <w:rPr/>
        <w:t>У дисертації наведено теоретичне узагальнення й нове вирішення актуального наукового завдання щодо удосконалення системи управління місцевими фінансовими ресурсами, яке має важливе значення для забезпечення фінансової самостійності місцевого самоврядування. Одержані в процесі виконаного дослідження результати підтверджують гіпотезу, покладену в його основу, а реалізована мета й завдання дослідження дають можливість зробити відповідні висновки й надати пропозиції.</w:t>
      </w:r>
    </w:p>
    <w:p>
      <w:pPr>
        <w:pStyle w:val="Normal4"/>
        <w:spacing w:lineRule="auto" w:line="360"/>
        <w:ind w:firstLine="851"/>
        <w:rPr>
          <w:sz w:val="28"/>
          <w:szCs w:val="28"/>
          <w:lang w:val="uk-UA"/>
        </w:rPr>
      </w:pPr>
      <w:r>
        <w:rPr>
          <w:sz w:val="28"/>
          <w:szCs w:val="28"/>
          <w:lang w:val="uk-UA"/>
        </w:rPr>
        <w:t xml:space="preserve">1. Аналіз літературних джерел з досліджуваної теми свідчить, що управління місцевими фінансовими ресурсами є однією з важливих проблем державного управління, яка на сьогодні характеризується недостатнім рівнем вивчення і розв’язання якої потребує проведення відповідних комплексних досліджень. </w:t>
      </w:r>
    </w:p>
    <w:p>
      <w:pPr>
        <w:pStyle w:val="NormalWeb"/>
        <w:widowControl w:val="false"/>
        <w:spacing w:lineRule="auto" w:line="360" w:before="0" w:after="0"/>
        <w:ind w:firstLine="851"/>
        <w:jc w:val="both"/>
        <w:rPr/>
      </w:pPr>
      <w:r>
        <w:rPr>
          <w:sz w:val="28"/>
          <w:szCs w:val="28"/>
          <w:lang w:val="uk-UA"/>
        </w:rPr>
        <w:t xml:space="preserve">Зарубіжний досвід підтверджує, що для посилення ролі місцевого оподаткування у забезпеченні фінансової самостійності місцевого самоврядування необхідно розширити повноваження його органів щодо запровадження та справляння </w:t>
      </w:r>
      <w:r>
        <w:rPr>
          <w:rFonts w:eastAsia="Arial Unicode MS;Tahoma"/>
          <w:sz w:val="28"/>
          <w:szCs w:val="28"/>
          <w:lang w:val="uk-UA"/>
        </w:rPr>
        <w:t>місцевих податків і зборів і</w:t>
      </w:r>
      <w:r>
        <w:rPr>
          <w:sz w:val="28"/>
          <w:szCs w:val="28"/>
          <w:lang w:val="uk-UA"/>
        </w:rPr>
        <w:t xml:space="preserve"> включити до їх переліку податок на нерухомість. </w:t>
      </w:r>
    </w:p>
    <w:p>
      <w:pPr>
        <w:pStyle w:val="TextBodyIndent"/>
        <w:widowControl w:val="false"/>
        <w:tabs>
          <w:tab w:val="clear" w:pos="708"/>
          <w:tab w:val="left" w:pos="142" w:leader="none"/>
        </w:tabs>
        <w:spacing w:lineRule="auto" w:line="360"/>
        <w:ind w:firstLine="851"/>
        <w:rPr/>
      </w:pPr>
      <w:r>
        <w:rPr/>
        <w:t xml:space="preserve">Одним із ефективних шляхів підвищення якості управління місцевими фінансовими ресурсами може бути створення та використання Кодексу кращої практики. Він включатиме досвід органів місцевого самоврядування з різних аспектів управління фінансами та міститиме зібрані і належним чином систематизовані практики, які визнаються “кращими” найбільш авторитетними організаціями та фахівцями у сфері фінансів. </w:t>
      </w:r>
    </w:p>
    <w:p>
      <w:pPr>
        <w:pStyle w:val="Heading1"/>
        <w:widowControl w:val="false"/>
        <w:spacing w:lineRule="auto" w:line="360"/>
        <w:ind w:firstLine="851"/>
        <w:jc w:val="both"/>
        <w:rPr>
          <w:b w:val="false"/>
          <w:b w:val="false"/>
          <w:sz w:val="28"/>
          <w:szCs w:val="28"/>
          <w:lang w:val="uk-UA"/>
        </w:rPr>
      </w:pPr>
      <w:r>
        <w:rPr>
          <w:b w:val="false"/>
          <w:sz w:val="28"/>
          <w:szCs w:val="28"/>
          <w:lang w:val="uk-UA"/>
        </w:rPr>
        <w:t xml:space="preserve">2. Вирішення існуючих у законодавстві України суперечностей щодо регулювання місцевих фінансів має бути здійснено шляхом перегляду норм чинного законодавства, внесення змін та прийняття нових редакцій законів України “Про місцеве самоврядування в Україні”, “Про систему оподаткування”, а також шляхом ухвалення законів України “Про місцеві податки та збори“, “Про фінансовий контроль в Україні”, “Про місцеві запозичення” та прийняття Податкового кодексу України, в якому мають бути вирішені існуючі протиріччя правового регулювання місцевих податків та зборів. З метою врегулювання питань дотримання бюджетної дисципліни та відповідальності за своєчасне надходження доходів бюджету і раціональне використання коштів бюджету має бути прийнятий Закон України “Про державний контроль за дотриманням бюджетного законодавства та відповідальність за бюджетні правопорушення”. </w:t>
      </w:r>
    </w:p>
    <w:p>
      <w:pPr>
        <w:pStyle w:val="Normal"/>
        <w:widowControl w:val="false"/>
        <w:spacing w:lineRule="auto" w:line="360"/>
        <w:ind w:firstLine="851"/>
        <w:jc w:val="both"/>
        <w:rPr>
          <w:sz w:val="28"/>
          <w:szCs w:val="28"/>
        </w:rPr>
      </w:pPr>
      <w:r>
        <w:rPr>
          <w:sz w:val="28"/>
          <w:szCs w:val="28"/>
        </w:rPr>
        <w:t>3. Узагальнено основні положення теорії управління фінансовими та бюджетними ресурсами та виявлено необхідність уточнення та розширення понятійного апарату. Сформульовано поняття “інтегральна ліквідність системи місцевих фінансів”, під якою розуміється загальна здатність фінансово-економічної системи території у повному обсязі та в установлені строки здійснювати всі необхідні для її нормального функціонування платежі. Уточнено визначення поняття “фінансово-економічна стійкість місцевого бюджету” як такий стан доходів та видатків бюджету, їх структури та динаміки, що забезпечує органам місцевого самоврядування можливість повного, своєчасного та незалежного від інших бюджетних рівнів виконання своїх обов’язків, сприяє збалансованому розвитку економіки та соціальної сфери.</w:t>
      </w:r>
    </w:p>
    <w:p>
      <w:pPr>
        <w:pStyle w:val="Normal4"/>
        <w:spacing w:lineRule="auto" w:line="360"/>
        <w:ind w:firstLine="851"/>
        <w:rPr/>
      </w:pPr>
      <w:r>
        <w:rPr>
          <w:sz w:val="28"/>
          <w:szCs w:val="28"/>
          <w:lang w:val="uk-UA"/>
        </w:rPr>
        <w:t xml:space="preserve">4. За результатами вивчення структурних елементів системи управління місцевими фінансовими ресурсами встановлено, що основними вимогами до неї є забезпечення взаємодії всіх елементів фінансового механізму управління; </w:t>
      </w:r>
      <w:r>
        <w:rPr>
          <w:color w:val="000000"/>
          <w:sz w:val="28"/>
          <w:szCs w:val="28"/>
          <w:lang w:val="uk-UA"/>
        </w:rPr>
        <w:t>забезпечення прозорості прийняття фінансово-бюджетних рішень; здатність до превентивних дій, здійснення функцій попереднього фінансового контролю, прогнозування та стратегічного бюджетного планування як однієї з основних вимог ефективної фінансової політики; забезпечення стійкого зростання показника ефективності; покращання якості бюджетного адміністрування на всіх стадіях бюджетного процесу.</w:t>
      </w:r>
    </w:p>
    <w:p>
      <w:pPr>
        <w:pStyle w:val="TextBody"/>
        <w:widowControl w:val="false"/>
        <w:spacing w:lineRule="auto" w:line="360"/>
        <w:ind w:firstLine="851"/>
        <w:rPr/>
      </w:pPr>
      <w:r>
        <w:rPr/>
        <w:t>5. Аналіз практики контролю у фінансово-бюджетній сфері свідчить про те, що для досягнення комплексності здійснення контрольних процедур необхідно розробити організаційно-правовий, інформаційний, методичний, техно</w:t>
        <w:softHyphen/>
        <w:t>логічний та інші різновиди системного забезпечення контролю. Під</w:t>
        <w:softHyphen/>
        <w:t>ви</w:t>
        <w:softHyphen/>
        <w:t>щення ефективності системи фінансового контролю має включати форму</w:t>
        <w:softHyphen/>
        <w:t>вання нових та вдосконалення існуючих процедур контролю, методик його проведення; оптимізацію організаційних структур фінансового контролю та підвищення професійного рівня кадрів; створення відповідної завданням та функціям контролю інформаційно-комунікаційної інфра</w:t>
        <w:softHyphen/>
        <w:t>структури.</w:t>
      </w:r>
    </w:p>
    <w:p>
      <w:pPr>
        <w:pStyle w:val="TextBodyIndent"/>
        <w:widowControl w:val="false"/>
        <w:spacing w:lineRule="auto" w:line="360"/>
        <w:ind w:firstLine="851"/>
        <w:rPr/>
      </w:pPr>
      <w:r>
        <w:rPr/>
        <w:t>Проблеми, які виникають у практиці управління фінансовими ресурсами через відсутність достовірного аналізу фінансового стану місцевого самоврядування, на сьогодні є очевидними. З метою визначення результативності бюджетного процесу і функціонування фінансової системи в цілому важливим для органів місцевого самоврядування є проведення фінансового моніторингу. Він має носити характер безперервного процесу збору даних про видатки та аналізу ефективності програм, який необхідний для оцінки відповідності діяльності органів місцевого самоврядування та обраної ними стратегії очікуваним результатам. Система фінансового моніторингу являє собою сукупність облікових операцій, аналізу, оцінки очікуваних результатів і прогнозування на перспективу.</w:t>
      </w:r>
    </w:p>
    <w:p>
      <w:pPr>
        <w:pStyle w:val="Normal4"/>
        <w:spacing w:lineRule="auto" w:line="360"/>
        <w:ind w:firstLine="851"/>
        <w:rPr>
          <w:sz w:val="28"/>
          <w:szCs w:val="28"/>
          <w:lang w:val="uk-UA"/>
        </w:rPr>
      </w:pPr>
      <w:r>
        <w:rPr>
          <w:sz w:val="28"/>
          <w:szCs w:val="28"/>
          <w:lang w:val="uk-UA"/>
        </w:rPr>
        <w:t>6. Установлено, що основою ефективного управління фінансовими ресурсами є оцінка фінансового стану місцевого самоврядування. Аргументовано доцільність здійснення моніторингу фінансового розвитку за допомогою визначення факторів, що впливають на фінансовий стан. Використання моніторингу як управлінського інструменту дає можливість розраховувати показники, які, будучи представленими в динаміці, використовуються для оцінки змін фінансового стану і дають змогу визначити можливі проблеми для місцевого самоврядування. В основу моніторингу покладені фактори зовнішнього середовища, організаційні та фінансові фактори. Застосування моніторингу фінансового розвитку у практичній діяльності органів місцевого самоврядування дасть змогу їм краще зрозуміти фінансовий стан території, визначати фактори та ступінь їх впливу на стан місцевих фінансів, а також аналізувати наслідки цього впливу; виявляти існуючі та можливі фінансові проблеми та розробляти шляхи їх усунення.</w:t>
      </w:r>
    </w:p>
    <w:p>
      <w:pPr>
        <w:pStyle w:val="TextBodyIndent"/>
        <w:widowControl w:val="false"/>
        <w:spacing w:lineRule="auto" w:line="360"/>
        <w:ind w:firstLine="851"/>
        <w:rPr/>
      </w:pPr>
      <w:r>
        <w:rPr/>
        <w:t>7. Запропоновано виявляти величину бюджетного ризику та здійснювати оцінку його ступеня шляхом зіставлення ряду показників, для чого необхідно визначити типи ризиків, джерела і причини їх виникнення, виділити суб’єкти, що формують ризики, та суб’єкти, що можуть компенсувати і нейтралізувати ризики. Органи місцевого самоврядування, маючи інформацію про можливий ризик бюджету, можуть вжити заходів з більш ефективного управління бюджетом.</w:t>
      </w:r>
    </w:p>
    <w:p>
      <w:pPr>
        <w:pStyle w:val="TextBody"/>
        <w:widowControl w:val="false"/>
        <w:spacing w:lineRule="auto" w:line="360"/>
        <w:ind w:firstLine="851"/>
        <w:rPr/>
      </w:pPr>
      <w:r>
        <w:rPr/>
        <w:t>8. Основою формування сукупного критерію оцінки ефективності системи місцевих фінансів може бути метод аналізу ієрархій. Ієрархія комплексного критерію ефективності фінансової системи повинна включати такі рівні, як: інтегральний критерій, локальні критерії, окремі (індивідуальні) критерії. Як інтегральний критерій ефективності системи місцевих фінансів пропонується використовувати інтегральну ліквідність системи місцевих фінансів.</w:t>
      </w:r>
    </w:p>
    <w:p>
      <w:pPr>
        <w:pStyle w:val="38"/>
        <w:widowControl w:val="false"/>
        <w:tabs>
          <w:tab w:val="clear" w:pos="708"/>
          <w:tab w:val="left" w:pos="142" w:leader="none"/>
        </w:tabs>
        <w:spacing w:lineRule="auto" w:line="360"/>
        <w:ind w:left="283" w:firstLine="851"/>
        <w:jc w:val="both"/>
        <w:rPr>
          <w:b/>
          <w:b/>
          <w:szCs w:val="28"/>
        </w:rPr>
      </w:pPr>
      <w:r>
        <w:rPr>
          <w:b/>
          <w:szCs w:val="28"/>
        </w:rPr>
        <w:t>9. Визначено основні напрями підвищення ефективності управління місцевими фінансовими ресурсами, серед яких найбільш суттєвими є: удосконалення методологічної, нормативно-правової бази, яка регулює відносини у сфері місцевих фінансів; чітке дотримання правового механізму: недопущення ухвалення законодавчих актів, які б передбачали збільшення бюджетних видатків без визначення джерел зростання доходів бюджету; удосконалення казначейської системи виконання місцевих бюджетів з метою недопущення ускладнень щодо здійснення видатків; забезпечення реформування податкової системи України; здійснення оцінки стану фінансових ресурсів місцевого самоврядування та вдосконалення методики їх прогнозування; проведення аналізу проблем бюджетного регулювання; дослідження технологій контролю та аналізу бюджетних показників; удосконалення теорії управління місцевими фінансовими ресурсами; підвищення відкритості й підконтрольності дій органів місцевого самоврядування шляхом залучення громадськості до участі в бюджетному процесі. Автором запропоновано критерії оцінки ефективності управління бюджетними ресурсами.</w:t>
      </w:r>
    </w:p>
    <w:p>
      <w:pPr>
        <w:pStyle w:val="Normal4"/>
        <w:spacing w:lineRule="auto" w:line="360"/>
        <w:ind w:firstLine="851"/>
        <w:rPr>
          <w:sz w:val="28"/>
          <w:szCs w:val="28"/>
          <w:lang w:val="uk-UA"/>
        </w:rPr>
      </w:pPr>
      <w:r>
        <w:rPr>
          <w:sz w:val="28"/>
          <w:szCs w:val="28"/>
          <w:lang w:val="uk-UA"/>
        </w:rPr>
        <w:t xml:space="preserve">10. Обґрунтовано шляхи підвищення фінансової стійкості місцевих бюджетів та доповнено перелік показників її оцінки, які дають змогу оцінити ступінь стійкості бюджету та виявити причини, що спричинили її порушення. Установлено, що основними шляхами підвищення стійкості дохідної бази місцевих бюджетів є зростання власних доходів місцевих бюджетів на основі активізації податкових і неподаткових джерел та зміцнення і розвиток фінансового потенціалу території. Зазначається, що підвищення рівня фінансової стійкості повинно здійснюватися шляхом збільшення обсягів податкових надходжень, яке відбувається не за рахунок підвищення податкового тиску, а шляхом розширення податкової бази. </w:t>
      </w:r>
    </w:p>
    <w:p>
      <w:pPr>
        <w:pStyle w:val="Style54"/>
        <w:widowControl w:val="false"/>
        <w:spacing w:lineRule="auto" w:line="360" w:before="0" w:after="0"/>
        <w:ind w:firstLine="851"/>
        <w:jc w:val="both"/>
        <w:rPr/>
      </w:pPr>
      <w:r>
        <w:rPr>
          <w:sz w:val="28"/>
          <w:szCs w:val="28"/>
          <w:lang w:val="uk-UA"/>
        </w:rPr>
        <w:t>11.</w:t>
      </w:r>
      <w:r>
        <w:rPr>
          <w:rFonts w:eastAsia="Arial Unicode MS;Tahoma"/>
          <w:sz w:val="28"/>
          <w:szCs w:val="28"/>
          <w:lang w:val="uk-UA"/>
        </w:rPr>
        <w:t xml:space="preserve"> Доведено, що існуюча система місцевих податків та зборів містить такі збори, які фактично забезпечують незначний обсяг надходжень до місцевих бюджетів. Пропонується переглянути перелік місцевих податків та зборів з точки зору їх економічної доцільності та об</w:t>
      </w:r>
      <w:r>
        <w:rPr>
          <w:sz w:val="28"/>
          <w:szCs w:val="28"/>
          <w:lang w:val="uk-UA"/>
        </w:rPr>
        <w:t>’</w:t>
      </w:r>
      <w:r>
        <w:rPr>
          <w:rFonts w:eastAsia="Arial Unicode MS;Tahoma"/>
          <w:sz w:val="28"/>
          <w:szCs w:val="28"/>
          <w:lang w:val="uk-UA"/>
        </w:rPr>
        <w:t>єктивних можливостей забезпечення стійкими, стабільними джерелами доходів місцевих бюджетів.</w:t>
      </w:r>
      <w:r>
        <w:rPr>
          <w:sz w:val="28"/>
          <w:szCs w:val="28"/>
          <w:lang w:val="uk-UA"/>
        </w:rPr>
        <w:t xml:space="preserve"> Для зміцнення ролі місцевих податків і зборів, крім податку на нерухомість, було б доцільно віднести до місцевих податків податок на землю, податок з доходів фізичних осіб, ресурсні платежі, податок на прибуток підприємств комунальної форми власності. </w:t>
      </w:r>
    </w:p>
    <w:p>
      <w:pPr>
        <w:pStyle w:val="Normal"/>
        <w:widowControl w:val="false"/>
        <w:spacing w:lineRule="auto" w:line="360"/>
        <w:ind w:firstLine="851"/>
        <w:jc w:val="both"/>
        <w:rPr>
          <w:sz w:val="28"/>
          <w:szCs w:val="28"/>
        </w:rPr>
      </w:pPr>
      <w:r>
        <w:rPr>
          <w:sz w:val="28"/>
          <w:szCs w:val="28"/>
        </w:rPr>
        <w:t>Основна частина отриманих автором результатів дисертаційного дослідження була використана органами місцевого самоврядування на практиці, про що свідчать відповідні довідки про впровадження.</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Heading1"/>
        <w:widowControl w:val="false"/>
        <w:rPr/>
      </w:pPr>
      <w:r>
        <w:rPr/>
        <w:t>СПИСОК ВИКОРИСТАНИХ ДЖЕРЕЛ</w:t>
      </w:r>
    </w:p>
    <w:p>
      <w:pPr>
        <w:pStyle w:val="Normal4"/>
        <w:spacing w:lineRule="auto" w:line="360"/>
        <w:ind w:firstLine="851"/>
        <w:rPr>
          <w:sz w:val="28"/>
          <w:lang w:val="uk-UA"/>
        </w:rPr>
      </w:pPr>
      <w:r>
        <w:rPr>
          <w:sz w:val="28"/>
          <w:lang w:val="uk-UA"/>
        </w:rPr>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Аллан Б. Контроль і регулювання державних витрат і бюджетне законодавство: про структуру бюджетного законодавства країн з перехідною економікою: Пер. з англ. - К.: Фонд Україна - США, 1994. - 35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Аналитический обзор международного опыта применения принципов Кодекса лучшей практики. Возможности их использования в Российской Федерации: Проект МБРР “Техническое содействие реформе бюджетной системы на региональном уровне” // http://www.budgetrf.ru/Publications.</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Атаманчук Г.В. Государственное управление (организационно-функциональные вопросы). - М.: ОАО “НПО Экономика”, 2000. - 30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Бабич А.М., Павлова Л.Н. Государственные и муниципальные финансы: Учеб. - М.: Финансы: ЮНИТИ, 1999. - 687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Базилевич В.Д., Баластрик Л.О. Державні фінанси: Навч. посіб. / За заг. ред. В.Д. Базилевича. - К.: АТІКА, 2002. - 368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Бакша Н.В., Гамукин В.В., Свинцова А.П. Аспекты бюджета: императивный, экономический, финансовый, налоговый, расходный, социальный. - М.: ИПО Профиздат, 2001. - 416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Бакуменко В.Д. Формування державно-управлінських рішень: проблеми теорії, методології, практики: Монографія. - К.: Вид-во УАДУ, 2000. - 328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Балабанов И.Т. Основы финансового менеджмента. - 3-е изд. - М.: Финансы и статистика, 2002. - 528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ернар И., Колли Ж.-К. Толковый экономический и финансовый словарь: В 2 т.: Пер с фр. - М.: Междунар. отношения, 1997. - Т. 2. - 76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ирюков А.Г. К оценке бюджетной обеспеченности регионов // Финансы. - 2001. - № 4. - С. 10-13.</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ілоус В.Т. та ін. Аналіз податкових надходжень: проблеми методології / В.Т. Білоус, В.П. Ніколаєв, А.О. Чугаєв. - Ірпінь: Акад. ДПС України, 2003. - 232 с.</w:t>
      </w:r>
    </w:p>
    <w:p>
      <w:pPr>
        <w:pStyle w:val="Normal4"/>
        <w:numPr>
          <w:ilvl w:val="0"/>
          <w:numId w:val="11"/>
        </w:numPr>
        <w:tabs>
          <w:tab w:val="clear" w:pos="708"/>
          <w:tab w:val="left" w:pos="709" w:leader="none"/>
        </w:tabs>
        <w:spacing w:lineRule="auto" w:line="360"/>
        <w:ind w:left="0" w:firstLine="851"/>
        <w:rPr>
          <w:sz w:val="28"/>
          <w:szCs w:val="28"/>
          <w:lang w:val="uk-UA"/>
        </w:rPr>
      </w:pPr>
      <w:r>
        <w:rPr>
          <w:sz w:val="28"/>
          <w:szCs w:val="28"/>
          <w:lang w:val="uk-UA"/>
        </w:rPr>
        <w:t>Бланк И.А. Концептуальные основы финансового менеджмента. - К.: Ника-Центр, 2003. - 448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лейклі Е.Дж. Планування місцевого економічного розвитку: Теорія і практика: Пер. з англ. - 2-ге вид. - Л.: Літопис, 2002. - 416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Бобро А.Ю., Жовтяк Є.Д. Бюджетний процес в Україні в 1998-2000 роках: спроба реформ. - К.: Видавн. центр “Просвіта”, 2001. - 32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Буковинський С.А. До питання про Бюджетний кодекс України // Фінанси України. - 2003. - № 4. - С. 3-13.</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уpкалова E. Система налогообложния в стpанах pыночной економики // Вісн. податк. служби Укpаїни. - 1995. - № 2. - С.43-47.</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урцев В.В. Организация системы государственного финансового контроля в РФ: Теория и практика. - М.: Дашков и К, 2002. - 496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уряк П.Ю. Міжбюджетні відносини та перспективи формування місцевих бюджетів // Фінанси України. - 2001. - № 6. - С. 14-23.</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уряковський В.В. Роль податків у наповненні бюджетів усіх рівнів // Фінанси України. - 2001. - № 5. - С. 78-82.</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уряченко А.Є., Палій М.П. Удосконалення фінансового механізму місцевих бюджетів // Фінанси України. - 2003. - № 8. - С. 13-18.</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утаков Д.Д. Местные бюджеты и межбюджетные отношения в странах Восточной Европы // Финансы. - 2001. - № 1. - С. 59-61.</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юджет - 2001 та розвиток міжбюджетних відносин / Упр. по зв’язках з місц. органами влади і органами місц. самоврядування Апарату Верховної Ради України. - К.: Парламент. вид-во, 2001. - 160 с.</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color w:val="000000"/>
          <w:spacing w:val="-4"/>
          <w:sz w:val="28"/>
          <w:szCs w:val="28"/>
          <w:lang w:val="uk-UA"/>
        </w:rPr>
        <w:t>Бюджетний і податковий огляд: Звіт за січень-грудень 2001 р.: Аналіз проекту Бюджету-2002: Аналіт. ст., комент., табл. / Група фіск. аналізу при Ком. Верховної Ради з питань бюджету. - К., 2002. - 127 с.</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color w:val="000000"/>
          <w:spacing w:val="-4"/>
          <w:sz w:val="28"/>
          <w:szCs w:val="28"/>
          <w:lang w:val="uk-UA"/>
        </w:rPr>
        <w:t>Бюджетний і податковий огляд: Перший квартал 2002 р.: Аналіт. ст., комент., табл. / Група фіск. аналізу при Ком. Верховної Ради з питань бюджету . - К., 2002. - 76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Бюджетний і податковий огляд: Річ. звіт за 1999 р.: Аналіт. ст., комент., табл. / Група фіск. аналізу при Ком. Верховної Ради України з питань бюджету. - К., 2000. - 96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Бюджетний і податковий огляд: Спец. вип.: Моніторинг запровадження міжбюджет. реформи в Україні: Аналіт. ст., комент., табл. / Група фіск. аналізу при Ком. Верховної Ради України з питань бюджету. - К., 2001. - 188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Бюджетний кодекс України. - К.: Атіка, 2001. - 80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юджетний кодекс України: закон, засади, коментар / За ред.                  О.В. Турчинова, Ц.Г. Огня. - К.: Парламент. вид-во, 2002. - 32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Бюджетний менеджмент: Підручник / В.М. Федосов, В.М. Опарін,      Л.Д. Сафонова та ін. - К.: КНЕУ, 2004. – 864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Бюджетний процес і міжбюджетні відносини на рівні місцевих бюджетів району: Навч. посіб. / С.І. Мельник, В. Серск, С.Б. Ільїних та ін. - К.: Міленіум, 2003. - 266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Бюджетно-податкова політика в Україні (проблеми та перспективи розвитку): Зб. наук. пр.: Матеріали наук.-практ. конф., 20-22 груд. 2001 р. - Ірпінь: Акад. ДПС України, 2002. - 699 с. </w:t>
      </w:r>
    </w:p>
    <w:p>
      <w:pPr>
        <w:pStyle w:val="Normal4"/>
        <w:numPr>
          <w:ilvl w:val="0"/>
          <w:numId w:val="11"/>
        </w:numPr>
        <w:tabs>
          <w:tab w:val="clear" w:pos="708"/>
          <w:tab w:val="left" w:pos="709" w:leader="none"/>
        </w:tabs>
        <w:spacing w:lineRule="auto" w:line="360"/>
        <w:ind w:left="0" w:firstLine="851"/>
        <w:rPr/>
      </w:pPr>
      <w:r>
        <w:rPr>
          <w:bCs/>
          <w:spacing w:val="-4"/>
          <w:sz w:val="28"/>
          <w:szCs w:val="28"/>
          <w:lang w:val="uk-UA"/>
        </w:rPr>
        <w:t xml:space="preserve">Вакуленко В.М., Гринчук Н.М. Зміцнення дохідної бази місцевих бюджетів в умовах поглиблення соціально-економічних реформ в Україні // </w:t>
      </w:r>
      <w:r>
        <w:rPr>
          <w:spacing w:val="-4"/>
          <w:sz w:val="28"/>
          <w:szCs w:val="28"/>
          <w:lang w:val="uk-UA"/>
        </w:rPr>
        <w:t>Бюджетна політика у контексті стратегій соціально-економічного розвитку України: У 6 т. – К., 2004. - Т. 5. – С. 259-329.</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Василенко Л.І., Бабич П.С. Місцеві фінанси і фінансова незалежність // Фінанси України. - 1998. - № 8. - С. 112-117.</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Василик О.Д. Державні фінанси України: Навч. посіб. - К.: Вища шк., 1997. - 383 с.</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Василик О.Д., Павлюк К.В. Державні фінанси України: Підручник. - К.: Центр навч. л-ри, 2003. - С. 594.</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Василик О.Д. Теоретичні основи побудови бюджетного механізму // Фінанси України. - 2000. - № 11. - С. 138-140.</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color w:val="000000"/>
          <w:spacing w:val="-4"/>
          <w:sz w:val="28"/>
          <w:szCs w:val="28"/>
          <w:lang w:val="uk-UA"/>
        </w:rPr>
        <w:t>Василик О.Д. Теорія фінансів: Підручник. - К.: НІОС, 2000. - 416 с.</w:t>
      </w:r>
    </w:p>
    <w:p>
      <w:pPr>
        <w:pStyle w:val="Normal4"/>
        <w:numPr>
          <w:ilvl w:val="0"/>
          <w:numId w:val="11"/>
        </w:numPr>
        <w:tabs>
          <w:tab w:val="clear" w:pos="708"/>
          <w:tab w:val="left" w:pos="709" w:leader="none"/>
        </w:tabs>
        <w:spacing w:lineRule="auto" w:line="360"/>
        <w:ind w:left="0" w:firstLine="851"/>
        <w:rPr>
          <w:color w:val="000000"/>
          <w:sz w:val="28"/>
          <w:szCs w:val="28"/>
          <w:lang w:val="uk-UA"/>
        </w:rPr>
      </w:pPr>
      <w:r>
        <w:rPr>
          <w:color w:val="000000"/>
          <w:sz w:val="28"/>
          <w:szCs w:val="28"/>
          <w:lang w:val="uk-UA"/>
        </w:rPr>
        <w:t xml:space="preserve">Ветров Г.Ю., Зайцева Ю.С. </w:t>
      </w:r>
      <w:r>
        <w:rPr>
          <w:sz w:val="28"/>
          <w:szCs w:val="28"/>
          <w:lang w:val="uk-UA"/>
        </w:rPr>
        <w:t>Кодекс лучшей практики в сфере муниципального управления. – М.: Фонд “Институт экономики города”, 2004. – 116 с.</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color w:val="000000"/>
          <w:spacing w:val="-4"/>
          <w:sz w:val="28"/>
          <w:szCs w:val="28"/>
          <w:lang w:val="uk-UA"/>
        </w:rPr>
        <w:t xml:space="preserve">Вітлінський В.В., Верчено П.І. </w:t>
      </w:r>
      <w:r>
        <w:rPr>
          <w:spacing w:val="-4"/>
          <w:sz w:val="28"/>
          <w:szCs w:val="28"/>
          <w:lang w:val="uk-UA"/>
        </w:rPr>
        <w:t>Аналіз, моделювання та управління економічним ризиком: Навч.-метод. посіб. – К.: КНЕУ, 2000. - 29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Волков Д.О. Сплата непрямих податків у країнах із ринковою економікою // Фінанси України. - 2004. - № 2. - С. 118-121.</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Воротін В.С. Макроекономічне регулювання в умовах глобальних трансформацій: Монографія. – К.: Вид-во УАДУ, 2002. – 39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Гайгер Л.Т. Макроэкономическая теория и переходная экономика: Пер. с  англ. - М.:  ИНФРА-М, 1996. - 560 с.          </w:t>
      </w:r>
    </w:p>
    <w:p>
      <w:pPr>
        <w:pStyle w:val="Normal4"/>
        <w:numPr>
          <w:ilvl w:val="0"/>
          <w:numId w:val="11"/>
        </w:numPr>
        <w:tabs>
          <w:tab w:val="clear" w:pos="708"/>
          <w:tab w:val="left" w:pos="709" w:leader="none"/>
        </w:tabs>
        <w:spacing w:lineRule="auto" w:line="360"/>
        <w:ind w:left="0" w:firstLine="851"/>
        <w:rPr>
          <w:sz w:val="28"/>
          <w:szCs w:val="28"/>
          <w:lang w:val="uk-UA"/>
        </w:rPr>
      </w:pPr>
      <w:r>
        <w:rPr>
          <w:sz w:val="28"/>
          <w:szCs w:val="28"/>
          <w:lang w:val="uk-UA"/>
        </w:rPr>
        <w:t>Галіцин В.К. Системи моніторингу: Монографія. - К.: КНЕУ, 2000. - 231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Галушко О.С. Формування Державного та місцевих бюджетів в умовах трансформації економіки // Фінанси України. - 2001. - № 5. - С. 51-57.</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Гинзбург А.И. Экономический анализ: Предмет и методы: Моделирование ситуаций: Оценка управленческих решений. - СПб.: Питер, 2003. - 480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Гошко О.А. Формування моделі цільового місцевого самоврядування в Україні: Монографія. - К.: Вид-во УАДУ, 2002. - 17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Гринчук Н. Еволюція планування: запровадження стратегічного планування у практику діяльності місцевих органів влади // Упр. сучас.   містом. - 2002. - № 10-12 (8). - С. 49-53.</w:t>
      </w:r>
    </w:p>
    <w:p>
      <w:pPr>
        <w:pStyle w:val="Normal4"/>
        <w:numPr>
          <w:ilvl w:val="0"/>
          <w:numId w:val="11"/>
        </w:numPr>
        <w:tabs>
          <w:tab w:val="clear" w:pos="708"/>
          <w:tab w:val="left" w:pos="709" w:leader="none"/>
        </w:tabs>
        <w:spacing w:lineRule="auto" w:line="360"/>
        <w:ind w:left="0" w:firstLine="851"/>
        <w:rPr>
          <w:sz w:val="28"/>
          <w:szCs w:val="28"/>
          <w:lang w:val="uk-UA"/>
        </w:rPr>
      </w:pPr>
      <w:r>
        <w:rPr>
          <w:sz w:val="28"/>
          <w:szCs w:val="28"/>
          <w:lang w:val="uk-UA"/>
        </w:rPr>
        <w:t>Гурин Ю.М., Пиварчук С.В. Финансы и кредит. - М.: Финансы, 1997. - С. 7.</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Гусейнов Р.М., Себешев В.Г. Неустойчивая экономика: суть и пути выхода // Рос. экон. журн. - 1993. - № 9. - С. 83.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Данілов О.Д., Фліссак Н.П. Податки в Україні: Навч. посіб. - К.: УкрІНТЕІ, 2003. - 348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Данілов О.Д. Податкова система та шляхи її реформування: Навч. посіб. - К.: Парламент. вид-во, 2001. - 215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Демків О. Місцеві бюджети США // Eкономіка Укpаїни. - 1995. - № 6. - С. 81-84.</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Державне управління в умовах адміністративної реформи в Україні / За заг. ред.. Н.Р. Нижник, О.Д. Крупчан. - К.: Ін-Юре, 2002. – 95 с.</w:t>
      </w:r>
    </w:p>
    <w:p>
      <w:pPr>
        <w:pStyle w:val="Normal4"/>
        <w:numPr>
          <w:ilvl w:val="0"/>
          <w:numId w:val="11"/>
        </w:numPr>
        <w:tabs>
          <w:tab w:val="clear" w:pos="708"/>
          <w:tab w:val="left" w:pos="709" w:leader="none"/>
        </w:tabs>
        <w:spacing w:lineRule="auto" w:line="360"/>
        <w:ind w:left="0" w:firstLine="851"/>
        <w:rPr>
          <w:sz w:val="28"/>
          <w:szCs w:val="28"/>
          <w:lang w:val="uk-UA"/>
        </w:rPr>
      </w:pPr>
      <w:r>
        <w:rPr>
          <w:sz w:val="28"/>
          <w:szCs w:val="28"/>
          <w:lang w:val="uk-UA"/>
        </w:rPr>
        <w:t>Державне управління, державна служба і місцеве самоврядування: Монографія / За заг. ред. О.Ю. Оболенського. - Хмельницький: Поділля, 1999. -  57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Державне управління: Словник-довідник / За заг. ред. В.М. Князєва,  В.Д. Бакуменка. - К.: Вид-во УАДУ, 2002. – 228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Державне управління фінансовою діяльністю / Укр. Акад. держ. упр. при Президентові України; Одес. філ.; В.Л. Ясінський, В.П. Марущак, В.Р. Кучеренко та ін. – О.: ОКФА, 2000. – 200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Державний фінансовий контроль: Навч.-метод. посіб. / КНЕУ; М-во освіти і науки України. - К.: КНЕУ, 2003. - 408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Державні фінанси: Теорія і практика перехідного періо</w:t>
        <w:softHyphen/>
        <w:t>ду в Центральній Європі: Пер. з англ. / За ред. Ю. Немеца, Г. Райта. - К.: Основи, 1998. – 542 c.</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Деркач М. Формування фінансової бази регіонів // Економіка України. – 1995. - № 1. – С. 12-20.</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Економіка міст: Україна і світовий досвід: Навч. посіб. / В.М. Вакуленко, Ю.Ф. Дехтяренко, О.І. Драпіковський та ін.; За заг. ред. В. Макухи. – К.: Основи, 1997. – 243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Ефективність державного управління / Ю.М. Бажал, О.І. Кілієвич,        О.В. Мертенс та ін.; За заг. ред. І. Розпутенка. - К.: Вид-во “К.І.С.”, 2002. – 42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Егоров А.Н. Город как социально-экономический объект управления / НАН Украины; Ин-т экон. пром-сти. - Донецк, 2001. - 134 с.</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 xml:space="preserve">Європейська хартія місцевого </w:t>
      </w:r>
      <w:r>
        <w:rPr>
          <w:sz w:val="28"/>
          <w:szCs w:val="28"/>
          <w:lang w:val="uk-UA"/>
        </w:rPr>
        <w:t>самоврядування, ратифікована Законом України “Про ратифікацію Європейської хартії місцевого самоврядування” від  15 лип. 1997 р. № 452/97-ВР // Місц. самоврядування. - 1997. - № 1-2. – С. 90-94.</w:t>
      </w:r>
      <w:r>
        <w:rPr>
          <w:spacing w:val="-4"/>
          <w:sz w:val="28"/>
          <w:szCs w:val="28"/>
          <w:lang w:val="uk-UA"/>
        </w:rPr>
        <w:t xml:space="preserve"> </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color w:val="000000"/>
          <w:spacing w:val="-4"/>
          <w:sz w:val="28"/>
          <w:szCs w:val="28"/>
          <w:lang w:val="uk-UA"/>
        </w:rPr>
        <w:t>Європейська хартія місцевого самоврядування та розвиток місцевої і регіональної демократії в Україні: Наук.-практ. посіб. / Упоряд.: О.В. Бейко,         А.К. Гук, В.М. Князєв; За ред. М.О. Пухтинського, В.В. Толкованова. - К.: Крамар, 2003. - 396 с.</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30 квіт. 2002 р. – К.: Преса України, 2002. – 93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Єпіфанов А.О., Сало І.В., Д’яконова І.І. Бюджет і фінансова політика України: Навч. посіб. -  К. : Наук. думка, 1999. – 304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Єфременко М. Фінанси органів самоврядування. – Варшава: ФРДЛ, 2000. – 39 с.</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Закон України про внесення змін до Декрету Кабінету Міністрів України “Про місцеві податки і збори” від 20 берез. 2003 р. № 641-IV. -  http://</w:t>
      </w:r>
      <w:hyperlink r:id="rId3">
        <w:r>
          <w:rPr>
            <w:rStyle w:val="InternetLink"/>
            <w:spacing w:val="-4"/>
            <w:sz w:val="28"/>
            <w:szCs w:val="28"/>
            <w:lang w:val="uk-UA"/>
          </w:rPr>
          <w:t>www.rada.kiev.ua</w:t>
        </w:r>
      </w:hyperlink>
      <w:r>
        <w:rPr>
          <w:spacing w:val="-4"/>
          <w:sz w:val="28"/>
          <w:szCs w:val="28"/>
          <w:lang w:val="uk-UA"/>
        </w:rPr>
        <w:t>.</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Закон України про внесення змін до Закону України “Про систему оподаткування” від 18 лют. 1997 р. № 77/97-ВР // Відом. Верховної Ради України. – 1997. - № 16. – С. 255-262.</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Закон України про Державний бюджет України на 2001 рік від 7 груд. 2000 р. № 2120-ІІІ // Офіц. вісн. України. – 2000. - № 52. – С. 2-84.</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Закон України про Державний бюджет України на 2002 рік від 20 груд. 2001 р. № 2905-ІІІ // Офіц. вісн. України. – 2002. - № 2. – С. 68-217.</w:t>
      </w:r>
    </w:p>
    <w:p>
      <w:pPr>
        <w:pStyle w:val="Normal4"/>
        <w:numPr>
          <w:ilvl w:val="0"/>
          <w:numId w:val="11"/>
        </w:numPr>
        <w:tabs>
          <w:tab w:val="clear" w:pos="708"/>
          <w:tab w:val="left" w:pos="709" w:leader="none"/>
        </w:tabs>
        <w:spacing w:lineRule="auto" w:line="360"/>
        <w:ind w:left="0" w:firstLine="851"/>
        <w:rPr/>
      </w:pPr>
      <w:r>
        <w:rPr>
          <w:color w:val="000000"/>
          <w:spacing w:val="-4"/>
          <w:sz w:val="28"/>
          <w:szCs w:val="28"/>
          <w:lang w:val="uk-UA"/>
        </w:rPr>
        <w:t>Закон України про Державний бюджет України на 2003 рік від 26 груд. 2002 р. № 380-ІV // Офіц. вісн. України. – 2003. - № 2. – С. 6-135.</w:t>
      </w:r>
      <w:r>
        <w:rPr>
          <w:spacing w:val="-4"/>
          <w:sz w:val="28"/>
          <w:szCs w:val="28"/>
          <w:lang w:val="uk-UA"/>
        </w:rPr>
        <w:t xml:space="preserve">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Закон України про Державний бюджет України на 2004 рік від               27 листоп. 2003 р. № 1344-IV // Відом. Верховної Ради України. – 2004. - № 17-18. – С. 578-619.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Закон України про місцеве самоврядування в Україні від 21 трав. 1997 р. № 280/97. - http://www.rada.kiev.ua.</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Закон України про місцеві державні адміністрації від 9 квіт. 1999 р.       № 586-XIV // Відом. Верховної Ради України. – 1999. - № 20-21. – С. 426-443.</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Закон України про систему оподаткування від 25 черв. 1991 р.                 № 1251-ХІІ. - http://www.rada.kiev.ua.</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Зміцнення потенціалу регіонів та шляхи подолання соціально-економічних диспропорцій регіонального розвитку: Матеріали “круглого столу”,   24 груд. 2003 р., м. Київ / За ред. З.С. Варналія. - К.: НІСД, 2004. - 8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 xml:space="preserve">Иванов В.В. Муниципальный менеджмент: Справоч. пособие /           В.В. Иванов, А.Н. Коробова. - М.: ИНФРА-М, 2002. - 718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Ісмаїлов А.Б. Шляхи удосконалення фінансового контролю // Фінанси України. – 2003. - № 4. – С. 139-142.</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алініченко Л.Т., Hикитіна Т.М. Діюча система оподаткування Укpаїни та пеpспективи її удосконалення // Укpаїна: Стоpінки істоpії, політики, економіки: Зб. ст., пpисвячений 75-pіччю ствоpення вузу / Дніпpодзеpж. деpж. техн. ун-т. - Дніпpодзеpжинськ, 1995. - С. 75-79.</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Калінюк Н. Бюджетна децентралізація в країнах з перехідною економікою // Зб. наук. пр. УАДУ / За заг. ред. В.І. Лугового, В.М. Князєва. – К., 2002. - Вип. 2. - С. 322-328.</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Калінюк Н. Бюджетна політика на місцевому рівні // Ефективність державного управління в контексті глобалізації та євроінтеграції: Матеріали наук.- практ. конф. / За заг. ред. В.І. Лугового, В.М. Князєва. - К., 2003. – Т.2. - С. 438-440.</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Калінюк Н. Вдосконалення формування доходів місцевих бюджетів // Вироблення державної політики: Аналіт. зап. - К., 2003. - С. 71-84.</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алінюк Н.В. Використання програмно-цільового методу в бюджетному процесі України // Державна стратегія управління місцевим і регіональним розвитком: форми, методи та актуальні проблеми реалізації: Матеріали наук.-практ. конф.: У 2 т. - О., 2004. - Т. 1. - С. 205-207.</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алінюк Н.В. Міжбюджетні відносини в Англії // Державне управління в умовах інтеграції України в Європейський Союз: Матеріали наук.-практ. конф. / За заг. ред. В.І. Лугового, В.М. Князєва. – К., 2002. – Т. 2. - С. 245-246.</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алінюк Н.В. Нові підходи до формування місцевих бюджетів // Теорія та практика державного управління. - Вип. 1. Бюджет та фінансовий контроль у державному управлінні: Матеріали наук.-практ. конф., 27 листоп.  2002 р. – Х., 2003. - С. 87-88.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алінюк Н. Оцінка ефективності використання фінансових ресурсів регіону // Актуальні теоретико-методологічні та організаційно-практичні проблеми державного управління: Матеріали наук.-практ. конф. / За заг. ред. В.І. Лугового, В.М. Князєва. – К., 2004. – Т. 2. - С. 101-103.</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Калінюк Н. Перспективи вдосконалення податкової політики для зміцнення фінансової бази місцевого самоврядування // Вісн. НАДУ. – 2003. - № 4. – С. 401-408.</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алінюк Н. Податок на нерухомість – джерело бюджетних доходів // Вісн. УАДУ. – 2003. - № 1. – С. 141-150.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алінюк Н. Роль контролю в забезпеченні ефективності бюджетного процесу на місцевому рівні // Упр. сучас. містом. – 2004. - № 10-12 (16). – С. 78-85.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арпінський Б., Герасименко О. Регіональна збалансованість фінансової системи держави // Регіон. економіка. – 2003. - № 1. – С.128-137. </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 xml:space="preserve">Карпінський Б.А., Герасименко О.В. Фінансова система: Навч. посіб. - К.: Центр навч. л-ри, 2003. – 184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Кириленко О.П. Місцеві бюджети України: (історія, теорія, практика). - К.: НІОС, 2000. - 384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лебанова Т.С. Методы прогнозирования: Учеб. пособие /                    Т.С. Клебанова, В.В. Иванов, Н.А. Дубровина. - Х.: ХГЭУ, 2002. - 37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овалев В.В. Управление финансами: Учеб. пособие. - М.: ФБК-ПРЕСС, 1998. - 160 </w:t>
      </w:r>
      <w:r>
        <w:rPr>
          <w:color w:val="000080"/>
          <w:spacing w:val="-4"/>
          <w:sz w:val="28"/>
          <w:szCs w:val="28"/>
          <w:lang w:val="uk-UA"/>
        </w:rPr>
        <w:t>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овалюк О.М. Роль контролю у фінансовому механізмі економіки // Фінанси України. – 2002. - № 7. – С. 151-158.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озбаненко В.А. Государственное управление: Основы теории и организации: Учеб. - М.: Статут, 2000. - 91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озюра І.В. Становлення і розвиток місцевого самоврядування в Канаді. - К.: Вид-во НАДУ, 2004. – 332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eastAsia="en-US"/>
        </w:rPr>
        <w:t>Козюра І.В., Лебединська О.Ю. Місцеве самоврядування в Україні (становлення та еволюція): Навч. посіб. - Ужгород: Патент, 2003. - 224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олесникова Н.А. Финансовый и имущественный потенциал региона: опыт регионального менеджера. - М.: Финансы и статистика, 2000. - 40 с.</w:t>
      </w:r>
    </w:p>
    <w:p>
      <w:pPr>
        <w:pStyle w:val="Normal4"/>
        <w:numPr>
          <w:ilvl w:val="0"/>
          <w:numId w:val="11"/>
        </w:numPr>
        <w:tabs>
          <w:tab w:val="clear" w:pos="708"/>
          <w:tab w:val="left" w:pos="709" w:leader="none"/>
        </w:tabs>
        <w:spacing w:lineRule="auto" w:line="360"/>
        <w:ind w:left="0" w:firstLine="851"/>
        <w:rPr>
          <w:spacing w:val="-6"/>
          <w:sz w:val="28"/>
          <w:szCs w:val="28"/>
          <w:lang w:val="uk-UA"/>
        </w:rPr>
      </w:pPr>
      <w:r>
        <w:rPr>
          <w:spacing w:val="-6"/>
          <w:sz w:val="28"/>
          <w:szCs w:val="28"/>
          <w:lang w:val="uk-UA"/>
        </w:rPr>
        <w:t xml:space="preserve">Коломиец А.Л., Новикова А.И. О соотношении финансового и налогового потенциалов в региональном разрезе // Налог. вест. - 2000. - № 3. – С. 5-8.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омунальні послуги - шляхи та проблеми оптимізації надання: На прикладі малих міст Луганської області: Зб. пр. / Ред. кол.: М.М. Логачов. - Луганськ, 2001. – 18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онституція України: Прийнята на п’ятій сесії Верховної Ради України 28 черв. 1996 р. - К.: Преса України, 1997. – 8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равченко В.І. Місцеві фінанси України: Навч. посіб. – К.: Т-во “Знання”, КОО, 1999. – 487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равченко В. Фінанси місцевого самоврядування України: проблеми становлення (1989-2001). - К.: НДФІ, 2001. - 460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 xml:space="preserve">Крайник О.П. Економічний розвиток регіону: Монографія /               О.П. Крайник; За ред М.І. Долішнього; УАДУ при Президентові України, ЛРІДУ. - Л.: Ліга-Прес, 2002. - 294 с. </w:t>
      </w:r>
    </w:p>
    <w:p>
      <w:pPr>
        <w:pStyle w:val="Normal4"/>
        <w:numPr>
          <w:ilvl w:val="0"/>
          <w:numId w:val="11"/>
        </w:numPr>
        <w:tabs>
          <w:tab w:val="clear" w:pos="708"/>
          <w:tab w:val="left" w:pos="720" w:leader="none"/>
        </w:tabs>
        <w:spacing w:lineRule="auto" w:line="360"/>
        <w:ind w:left="0" w:firstLine="851"/>
        <w:rPr>
          <w:spacing w:val="-4"/>
          <w:sz w:val="28"/>
          <w:szCs w:val="28"/>
          <w:lang w:val="uk-UA"/>
        </w:rPr>
      </w:pPr>
      <w:r>
        <w:rPr>
          <w:spacing w:val="-4"/>
          <w:sz w:val="28"/>
          <w:szCs w:val="28"/>
          <w:lang w:val="uk-UA"/>
        </w:rPr>
        <w:t xml:space="preserve">Крайник О.П., Клепикова З.В. Фінансовий менеджмент. - Л.: Інтелект, 2001. - 260 с. </w:t>
      </w:r>
    </w:p>
    <w:p>
      <w:pPr>
        <w:pStyle w:val="Normal4"/>
        <w:numPr>
          <w:ilvl w:val="0"/>
          <w:numId w:val="11"/>
        </w:numPr>
        <w:tabs>
          <w:tab w:val="clear" w:pos="708"/>
          <w:tab w:val="left" w:pos="720" w:leader="none"/>
        </w:tabs>
        <w:spacing w:lineRule="auto" w:line="360"/>
        <w:ind w:left="0" w:firstLine="851"/>
        <w:rPr>
          <w:spacing w:val="-4"/>
          <w:sz w:val="28"/>
          <w:szCs w:val="28"/>
          <w:lang w:val="uk-UA"/>
        </w:rPr>
      </w:pPr>
      <w:r>
        <w:rPr>
          <w:spacing w:val="-4"/>
          <w:sz w:val="28"/>
          <w:szCs w:val="28"/>
          <w:lang w:val="uk-UA"/>
        </w:rPr>
        <w:t>Кращі практики в місцевому самоврядуванні України. - К.: Асоціац. міст України, 2000. - 65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риниця С.О. Зміцнення фінансової бази місцевого та регіонального самоврядування // Фінанси України. - 1998. - № 2. – С. 38-47.</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риниця С. Формування бюджетів розвитку в регіонах України: реформування бюджетної системи, бюджети місцевого самоврядування // Фінанси України. - 2000. - № 11. - С. 8-17.</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уйбіда В.С. Міське самоврядування і управління територіальним розвитком: історичні аспекти, сучасні реалії і проблеми удосконалення / НАН України; Ін-т регіон. дослідж. – Л., 1999. – 7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уйбіда В.С. Муніципальне управління: Аспект інформатизації. – К.: Знання, 2004. – 357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уйбіда В.С. Організаційно-функціональні принципи і методи діяльності органів місцевого самоврядування / За ред. Ю.П. Лебединського. - К.: МАУП, 2003. – 568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уйбіда В.С. Сучасні проблеми і регіональні особливості місцевого самоврядування в Україні. – Л.: Літопис, 2001. – 176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ульчицький М.І. Місцеві бюджети і механізм їх формування // Фінанси України. – 2001. - № 9. – С. 98-104.</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Куpило О.В. Узагальнення досвіду бюджетного pегулювання в США // Оpганизация и pегулиpование экономики: Межведомств. науч. сб. - К., 1993. - Вып. 112. - С. 146-153.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Кушхов О.И. Управление доходами и расходами регионального бюджета. – СПб.: Нестор, 2002. – 124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Лаврів М. Місцеві податки і збори як атрибут фінансової автономії органів місцевого самоврядування // Регіональна економіка. - 2003. - № 3. -               С. 197-207.</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Лесечко М.Д. Основи системного підходу: теорія, методологія і практика: Навч. посіб. – Л.: ЛРІДУ УАДУ, 2002. – 30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Логвінова Н.В. Місцеві бюджети – фінансова база місцевого самоврядування // Актуальні проблеми державного управління: Наук. зб. – О., 2000. – Вип. 3. – С. 189-200.</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Логвінова Н.В. Становлення системи міжбюджетних трансфертів в Україні // Актуальні проблеми державного управління: Наук. зб. – О., 2001. – Вип. 5. – С. 195-203.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Лунина И. Межбюджетные отношения в Украине: концептуальные подходы к реформированию // Экономика Украины. – 2002. – № 5. – С. 10-16.</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Луніна І.О. Державні фінанси України в перехідний період / НАН України; Ін-т екон. прогнозування. - К.: Форт, 2000. - 296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Луніна І. Податкові впровадження місцевих органів влади // Економіст. – 2001. - № 1. – С. 37-40.</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Ляшенко Ю.І. Місцеве оподаткування в системі фінансової діяльності держави // Фінанси України. – 1998. - № 6. – С. 104-107.</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Ляшенко Ю.І. Формування бюджетних коштів України в умовах ринкової трансформаційної економіки (теорія і практика): Монографія. - Ірпінь: Акад. ДПС України, 2003. - 200 с.</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Мельник А.Ф. Державне регулювання економіки: Навч. посіб. – К.: ІСДО, 1994. – 27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Мельник П. Проблеми формування місцевих бюджетів // Економіка. Фінанси. Право. – 1999. - № 6. – С. 3-5.</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Методологічні підходи до визначення проблемних територій та напрями регулювання їх подальшого розвитку / Л.М. Зайцева, С.М. Серьогін,       В.В. Антонов та ін.; За наук. та заг. ред. Л.М. Зайцевої: Монографія - Д.: ДРІДУ НАДУ, 2003. – 144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Местные налоги и сборы: Сб. нормативно-правовых актов по состоянию на 1 янв. 2003 г. / Под ред. Т.Д. Таушевой. - Х.: Фактор, 2003. - 248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Местные финансы в европейских странах. – М.: Моск. обществ. науч. фонд, 2000. – 268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Мечинський О. Місцеві бюджети в різних регіонах України: Аналіт. дослідж. // Проблеми реформування державного управління: Зб. наук. пр. – К., 2000. – С. 193-215.</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Михайлов E.Д. Система местного налогообложения // США: Экономика. Политика. Идеология. - 1994. - №  8-9. - С.43-54.</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Міжбюджетна реформа в Україні 2001 року / Упр. по зв’язках з місц. органами влади і органами місц. самоврядування Апарату Верховної Ради України; Секретаріат Ком. Верховної Ради України з питань бюджету. - К.: Парламент. вид-во, 2001. - 23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Місцеве самоврядування в Україні: досвід, проблеми та перспективи розвитку: Матеріали міжрегіон. наук.-практ. конф., 15 груд. 2000 р., м. Чернівці. – Чернівці: Прут, 2000. – 112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 xml:space="preserve">Місцеве самоврядування: Світовий та український досвід: Посібник /  А. Ткачук, Р. Агранофф, Т. Браун. - К.: Заповіт, 1997. - 186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Місцеві бюджети, податки і збори (закон, практика, проблеми) / Упр. по зв’язках з місц. органами влади і органами місц. самоврядування Апарату Верховної Ради України; Відп. ред. В.А. Граб; Упоряд.О.А. Нескоромний. - К.: Парламент. вид-во, 2000. - 232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Моpоз В. Пpоблеми фоpмування місцевого бюджету // Місцеве та pегіональне самовpядування Укpаїни. - К., 1994. - Вип. 3 (8). - C. 39-42.</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Муниципальный менеджмент: Учеб. пособие / Т.Г. Морозова,          М.П. Победина, Г.Б. Поляк и др. – М.: Банки и биржи: ЮНИТИ, 1997. – 263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Муніципальний рух: новий етап розвитку: Матеріали VII Всеукр. муніцип. слухань “Муніципальний рух в Україні - 10 років розвитку”, 6-8 верес. 2001 р., м. Бердянськ. - К.: Логос, 2002.- 560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Муниципальный менеджмент в Российской Федерации: Выводы и рекомендации. – М.: РИЦ “Муницип. власть”, 2001. - 236 c.</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Немова Л.А. Канада: фискальный федерализм и социальная политика // США – Канада. – 2000. - № 1. – С. 38-53.</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Опарін В.М. Фінанси (загальна теорія): Навч. посіб. – К.: КНЕУ, 1999. – 164 с. </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color w:val="000000"/>
          <w:spacing w:val="-4"/>
          <w:sz w:val="28"/>
          <w:szCs w:val="28"/>
          <w:lang w:val="uk-UA"/>
        </w:rPr>
        <w:t>Основи місцевого самоврядування України: Конспект лекцій / Уклад. О.С.Ігнатенко, А.М.Ткаченко. – К.: Вид-во НАДУ, 2004. – 8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авлюк К.В. Фінансові ресурси держави. – К.: НІОС, 1998. – 176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авлюк К.В. Фінансові ресурси держави: суть, склад, структура // Фінанси України. – 1996. – № 2. – С.16-24.</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Панкевич Л.В. Регіональні особливості формування та використання фінансових ресурсів: Автореф. дис…. канд. екон. наук: 08.10.01 / НАН України; Ін-т регіон. дослідж. - Л., 2000. – 18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Пархоменко В. Проблеми місцевого самоврядування в Україні 1990-х років. – К.: Ін-т демократії ім. Пилипа Орлика, 1999. – 252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Пасічник Ю.В. Бюджетна система України та зарубіжних країн: Навч. посіб. - К.: Знання-Прес, 2003. - 523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Перфильев С.В., Терехин В.И. Анализ территориального неравенства и бюджетное регулирование территорий. - М.: Экономика, 2000. - 215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ідвищення ефективності місцевого самоврядування в Харкові (на основі науково-технічного соціально-економічного і кадрового потенціалу міста) / Шумілкін В.А., Бабаєв В.М., Луговий В.І. та ін. – Х.: НТУ “ХПІ”, 2003. – 399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одаткова система України: Підручник / В.М. Федосов, В.М. Опарін, Г.О. П’ятаченко та ін. - К.: Либідь, 1994. – 463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озняковська Н.М. Облік та контроль доходів і видатків місцевих бюджетів України: Монографія. - Рівне: УДУВГП, 2002. - 23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оляк Г.Б. Бюджетная система России. – М.: Финансы: ЮНИТИ, 2002. – 54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оляк Г.Б. Финансы местных Советов. – М., 1991. – С.7.</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color w:val="000000"/>
          <w:spacing w:val="-4"/>
          <w:sz w:val="28"/>
          <w:szCs w:val="28"/>
          <w:lang w:val="uk-UA"/>
        </w:rPr>
        <w:t>Принципи Європейської хартії місцевого самоврядування: Навч. посіб. / М. Пітцик, В. Кравченко, Е.С. Моньйо та ін. – К., 2000. – 136 с.</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 xml:space="preserve">Про державну підтримку розвитку місцевого самоврядування в Україні: Указ Президента України від 30 серп. 2001 р. № 749/2001. - </w:t>
      </w:r>
      <w:hyperlink r:id="rId4">
        <w:r>
          <w:rPr>
            <w:rStyle w:val="InternetLink"/>
            <w:spacing w:val="-4"/>
            <w:sz w:val="28"/>
            <w:szCs w:val="28"/>
            <w:lang w:val="uk-UA"/>
          </w:rPr>
          <w:t>http://www.president.gov.ua</w:t>
        </w:r>
      </w:hyperlink>
      <w:r>
        <w:rPr>
          <w:spacing w:val="-4"/>
          <w:sz w:val="28"/>
          <w:szCs w:val="28"/>
          <w:lang w:val="uk-UA"/>
        </w:rPr>
        <w:t>.</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 xml:space="preserve">Про затвердження Порядку проведення органами державної контрольно-ревізійної служби аудиту ефективності виконання бюджетних програм: Постанова Кабінету Міністрів України від 10 серп. 2004 р. № 1017 - </w:t>
      </w:r>
      <w:hyperlink r:id="rId5">
        <w:r>
          <w:rPr>
            <w:rStyle w:val="InternetLink"/>
            <w:spacing w:val="-4"/>
            <w:sz w:val="28"/>
            <w:szCs w:val="28"/>
            <w:lang w:val="uk-UA"/>
          </w:rPr>
          <w:t>http://www.rada.kiev.ua</w:t>
        </w:r>
      </w:hyperlink>
      <w:r>
        <w:rPr>
          <w:spacing w:val="-4"/>
          <w:sz w:val="28"/>
          <w:szCs w:val="28"/>
          <w:lang w:val="uk-UA"/>
        </w:rPr>
        <w:t>.</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Про затвердження</w:t>
      </w:r>
      <w:r>
        <w:rPr>
          <w:color w:val="000000"/>
          <w:spacing w:val="-4"/>
          <w:sz w:val="28"/>
          <w:szCs w:val="28"/>
          <w:lang w:val="uk-UA"/>
        </w:rPr>
        <w:t xml:space="preserve"> Стратегії розвитку системи державного фінансового контролю, що здійснюється органами виконавчої влади: Постанова Кабінету Міністрів України від 24 лип. 2003 р. № 1156 - </w:t>
      </w:r>
      <w:hyperlink r:id="rId6">
        <w:r>
          <w:rPr>
            <w:rStyle w:val="InternetLink"/>
            <w:spacing w:val="-4"/>
            <w:sz w:val="28"/>
            <w:szCs w:val="28"/>
            <w:lang w:val="uk-UA"/>
          </w:rPr>
          <w:t>http://www.rada.kiev.ua</w:t>
        </w:r>
      </w:hyperlink>
      <w:r>
        <w:rPr>
          <w:spacing w:val="-4"/>
          <w:sz w:val="28"/>
          <w:szCs w:val="28"/>
          <w:lang w:val="uk-UA"/>
        </w:rPr>
        <w:t>.</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 xml:space="preserve">Про заходи щодо підвищення ефективності контрольно-ревізійної роботи: Указ Президента України від 27 серп. 2000 р. № 1031/2000. - </w:t>
      </w:r>
      <w:hyperlink r:id="rId7">
        <w:r>
          <w:rPr>
            <w:rStyle w:val="InternetLink"/>
            <w:spacing w:val="-4"/>
            <w:sz w:val="28"/>
            <w:szCs w:val="28"/>
            <w:lang w:val="uk-UA"/>
          </w:rPr>
          <w:t>http://www.president.gov.ua</w:t>
        </w:r>
      </w:hyperlink>
      <w:r>
        <w:rPr>
          <w:spacing w:val="-4"/>
          <w:sz w:val="28"/>
          <w:szCs w:val="28"/>
          <w:lang w:val="uk-UA"/>
        </w:rPr>
        <w:t>.</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 xml:space="preserve">Про зміцнення фінансової дисципліни та запобігання правопорушенням у бюджетній сфері: Указ Президента України від 25 груд. 2001 р. № 1251/2001. - </w:t>
      </w:r>
      <w:hyperlink r:id="rId8">
        <w:r>
          <w:rPr>
            <w:rStyle w:val="InternetLink"/>
            <w:spacing w:val="-4"/>
            <w:sz w:val="28"/>
            <w:szCs w:val="28"/>
            <w:lang w:val="uk-UA"/>
          </w:rPr>
          <w:t>http://www.president.gov.ua</w:t>
        </w:r>
      </w:hyperlink>
      <w:r>
        <w:rPr>
          <w:spacing w:val="-4"/>
          <w:sz w:val="28"/>
          <w:szCs w:val="28"/>
          <w:lang w:val="uk-UA"/>
        </w:rPr>
        <w:t>.</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 xml:space="preserve">Про Концепцію державної регіональної політики: Указ Президента України від 25 трав. 2001 р. № 341/2001. - </w:t>
      </w:r>
      <w:hyperlink r:id="rId9">
        <w:r>
          <w:rPr>
            <w:rStyle w:val="InternetLink"/>
            <w:spacing w:val="-4"/>
            <w:sz w:val="28"/>
            <w:szCs w:val="28"/>
            <w:lang w:val="uk-UA"/>
          </w:rPr>
          <w:t>http://www.president.gov.ua</w:t>
        </w:r>
      </w:hyperlink>
      <w:r>
        <w:rPr>
          <w:spacing w:val="-4"/>
          <w:sz w:val="28"/>
          <w:szCs w:val="28"/>
          <w:lang w:val="uk-UA"/>
        </w:rPr>
        <w:t>.</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ро місцеві податки та збори: Декрет Кабінету Міністрів України від 20 трав. 1993 р. № 56-93 // Відом. Верховної Ради України. - 1993. - № 30. - С. 783-788.</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ро схвалення Концепції застосування програмно-цільового методу в бюджетному процесі: Розпорядження Кабінету Міністрів України від 14 верес. 2002 р. № 538-р. – http://www.rada.kiev.ua.</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роблеми розвитку державних і місцевих фінансів: Наук.-теорет. конф., Київ, 10-11 квіт. 2003 р. - К.: НДФІ, 2003. - 41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роблеми та перспективи розвитку фінансів місцевого самоврядування в Україні: Матеріали міжнар. наук.-практ. конф., 25-26 квіт. 2002 р. / Дніпропетр. держ. фін.-екон. ін-т. - Д., 2002. - 25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роблеми теорії і практики державного управління і місцевого самоврядування: Матеріали щоріч. наук.-практ. конф., 31 трав. 1996 р. / За заг. ред. В.А. Дона. – К.: Вид-во УАДУ, 1996. – 236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рограмно-цільовий метод формування бюджету: Навч. посіб. /         З.В. Перун, О.І. Романюк, Н.Н. Товста та ін. – К.: Унісерв, 2002. – 132 с.</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 xml:space="preserve">Проект Закону України про місцеві податки і збори від 14 трав. 2002 р. – </w:t>
      </w:r>
      <w:hyperlink r:id="rId10">
        <w:r>
          <w:rPr>
            <w:rStyle w:val="InternetLink"/>
            <w:spacing w:val="-4"/>
            <w:sz w:val="28"/>
            <w:szCs w:val="28"/>
            <w:lang w:val="uk-UA"/>
          </w:rPr>
          <w:t>http://www.rada.kiev.ua</w:t>
        </w:r>
      </w:hyperlink>
      <w:r>
        <w:rPr>
          <w:spacing w:val="-4"/>
          <w:sz w:val="28"/>
          <w:szCs w:val="28"/>
          <w:lang w:val="uk-UA"/>
        </w:rPr>
        <w:t xml:space="preserve">. </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Про ефективність надання дотацій з Державного бюджету України бюджетам регіонів / Г.В. Луценко, Н.М. Нефедова, Є.О. Литвиченко // Зб. дослідж. з ефективності роботи державних організацій України. - К., 2003. - 154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роміжний рівень управління в європейських державах: складність проти демократії? / За ред. Т. Ларссона, К. Номдена, Ф. Петітвілля. – К.: К.І.С., 2003. – 346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ронина Л. Пути укрепления финансовых основ местного самоуправления и совершенствования межбюджетных отношений // Рос. экон. журн. – 2002. - № 7. – С. 14-23.</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рядко В.В., Здерка Н.Я. Особливості формування бюджетів місцевого самоврядування на 2002 р. // Фінанси України. – 2002. - № 9. – С. 71-74.</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ухтинський М.О., Павленчик П.Т., Князєв В.М. Розвиток місцевого самоврядування в Україні: стан, проблеми, перспективи. – К.: Логос, 2002. – 21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ухтинський М. Проблеми поступу місцевого самоврядування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конф., м. Київ, 11-12 черв. 2002 р. / Упоряд.    В. Кравченко, М. Пухтинський. - К., 2002. - С. 182-198.</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Пушкарева В.М. История финансовой мысли и политики налогов: Учеб. пособие. - М.: ИНФРА-М, 1996. – 19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Разработка новых правил игры в старых условиях: Органы местного самоуправления в Восточной Европе, на Кавказе и в Средней Азии / Под ред.         И. Мунтяну. - Будапешт: LGI, 2001. - 822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Райт Г. Державне управління: Пер. з англ. – К.: Основи, 1994. – 19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Регіональна політика в країнах Європи: Уроки для України / За ред.     С. Максименка. - К.: Логос, 2000. - 72 с.</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eastAsia="en-US"/>
        </w:rPr>
      </w:pPr>
      <w:r>
        <w:rPr>
          <w:color w:val="000000"/>
          <w:spacing w:val="-4"/>
          <w:sz w:val="28"/>
          <w:szCs w:val="28"/>
          <w:lang w:val="uk-UA" w:eastAsia="en-US"/>
        </w:rPr>
        <w:t xml:space="preserve">Регіональна політика та управління у країнах Європи: Матеріали до навч. курсу / Упоряд. М.О. Лендьел, В.Ю. Керецман; Ужгород. нац. ун-т. - Ужгород, 2001. - 248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Регіональне управління: Навч. посіб. / Л.М. Зайцева, С.М. Серьогін, Н.Й. Коніщева та ін.; За наук. та заг. ред. Л.М. Зайцевої. – Д.: Дніпропетр. філ. УАДУ, 2000. – 239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Розпутенко І.В. Державні видатки в перехідних економіках. - К.: Вид-во УАДУ, 1998. – 242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Розпутенко І.В., Федів І.О. Державні фінанси: формування і використання на місцевому рівні: Матеріали до лекційного курсу “Бюджетний процес і управління фінансами”. – К.: Вид-во УАДУ, 1997. – 104 с.</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 xml:space="preserve">Романенко О.Р. </w:t>
      </w:r>
      <w:r>
        <w:rPr>
          <w:spacing w:val="-6"/>
          <w:sz w:val="28"/>
          <w:szCs w:val="28"/>
          <w:lang w:val="uk-UA"/>
        </w:rPr>
        <w:t>Фінанси: Підручник. – К.: Центр навч. л-ри, 2003. – 312 с.</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 xml:space="preserve">Романків </w:t>
      </w:r>
      <w:r>
        <w:rPr>
          <w:spacing w:val="-6"/>
          <w:sz w:val="28"/>
          <w:szCs w:val="28"/>
          <w:lang w:val="uk-UA"/>
        </w:rPr>
        <w:t xml:space="preserve">А. Формування місцевих бюджетів: (Проблеми місцевого самоврядування та місцевого фінансування) // Фінанси України. - 1999. - № 9. -         С. 109-111.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Романюк С.А. Політика регіонального розвитку в Україні: сучасний стан і нові можливості. - К.: Вид-во УАДУ, 2001. – 112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Саати Т. Принятие решений: Метод анализа иерархий. - М.: Радио и связь, 1993. - 320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Савченко Л.А. Правові проблеми фінансового контролю в Україні: Монографія. - Ірпінь: Акад. ДПС України, 2001. - 407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Самоуправление и самофинансирование регионов: теория и практика / Н.Г. Чумаченко, Б.М. Биренберг, Л.М. Вожик и др.; Отв. ред. Н.Г. Чумаченко. – К.: Наук. думка, 1994. – 209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Сафонова Л.Д. Бюджетний менеджмент: Навч.-метод. посіб. – К.: КНЕУ, 2001. – 186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Семеко Г.В. Госудаpственное субсидиpование и выpавнивание местных бюджетов во Фpанции // Финансы. - 1996. - № 4. - С. 52-57.</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Слухай С.В. Особливості фінансової підтримки місцевих бюджетів // Фінанси України. – 2002. - № 9. – С. 48-55.</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Слухай С.В. Прямі бюджетні трансферти в системі міжбюджетних відносин // Фінанси України. - 1996. - № 12. – C. 22-32.</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Соколова И.Ю. Бюджеты местных органов власти США: функциональная направленность и источники формирования // США - Канада. - 2000. - № 6. - С. 77-91.</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Соменков А.Д. Бюджетный контроль в зарубежных странах: Организационно-правовые формы осуществления бюджетного контроля в странах романо-германской (континентальной) правовой семьи. – М.: Элиста, 1999. – 686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Соціально-економічні дослідження в перехідний період: Податкова та фінансово-кредитна політика держави і механізми її реалізації в регіонах України: Щорічник наук. пр. / НАН України; Ін-т регіон. дослідж. - Л., 2001. - Вип. ХХIV. - 60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Стан і проблеми трансформації фінансів та економіки регіонів у перехідний період: Матеріали міжнар. наук.-практ. конф., 15 трав. 2003 р.,               м. Хмельницький. - Хмельницький: НВП “Евріка”, 2003. - 384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Стігліц Д.Е. Економіка державного сектора: Пер. з англ. – К.: Основи, 1998. – 854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Стрик Дж. Государственные финансы Канады: Пер. с англ. - М.: ОАО “НПО “Экономика”, 2000. - 399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Татт Б., Грей П., Крайник О.П. Регіональний економічний розвиток / За ред. О.П. Крайник. - Л.: Ліга-Прес, 2003. – 28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Теория финансов: Учеб. пособие / Б.М. Сабанти. – 2-е изд. - М.: Менеджер, 2000. - 192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П. Зайця. - К.: Дім “Ін-Юре”, 2002. – 911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Ткачук А., Агранофф Р., Браун Т. Місцеве самовряду</w:t>
        <w:softHyphen/>
        <w:t>вання: світовий та український досвід. - К.: Заповіт, 1997. – 188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Уткин Э.А., Денисов А.Ф. Государственное и муниципальное управление. – М.: Изд-во “ЭКМОС”, 2001. – 304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Федеральный бюджет и регионы: Опыт анализа финансовых потоков / Моск. Центр Ин-та “Восток-Запад”. - М.: Диалог-МГУ, 1999. - 235 с.</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 xml:space="preserve">Федів І. Львів: досвід адміністративної реформи на рівні місцевого самоврядування: Монографія. – К.: Вид-во УАДУ, 2001. – 402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Финансирование местного самоуправления и инфраструктуры городов в Украине: Материалы конф. / Ред.: В. Ильин, Е. Кушнарев, А. Дронь и др. - К., 1994. – 11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Финансово-кредитный словарь: В 3 т. - М., 1998. - Т. 3. - С. 330.</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Финансовый менеджмент: теория и практика: Учеб. / Под. ред.           Е.С. Стояновой. – М.: Изд-во “Перспектива”, 2001. – 656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Финансы / В.М. Родионова, Ю.Я. Вавилов, Л.И. Гончаренко и др.; Под. ред. В.М. Родионовой. - М.: Финансы и статистика, 1995. - 43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Финансы: Учеб. / Под ред. Л.А. Дробозиной. – М.: Финансы: ЮНИТИ, 1999. – 527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Финансы: Учеб. / Под ред. М.В. Романовского и др. - М.: Юрайт, 2002. – 502 с.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Харлоф Э. Местные органы власти в Европе: Пер. с англ. – М.: Финансы и статистика, 1992. – 208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Чиркин В.Е. Государственное и муниципальное управление. – М.: Юрист, 2003. – 320 с.</w:t>
      </w:r>
    </w:p>
    <w:p>
      <w:pPr>
        <w:pStyle w:val="Normal4"/>
        <w:numPr>
          <w:ilvl w:val="0"/>
          <w:numId w:val="11"/>
        </w:numPr>
        <w:tabs>
          <w:tab w:val="clear" w:pos="708"/>
          <w:tab w:val="left" w:pos="709" w:leader="none"/>
        </w:tabs>
        <w:spacing w:lineRule="auto" w:line="360"/>
        <w:ind w:left="0" w:firstLine="851"/>
        <w:rPr>
          <w:spacing w:val="-6"/>
          <w:sz w:val="28"/>
          <w:szCs w:val="28"/>
          <w:lang w:val="uk-UA"/>
        </w:rPr>
      </w:pPr>
      <w:r>
        <w:rPr>
          <w:spacing w:val="-6"/>
          <w:sz w:val="28"/>
          <w:szCs w:val="28"/>
          <w:lang w:val="uk-UA"/>
        </w:rPr>
        <w:t>Чубук Л.П. Зміни у системі оподаткування нерухомості як перспективний напрям податкової політики // Фінанси України. – 2004. - № 3. – С. 99-105.</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Чугунов І.Я. Бюджетний механізм регулювання економічного розвитку. – К.: НІОС, 2003. – 488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Чугунов І.Я., Лондар С.Л. Фінансово-бюджетні відносини: аналіз тенденцій розвитку в умовах трансформації економіки. – Л.: “Аліот”, 2002. – 203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Чугунов І., Луценко Р. Основні підсумки виконання бюджету у 2002 році // Фінанси України. - 2003. - № 5 .- С. 25-46.</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Шаров Ю.П. Стратегічне планування в муніципальному менеджменті: концептуальні аспекти: Монографія. - Д.: Вид-во УАДУ, 2001. – 30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Шаров Ю. Стратегічне планування розвитку територіальних громад: якою є реальна готовність муніципальних управлінців до нього? //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Матеріали міжнар.конф., м.Київ,11-12 черв. 2002 р. / Упоряд.       В. Кравченко, М. Пухтинський. - К., 2002. – С. 224-229. </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Швецов А. Системные преобразования местных бюджетов // Вопр. экономики. – 2001. - № 8. – С. 142-158.</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Швець В. Нагальні проблеми місцевих бюджетів та шляхи їх подолання: погляд практика // Регіон. економіка. – 2003. - № 3. – С. 192-196.</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color w:val="000000"/>
          <w:spacing w:val="-4"/>
          <w:sz w:val="28"/>
          <w:szCs w:val="28"/>
          <w:lang w:val="uk-UA"/>
        </w:rPr>
        <w:t>Шеремет А.Д., Сайфулин Р.С. Методика финансового анализа. – М.: ИНФРА-М, 1999. – 512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Ширкевич Н.А. Местные бюджеты. - М.: Финансы и статистика, 1991. - 128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Широков А.Н. Местное самоуправление: проблемы и пути их решения. – СПб.: Знание, 2000. – 311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Шохин С.О., Воронина Л.И. Бюджетно-финансовый контроль и аудит. Теория и практика применения в России. - М.: Финансы и статистика, 1997. - 24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Щенников С.Ю. Реинжениринг бизнес-процессов. Экспертное моделирование, управление, планирование и оценка. – М.: Ось-89, 2004. – 288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Юрій С.І., Бескид Й.М. Бюджетна система України: Навч. посіб. - К.: НІОС, 2000. – 40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Юрчишин В. Аналіз джерел ризиків фінансових інструментів // Фінансові ризики. – 1996. - № 1. - С. 93-95.</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Юрчишин В. Монетарні та валютні ризики країн з перехідною економікою: Навч. посіб. - К.: Вид-во УАДУ, 2000. - 44 c.</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Юрчишин В.В. Цілі й завдання збалансованого бюджету // Вісн. УАДУ. – 1999. - № 4. – С. 162-166.</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Яндиев М.И. Государственные и муниципальные финансы. - М.: Теис, 2000. – 77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Яндиев М.И. Теория финансов: Трансформация финансов органов власти: Учеб. пособие. – М.: Теис, 2001. – 240 с.</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Bahl R., Johannes L. Urban public finance in developing countries. - Oxford: Oxford U. Press, 2002. – 656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Bailey S.J. Local government economics: principles and practice. – London: Macmillan, 1999. – 359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Bird R.M., Ebel R.D. Decentralization of the socialist state: Intergovernmental finance in transition economies. – Washington, D.C.: The World Bank, 1995. – 443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Blair P. Financial equalisation between local and regional authorities in european countries // Financing european local governments. - London: Frank Cass, 1993. – P. 74-112.</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Bland R.L., Rubin I.S. Budgeting: a guide for local government. – Washington: ICMA, 1997. – 242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Boadway W.R., Kitchen M.H. Canadian tax policy. – Toronto: Canadian Tax Foundation, 1999. – 504 p.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Bryson P. Fiscal decentralization and the property tax. - Fiscal Decentralization Initiative for Central and Eastern Europe, 2000. – 17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Capkova S., Davey K. Financial management of municipalities: Guidelines for local government. – Banska Bystrica: IIROMAR EF UMB, Know How Fond, 1996. – 198 p.</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spacing w:val="-4"/>
          <w:sz w:val="28"/>
          <w:szCs w:val="28"/>
          <w:lang w:val="uk-UA"/>
        </w:rPr>
        <w:t>Capkova S. Financial relations between Slovakia’s state and local budgets. - Fiscal Decentralization Initiative for Central and Eastern Europe, 2000. – 11 p.</w:t>
      </w:r>
    </w:p>
    <w:p>
      <w:pPr>
        <w:pStyle w:val="Normal4"/>
        <w:numPr>
          <w:ilvl w:val="0"/>
          <w:numId w:val="11"/>
        </w:numPr>
        <w:tabs>
          <w:tab w:val="clear" w:pos="708"/>
          <w:tab w:val="left" w:pos="709" w:leader="none"/>
        </w:tabs>
        <w:spacing w:lineRule="auto" w:line="360"/>
        <w:ind w:left="0" w:firstLine="851"/>
        <w:rPr>
          <w:color w:val="000000"/>
          <w:spacing w:val="-4"/>
          <w:sz w:val="28"/>
          <w:szCs w:val="28"/>
          <w:lang w:val="uk-UA"/>
        </w:rPr>
      </w:pPr>
      <w:r>
        <w:rPr>
          <w:color w:val="000000"/>
          <w:spacing w:val="-4"/>
          <w:sz w:val="28"/>
          <w:szCs w:val="28"/>
          <w:lang w:val="uk-UA"/>
        </w:rPr>
        <w:t xml:space="preserve">Davey K. Local government finances: options for reform / K. Davey, G.Peteri; With contribution of T.M. Horvath. - Nagykovacsi: Pontes Ltd., 1998. - 254 p.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Decentralization: experiments and reforms: Local governments in Central and Eastern Europe  / Ed. by T.M. Horvath. – Budapest: LGI, 1999. - 424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color w:val="000000"/>
          <w:spacing w:val="-4"/>
          <w:sz w:val="28"/>
          <w:szCs w:val="28"/>
          <w:lang w:val="uk-UA"/>
        </w:rPr>
        <w:t>Fiscal autonomy and efficiency: Reforms in the former Soviet Union / Ed. by K. Davey. - Budapest: OSI/LGI, 2002. – 139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Fraschini A. Local borrowing: the Italian case // Local public finance in Europe: balancing the budget and controlling debt. - Cheltenham-Northampton: Edward Elgar, 2002. – P. 63-71.</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Government Financial Officers Association. - http://www.gfoa.org.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Hermann Z., Horvath Т.M., Peteri G. Allocation of local government functions: criteria and conditions, analysis and policy proposals for Hungary. - Fiscal Decentralization Initiative for Central and Eastern Europe, 1997. - 135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Kungla T. Fiscal decentralization in Estonia: Discussion papers, No 13. - Local Government and Public Service Reform Initiative, 1999. – 42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Lauria J.A. Perfomance auditing for local government. – Washington: ICMA, 1989. – 21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Local and regional tax administration in transition countries / Ed. by            M. Hogye. - Budapest: Local Government and Public Reform Initiative, 2000. - 489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Local government budgeting / Ed. by M. Hogye. - The Fiscal Decentralization Initiative for Central and Eastern Europe, 2002. - 550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Local government act 1999. - http://www.uk-legislation.hmso.gov.uk..</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Malme J.H., Youngman J.M. An international survey of taxes on land and buildings. - Washington: Lincoln Institute of Land Policy, 1994. – 225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Malme J. H., Youngman J. M. The development of property taxation in economies in transition. – Washington: Lincoln Institute of Land Policy, 2000. – 108 p.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Management policies in local government finance / Ed. by J.R. Aronson,     E. Schwartz. - Washington: ICMA, 2001. – 495 p. </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Municipal finance criteria. - New York: Standard and Poor’s Corporation, 1993. – 93 p.</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Municipal Performance Measurement Program. - http://</w:t>
      </w:r>
      <w:hyperlink r:id="rId11">
        <w:r>
          <w:rPr>
            <w:rStyle w:val="InternetLink"/>
            <w:spacing w:val="-4"/>
            <w:sz w:val="28"/>
            <w:szCs w:val="28"/>
            <w:lang w:val="uk-UA"/>
          </w:rPr>
          <w:t>www.mah.gov.on.ca</w:t>
        </w:r>
      </w:hyperlink>
      <w:r>
        <w:rPr>
          <w:spacing w:val="-4"/>
          <w:sz w:val="28"/>
          <w:szCs w:val="28"/>
          <w:lang w:val="uk-UA"/>
        </w:rPr>
        <w:t>.</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Petersen J.E., Strachota D.R. Local government finance: concepts and practices. – Chicago: Government Finance Officers Association, 1991. – 465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Recommended Practices for State and Local Governments, GFOA, 2001. – 177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 xml:space="preserve">Rosen H.S. Public finance. – Boston: McGraw-Hill, 2004. – 570 p. </w:t>
      </w:r>
    </w:p>
    <w:p>
      <w:pPr>
        <w:pStyle w:val="Normal4"/>
        <w:numPr>
          <w:ilvl w:val="0"/>
          <w:numId w:val="11"/>
        </w:numPr>
        <w:tabs>
          <w:tab w:val="clear" w:pos="708"/>
          <w:tab w:val="left" w:pos="709" w:leader="none"/>
        </w:tabs>
        <w:spacing w:lineRule="auto" w:line="360"/>
        <w:ind w:left="0" w:firstLine="851"/>
        <w:rPr/>
      </w:pPr>
      <w:r>
        <w:rPr>
          <w:spacing w:val="-4"/>
          <w:sz w:val="28"/>
          <w:szCs w:val="28"/>
          <w:lang w:val="uk-UA"/>
        </w:rPr>
        <w:t xml:space="preserve">Serving the American Public: Best Practices in Performance Measurements. - </w:t>
      </w:r>
      <w:hyperlink r:id="rId12">
        <w:r>
          <w:rPr>
            <w:rStyle w:val="InternetLink"/>
            <w:spacing w:val="-4"/>
            <w:sz w:val="28"/>
            <w:szCs w:val="28"/>
            <w:lang w:val="uk-UA"/>
          </w:rPr>
          <w:t>http://govinfo.library.unt.edu/npr/library/papers</w:t>
        </w:r>
      </w:hyperlink>
      <w:r>
        <w:rPr>
          <w:spacing w:val="-4"/>
          <w:sz w:val="28"/>
          <w:szCs w:val="28"/>
          <w:lang w:val="uk-UA"/>
        </w:rPr>
        <w:t>.</w:t>
      </w:r>
    </w:p>
    <w:p>
      <w:pPr>
        <w:pStyle w:val="Normal4"/>
        <w:numPr>
          <w:ilvl w:val="0"/>
          <w:numId w:val="11"/>
        </w:numPr>
        <w:tabs>
          <w:tab w:val="clear" w:pos="708"/>
          <w:tab w:val="left" w:pos="426" w:leader="none"/>
          <w:tab w:val="left" w:pos="709" w:leader="none"/>
        </w:tabs>
        <w:spacing w:lineRule="auto" w:line="360"/>
        <w:ind w:left="0" w:firstLine="851"/>
        <w:rPr>
          <w:spacing w:val="-4"/>
          <w:sz w:val="28"/>
          <w:szCs w:val="28"/>
          <w:lang w:val="uk-UA"/>
        </w:rPr>
      </w:pPr>
      <w:r>
        <w:rPr>
          <w:spacing w:val="-4"/>
          <w:sz w:val="28"/>
          <w:szCs w:val="28"/>
          <w:lang w:val="uk-UA"/>
        </w:rPr>
        <w:t>Transfer of power: decentralization in Central and Eastern Europe. / Ed. by D.J. Kimball. – Budapest: Local Government and Public Reform Initiative, 1998. – 127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Travers T. The politics of local government finance. - London: Allen a.Unwin, 1986. – 241 p.</w:t>
      </w:r>
    </w:p>
    <w:p>
      <w:pPr>
        <w:pStyle w:val="Normal4"/>
        <w:numPr>
          <w:ilvl w:val="0"/>
          <w:numId w:val="11"/>
        </w:numPr>
        <w:tabs>
          <w:tab w:val="clear" w:pos="708"/>
          <w:tab w:val="left" w:pos="709" w:leader="none"/>
        </w:tabs>
        <w:spacing w:lineRule="auto" w:line="360"/>
        <w:ind w:left="0" w:firstLine="851"/>
        <w:rPr>
          <w:spacing w:val="-4"/>
          <w:sz w:val="28"/>
          <w:szCs w:val="28"/>
          <w:lang w:val="uk-UA"/>
        </w:rPr>
      </w:pPr>
      <w:r>
        <w:rPr>
          <w:spacing w:val="-4"/>
          <w:sz w:val="28"/>
          <w:szCs w:val="28"/>
          <w:lang w:val="uk-UA"/>
        </w:rPr>
        <w:t>Treff  K., Perry D.B. Finances of the nation: A review of expenditures and revenues of the federal, provincial and local governments of Canada. – Toronto: Canadian Tax Foundation, 2001. – 368 p.</w:t>
      </w:r>
    </w:p>
    <w:p>
      <w:pPr>
        <w:pStyle w:val="Normal"/>
        <w:widowControl w:val="false"/>
        <w:spacing w:lineRule="auto" w:line="360"/>
        <w:ind w:firstLine="851"/>
        <w:jc w:val="both"/>
        <w:rPr>
          <w:spacing w:val="-4"/>
          <w:sz w:val="28"/>
          <w:szCs w:val="28"/>
          <w:lang w:val="en-US"/>
        </w:rPr>
      </w:pPr>
      <w:r>
        <w:rPr>
          <w:spacing w:val="-4"/>
          <w:sz w:val="28"/>
          <w:szCs w:val="28"/>
          <w:lang w:val="en-US"/>
        </w:rPr>
      </w:r>
    </w:p>
    <w:p>
      <w:pPr>
        <w:pStyle w:val="Normal"/>
        <w:autoSpaceDE w:val="false"/>
        <w:rPr>
          <w:rFonts w:ascii="Tahoma" w:hAnsi="Tahoma" w:cs="Tahoma"/>
          <w:b/>
          <w:b/>
          <w:bCs/>
          <w:color w:val="FF0000"/>
          <w:spacing w:val="-4"/>
          <w:sz w:val="32"/>
          <w:szCs w:val="32"/>
          <w:lang w:val="en-US"/>
        </w:rPr>
      </w:pPr>
      <w:r>
        <w:rPr>
          <w:rFonts w:cs="Tahoma" w:ascii="Tahoma" w:hAnsi="Tahoma"/>
          <w:b/>
          <w:bCs/>
          <w:color w:val="FF0000"/>
          <w:spacing w:val="-4"/>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1320"/>
        </w:tabs>
        <w:ind w:left="1320" w:hanging="360"/>
      </w:pPr>
      <w:rPr>
        <w:sz w:val="28"/>
        <w:szCs w:val="28"/>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360"/>
        </w:tabs>
        <w:ind w:left="283" w:hanging="283"/>
      </w:pPr>
      <w:rPr>
        <w:rFonts w:ascii="Symbol" w:hAnsi="Symbol" w:cs="Symbol" w:hint="default"/>
        <w:sz w:val="20"/>
        <w:i w:val="false"/>
        <w:u w:val="none"/>
        <w:b w:val="false"/>
        <w:szCs w:val="20"/>
        <w:iCs w:val="false"/>
        <w:bCs w:val="false"/>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b w:val="false"/>
      <w:bCs w:val="false"/>
      <w:i w:val="false"/>
      <w:iCs w:val="false"/>
      <w:color w:val="000000"/>
      <w:sz w:val="28"/>
      <w:szCs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b w:val="false"/>
      <w:i w:val="false"/>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Times New Roman" w:hAnsi="Times New Roman;Times New Roman" w:cs="Times New Roman;Times New Roman"/>
      <w:b w:val="false"/>
      <w:bCs w:val="false"/>
      <w:i w:val="false"/>
      <w:iCs w:val="false"/>
      <w:sz w:val="28"/>
      <w:szCs w:val="28"/>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b w:val="false"/>
      <w:i w:val="false"/>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Times New Roman;Times New Roman" w:hAnsi="Times New Roman;Times New Roman" w:eastAsia="Times New Roman;Times New Roman" w:cs="Times New Roman;Times New Roman"/>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z w:val="28"/>
      <w:szCs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b/>
      <w:i w:val="false"/>
      <w:sz w:val="2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bCs w:val="false"/>
      <w:i w:val="false"/>
      <w:iCs w:val="false"/>
      <w:sz w:val="20"/>
      <w:szCs w:val="20"/>
      <w:u w:val="non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5"/>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rada.kiev.ua/" TargetMode="External"/><Relationship Id="rId4" Type="http://schemas.openxmlformats.org/officeDocument/2006/relationships/hyperlink" Target="http://www.president.gov.ua/" TargetMode="External"/><Relationship Id="rId5" Type="http://schemas.openxmlformats.org/officeDocument/2006/relationships/hyperlink" Target="http://www.rada.kiev.ua/" TargetMode="External"/><Relationship Id="rId6" Type="http://schemas.openxmlformats.org/officeDocument/2006/relationships/hyperlink" Target="http://www.rada.kiev.ua/" TargetMode="External"/><Relationship Id="rId7" Type="http://schemas.openxmlformats.org/officeDocument/2006/relationships/hyperlink" Target="http://www.president.gov.ua/" TargetMode="External"/><Relationship Id="rId8" Type="http://schemas.openxmlformats.org/officeDocument/2006/relationships/hyperlink" Target="http://www.president.gov.ua/" TargetMode="External"/><Relationship Id="rId9" Type="http://schemas.openxmlformats.org/officeDocument/2006/relationships/hyperlink" Target="http://www.president.gov.ua/" TargetMode="External"/><Relationship Id="rId10" Type="http://schemas.openxmlformats.org/officeDocument/2006/relationships/hyperlink" Target="http://www.rada.kiev.ua/" TargetMode="External"/><Relationship Id="rId11" Type="http://schemas.openxmlformats.org/officeDocument/2006/relationships/hyperlink" Target="http://www.mah.gov.on.ca/" TargetMode="External"/><Relationship Id="rId12" Type="http://schemas.openxmlformats.org/officeDocument/2006/relationships/hyperlink" Target="http://govinfo.library.unt.edu/npr/library/pape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36:00Z</dcterms:modified>
  <cp:revision>59</cp:revision>
  <dc:subject/>
  <dc:title>РОЗДІЛ І</dc:title>
</cp:coreProperties>
</file>