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ПАНЕНКО Сергій Васильович</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20" w:leader="none"/>
        </w:tabs>
        <w:spacing w:lineRule="auto" w:line="360" w:before="0" w:after="0"/>
        <w:ind w:firstLine="54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072.3</w:t>
      </w:r>
    </w:p>
    <w:p>
      <w:pPr>
        <w:pStyle w:val="Normal"/>
        <w:tabs>
          <w:tab w:val="clear" w:pos="708"/>
          <w:tab w:val="left" w:pos="70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ОРГАНІВ ДЕРЖАВНОЇ ВЛАДИ ТА ІНСТИТУЦІЙ ГРОМАДЯНСЬКОГО СУСПІЛЬСТВА В ПРОЦЕСІ РЕАЛІЗАЦІЇ ЄВРОІНТЕГРАЦІЙНОЇ ПОЛІТИКИ УКРАЇНИ</w:t>
      </w:r>
    </w:p>
    <w:p>
      <w:pPr>
        <w:pStyle w:val="Normal"/>
        <w:tabs>
          <w:tab w:val="clear" w:pos="708"/>
          <w:tab w:val="left" w:pos="7020"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1 – теорія та історія державного управління</w:t>
      </w:r>
    </w:p>
    <w:p>
      <w:pPr>
        <w:pStyle w:val="Normal"/>
        <w:tabs>
          <w:tab w:val="clear" w:pos="708"/>
          <w:tab w:val="left" w:pos="70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tabs>
          <w:tab w:val="clear" w:pos="708"/>
          <w:tab w:val="left" w:pos="70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360" w:before="0" w:after="0"/>
        <w:ind w:left="4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tabs>
          <w:tab w:val="clear" w:pos="708"/>
          <w:tab w:val="left" w:pos="4140" w:leader="none"/>
        </w:tabs>
        <w:spacing w:lineRule="auto" w:line="360" w:before="0" w:after="0"/>
        <w:ind w:left="4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РМІН Юрій Петрович,</w:t>
      </w:r>
    </w:p>
    <w:p>
      <w:pPr>
        <w:pStyle w:val="Normal"/>
        <w:tabs>
          <w:tab w:val="clear" w:pos="708"/>
          <w:tab w:val="left" w:pos="4140" w:leader="none"/>
        </w:tabs>
        <w:spacing w:lineRule="auto" w:line="360" w:before="0" w:after="0"/>
        <w:ind w:left="4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соціологічних наук, професор</w:t>
      </w:r>
    </w:p>
    <w:p>
      <w:pPr>
        <w:pStyle w:val="Normal"/>
        <w:tabs>
          <w:tab w:val="clear" w:pos="708"/>
          <w:tab w:val="left" w:pos="4140" w:leader="none"/>
        </w:tabs>
        <w:spacing w:lineRule="auto" w:line="360" w:before="0" w:after="0"/>
        <w:ind w:left="4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360" w:before="0" w:after="0"/>
        <w:ind w:left="4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360" w:before="0" w:after="0"/>
        <w:ind w:left="4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360" w:before="0" w:after="0"/>
        <w:ind w:left="4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360" w:before="0" w:after="0"/>
        <w:ind w:left="4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0" w:leader="none"/>
        </w:tabs>
        <w:spacing w:lineRule="auto" w:line="360" w:before="0" w:after="0"/>
        <w:ind w:left="4140" w:hanging="41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09</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dt>
      <w:sdtPr>
        <w:docPartObj>
          <w:docPartGallery w:val="Table of Contents"/>
          <w:docPartUnique w:val="true"/>
        </w:docPartObj>
      </w:sdtPr>
      <w:sdtContent>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r>
            <w:fldChar w:fldCharType="begin"/>
          </w:r>
          <w:r>
            <w:rPr>
              <w:rStyle w:val="IndexLink"/>
              <w:sz w:val="28"/>
              <w:u w:val="single"/>
              <w:szCs w:val="28"/>
              <w:rFonts w:eastAsia="Times New Roman" w:cs="Times New Roman" w:ascii="Times New Roman" w:hAnsi="Times New Roman"/>
              <w:color w:val="0000FF"/>
              <w:lang w:val="uk-UA" w:eastAsia="en-US"/>
            </w:rPr>
            <w:instrText xml:space="preserve"> TOC \o "1-2" \h \z \u </w:instrText>
          </w:r>
          <w:r>
            <w:rPr>
              <w:rStyle w:val="IndexLink"/>
              <w:sz w:val="28"/>
              <w:u w:val="single"/>
              <w:szCs w:val="28"/>
              <w:rFonts w:eastAsia="Times New Roman" w:cs="Times New Roman" w:ascii="Times New Roman" w:hAnsi="Times New Roman"/>
              <w:color w:val="0000FF"/>
              <w:lang w:val="uk-UA" w:eastAsia="en-US"/>
            </w:rPr>
            <w:fldChar w:fldCharType="separate"/>
          </w:r>
          <w:hyperlink w:anchor="__RefHeading___Toc248040142">
            <w:r>
              <w:rPr>
                <w:rStyle w:val="IndexLink"/>
                <w:rFonts w:eastAsia="Times New Roman" w:cs="Times New Roman" w:ascii="Times New Roman" w:hAnsi="Times New Roman"/>
                <w:color w:val="0000FF"/>
                <w:sz w:val="28"/>
                <w:szCs w:val="28"/>
                <w:u w:val="single"/>
                <w:lang w:val="uk-UA" w:eastAsia="en-US"/>
              </w:rPr>
              <w:t>ВСТУП</w:t>
            </w:r>
            <w:r>
              <w:rPr>
                <w:rStyle w:val="IndexLink"/>
                <w:rFonts w:eastAsia="Times New Roman" w:cs="Times New Roman" w:ascii="Times New Roman" w:hAnsi="Times New Roman"/>
                <w:sz w:val="28"/>
                <w:szCs w:val="28"/>
                <w:lang w:val="en-US" w:eastAsia="en-US"/>
              </w:rPr>
              <w:tab/>
              <w:t>4</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43">
            <w:r>
              <w:rPr>
                <w:rStyle w:val="IndexLink"/>
                <w:rFonts w:eastAsia="Times New Roman" w:cs="Times New Roman" w:ascii="Times New Roman" w:hAnsi="Times New Roman"/>
                <w:color w:val="0000FF"/>
                <w:sz w:val="28"/>
                <w:szCs w:val="28"/>
                <w:u w:val="single"/>
                <w:lang w:val="uk-UA" w:eastAsia="en-US"/>
              </w:rPr>
              <w:t>РОЗДІЛ 1. ТЕОРЕТИЧНЕ ОБГРУНТУВАННЯ ВЗАЄМОДІЇ ОРГАНІВ ДЕРЖАВНОЇ ВЛАДИ І ГРОМАДСЬКОСТІ У СФЕРІ ФОРМУВАННЯ І РЕАЛІЗАЦІЇ ЄВРОІНТЕГРАЦІЙНОЇ ПОЛІТИКИ ДЕРЖАВИ</w:t>
            </w:r>
            <w:r>
              <w:rPr>
                <w:rStyle w:val="IndexLink"/>
                <w:rFonts w:eastAsia="Times New Roman" w:cs="Times New Roman" w:ascii="Times New Roman" w:hAnsi="Times New Roman"/>
                <w:sz w:val="28"/>
                <w:szCs w:val="28"/>
                <w:lang w:val="en-US" w:eastAsia="en-US"/>
              </w:rPr>
              <w:tab/>
              <w:t>12</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44">
            <w:r>
              <w:rPr>
                <w:rStyle w:val="IndexLink"/>
                <w:rFonts w:eastAsia="Times New Roman" w:cs="Times New Roman" w:ascii="Times New Roman" w:hAnsi="Times New Roman"/>
                <w:color w:val="0000FF"/>
                <w:sz w:val="28"/>
                <w:szCs w:val="28"/>
                <w:u w:val="single"/>
                <w:lang w:val="uk-UA" w:eastAsia="en-US"/>
              </w:rPr>
              <w:t>1.1. Сучасний стан досліджень проблеми взаємодії влади та інститутів громадянського суспільства</w:t>
            </w:r>
            <w:r>
              <w:rPr>
                <w:rStyle w:val="IndexLink"/>
                <w:rFonts w:eastAsia="Times New Roman" w:cs="Times New Roman" w:ascii="Times New Roman" w:hAnsi="Times New Roman"/>
                <w:sz w:val="28"/>
                <w:szCs w:val="28"/>
                <w:lang w:val="en-US" w:eastAsia="en-US"/>
              </w:rPr>
              <w:tab/>
              <w:t>12</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45">
            <w:r>
              <w:rPr>
                <w:rStyle w:val="IndexLink"/>
                <w:rFonts w:eastAsia="Times New Roman" w:cs="Times New Roman" w:ascii="Times New Roman" w:hAnsi="Times New Roman"/>
                <w:color w:val="0000FF"/>
                <w:sz w:val="28"/>
                <w:szCs w:val="28"/>
                <w:u w:val="single"/>
                <w:lang w:val="uk-UA" w:eastAsia="en-US"/>
              </w:rPr>
              <w:t>1.2. Політика європейської інтеграції України в її становленні та розвитку</w:t>
            </w:r>
            <w:r>
              <w:rPr>
                <w:rStyle w:val="IndexLink"/>
                <w:rFonts w:eastAsia="Times New Roman" w:cs="Times New Roman" w:ascii="Times New Roman" w:hAnsi="Times New Roman"/>
                <w:sz w:val="28"/>
                <w:szCs w:val="28"/>
                <w:lang w:val="en-US" w:eastAsia="en-US"/>
              </w:rPr>
              <w:tab/>
              <w:t>22</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46">
            <w:r>
              <w:rPr>
                <w:rStyle w:val="IndexLink"/>
                <w:rFonts w:eastAsia="Times New Roman" w:cs="Times New Roman" w:ascii="Times New Roman" w:hAnsi="Times New Roman"/>
                <w:color w:val="0000FF"/>
                <w:sz w:val="28"/>
                <w:szCs w:val="28"/>
                <w:u w:val="single"/>
                <w:lang w:val="uk-UA" w:eastAsia="en-US"/>
              </w:rPr>
              <w:t>1.3. Сутність та основні напрями євроатлантичної політики України</w:t>
            </w:r>
            <w:r>
              <w:rPr>
                <w:rStyle w:val="IndexLink"/>
                <w:rFonts w:eastAsia="Times New Roman" w:cs="Times New Roman" w:ascii="Times New Roman" w:hAnsi="Times New Roman"/>
                <w:sz w:val="28"/>
                <w:szCs w:val="28"/>
                <w:lang w:val="en-US" w:eastAsia="en-US"/>
              </w:rPr>
              <w:tab/>
              <w:t>35</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47">
            <w:r>
              <w:rPr>
                <w:rStyle w:val="IndexLink"/>
                <w:rFonts w:eastAsia="Times New Roman" w:cs="Times New Roman" w:ascii="Times New Roman" w:hAnsi="Times New Roman"/>
                <w:color w:val="0000FF"/>
                <w:sz w:val="28"/>
                <w:szCs w:val="28"/>
                <w:u w:val="single"/>
                <w:lang w:val="uk-UA" w:eastAsia="en-US"/>
              </w:rPr>
              <w:t>Висновки до першого розділу</w:t>
            </w:r>
            <w:r>
              <w:rPr>
                <w:rStyle w:val="IndexLink"/>
                <w:rFonts w:eastAsia="Times New Roman" w:cs="Times New Roman" w:ascii="Times New Roman" w:hAnsi="Times New Roman"/>
                <w:sz w:val="28"/>
                <w:szCs w:val="28"/>
                <w:lang w:val="en-US" w:eastAsia="en-US"/>
              </w:rPr>
              <w:tab/>
              <w:t>58</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48">
            <w:r>
              <w:rPr>
                <w:rStyle w:val="IndexLink"/>
                <w:rFonts w:eastAsia="Times New Roman" w:cs="Times New Roman" w:ascii="Times New Roman" w:hAnsi="Times New Roman"/>
                <w:color w:val="0000FF"/>
                <w:sz w:val="28"/>
                <w:szCs w:val="28"/>
                <w:u w:val="single"/>
                <w:lang w:val="uk-UA" w:eastAsia="en-US"/>
              </w:rPr>
              <w:t>РОЗДІЛ 2. ГРОМАДЯНСЬКЕ СУСПІЛЬСТВО ТА ПРОЦЕС РЕАЛІЗАЦІЇ ЄВРОАТЛАНТИЧНОЇ ПОЛІТИКИ УКРАЇНИ</w:t>
            </w:r>
            <w:r>
              <w:rPr>
                <w:rStyle w:val="IndexLink"/>
                <w:rFonts w:eastAsia="Times New Roman" w:cs="Times New Roman" w:ascii="Times New Roman" w:hAnsi="Times New Roman"/>
                <w:sz w:val="28"/>
                <w:szCs w:val="28"/>
                <w:lang w:val="en-US" w:eastAsia="en-US"/>
              </w:rPr>
              <w:tab/>
              <w:t>60</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49">
            <w:r>
              <w:rPr>
                <w:rStyle w:val="IndexLink"/>
                <w:rFonts w:eastAsia="Times New Roman" w:cs="Times New Roman" w:ascii="Times New Roman" w:hAnsi="Times New Roman"/>
                <w:color w:val="0000FF"/>
                <w:sz w:val="28"/>
                <w:szCs w:val="28"/>
                <w:u w:val="single"/>
                <w:lang w:val="uk-UA" w:eastAsia="en-US"/>
              </w:rPr>
              <w:t>2.1. Громадянське суспільство в умовах державотворення</w:t>
            </w:r>
            <w:r>
              <w:rPr>
                <w:rStyle w:val="IndexLink"/>
                <w:rFonts w:eastAsia="Times New Roman" w:cs="Times New Roman" w:ascii="Times New Roman" w:hAnsi="Times New Roman"/>
                <w:sz w:val="28"/>
                <w:szCs w:val="28"/>
                <w:lang w:val="en-US" w:eastAsia="en-US"/>
              </w:rPr>
              <w:tab/>
              <w:t>60</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0">
            <w:r>
              <w:rPr>
                <w:rStyle w:val="IndexLink"/>
                <w:rFonts w:eastAsia="Times New Roman" w:cs="Times New Roman" w:ascii="Times New Roman" w:hAnsi="Times New Roman"/>
                <w:color w:val="0000FF"/>
                <w:sz w:val="28"/>
                <w:szCs w:val="28"/>
                <w:u w:val="single"/>
                <w:lang w:val="uk-UA" w:eastAsia="en-US"/>
              </w:rPr>
              <w:t>2.2. Тенденції розвитку громадянського суспільства України в контексті євроінтеграційних викликів</w:t>
            </w:r>
            <w:r>
              <w:rPr>
                <w:rStyle w:val="IndexLink"/>
                <w:rFonts w:eastAsia="Times New Roman" w:cs="Times New Roman" w:ascii="Times New Roman" w:hAnsi="Times New Roman"/>
                <w:sz w:val="28"/>
                <w:szCs w:val="28"/>
                <w:lang w:val="en-US" w:eastAsia="en-US"/>
              </w:rPr>
              <w:tab/>
              <w:t>70</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1">
            <w:r>
              <w:rPr>
                <w:rStyle w:val="IndexLink"/>
                <w:rFonts w:eastAsia="Times New Roman" w:cs="Times New Roman" w:ascii="Times New Roman" w:hAnsi="Times New Roman"/>
                <w:color w:val="0000FF"/>
                <w:sz w:val="28"/>
                <w:szCs w:val="28"/>
                <w:u w:val="single"/>
                <w:lang w:val="uk-UA" w:eastAsia="en-US"/>
              </w:rPr>
              <w:t>2.3. Інститут громадянського суспільства як суб’єкт реалізації євроатлантичної політики держави</w:t>
            </w:r>
            <w:r>
              <w:rPr>
                <w:rStyle w:val="IndexLink"/>
                <w:rFonts w:eastAsia="Times New Roman" w:cs="Times New Roman" w:ascii="Times New Roman" w:hAnsi="Times New Roman"/>
                <w:sz w:val="28"/>
                <w:szCs w:val="28"/>
                <w:lang w:val="en-US" w:eastAsia="en-US"/>
              </w:rPr>
              <w:tab/>
              <w:t>83</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2">
            <w:r>
              <w:rPr>
                <w:rStyle w:val="IndexLink"/>
                <w:rFonts w:eastAsia="Times New Roman" w:cs="Times New Roman" w:ascii="Times New Roman" w:hAnsi="Times New Roman"/>
                <w:color w:val="0000FF"/>
                <w:sz w:val="28"/>
                <w:szCs w:val="28"/>
                <w:u w:val="single"/>
                <w:lang w:val="uk-UA" w:eastAsia="en-US"/>
              </w:rPr>
              <w:t>Висновки до другого розділу</w:t>
            </w:r>
            <w:r>
              <w:rPr>
                <w:rStyle w:val="IndexLink"/>
                <w:rFonts w:eastAsia="Times New Roman" w:cs="Times New Roman" w:ascii="Times New Roman" w:hAnsi="Times New Roman"/>
                <w:sz w:val="28"/>
                <w:szCs w:val="28"/>
                <w:lang w:val="en-US" w:eastAsia="en-US"/>
              </w:rPr>
              <w:tab/>
              <w:t>97</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3">
            <w:r>
              <w:rPr>
                <w:rStyle w:val="IndexLink"/>
                <w:rFonts w:eastAsia="Times New Roman" w:cs="Times New Roman" w:ascii="Times New Roman" w:hAnsi="Times New Roman"/>
                <w:color w:val="0000FF"/>
                <w:sz w:val="28"/>
                <w:szCs w:val="28"/>
                <w:u w:val="single"/>
                <w:lang w:val="uk-UA" w:eastAsia="en-US"/>
              </w:rPr>
              <w:t>РОЗДІЛ 3. ЗАСОБИ УДОСКОНАЛЕННЯ СИСТЕМИ ВЗАЄМОДІЇ ОРГАНІВ ДЕРЖАВНОЇ ВЛАДИ З ІНСТИТУТАМИ ГРОМАДЯНСЬКОГО СУСПІЛЬСТВА</w:t>
            </w:r>
            <w:r>
              <w:rPr>
                <w:rStyle w:val="IndexLink"/>
                <w:rFonts w:eastAsia="Times New Roman" w:cs="Times New Roman" w:ascii="Times New Roman" w:hAnsi="Times New Roman"/>
                <w:sz w:val="28"/>
                <w:szCs w:val="28"/>
                <w:lang w:val="en-US" w:eastAsia="en-US"/>
              </w:rPr>
              <w:tab/>
              <w:t>100</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4">
            <w:r>
              <w:rPr>
                <w:rStyle w:val="IndexLink"/>
                <w:rFonts w:eastAsia="Times New Roman" w:cs="Times New Roman" w:ascii="Times New Roman" w:hAnsi="Times New Roman"/>
                <w:color w:val="0000FF"/>
                <w:sz w:val="28"/>
                <w:szCs w:val="28"/>
                <w:u w:val="single"/>
                <w:lang w:val="uk-UA" w:eastAsia="en-US"/>
              </w:rPr>
              <w:t>3.1. Формування та впровадження сучасної моделі взаємодії суб’єктів владних відносин у процесі європейської інтеграції</w:t>
            </w:r>
            <w:r>
              <w:rPr>
                <w:rStyle w:val="IndexLink"/>
                <w:rFonts w:eastAsia="Times New Roman" w:cs="Times New Roman" w:ascii="Times New Roman" w:hAnsi="Times New Roman"/>
                <w:sz w:val="28"/>
                <w:szCs w:val="28"/>
                <w:lang w:val="en-US" w:eastAsia="en-US"/>
              </w:rPr>
              <w:tab/>
              <w:t>100</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5">
            <w:r>
              <w:rPr>
                <w:rStyle w:val="IndexLink"/>
                <w:rFonts w:eastAsia="Times New Roman" w:cs="Times New Roman" w:ascii="Times New Roman" w:hAnsi="Times New Roman"/>
                <w:color w:val="0000FF"/>
                <w:sz w:val="28"/>
                <w:szCs w:val="28"/>
                <w:u w:val="single"/>
                <w:lang w:val="uk-UA" w:eastAsia="en-US"/>
              </w:rPr>
              <w:t>3.2. Пріоритети інформаційної політики щодо євроатлантичного шляху розвитку України</w:t>
            </w:r>
            <w:r>
              <w:rPr>
                <w:rStyle w:val="IndexLink"/>
                <w:rFonts w:eastAsia="Times New Roman" w:cs="Times New Roman" w:ascii="Times New Roman" w:hAnsi="Times New Roman"/>
                <w:sz w:val="28"/>
                <w:szCs w:val="28"/>
                <w:lang w:val="en-US" w:eastAsia="en-US"/>
              </w:rPr>
              <w:tab/>
              <w:t>110</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6">
            <w:r>
              <w:rPr>
                <w:rStyle w:val="IndexLink"/>
                <w:rFonts w:eastAsia="Times New Roman" w:cs="Times New Roman" w:ascii="Times New Roman" w:hAnsi="Times New Roman"/>
                <w:color w:val="0000FF"/>
                <w:sz w:val="28"/>
                <w:szCs w:val="28"/>
                <w:u w:val="single"/>
                <w:lang w:val="uk-UA" w:eastAsia="en-US"/>
              </w:rPr>
              <w:t>3.3. Можливості реалізації зарубіжного досвіду взаємодії держави з інститутами громадянського суспільства в сучасній Україні</w:t>
            </w:r>
            <w:r>
              <w:rPr>
                <w:rStyle w:val="IndexLink"/>
                <w:rFonts w:eastAsia="Times New Roman" w:cs="Times New Roman" w:ascii="Times New Roman" w:hAnsi="Times New Roman"/>
                <w:sz w:val="28"/>
                <w:szCs w:val="28"/>
                <w:lang w:val="en-US" w:eastAsia="en-US"/>
              </w:rPr>
              <w:tab/>
              <w:t>137</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7">
            <w:r>
              <w:rPr>
                <w:rStyle w:val="IndexLink"/>
                <w:rFonts w:eastAsia="Times New Roman" w:cs="Times New Roman" w:ascii="Times New Roman" w:hAnsi="Times New Roman"/>
                <w:color w:val="0000FF"/>
                <w:sz w:val="28"/>
                <w:szCs w:val="28"/>
                <w:u w:val="single"/>
                <w:lang w:val="uk-UA" w:eastAsia="en-US"/>
              </w:rPr>
              <w:t>Висновки до третього розділу</w:t>
            </w:r>
            <w:r>
              <w:rPr>
                <w:rStyle w:val="IndexLink"/>
                <w:rFonts w:eastAsia="Times New Roman" w:cs="Times New Roman" w:ascii="Times New Roman" w:hAnsi="Times New Roman"/>
                <w:sz w:val="28"/>
                <w:szCs w:val="28"/>
                <w:lang w:val="en-US" w:eastAsia="en-US"/>
              </w:rPr>
              <w:tab/>
              <w:t>157</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8">
            <w:r>
              <w:rPr>
                <w:rStyle w:val="IndexLink"/>
                <w:rFonts w:eastAsia="Times New Roman" w:cs="Times New Roman" w:ascii="Times New Roman" w:hAnsi="Times New Roman"/>
                <w:color w:val="0000FF"/>
                <w:sz w:val="28"/>
                <w:szCs w:val="28"/>
                <w:u w:val="single"/>
                <w:lang w:val="uk-UA" w:eastAsia="en-US"/>
              </w:rPr>
              <w:t>ВИСНОВКИ</w:t>
            </w:r>
            <w:r>
              <w:rPr>
                <w:rStyle w:val="IndexLink"/>
                <w:rFonts w:eastAsia="Times New Roman" w:cs="Times New Roman" w:ascii="Times New Roman" w:hAnsi="Times New Roman"/>
                <w:sz w:val="28"/>
                <w:szCs w:val="28"/>
                <w:lang w:val="en-US" w:eastAsia="en-US"/>
              </w:rPr>
              <w:tab/>
              <w:t>159</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59">
            <w:r>
              <w:rPr>
                <w:rStyle w:val="IndexLink"/>
                <w:rFonts w:eastAsia="Times New Roman" w:cs="Times New Roman" w:ascii="Times New Roman" w:hAnsi="Times New Roman"/>
                <w:color w:val="0000FF"/>
                <w:sz w:val="28"/>
                <w:szCs w:val="28"/>
                <w:u w:val="single"/>
                <w:lang w:val="uk-UA" w:eastAsia="en-US"/>
              </w:rPr>
              <w:t>ДОДАТКИ</w:t>
            </w:r>
            <w:r>
              <w:rPr>
                <w:rStyle w:val="IndexLink"/>
                <w:rFonts w:eastAsia="Times New Roman" w:cs="Times New Roman" w:ascii="Times New Roman" w:hAnsi="Times New Roman"/>
                <w:sz w:val="28"/>
                <w:szCs w:val="28"/>
                <w:lang w:val="en-US" w:eastAsia="en-US"/>
              </w:rPr>
              <w:tab/>
              <w:t>162</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en-US" w:eastAsia="en-US"/>
            </w:rPr>
          </w:pPr>
          <w:hyperlink w:anchor="__RefHeading___Toc248040171">
            <w:r>
              <w:rPr>
                <w:rStyle w:val="IndexLink"/>
                <w:rFonts w:eastAsia="Times New Roman" w:cs="Times New Roman" w:ascii="Times New Roman" w:hAnsi="Times New Roman"/>
                <w:color w:val="0000FF"/>
                <w:sz w:val="28"/>
                <w:szCs w:val="28"/>
                <w:u w:val="single"/>
                <w:lang w:val="uk-UA" w:eastAsia="en-US"/>
              </w:rPr>
              <w:t>СПИСОК ВИКОРИСТАНИХ ДЖЕРЕЛ</w:t>
            </w:r>
            <w:r>
              <w:rPr>
                <w:rStyle w:val="IndexLink"/>
                <w:rFonts w:eastAsia="Times New Roman" w:cs="Times New Roman" w:ascii="Times New Roman" w:hAnsi="Times New Roman"/>
                <w:sz w:val="28"/>
                <w:szCs w:val="28"/>
                <w:lang w:val="en-US" w:eastAsia="en-US"/>
              </w:rPr>
              <w:tab/>
              <w:t>170</w:t>
            </w:r>
          </w:hyperlink>
          <w:r>
            <w:rPr>
              <w:rStyle w:val="IndexLink"/>
              <w:sz w:val="28"/>
              <w:szCs w:val="28"/>
              <w:rFonts w:eastAsia="Times New Roman" w:cs="Times New Roman" w:ascii="Times New Roman" w:hAnsi="Times New Roman"/>
              <w:lang w:val="en-US" w:eastAsia="en-US"/>
            </w:rPr>
            <w:fldChar w:fldCharType="end"/>
          </w:r>
        </w:p>
      </w:sdtContent>
    </w:sdt>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30"/>
        </w:numPr>
        <w:tabs>
          <w:tab w:val="clear" w:pos="708"/>
        </w:tabs>
        <w:spacing w:lineRule="auto" w:line="360" w:before="0" w:after="0"/>
        <w:ind w:left="0" w:hanging="0"/>
        <w:jc w:val="center"/>
        <w:outlineLvl w:val="0"/>
        <w:rPr>
          <w:rFonts w:ascii="Times New Roman" w:hAnsi="Times New Roman" w:eastAsia="Times New Roman" w:cs="Arial"/>
          <w:b/>
          <w:b/>
          <w:bCs/>
          <w:kern w:val="2"/>
          <w:sz w:val="28"/>
          <w:szCs w:val="28"/>
          <w:lang w:val="uk-UA" w:eastAsia="ru-RU"/>
        </w:rPr>
      </w:pPr>
      <w:bookmarkStart w:id="0" w:name="__RefHeading___Toc248040142"/>
      <w:bookmarkEnd w:id="0"/>
      <w:r>
        <w:rPr>
          <w:rFonts w:eastAsia="Times New Roman" w:cs="Arial" w:ascii="Times New Roman" w:hAnsi="Times New Roman"/>
          <w:b/>
          <w:bCs/>
          <w:kern w:val="2"/>
          <w:sz w:val="28"/>
          <w:szCs w:val="28"/>
          <w:lang w:val="uk-UA" w:eastAsia="ru-RU"/>
        </w:rPr>
        <w:t>ВСТУП</w:t>
      </w:r>
    </w:p>
    <w:p>
      <w:pPr>
        <w:pStyle w:val="Normal"/>
        <w:spacing w:lineRule="auto" w:line="360" w:before="0" w:after="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Розвиток державності потребує ефективної стратегії зовнішньої політики України. Курс на інтеграцію до Європейського Союзу та НАТО передбачає забезпечення гарантій безпеки держави на довготривалу перспективу, що закріплено Законом України „Про основи національної безпеки” від 19 червня 2003 р., відповідними указами Президента України, постановами парламенту та уряду про стратегію взаємовідносин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ий вибір є водночас і цивілізаційним вибором України, що ідентифікує її як європейську країну. Досвід, набутий з моменту здобуття незалежності в галузі утвердження верховенства права, свободи, розвитку ринкової економіки, встановлення європейських норм і цінностей, можна вважати реальним стартом інтеграції молодої держави в європейське співтовариство.</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масштабів діяльності Європейського Союзу і НАТО щодо гарантій безпеки і стабільності у Європі дозволяє дедалі більшому числу європейських країн брати безпосередню участь у політичному і економічному розвитку європейської цивілізації, захисті її здобутків. Сучасна політика України, що стосується її просування шляхом євроатлантичної інтеграції, характеризується недостатньо розвинутою внутрішньою складовою, а саме інформаційною, яка має базуватися на тісній взаємодії органів державної влади та інститутів громадянського суспіль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європейської та євроатлантичної інтеграції актуалізуються невпинним поширенням міжнародного тероризму, сепаратистських рухів, тотальної глобалізації і структурними перетвореннями в сучасній геополітиці, що зумовлює формування нового світопорядку, трансформування суто військово-політичного блоку НАТО у важливий чинник міжнародної і європейської безпе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 певної переоцінки цінностей постала і перед Україною, яка розглядається європейською спільнотою як один з основних факторів збереження стабільності у Центральній та Східній Європі. Водночас розвиток інтеграційних стосунків між Україною та НАТО відповідає національним інтересам нашої держави, яка прагне заручитися міжнародними гарантіями безпек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val="uk-UA" w:eastAsia="ru-RU"/>
        </w:rPr>
        <w:t>Стан наукової розробки проблеми</w:t>
      </w:r>
      <w:r>
        <w:rPr>
          <w:rFonts w:eastAsia="Times New Roman" w:cs="Times New Roman" w:ascii="Times New Roman" w:hAnsi="Times New Roman"/>
          <w:sz w:val="28"/>
          <w:szCs w:val="28"/>
          <w:lang w:val="uk-UA" w:eastAsia="ru-RU"/>
        </w:rPr>
        <w:t>. Євроатлантичну проблематику досліджують В. Богданович, Ю. Габермас, А. Гальчинський, В. Горбулін, В. Говоруха, О. Гончаренко, В. Гречанінов, І. Грицяк, М. Єжев, Б. Кравченко, О. Палій, М. Пашков, Л. Прокопенко, Г. Ситник, В. Юрчишин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ність та зміст євроатлантичної інтеграції з’ясовують В. Бакуменко, В. Бодрук, В. Бондаренко, В. Дзюндзюк, Ю. Кальниш, В. Князєв, В. Колесник, О. Литвиненко, С. Майборода, Г. Перепелиця, І. Райнін, О. Семіков, Ю. Сурмін, З. Бжезинський, С. Гантінгтон, С. Гарнет, П. Вайтьєкунас, М. Зюлковські, Р. Каган, Я. Клочковські, В. Шейн, Д. Шерр, Л. Хоффман, Ф. Мьоллерс. Окрім того, К. Вайс та Е. Ведунг звертають увагу на оцінювання державної політики щодо реалізації окремих програм.</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розвитку громадянського суспільства й держави досліджуються у працях таких зарубіжних авторів, як Дж. Локк, Ж. Руссо, Р. Арон, М. Вебер, Р. Дарендорф, Е. Дюркгейм, Г. Йонос, П. Манан, Дж. Міль, Т. Парсонс, Т. Пейн, П. Пфіцер, Ж. Сієнс, Ж. Сісмонді, А. де Токвіль, Х. Ходжскін та ін. Проблеми забезпечення національної та міжнародної безпеки всебічно аналізують М. Вавринчук, О. Власюк, В. Воротін, В. Горбатенко, О. Гришуткін, В. Картавцев, А. Качинський, В. Корендович, О. Корнійчук, В. Ліпкан, Г. Новицький, В. Олуйко, Л. Поляков, В. Радецький, В. Рижих, А. Семенченко, І. Ткачо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суб’єктів суспільних процесів – це неодмінна передумова ефективної реалізації державної політики в демократичному суспільстві, зокрема, актуалізації проблеми формування позитивної громадської думки щодо переваг членства України в ЄС та НАТО. Але залишаються недостатньо дослідженими питання, пов’язані з впливом громадянського суспільства на зовнішньополітичний курс держави та політику євроатлантичної інтеграції, що й обумовило вибір теми дисертаційного дослідження.</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val="uk-UA" w:eastAsia="ru-RU"/>
        </w:rPr>
        <w:t>Зв’язок роботи з науковими програмами, планами, тема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ема дисертаційного дослідження пов’язана з науково-дослідною роботою Національної академії державного управління при Президентові України „Створення внутрішніх передумов для вступу України в ЄС та НАТО в контексті реалізації державної політики у сфері європейської та євроатлантичної інтеграції України” (номер державної реєстрації 0108U002007). Особистий внесок здобувача у її виконання полягає в теоретичному обґрунтуванні напрямів удосконалення інформаційної політики щодо євроінтеграції Україн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исертаційного дослідження є теоретичне обґрунтування реальних зв’язків органів державної влади з громадськістю у питаннях реалізації євроінтеграційної політики України. Для досягнення мети в дисертації визначені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ослідити стан наукової розробки проблеми взаємодії органів державної влади та громадськості європейської та євроатлантичної інтеграції України, проаналізувати відповідну нормативно-правову баз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значити основні проблемні питання реалізації євроінтеграційної політики держав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ясувати сутнісні особливості та основні напрями євроатлантичної політики держав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грунтувати роль і місце інститутів громадянського суспільства в процесі реалізації євроатлантичної політики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явити та проаналізувати пріоритети інформаційної політики держави щодо євроатлантичного шляху розвитку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загальнити зарубіжний досвід взаємодії держави з інститутами громадянського суспільства в контексті євроінтеграційних викликів.</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val="uk-UA" w:eastAsia="ru-RU"/>
        </w:rPr>
        <w:t xml:space="preserve">Об’єкт дослідження – </w:t>
      </w:r>
      <w:r>
        <w:rPr>
          <w:rFonts w:eastAsia="Times New Roman" w:cs="Times New Roman" w:ascii="Times New Roman" w:hAnsi="Times New Roman"/>
          <w:sz w:val="28"/>
          <w:szCs w:val="28"/>
          <w:lang w:val="uk-UA" w:eastAsia="ru-RU"/>
        </w:rPr>
        <w:t>процес формування євроінтеграційної політики Україн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val="uk-UA" w:eastAsia="ru-RU"/>
        </w:rPr>
        <w:t xml:space="preserve">Предмет дослідження – </w:t>
      </w:r>
      <w:r>
        <w:rPr>
          <w:rFonts w:eastAsia="Times New Roman" w:cs="Times New Roman" w:ascii="Times New Roman" w:hAnsi="Times New Roman"/>
          <w:sz w:val="28"/>
          <w:szCs w:val="28"/>
          <w:lang w:val="uk-UA" w:eastAsia="ru-RU"/>
        </w:rPr>
        <w:t>пріоритети та засоби взаємодії органів державної влади та громадськості в процесі реалізації євроінтеграційної політики Україн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val="uk-UA" w:eastAsia="ru-RU"/>
        </w:rPr>
        <w:t>Гіпотеза</w:t>
      </w:r>
      <w:r>
        <w:rPr>
          <w:rFonts w:eastAsia="Times New Roman" w:cs="Times New Roman" w:ascii="Times New Roman" w:hAnsi="Times New Roman"/>
          <w:sz w:val="28"/>
          <w:szCs w:val="28"/>
          <w:lang w:val="uk-UA" w:eastAsia="ru-RU"/>
        </w:rPr>
        <w:t xml:space="preserve"> дослідження базується на припущенні того, що поглиблення та посилення взаємодії органів державної влади і інституту громадянського суспільства значно підвищує ефективність державної політики європейської та євроатлантичної інтеграції.</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ою основою роботи є загальнонаукові та спеціальні методи дослідження, спрямовані на отримання достовірних результатів, а саме: сукупність прийомів аналізу наукової літератури, нормативно-правових актів, документів органів державної влади, громадських організацій, матеріалів періодичних видань, Інтернет-джерел та результатів соціологічних опитувань. У дисертації використано наступні наукові методи: історичний – для дослідження громадянського суспільства та його впливів на розвиток державотворчих процесів; структурно-функціональний – для з’ясування ролі інститутів громадянського суспільства в реалізації євроатлантичної політики та визначення функцій зв’язку з громадськістю в державному управлінні; порівняльний – для зіставлення зарубіжного і вітчизняного досвіду запровадження політики євроатлантичної інтеграції; моделювання – для вдосконалення взаємодії органів державної влади, органів місцевого самоврядування та інститутів громадянського суспільства; соціологічного та експертного опитування – для виявлення ставлення населення та визначення думки експертів щодо розвитку політики європейської та євроатлантичної інтеграції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піричною базою дослідження є документи, нормативно-правові акти, програми органів державної влади з питань європейської та євроатлантичної інтеграції, документи політичних партій та громадських рухів. Окрім того, в дисертації використано дані соціологічних досліджень, що проведені Інститутом проблем державного управління та місцевого самоврядування НАДУ при Президентові України в межах виконання науково-дослідної роботи за темами європейської та євроатлантичної інтеграції Україн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Наукова новизна отриманих результатів</w:t>
      </w:r>
      <w:r>
        <w:rPr>
          <w:rFonts w:eastAsia="Times New Roman" w:cs="Times New Roman" w:ascii="Times New Roman" w:hAnsi="Times New Roman"/>
          <w:sz w:val="28"/>
          <w:szCs w:val="28"/>
          <w:lang w:val="uk-UA" w:eastAsia="ru-RU"/>
        </w:rPr>
        <w:t xml:space="preserve"> полягає в обґрунтуванні теоретичних засад удосконалення засобів взаємодії органів державної влади та інститутів громадянського суспільства задля підвищення дієвості євроінтеграційної політики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w:t>
      </w:r>
    </w:p>
    <w:p>
      <w:pPr>
        <w:pStyle w:val="Normal"/>
        <w:widowControl w:val="false"/>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озроблено описову модель взаємодії органів державної влади та інститутів громадянського суспільства в процесі реалізації євроатлантичної політики України, яка включає створення регіональних структурних підрозділів Міністерства регіонального розвитку та будівництва України, надання їм додаткових повноважень у сфері проведення внутрішньої інформаційної політики, включення до методики оцінювання ефективності організаційно-управлінської діяльності показника рівня обізнаності населення регіону щодо мети та сутності процесу європейської та євроатлантичної інтегр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теоретично обґрунтовано пріоритети та напрямки посилення взаємодії влади й інститутів громадянського суспільства в процесі європейської та євроатлантичної інтеграції з використанням програм регіонального розвитку;</w:t>
      </w:r>
    </w:p>
    <w:p>
      <w:pPr>
        <w:pStyle w:val="Normal"/>
        <w:widowControl w:val="false"/>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хід стосовно формування позитивного ставлення населення до програм європейської та євроатлантичної інтеграції на регіональному рівні з метою забезпечення їх підтримки суспільством та реалізації єдиної державної внутрішньої інформаційної політики інтеграції України до Європейського Союзу і НАТО;</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етодику оцінювання ефективності організаційно-управлінської діяльності органів державного управління, яка стосується реалізації інформаційної політики на місцях щодо роз’яснення завдань і сутності євроатлантичної інтеграції;</w:t>
      </w:r>
    </w:p>
    <w:p>
      <w:pPr>
        <w:pStyle w:val="Normal"/>
        <w:keepNext w:val="true"/>
        <w:widowControl w:val="false"/>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ий розвиток:</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містовне наповнення основних функцій суб’єктів громадянського суспільства щодо реалізації ними євроінтеграційної політики, що дозволяє сприймати їх як повноправних учасників інформаційної діяльності на регіональному рівн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значення та обґрунтування реальних шляхів упровадження зарубіжного досвіду взаємодії держави та громадськості (пропонуються раціонально осмислені форми співпраці з міжнародними та іноземними організаціями, програмами та фондами), що сприяє регіональному соціально-економічному розвитку.</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визначається тим, що основні рекомендації та висновки, сформульовані у дисертаційному дослідженні, можуть бути використані для підготовки нормативних та інструктивних документів у сфері зв’язків з громадськістю в діяльності органів державної влади та органів місцевого самоврядування; вдосконалення відповідних навчальних програм у вищих навчальних закладах з підготовки та підвищення кваліфікації державних службовців; розширення тематики наукових досліджень з державного управління, соціології, регіонального розвитку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ї роботи у формі теоретико-методологічних розробок та рекомендацій впроваджені у практичній діяльності: Нововоронцовської райдержадміністрації Херсонської області (довідка про впровадження від 21 липня 2006 р. № 1–22–248 – дод. А), при наданні консультацій та підготовці рекомендацій практичного характеру щодо обговорення громадських ініціатив; Міністерства регіонального розвитку та будівництва України (нові підходи щодо створення структурних підрозділів міністерства з метою забезпечення підтримки населенням процесів європейської та євроатлантичної інтеграції) – довідка про впровадження від 27 вересня 2007 р. № 4/15–236 (дод. Б); Сумської облдержадміністрації (довідка про впровадження від 25 жовтня 2007 р. № 01–17/3163 – дод. В) – при розробці заходів щодо підвищення ефективності взаємодії органів державної влади та громадськості в процесі євроатлантичної інтеграції з використанням програм регіонального розвитку, а саме: підвищення інституційної спроможності цих програм шляхом створення нових та сприяння діяльності існуючих інституцій регіонального розвитку, заснованих на різних формах власності, організації виконання міжрегіональних інвестиційних та інноваційних проектів; Ради по вивченню продуктивних сил України НАН України (довідка про впровадження від 3 червня 2009 р. № 01– 11/377 – дод. Г) – при виконанні науково-дослідних робіт з питань інвестиційної політики та розвитку місцевого самоврядування у 2008 р.</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оложення дисертаційного дослідження використані в навчальних процесах ліцею ”Наукова зміна” – при розробці спецкурсу ”Євроінтеграційна політика України” (довідка про впровадження від 9 червня 2008 р. № 26 – дод. Д) та Асоційованої школи ЮНЕСКО Слов’янської гімназії – при розробці факультативного курсу „Європейські студії” (довідка про впровадження від 9 червня 2008 р. № 358 – дод. Е).</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е дослідження і публіковані наукові статті, в яких викладені основні положення дисертації, виконані самостійно.</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 xml:space="preserve">Основні результати та висновки дослідження апробовані на науково-практичних конференціях за міжнародною участю „Професійна державна служба та місцеве самоврядування” (м. Харків, 2005 р.), „Стратегія реформування системи державного управління на засадах демократичного врядування” (м. Київ, 2007 р.), „Новітні тенденції розвитку демократичного врядування: світовий та український досвід” (м. Київ, 2008 р.), „Демократичне врядування: наука, освіта, практика” (м. Київ, 2009 р.), а також на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 та VII міжнародних наукових конгресах „Державне управління та місцеве самоврядування” (м. Харків, 2006 р.; м. Харків, 2007 р.), на засіданні „круглого столу” „Формування громадянського суспільства в Україні: проблеми та шляхи їх вирішення” (м. Київ, 2009 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положення та результати дослідження викладено в                 10 наукових працях, 7 з яких опубліковано у виданнях, включених ВАК України до переліку фахових у галузі державного управління. Їх загальний обсяг становить 4,5 авт. арк.</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30"/>
        </w:numPr>
        <w:tabs>
          <w:tab w:val="clear" w:pos="708"/>
        </w:tabs>
        <w:spacing w:lineRule="auto" w:line="360" w:before="0" w:after="0"/>
        <w:ind w:left="0" w:hanging="0"/>
        <w:jc w:val="center"/>
        <w:outlineLvl w:val="0"/>
        <w:rPr>
          <w:rFonts w:ascii="Times New Roman" w:hAnsi="Times New Roman" w:eastAsia="Times New Roman" w:cs="Arial"/>
          <w:b/>
          <w:b/>
          <w:bCs/>
          <w:kern w:val="2"/>
          <w:sz w:val="28"/>
          <w:szCs w:val="28"/>
          <w:lang w:val="uk-UA" w:eastAsia="ru-RU"/>
        </w:rPr>
      </w:pPr>
      <w:bookmarkStart w:id="1" w:name="__RefHeading___Toc248040158"/>
      <w:bookmarkEnd w:id="1"/>
      <w:r>
        <w:rPr>
          <w:rFonts w:eastAsia="Times New Roman" w:cs="Arial" w:ascii="Times New Roman" w:hAnsi="Times New Roman"/>
          <w:b/>
          <w:bCs/>
          <w:kern w:val="2"/>
          <w:sz w:val="28"/>
          <w:szCs w:val="28"/>
          <w:lang w:val="uk-UA"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низки наукових методів у дисертації розв’язано важливе наукове завдання й одержано нові результати з питань удосконалення засобів взаємодії органів державної влади та інститутів громадянського суспільства в процесі реалізації системної євроатлантичної політики України. Вони підтверджують гіпотезу, покладену в основу дослідження, а реалізовані його мета й завдання дозволяють сформулювати такі висновки й пропози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наліз наукової літератури, окремих документів, а також програмних положень громадських і політичних організацій свідчить, що взаємодія органів державної влади та суб’єктів громадянського суспільства в процесі реалізації європейської та євроатлантичної політики України, особливо на регіональному рівні, є однією з важливих проблем державного управління. Попри те, що така взаємодія посідає помітне місце у західних наукових і політичних дискусіях, вона не отримує достатньої уваги з боку українських дослідник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а проблема недостатньої підтримки суспільством проголошеного курсу на євроатлантичну інтеграцію полягає в тому, що влада не докладає необхідних зусиль для роз’яснення змісту, наслідків і переваг від членства в ЄС та НАТО. Хоч владою і запропоновано суспільству низку концептуальних програм, проте непрозорість і непослідовність її дій, корупція, обмеженість доступу громадян до об’єктивної інформації не дозволяють забезпечити сталість демократичних процесів узагалі та реалізацію стратегічних цілей євроінтегр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лення українського суспільства до НАТО значною мірою визначається ситуативними чинниками. Досвід подолання аналогічних проблем у країнах Східної Європи та результати соціологічних опитувань в Україні свідчать про те, що в майбутньому цей курс може бути підтриманий значною частиною українського населення, оскільки найбільше прихильників цього процесу – серед молоді, більш освіченої частини громадян, які є найліпше поінформованими про діяльність Альянс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літику входження України до Північноатлантичного альянсу не можна штучно форсувати. Це – природний процес, який має супроводжуватись адекватним розвитком громадянського суспільства до рівня європейських стандартів. Ефективність функціонування суб’єктів громадянського суспільства визначається їх спроможністю впливати на прийняття важливих соціальних та економічних рішень. Громадянське суспільство є вагомим чинником суспільних перетворень, упорядкування суспільного житт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наліз взаємодії органів державної влади та інститутів громадянського суспільства в Україні свідчить про те, що сучасні виклики та нова архітектура міжнародних відносин поставили перед країною велику кількість задач як внутрішнього, так і зовнішнього характеру, від вирішення яких залежить її майбутнє у політичній, економічній, соціокультурній сферах. Усі ці процеси вимагають по-новому подивитися на розвиток громадянського суспіль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ативний вплив на процеси інституціалізації громадянського суспільства справляють суб’єктивні чинники, які виникли в ході сучасних реформаторських перетворень (на рівні правлячої еліти ще має місце недооцінка самої ідеї громадянського суспіль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рубіжний досвід свідчить, що посилення аргументації та її адресності забезпечує необхідний рівень суспільної підтримки інтеграції країни до Північноатлантичного альянсу, що потребує послідовної, виваженої політики реалізації цього курс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дним із важливих засобів посилення процесів євроатлантичної інтеграції України є створення регіональних структурних підрозділів Міністерства регіонального розвитку та будівництва України та надання їм відповідних додаткових повноважень у сфері єдиної державної внутрішньої інформаційної політи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а доцільність створення за участі громадськості агенцій регіонального розвитку у всіх регіонах України, які мають сприяти соціально-економічному розвитку територій, співпрацювати з регіональними громадськими організаціями, покращуючи інформованість населення щодо політики держави з питань європейської та євроатлантичної інтегр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кладні проблеми європейської та євроатлантичної політики України потребують подальших досліджень за такими напряма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значення нормативно-правової бази розвитку європейської та євроатлантичної політики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досконалення організаційного зміцнення зв’язків органів державної влади з інститутами громадянського суспіль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аналіз суперечливих моментів українського державотворення та історичного розвитку з метою відновлення європейської ідентич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оглиблення досліджень регіональних особливостей та відмінностей по лінії “Схід – Захід” для досягнення консолідованого сприйняття європейської та євроатлантичної інтеграції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ошук нових підходів до формування і реалізації державної політики інформування  населення з питань євроатлантичної інтеграції, поглиблення взаємодії гілок державної влади з обов’язковим залученням громадських інституцій до цього процес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провадження європейських стандартів з урахуванням вітчизняних напрацювань щодо обґрунтування концептуальних засад розбудови громадянського суспільства.</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keepNext w:val="true"/>
        <w:numPr>
          <w:ilvl w:val="0"/>
          <w:numId w:val="30"/>
        </w:numPr>
        <w:tabs>
          <w:tab w:val="clear" w:pos="708"/>
        </w:tabs>
        <w:spacing w:lineRule="auto" w:line="360" w:before="0" w:after="0"/>
        <w:ind w:left="0" w:hanging="0"/>
        <w:jc w:val="center"/>
        <w:outlineLvl w:val="0"/>
        <w:rPr>
          <w:rFonts w:ascii="Times New Roman" w:hAnsi="Times New Roman" w:eastAsia="Times New Roman" w:cs="Arial"/>
          <w:b/>
          <w:b/>
          <w:bCs/>
          <w:kern w:val="2"/>
          <w:sz w:val="28"/>
          <w:szCs w:val="28"/>
          <w:lang w:val="uk-UA" w:eastAsia="ru-RU"/>
        </w:rPr>
      </w:pPr>
      <w:bookmarkStart w:id="2" w:name="__RefHeading___Toc248040171"/>
      <w:bookmarkEnd w:id="2"/>
      <w:r>
        <w:rPr>
          <w:rFonts w:eastAsia="Times New Roman" w:cs="Arial" w:ascii="Times New Roman" w:hAnsi="Times New Roman"/>
          <w:b/>
          <w:bCs/>
          <w:kern w:val="2"/>
          <w:sz w:val="28"/>
          <w:szCs w:val="28"/>
          <w:lang w:val="uk-UA" w:eastAsia="ru-RU"/>
        </w:rPr>
        <w:t>СПИСОК ВИКОРИСТАНИХ ДЖЕРЕЛ</w:t>
      </w:r>
    </w:p>
    <w:p>
      <w:pPr>
        <w:pStyle w:val="Normal"/>
        <w:widowControl w:val="false"/>
        <w:spacing w:lineRule="auto" w:line="360" w:before="0" w:after="0"/>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бетка законодавства Європейського Співтовариства. – К. : ТОВ ”Вірксам”, 2001. – 112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ктуальні питання євроатлантичної інтеграції України. Вип. 5 / за заг. ред. В. П. Горбуліна. – К. : ДП “НВЦ “Євроатлантикінформ”, 2005. – 36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ктуальні проблеми державного управління процесами європейської та євроатлантичної інтеграції. Вип. 15 / за заг. ред. В. П. Горбуліна. – К. : ДП “НВЦ” Євроатлантикінформ, 2005. – 24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ктуальні проблеми інтеграції України в НАТО: громадська думка та експертні оцінки. Вип. 4– 1 / за заг. ред. В. П.Горбуліна. – К. : ДП “НВЦ “Євроатлантикінформ”, 2005. – 22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Актуальні проблеми інтеграції України в НАТО: громадська думка та експертні оцінки. Вип. 4– 2 / за заг. ред. В. П.Горбуліна. – К. : ДП “НВЦ “Євроатлантикінформ”, 2005 – 20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Актуальні проблеми оцінки ризиків і загроз національній безпеці в контексті євроатлантичної інтеграції України. Вип. 9 / за заг. ред. В. П. Горбуліна. – К. : ДП “НВЦ “Євроатлантикінформ”, 2005 – 21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Актуальні проблеми реалізації Україною стратегічного курсу на європейську та євроатлантичну інтеграцію: громадська думка та експертні оцінки. Вип. 12 / за заг. ред. В. П. Горбуліна. – К. : ДП “НВЦ “Євроатлантикінформ”, 2005 – 25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Актуальні проблеми формування і реалізації державної політики України на євроатлантичному векторі. Вип. 8 / за заг. ред. В. П.Горбуліна. – К. : ДП “НВЦ “Євроатлантикінформ”, 2005. – 21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Амстердамский договор – М. : Междунар. издат. группа ”Право”, 1999. – 192 с. – (Европейский Союз: прошлое, настоящее, будущее ; Т. 5).</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Асланян Г. Про загальнодержавну програму адаптації законодавства України до законодавства Європейського Союзу / Г. Асланян // Парламент. – 2004. – С. 12–14.</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Бабінова О. О. Взаємодія органів державного управління і місцевого самоврядування з громадськістю: теоретико-методологічний аспект : автореф. дис. на здобуття наук. ступеня канд. наук з держ. упр. : 25.00.01 / О. О. Бабінова ; Нац. акад. держ. упр. при Президентові України. – К., 2006. – 2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Балакірєва О. Цінності українського суспільства в контексті європейського вибору / О. Балакірєва // Євроатлантикінформ. – 2007. – № 5(17). – С. 42–4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Барановский В. Г. Западная Европа: военно-политическая интеграция / В. Г. Барановский. – М.: МО, 1988. – 19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Баштанник В. Державна регіональна політика в контексті європейської інтеграції: політичний аспект / В. Баштанник // Зб. наук. пр. Укр. Акад. держ. Упр. при Президентові України : матеріали наук.-практ. конф., м. Київ, 30 трав. 2000 р / за заг. ред. : В. І. Лугового, В. М. Князєва. – К., 2000. – Вип. 2, ч. 1 : Державна регіональна політика та місцеве самоврядування. – С. 9–15.</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Більш ніж сусіди : розширений Європейський Союз та Україна – нові відносини : заключний звіт / Міжнар. фонд ”Відродження”. – К., 2004. – 10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Бітнер. О. Збройні Сили на шляху реформування / О. Бітнер // Уряд. кур’єр. – 2004. – 23 черв. (№ 116). – С. 13.</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Богданович В. Д. Геополітика і національна безпека : навч. посіб. У 2 ч. Ч. 1 : Основи геополітики / В. Д.Богданович., М. Ф. Єжев. – К. : Вид–во НАДУ, 2005. – 10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Бодрук О. Структури воєнної безпеки: національний та міжнародний аспекти : монографія / О. Бодрук. – К. : НІПМБ, 2001. – С. 178–180.</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Бодрук О. Уроки реформування військової сфери / О. Бодрук // Політика і час. – 2002. – № 9. – С. 3.</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Брежнєва Т. Вступ до НАТО: юридичні та політичні аспекти проведення референдуму / Т. Брежнєва // Україна – НАТО. – 2006. – № 4 (14). – С. 67–75.</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Будзінський Т. Регіональні тенденції в країнах європейської спільноти (1945– 1992 рр.) / Т. Будзінський // Нова політика. – 1999. – № 3 – С. 8.</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Бутирська Т. О. Оптимізація взаємодії державної влади і громадянського суспільства (управлінський аспект) : автореф. дис. на здобуття наук. ступеня канд. наук з держ. упр. : 25.00.01 / Т. О. Бутирська ; Одес. регіон. ін– т. держ. упр. – О., 2004. – 2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Буткін В. В умовах ”ширшої Європи”. Україна – ЄС: складні підсумки і можливі перспективи / В. В. Буткін // Політика і час. – 2004. – № 1. – С. 7–16.</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4. Бжезінський З. Велика шахівниця / З. Бжезінський. – Львів ; Івано-Франківськ : Лілея– НВ, 2000. – 23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Вайс Керол Г. Оцінювання: Методи дослідження програм та політики / Г. Вайс Керол ; пер. з англ. : Р. Ткачука, М. Корчинської ; наук. ред. О. Кілієвич. – К. : Основи, 2000. – 671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Вайтьєкунас П. Євроатлантичний вибір Литви: перспективи, складнощі, перспективи, а також поради Україні / П. Вайтьєкунас // Україна–НАТО. – 2008. – № 1 (23). – С. 12–21.</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Валлерстайн И. Анализ мировых систем и ситуация в современном мире : пер. с англ. / И. Валлерстайн. – СПб., 2001. – 355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Василенко С. ”Чорноморська доктрина” України та її сучасні виміри / С. Василенко // Людина і політика. – 2002. – № 4. – С. 11–25.</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Введение в право Европейського Союза : учеб. пособие / под ред. С. Ю. Кашкина. – М. : Эксмо, 2005. – 36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Ведунг Е Оцінювання державної політики і програм / Е. Ведунг ; пер. з англ. В. Шульги. – К. : ВСЕУВИТО, 2003. – 35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Величко В. Європейська політика сусідства: позиція України / В. Величко, Я. Сливка // Україна – НАТО. – 2007. – № 6 (22). – С. 5–1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йськово-технічна політика країн-членів НАТО: організаційні аспекти співробітництва України з Альянсом. Вип. 10 / за заг. ред. В. П. Горбуліна. – К. : ДП “НВЦ “Євроатлантикінформ”, 2005 – 232 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Воєнна доктрина України : затверджена Указом Президента України від 15 червня 2004 р. 648/2004 // Офіційний вісник України. – 2004. – № 30. – Ст. 2005.</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34. Вступне слово Президента України на засіданні РНБО 17 листопада 2006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8">
        <w:r>
          <w:rPr>
            <w:rStyle w:val="InternetLink"/>
            <w:rFonts w:eastAsia="Times New Roman" w:cs="Times New Roman" w:ascii="Times New Roman" w:hAnsi="Times New Roman"/>
            <w:sz w:val="28"/>
            <w:szCs w:val="28"/>
            <w:lang w:val="uk-UA" w:eastAsia="ru-RU"/>
          </w:rPr>
          <w:t>www.prezident.gov.ua</w:t>
        </w:r>
      </w:hyperlink>
      <w:r>
        <w:rPr>
          <w:rFonts w:eastAsia="Times New Roman" w:cs="Times New Roman" w:ascii="Times New Roman" w:hAnsi="Times New Roman"/>
          <w:sz w:val="28"/>
          <w:szCs w:val="28"/>
          <w:lang w:val="uk-UA" w:eastAsia="ru-RU"/>
        </w:rPr>
        <w:t>. – Заголовок з екран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Габермас Ю. Структурні перетворення у сфері відкритості: дослідження категорії громадянське суспільство / Ю. Габермас. – Львів : Літопис, 2000. – 315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Газін В. П. Новітня історія країн Європи та Америки (1945– 2002 роки) : навч. посіб / В. П. Газін, С. А. Копилов. – К. : Либідь, 2004. – 62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Гальчинський А. Україна – на перехресті геополітичних інтересів / А. Гальчинський. – К. : Знання України, 2002. – 1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Гальчинський А. Нові можливості євроінтеграційної стратегії України / А. Гальчинський // Політика і час. – 2003. – № 8. – С. 3–11.</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Гальчинський А. ”Центральноєвропейський ремонт”. Нові можливості євроінтеграційної стратегії України / А. Гальчинський // День. – 2003. – 10 лип.</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Говоруха В. Модель цивільно-військових відносин правової демократичної держави / В. Говоруха // Актуальні проблеми державного управління : наук. зб. –  2001. – № 1. – С. 56–6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Гончаренко О. Ступаючи на Європейський шлях: проблеми та перспективи євроатлантичної інтеграції України / О. Гончаренко // Політика і час. – 2002. – № 11. – С. 33–37.</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42. Горбулін В. П. Імплементація цілей та принципів Плану дій Україна-НАТО у 2005 році / В. П. Горбулін // Україна – НАТО. – 2004.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3. – С. 3–1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Горбулін В. Стратегія взаємовідносин України з НАТО: ретроспективний огляд / В. П. Горбулін // Україна – НАТО. – 2004. – № 1. – С. 5–11.</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Горбулін В. Національна безпека: ціннісні орієнтири / В. Горбулін // Україна – НАТО. – 2005. – № 1 (5). – С. 4–14.</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45. Гречанінов В. Інституційна спроможність громадських організацій щодо формування та реалізації державної політики в сфері європейської та євроатлантичної інтеграції України / В. Гречанінов // Євроатлантикінформ. – 2007. – № 4 (16). – С. 32–35.</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Гречанінов В. Україна іде в НАТО / В. Гречанінов // Політика і час. – 2002. – № 8. – С. 3–9.</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Гречанінов В. Після розпаду біполярної системи: новий світовий порядок та глобалізація на початку ХХІ ст. // Політика і час. – 2002. – № 1. – С. 58–6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Гречанінов В. Під цивільний контроль / В. Гречанінов // Політика і час. – 2002. – № 5. – С. 20– 28.</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Гречанінов В. Шляхом євроатлантичної інтеграції / В. Гречанінов // Політика і час. – 2003. – № 2. – С. 26–34.</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50. Грицяк І. А. Європейська інтеграція : опорний конспект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Грицяк, Г. М. Немиря, О. М. Палій. – К. : Центр навч. л– ри, 2004. – 4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Губернський Л. Україна – ЄС: формування нової стратегії взаємовідносин // Актуальні проблеми міжнар. відносин. – К.: Ін– т міжнар. відносин, 1999. – Вип. 13. – С. 3–12.</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Губернський Л. На чому ґрунтується міжнародний авторитет / Л. Губернський // Політика і час. – 2002. – № 4. – С. 10–15.</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анільян О. Г. Національна безпека України: структура та напрямки реалізації : навч. посіб. / О. Г. Данільян, О. П. Дзьобан, М. І. Панов. – Х. : Фоліо, 2002. – 285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Д’Аньєрі П. Повернутися до Заходу спиною? Пріоритет національних інтересів у відносинах України та США / П. Д’Аньєрі // Політика і час. – 2003. – № 2. – С. 39–44.</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Дашутін Г. П. Український експеримент на терезах гуманізму / Г. П Дашутін, М. І. Михальченко. – К. : Парламент. вид– во, 2001. – 335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56. Декларація про державний суверенітет України: прийнято Верховною Радою України 16.07.19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 [Електронний ресурс]. – Режим доступу : http: //www.rada.gov.ua. – Заголовок з екран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Декларація щодо регіоналізму в Європі, прийнята Асамблеєю Європейських регіонів // Управління сучасним містом. – 2001. – № 7/9. – С. 162–170.</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Дергачов О. П. Соціальні та політичні детермінанти процесу євроатлантичної інтеграції / О. П. Дергачов // Реалізація євроатлантичного курсу України: проблемні питання та шляхи їх розв’язання : матеріали міжнар. конф., 30 верес. 2004 р. – К. : ТОВ ”Поліграф. Компанія ДтаД”, 2004. – С. 52–62.</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Дергачов О. Розширення ЄС і нові параметри європейського курсу України / О. Дергачов // Розширення ЄС : аналіт. щоквартальник. – 2003. – Вип. № 1. – С. 70–78.</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Державне управління : слов.– довід. / уклад. : В. Д. Бакуменко (кер. кол.), Д. О. Безносенко, І. М. Варзар, В. М. Князев, С. О. Кравченко, Л. Г. Штика ; за заг. ред. : В. М. Князева, В. Д. Бакуменка. – К. : Вид– во УАДУ, 2002. – 22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Державне управління науково– технічними та економічними процесами реалізації Україною стратегічного курсу на європейську та євроатлантичну інтеграцію. Вип. 25 / за заг. ред. В. П. Горбуліна. – К. : ДП “НВЦ “Євроатлантикінформ”, 2006. – 272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Державне управління в умовах європейської та євроатлантичної інтеграції України: історія, теорія, методологія (моніторинг наукових досліджень і розробок) : навч. посіб. / В. Бондаренко, Ф. Ващук, І. Артьомов та ін. – Ужгород : Ліра, 2007. – 343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63. Державне управління: філософські, світоглядні та методологічні проблеми: монографія / за ред. В. М. Князєва. – К. : Вид– во НАДУ : Міленіум, 2003. – 32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Довідник НАТО. – К. : Молодь, 1999. – 543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Довідник НАТО / Office of information and Press NATO. – Брюссель, 2001. – 60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6. Договір між Російською Федерацією і Україною // Офіц. вісн. України. – 1999. – 4 черв. – С. 518.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Договоры об учреждении Европейских Сообществ. – М. : Междунар. издат. группа “Право”, 1994. – 390 с. – (Европейский Союз: прошлое, настоящее, будущее ; Т. 1).</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Договір про відносини добросусідства і співробітництва між Україною та Румунією // Офіц. вісн. України. – 1997. – 12 черв. – С. 211.</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Договір про Конституцію для Європи : проект, ухвалений Європейським Конвентом 10.07.2003 (2003/С 169/01). – К. : Центр європ. та порівнял. права, 2004. – 147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 Договір про створення Співдружності Незалежних Держав // Голос України. – 1991. – 11 груд. – С. 1–3.</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71. Європейський вибір: Концептуальні засади стратегії економічного та соціального розвитку України на 2002– 2011 роки: Послання Президента України до Верховної Ради. – К. : Преса України, 2002. – 7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Європейський Союз: Консолідовані договори / за наук. ред. В. Муравйова. – К. : Вид– во ”Port– Royal”, 1999. – 20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Європейський Союз: Консолідовані договори: Договір про Європейський Союз. – К., 1998. – 11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Європейський Союз та Україна: стратегія відносин в контексті розширення :матеріали міжнар. конф., м. Київ, 23 верес. 2003 р. / уклад. : І. Солоненко, О. Максименко, Г. Акопян ; Ін– т регіон. та євроінтеграц. дослідж. ”ЄвроРегіо Україна”. – К. : К.І.С., 2003. – 20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Европейськое право : учеб. для вузов / под. ред. Л. М. Ентина. – М. : Норма, 2002. – С. 1–9.</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 Европейський Союз на пороге ХХІ века: выбор стратеги и развития / под ред. Ю. А. Борко и др. – М. : Эдиториал УРСС, 2001. – 471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 Євроатлантична інтеграція України: інституції, політика і практика. – К. : Фонд “Європа ХХІ”, 2003. – 15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 Євроекономічний вимір інтеграції. – К., 2003. – Вип. 2.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 Загайнова Л. Сучасна оцінка досліджень євроатлантичної інтеграції в галузі державного управління / Л. Загайнова, О. Руденко // Україна–НАТО. – 2008. – № 1 (23). – С. 65–75.</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80. За і проти: дебати з питань євроатлантичної безпеки [Електронний ресурс]. – Режим доступу : </w:t>
      </w:r>
      <w:hyperlink r:id="rId9">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t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vie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tm</w:t>
        </w:r>
      </w:hyperlink>
      <w:r>
        <w:rPr>
          <w:rFonts w:eastAsia="Times New Roman" w:cs="Times New Roman" w:ascii="Times New Roman" w:hAnsi="Times New Roman"/>
          <w:sz w:val="28"/>
          <w:szCs w:val="28"/>
          <w:lang w:val="uk-UA" w:eastAsia="ru-RU"/>
        </w:rPr>
        <w:t>. – Заголовок з екран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Закон України “Про боротьбу з тероризмом” // Відомості Верховної Ради України. – 2003. – № 25 – С. 180.</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Закон України “Про внесення змін до Конституції України.” – К. : Велес, 2005. – 4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Закон України “Про демократичний цивільний контроль над Воєнною організацією і правоохоронними органами держави” // Народна Армія. – 2003. – 16 лип.</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 Закон України ”Про місцеве самоврядування в Україні” // Відомості Верховної Ради України. – 1997. – № 24. – С. 170.</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 Закон України “Про основи національної безпеки України” // Голос України. – 2003. – 22 черв (№ 134). – С. 3.</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 Звіт про другий етап науково– дослідної роботи за темою “Проведення соціологічних досліджень щодо динаміки змін відношення різних верств населення до процесу інтеграції України в НАТО (аналіз результатів другого етапу дослідження проблем євроатлантичної інтеграції України та виявлення динаміки змін в ставленні різних верств населення щодо вступу України в НАТО)” / наук. кер. Ю. П. Сурмін, відп. викон. : Т. П. Крушельницька ; В. Д. Бакуменко та ін. – К. : НАДУ, 2004. – 215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 Звіт про перший етап науково– дослідної роботи за темою “Створення систем соціологічного та експертного моніторингу виявлення динаміки ставлення різних верств населення до процесів інтеграції України в ЄС та НАТО, проблем реалізації державної політики у сфері євроатлантичної інтеграції України” / наук. кер. Ю. П. Сурмін ; відп. викон. : Т. П. Крушельницька та ін. – К. : НАДУ, 2005. – 28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 Звіт про другий етап науково– дослідної роботи за темою “Створення систем соціологічного та експертного моніторингу виявлення динаміки ставлення різних верств населення до процесів інтеграції України в ЄС та НАТО, проблем реалізації державної політики у сфері євроатлантичної інтеграції України” / наук. кер. Ю. П. Сурмін ; відп. викон. : Т. П. Крушельницька та ін. – К. : НАДУ, 2006. – 273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Зленко А. М. Дипломатія і політика. Україна в процесі динамічних геополітичних змін / А. М. Зленко. – Х.. : Фоліо, 2003. – 559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Зовнішня політика України: здобутки і проблеми. – К. : Т– во “Знання” України, 2007. – 24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Зюлковські М. Шлях до НАТО: досвід Польщі / М. Зюлковські // Україна – НАТО. – 2005. – № 1 (5). – С. 34–40.</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нноваційна стратегія українських реформ / Гальчинський А. С., Еєць В. М., Кінах А. К., Семиноженко В. П. – К. : Знання України, 2002. – 336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нституційний та адміністративний потенціал забезпечення процесів європейської та євроатлантичної інтеграції України. Вип. 31 / за заг. ред. В. П. Горбуліна. – К. : ДП “НВЦ  “Євроатлантикінформ”, 2006 – 192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абаченко Т. С. Методы психологического воздействия : учеб. пособие / Т. С. Кабаченко. – М. : Пед. об– во России, 2000. – 246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алиновський Б. Принцип субсидіарності, його місце в Європейській Хартії місцевого самоврядування та національних правових системах / Б. Калиновський // Вісник УАДУ. – 2002. – № 2. – С. 243–248.</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альковоресси П. Мировая политика после 1945 года. В 2– х кн. Кн. 1: пер. з англ. / П. Кальковоресси. – М. : Междунар. отношения, 2000. –592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анцелярук Б. І. Сучасні виміри політики США до України / Б. І. Канцелярук. – К. : Ін– т світ. економіки і міжнар. відносин, 1998. – 423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ернз В. Вступ до права Європейського Союзу : навч. посіб. / В. Кернз. – К. : Т– во ”Знання”, 2001. – 381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9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иссинджер Г. Дипломатия.: пер. з англ. / Г. Киссинджер. – М., 1997. – 552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ін Д. Громадянське суспільство: старі образи, нове бачення / Джон Кін. – К. : АНОД, 2000. – 191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іш Є. Пошуки теоретичних моделей європейської інтеграції / Є. Кіш // Політичний менеджмент. – 2004. – № 6. – С. 103–114.</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вальова О. Зближення позицій сторін на переговорах про вступ до європейського Союзу: досвід сучасного етапу розширення / О. Ковальова // Людина і політика. – 2003. – № 4. – С. 18–27.</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вальова О. Методологія Європейського Союзу з оцінки демократичності політичних інститутів держав– кандидатів на вступ / О. Ковальова // Людина і політика. – 2003. – № 1. – С. 3–9.</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вальова О. Україна – Європейський Союз: інтеграційний потенціал і проблеми співробітництва / О. Ковальова // Людина і політика. – 2002. – № 6. – С. 22–30.</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лосок С. В. Зв’язки з громадськістю у формуванні іміджу органів державного управління : автореф. дис. на здобуття наук. ступеня канд. наук з держ. упр : 25.00.01 / С. В. Колосок ; Нац. акад. держ. упр. при Президентові України. – К., 2003. – 2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рдон М. Скільки коштуватиме Україні входження до НАТО // Украї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ТО. – 2008. – № 3 (25). – С. 16–21.</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ролько В. Г. Паблік рілейшн: наукові основи, методика, практика / В. Г. Королько. – К. : Видавн. дім “Скарби”, 2001. – 40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роткий Оксфордський політичний словник : пер. з англ. / за ре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І. Макліна, А. Маклімана. – К. : Вид– во С. Павличко “Основи”, 2005. – 789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пійка В. В. Європейський Союз: досвід розширення і Україна. – К. : Юрид. думка, 2005. – 448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пійка В. В. Європейський Союз: заснування і етапи становлення : навч. посіб. для студ. вищ. навч. закладів / В. В. Копійка, Т. І. Шинкаренко. – К. : Видавн. дім ”Ін Юре”, 2001. – 448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стенко Г. Ф. Теоретичні аспекти стратегії національної безпеки : навч. посіб. – К. : ЗАТ Видавн. дім ДЕМІД, 2002. – 144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ритерії членства в СОТ, ЄС та НАТО: інтеграційні перспективи України. – К., 2003. – 76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роки до громадянського суспільства: концептуальні підходи до розвитку громадянського суспільства в Україні : наук альм. / за ред. В. П. Рубцева. – К. : Укр. акад. універсології, 2004. – 256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рушинський В. Ю. Європейський Союз: історія і сучасність: конспект лекцій / В. Ю. Крушинський. – К. : Ін– т міжнар. відносин, 2000. – 7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азор О. Місцеве управління: поняття, терміни, визначення : слов.– довід. / О. Лазор ; наук. ред. М. Д. Лесечко. – Львів : ЛРІДУ УАДУ, 2003. – 366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іпкан В. А. Національна безпека України: нормативно-правові аспекти забезпечення : монографія / В. А. Ліпкан. – К. : Текст, 2002. – 18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анжола В. А. Європейський Союз у міжнародних відносинах : конспект лекцій / В. А. Манжола, В. В. Копійка. – К. : Ін– т міжнар. відносин, 1998. – 10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іжнародні відносини та зовнішня політика (1980– 2000 роки) : підручник / Гайдуков Л. Ф., Кремень В. Г., Губернський Л. В. та ін. – К. : Либідь, 2001. – 624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оргентау Г. Политические отношения между нациями: борьба за власть и мир : пер. з англ. ./ Г. Моргентау // Социально-политический журн. – 1997. – № 2. – С. 46–57.</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отренко Т. Шляхи вдосконалення взаємодії органів влади з суб’єктами громадянського суспільства / Т. Мотренко // Євроатлантикінформ. – 2006. – № 2 (8). – С. 11–13.</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ураховський А. Роль засобів масової інформації у реалізації Державних програм інформування громадськості з європейської та євроатлантичної інтеграції / А. Мураховський // Євроатлантикінформ. – 2005. – № 5. – С. 19–23.</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усис Н. Усе про спільні політики Європейського Союзу / Н. Мусис. – К. : К.І.С., 2005. – 466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усіна Л. Перспективні вектори розвитку економіки України з огляду на вступ до СОТ та євроатлантичну інтеграцію / Л. Мусіна // Україна– НАТО. – 2008. – № 2 (24). – С. 69–80.</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Надрага В. І. Взаємодія владних структур, політичних і громадських організацій як засіб підвищення ефективності управління на регіональному рівні : автореф. дис. на здобуття наук. ступеня канд. наук з держ. упр. : 25.00.01 / В. І. Надрага ; Нац. акад. держ. упр. при Президентові України. – К., 2004. – 36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Нартов Н. А. Геополитика : учеб. для вузов / Н. А. Нартов. – М. : ЮНИТИ, 1999. – 359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 Науково-аналітичний бюлетень Євроатлантикінформ / ДП “НВЦ” “Євроатлантикінформ”. – К. : ТОВ “Футарі– Прінт”, 2005. – № 3.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Науково-аналітичний бюлетень Євроатлантикінформ / ДП “НВЦ” “Євроатлантикінформ”. – К. : ТОВ “Футарі– Прінт”, 2005. – № 4.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 Науково-аналітичний бюлетень Євроатлантикінформ / ДП “НВЦ” “Євроатлантикінформ”. – К. : ТОВ “Футарі– Прінт”, 2005. – № 5.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 Науково-аналітичний бюлетень Євроатлантикінформ / ДП “НВЦ” “Євроатлантикінформ”. – К. : ТОВ “Футарі– Прінт”, 2005. – № 6.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 Науково-аналітичний бюлетень Євроатлантикінформ / ДП “НВЦ” “Євроатлантикінформ”. – К. : ТОВ “Футарі– Прінт”, 2006. – № 1 (7).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 Науково-аналітичний бюлетень Євроатлантикінформ / ДП “НВЦ” “Євроатлантикінформ”. – К.:  ТОВ “Футарі– Прінт”, 2006. № 5 (11)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 Науково-аналітичний бюлетень Євроатлантикінформ / ДП “НВЦ” “Євроатлантикінформ”. – К. : ТОВ “Футарі– Прінт”, 2006. – № 6 (12).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 Науково-аналітичний бюлетень Євроатлантикінформ / ДП “НВЦ” “Євроатлантикінформ”. – К. : ТОВ “Футарі– Прінт”, 2007. – № 2/3 (14/15).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 Науково-аналітичний бюлетень Євроатлантикінформ / ДП “НВЦ” “Євроатлантикінформ”. – К. : ТОВ “Футарі– Прінт”, 2008. – № 1 (18).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 Науково-аналітичний бюлетень Євроатлантикінформ / ДП “НВЦ” “Євроатлантикінформ”. – К. : ТОВ “Футарі– Прінт”, 2006. – № 2 (19).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 Науково-аналітичний бюлетень Євроатлантикінформ / ДП “НВЦ” “Євроатлантикінформ”. – К. : ТОВ “Футарі– Прінт”, 2006. – № 3 (20). – 8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 Національна безпека в контексті євроатлантичної інтеграції України: нормативно-правові аспекти. Вип. 7 / за заг. ред. В. П. Горбуліна. – К. : ДП “НВЦ “Євроатлантикінформ”, 2005. – 28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 Національна стратегія інтеграції України до ЄС: (Указ Президента України, червень 1998) // Політика і час. – 2000. – № 3/4 (спецвипуск). – С. 15–26.</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 Нижник Н. Р. Національна безпека України (методологічні аспекти, стан і тенденції розвитку) : навч. посіб. / Н. Р. Нижник, Г. П. Ситник, В. Т. Білоус ; за заг. ред. : П. В. Мельника, Н. Р. Нижник. – Ірпінь, 2000. – 30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 Нижник Н. Р. Системний підхід в організації державного управління : навч. посіб. / Н. Р. Нижник, О. А. Машков ; за заг. ред. Н. Р. Нижник. – К. : Вид– во УАДУ, 1998. – 16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 Ніццький договір та розширення ЄС / М-во юстиції України. Центр порівн. права ; за наук. ред. С. Шевчука. – К. : Логос, 2001. – 19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 Носова Б. М. Мас-медійне забезпечення політичних орієнтирів України в контексті євроатлантичної інтеграції : автореф. дис. на здобуття наук. ступеня канд. соц. н. : 27.00.04 / Б. М. Носова ; Київський нац. Ун-т ім. Т.Шевченка. Ін-т журналістики. – К., 2008. – 1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 Організація регіональної та місцевої влади: досвід держав-членів Європейського Союзу та вибір України. – К. : Основи, 2000. – С. 6.</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 Основи демократії : навч. посіб. для студ. вищ. навч. закладів / за заг. ред. А. Колодій ; М-во освіти і науки України ; Ін-т вищої освіти АПН України ; Укр.-канад. проект ”Демократична освіта”. – К. : Вид-во ”Ай Бі”, 2002. – 68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 Основи європейської та євроатлантичної інтеграції України : навч. посіб. / В. В. Говоруха, В. Г. Бульба, Ю. П. Сурмін ; за заг. ред. В. П. Горбуліна. – К. : ДП ”НВЦ” Євроатлантикінформ”, 2006. – 41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 Основні напрями зовнішньої політики України // Відомості Верховної Ради України. – 1993. – № 10. – С. 379.</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 Оцінка процесів інтеграції України в ЄС і НАТО: моделі діалогу органів влади з суб’єктами громадянського суспільства. Вип. 18 / за заг. ред. В. П. Горбуліна. – К. : ДП “НВЦ “Євроатлантикінформ”, 2006 – 419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 Павленко А. Помешает ли интеграции Украины в ЕС ее вступление в НАТО? / А. Павленко // Зеркало недели. – 2005. – 11 июн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9. Павлов В. Поступ демократії у світі: український контекст / В. Павлов. – К. : Фонд ”Європа ХХІ”, 2007. – 20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 Палій О. Навіщо Україні НАТО? / О. Палій. – К. : Дніпро, 2006.–14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 Парламентський вимір європейської інтеграції : зб. матеріалів. – К. : Нора-прінт, 2005. – 10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 Пашков М. Відносини Україна – НАТО у фокусі громадської думки / М. Пашков, В. Чалий // Національна безпека і оборона. – 2002. – № 8. – С. 50–60.</w:t>
      </w:r>
    </w:p>
    <w:p>
      <w:pPr>
        <w:pStyle w:val="Normal"/>
        <w:spacing w:lineRule="auto" w:line="360" w:before="0" w:after="0"/>
        <w:jc w:val="both"/>
        <w:rPr/>
      </w:pPr>
      <w:r>
        <w:rPr>
          <w:rFonts w:eastAsia="Times New Roman" w:cs="Times New Roman" w:ascii="Times New Roman" w:hAnsi="Times New Roman"/>
          <w:sz w:val="28"/>
          <w:szCs w:val="28"/>
          <w:lang w:val="uk-UA" w:eastAsia="ru-RU"/>
        </w:rPr>
        <w:t>153. План дій Україна – Європейський Сою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10">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eluc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e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t</w:t>
        </w:r>
      </w:hyperlink>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головок з екран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 Плетнев К. И. Экспертиза в научно-технической сфере: методология и организация / К. И. Плетнев, Н. Е. Лазаренко. – М. : Изд.-во РАГС, 2003. – 15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 Політичний енциклопедичний словник / упоряд. В. П. Горбатенко ; за ред. : Ю. С. Шемшученка, В. Д. Бабкіна, В. П. Горбатенька. – 2– е вид., доп. і перероб. – К. : Ґенеза, 2004. – 73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 Політична освіта в Україні: проблеми та перспективи розвитку /за заг. ред. С. Г. Рядова. – 2005. – 4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 Поліщук К. Державна регіональна політика: європейський досвід / К. Поліщук // Людина і політика. – 2002. – № 1. – С. 132–141.</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8. Положення про Міністерство регіонального розвитку та будівництва України, затверджене постановою Кабінету Міністрів України // Офіційний вісник України. – 2007. – № 39. С.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 Поппер К. Открытое общество и его враги. Т. 1 : Чары Платона / К. Поппер ; пер. с англ. В. Н. Садовського. – М. : Феникс : Междунар. фонд ”Культурная инициатива”, 1992. – 44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 Поппер К. Открытое общество и его враги. Т. 2 : Время лжепророков: Гегель, Маркс и другие оракулы / К. Поппер ; пер. с англ. В. Н. Садовського. – М. : Феникс :  Междунар. фонд ”Культурная инициатива”, 1992. – 52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 Посельський В. Європейський Союз: інституційні основи європейської інтеграції. – К. : Смолоскип, 2002. – 167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 Посібник з участі громадськості / Міжнар. центр з перспект. досліджень. – К., 2002. – 149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63. Постанова Кабінету Міністрів України від 29.04.2002 № 587 ”Про затвердження програми розвитку єврорегіонів” //</w:t>
      </w:r>
      <w:r>
        <w:rPr>
          <w:rFonts w:eastAsia="Times New Roman" w:cs="Arial" w:ascii="Verdana" w:hAnsi="Verdana"/>
          <w:sz w:val="17"/>
          <w:szCs w:val="17"/>
          <w:lang w:val="uk-UA" w:eastAsia="ru-RU"/>
        </w:rPr>
        <w:t xml:space="preserve"> </w:t>
      </w:r>
      <w:r>
        <w:rPr>
          <w:rFonts w:eastAsia="Times New Roman" w:cs="Times New Roman" w:ascii="Times New Roman" w:hAnsi="Times New Roman"/>
          <w:sz w:val="28"/>
          <w:szCs w:val="28"/>
          <w:lang w:val="uk-UA" w:eastAsia="ru-RU"/>
        </w:rPr>
        <w:t>Офіційний вісник України. – 2002. – № 18. – С. 171.</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 Постанова Кабінету Міністрів України від 17.12. 2005 № 1214 ”Про особливості діяльності Урядового комітету з питань європейської та євроатлантичної інтеграції” [Електронний ресурс]. – Режим доступу : www.kmu.gov.ua. – Заголовок з екран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 Право Европейського Союза. / под ред. С. Ю. Кашкина. – М. : Юрист, 2004. – 92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 Прикордонне співробітництво країн Центрально-Східної Європи. – К. : Штрих, 2001. – С. 74.</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 Проблеми імплементації Угоди про партнерство і співробітництво між Європейськими співтовариствами та їх державами – членами та Україною // Парламент. – 2004. – № 5. – С. 2–31.</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 Проді Р. Задум об’єднаної Європи : пер. з італ. / Р. Проді. – К. : К.І.С., 2002. – 14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 xml:space="preserve">169. Проект державної програми підвищення конкурентоспроможності економіки України в умовах європейської та євроатлантичної інтеграції на 2008– 2015 рр. [Електронний ресурс]. – Режим доступу : </w:t>
      </w:r>
      <w:hyperlink r:id="rId11">
        <w:r>
          <w:rPr>
            <w:rStyle w:val="InternetLink"/>
            <w:rFonts w:eastAsia="Times New Roman" w:cs="Times New Roman" w:ascii="Times New Roman" w:hAnsi="Times New Roman"/>
            <w:sz w:val="28"/>
            <w:szCs w:val="28"/>
            <w:lang w:val="uk-UA" w:eastAsia="ru-RU"/>
          </w:rPr>
          <w:t>http://www.me/gov.ua</w:t>
        </w:r>
      </w:hyperlink>
      <w:r>
        <w:rPr>
          <w:rFonts w:eastAsia="Times New Roman" w:cs="Times New Roman" w:ascii="Times New Roman" w:hAnsi="Times New Roman"/>
          <w:sz w:val="28"/>
          <w:szCs w:val="28"/>
          <w:lang w:val="uk-UA" w:eastAsia="ru-RU"/>
        </w:rPr>
        <w:t>. – Заголовок з екран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70. Проект Закону України “Про засади державної регіональної політики” від 06.05.08 [Електронний ресурс]. – Режим доступу : </w:t>
      </w:r>
      <w:hyperlink r:id="rId12">
        <w:r>
          <w:rPr>
            <w:rStyle w:val="InternetLink"/>
            <w:rFonts w:eastAsia="Times New Roman" w:cs="Times New Roman" w:ascii="Times New Roman" w:hAnsi="Times New Roman"/>
            <w:sz w:val="28"/>
            <w:szCs w:val="28"/>
            <w:lang w:val="uk-UA" w:eastAsia="ru-RU"/>
          </w:rPr>
          <w:t>w</w:t>
        </w:r>
        <w:r>
          <w:rPr>
            <w:rStyle w:val="InternetLink"/>
            <w:rFonts w:eastAsia="Times New Roman" w:cs="Times New Roman" w:ascii="Times New Roman" w:hAnsi="Times New Roman"/>
            <w:sz w:val="28"/>
            <w:szCs w:val="28"/>
            <w:lang w:eastAsia="ru-RU"/>
          </w:rPr>
          <w:t>w</w:t>
        </w:r>
        <w:r>
          <w:rPr>
            <w:rStyle w:val="InternetLink"/>
            <w:rFonts w:eastAsia="Times New Roman" w:cs="Times New Roman" w:ascii="Times New Roman" w:hAnsi="Times New Roman"/>
            <w:sz w:val="28"/>
            <w:szCs w:val="28"/>
            <w:lang w:val="uk-UA" w:eastAsia="ru-RU"/>
          </w:rPr>
          <w:t>w</w:t>
        </w:r>
        <w:r>
          <w:rPr>
            <w:rStyle w:val="InternetLink"/>
            <w:rFonts w:eastAsia="Times New Roman" w:cs="Times New Roman" w:ascii="Times New Roman" w:hAnsi="Times New Roman"/>
            <w:sz w:val="28"/>
            <w:szCs w:val="28"/>
            <w:lang w:eastAsia="ru-RU"/>
          </w:rPr>
          <w:t>.kmu.</w:t>
        </w:r>
        <w:r>
          <w:rPr>
            <w:rStyle w:val="InternetLink"/>
            <w:rFonts w:eastAsia="Times New Roman" w:cs="Times New Roman" w:ascii="Times New Roman" w:hAnsi="Times New Roman"/>
            <w:sz w:val="28"/>
            <w:szCs w:val="28"/>
            <w:lang w:val="uk-UA"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ua</w:t>
        </w:r>
      </w:hyperlink>
      <w:r>
        <w:rPr>
          <w:rFonts w:eastAsia="Times New Roman" w:cs="Times New Roman" w:ascii="Times New Roman" w:hAnsi="Times New Roman"/>
          <w:sz w:val="28"/>
          <w:szCs w:val="28"/>
          <w:lang w:val="uk-UA" w:eastAsia="ru-RU"/>
        </w:rPr>
        <w:t xml:space="preserve">. – Заголовок з екрану. </w:t>
      </w:r>
      <w:r>
        <w:rPr>
          <w:rFonts w:eastAsia="Times New Roman" w:cs="Times New Roman" w:ascii="Times New Roman" w:hAnsi="Times New Roman"/>
          <w:sz w:val="28"/>
          <w:szCs w:val="28"/>
          <w:lang w:eastAsia="ru-RU"/>
        </w:rPr>
        <w:t>http://www.minregionbud.gov.ua</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index.php?id=13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uk-UA" w:eastAsia="ru-RU"/>
        </w:rPr>
        <w:t>171. Проект Концепції державної регіональної політики (Матеріали Міністерства регіонального розвитку та будівництва України 2008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Офіційний вісник України. – 2001. – № 22. – Ст. 983.</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7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Почепцов Г. Теорія комунікації / Г. Почепцов. – К., 1996. – 18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 Работа Ю. І. Зв’язки з громадськістю як інститут державного управління : автореф. дис. на здобуття наукового ступеня канд. наук з держ. упр. : 25.00.01 / Ю. І. Работа ; Нац. акад. держ. упр. при Президентові України. – К., 2006. – 2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 Регіональна політика та механізми її реалізації / за ред. М. І. Долішнього. – К. : Наук. думка, 2003. – 503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 Риженко А. Вступ до НАТО: десять аргументів ”за” / А. Риженко // Україна– НАТО. – 2005. – № 6 (10). – С. 49–58.</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 Робертсон Л. Дж. Як вільна, суверенна держава Україна сама несе  відповідальність за визначення свого майбутнього курсу / Л. Дж. Робертсон // Національна безпека і оборона. – 2002. – № 8. – С. 4–6.</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 Розпорядження Кабінету Міністрів України від 12.02.2005 р. № 36– р ”Про схвалення проекту Плану дій ”Україна – Європейський Союз” // Офіційний вісник України. – 2005. – С. 39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78. Розпорядження Кабінету Міністрів України від 22.04.2005 р. </w:t>
        <w:br/>
        <w:t>№ 117–р ”Про затвердження заходів щодо виконання у 2005 р. Плану дій Україна – ЄС” // Офіційний вісник України. – 2005. – № 17. – Ст. 850.</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9. Розпорядження Кабінету Міністрів України від 03.10.2005 р. № 1184/2005– рп. ”Про деякі питання забезпечення конкурентоспроможності національної економіки в процесі європейської та євроатлантичної інтеграції” // Урядовий кур’єр. – 2005. – 12 жовт. (№ 193).</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 Розширення ЄС і Україна : (аналітична доповідь Центру Разумкова) // Національна безпека і оборона. – 2001. – № 11. – С. 6–28.</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 Рубцов В. Актуальні проблеми формування громадянського суспільства в Україні / В. Рубцов // Євроатлантикінформ. – 2006. – № 2 (8). – С. 50–5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 Світова та європейська інтеграція : навч. посіб. / за заг. ред. Я. Й. Малика. – Львів : ЛРІДУ НАДУ, 2005. – 54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 Світова та європейська інтеграція: організаційні засади : навч. посіб. / за ред. : Я. Й. Малика, М. З. Мальського. – Львів: ВЦ ЛНУ ім. І. Франка, 2000. – 402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 Ситник Г. П. Державне управління національною безпекою України : монографія / Г. П. Ситник. – К. : Вид-во НАДУ, 2004. – 408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 Ситник Г. П. Державне управління у сфері забезпечення національної безпеки України: теорія і практика : автореф. дис. на здобуття наук. ступеня д-ра наук з держ. упр. : 25.00.01 / Г. П. Ситник ; Нац. акад. держ. упр. при Президентові України. – К., 2006. – 2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 Словник-довідник Європейського Союзу. – К. : К.І.С., 2001. – 152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 Смолянюк В. Ф. Військова могутність України: Теоретико-методологічні засади формування і розвитку / В. Ф. Смолянюк. – К. : ВТФ “Перун”, 2000. – 462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 Стамбульський саміт : довідник читача. /. – Брюссель, 2004. – 14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 Стратегічна концепція Альянсу. – Брюссель : Від. інформації та преси НАТО, 1999. – 19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 Стратегія соціально-економічного розвитку індустріально розвинених країн світу: проблеми і перспективи України. Вип. 32 / за заг. ред. В. П. Горбуліна. – К. : ДП “НВЦ “Євроатлантикінформ”, 2006. – 36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 Сурмін Ю. П. Вплив паблік рилейшнз на реалізацію євроатлантичного курсу / Ю. П. Сурмін, Ю. Г. Кальниш // Україна–НАТО. –. – 2005. – № 3. – С. 73–80.</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 Сурмін Ю. П. Динаміка громадської підтримки євроатлантичного курсу України / Ю. П. Сурмін // Державне управління в Україні: реалії та перспективи : зб. наук. пр. / за заг. ред.. : В. І. Лугового, В. М. Князева. – К. : Вид– во НАДУ, 2005. – С. 21–29.</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 Сурмин Ю. П. Днепропетровск в зеркале общественного мнения : монография / Ю. П. Сурмин, С. М. Серегин, А. В. Решетниченко ; под ред. Ю. П. Сурмина. – Днепропетровск : ПОРОГИ, 2002 – 244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4. Сурмін Ю. П. Експертна оцінка пріоритетів розвитку українського суспільства / Ю. П. Сурмін // Актуальні проблеми внутрішньої політики. – 2004. – № 2. – С. 46–54.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 Сурмін Ю. П. Євроатлантична інтеграція: очікування, настрої, уявлення / Ю. П. Сурмін, С. О. Кравченко // Україна – НАТО. – 2004. – № 2. – С. 75–84.</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 Сурмін Ю. Євроатлантичні уподобання населення / Ю. Сурмін // Україна– НАТО. – 2005. – № 2 (6). – С. 74–80.</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 Сурмін Ю. П. Європейський вектор у суспільній думці України / Ю. П. Сурмін // Державне управління в умовах інтеграції України в Європейський Союз : матеріали наук.– практ. конф. за міжнар. участю (29 трав. 2002 р., м. Київ). – К. : Вид-во УАДУ, 2002. – С. 11–15.</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 Сурмин Ю. П. Избирательные технологии / Ю. П. Сурмин., Д. Ю. Нарижный. – Днепропетровск : Пороги, 2001. – 12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 Сурмін Ю. П. Проблеми євроатлантичної інтеграції України // GUO VADIS? UCRANIA – в центрі Європи? / Ю. П. Сурмін. – К. : Фонд ”Демократичні ініціативи”. – С. 49–56.</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 Сурмин Ю. П. Теория общественного мнения : курс лекций / Ю. П. Сурмин. – К. : МАУП, 1999. – 72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 Сушко О. Демократичні трансформації в процесі підготовки до членства в НАТО: досвід країн– кандидатів для України : аналіт. доповідь / О. Сушко, О. Ліснечук, Н. Пархоменко. – К. : Центр миру, конверсії та зовніш. політики України, 2002. – 53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 Тамм А. Є. Європейський Союз в міжнародно-правових відносинах / А. Є. Тамм, В. О. Ріяка, Ю. М. Коломієць. – Х. : Штрих, 2003. – 24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 Тарасюк Б. Троянда вітрів України / Б. Тарасюк // Євроатлантика. – 2003. – № 1. – С. 6–14.</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 Територіально– адміністративні аспекти регіональної політики України в умовах співробітництва з ЄС та НАТО : навч.-метод. матеріали до темат. семінару / уклад. : В. В. Говоруха, А. Є. Тамм, О. О. Труш. – Х. : Вид– во ХарРІ НАДУ “Магістр”, 2005. – 4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5. Тинкован О. В. Неурядові організації як суб’єкти вироблення державної політики : автореф. дис. на здобуття наук. ступеня канд. наук з держ. упр. : 25.00.01 / О. В. Тинкован ; Дніпропетр. регіон. ін– т. держ. упр. – Д., 2007. – 20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 Угода про партнерство та співробітництво : повний текст угоди, підписаної між Європейським Союзом та Україною в Люксембурзі 16 червня 1994 року / Делегація Європ. Комісії в Україні. – К., 1994. – 89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 Указ Президента України від 11 червня 1998 року № 615/98 ”Про затвердження Стратегії інтеграції України до Європейського Союзу” // Офіційний вісник України. – 1998. – № 24. – Ст. 870.</w:t>
      </w:r>
    </w:p>
    <w:p>
      <w:pPr>
        <w:pStyle w:val="Normal"/>
        <w:spacing w:lineRule="auto" w:line="360" w:before="0" w:after="0"/>
        <w:jc w:val="both"/>
        <w:rPr/>
      </w:pP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каз Президента України від 14 вересня 2000 року № 1072/2000 ”Про Програму інтеграції України до Європейського Сою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Офіційний вісник України. – 2000. – № 39. – Ст. 1648.</w:t>
      </w:r>
    </w:p>
    <w:p>
      <w:pPr>
        <w:pStyle w:val="Normal"/>
        <w:spacing w:lineRule="auto" w:line="360" w:before="0" w:after="0"/>
        <w:jc w:val="both"/>
        <w:rPr/>
      </w:pPr>
      <w:r>
        <w:rPr>
          <w:rFonts w:eastAsia="Times New Roman" w:cs="Times New Roman" w:ascii="Times New Roman" w:hAnsi="Times New Roman"/>
          <w:sz w:val="28"/>
          <w:szCs w:val="28"/>
          <w:lang w:val="uk-UA" w:eastAsia="ru-RU"/>
        </w:rPr>
        <w:t>2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Указ Президента України від 8 липня 2002 р. “Про введення в дію рішення Ради національної безпеки і оборони України про Стратегію щодо Організації Північноатлантичного договору (НАТО) [Електронний ресурс]. – Режим доступу : </w:t>
      </w:r>
      <w:hyperlink r:id="rId13">
        <w:r>
          <w:rPr>
            <w:rStyle w:val="InternetLink"/>
            <w:rFonts w:eastAsia="Times New Roman" w:cs="Times New Roman" w:ascii="Times New Roman" w:hAnsi="Times New Roman"/>
            <w:sz w:val="28"/>
            <w:szCs w:val="28"/>
            <w:lang w:eastAsia="ru-RU"/>
          </w:rPr>
          <w:t>http://www.prezident.gov.ua/</w:t>
        </w:r>
      </w:hyperlink>
      <w:r>
        <w:rPr>
          <w:rFonts w:eastAsia="Times New Roman" w:cs="Times New Roman" w:ascii="Times New Roman" w:hAnsi="Times New Roman"/>
          <w:sz w:val="28"/>
          <w:szCs w:val="28"/>
          <w:lang w:val="uk-UA" w:eastAsia="ru-RU"/>
        </w:rPr>
        <w:t>. – Заголовок з екрану.</w:t>
      </w:r>
    </w:p>
    <w:p>
      <w:pPr>
        <w:pStyle w:val="Normal"/>
        <w:spacing w:lineRule="auto" w:line="360" w:before="0" w:after="0"/>
        <w:jc w:val="both"/>
        <w:rPr/>
      </w:pPr>
      <w:r>
        <w:rPr>
          <w:rFonts w:eastAsia="Times New Roman" w:cs="Times New Roman" w:ascii="Times New Roman" w:hAnsi="Times New Roman"/>
          <w:sz w:val="28"/>
          <w:szCs w:val="28"/>
          <w:lang w:val="uk-UA" w:eastAsia="ru-RU"/>
        </w:rPr>
        <w:t>2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каз Президента України від 15 червня 2004 року. № 648/2004 “Про воєнну доктрину України” (із змінами, внесеними Указом Президента України від 15 липня 2004 року № 800/2004) // Офіційний вісник України. – 2004. – № 30. – Ст. 2005.</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країна – НАТО: досвід та нові виміри співробітництва /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алій. – К. : Атлант. Рада України, 2002. – 99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країна 2000 і далі: геополітичні пріоритети та сценарії розвитку : монографія / Нац. Ін.-т стратег. дослідж. ; Нац. Ін.-т укр.-рос. відносин.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НІСД, 1999. – 384 с. </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ткин А. И. Американская стратегия для ХХІ века / А. И. Уткин. – М., 2000. – 341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часть громадськості в політичних процесах / упоряд.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сатенко, О. В. Боронь. – К. : Агентство ”Україна”, 2005. – 352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часть громадськості у процесі ухвалення рішень . навч. посіб. / Фонд ”Європа ХХІ” ;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о Лева. – К., 2007. – 188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Філософія політики : короткий енцикл. слов. / ав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поряд.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Андрущенко та ін. – К. : Знання України, 2002. – 67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Фомін С. “Європейський вибір” та “інтеграція в Євразію”. Єдинний економічний простір: спроба поєднати непоєднуване? / С. Фомін // Політика і час. – 2003. – № 7. – С. 71–82.</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Фомін С. “Європейський вибір” України без ”українського вибору” ЄС / С. Фомін // Політика і час. – 2002. – № 11. – С. 61–71.</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Хантингтон С. Столкновение цивилизаци</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val="uk-UA" w:eastAsia="ru-RU"/>
        </w:rPr>
        <w:t xml:space="preserve"> / С. Хантингтон // Полит. исследования (Полис). – 1994. – № 1 – С. 33–48.</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Хартія про особливе партнерство між Україною та Організацією Північноатлантичного договору // Голос України. – 1997 – 11 лип. (№ 127 (1627). – С. 3.</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Хоффман Л. Україна на шляху до Європи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Хоффман,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ьоллерс. – К. : Фенікс, 2001. – 103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Храбан І. У рамках євроатлантичного партнерства. НАТО, ЄС та європейська оборонна політика / І. Храбан // Політика і час. – 2003. – № 1. – С. 64–72.</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Хуснутдінов О. Я. Громадський рух як чинник формування громадянського суспільства в Україні (держ.-упр. аспект) : автореф. дис. на здобуття наук. ступеня канд. наук з держ. упр. : 25.00.01 / О. Я. Хуснутдінов ; Нац. акад. держ. упр. при Президентові України. – К., 2003. – 2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Черкаський І. Б. Фінансове співробітництво України з Європейським Союзом / І. Б.Черкаський. – К. : Наук. світ, 2001. – 247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Черчилль У. С. Вторая мировая война. В 6 т. Т. 3 : пер. с англ / У. С. Черчилль. – М. : ТЕРРА–Книжный клуб, 1998. – 368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Чугуенко М. Шокирующая Украина: лабиринты истории / М. Чугуенко. – Х., 2005 – 32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Шевельов В. О. Державні механізми реформування системи ресурсного забезпечення воєнної організації на шляху євроатлантичної інтеграції України : автореф. дис. на здобуття наук. ступеня канд. наук з держ. упр. : 25.00.01 / В. О. Шевельов ; Нац. акад. держ. упр. при Президентові України. – К., 2005. – 2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Шейн В. С. США и НАТО: эволюция империалистического партнерства / В. С. Шейн. – М. : Наука, 1985. – 192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2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Шемятенко В. Г. Европейская интеграция : учеб. пособие / В. Г. Шемятенко. – М. : Междунар. отношения, 2003. – 400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Шерр Д. Рух до НАТО: декларації та можливості / Джеймс Шерр // Нова безпека. – № 2. – 2003. –С. 17–24.</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Юрчишин В. В. Макроекономічні передумови реалізації Плану дій Україна-ЄС : навч. посіб. до дисципліни “Макроекономічна політика та аналіз її ефективності” / В. В. Юрчишин. – К. : Вид-во НАДУ, 2006. – 16 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 Ющенко В. А. Вибір остаточний і перегляду не підлягає: Виступ Президента України В. Ющенка в Європейському парламенті / В. А. Ющенко // Урядовий кур’єр. – 2005. – 25 лют.</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3. Ющенко В. Нам разом працювати – з народом і заради народу!: інавгураційна промова Президента України 23 січ. 2005 р. / В. Ющенко // Сільські вісті. – 2005. – № 9.</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 Ющенко В. Не розподіл влади, а гармонізація управління: З виступу Президента України на Всеукраїнських зборах представників місцевого самоврядування 26 квіт. 2005 р. / В. Ющенко // Уряд. кур’єр. – 2005. – 29 квіт. – С. 4–5.</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5. Янків М. Д. Вдосконалення державної регіональної політики в контексті стратегії євровибору / М. Д. Янків // Регіон. економіка. – 2002. – №4. – С. 134.</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6. Aalberts T. E. The Future of Sovereignty in Multilevel Governance Europe – A Constructivist Reading / T. E. Aalberts // Journal of Common Market Studies. – 2004. – Vol. 42, №. 1. – P. 31–3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7. Anderson J. E. Public Policy– making: An Introduction / J. E Anderson. – Boston : Houngton Mifflin Company, 1997. – 355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8. Almond G. Comparative Politics: A Developmental Approach / G. Almond, G. Powell. – Boston : Little, Brown, 1969. – 340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9. Aron R. Problems of European Integration : Lyods Dank Rewiew / R. Aron. – London, 1953. – 124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0. Balasha B. The Theory of Economic Integration / B. Balasha. – London, 1962. – 342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1. Berthaut C. Le Marche Communautaire / C. Berthaut. – Paris : Edition Masson, 1991. – 441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2. Besson S. From European Integration to European Integrity: Should European Law Speak with Just One Voice? / S. Besson // European Law Journal. – 2004. – Vol. 10, №. 3. – P. 11–18.</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3. Brzezinski Z. A plan for Europe / Z. Brzezinski // Foreign affairs. – 1995. – Vol. 74, № 1. – P. 26–42.</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4. Biey M. Free trade and social welfare / M. Biey. – January, 1958. – 211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5. Caporaso J. Functionalism and Regional Integration: A Logical and Empirical Assessment / J. Caporaso. – London, 1972. – 478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6. Cassel G. From protectionism through planned economy to dictatorshipe :International conciliation / G. Cassel. – New York, 1934. – 345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7. Daalder I. NATO and Nuclear Weapons: Toward a Reexamination / I. Daalder // NATO at Fifty. – Washington Dc. : The Eisenhower Institute, 1999. – 321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8. Easton D. The Political System: An Inguiry into the State of Political Science / D. Easton. – New York : Knopf, 1953. – 320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9. Economic Benefits for Bulgaria From Goining NATO. – Sofia.: The Employers Associations Of Bulgaria in Cooperation with The Centre For Liberal Strategies, 2001. – 62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 Garnett Sh. W. Ukraine and Russia / Sh. W. Garnett // Ukraine in Europe. Collected Papers. Occasional Reports In European Studies. – Washington DC. : Centre For Strategic &amp; International Studies, 1999. – P. 41–51.</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1. Garnett Sh. W. Keystone in the Arch. Ukraine in the Emerging Security Environment of Central and Eastern Europe / Sh. W. Garnett. – Washington DC. : Carnegie Endowment, 1997. – 57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2. The North Atlantic Treaty. – N. Y., 1999. – 2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3. Ukraine and NATO: Tasks and Achievements for Cooperation and Integration. Conference Paper. – Washington DC. : Centre For Strategic &amp; International Studies. – 2003. – 4–5 May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4. Huntigton S. The Lonely Superpower / S. Huntigton // Foreign Affairs. – 1999. – Vol. 78, №. 2. – P. 35–49.</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5. Huntigton S. The Clash of Civilizations and Remarking of World Order / S. Huntigton. – N. Y., 1996. – 612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6. Kagan R. Power and Weakness / R. Kagan // Policy Review. – 2002. – June. – P. 7–29.</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7. Kramer N. Formen und Methoden der international wirtschaft Lichen Integration. Vesuch einer Systematic / N. Kramer. – Tubingen, 1969. – 357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8. Mitrany D. A Progress of International Governmen / D. Mitrany. – New Haven, 1933. – 447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9. Mitrany D. A Working Peace System / D. Mitrany. – 2– nd ed. – London, 1948. – 275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0. Moreno L. Europeanisation, Mesogovernments and ‘Safety Nets’ / L. Moreno // European Journal of Political Research. – 2003. – Vol. 42. – P. 12–1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1. Narcbal A. L’Integration territoria / A. Narcbal l. – Paris, 1965. – 384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2. Patton M. Q. Qualitative Evaluation and Research Methods / M. Q. Patton. – 2nd ed. – Newbury Park, Calif. : Sage, 1990. – 532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3. Pelkmans J. European Integration / J. Pelkmans. – LONGMAN, 1997. – 243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4. Perroux G. Les formes de la concurrence dance le manrche’ commun / G. Perroux // Revue d’economic politigue. – 1958. – № 1. – P. 32–3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5. Predohl A. Europaische integration : Handbush des Sozialwessens / A. Predohl, H. Iurgensen. – Berlin, 1961. – 321 s.</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6. Pinelli C. Conditionality and Enlargement in Light of EU Constitutional Developments / C. Pinelli // European Law Journal. – 2004. – Vol. 10, №. 3. – P. 23–27.</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7. Regent S. The Open Method of Co– ordination: a New Supranational Form of Governance? / S. Regent // European Law Journal. – 2003. – Vol. 9, №. 2. – P. 31–36.</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8. Reinsch P. S. Public International Unions. / P. S. Reinsch. – Boston, 1911. – 236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9. Repke W. International Order and Economic Integration / W. Repke. – Dortrecht, 1959. – 312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0. Repke W. A human economy. The social framework of the free market. / W. Repke. – Indianapolis, 1971. – 417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1. Rueff J. Pourqnoi malgre tout je reste libera / J. Rueff l. – Paris, 1934. – 275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2. Russet B. Controlling the Sword. The Democratic Governance of National Security / B. Russet. – London : Cambridge (Mass.), 1990. – 451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3. Sherr J. NATO’s New Members: A Model For Ukraine? The Example Of Hungary / J. Sherr. – Camberly : The Conflict Studies Research Centre : Royal Military Academy Sandhurst, 2000. – 20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4. Sherr J. Ukraine’s Defence Reform: An Update / J. Sherr. – Camberly : The Conflict Studies Research Centre : Royal Military Academy Sandhurst, 2000. – 36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5. Sidjansky D. Lavenire Federalist de l’Europe. La Communaute’ europeenne des origines outraite de Maastrich / D. Sidjansky. – Paris : Press universitaires des France, 1993. – 346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6. Scharpf F. Governing in Europe. Effective and Democratic / F. Scharpf. – Oxford : Oxford University Press; 1999. – 423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7. Taylor P. The Limits of European Integration / P. Taylor. – London : Croom Helm, 1983. – 386 p.</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8. Thatcher M. Delegation to Independent Regulatory Agencies: Pressures, Functions and Contextual Mediation / M. Thatcher // West European Politics. – 2002. – Vol. 25, №. 1. – P. 23–28.</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9. Wincott D. Looking Forward or Harking Back? The Commission and the Reform of Governance in the European Union / D. Wincott // Journal of Common Market Studies. – 2001. – Vol. 39, № 5. – P.31–38.</w:t>
      </w:r>
    </w:p>
    <w:p>
      <w:pPr>
        <w:pStyle w:val="Normal"/>
        <w:spacing w:lineRule="auto" w:line="240" w:before="0" w:after="0"/>
        <w:jc w:val="center"/>
        <w:rPr>
          <w:vanish/>
          <w:sz w:val="24"/>
          <w:szCs w:val="24"/>
        </w:rPr>
      </w:pPr>
      <w:r>
        <w:rPr/>
      </w:r>
      <w:bookmarkStart w:id="3" w:name="_PictureBullets"/>
      <w:bookmarkStart w:id="4" w:name="_PictureBullets"/>
      <w:bookmarkEnd w:id="4"/>
    </w:p>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val="false"/>
      <w:sz w:val="28"/>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b/>
      <w:i w:val="false"/>
      <w:sz w:val="28"/>
    </w:rPr>
  </w:style>
  <w:style w:type="character" w:styleId="WW8Num44z0">
    <w:name w:val="WW8Num44z0"/>
    <w:qFormat/>
    <w:rPr>
      <w:lang w:val="ru-RU"/>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8"/>
      <w:szCs w:val="28"/>
      <w:u w:val="none"/>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Bodoni MT" w:hAnsi="Bodoni MT" w:cs="Bodoni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pacing w:val="0"/>
      <w:w w:val="100"/>
      <w:position w:val="0"/>
      <w:sz w:val="28"/>
      <w:sz w:val="28"/>
      <w:vertAlign w:val="baseline"/>
    </w:rPr>
  </w:style>
  <w:style w:type="character" w:styleId="WW8Num56z0">
    <w:name w:val="WW8Num56z0"/>
    <w:qFormat/>
    <w:rPr>
      <w:rFonts w:ascii="Times New Roman" w:hAnsi="Times New Roman" w:cs="Times New Roman"/>
      <w:b w:val="false"/>
      <w:i w:val="false"/>
      <w:spacing w:val="0"/>
      <w:w w:val="100"/>
      <w:position w:val="0"/>
      <w:sz w:val="28"/>
      <w:sz w:val="28"/>
      <w:szCs w:val="28"/>
      <w:vertAlign w:val="baseline"/>
      <w:lang w:val="ru-RU"/>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Century Gothic"/>
      <w:lang w:val="uk-UA"/>
    </w:rPr>
  </w:style>
  <w:style w:type="character" w:styleId="Style31">
    <w:name w:val="Цитація Знак"/>
    <w:qFormat/>
    <w:rPr>
      <w:rFonts w:eastAsia="Times New Roman" w:cs="Calibri;Century Gothic"/>
      <w:i/>
      <w:iCs/>
      <w:lang w:val="uk-UA"/>
    </w:rPr>
  </w:style>
  <w:style w:type="character" w:styleId="Style32">
    <w:name w:val="Насичена цитата Знак"/>
    <w:qFormat/>
    <w:rPr>
      <w:rFonts w:eastAsia="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Century Gothic"/>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2">
    <w:name w:val="Текст"/>
    <w:basedOn w:val="Normal"/>
    <w:qFormat/>
    <w:pPr>
      <w:spacing w:lineRule="auto" w:line="240" w:before="0" w:after="0"/>
    </w:pPr>
    <w:rPr>
      <w:rFonts w:ascii="Courier New" w:hAnsi="Courier New" w:eastAsia="Times New Roman" w:cs="Courier New"/>
      <w:sz w:val="20"/>
      <w:szCs w:val="20"/>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5">
    <w:name w:val="Обычный без отступа"/>
    <w:basedOn w:val="Default"/>
    <w:next w:val="Default"/>
    <w:qFormat/>
    <w:pPr/>
    <w:rPr>
      <w:color w:val="000000"/>
    </w:rPr>
  </w:style>
  <w:style w:type="paragraph" w:styleId="Style116">
    <w:name w:val="Центрированный полужирный текст"/>
    <w:basedOn w:val="Default"/>
    <w:next w:val="Default"/>
    <w:qFormat/>
    <w:pPr/>
    <w:rPr>
      <w:color w:val="000000"/>
    </w:rPr>
  </w:style>
  <w:style w:type="paragraph" w:styleId="Style117">
    <w:name w:val="Центрированный текст"/>
    <w:basedOn w:val="Default"/>
    <w:next w:val="Default"/>
    <w:qFormat/>
    <w:pPr/>
    <w:rPr>
      <w:color w:val="000000"/>
    </w:rPr>
  </w:style>
  <w:style w:type="paragraph" w:styleId="Style11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0">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1">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3">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4">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5">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6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4">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2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0">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1">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3">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4">
    <w:name w:val="Номер таблицы"/>
    <w:basedOn w:val="Normal"/>
    <w:next w:val="Style13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5">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7">
    <w:name w:val="Тема примечания"/>
    <w:basedOn w:val="Style127"/>
    <w:next w:val="Style127"/>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0"/>
      </w:numPr>
    </w:pPr>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5"/>
    <w:next w:val="164"/>
    <w:qFormat/>
    <w:pPr>
      <w:numPr>
        <w:ilvl w:val="0"/>
        <w:numId w:val="0"/>
      </w:numPr>
      <w:ind w:firstLine="709"/>
    </w:pPr>
    <w:rPr>
      <w:spacing w:val="-3"/>
      <w:szCs w:val="28"/>
    </w:rPr>
  </w:style>
  <w:style w:type="paragraph" w:styleId="Style15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1"/>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7">
    <w:name w:val="Абзац списка1"/>
    <w:basedOn w:val="Normal"/>
    <w:qFormat/>
    <w:pPr>
      <w:spacing w:lineRule="auto" w:line="240" w:before="0" w:after="0"/>
      <w:ind w:left="720" w:hanging="0"/>
    </w:pPr>
    <w:rPr>
      <w:rFonts w:eastAsia="Times New Roman" w:cs="Calibri;Century Gothic"/>
      <w:sz w:val="20"/>
      <w:szCs w:val="20"/>
      <w:lang w:val="uk-UA"/>
    </w:rPr>
  </w:style>
  <w:style w:type="paragraph" w:styleId="NoSpacing">
    <w:name w:val="No Spacing"/>
    <w:basedOn w:val="Normal"/>
    <w:qFormat/>
    <w:pPr>
      <w:spacing w:lineRule="auto" w:line="240" w:before="0" w:after="0"/>
    </w:pPr>
    <w:rPr>
      <w:rFonts w:eastAsia="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2">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4">
    <w:name w:val="ДинШапкаНазв"/>
    <w:basedOn w:val="Style163"/>
    <w:qFormat/>
    <w:pPr>
      <w:ind w:hanging="0"/>
      <w:jc w:val="center"/>
    </w:pPr>
    <w:rPr>
      <w:b/>
      <w:sz w:val="24"/>
    </w:rPr>
  </w:style>
  <w:style w:type="paragraph" w:styleId="Style165">
    <w:name w:val="ДинШапкаРеквиз"/>
    <w:basedOn w:val="Style16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9">
    <w:name w:val="Таб. підп."/>
    <w:basedOn w:val="Style16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Century Gothic"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0">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8">
    <w:name w:val="НОРМ1"/>
    <w:basedOn w:val="Normal"/>
    <w:qFormat/>
    <w:pPr>
      <w:spacing w:lineRule="auto" w:line="240" w:before="0" w:after="0"/>
      <w:jc w:val="center"/>
    </w:pPr>
    <w:rPr>
      <w:rFonts w:ascii="Times New Roman" w:hAnsi="Times New Roman" w:cs="Times New Roman"/>
      <w:sz w:val="24"/>
      <w:szCs w:val="20"/>
    </w:rPr>
  </w:style>
  <w:style w:type="paragraph" w:styleId="189">
    <w:name w:val="Знак1"/>
    <w:basedOn w:val="Normal"/>
    <w:qFormat/>
    <w:pPr>
      <w:spacing w:lineRule="auto" w:line="240" w:before="0" w:after="0"/>
    </w:pPr>
    <w:rPr>
      <w:rFonts w:ascii="Verdana" w:hAnsi="Verdana" w:cs="Verdana"/>
      <w:sz w:val="20"/>
      <w:szCs w:val="20"/>
      <w:lang w:val="en-US"/>
    </w:rPr>
  </w:style>
  <w:style w:type="paragraph" w:styleId="Style173">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Century Gothic" w:cs="Times New Roman"/>
      <w:bCs/>
      <w:color w:val="auto"/>
      <w:sz w:val="26"/>
      <w:szCs w:val="20"/>
      <w:lang w:val="uk-UA" w:bidi="ar-SA" w:eastAsia="zh-CN"/>
    </w:rPr>
  </w:style>
  <w:style w:type="paragraph" w:styleId="Style17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Century Gothic"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5">
    <w:name w:val="Îñíîâíîé òåêñò"/>
    <w:basedOn w:val="Style149"/>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6">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4">
    <w:name w:val="титут"/>
    <w:qFormat/>
    <w:pPr>
      <w:widowControl/>
      <w:bidi w:val="0"/>
      <w:spacing w:lineRule="auto" w:line="360"/>
      <w:jc w:val="center"/>
    </w:pPr>
    <w:rPr>
      <w:rFonts w:ascii="Times New Roman" w:hAnsi="Times New Roman" w:eastAsia="Calibri;Century Gothic"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Century Gothic"/>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1">
    <w:name w:val="Маркер.длин.1 (Макс)"/>
    <w:qFormat/>
    <w:pPr>
      <w:widowControl/>
      <w:bidi w:val="0"/>
      <w:spacing w:before="0" w:after="120"/>
      <w:ind w:left="1080" w:hanging="360"/>
    </w:pPr>
    <w:rPr>
      <w:rFonts w:ascii="Calibri;Century Gothic" w:hAnsi="Calibri;Century Gothic" w:eastAsia="Calibri;Century Gothic"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7"/>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8">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122">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3">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2"/>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7">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3"/>
    <w:qFormat/>
    <w:pPr>
      <w:ind w:left="-40" w:right="-63" w:hanging="0"/>
      <w:jc w:val="center"/>
    </w:pPr>
    <w:rPr>
      <w:b/>
      <w:bCs/>
      <w:sz w:val="24"/>
      <w:szCs w:val="24"/>
    </w:rPr>
  </w:style>
  <w:style w:type="paragraph" w:styleId="Style262">
    <w:name w:val="ДинТекстСтар"/>
    <w:basedOn w:val="Style163"/>
    <w:qFormat/>
    <w:pPr/>
    <w:rPr>
      <w:color w:val="008000"/>
      <w:szCs w:val="22"/>
    </w:rPr>
  </w:style>
  <w:style w:type="paragraph" w:styleId="Style263">
    <w:name w:val="ДинСтатьяОбыч"/>
    <w:basedOn w:val="Style163"/>
    <w:qFormat/>
    <w:pPr>
      <w:ind w:left="567" w:hanging="0"/>
      <w:jc w:val="left"/>
    </w:pPr>
    <w:rPr>
      <w:b/>
      <w:bCs/>
      <w:szCs w:val="22"/>
    </w:rPr>
  </w:style>
  <w:style w:type="paragraph" w:styleId="Style264">
    <w:name w:val="ДинПодписьОбыч"/>
    <w:basedOn w:val="Style163"/>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6"/>
    <w:next w:val="166"/>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1">
    <w:name w:val="1 розділ"/>
    <w:basedOn w:val="16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2">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ЛОМе"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8">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9">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0">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8"/>
    <w:qFormat/>
    <w:pPr>
      <w:keepNext w:val="false"/>
      <w:suppressAutoHyphens w:val="true"/>
    </w:pPr>
    <w:rPr>
      <w:b/>
    </w:rPr>
  </w:style>
  <w:style w:type="paragraph" w:styleId="Style325">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1">
    <w:name w:val="Ст_1"/>
    <w:basedOn w:val="Style315"/>
    <w:qFormat/>
    <w:pPr>
      <w:spacing w:lineRule="auto" w:line="240"/>
      <w:ind w:hanging="0"/>
      <w:jc w:val="left"/>
    </w:pPr>
    <w:rPr>
      <w:color w:val="000000"/>
      <w:sz w:val="22"/>
      <w:szCs w:val="22"/>
    </w:rPr>
  </w:style>
  <w:style w:type="paragraph" w:styleId="269">
    <w:name w:val="Ст2"/>
    <w:basedOn w:val="1151"/>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2">
    <w:name w:val="СТ1 список"/>
    <w:basedOn w:val="1151"/>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3">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6">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озд_1"/>
    <w:basedOn w:val="Heading1"/>
    <w:qFormat/>
    <w:pPr>
      <w:numPr>
        <w:ilvl w:val="0"/>
        <w:numId w:val="0"/>
      </w:numPr>
      <w:ind w:hanging="0"/>
    </w:pPr>
    <w:rPr>
      <w:b/>
      <w:kern w:val="0"/>
      <w:szCs w:val="28"/>
      <w:lang w:val="uk-UA"/>
    </w:rPr>
  </w:style>
  <w:style w:type="paragraph" w:styleId="1158">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6">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4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1">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3">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4">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5">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6">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4"/>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8">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9">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0">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1">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2">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3">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4">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2"/>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5">
    <w:name w:val="заголовок1 вступ"/>
    <w:basedOn w:val="Heading1"/>
    <w:next w:val="Style112"/>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6">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7">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8">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9">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0">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1">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0"/>
    <w:qFormat/>
    <w:pPr>
      <w:numPr>
        <w:ilvl w:val="0"/>
        <w:numId w:val="22"/>
      </w:numPr>
      <w:tabs>
        <w:tab w:val="clear" w:pos="708"/>
      </w:tabs>
      <w:ind w:left="0" w:hanging="0"/>
      <w:jc w:val="both"/>
    </w:pPr>
    <w:rPr>
      <w:sz w:val="22"/>
    </w:rPr>
  </w:style>
  <w:style w:type="paragraph" w:styleId="1193">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1194">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ЛОМе" w:cs="Times New Roman"/>
      <w:sz w:val="28"/>
      <w:szCs w:val="20"/>
      <w:lang w:val="uk-UA"/>
    </w:rPr>
  </w:style>
  <w:style w:type="paragraph" w:styleId="1195">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ЛОМе" w:cs="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ЛОМе" w:cs="Times New Roman"/>
      <w:iCs/>
      <w:sz w:val="28"/>
      <w:szCs w:val="28"/>
      <w:lang w:val="uk-UA"/>
    </w:rPr>
  </w:style>
  <w:style w:type="paragraph" w:styleId="1196">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7">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9">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9"/>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0">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4"/>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3">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43"/>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6"/>
    <w:next w:val="166"/>
    <w:qFormat/>
    <w:pPr>
      <w:spacing w:before="0" w:after="0"/>
      <w:ind w:left="57" w:right="57" w:hanging="0"/>
      <w:jc w:val="left"/>
    </w:pPr>
    <w:rPr>
      <w:b w:val="false"/>
      <w:bCs w:val="false"/>
      <w:spacing w:val="0"/>
      <w:sz w:val="28"/>
      <w:szCs w:val="28"/>
    </w:rPr>
  </w:style>
  <w:style w:type="paragraph" w:styleId="287">
    <w:name w:val="Заголовок2"/>
    <w:basedOn w:val="Style136"/>
    <w:qFormat/>
    <w:pPr>
      <w:spacing w:before="400" w:after="200"/>
      <w:ind w:firstLine="720"/>
    </w:pPr>
    <w:rPr>
      <w:rFonts w:ascii="SchoolBook;Times New Roman" w:hAnsi="SchoolBook;Times New Roman" w:cs="SchoolBook;Times New Roman"/>
      <w:b/>
      <w:bCs/>
      <w:sz w:val="28"/>
      <w:szCs w:val="28"/>
    </w:rPr>
  </w:style>
  <w:style w:type="paragraph" w:styleId="1204">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5">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6">
    <w:name w:val="об.1"/>
    <w:basedOn w:val="Style120"/>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7">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8">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9">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8">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9">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1">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38"/>
      </w:numPr>
      <w:tabs>
        <w:tab w:val="clear" w:pos="708"/>
      </w:tabs>
    </w:pPr>
    <w:rPr/>
  </w:style>
  <w:style w:type="paragraph" w:styleId="1222">
    <w:name w:val="дисс-Глава 1"/>
    <w:next w:val="Style466"/>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3">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4">
    <w:name w:val="диссер_перечень-1"/>
    <w:basedOn w:val="Style466"/>
    <w:next w:val="Style466"/>
    <w:qFormat/>
    <w:pPr>
      <w:numPr>
        <w:ilvl w:val="0"/>
        <w:numId w:val="12"/>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6">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7">
    <w:name w:val="дисс-подп к табл1"/>
    <w:basedOn w:val="Style466"/>
    <w:qFormat/>
    <w:pPr>
      <w:ind w:hanging="0"/>
      <w:jc w:val="left"/>
    </w:pPr>
    <w:rPr>
      <w:lang w:val="ru-RU"/>
    </w:rPr>
  </w:style>
  <w:style w:type="paragraph" w:styleId="1228">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9">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0">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3">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4">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5">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6">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1"/>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7">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8">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9">
    <w:name w:val="Îñíîâíîé òåêñò1"/>
    <w:basedOn w:val="Style149"/>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0">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2">
    <w:name w:val="Тема примітки1"/>
    <w:basedOn w:val="Style127"/>
    <w:next w:val="Style127"/>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3">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4">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5">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6">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7">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8">
    <w:name w:val="дис-рис1"/>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9">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7"/>
    <w:next w:val="Style127"/>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0">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3">
    <w:name w:val="Тема примечания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6">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4"/>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l‚r –ѕ’©"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7">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8">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9">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2"/>
    <w:qFormat/>
    <w:pPr>
      <w:widowControl w:val="false"/>
      <w:spacing w:lineRule="auto" w:line="360"/>
      <w:ind w:right="-2" w:firstLine="708"/>
      <w:jc w:val="both"/>
    </w:pPr>
    <w:rPr>
      <w:rFonts w:ascii="Times New Roman" w:hAnsi="Times New Roman" w:eastAsia="MS Mincho;‚l‚r –ѕ’©"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2"/>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3">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4">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5">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69">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0">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3">
    <w:name w:val="1Коммент"/>
    <w:basedOn w:val="Normal"/>
    <w:qFormat/>
    <w:pPr>
      <w:spacing w:lineRule="auto" w:line="240" w:before="0" w:after="120"/>
      <w:ind w:left="1701" w:firstLine="709"/>
      <w:jc w:val="both"/>
    </w:pPr>
    <w:rPr>
      <w:rFonts w:ascii="Georgia" w:hAnsi="Georgia" w:eastAsia="SimSun;ЛОМе" w:cs="Georgia"/>
      <w:sz w:val="20"/>
      <w:szCs w:val="18"/>
    </w:rPr>
  </w:style>
  <w:style w:type="paragraph" w:styleId="127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5">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6">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prezident.gov.ua/" TargetMode="External"/><Relationship Id="rId9" Type="http://schemas.openxmlformats.org/officeDocument/2006/relationships/hyperlink" Target="http://www.nato.int/docu/review.htm" TargetMode="External"/><Relationship Id="rId10" Type="http://schemas.openxmlformats.org/officeDocument/2006/relationships/hyperlink" Target="http://www.delucr.cec.int/" TargetMode="External"/><Relationship Id="rId11" Type="http://schemas.openxmlformats.org/officeDocument/2006/relationships/hyperlink" Target="http://www.me/gov.ua" TargetMode="External"/><Relationship Id="rId12" Type="http://schemas.openxmlformats.org/officeDocument/2006/relationships/hyperlink" Target="http://www.kmu.gov.ua/" TargetMode="External"/><Relationship Id="rId13" Type="http://schemas.openxmlformats.org/officeDocument/2006/relationships/hyperlink" Target="http://www.prezident.gov.ua/" TargetMode="Externa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20:18:00Z</dcterms:modified>
  <cp:revision>122</cp:revision>
  <dc:subject/>
  <dc:title/>
</cp:coreProperties>
</file>