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даков Бронислав Петрович. Условия и методы спрямляемости некоторых пространственных тканей, номографирования уравнений и приведения их к каноническим формам : диссертация ... доктора физико-математических наук : 01.01.04 / Рудаков Бронислав Петрович; [Место защиты: Институт математики и механики Уральского отделения РАН].- Екатеринбург, 2009.- 277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52:00Z</dcterms:modified>
  <cp:revision>292</cp:revision>
  <dc:subject/>
  <dc:title/>
</cp:coreProperties>
</file>