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b/>
            <w:color w:val="0000FF"/>
            <w:sz w:val="32"/>
            <w:szCs w:val="32"/>
            <w:u w:val="single"/>
          </w:rPr>
          <w:t>сайте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color w:val="0000FF"/>
            <w:sz w:val="32"/>
            <w:szCs w:val="32"/>
            <w:u w:val="single"/>
          </w:rPr>
          <w:t>http://mydisser.com/ru/search.html?srchwhat=.</w:t>
        </w:r>
      </w:hyperlink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 ОСВІТИ І НАУКИ, МОЛОДІ ТА СПОРТУ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ХІДНОУКРАЇНСЬКИЙ НАЦІОНАЛЬНИЙ УНІВЕРСИТ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мені ВОЛОДИМИРА ДАЛ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авах рукопис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ЗОР  ІГОР  ВАЛЕРІЙОВИЧ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349.225:6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ЮРИДИЧНІ І СОЦІАЛЬНІ АСПЕКТИ ДИСЦИПЛІНИ  ПРА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 12.00.05 –трудове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раво; право соціального забезпеч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ертація на здобуття</w:t>
      </w:r>
      <w:r>
        <w:rPr>
          <w:vanish/>
          <w:sz w:val="28"/>
          <w:szCs w:val="28"/>
          <w:lang w:val="uk-UA"/>
        </w:rPr>
        <w:t>|конкурс|</w:t>
      </w:r>
      <w:r>
        <w:rPr>
          <w:sz w:val="28"/>
          <w:szCs w:val="28"/>
          <w:lang w:val="uk-UA"/>
        </w:rPr>
        <w:t xml:space="preserve"> наукового ступеня</w:t>
      </w:r>
      <w:r>
        <w:rPr>
          <w:vanish/>
          <w:sz w:val="28"/>
          <w:szCs w:val="28"/>
          <w:lang w:val="uk-UA"/>
        </w:rPr>
        <w:t>|міри|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а юридичних на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шина Ірина Іванівн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юридичних наук, доцен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- 201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36"/>
        <w:ind w:right="-187" w:hanging="0"/>
        <w:jc w:val="both"/>
        <w:rPr/>
      </w:pPr>
      <w:r>
        <w:rPr>
          <w:sz w:val="28"/>
          <w:szCs w:val="28"/>
          <w:lang w:val="uk-UA"/>
        </w:rPr>
        <w:t>ВСТУП .......................................................................................................................3</w:t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Розділ 1. ЗАГАЛЬНА</w:t>
      </w:r>
      <w:r>
        <w:rPr>
          <w:vanish/>
          <w:sz w:val="28"/>
          <w:szCs w:val="28"/>
          <w:lang w:val="uk-UA"/>
        </w:rPr>
        <w:t>|спільна|</w:t>
      </w:r>
      <w:r>
        <w:rPr>
          <w:sz w:val="28"/>
          <w:szCs w:val="28"/>
          <w:lang w:val="uk-UA"/>
        </w:rPr>
        <w:t xml:space="preserve"> ХАРАКТЕРИСТИКА КАТЕГОРІЇ «ДИСЦИПЛІНА ПРАЦІ» У НАУЦІ ТРУДОВОГО  ПРАВА</w:t>
        <w:tab/>
        <w:tab/>
        <w:tab/>
        <w:tab/>
        <w:tab/>
        <w:tab/>
        <w:tab/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1.1.Історико-правовий аспект становлення і розвитку інституту дисципліни праці у вітчизняному трудовому праві</w:t>
        <w:tab/>
        <w:t>……………………………………………..11</w:t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1.2. Поняття і з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 xml:space="preserve">  дисципліни праці  у сучасних умовах .............................28</w:t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Висновки за розділом ..........................................................................................51</w:t>
      </w:r>
    </w:p>
    <w:p>
      <w:pPr>
        <w:pStyle w:val="Normal"/>
        <w:spacing w:lineRule="auto" w:line="336"/>
        <w:ind w:left="-360" w:right="-18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Розділ 2. СОЦІАЛЬНА ЗНАЧУЩІСТЬ ДИСЦИПЛІНИ ПРАЦІ ТА ЇЇ МІСЦЕ</w:t>
      </w:r>
      <w:r>
        <w:rPr>
          <w:vanish/>
          <w:sz w:val="28"/>
          <w:szCs w:val="28"/>
          <w:lang w:val="uk-UA"/>
        </w:rPr>
        <w:t>|місце-миля|</w:t>
      </w:r>
      <w:r>
        <w:rPr>
          <w:sz w:val="28"/>
          <w:szCs w:val="28"/>
          <w:lang w:val="uk-UA"/>
        </w:rPr>
        <w:t xml:space="preserve"> У ПРАВОВОМУ РЕГУЛЮВАННІ НАЙМАНОЇ ПРАЦІ </w:t>
        <w:tab/>
        <w:tab/>
        <w:tab/>
        <w:tab/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2.1. Функції дисципліни праці як теоретико-правова засада вдосконалення трудового законодавства .............................................................................................56</w:t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2.2. Засоби</w:t>
      </w:r>
      <w:r>
        <w:rPr>
          <w:vanish/>
          <w:sz w:val="28"/>
          <w:szCs w:val="28"/>
          <w:lang w:val="uk-UA"/>
        </w:rPr>
        <w:t>|кошти|</w:t>
      </w:r>
      <w:r>
        <w:rPr>
          <w:sz w:val="28"/>
          <w:szCs w:val="28"/>
          <w:lang w:val="uk-UA"/>
        </w:rPr>
        <w:t xml:space="preserve"> і методи забезпечення дисципліни праці на сучасному етапі соціально-економічного розвитку України ...............................................................66</w:t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2.3. Дисциплінарна влада роботодавця</w:t>
      </w:r>
      <w:r>
        <w:rPr>
          <w:vanish/>
          <w:sz w:val="28"/>
          <w:szCs w:val="28"/>
          <w:lang w:val="uk-UA"/>
        </w:rPr>
        <w:t>|роботодавця|</w:t>
      </w:r>
      <w:r>
        <w:rPr>
          <w:sz w:val="28"/>
          <w:szCs w:val="28"/>
          <w:lang w:val="uk-UA"/>
        </w:rPr>
        <w:t>: поняття і значення в умовах ринкових відносин</w:t>
        <w:tab/>
        <w:t xml:space="preserve"> .........................................................................................................................82</w:t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Висновки за розділом . ........................................................................................96</w:t>
      </w:r>
    </w:p>
    <w:p>
      <w:pPr>
        <w:pStyle w:val="Normal"/>
        <w:spacing w:lineRule="auto" w:line="336"/>
        <w:ind w:left="-360" w:right="-18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/>
        <w:ind w:left="-360" w:right="-18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3. ДИСЦИПЛІНАРНА ВІДПОВІДАЛЬНІСТЬ У СИСТЕМІ ЗАБЕЗПЕЧЕННЯ ДИСЦИПЛІНИ ПРАЦІ </w:t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3.1. Загальна</w:t>
      </w:r>
      <w:r>
        <w:rPr>
          <w:vanish/>
          <w:sz w:val="28"/>
          <w:szCs w:val="28"/>
          <w:lang w:val="uk-UA"/>
        </w:rPr>
        <w:t>|спільна|</w:t>
      </w:r>
      <w:r>
        <w:rPr>
          <w:sz w:val="28"/>
          <w:szCs w:val="28"/>
          <w:lang w:val="uk-UA"/>
        </w:rPr>
        <w:t xml:space="preserve"> дисциплінарна відповідальність працівників: соціально-правовий аспект ..........................................................................................................101</w:t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3.2. Поняття і призначення спеціальної дисциплінарної відповідальності працівників ..................................................................................................................122</w:t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3.3. Дисциплінарні стягнення: правова суть</w:t>
      </w:r>
      <w:r>
        <w:rPr>
          <w:vanish/>
          <w:sz w:val="28"/>
          <w:szCs w:val="28"/>
          <w:lang w:val="uk-UA"/>
        </w:rPr>
        <w:t>|сутність|</w:t>
      </w:r>
      <w:r>
        <w:rPr>
          <w:sz w:val="28"/>
          <w:szCs w:val="28"/>
          <w:lang w:val="uk-UA"/>
        </w:rPr>
        <w:t xml:space="preserve">, функції, перспективи правового регулювання ................................................................................................................139  </w:t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Висновки за розділом ........................................................................................173</w:t>
      </w:r>
    </w:p>
    <w:p>
      <w:pPr>
        <w:pStyle w:val="Normal"/>
        <w:spacing w:lineRule="auto" w:line="336"/>
        <w:ind w:left="-360" w:right="-18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36"/>
        <w:ind w:left="-360" w:right="-187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КИ ........................................................................................................182</w:t>
      </w:r>
      <w:r>
        <w:rPr>
          <w:vanish/>
          <w:sz w:val="28"/>
          <w:szCs w:val="28"/>
          <w:lang w:val="uk-UA"/>
        </w:rPr>
        <w:t>|висновки|</w:t>
      </w:r>
    </w:p>
    <w:p>
      <w:pPr>
        <w:pStyle w:val="Normal"/>
        <w:spacing w:lineRule="auto" w:line="336"/>
        <w:ind w:left="-360" w:right="-187" w:firstLine="540"/>
        <w:jc w:val="both"/>
        <w:rPr/>
      </w:pPr>
      <w:r>
        <w:rPr>
          <w:sz w:val="28"/>
          <w:szCs w:val="28"/>
          <w:lang w:val="uk-UA"/>
        </w:rPr>
        <w:t>СПИСОК ВИКОРИСТАНОЇ ЛІТЕРАТУРИ ..................................................196</w:t>
        <w:tab/>
        <w:tab/>
        <w:tab/>
      </w:r>
    </w:p>
    <w:p>
      <w:pPr>
        <w:pStyle w:val="Normal"/>
        <w:spacing w:lineRule="auto" w:line="360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spacing w:lineRule="auto" w:line="360"/>
        <w:ind w:left="-540" w:right="-185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539" w:right="-187" w:firstLine="709"/>
        <w:jc w:val="both"/>
        <w:rPr/>
      </w:pPr>
      <w:r>
        <w:rPr>
          <w:b/>
          <w:bCs/>
          <w:sz w:val="28"/>
          <w:szCs w:val="28"/>
          <w:lang w:val="uk-UA"/>
        </w:rPr>
        <w:t>Актуальність теми.</w:t>
      </w:r>
      <w:r>
        <w:rPr>
          <w:sz w:val="28"/>
          <w:szCs w:val="28"/>
          <w:lang w:val="uk-UA"/>
        </w:rPr>
        <w:t xml:space="preserve"> Дисципліна праці є необхідним елементом будь-якої колективної праці для досягнення узгодженості дій окремих осіб і одержання високого результату спільної діяльності. З моменту появи найманої праці дисципліна праці стала невід'ємною складовою її регулювання, про що свідчить історично-правовий досвід розвитку суспільних відносин із застосування найманої праці.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а значущість дисципліни праці особливо актуалізується на сучасному етапі ринкових відносин. Рентабельність кожного підприємства в умовах ринку багато у чому залежить від правильної організації найманої праці, рівня правопорядку на ньому, сумлінного виконання своєї трудової функції кожним працівником, узгодженого функціонування всіх структурних підрозділів. Саме дисципліна праці як соціально-правова категорія спрямована на досягнення максимального рівня перерахованих вище чинників. Фактичне дотримання дисципліни праці суб'єктами трудового правовідношення забезпечує правопорядок у межах конкретного виробничого об'єкту, а цей правопорядок  виступає складовим елементом правопорядку у суспільстві.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продуктивної виробничої діяльності кожного підприємства, установи, організації залежить розвиток економіки країни, підвищення добробуту населення, реалізація соціальних програм, стабільність у суспільстві. Водночас, хазяйська влада роботодавця як організатора виробничого процесу не повинна містити ознак експлуатації працівників, утиску їх трудових прав і законних інтересів. Встановлення і забезпечення роботодавцем порядку на своєму підприємстві повинне здійснюватися у межах певного правового поля, норми якого мають бути адекватні рівню розвитку ринкових відносин у суспільстві.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евидно, що ефективне правове регулювання дисципліни праці має значущість не тільки для окремо взятого підприємства, конкретного роботодавця або працівника, але і для всього суспільства у цілому.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кремі аспекти регулювання дисципліни праці висвітлювали у своїх наукових роботах багато вчених, такі як: О.А. Абрамова, О.T. Барабаш, О. Білявська, Н.Б. Болотіна, І. Бородін, С.М. Братусь, В.С. Венедіктов, В.В.Волинець, Л.П.Гаращенко, Л.П. Грузінова, К.М.Гусов, С.О. Іванов, М.І. Іншин, Д.О. Карпенко, І.Я. Кисельов, С.І. Кожушко, І.Д. Копайгора, В.Г. Короткін, Л.І. Лазор, О.Б. Лейст, Р.З.Лівшиць, А.В. Малько, В.І. Миронов, Ю.П. Орловський, О.Т. Панасюк, Ю.В. Пенов, П.Д. Пилипенко, С.М. Прилипко, В.І. Прокопенко, О.І. Процевський, В.А. Рибаков, В.Н. Скобєлкін, С.А. Соболєв, П.Р. Стависський, Л.О. Сироватська, Р. Угрюмова, Л.С. Таль, В.М. Толкунова, Є.Б. Хохлов, Н.М. Хуторян, Г.І. Чанишева, І.І. Шамшина, С.А. Шерегов, В.І. Щербина, О.М. Ярошенко та ін. Проте, не дивлячись на значну кількість змістовних наукових праць, що висвітлюють окремі сторони правового регулювання дисципліни праці, у вітчизняній правовій науці відсутнє комплексне дослідження соціально-юридичних аспектів дисципліни праці в умовах ринкової економіки, немає єдності поглядів щодо правової термінології, понятійний інструментарій інституту дисципліни праці та його зміст не цілком відповідають потребам часу і потребують удосконалення. Це вимагає проведення подальших наукових досліджень. Все вищесказане і зумовило вибір теми дисертаційної роботи. </w:t>
      </w:r>
    </w:p>
    <w:p>
      <w:pPr>
        <w:pStyle w:val="Normal"/>
        <w:spacing w:lineRule="auto" w:line="360"/>
        <w:ind w:left="-539" w:right="-187" w:firstLine="709"/>
        <w:jc w:val="both"/>
        <w:rPr/>
      </w:pPr>
      <w:r>
        <w:rPr>
          <w:b/>
          <w:bCs/>
          <w:sz w:val="28"/>
          <w:szCs w:val="28"/>
          <w:lang w:val="uk-UA"/>
        </w:rPr>
        <w:t>Зв'язок роботи з науковими програмами, планами, темами.</w:t>
      </w:r>
      <w:r>
        <w:rPr>
          <w:sz w:val="28"/>
          <w:szCs w:val="28"/>
          <w:lang w:val="uk-UA"/>
        </w:rPr>
        <w:t xml:space="preserve"> 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і кафедри «Актуальні проблеми розвитку українського законодавства на сучасному етапі». Тема роботи узгоджується з планами наукових досліджень кафедри правознавства Східноукраїнського національного університету імені Володимира Даля. </w:t>
      </w:r>
    </w:p>
    <w:p>
      <w:pPr>
        <w:pStyle w:val="Normal"/>
        <w:spacing w:lineRule="auto" w:line="360"/>
        <w:ind w:left="-539" w:right="-187" w:firstLine="709"/>
        <w:jc w:val="both"/>
        <w:rPr/>
      </w:pPr>
      <w:r>
        <w:rPr>
          <w:b/>
          <w:bCs/>
          <w:sz w:val="28"/>
          <w:szCs w:val="28"/>
          <w:lang w:val="uk-UA"/>
        </w:rPr>
        <w:t>Мета і завдання дослідження</w:t>
      </w:r>
      <w:r>
        <w:rPr>
          <w:sz w:val="28"/>
          <w:szCs w:val="28"/>
          <w:lang w:val="uk-UA"/>
        </w:rPr>
        <w:t xml:space="preserve">. Метою цієї роботи є вирішення проблемних питань щодо соціальних і юридичних аспектів дисципліни праці, обґрунтування пропозицій з розвитку понятійного апарату у цій сфері, а також розробка концептуальних засад вдосконалення правового регулювання дисципліни праці у сучасних ринкових умовах. Досягнення цієї мети зумовило постановку таких основних завдань: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сти періодизацію правового регулювання дисципліни праці у вітчизняному законодавстві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формулювати дефініцію дисципліни праці як об'єктивної правової категорії і вказати її характерні ознаки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ділити основні аспекти дисципліни праці як теоретико-правової бази вдосконалення її регулювання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значити соціальну значущість дисципліни праці, виділити її основні функції і розкрити їх зміст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робити правові підстави вдосконалення регулювання методів переконання і заохочення як актуальних засобів забезпечення дисципліни праці на сучасному етапі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крити суть і зміст дисциплінарної влади роботодавця в умовах ринкових відносин, розробити дефініцію цього поняття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значити місце і соціальне значення дисциплінарної відповідальності у системі методів забезпечення дисципліни праці, виділити критерії розмежування загальної і спеціальної дисциплінарної відповідальності, сформулювати відповідні дефініції; розробити основи правового регулювання спеціальної дисциплінарної відповідальності у новому Трудовому кодексі України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ґрунтувати особливості складу дисциплінарного проступку, що характеризують його правову суть, запропонувати підстави класифікації дисциплінарних проступків, розробити ознаки дисциплінарного проступку, що  обтяжують або пом'якшують вину працівника;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формулювати дефініцію дисциплінарного стягнення, виділити його характерні ознаки, визначити цілі; обґрунтувати пропозиції з розширення системи дисциплінарних стягнень у сучасному трудовому праві, розробити науково обґрунтовану класифікацію дисциплінарних стягнень. </w:t>
      </w:r>
    </w:p>
    <w:p>
      <w:pPr>
        <w:pStyle w:val="Normal"/>
        <w:spacing w:lineRule="auto" w:line="360"/>
        <w:ind w:left="-539" w:right="-187"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Об'єктом дослідження </w:t>
      </w:r>
      <w:r>
        <w:rPr>
          <w:sz w:val="28"/>
          <w:szCs w:val="28"/>
          <w:lang w:val="uk-UA"/>
        </w:rPr>
        <w:t xml:space="preserve">виступають суспільні відносини, що виникають у сфері регулювання дисципліни праці. </w:t>
      </w:r>
    </w:p>
    <w:p>
      <w:pPr>
        <w:pStyle w:val="Normal"/>
        <w:spacing w:lineRule="auto" w:line="360"/>
        <w:ind w:left="-539" w:right="-187" w:firstLine="709"/>
        <w:jc w:val="both"/>
        <w:rPr/>
      </w:pPr>
      <w:r>
        <w:rPr>
          <w:i/>
          <w:iCs/>
          <w:sz w:val="28"/>
          <w:szCs w:val="28"/>
          <w:lang w:val="uk-UA"/>
        </w:rPr>
        <w:t>Предметом дослідження</w:t>
      </w:r>
      <w:r>
        <w:rPr>
          <w:sz w:val="28"/>
          <w:szCs w:val="28"/>
          <w:lang w:val="uk-UA"/>
        </w:rPr>
        <w:t xml:space="preserve"> є сукупність правових норм національного і зарубіжного законодавства, що регулюють дисципліну праці. </w:t>
      </w:r>
    </w:p>
    <w:p>
      <w:pPr>
        <w:pStyle w:val="Normal"/>
        <w:spacing w:lineRule="auto" w:line="360"/>
        <w:ind w:left="-539" w:right="-187" w:firstLine="709"/>
        <w:jc w:val="both"/>
        <w:rPr/>
      </w:pPr>
      <w:r>
        <w:rPr>
          <w:i/>
          <w:iCs/>
          <w:sz w:val="28"/>
          <w:szCs w:val="28"/>
          <w:lang w:val="uk-UA"/>
        </w:rPr>
        <w:t>Методи дослідження</w:t>
      </w:r>
      <w:r>
        <w:rPr>
          <w:sz w:val="28"/>
          <w:szCs w:val="28"/>
          <w:lang w:val="uk-UA"/>
        </w:rPr>
        <w:t xml:space="preserve">. Для одержання достовірних наукових результатів широко застосовувалася система загальнонаукових і спеціальних методів наукового пізнання. Методологічною основою дисертації став загальнонауковий діалектичний метод пізнання правових явищ, який дав можливість досліджувати соціальні й юридичні аспекти дисципліни праці у розвитку і взаємозв'язку з іншими елементами механізму правового регулювання суспільних відносин із застосування найманої праці. Історичний метод використовувався при дослідженні процесу становлення і розвитку інституту дисципліни праці у вітчизняному праві (підрозділ 1.1.). За допомогою формально-догматичного методу був проведений аналіз відповідних нормативно-правових актів (підрозділи 1.2., 2.3., 3.1., 3.2., 3.3.). Порівняно-правовий метод використовувався для визначення специфіки регулювання дисципліни праці у зарубіжних країнах (підрозділи 1.2., 2.3., 3.1., 3.2., 3.3.). Структурно-функціональний метод дозволив розглянути дисципліну праці як цілісне правове явище, що має свою структуру, функціональне призначення, способи забезпечення (підрозділи 1.2., 2.1., 2.2., 3.1., 3.2.). Логіко-семантичний метод, а також метод абстрагування й узагальнення були використані у процесі розробки дефініцій різних правових понять і категорій (підрозділи 1.2., 2.3., 3.1.,3.2., 3.3.). Формально-юридичний метод став основою для розробки пропозицій із вдосконалення законодавства у сфері регулювання дисципліни праці (підрозділи 1.1.,1.2.,2.1.,2.2.,2.3.,3.1.,3.2.,3.3.). </w:t>
      </w:r>
    </w:p>
    <w:p>
      <w:pPr>
        <w:pStyle w:val="Normal"/>
        <w:spacing w:lineRule="auto" w:line="360"/>
        <w:ind w:left="-539" w:right="-187" w:firstLine="709"/>
        <w:jc w:val="both"/>
        <w:rPr/>
      </w:pPr>
      <w:r>
        <w:rPr>
          <w:b/>
          <w:bCs/>
          <w:sz w:val="28"/>
          <w:szCs w:val="28"/>
          <w:lang w:val="uk-UA"/>
        </w:rPr>
        <w:t>Новизна одержаних результатів</w:t>
      </w:r>
      <w:r>
        <w:rPr>
          <w:sz w:val="28"/>
          <w:szCs w:val="28"/>
          <w:lang w:val="uk-UA"/>
        </w:rPr>
        <w:t xml:space="preserve"> полягає у тому, що дисертація є одним із перших у вітчизняній науці трудового права комплексним науковим дослідженням, в якому розкриті соціально-юридичні аспекти дисципліни праці на етапі ринкових відносин, надані теоретичні висновки і конкретні пропозиції, спрямовані на вдосконалення правового регулювання дисципліни праці. На захист виносяться основні нижченаведені нові наукові висновки і положення. </w:t>
      </w:r>
    </w:p>
    <w:p>
      <w:pPr>
        <w:pStyle w:val="Normal"/>
        <w:spacing w:lineRule="auto" w:line="360"/>
        <w:ind w:left="-539" w:right="-187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перше: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ділені основні функції дисципліни праці – виробнича і загальносоціальна, розкритий їх зміст, обґрунтовані пропозиції з якнайповнішої їх реалізації, зокрема, запропоновано встановити обов'язок роботодавця у всіх випадках притягати порушників дисципліни праці до дисциплінарної відповідальності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а класифікація дисциплінарних стягнень за такими підставами: а) за видом дисциплінарної відповідальності; б) за джерелом легалізації; в) за цільовим призначенням; г) за сферою застосування; д) за ступенем впливу на працівника; </w:t>
      </w:r>
    </w:p>
    <w:p>
      <w:pPr>
        <w:pStyle w:val="Normal"/>
        <w:spacing w:lineRule="auto" w:line="360"/>
        <w:ind w:left="-539" w:right="-187" w:firstLine="709"/>
        <w:jc w:val="both"/>
        <w:rPr/>
      </w:pPr>
      <w:r>
        <w:rPr>
          <w:sz w:val="28"/>
          <w:szCs w:val="28"/>
          <w:lang w:val="uk-UA"/>
        </w:rPr>
        <w:t xml:space="preserve">- запропоновано називати </w:t>
      </w:r>
      <w:r>
        <w:rPr>
          <w:i/>
          <w:iCs/>
          <w:sz w:val="28"/>
          <w:szCs w:val="28"/>
          <w:lang w:val="uk-UA"/>
        </w:rPr>
        <w:t>особливим</w:t>
      </w:r>
      <w:r>
        <w:rPr>
          <w:sz w:val="28"/>
          <w:szCs w:val="28"/>
          <w:lang w:val="uk-UA"/>
        </w:rPr>
        <w:t xml:space="preserve"> дисциплінарним проступком правопорушення суб'єкта спеціальної дисциплінарної відповідальності, пов'язане з невиконанням (або неналежним виконанням) ним своєї трудової функції; розроблена дефініція особливого дисциплінарного проступку. </w:t>
      </w:r>
    </w:p>
    <w:p>
      <w:pPr>
        <w:pStyle w:val="Normal"/>
        <w:spacing w:lineRule="auto" w:line="360"/>
        <w:ind w:left="-539" w:right="-187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Удосконалено: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еріодизація становлення і розвитку інституту дисципліни праці у вітчизняному законодавстві, відповідно до якої виділено шість етапів, що відрізняються рівнем правового регулювання і методами забезпечення  дисципліни праці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нятійний інструментарій у сфері регулювання дисципліни праці,  зокрема, запропоновано законодавчо закріпити визначення дисципліни праці як об'єктивної категорії у такій редакції: «Дисципліна праці - це порядок поведінки на підприємстві, установі, організації, що включає вимоги функціонального, організаційного і морально-етичного характеру, забезпечує координацію дій учасників спільного трудового процесу, рентабельність виробничої діяльності і належний психологічний клімат у колективі». Розроблені також авторські  визначення понять «дисциплінарна відповідальність», «дисциплінарне стягнення», «дисциплінарна влада роботодавця», «догана» та ін.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авовий підхід до регулювання методів переконання і заохочення у забезпеченні дисципліни праці: 1) виділені інформаційний і організаційний елементи методу переконання, розроблені пропозиції до законодавства, спрямовані на підвищення ефективності методу переконання; 2) розроблена і  запропонована до законодавчого закріплення система заходів заохочення, яка  може розширюватися і деталізуватися на локальному рівні та ін. </w:t>
      </w:r>
    </w:p>
    <w:p>
      <w:pPr>
        <w:pStyle w:val="Normal"/>
        <w:spacing w:lineRule="auto" w:line="360"/>
        <w:ind w:left="-539" w:right="-187"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Дістали подальшого розвитку: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нцепція спеціальної дисциплінарної відповідальності: доведено, що її правова природа обумовлена тим, що у певних сферах діяльності ризик можливих несприятливих наслідків порушення дисципліни праці несе не тільки роботодавець, але і все суспільство у цілому; сформульована дефініція спеціальної дисциплінарної відповідальності; розроблені пропозиції з її закріплення у Трудовому кодексі України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досконалення системи дисциплінарного впливу на працівника;  запропоновано законодавчо передбачити як дисциплінарні стягнення: догану, дисциплінарне відсторонення від роботи, дисциплінарний штраф, зниження  кваліфікаційного розряду, дисциплінарне звільнення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ласифікація дисциплінарних проступків: 1) залежно від об'єкта посягання: а) функціональні; б) організаційні; в) морально-етичні; 2) за формою вини: а) необережні; б) навмисні; 3) за ознакою повторності: а) систематичні; б) разові; 4) залежно від кількісної ознаки суб'єктного складу: а) індивідуальні; б) групові; </w:t>
      </w:r>
    </w:p>
    <w:p>
      <w:pPr>
        <w:pStyle w:val="Normal"/>
        <w:spacing w:lineRule="auto" w:line="360"/>
        <w:ind w:left="-539" w:right="-187" w:firstLine="709"/>
        <w:jc w:val="both"/>
        <w:rPr/>
      </w:pPr>
      <w:r>
        <w:rPr>
          <w:sz w:val="28"/>
          <w:szCs w:val="28"/>
          <w:lang w:val="uk-UA"/>
        </w:rPr>
        <w:t xml:space="preserve">- умови і механізм застосування дисциплінарної відповідальності: 1) запропоновані до законодавчого закріплення ознаки дисциплінарного проступку, що обтяжують або пом'якшують вину працівника, а також обставини, що виключають вину працівника; 2) обґрунтована доцільність презумпції вини працівника у вчиненні ним дисциплінарного проступку і покладання на нього тягаря доказування наявності поважних причин невиконання (або неналежного виконання) своїх трудових обов'язків; 3) запропоновано передбачити двотижневий попереджувальний строк при дисциплінарному звільненні, до закінчення якого дисциплінарне звільнення може бути замінене угодою сторін на інший вид стягнення. </w:t>
      </w:r>
    </w:p>
    <w:p>
      <w:pPr>
        <w:pStyle w:val="Normal"/>
        <w:spacing w:lineRule="auto" w:line="360"/>
        <w:ind w:left="-539" w:right="-187" w:firstLine="709"/>
        <w:jc w:val="both"/>
        <w:rPr/>
      </w:pPr>
      <w:r>
        <w:rPr>
          <w:b/>
          <w:bCs/>
          <w:sz w:val="28"/>
          <w:szCs w:val="28"/>
          <w:lang w:val="uk-UA"/>
        </w:rPr>
        <w:t>Практичне значення одержання результатів</w:t>
      </w:r>
      <w:r>
        <w:rPr>
          <w:sz w:val="28"/>
          <w:szCs w:val="28"/>
          <w:lang w:val="uk-UA"/>
        </w:rPr>
        <w:t xml:space="preserve"> визначається тим, що зроблені у дисертації висновки і пропозиції можуть бути використані: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у науково-дослідній роботі –  для подальших загальних і спеціальних наукових досліджень теоретичних і практичних проблем правового регулювання  дисципліни праці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у правотворчості – у процесі підготовки проектів нових і вдосконаленні чинних законодавчих актів у сфері дисципліни праці. Авторські рекомендації і пропозиції можуть бути використані при розробці і прийнятті Трудового кодексу України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) у правозастосовчій діяльності – при укладенні колективних договорів, прийнятті актів реалізації права суб'єктами трудового правовідношення;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у навчальному процесі – положення і висновки, зроблені у дисертації, можуть бути задіяні у вищих навчальних закладах освіти під час вивчення навчальних дисциплін «Трудове право», «Порівняльне трудове право», «Правове регулювання праці у ринкових відносинах», у процесі підготовки і вдосконалення робочих програм і планів, при підготовці підручників, навчальних посібників, лекцій, семінарських занять, рефератів, курсових робіт. </w:t>
      </w:r>
    </w:p>
    <w:p>
      <w:pPr>
        <w:pStyle w:val="Normal"/>
        <w:spacing w:lineRule="auto" w:line="360"/>
        <w:ind w:left="-539" w:right="-187" w:firstLine="709"/>
        <w:jc w:val="both"/>
        <w:rPr/>
      </w:pPr>
      <w:r>
        <w:rPr>
          <w:b/>
          <w:bCs/>
          <w:sz w:val="28"/>
          <w:szCs w:val="28"/>
          <w:lang w:val="uk-UA"/>
        </w:rPr>
        <w:t>Апробація результатів дисертації.</w:t>
      </w:r>
      <w:r>
        <w:rPr>
          <w:sz w:val="28"/>
          <w:szCs w:val="28"/>
          <w:lang w:val="uk-UA"/>
        </w:rPr>
        <w:t xml:space="preserve"> Основні теоретичні положення, висновки і пропозиції дисертаційного дослідження оприлюднені у доповідях і наукових повідомленнях на науково-практичних конференціях: Всеукраїнській науково-практичній конференції «Правові способи забезпечення і захисту прав людини: вітчизняний і зарубіжний досвід» (м. Луганськ, 21-22 квітня 2010 р.), міжнародній науково-практичній конференції «Юридична наука: політичні, економічні та соціальні витоки сьогодення» (м. Київ, 29-30 жовтня 2010 р.), міжнародній науково-практичній конференції «Правові проблеми зміцнення української державності» (м. Одеса, 19-20 листопада 2010 р.), міжнародній науково-практичній конференції молодих учених «Актуальні проблеми державотворення в сучасних умовах» (м. Київ 29-30 листопада 2010 р.), науково-практичній конференції «Проблеми реформування національного законодавства в умовах адміністративної реформи» (м. Київ, 31 січня 2011 р.),  міжнародній науково-практичній конференції учених, викладачів, аспірантів, студентів «Правові способи забезпечення і захисту прав людини: вітчизняний і зарубіжний досвід» (м.Луганськ, 21-22 квітня 2011р.). </w:t>
      </w:r>
    </w:p>
    <w:p>
      <w:pPr>
        <w:pStyle w:val="Normal"/>
        <w:spacing w:lineRule="auto" w:line="360"/>
        <w:ind w:left="-539" w:right="-187" w:firstLine="709"/>
        <w:jc w:val="both"/>
        <w:rPr/>
      </w:pPr>
      <w:r>
        <w:rPr>
          <w:b/>
          <w:bCs/>
          <w:sz w:val="28"/>
          <w:szCs w:val="28"/>
          <w:lang w:val="uk-UA"/>
        </w:rPr>
        <w:t>Публікації.</w:t>
      </w:r>
      <w:r>
        <w:rPr>
          <w:sz w:val="28"/>
          <w:szCs w:val="28"/>
          <w:lang w:val="uk-UA"/>
        </w:rPr>
        <w:t xml:space="preserve"> Основні положення дисертаційного дослідження знайшли своє відбиття у 14 наукових статтях, опублікованих у фахових виданнях, та в 6 тезах доповідей і наукових повідомлень на вказаних наукових конференціях. </w:t>
      </w:r>
    </w:p>
    <w:p>
      <w:pPr>
        <w:pStyle w:val="Normal"/>
        <w:spacing w:lineRule="auto" w:line="360"/>
        <w:ind w:left="-539" w:right="-187" w:firstLine="709"/>
        <w:jc w:val="both"/>
        <w:rPr/>
      </w:pPr>
      <w:r>
        <w:rPr>
          <w:b/>
          <w:bCs/>
          <w:sz w:val="28"/>
          <w:szCs w:val="28"/>
          <w:lang w:val="uk-UA"/>
        </w:rPr>
        <w:t>Структура роботи.</w:t>
      </w:r>
      <w:r>
        <w:rPr>
          <w:sz w:val="28"/>
          <w:szCs w:val="28"/>
          <w:lang w:val="uk-UA"/>
        </w:rPr>
        <w:t xml:space="preserve"> Дисертація складається зі вступу, трьох розділів, які об'єднують вісім підрозділів, висновків і списку використаних джерел (182 найменування). Загальний обсяг дисертації 212 сторінок, з яких основного тексту 195 сторінок. </w:t>
      </w:r>
    </w:p>
    <w:p>
      <w:pPr>
        <w:pStyle w:val="Normal"/>
        <w:spacing w:lineRule="auto" w:line="360"/>
        <w:ind w:left="-539" w:right="-18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185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left="-540" w:right="-185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СНОВК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-539" w:right="-187" w:firstLine="539"/>
        <w:jc w:val="both"/>
        <w:rPr/>
      </w:pPr>
      <w:r>
        <w:rPr>
          <w:sz w:val="28"/>
          <w:szCs w:val="28"/>
          <w:lang w:val="uk-UA"/>
        </w:rPr>
        <w:t>У дисертації подане</w:t>
      </w:r>
      <w:r>
        <w:rPr>
          <w:vanish/>
          <w:sz w:val="28"/>
          <w:szCs w:val="28"/>
          <w:lang w:val="uk-UA"/>
        </w:rPr>
        <w:t>|уявляти|</w:t>
      </w:r>
      <w:r>
        <w:rPr>
          <w:sz w:val="28"/>
          <w:szCs w:val="28"/>
          <w:lang w:val="uk-UA"/>
        </w:rPr>
        <w:t xml:space="preserve"> теоретичне узагальнення і нове рішення наукової задачі щодо</w:t>
      </w:r>
      <w:r>
        <w:rPr>
          <w:vanish/>
          <w:sz w:val="28"/>
          <w:szCs w:val="28"/>
          <w:lang w:val="uk-UA"/>
        </w:rPr>
        <w:t>|відносно|</w:t>
      </w:r>
      <w:r>
        <w:rPr>
          <w:sz w:val="28"/>
          <w:szCs w:val="28"/>
          <w:lang w:val="uk-UA"/>
        </w:rPr>
        <w:t xml:space="preserve"> соціальних і юридичних аспектів дисципліни  праці, що полягає у вдосконаленні понятійного апарату, а також розробці й обґрунтуванні науково-практичних рекомендацій, висновків</w:t>
      </w:r>
      <w:r>
        <w:rPr>
          <w:vanish/>
          <w:sz w:val="28"/>
          <w:szCs w:val="28"/>
          <w:lang w:val="uk-UA"/>
        </w:rPr>
        <w:t>|висновків|</w:t>
      </w:r>
      <w:r>
        <w:rPr>
          <w:sz w:val="28"/>
          <w:szCs w:val="28"/>
          <w:lang w:val="uk-UA"/>
        </w:rPr>
        <w:t xml:space="preserve"> і пропозицій</w:t>
      </w:r>
      <w:r>
        <w:rPr>
          <w:vanish/>
          <w:sz w:val="28"/>
          <w:szCs w:val="28"/>
          <w:lang w:val="uk-UA"/>
        </w:rPr>
        <w:t>|речень|</w:t>
      </w:r>
      <w:r>
        <w:rPr>
          <w:sz w:val="28"/>
          <w:szCs w:val="28"/>
          <w:lang w:val="uk-UA"/>
        </w:rPr>
        <w:t xml:space="preserve">, які можуть бути покладені в основу якісного вдосконалення правового регулювання дисципліни праці у сучасних ринкових умовах. </w:t>
      </w:r>
    </w:p>
    <w:p>
      <w:pPr>
        <w:pStyle w:val="Normal"/>
        <w:spacing w:lineRule="auto" w:line="360"/>
        <w:ind w:left="-539" w:right="-187" w:firstLine="539"/>
        <w:jc w:val="both"/>
        <w:rPr/>
      </w:pPr>
      <w:r>
        <w:rPr>
          <w:sz w:val="28"/>
          <w:szCs w:val="28"/>
          <w:lang w:val="uk-UA"/>
        </w:rPr>
        <w:t>1. Періодизація розвитку законодавства у сфері регулювання дисципліни праці дозволяє виділити декілька етапів, досвід</w:t>
      </w:r>
      <w:r>
        <w:rPr>
          <w:vanish/>
          <w:sz w:val="28"/>
          <w:szCs w:val="28"/>
          <w:lang w:val="uk-UA"/>
        </w:rPr>
        <w:t>|дослід|</w:t>
      </w:r>
      <w:r>
        <w:rPr>
          <w:sz w:val="28"/>
          <w:szCs w:val="28"/>
          <w:lang w:val="uk-UA"/>
        </w:rPr>
        <w:t xml:space="preserve"> яких може бути корисний для розвитку вітчизняного інституту дисципліни праці у сучасних ринкових умовах:</w:t>
      </w:r>
    </w:p>
    <w:p>
      <w:pPr>
        <w:pStyle w:val="Normal"/>
        <w:spacing w:lineRule="auto" w:line="360"/>
        <w:ind w:left="-540" w:right="-185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-</w:t>
      </w:r>
      <w:r>
        <w:rPr>
          <w:sz w:val="28"/>
          <w:szCs w:val="28"/>
          <w:lang w:val="uk-UA" w:eastAsia="uk-UA"/>
        </w:rPr>
        <w:t xml:space="preserve">й етап (з 1835 року до середини 19-го століття) – регулювання здійснюється переважно на локальному рівні, пріоритет хазяйської влади роботодавця визнаний законом; основним способом забезпечення дисципліни праці є дисциплінарна відповідальність. </w:t>
      </w:r>
    </w:p>
    <w:p>
      <w:pPr>
        <w:pStyle w:val="Normal"/>
        <w:autoSpaceDE w:val="false"/>
        <w:spacing w:lineRule="auto" w:line="360"/>
        <w:ind w:left="-540" w:right="-185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-й етап (з другої половини 19-го століття</w:t>
      </w:r>
      <w:r>
        <w:rPr>
          <w:rFonts w:cs="Times New Roman CYR" w:ascii="Times New Roman CYR" w:hAnsi="Times New Roman CYR"/>
          <w:vanish/>
          <w:sz w:val="28"/>
          <w:szCs w:val="28"/>
          <w:lang w:val="uk-UA"/>
        </w:rPr>
        <w:t>|віку|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до 1917 року) – інтенсивний розвиток інституту дисципліни праці, вдосконалення понятійного апарату, обмеження  хазяйської влади централізованими приписами</w:t>
      </w:r>
      <w:r>
        <w:rPr>
          <w:rFonts w:cs="Times New Roman CYR" w:ascii="Times New Roman CYR" w:hAnsi="Times New Roman CYR"/>
          <w:vanish/>
          <w:sz w:val="28"/>
          <w:szCs w:val="28"/>
          <w:lang w:val="uk-UA"/>
        </w:rPr>
        <w:t>|приписами|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 з метою  забезпечення дисципліни праці у пріоритетному порядку</w:t>
      </w:r>
      <w:r>
        <w:rPr>
          <w:rFonts w:cs="Times New Roman CYR" w:ascii="Times New Roman CYR" w:hAnsi="Times New Roman CYR"/>
          <w:vanish/>
          <w:sz w:val="28"/>
          <w:szCs w:val="28"/>
          <w:lang w:val="uk-UA"/>
        </w:rPr>
        <w:t>|ладі|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використовується майновий аспект дисциплінарної відповідальності. 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3-</w:t>
      </w:r>
      <w:r>
        <w:rPr>
          <w:sz w:val="28"/>
          <w:szCs w:val="28"/>
          <w:lang w:val="uk-UA" w:eastAsia="uk-UA"/>
        </w:rPr>
        <w:t>й етап (з 1917 року до 1945 року) – відміна грошових штрафів, безумовний пріоритет централізованого регулювання; з метою забезпечення дисципліни праці використовуються, переважно, примусові заходи на тлі загального обов'язку працювати; тенденція до зближення дисциплінарної відповідальності з адміністративною і кримінально-правовою відповідальністю.</w:t>
      </w:r>
    </w:p>
    <w:p>
      <w:pPr>
        <w:pStyle w:val="Normal"/>
        <w:autoSpaceDE w:val="false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-</w:t>
      </w:r>
      <w:r>
        <w:rPr>
          <w:sz w:val="28"/>
          <w:szCs w:val="28"/>
          <w:lang w:val="uk-UA" w:eastAsia="uk-UA"/>
        </w:rPr>
        <w:t>й етап (з 1945 року по 1971 рік) – лібералізація у регулюванні дисципліни праці, розвиток локального регулювання при домінуванні централізовано-правових приписів; у забезпеченні дисципліни праці спостерігається тенденція до застосування заохочувальних заходів і скорочення сфери адміністративного і кримінального впливу.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-</w:t>
      </w:r>
      <w:r>
        <w:rPr>
          <w:sz w:val="28"/>
          <w:szCs w:val="28"/>
          <w:lang w:val="uk-UA" w:eastAsia="uk-UA"/>
        </w:rPr>
        <w:t>й етап (з 1971 року по 1991 рік) – поєднання централізованого і локального регулювання, відмова від застосування адміністративних і кримінальних заходів  за дисциплінарний проступок; забезпечення дисципліни праці досягається поєднанням методу примусу і заохочення, а також застосуванням заходів громадського впливу; при цьому використовуються елементи примусової праці для досягнення стабільності трудових відносин і дисциплінарного впливу.</w:t>
      </w:r>
    </w:p>
    <w:p>
      <w:pPr>
        <w:pStyle w:val="Normal"/>
        <w:autoSpaceDE w:val="false"/>
        <w:spacing w:lineRule="auto" w:line="360"/>
        <w:ind w:left="-540" w:right="-185"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</w:t>
      </w:r>
      <w:r>
        <w:rPr>
          <w:sz w:val="28"/>
          <w:szCs w:val="28"/>
          <w:lang w:val="uk-UA" w:eastAsia="uk-UA"/>
        </w:rPr>
        <w:t xml:space="preserve">й етап (з 1991 року по теперішній час) – розвиток демократичних засад, відмова від застосування примусової праці, посилення соціальної значущості дисципліни праці, тенденція до розвитку локально-правового регулювання; посилення ролі методів переконання і заохочення у забезпеченні дисципліни праці; спостерігається наявність потреби у вдосконаленні сучасного інституту дисципліни праці з тим, щоб його норми були повною мірою адекватні епосі ринкових відносин. 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2. Застосування</w:t>
      </w:r>
      <w:r>
        <w:rPr>
          <w:vanish/>
          <w:sz w:val="28"/>
          <w:szCs w:val="28"/>
          <w:lang w:val="uk-UA"/>
        </w:rPr>
        <w:t>|вживання|</w:t>
      </w:r>
      <w:r>
        <w:rPr>
          <w:sz w:val="28"/>
          <w:szCs w:val="28"/>
          <w:lang w:val="uk-UA"/>
        </w:rPr>
        <w:t xml:space="preserve"> у сучасному трудовому праві одночасно термінів «дисципліна праці» і «трудова дисципліна»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недоцільною, оскільки використання подвійної термінології породжує правову невизначеність і ускладнює правозастосовч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рактику. За своєю правовою суттю терміни «дисципліна праці» і «трудова дисципліна» є</w:t>
      </w:r>
      <w:r>
        <w:rPr>
          <w:vanish/>
          <w:sz w:val="28"/>
          <w:szCs w:val="28"/>
          <w:lang w:val="uk-UA"/>
        </w:rPr>
        <w:t>|з'являються|</w:t>
      </w:r>
      <w:r>
        <w:rPr>
          <w:sz w:val="28"/>
          <w:szCs w:val="28"/>
          <w:lang w:val="uk-UA"/>
        </w:rPr>
        <w:t xml:space="preserve"> синонімічними. При цьому термін «дисципліна праці» точніше відображає</w:t>
      </w:r>
      <w:r>
        <w:rPr>
          <w:vanish/>
          <w:sz w:val="28"/>
          <w:szCs w:val="28"/>
          <w:lang w:val="uk-UA"/>
        </w:rPr>
        <w:t>|відбиває|</w:t>
      </w:r>
      <w:r>
        <w:rPr>
          <w:sz w:val="28"/>
          <w:szCs w:val="28"/>
          <w:lang w:val="uk-UA"/>
        </w:rPr>
        <w:t xml:space="preserve"> правову сутність</w:t>
      </w:r>
      <w:r>
        <w:rPr>
          <w:vanish/>
          <w:sz w:val="28"/>
          <w:szCs w:val="28"/>
          <w:lang w:val="uk-UA"/>
        </w:rPr>
        <w:t>|сутність|</w:t>
      </w:r>
      <w:r>
        <w:rPr>
          <w:sz w:val="28"/>
          <w:szCs w:val="28"/>
          <w:lang w:val="uk-UA"/>
        </w:rPr>
        <w:t xml:space="preserve"> взаємин між роботодавцем</w:t>
      </w:r>
      <w:r>
        <w:rPr>
          <w:vanish/>
          <w:sz w:val="28"/>
          <w:szCs w:val="28"/>
          <w:lang w:val="uk-UA"/>
        </w:rPr>
        <w:t>|роботодавцем|</w:t>
      </w:r>
      <w:r>
        <w:rPr>
          <w:sz w:val="28"/>
          <w:szCs w:val="28"/>
          <w:lang w:val="uk-UA"/>
        </w:rPr>
        <w:t xml:space="preserve"> і працівником, оскільки акцентує увагу на категорії «праця». Тому у понятійному апараті трудового права слід віддати перевагу</w:t>
      </w:r>
      <w:r>
        <w:rPr>
          <w:vanish/>
          <w:sz w:val="28"/>
          <w:szCs w:val="28"/>
          <w:lang w:val="uk-UA"/>
        </w:rPr>
        <w:t>|преференцію|</w:t>
      </w:r>
      <w:r>
        <w:rPr>
          <w:sz w:val="28"/>
          <w:szCs w:val="28"/>
          <w:lang w:val="uk-UA"/>
        </w:rPr>
        <w:t xml:space="preserve"> терміну «дисципліна праці». 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3. Дисципліна праці (у широкому розумінні цієї правової категорії) розповсюджується</w:t>
      </w:r>
      <w:r>
        <w:rPr>
          <w:vanish/>
          <w:sz w:val="28"/>
          <w:szCs w:val="28"/>
          <w:lang w:val="uk-UA"/>
        </w:rPr>
        <w:t>|поширюється|</w:t>
      </w:r>
      <w:r>
        <w:rPr>
          <w:sz w:val="28"/>
          <w:szCs w:val="28"/>
          <w:lang w:val="uk-UA"/>
        </w:rPr>
        <w:t xml:space="preserve"> не тільки</w:t>
      </w:r>
      <w:r>
        <w:rPr>
          <w:vanish/>
          <w:sz w:val="28"/>
          <w:szCs w:val="28"/>
          <w:lang w:val="uk-UA"/>
        </w:rPr>
        <w:t>|не лише|</w:t>
      </w:r>
      <w:r>
        <w:rPr>
          <w:sz w:val="28"/>
          <w:szCs w:val="28"/>
          <w:lang w:val="uk-UA"/>
        </w:rPr>
        <w:t xml:space="preserve"> на працівників, але й на роботодавця</w:t>
      </w:r>
      <w:r>
        <w:rPr>
          <w:vanish/>
          <w:sz w:val="28"/>
          <w:szCs w:val="28"/>
          <w:lang w:val="uk-UA"/>
        </w:rPr>
        <w:t>|роботодавця|</w:t>
      </w:r>
      <w:r>
        <w:rPr>
          <w:sz w:val="28"/>
          <w:szCs w:val="28"/>
          <w:lang w:val="uk-UA"/>
        </w:rPr>
        <w:t>, і за своєю правовою природою ідентична обов'язку сторін трудового договору виконувати його умови і дотримуватися приписів</w:t>
      </w:r>
      <w:r>
        <w:rPr>
          <w:vanish/>
          <w:sz w:val="28"/>
          <w:szCs w:val="28"/>
          <w:lang w:val="uk-UA"/>
        </w:rPr>
        <w:t>|приписи|</w:t>
      </w:r>
      <w:r>
        <w:rPr>
          <w:sz w:val="28"/>
          <w:szCs w:val="28"/>
          <w:lang w:val="uk-UA"/>
        </w:rPr>
        <w:t xml:space="preserve"> трудового законодавства. Тому визначення дисципліни праці в об'єктивному сенсі</w:t>
      </w:r>
      <w:r>
        <w:rPr>
          <w:vanish/>
          <w:sz w:val="28"/>
          <w:szCs w:val="28"/>
          <w:lang w:val="uk-UA"/>
        </w:rPr>
        <w:t>|змісті|</w:t>
      </w:r>
      <w:r>
        <w:rPr>
          <w:sz w:val="28"/>
          <w:szCs w:val="28"/>
          <w:lang w:val="uk-UA"/>
        </w:rPr>
        <w:t xml:space="preserve"> має вказувати</w:t>
      </w:r>
      <w:r>
        <w:rPr>
          <w:vanish/>
          <w:sz w:val="28"/>
          <w:szCs w:val="28"/>
          <w:lang w:val="uk-UA"/>
        </w:rPr>
        <w:t>|вказувати|</w:t>
      </w:r>
      <w:r>
        <w:rPr>
          <w:sz w:val="28"/>
          <w:szCs w:val="28"/>
          <w:lang w:val="uk-UA"/>
        </w:rPr>
        <w:t xml:space="preserve"> на об'єкт правового регулювання і бути статичною домінантою у змісті</w:t>
      </w:r>
      <w:r>
        <w:rPr>
          <w:vanish/>
          <w:sz w:val="28"/>
          <w:szCs w:val="28"/>
          <w:lang w:val="uk-UA"/>
        </w:rPr>
        <w:t>|вмісті|</w:t>
      </w:r>
      <w:r>
        <w:rPr>
          <w:sz w:val="28"/>
          <w:szCs w:val="28"/>
          <w:lang w:val="uk-UA"/>
        </w:rPr>
        <w:t xml:space="preserve"> інституту дисципліни праці. Як об'єктивна категорія дисципліна праці має знайти законодавче закріплення</w:t>
      </w:r>
      <w:r>
        <w:rPr>
          <w:vanish/>
          <w:sz w:val="28"/>
          <w:szCs w:val="28"/>
          <w:lang w:val="uk-UA"/>
        </w:rPr>
        <w:t>|відображення|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>«</w:t>
      </w:r>
      <w:r>
        <w:rPr>
          <w:i/>
          <w:iCs/>
          <w:sz w:val="28"/>
          <w:szCs w:val="28"/>
          <w:lang w:val="uk-UA" w:eastAsia="uk-UA"/>
        </w:rPr>
        <w:t xml:space="preserve">Дисципліна праці </w:t>
      </w:r>
      <w:r>
        <w:rPr>
          <w:sz w:val="28"/>
          <w:szCs w:val="28"/>
          <w:lang w:val="uk-UA" w:eastAsia="uk-UA"/>
        </w:rPr>
        <w:t>– це порядок поведінки на підприємстві, установі, організації, що включає вимоги функціонального, організаційного і морально-етичного характеру, забезпечує координацію дій учасників спільного трудового процесу, рентабельність виробничої діяльності і належний психологічний клімат у колективі».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Дисципліна праці як правова категорія характеризується такими</w:t>
      </w:r>
      <w:r>
        <w:rPr>
          <w:vanish/>
          <w:sz w:val="28"/>
          <w:szCs w:val="28"/>
          <w:lang w:val="uk-UA"/>
        </w:rPr>
        <w:t>|слідуючими|</w:t>
      </w:r>
      <w:r>
        <w:rPr>
          <w:sz w:val="28"/>
          <w:szCs w:val="28"/>
          <w:lang w:val="uk-UA"/>
        </w:rPr>
        <w:t xml:space="preserve"> ознаками: 1) правова природа дисципліни праці полягає у тому, що це порядок</w:t>
      </w:r>
      <w:r>
        <w:rPr>
          <w:vanish/>
          <w:sz w:val="28"/>
          <w:szCs w:val="28"/>
          <w:lang w:val="uk-UA"/>
        </w:rPr>
        <w:t>|лад|</w:t>
      </w:r>
      <w:r>
        <w:rPr>
          <w:sz w:val="28"/>
          <w:szCs w:val="28"/>
          <w:lang w:val="uk-UA"/>
        </w:rPr>
        <w:t xml:space="preserve"> поведінки (у всіх його проявах</w:t>
      </w:r>
      <w:r>
        <w:rPr>
          <w:vanish/>
          <w:sz w:val="28"/>
          <w:szCs w:val="28"/>
          <w:lang w:val="uk-UA"/>
        </w:rPr>
        <w:t>|виявах|</w:t>
      </w:r>
      <w:r>
        <w:rPr>
          <w:sz w:val="28"/>
          <w:szCs w:val="28"/>
          <w:lang w:val="uk-UA"/>
        </w:rPr>
        <w:t>) основних суб'єктів трудового права у процесі застосування</w:t>
      </w:r>
      <w:r>
        <w:rPr>
          <w:vanish/>
          <w:sz w:val="28"/>
          <w:szCs w:val="28"/>
          <w:lang w:val="uk-UA"/>
        </w:rPr>
        <w:t>|вживання|</w:t>
      </w:r>
      <w:r>
        <w:rPr>
          <w:sz w:val="28"/>
          <w:szCs w:val="28"/>
          <w:lang w:val="uk-UA"/>
        </w:rPr>
        <w:t xml:space="preserve"> і реалізації найманої праці; 2) цільовим призначенням дисципліни праці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досягнення максимального результату найманої праці і забезпечення працівникам найбільш оптимальних і сприятливих умов; 3) дисципліна праці в її об'єктивному значенні носить двосторонній</w:t>
      </w:r>
      <w:r>
        <w:rPr>
          <w:vanish/>
          <w:sz w:val="28"/>
          <w:szCs w:val="28"/>
          <w:lang w:val="uk-UA"/>
        </w:rPr>
        <w:t>|двобічний|</w:t>
      </w:r>
      <w:r>
        <w:rPr>
          <w:sz w:val="28"/>
          <w:szCs w:val="28"/>
          <w:lang w:val="uk-UA"/>
        </w:rPr>
        <w:t xml:space="preserve"> характер</w:t>
      </w:r>
      <w:r>
        <w:rPr>
          <w:vanish/>
          <w:sz w:val="28"/>
          <w:szCs w:val="28"/>
          <w:lang w:val="uk-UA"/>
        </w:rPr>
        <w:t>|вдачу|</w:t>
      </w:r>
      <w:r>
        <w:rPr>
          <w:sz w:val="28"/>
          <w:szCs w:val="28"/>
          <w:lang w:val="uk-UA"/>
        </w:rPr>
        <w:t xml:space="preserve"> і розповсюджується</w:t>
      </w:r>
      <w:r>
        <w:rPr>
          <w:vanish/>
          <w:sz w:val="28"/>
          <w:szCs w:val="28"/>
          <w:lang w:val="uk-UA"/>
        </w:rPr>
        <w:t>|поширюється|</w:t>
      </w:r>
      <w:r>
        <w:rPr>
          <w:sz w:val="28"/>
          <w:szCs w:val="28"/>
          <w:lang w:val="uk-UA"/>
        </w:rPr>
        <w:t xml:space="preserve"> як на працівників, так і на роботодавця</w:t>
      </w:r>
      <w:r>
        <w:rPr>
          <w:vanish/>
          <w:sz w:val="28"/>
          <w:szCs w:val="28"/>
          <w:lang w:val="uk-UA"/>
        </w:rPr>
        <w:t>|роботодавця|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4. Теоретико-правові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підстави вдосконалення дисципліни праці в умовах ринкових відносин мають формуватися з урахуванням</w:t>
      </w:r>
      <w:r>
        <w:rPr>
          <w:vanish/>
          <w:sz w:val="28"/>
          <w:szCs w:val="28"/>
          <w:lang w:val="uk-UA"/>
        </w:rPr>
        <w:t>|з врахуванням|</w:t>
      </w:r>
      <w:r>
        <w:rPr>
          <w:sz w:val="28"/>
          <w:szCs w:val="28"/>
          <w:lang w:val="uk-UA"/>
        </w:rPr>
        <w:t xml:space="preserve"> таких її основних аспектів:</w:t>
      </w:r>
    </w:p>
    <w:p>
      <w:pPr>
        <w:pStyle w:val="Normal"/>
        <w:shd w:fill="FFFFFF" w:val="clear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1) дисципліна праця як об'єктивна правова категорія – це статична домінанта, її дефініція має бути закріплена законодавчо, щоб уникнути неоднозначності і різночитання щодо</w:t>
      </w:r>
      <w:r>
        <w:rPr>
          <w:vanish/>
          <w:sz w:val="28"/>
          <w:szCs w:val="28"/>
          <w:lang w:val="uk-UA"/>
        </w:rPr>
        <w:t>|відносно|</w:t>
      </w:r>
      <w:r>
        <w:rPr>
          <w:sz w:val="28"/>
          <w:szCs w:val="28"/>
          <w:lang w:val="uk-UA"/>
        </w:rPr>
        <w:t xml:space="preserve">  цього поняття; </w:t>
      </w:r>
    </w:p>
    <w:p>
      <w:pPr>
        <w:pStyle w:val="Normal"/>
        <w:shd w:fill="FFFFFF" w:val="clear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2) дисципліна праці як інститут трудового права – його норми мають бути адекватні умовам ринкової економіки, визначати правове поле регулювання змісту</w:t>
      </w:r>
      <w:r>
        <w:rPr>
          <w:vanish/>
          <w:sz w:val="28"/>
          <w:szCs w:val="28"/>
          <w:lang w:val="uk-UA"/>
        </w:rPr>
        <w:t>|вмісту|</w:t>
      </w:r>
      <w:r>
        <w:rPr>
          <w:sz w:val="28"/>
          <w:szCs w:val="28"/>
          <w:lang w:val="uk-UA"/>
        </w:rPr>
        <w:t xml:space="preserve"> дисципліни праці і бути основою для локальної нормотворчості у сфері регулювання дисципліни праці;</w:t>
      </w:r>
    </w:p>
    <w:p>
      <w:pPr>
        <w:pStyle w:val="Normal"/>
        <w:shd w:fill="FFFFFF" w:val="clear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 дисципліна праці як принцип трудового права – носить односторонній</w:t>
      </w:r>
      <w:r>
        <w:rPr>
          <w:vanish/>
          <w:sz w:val="28"/>
          <w:szCs w:val="28"/>
          <w:lang w:val="uk-UA"/>
        </w:rPr>
        <w:t>|однобічний|</w:t>
      </w:r>
      <w:r>
        <w:rPr>
          <w:sz w:val="28"/>
          <w:szCs w:val="28"/>
          <w:lang w:val="uk-UA"/>
        </w:rPr>
        <w:t xml:space="preserve"> характер</w:t>
      </w:r>
      <w:r>
        <w:rPr>
          <w:vanish/>
          <w:sz w:val="28"/>
          <w:szCs w:val="28"/>
          <w:lang w:val="uk-UA"/>
        </w:rPr>
        <w:t>|вдачу|</w:t>
      </w:r>
      <w:r>
        <w:rPr>
          <w:sz w:val="28"/>
          <w:szCs w:val="28"/>
          <w:lang w:val="uk-UA"/>
        </w:rPr>
        <w:t xml:space="preserve"> і включає обов'язок працівників повною мірою виконувати свої трудові обов'язки і право роботодавця</w:t>
      </w:r>
      <w:r>
        <w:rPr>
          <w:vanish/>
          <w:sz w:val="28"/>
          <w:szCs w:val="28"/>
          <w:lang w:val="uk-UA"/>
        </w:rPr>
        <w:t>|роботодавця|</w:t>
      </w:r>
      <w:r>
        <w:rPr>
          <w:sz w:val="28"/>
          <w:szCs w:val="28"/>
          <w:lang w:val="uk-UA"/>
        </w:rPr>
        <w:t xml:space="preserve"> вимагати цього виконання, застосовуючи передбачені законом способи забезпечення належної поведінки працівників;</w:t>
      </w:r>
    </w:p>
    <w:p>
      <w:pPr>
        <w:pStyle w:val="Normal"/>
        <w:shd w:fill="FFFFFF" w:val="clear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4) дисципліна праці у суб'єктивному сенсі</w:t>
      </w:r>
      <w:r>
        <w:rPr>
          <w:vanish/>
          <w:sz w:val="28"/>
          <w:szCs w:val="28"/>
          <w:lang w:val="uk-UA"/>
        </w:rPr>
        <w:t>|змісті|</w:t>
      </w:r>
      <w:r>
        <w:rPr>
          <w:sz w:val="28"/>
          <w:szCs w:val="28"/>
          <w:lang w:val="uk-UA"/>
        </w:rPr>
        <w:t xml:space="preserve"> – це встановлений</w:t>
      </w:r>
      <w:r>
        <w:rPr>
          <w:vanish/>
          <w:sz w:val="28"/>
          <w:szCs w:val="28"/>
          <w:lang w:val="uk-UA"/>
        </w:rPr>
        <w:t>|установлений|</w:t>
      </w:r>
      <w:r>
        <w:rPr>
          <w:sz w:val="28"/>
          <w:szCs w:val="28"/>
          <w:lang w:val="uk-UA"/>
        </w:rPr>
        <w:t xml:space="preserve"> порядок</w:t>
      </w:r>
      <w:r>
        <w:rPr>
          <w:vanish/>
          <w:sz w:val="28"/>
          <w:szCs w:val="28"/>
          <w:lang w:val="uk-UA"/>
        </w:rPr>
        <w:t>|лад|</w:t>
      </w:r>
      <w:r>
        <w:rPr>
          <w:sz w:val="28"/>
          <w:szCs w:val="28"/>
          <w:lang w:val="uk-UA"/>
        </w:rPr>
        <w:t xml:space="preserve"> поведінки конкретного суб'єкта у конкретному індивідуалізованому</w:t>
      </w:r>
      <w:r>
        <w:rPr>
          <w:vanish/>
          <w:sz w:val="28"/>
          <w:szCs w:val="28"/>
          <w:lang w:val="uk-UA"/>
        </w:rPr>
        <w:t>|індивідуалізуватися|</w:t>
      </w:r>
      <w:r>
        <w:rPr>
          <w:sz w:val="28"/>
          <w:szCs w:val="28"/>
          <w:lang w:val="uk-UA"/>
        </w:rPr>
        <w:t xml:space="preserve"> трудовому правовідношенні, що визначається на підставі централізованих і локальних норм, а також умов трудового договору.</w:t>
      </w:r>
    </w:p>
    <w:p>
      <w:pPr>
        <w:pStyle w:val="Normal"/>
        <w:shd w:fill="FFFFFF" w:val="clear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Запропонований правовий підхід відображає</w:t>
      </w:r>
      <w:r>
        <w:rPr>
          <w:vanish/>
          <w:sz w:val="28"/>
          <w:szCs w:val="28"/>
          <w:lang w:val="uk-UA"/>
        </w:rPr>
        <w:t>|відбиває|</w:t>
      </w:r>
      <w:r>
        <w:rPr>
          <w:sz w:val="28"/>
          <w:szCs w:val="28"/>
          <w:lang w:val="uk-UA"/>
        </w:rPr>
        <w:t xml:space="preserve"> соціальний аспект дисципліни праці як необхідного чинника</w:t>
      </w:r>
      <w:r>
        <w:rPr>
          <w:vanish/>
          <w:sz w:val="28"/>
          <w:szCs w:val="28"/>
          <w:lang w:val="uk-UA"/>
        </w:rPr>
        <w:t>|фактору|</w:t>
      </w:r>
      <w:r>
        <w:rPr>
          <w:sz w:val="28"/>
          <w:szCs w:val="28"/>
          <w:lang w:val="uk-UA"/>
        </w:rPr>
        <w:t xml:space="preserve"> регулювання найманої праці в умовах ринку. </w:t>
      </w:r>
    </w:p>
    <w:p>
      <w:pPr>
        <w:pStyle w:val="TextBody"/>
        <w:spacing w:lineRule="auto" w:line="360" w:before="0" w:after="0"/>
        <w:ind w:left="-539" w:right="-187" w:firstLine="539"/>
        <w:jc w:val="both"/>
        <w:rPr/>
      </w:pPr>
      <w:r>
        <w:rPr>
          <w:sz w:val="28"/>
          <w:szCs w:val="28"/>
          <w:lang w:val="uk-UA"/>
        </w:rPr>
        <w:t>5. Специфічні властивості, притаманні дисципліні праці як особливому соціально-правовому явищу, виявляються в її функціях. Функції характеризують напрям</w:t>
      </w:r>
      <w:r>
        <w:rPr>
          <w:vanish/>
          <w:sz w:val="28"/>
          <w:szCs w:val="28"/>
          <w:lang w:val="uk-UA"/>
        </w:rPr>
        <w:t>|направлення|</w:t>
      </w:r>
      <w:r>
        <w:rPr>
          <w:sz w:val="28"/>
          <w:szCs w:val="28"/>
          <w:lang w:val="uk-UA"/>
        </w:rPr>
        <w:t xml:space="preserve"> необхідного впливу дисципліни праці на суспільне</w:t>
      </w:r>
      <w:r>
        <w:rPr>
          <w:vanish/>
          <w:sz w:val="28"/>
          <w:szCs w:val="28"/>
          <w:lang w:val="uk-UA"/>
        </w:rPr>
        <w:t>|громадське|</w:t>
      </w:r>
      <w:r>
        <w:rPr>
          <w:sz w:val="28"/>
          <w:szCs w:val="28"/>
          <w:lang w:val="uk-UA"/>
        </w:rPr>
        <w:t xml:space="preserve"> виробництво і виступають</w:t>
      </w:r>
      <w:r>
        <w:rPr>
          <w:vanish/>
          <w:sz w:val="28"/>
          <w:szCs w:val="28"/>
          <w:lang w:val="uk-UA"/>
        </w:rPr>
        <w:t>|вирушають|</w:t>
      </w:r>
      <w:r>
        <w:rPr>
          <w:sz w:val="28"/>
          <w:szCs w:val="28"/>
          <w:lang w:val="uk-UA"/>
        </w:rPr>
        <w:t xml:space="preserve"> статичними правовими категоріями, що не залежать від динамічних чинників</w:t>
      </w:r>
      <w:r>
        <w:rPr>
          <w:vanish/>
          <w:sz w:val="28"/>
          <w:szCs w:val="28"/>
          <w:lang w:val="uk-UA"/>
        </w:rPr>
        <w:t>|факторів|</w:t>
      </w:r>
      <w:r>
        <w:rPr>
          <w:sz w:val="28"/>
          <w:szCs w:val="28"/>
          <w:lang w:val="uk-UA"/>
        </w:rPr>
        <w:t xml:space="preserve"> розвитку людського суспільства</w:t>
      </w:r>
      <w:r>
        <w:rPr>
          <w:vanish/>
          <w:sz w:val="28"/>
          <w:szCs w:val="28"/>
          <w:lang w:val="uk-UA"/>
        </w:rPr>
        <w:t>|товариства|</w:t>
      </w:r>
      <w:r>
        <w:rPr>
          <w:sz w:val="28"/>
          <w:szCs w:val="28"/>
          <w:lang w:val="uk-UA"/>
        </w:rPr>
        <w:t>, серед них слід виділити дві основні функції: 1) виробничу; 2) загальносоціальну. Для чіткішого визначення соціальної значущості дисципліни праці запропоновані функції мають одержати законодавче закріпленн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-539" w:right="-187" w:firstLine="539"/>
        <w:jc w:val="both"/>
        <w:rPr/>
      </w:pPr>
      <w:r>
        <w:rPr>
          <w:rStyle w:val="Longtext"/>
          <w:sz w:val="28"/>
          <w:szCs w:val="28"/>
          <w:lang w:val="uk-UA"/>
        </w:rPr>
        <w:t xml:space="preserve"> </w:t>
      </w:r>
      <w:r>
        <w:rPr>
          <w:rStyle w:val="Longtext"/>
          <w:sz w:val="28"/>
          <w:szCs w:val="28"/>
          <w:lang w:val="uk-UA"/>
        </w:rPr>
        <w:t>Виробнича функція дисципліни праці витікає з</w:t>
      </w:r>
      <w:r>
        <w:rPr>
          <w:rStyle w:val="Longtext"/>
          <w:vanish/>
          <w:sz w:val="28"/>
          <w:szCs w:val="28"/>
          <w:lang w:val="uk-UA"/>
        </w:rPr>
        <w:t>|із|</w:t>
      </w:r>
      <w:r>
        <w:rPr>
          <w:rStyle w:val="Longtext"/>
          <w:sz w:val="28"/>
          <w:szCs w:val="28"/>
          <w:lang w:val="uk-UA"/>
        </w:rPr>
        <w:t xml:space="preserve"> самої сутності</w:t>
      </w:r>
      <w:r>
        <w:rPr>
          <w:rStyle w:val="Longtext"/>
          <w:vanish/>
          <w:sz w:val="28"/>
          <w:szCs w:val="28"/>
          <w:lang w:val="uk-UA"/>
        </w:rPr>
        <w:t>|сутності|</w:t>
      </w:r>
      <w:r>
        <w:rPr>
          <w:rStyle w:val="Longtext"/>
          <w:sz w:val="28"/>
          <w:szCs w:val="28"/>
          <w:lang w:val="uk-UA"/>
        </w:rPr>
        <w:t xml:space="preserve"> дисципліни праці як необхідної умови динамічної і продуктивної колективної праці. Реалізація цієї функції є</w:t>
      </w:r>
      <w:r>
        <w:rPr>
          <w:rStyle w:val="Longtext"/>
          <w:vanish/>
          <w:sz w:val="28"/>
          <w:szCs w:val="28"/>
          <w:lang w:val="uk-UA"/>
        </w:rPr>
        <w:t>|з'являється|</w:t>
      </w:r>
      <w:r>
        <w:rPr>
          <w:rStyle w:val="Longtext"/>
          <w:sz w:val="28"/>
          <w:szCs w:val="28"/>
          <w:lang w:val="uk-UA"/>
        </w:rPr>
        <w:t xml:space="preserve"> одним із чинників</w:t>
      </w:r>
      <w:r>
        <w:rPr>
          <w:rStyle w:val="Longtext"/>
          <w:vanish/>
          <w:sz w:val="28"/>
          <w:szCs w:val="28"/>
          <w:lang w:val="uk-UA"/>
        </w:rPr>
        <w:t>|факторів|</w:t>
      </w:r>
      <w:r>
        <w:rPr>
          <w:rStyle w:val="Longtext"/>
          <w:sz w:val="28"/>
          <w:szCs w:val="28"/>
          <w:lang w:val="uk-UA"/>
        </w:rPr>
        <w:t>, що забезпечують рентабельність підприємства, його розвиток і, як наслідок, здатність</w:t>
      </w:r>
      <w:r>
        <w:rPr>
          <w:rStyle w:val="Longtext"/>
          <w:vanish/>
          <w:sz w:val="28"/>
          <w:szCs w:val="28"/>
          <w:lang w:val="uk-UA"/>
        </w:rPr>
        <w:t>|здібність|</w:t>
      </w:r>
      <w:r>
        <w:rPr>
          <w:rStyle w:val="Longtext"/>
          <w:sz w:val="28"/>
          <w:szCs w:val="28"/>
          <w:lang w:val="uk-UA"/>
        </w:rPr>
        <w:t xml:space="preserve"> роботодавця</w:t>
      </w:r>
      <w:r>
        <w:rPr>
          <w:rStyle w:val="Longtext"/>
          <w:vanish/>
          <w:sz w:val="28"/>
          <w:szCs w:val="28"/>
          <w:lang w:val="uk-UA"/>
        </w:rPr>
        <w:t>|роботодавця|</w:t>
      </w:r>
      <w:r>
        <w:rPr>
          <w:rStyle w:val="Longtext"/>
          <w:sz w:val="28"/>
          <w:szCs w:val="28"/>
          <w:lang w:val="uk-UA"/>
        </w:rPr>
        <w:t xml:space="preserve"> забезпечувати працівників додатковими соціальними гарантіям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-539" w:right="-187" w:firstLine="539"/>
        <w:jc w:val="both"/>
        <w:rPr/>
      </w:pPr>
      <w:r>
        <w:rPr>
          <w:rStyle w:val="Longtext"/>
          <w:sz w:val="28"/>
          <w:szCs w:val="28"/>
          <w:lang w:val="uk-UA"/>
        </w:rPr>
        <w:t>Загальносоціальна функція дисципліни праці відображає</w:t>
      </w:r>
      <w:r>
        <w:rPr>
          <w:rStyle w:val="Longtext"/>
          <w:vanish/>
          <w:sz w:val="28"/>
          <w:szCs w:val="28"/>
          <w:lang w:val="uk-UA"/>
        </w:rPr>
        <w:t>|відбиває|</w:t>
      </w:r>
      <w:r>
        <w:rPr>
          <w:rStyle w:val="Longtext"/>
          <w:sz w:val="28"/>
          <w:szCs w:val="28"/>
          <w:lang w:val="uk-UA"/>
        </w:rPr>
        <w:t xml:space="preserve"> значущість  дисципліни праці не тільки</w:t>
      </w:r>
      <w:r>
        <w:rPr>
          <w:rStyle w:val="Longtext"/>
          <w:vanish/>
          <w:sz w:val="28"/>
          <w:szCs w:val="28"/>
          <w:lang w:val="uk-UA"/>
        </w:rPr>
        <w:t>|не лише|</w:t>
      </w:r>
      <w:r>
        <w:rPr>
          <w:rStyle w:val="Longtext"/>
          <w:sz w:val="28"/>
          <w:szCs w:val="28"/>
          <w:lang w:val="uk-UA"/>
        </w:rPr>
        <w:t xml:space="preserve"> у межах окремого підприємства, але і для суспільства</w:t>
      </w:r>
      <w:r>
        <w:rPr>
          <w:rStyle w:val="Longtext"/>
          <w:vanish/>
          <w:sz w:val="28"/>
          <w:szCs w:val="28"/>
          <w:lang w:val="uk-UA"/>
        </w:rPr>
        <w:t>|товариства|</w:t>
      </w:r>
      <w:r>
        <w:rPr>
          <w:rStyle w:val="Longtext"/>
          <w:sz w:val="28"/>
          <w:szCs w:val="28"/>
          <w:lang w:val="uk-UA"/>
        </w:rPr>
        <w:t xml:space="preserve"> у цілому</w:t>
      </w:r>
      <w:r>
        <w:rPr>
          <w:rStyle w:val="Longtext"/>
          <w:vanish/>
          <w:sz w:val="28"/>
          <w:szCs w:val="28"/>
          <w:lang w:val="uk-UA"/>
        </w:rPr>
        <w:t>|загалом|</w:t>
      </w:r>
      <w:r>
        <w:rPr>
          <w:rStyle w:val="Longtext"/>
          <w:sz w:val="28"/>
          <w:szCs w:val="28"/>
          <w:lang w:val="uk-UA"/>
        </w:rPr>
        <w:t xml:space="preserve">. Ця значущість полягає у забезпеченні продуктивності виробництва у межах </w:t>
      </w:r>
      <w:r>
        <w:rPr>
          <w:rStyle w:val="Longtext"/>
          <w:vanish/>
          <w:sz w:val="28"/>
          <w:szCs w:val="28"/>
          <w:lang w:val="uk-UA"/>
        </w:rPr>
        <w:t>|у рамках|</w:t>
      </w:r>
      <w:r>
        <w:rPr>
          <w:rStyle w:val="Longtext"/>
          <w:sz w:val="28"/>
          <w:szCs w:val="28"/>
          <w:lang w:val="uk-UA"/>
        </w:rPr>
        <w:t xml:space="preserve"> всієї держави, розвитку економіки й оптимального використання трудових ресурсів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-539" w:right="-187" w:firstLine="539"/>
        <w:jc w:val="both"/>
        <w:rPr>
          <w:rStyle w:val="Longtext"/>
          <w:sz w:val="28"/>
          <w:szCs w:val="28"/>
          <w:shd w:fill="FFFFFF" w:val="clear"/>
          <w:lang w:val="uk-UA"/>
        </w:rPr>
      </w:pPr>
      <w:r>
        <w:rPr>
          <w:rStyle w:val="Longtext"/>
          <w:sz w:val="28"/>
          <w:szCs w:val="28"/>
          <w:lang w:val="uk-UA"/>
        </w:rPr>
        <w:t>6. У сучасних ринкових умовах право роботодавця</w:t>
      </w:r>
      <w:r>
        <w:rPr>
          <w:rStyle w:val="Longtext"/>
          <w:vanish/>
          <w:sz w:val="28"/>
          <w:szCs w:val="28"/>
          <w:lang w:val="uk-UA"/>
        </w:rPr>
        <w:t>|роботодавця|</w:t>
      </w:r>
      <w:r>
        <w:rPr>
          <w:rStyle w:val="Longtext"/>
          <w:sz w:val="28"/>
          <w:szCs w:val="28"/>
          <w:lang w:val="uk-UA"/>
        </w:rPr>
        <w:t xml:space="preserve"> на застосування</w:t>
      </w:r>
      <w:r>
        <w:rPr>
          <w:rStyle w:val="Longtext"/>
          <w:vanish/>
          <w:sz w:val="28"/>
          <w:szCs w:val="28"/>
          <w:lang w:val="uk-UA"/>
        </w:rPr>
        <w:t>|вживання|</w:t>
      </w:r>
      <w:r>
        <w:rPr>
          <w:rStyle w:val="Longtext"/>
          <w:sz w:val="28"/>
          <w:szCs w:val="28"/>
          <w:lang w:val="uk-UA"/>
        </w:rPr>
        <w:t xml:space="preserve"> дисциплінарних санкцій має бути трансформоване</w:t>
      </w:r>
      <w:r>
        <w:rPr>
          <w:rStyle w:val="Longtext"/>
          <w:vanish/>
          <w:sz w:val="28"/>
          <w:szCs w:val="28"/>
          <w:lang w:val="uk-UA"/>
        </w:rPr>
        <w:t>|трансформувати|</w:t>
      </w:r>
      <w:r>
        <w:rPr>
          <w:rStyle w:val="Longtext"/>
          <w:sz w:val="28"/>
          <w:szCs w:val="28"/>
          <w:lang w:val="uk-UA"/>
        </w:rPr>
        <w:t xml:space="preserve"> в його обов'язок притягати до відповідальності порушників дисципліни праці. Такий правовий підхід забезпечить якнайповнішу реалізацію загальносоціальної функції дисципліни праці, оскільки служитиме превенцією дискримінації працівників і відповідатиме принципу невідворотності юридичної відповідальності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-539" w:right="-187" w:firstLine="539"/>
        <w:jc w:val="both"/>
        <w:rPr>
          <w:rStyle w:val="Longtext"/>
          <w:sz w:val="28"/>
          <w:szCs w:val="28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>7. На законодавчому рівні слід закріпити право працівників на самозахист трудових прав і інтересів і визначити межі використання самозахисту. Це дозволить врівноважити</w:t>
      </w:r>
      <w:r>
        <w:rPr>
          <w:rStyle w:val="Longtext"/>
          <w:vanish/>
          <w:sz w:val="28"/>
          <w:szCs w:val="28"/>
          <w:shd w:fill="FFFFFF" w:val="clear"/>
          <w:lang w:val="uk-UA"/>
        </w:rPr>
        <w:t>|урівноважити|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правове становище</w:t>
      </w:r>
      <w:r>
        <w:rPr>
          <w:rStyle w:val="Longtext"/>
          <w:vanish/>
          <w:sz w:val="28"/>
          <w:szCs w:val="28"/>
          <w:shd w:fill="FFFFFF" w:val="clear"/>
          <w:lang w:val="uk-UA"/>
        </w:rPr>
        <w:t>|становище|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працівника і роботодавця</w:t>
      </w:r>
      <w:r>
        <w:rPr>
          <w:rStyle w:val="Longtext"/>
          <w:vanish/>
          <w:sz w:val="28"/>
          <w:szCs w:val="28"/>
          <w:shd w:fill="FFFFFF" w:val="clear"/>
          <w:lang w:val="uk-UA"/>
        </w:rPr>
        <w:t>|роботодавця|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у сфері регулювання дисципліни праці і сприятиме підвищенню соціальної значущості дисципліни праці на сучасному етапі розвитку українського суспільства</w:t>
      </w:r>
      <w:r>
        <w:rPr>
          <w:rStyle w:val="Longtext"/>
          <w:vanish/>
          <w:sz w:val="28"/>
          <w:szCs w:val="28"/>
          <w:shd w:fill="FFFFFF" w:val="clear"/>
          <w:lang w:val="uk-UA"/>
        </w:rPr>
        <w:t>|товариства|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  <w:lang w:val="uk-UA"/>
        </w:rPr>
        <w:t>8. Метод переконання як засіб</w:t>
      </w:r>
      <w:r>
        <w:rPr>
          <w:rStyle w:val="Longtext"/>
          <w:vanish/>
          <w:sz w:val="28"/>
          <w:szCs w:val="28"/>
          <w:lang w:val="uk-UA"/>
        </w:rPr>
        <w:t>|кошт|</w:t>
      </w:r>
      <w:r>
        <w:rPr>
          <w:rStyle w:val="Longtext"/>
          <w:sz w:val="28"/>
          <w:szCs w:val="28"/>
          <w:lang w:val="uk-UA"/>
        </w:rPr>
        <w:t xml:space="preserve"> забезпечення дисципліни праці має бути легалізований трудовим законодавством і в обов'язковому порядку</w:t>
      </w:r>
      <w:r>
        <w:rPr>
          <w:rStyle w:val="Longtext"/>
          <w:vanish/>
          <w:sz w:val="28"/>
          <w:szCs w:val="28"/>
          <w:lang w:val="uk-UA"/>
        </w:rPr>
        <w:t>|ладі|</w:t>
      </w:r>
      <w:r>
        <w:rPr>
          <w:rStyle w:val="Longtext"/>
          <w:sz w:val="28"/>
          <w:szCs w:val="28"/>
          <w:lang w:val="uk-UA"/>
        </w:rPr>
        <w:t xml:space="preserve"> застосовуватися як первинний вплив на працівника з метою забезпечення його правомірної поведінки. Нормативно слід вказати основні елементи методу переконання: а) інформаційний елемент; б) організаційний елемент. При цьому слід передбачити, що вказані елементи методу переконання мають використовуватися в їх оптимальному поєднанні, виходячи зі специфіки функціонування кожного конкретного підприємства (установи, організації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-539" w:right="-187" w:firstLine="539"/>
        <w:jc w:val="both"/>
        <w:rPr/>
      </w:pPr>
      <w:r>
        <w:rPr>
          <w:sz w:val="28"/>
          <w:szCs w:val="28"/>
          <w:lang w:val="uk-UA"/>
        </w:rPr>
        <w:t>Інформаційний елемент переконання особливо актуальний перед фактичним прийняттям</w:t>
      </w:r>
      <w:r>
        <w:rPr>
          <w:vanish/>
          <w:sz w:val="28"/>
          <w:szCs w:val="28"/>
          <w:lang w:val="uk-UA"/>
        </w:rPr>
        <w:t>|прийняттям|</w:t>
      </w:r>
      <w:r>
        <w:rPr>
          <w:sz w:val="28"/>
          <w:szCs w:val="28"/>
          <w:lang w:val="uk-UA"/>
        </w:rPr>
        <w:t xml:space="preserve"> працівником на себе певних зобов'язань. Тому необхідно у межах інституту дисципліни праці на законодавчому рівні закріпити обов'язок роботодавця</w:t>
      </w:r>
      <w:r>
        <w:rPr>
          <w:vanish/>
          <w:sz w:val="28"/>
          <w:szCs w:val="28"/>
          <w:lang w:val="uk-UA"/>
        </w:rPr>
        <w:t>|роботодавця|</w:t>
      </w:r>
      <w:r>
        <w:rPr>
          <w:sz w:val="28"/>
          <w:szCs w:val="28"/>
          <w:lang w:val="uk-UA"/>
        </w:rPr>
        <w:t xml:space="preserve"> застосовувати інформаційні засоби</w:t>
      </w:r>
      <w:r>
        <w:rPr>
          <w:vanish/>
          <w:sz w:val="28"/>
          <w:szCs w:val="28"/>
          <w:lang w:val="uk-UA"/>
        </w:rPr>
        <w:t>|кошти|</w:t>
      </w:r>
      <w:r>
        <w:rPr>
          <w:sz w:val="28"/>
          <w:szCs w:val="28"/>
          <w:lang w:val="uk-UA"/>
        </w:rPr>
        <w:t xml:space="preserve"> на стадії укладення трудового договору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кожним працівником. Це дозволить підкреслити первинність методу переконання у забезпеченні дисципліни праці і підвищить його ефективність.</w:t>
      </w:r>
    </w:p>
    <w:p>
      <w:pPr>
        <w:pStyle w:val="Normal"/>
        <w:spacing w:lineRule="auto" w:line="360"/>
        <w:ind w:left="-36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ільно також у Трудовому кодексі України передбачити таку норму: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«Розірвання трудового договору за ініціативою роботодавця</w:t>
      </w:r>
      <w:r>
        <w:rPr>
          <w:vanish/>
          <w:sz w:val="28"/>
          <w:szCs w:val="28"/>
          <w:lang w:val="uk-UA"/>
        </w:rPr>
        <w:t>|роботодавця|</w:t>
      </w:r>
      <w:r>
        <w:rPr>
          <w:sz w:val="28"/>
          <w:szCs w:val="28"/>
          <w:lang w:val="uk-UA"/>
        </w:rPr>
        <w:t xml:space="preserve"> за систематичне невиконання працівником без поважних причин обов'язків, покладених на нього законодавством, правилами внутрішнього трудового розпорядку або трудовим договором, можливе тільки</w:t>
      </w:r>
      <w:r>
        <w:rPr>
          <w:vanish/>
          <w:sz w:val="28"/>
          <w:szCs w:val="28"/>
          <w:lang w:val="uk-UA"/>
        </w:rPr>
        <w:t>|лише|</w:t>
      </w:r>
      <w:r>
        <w:rPr>
          <w:sz w:val="28"/>
          <w:szCs w:val="28"/>
          <w:lang w:val="uk-UA"/>
        </w:rPr>
        <w:t>, якщо до працівника раніше застосовувалися засоби</w:t>
      </w:r>
      <w:r>
        <w:rPr>
          <w:vanish/>
          <w:sz w:val="28"/>
          <w:szCs w:val="28"/>
          <w:lang w:val="uk-UA"/>
        </w:rPr>
        <w:t>|кошти|</w:t>
      </w:r>
      <w:r>
        <w:rPr>
          <w:sz w:val="28"/>
          <w:szCs w:val="28"/>
          <w:lang w:val="uk-UA"/>
        </w:rPr>
        <w:t xml:space="preserve"> переконання і заходи дисциплінарної відповідальності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-539" w:right="-187" w:firstLine="539"/>
        <w:jc w:val="both"/>
        <w:rPr/>
      </w:pPr>
      <w:r>
        <w:rPr>
          <w:sz w:val="28"/>
          <w:szCs w:val="28"/>
          <w:lang w:val="uk-UA"/>
        </w:rPr>
        <w:t>Застосування</w:t>
      </w:r>
      <w:r>
        <w:rPr>
          <w:vanish/>
          <w:sz w:val="28"/>
          <w:szCs w:val="28"/>
          <w:lang w:val="uk-UA"/>
        </w:rPr>
        <w:t>|вживання|</w:t>
      </w:r>
      <w:r>
        <w:rPr>
          <w:sz w:val="28"/>
          <w:szCs w:val="28"/>
          <w:lang w:val="uk-UA"/>
        </w:rPr>
        <w:t xml:space="preserve"> до працівника засобів</w:t>
      </w:r>
      <w:r>
        <w:rPr>
          <w:vanish/>
          <w:sz w:val="28"/>
          <w:szCs w:val="28"/>
          <w:lang w:val="uk-UA"/>
        </w:rPr>
        <w:t>|коштів|</w:t>
      </w:r>
      <w:r>
        <w:rPr>
          <w:sz w:val="28"/>
          <w:szCs w:val="28"/>
          <w:lang w:val="uk-UA"/>
        </w:rPr>
        <w:t xml:space="preserve"> переконання повинне підлягати документальному оформленню відповідним протоколом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-539" w:right="-187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У Трудовому кодексі України має знайти закріплення правове регулювання заохочення як способу забезпечення дисципліни праці, значення якого актуалізується в умовах ринкових відносин. Соціальна значущість методу заохочення виявляється в: 1) функції винагороди; 2) стимулюючій функції. 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-539" w:right="-187" w:firstLine="539"/>
        <w:jc w:val="both"/>
        <w:rPr>
          <w:sz w:val="28"/>
          <w:szCs w:val="28"/>
          <w:lang w:val="uk-UA"/>
        </w:rPr>
      </w:pPr>
      <w:r>
        <w:rPr>
          <w:rStyle w:val="Longtext"/>
          <w:sz w:val="28"/>
          <w:szCs w:val="28"/>
          <w:shd w:fill="FFFFFF" w:val="clear"/>
          <w:lang w:val="uk-UA"/>
        </w:rPr>
        <w:t xml:space="preserve">Пропонуємо у Трудовому кодексі України закріпити правову норму такого </w:t>
      </w:r>
      <w:r>
        <w:rPr>
          <w:rStyle w:val="Longtext"/>
          <w:vanish/>
          <w:sz w:val="28"/>
          <w:szCs w:val="28"/>
          <w:shd w:fill="FFFFFF" w:val="clear"/>
          <w:lang w:val="uk-UA"/>
        </w:rPr>
        <w:t>|слідуючого|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змісту</w:t>
      </w:r>
      <w:r>
        <w:rPr>
          <w:rStyle w:val="Longtext"/>
          <w:vanish/>
          <w:sz w:val="28"/>
          <w:szCs w:val="28"/>
          <w:shd w:fill="FFFFFF" w:val="clear"/>
          <w:lang w:val="uk-UA"/>
        </w:rPr>
        <w:t>|вмісту|</w:t>
      </w:r>
      <w:r>
        <w:rPr>
          <w:rStyle w:val="Longtext"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-185" w:firstLine="540"/>
        <w:jc w:val="both"/>
        <w:rPr/>
      </w:pPr>
      <w:r>
        <w:rPr>
          <w:sz w:val="28"/>
          <w:szCs w:val="28"/>
          <w:lang w:val="uk-UA"/>
        </w:rPr>
        <w:t>«Стаття *** Заохочення у трудовому праві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лінне виконання трудових обов'язків і окремі трудові досягнення до працівника можуть застосовуватися такі види заохочен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-185" w:firstLine="540"/>
        <w:jc w:val="both"/>
        <w:rPr/>
      </w:pPr>
      <w:r>
        <w:rPr>
          <w:sz w:val="28"/>
          <w:szCs w:val="28"/>
          <w:lang w:val="uk-UA"/>
        </w:rPr>
        <w:t>1) матеріальне заохочення у вигляді преміювання, надбавки до заробітної плати, цінного</w:t>
      </w:r>
      <w:r>
        <w:rPr>
          <w:vanish/>
          <w:sz w:val="28"/>
          <w:szCs w:val="28"/>
          <w:lang w:val="uk-UA"/>
        </w:rPr>
        <w:t>|коштовного|</w:t>
      </w:r>
      <w:r>
        <w:rPr>
          <w:sz w:val="28"/>
          <w:szCs w:val="28"/>
          <w:lang w:val="uk-UA"/>
        </w:rPr>
        <w:t xml:space="preserve"> подарунка</w:t>
      </w:r>
      <w:r>
        <w:rPr>
          <w:vanish/>
          <w:sz w:val="28"/>
          <w:szCs w:val="28"/>
          <w:lang w:val="uk-UA"/>
        </w:rPr>
        <w:t>|дарунку|</w:t>
      </w:r>
      <w:r>
        <w:rPr>
          <w:sz w:val="28"/>
          <w:szCs w:val="28"/>
          <w:lang w:val="uk-UA"/>
        </w:rPr>
        <w:t xml:space="preserve">  та ін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-185" w:firstLine="540"/>
        <w:jc w:val="both"/>
        <w:rPr/>
      </w:pPr>
      <w:r>
        <w:rPr>
          <w:sz w:val="28"/>
          <w:szCs w:val="28"/>
          <w:lang w:val="uk-UA"/>
        </w:rPr>
        <w:t>2) моральне заохочення у вигляді подяки</w:t>
      </w:r>
      <w:r>
        <w:rPr>
          <w:vanish/>
          <w:sz w:val="28"/>
          <w:szCs w:val="28"/>
          <w:lang w:val="uk-UA"/>
        </w:rPr>
        <w:t>|вдячності|</w:t>
      </w:r>
      <w:r>
        <w:rPr>
          <w:sz w:val="28"/>
          <w:szCs w:val="28"/>
          <w:lang w:val="uk-UA"/>
        </w:rPr>
        <w:t xml:space="preserve">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занесенням до трудової книжки, розміщення даних про працівника на «Дошці пошани</w:t>
      </w:r>
      <w:r>
        <w:rPr>
          <w:vanish/>
          <w:sz w:val="28"/>
          <w:szCs w:val="28"/>
          <w:lang w:val="uk-UA"/>
        </w:rPr>
        <w:t>|пошани|</w:t>
      </w:r>
      <w:r>
        <w:rPr>
          <w:sz w:val="28"/>
          <w:szCs w:val="28"/>
          <w:lang w:val="uk-UA"/>
        </w:rPr>
        <w:t>», присвоєння</w:t>
      </w:r>
      <w:r>
        <w:rPr>
          <w:vanish/>
          <w:sz w:val="28"/>
          <w:szCs w:val="28"/>
          <w:lang w:val="uk-UA"/>
        </w:rPr>
        <w:t>|присвоєння|</w:t>
      </w:r>
      <w:r>
        <w:rPr>
          <w:sz w:val="28"/>
          <w:szCs w:val="28"/>
          <w:lang w:val="uk-UA"/>
        </w:rPr>
        <w:t xml:space="preserve"> почесних звань, нагородження почесною грамотою та ін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-185" w:firstLine="540"/>
        <w:jc w:val="both"/>
        <w:rPr/>
      </w:pPr>
      <w:r>
        <w:rPr>
          <w:sz w:val="28"/>
          <w:szCs w:val="28"/>
          <w:lang w:val="uk-UA"/>
        </w:rPr>
        <w:t>3) статусне заохочення у вигляді переведення</w:t>
      </w:r>
      <w:r>
        <w:rPr>
          <w:vanish/>
          <w:sz w:val="28"/>
          <w:szCs w:val="28"/>
          <w:lang w:val="uk-UA"/>
        </w:rPr>
        <w:t>|переведення|</w:t>
      </w:r>
      <w:r>
        <w:rPr>
          <w:sz w:val="28"/>
          <w:szCs w:val="28"/>
          <w:lang w:val="uk-UA"/>
        </w:rPr>
        <w:t xml:space="preserve"> працівника на вищу посаду, підвищення кваліфікаційних характеристик працівника та і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right="-185" w:firstLine="540"/>
        <w:jc w:val="both"/>
        <w:rPr/>
      </w:pPr>
      <w:r>
        <w:rPr>
          <w:sz w:val="28"/>
          <w:szCs w:val="28"/>
          <w:lang w:val="uk-UA"/>
        </w:rPr>
        <w:t>Перелік заходів заохочення може розширюватися і деталізуватися на локальному рівні. Допускається застосування</w:t>
      </w:r>
      <w:r>
        <w:rPr>
          <w:vanish/>
          <w:sz w:val="28"/>
          <w:szCs w:val="28"/>
          <w:lang w:val="uk-UA"/>
        </w:rPr>
        <w:t>|вживання|</w:t>
      </w:r>
      <w:r>
        <w:rPr>
          <w:sz w:val="28"/>
          <w:szCs w:val="28"/>
          <w:lang w:val="uk-UA"/>
        </w:rPr>
        <w:t xml:space="preserve"> декількох видів заохочень одночасно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autoSpaceDE w:val="false"/>
        <w:spacing w:lineRule="auto" w:line="360"/>
        <w:ind w:left="-539" w:right="-187" w:firstLine="539"/>
        <w:jc w:val="both"/>
        <w:rPr/>
      </w:pPr>
      <w:r>
        <w:rPr>
          <w:sz w:val="28"/>
          <w:szCs w:val="28"/>
          <w:lang w:val="uk-UA"/>
        </w:rPr>
        <w:t>Зараз правова норма про обов'язок роботодавця</w:t>
      </w:r>
      <w:r>
        <w:rPr>
          <w:vanish/>
          <w:sz w:val="28"/>
          <w:szCs w:val="28"/>
          <w:lang w:val="uk-UA"/>
        </w:rPr>
        <w:t>|роботодавця|</w:t>
      </w:r>
      <w:r>
        <w:rPr>
          <w:sz w:val="28"/>
          <w:szCs w:val="28"/>
          <w:lang w:val="uk-UA"/>
        </w:rPr>
        <w:t xml:space="preserve"> погоджувати</w:t>
      </w:r>
      <w:r>
        <w:rPr>
          <w:vanish/>
          <w:sz w:val="28"/>
          <w:szCs w:val="28"/>
          <w:lang w:val="uk-UA"/>
        </w:rPr>
        <w:t>|узгоджувати|</w:t>
      </w:r>
      <w:r>
        <w:rPr>
          <w:sz w:val="28"/>
          <w:szCs w:val="28"/>
          <w:lang w:val="uk-UA"/>
        </w:rPr>
        <w:t xml:space="preserve"> заохочення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профспілковим комітетом втратила свою доцільність. Це положення</w:t>
      </w:r>
      <w:r>
        <w:rPr>
          <w:vanish/>
          <w:sz w:val="28"/>
          <w:szCs w:val="28"/>
          <w:lang w:val="uk-UA"/>
        </w:rPr>
        <w:t>|становище|</w:t>
      </w:r>
      <w:r>
        <w:rPr>
          <w:sz w:val="28"/>
          <w:szCs w:val="28"/>
          <w:lang w:val="uk-UA"/>
        </w:rPr>
        <w:t xml:space="preserve"> необхідно виключити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чинного законодавства. У сучасних соціально-економічних умовах вирішення питань про застосування</w:t>
      </w:r>
      <w:r>
        <w:rPr>
          <w:vanish/>
          <w:sz w:val="28"/>
          <w:szCs w:val="28"/>
          <w:lang w:val="uk-UA"/>
        </w:rPr>
        <w:t>|вживання|</w:t>
      </w:r>
      <w:r>
        <w:rPr>
          <w:sz w:val="28"/>
          <w:szCs w:val="28"/>
          <w:lang w:val="uk-UA"/>
        </w:rPr>
        <w:t xml:space="preserve"> методу заохочення має здійснюватися виключно</w:t>
      </w:r>
      <w:r>
        <w:rPr>
          <w:vanish/>
          <w:sz w:val="28"/>
          <w:szCs w:val="28"/>
          <w:lang w:val="uk-UA"/>
        </w:rPr>
        <w:t>|винятково|</w:t>
      </w:r>
      <w:r>
        <w:rPr>
          <w:sz w:val="28"/>
          <w:szCs w:val="28"/>
          <w:lang w:val="uk-UA"/>
        </w:rPr>
        <w:t xml:space="preserve"> роботодавцем</w:t>
      </w:r>
      <w:r>
        <w:rPr>
          <w:vanish/>
          <w:sz w:val="28"/>
          <w:szCs w:val="28"/>
          <w:lang w:val="uk-UA"/>
        </w:rPr>
        <w:t>|роботодавцем|</w:t>
      </w:r>
      <w:r>
        <w:rPr>
          <w:sz w:val="28"/>
          <w:szCs w:val="28"/>
          <w:lang w:val="uk-UA"/>
        </w:rPr>
        <w:t>. При цьому критерії матеріальних заохочень повинні встановлюватися на локальному рівні, доводитися до відома працівників при укладенні трудового договору і бути розміщеними у загальнодоступному місці</w:t>
      </w:r>
      <w:r>
        <w:rPr>
          <w:vanish/>
          <w:sz w:val="28"/>
          <w:szCs w:val="28"/>
          <w:lang w:val="uk-UA"/>
        </w:rPr>
        <w:t>|місце-милі|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Запропонований правовий підхід дозволить забезпечити об'єктивність при застосуванні</w:t>
      </w:r>
      <w:r>
        <w:rPr>
          <w:vanish/>
          <w:sz w:val="28"/>
          <w:szCs w:val="28"/>
          <w:lang w:val="uk-UA"/>
        </w:rPr>
        <w:t>|вживанні|</w:t>
      </w:r>
      <w:r>
        <w:rPr>
          <w:sz w:val="28"/>
          <w:szCs w:val="28"/>
          <w:lang w:val="uk-UA"/>
        </w:rPr>
        <w:t xml:space="preserve"> методу заохочення і розкриє весь потенціал цього методу у забезпеченні дисципліни праці. </w:t>
      </w:r>
    </w:p>
    <w:p>
      <w:pPr>
        <w:pStyle w:val="Normal"/>
        <w:spacing w:lineRule="auto" w:line="360"/>
        <w:ind w:left="-360" w:right="-185" w:firstLine="540"/>
        <w:jc w:val="both"/>
        <w:rPr/>
      </w:pPr>
      <w:r>
        <w:rPr>
          <w:sz w:val="28"/>
          <w:szCs w:val="28"/>
          <w:lang w:val="uk-UA"/>
        </w:rPr>
        <w:t>10. Вітчизняному законодавцеві слід легалізувати поняття «дисциплінарна влада роботодавця</w:t>
      </w:r>
      <w:r>
        <w:rPr>
          <w:vanish/>
          <w:sz w:val="28"/>
          <w:szCs w:val="28"/>
          <w:lang w:val="uk-UA"/>
        </w:rPr>
        <w:t>|роботодавця|</w:t>
      </w:r>
      <w:r>
        <w:rPr>
          <w:sz w:val="28"/>
          <w:szCs w:val="28"/>
          <w:lang w:val="uk-UA"/>
        </w:rPr>
        <w:t>». В умовах ринку дисциплінарну владу роботодавця</w:t>
      </w:r>
      <w:r>
        <w:rPr>
          <w:vanish/>
          <w:sz w:val="28"/>
          <w:szCs w:val="28"/>
          <w:lang w:val="uk-UA"/>
        </w:rPr>
        <w:t>|роботодавця|</w:t>
      </w:r>
      <w:r>
        <w:rPr>
          <w:sz w:val="28"/>
          <w:szCs w:val="28"/>
          <w:lang w:val="uk-UA"/>
        </w:rPr>
        <w:t xml:space="preserve"> доцільно розглядати</w:t>
      </w:r>
      <w:r>
        <w:rPr>
          <w:vanish/>
          <w:sz w:val="28"/>
          <w:szCs w:val="28"/>
          <w:lang w:val="uk-UA"/>
        </w:rPr>
        <w:t>|розглядувати|</w:t>
      </w:r>
      <w:r>
        <w:rPr>
          <w:sz w:val="28"/>
          <w:szCs w:val="28"/>
          <w:lang w:val="uk-UA"/>
        </w:rPr>
        <w:t xml:space="preserve"> у розширеному аспекті і визнати ідентичною його хазяйській владі. Трудовий кодекс України має передбачити законодавче закріплення</w:t>
      </w:r>
      <w:r>
        <w:rPr>
          <w:vanish/>
          <w:sz w:val="28"/>
          <w:szCs w:val="28"/>
          <w:lang w:val="uk-UA"/>
        </w:rPr>
        <w:t>|відображення|</w:t>
      </w:r>
      <w:r>
        <w:rPr>
          <w:sz w:val="28"/>
          <w:szCs w:val="28"/>
          <w:lang w:val="uk-UA"/>
        </w:rPr>
        <w:t xml:space="preserve"> дефініції «дисциплінарна влада роботодавця</w:t>
      </w:r>
      <w:r>
        <w:rPr>
          <w:vanish/>
          <w:sz w:val="28"/>
          <w:szCs w:val="28"/>
          <w:lang w:val="uk-UA"/>
        </w:rPr>
        <w:t>|роботодавця|</w:t>
      </w:r>
      <w:r>
        <w:rPr>
          <w:sz w:val="28"/>
          <w:szCs w:val="28"/>
          <w:lang w:val="uk-UA"/>
        </w:rPr>
        <w:t xml:space="preserve">», пропонується така редакція: </w:t>
      </w:r>
    </w:p>
    <w:p>
      <w:pPr>
        <w:pStyle w:val="Normal"/>
        <w:spacing w:lineRule="auto" w:line="360"/>
        <w:ind w:left="-360" w:right="-185" w:firstLine="540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>«</w:t>
      </w:r>
      <w:r>
        <w:rPr>
          <w:i/>
          <w:iCs/>
          <w:sz w:val="28"/>
          <w:szCs w:val="28"/>
          <w:lang w:val="uk-UA" w:eastAsia="uk-UA"/>
        </w:rPr>
        <w:t xml:space="preserve">Дисциплінарна влада роботодавця </w:t>
      </w:r>
      <w:r>
        <w:rPr>
          <w:sz w:val="28"/>
          <w:szCs w:val="28"/>
          <w:lang w:val="uk-UA" w:eastAsia="uk-UA"/>
        </w:rPr>
        <w:t xml:space="preserve">– це право й одночасно обов'язок роботодавця організовувати найману працю й управляти нею, встановлювати певний порядок поведінки на виробництві, що забезпечує узгодженість дій працівників при виконання ними своїх трудових функцій, а також застосовувати правові засоби забезпечення дотримання встановленого порядку». </w:t>
      </w:r>
    </w:p>
    <w:p>
      <w:pPr>
        <w:pStyle w:val="Normal"/>
        <w:spacing w:lineRule="auto" w:line="360"/>
        <w:ind w:left="-360" w:right="-185" w:firstLine="540"/>
        <w:jc w:val="both"/>
        <w:rPr/>
      </w:pPr>
      <w:r>
        <w:rPr>
          <w:sz w:val="28"/>
          <w:szCs w:val="28"/>
          <w:lang w:val="uk-UA"/>
        </w:rPr>
        <w:t>Необхідно законодавчо визнати, що право на розробку і встановлення правил внутрішнього трудового розпорядку на виробництві входить до зміст</w:t>
      </w:r>
      <w:r>
        <w:rPr>
          <w:vanish/>
          <w:sz w:val="28"/>
          <w:szCs w:val="28"/>
          <w:lang w:val="uk-UA"/>
        </w:rPr>
        <w:t>|вміст|</w:t>
      </w:r>
      <w:r>
        <w:rPr>
          <w:sz w:val="28"/>
          <w:szCs w:val="28"/>
          <w:lang w:val="uk-UA"/>
        </w:rPr>
        <w:t>у дисциплінарної влади роботодавця</w:t>
      </w:r>
      <w:r>
        <w:rPr>
          <w:vanish/>
          <w:sz w:val="28"/>
          <w:szCs w:val="28"/>
          <w:lang w:val="uk-UA"/>
        </w:rPr>
        <w:t>|роботодавця|</w:t>
      </w:r>
      <w:r>
        <w:rPr>
          <w:sz w:val="28"/>
          <w:szCs w:val="28"/>
          <w:lang w:val="uk-UA"/>
        </w:rPr>
        <w:t>. Такий підхід відповідатиме реаліям ринкових відносин і сприятиме підвищенню рівня дисципліни праці на сучасному етапі.</w:t>
      </w:r>
    </w:p>
    <w:p>
      <w:pPr>
        <w:pStyle w:val="Normal"/>
        <w:spacing w:lineRule="auto" w:line="360"/>
        <w:ind w:left="-360" w:right="-185" w:firstLine="540"/>
        <w:jc w:val="both"/>
        <w:rPr/>
      </w:pPr>
      <w:r>
        <w:rPr>
          <w:sz w:val="28"/>
          <w:szCs w:val="28"/>
          <w:lang w:val="uk-UA"/>
        </w:rPr>
        <w:t>11. Значення дисциплінарної відповідальності як засобу</w:t>
      </w:r>
      <w:r>
        <w:rPr>
          <w:vanish/>
          <w:sz w:val="28"/>
          <w:szCs w:val="28"/>
          <w:lang w:val="uk-UA"/>
        </w:rPr>
        <w:t>|кошти|</w:t>
      </w:r>
      <w:r>
        <w:rPr>
          <w:sz w:val="28"/>
          <w:szCs w:val="28"/>
          <w:lang w:val="uk-UA"/>
        </w:rPr>
        <w:t xml:space="preserve"> забезпечення дисципліни праці актуалізується в умовах ринкової економіки. Для забезпечення однозначності у сприйнятті цієї правової категорії і чіткості правового регулювання впливу на протиправну поведінку працівника дефініція дисциплінарної відповідальності має бути закріплена законодавчо:</w:t>
      </w:r>
    </w:p>
    <w:p>
      <w:pPr>
        <w:pStyle w:val="Normal"/>
        <w:spacing w:lineRule="auto" w:line="360"/>
        <w:ind w:left="-540" w:right="-185" w:firstLine="720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>«</w:t>
      </w:r>
      <w:r>
        <w:rPr>
          <w:i/>
          <w:iCs/>
          <w:sz w:val="28"/>
          <w:szCs w:val="28"/>
          <w:lang w:val="uk-UA" w:eastAsia="uk-UA"/>
        </w:rPr>
        <w:t xml:space="preserve">Дисциплінарна відповідальність </w:t>
      </w:r>
      <w:r>
        <w:rPr>
          <w:sz w:val="28"/>
          <w:szCs w:val="28"/>
          <w:lang w:val="uk-UA" w:eastAsia="uk-UA"/>
        </w:rPr>
        <w:t>– це таке правове становище працівника, який вчинив дисциплінарний проступок, що передбачає застосування до цього працівника у порядку і на умовах, передбачених трудовим законодавством, заходів дисциплінарного стягнення».</w:t>
      </w:r>
    </w:p>
    <w:p>
      <w:pPr>
        <w:pStyle w:val="Style18"/>
        <w:spacing w:lineRule="auto" w:line="360" w:before="0" w:after="0"/>
        <w:ind w:left="-540" w:right="-185" w:firstLine="720"/>
        <w:jc w:val="both"/>
        <w:rPr/>
      </w:pPr>
      <w:r>
        <w:rPr>
          <w:sz w:val="28"/>
          <w:szCs w:val="28"/>
          <w:lang w:val="uk-UA"/>
        </w:rPr>
        <w:t>12. Поняття дисциплінарного проступку має бути чітко й однозначно закріплене у законі:</w:t>
      </w:r>
    </w:p>
    <w:p>
      <w:pPr>
        <w:pStyle w:val="Style18"/>
        <w:spacing w:lineRule="auto" w:line="360" w:before="0" w:after="0"/>
        <w:ind w:left="-54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 w:eastAsia="uk-UA"/>
        </w:rPr>
        <w:t>«</w:t>
      </w:r>
      <w:r>
        <w:rPr>
          <w:i/>
          <w:iCs/>
          <w:sz w:val="28"/>
          <w:szCs w:val="28"/>
          <w:lang w:val="uk-UA" w:eastAsia="uk-UA"/>
        </w:rPr>
        <w:t xml:space="preserve">Дисциплінарний проступок </w:t>
      </w:r>
      <w:r>
        <w:rPr>
          <w:sz w:val="28"/>
          <w:szCs w:val="28"/>
          <w:lang w:val="uk-UA" w:eastAsia="uk-UA"/>
        </w:rPr>
        <w:t>– це винне протиправне невиконання або неналежне виконання працівником своїх трудових обов'язків».</w:t>
      </w:r>
    </w:p>
    <w:p>
      <w:pPr>
        <w:pStyle w:val="Normal"/>
        <w:spacing w:lineRule="auto" w:line="360"/>
        <w:ind w:left="-540" w:right="-185" w:firstLine="720"/>
        <w:jc w:val="both"/>
        <w:rPr/>
      </w:pPr>
      <w:r>
        <w:rPr>
          <w:sz w:val="28"/>
          <w:szCs w:val="28"/>
          <w:lang w:val="uk-UA"/>
        </w:rPr>
        <w:t>Склад дисциплінарного проступку має свої особливості, що характеризують його правову сутність</w:t>
      </w:r>
      <w:r>
        <w:rPr>
          <w:vanish/>
          <w:sz w:val="28"/>
          <w:szCs w:val="28"/>
          <w:lang w:val="uk-UA"/>
        </w:rPr>
        <w:t>|сутність|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-540" w:right="-185" w:firstLine="720"/>
        <w:jc w:val="both"/>
        <w:rPr/>
      </w:pPr>
      <w:r>
        <w:rPr>
          <w:sz w:val="28"/>
          <w:szCs w:val="28"/>
          <w:lang w:val="uk-UA"/>
        </w:rPr>
        <w:t>- об'єктом посягання</w:t>
      </w:r>
      <w:r>
        <w:rPr>
          <w:vanish/>
          <w:sz w:val="28"/>
          <w:szCs w:val="28"/>
          <w:lang w:val="uk-UA"/>
        </w:rPr>
        <w:t>|зазіхання|</w:t>
      </w:r>
      <w:r>
        <w:rPr>
          <w:sz w:val="28"/>
          <w:szCs w:val="28"/>
          <w:lang w:val="uk-UA"/>
        </w:rPr>
        <w:t xml:space="preserve"> у дисциплінарному проступку виступає</w:t>
      </w:r>
      <w:r>
        <w:rPr>
          <w:vanish/>
          <w:sz w:val="28"/>
          <w:szCs w:val="28"/>
          <w:lang w:val="uk-UA"/>
        </w:rPr>
        <w:t>|вирушає|</w:t>
      </w:r>
      <w:r>
        <w:rPr>
          <w:sz w:val="28"/>
          <w:szCs w:val="28"/>
          <w:lang w:val="uk-UA"/>
        </w:rPr>
        <w:t xml:space="preserve"> продуктивний трудовий процес (а не внутрішній трудовий розпорядок, який, як і норми інституту дисципліни праці,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засобом</w:t>
      </w:r>
      <w:r>
        <w:rPr>
          <w:vanish/>
          <w:sz w:val="28"/>
          <w:szCs w:val="28"/>
          <w:lang w:val="uk-UA"/>
        </w:rPr>
        <w:t>|коштом|</w:t>
      </w:r>
      <w:r>
        <w:rPr>
          <w:sz w:val="28"/>
          <w:szCs w:val="28"/>
          <w:lang w:val="uk-UA"/>
        </w:rPr>
        <w:t xml:space="preserve"> забезпечення і захисту продуктивного трудового процесу на підприємстві); </w:t>
      </w:r>
    </w:p>
    <w:p>
      <w:pPr>
        <w:pStyle w:val="Normal"/>
        <w:spacing w:lineRule="auto" w:line="360"/>
        <w:ind w:left="-540" w:right="-185" w:firstLine="720"/>
        <w:jc w:val="both"/>
        <w:rPr/>
      </w:pPr>
      <w:r>
        <w:rPr>
          <w:sz w:val="28"/>
          <w:szCs w:val="28"/>
          <w:lang w:val="uk-UA"/>
        </w:rPr>
        <w:t>- обов'язковою складовою об'єктивної сторони у дисциплінарному проступку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тільки саме протиправне діяння; два інших елементи правопорушення (наслідок</w:t>
      </w:r>
      <w:r>
        <w:rPr>
          <w:vanish/>
          <w:sz w:val="28"/>
          <w:szCs w:val="28"/>
          <w:lang w:val="uk-UA"/>
        </w:rPr>
        <w:t>|результат|</w:t>
      </w:r>
      <w:r>
        <w:rPr>
          <w:sz w:val="28"/>
          <w:szCs w:val="28"/>
          <w:lang w:val="uk-UA"/>
        </w:rPr>
        <w:t>, що настав</w:t>
      </w:r>
      <w:r>
        <w:rPr>
          <w:vanish/>
          <w:sz w:val="28"/>
          <w:szCs w:val="28"/>
          <w:lang w:val="uk-UA"/>
        </w:rPr>
        <w:t>|настав|</w:t>
      </w:r>
      <w:r>
        <w:rPr>
          <w:sz w:val="28"/>
          <w:szCs w:val="28"/>
          <w:lang w:val="uk-UA"/>
        </w:rPr>
        <w:t>, і причинний зв'язок між діянням і наслідком</w:t>
      </w:r>
      <w:r>
        <w:rPr>
          <w:vanish/>
          <w:sz w:val="28"/>
          <w:szCs w:val="28"/>
          <w:lang w:val="uk-UA"/>
        </w:rPr>
        <w:t>|результатом|</w:t>
      </w:r>
      <w:r>
        <w:rPr>
          <w:sz w:val="28"/>
          <w:szCs w:val="28"/>
          <w:lang w:val="uk-UA"/>
        </w:rPr>
        <w:t>, що настав</w:t>
      </w:r>
      <w:r>
        <w:rPr>
          <w:vanish/>
          <w:sz w:val="28"/>
          <w:szCs w:val="28"/>
          <w:lang w:val="uk-UA"/>
        </w:rPr>
        <w:t>|настав|</w:t>
      </w:r>
      <w:r>
        <w:rPr>
          <w:sz w:val="28"/>
          <w:szCs w:val="28"/>
          <w:lang w:val="uk-UA"/>
        </w:rPr>
        <w:t>) є</w:t>
      </w:r>
      <w:r>
        <w:rPr>
          <w:vanish/>
          <w:sz w:val="28"/>
          <w:szCs w:val="28"/>
          <w:lang w:val="uk-UA"/>
        </w:rPr>
        <w:t>|з'являються|</w:t>
      </w:r>
      <w:r>
        <w:rPr>
          <w:sz w:val="28"/>
          <w:szCs w:val="28"/>
          <w:lang w:val="uk-UA"/>
        </w:rPr>
        <w:t xml:space="preserve"> факультативними при визначенні складу дисциплінарного проступку;</w:t>
      </w:r>
    </w:p>
    <w:p>
      <w:pPr>
        <w:pStyle w:val="Normal"/>
        <w:spacing w:lineRule="auto" w:line="360"/>
        <w:ind w:left="-54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уб'єкт дисциплінарного проступку – це працівник, який перебуває у трудових відносинах і винний у порушенні дисципліни праці;</w:t>
      </w:r>
    </w:p>
    <w:p>
      <w:pPr>
        <w:pStyle w:val="Normal"/>
        <w:spacing w:lineRule="auto" w:line="360"/>
        <w:ind w:left="-540" w:right="-185" w:firstLine="720"/>
        <w:jc w:val="both"/>
        <w:rPr/>
      </w:pPr>
      <w:r>
        <w:rPr>
          <w:sz w:val="28"/>
          <w:szCs w:val="28"/>
          <w:lang w:val="uk-UA"/>
        </w:rPr>
        <w:t>- суб'єктивна сторона дисциплінарного проступку – вина працівника у формі</w:t>
      </w:r>
      <w:r>
        <w:rPr>
          <w:vanish/>
          <w:sz w:val="28"/>
          <w:szCs w:val="28"/>
          <w:lang w:val="uk-UA"/>
        </w:rPr>
        <w:t>|у формі|</w:t>
      </w:r>
      <w:r>
        <w:rPr>
          <w:sz w:val="28"/>
          <w:szCs w:val="28"/>
          <w:lang w:val="uk-UA"/>
        </w:rPr>
        <w:t xml:space="preserve"> необережності або наміру.</w:t>
      </w:r>
    </w:p>
    <w:p>
      <w:pPr>
        <w:pStyle w:val="Style18"/>
        <w:spacing w:lineRule="auto" w:line="360" w:before="0" w:after="0"/>
        <w:ind w:left="-540" w:right="-185" w:firstLine="720"/>
        <w:jc w:val="both"/>
        <w:rPr/>
      </w:pPr>
      <w:r>
        <w:rPr>
          <w:sz w:val="28"/>
          <w:szCs w:val="28"/>
          <w:lang w:val="uk-UA"/>
        </w:rPr>
        <w:t>Законодавчо слід встановити, що при вчиненні працівником дисциплінарного проступку наявність його вини</w:t>
      </w:r>
      <w:r>
        <w:rPr>
          <w:vanish/>
          <w:sz w:val="28"/>
          <w:szCs w:val="28"/>
          <w:lang w:val="uk-UA"/>
        </w:rPr>
        <w:t>|вини|</w:t>
      </w:r>
      <w:r>
        <w:rPr>
          <w:sz w:val="28"/>
          <w:szCs w:val="28"/>
          <w:lang w:val="uk-UA"/>
        </w:rPr>
        <w:t xml:space="preserve"> має презюмуватис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, якщо тільки</w:t>
      </w:r>
      <w:r>
        <w:rPr>
          <w:vanish/>
          <w:sz w:val="28"/>
          <w:szCs w:val="28"/>
          <w:lang w:val="uk-UA"/>
        </w:rPr>
        <w:t>|лише|</w:t>
      </w:r>
      <w:r>
        <w:rPr>
          <w:sz w:val="28"/>
          <w:szCs w:val="28"/>
          <w:lang w:val="uk-UA"/>
        </w:rPr>
        <w:t xml:space="preserve"> працівник не доведе відсутність своєї вини</w:t>
      </w:r>
      <w:r>
        <w:rPr>
          <w:vanish/>
          <w:sz w:val="28"/>
          <w:szCs w:val="28"/>
          <w:lang w:val="uk-UA"/>
        </w:rPr>
        <w:t>|вини|</w:t>
      </w:r>
      <w:r>
        <w:rPr>
          <w:sz w:val="28"/>
          <w:szCs w:val="28"/>
          <w:lang w:val="uk-UA"/>
        </w:rPr>
        <w:t xml:space="preserve"> з поважних причин. Наявність поважних причин має вказуватися</w:t>
      </w:r>
      <w:r>
        <w:rPr>
          <w:vanish/>
          <w:sz w:val="28"/>
          <w:szCs w:val="28"/>
          <w:lang w:val="uk-UA"/>
        </w:rPr>
        <w:t>|вказувати|</w:t>
      </w:r>
      <w:r>
        <w:rPr>
          <w:sz w:val="28"/>
          <w:szCs w:val="28"/>
          <w:lang w:val="uk-UA"/>
        </w:rPr>
        <w:t xml:space="preserve"> працівником у пояснювальній записці і підтверджуватися відповідними доказами; при цьому відмова від дачі</w:t>
      </w:r>
      <w:r>
        <w:rPr>
          <w:vanish/>
          <w:sz w:val="28"/>
          <w:szCs w:val="28"/>
          <w:lang w:val="uk-UA"/>
        </w:rPr>
        <w:t>|надання|</w:t>
      </w:r>
      <w:r>
        <w:rPr>
          <w:sz w:val="28"/>
          <w:szCs w:val="28"/>
          <w:lang w:val="uk-UA"/>
        </w:rPr>
        <w:t xml:space="preserve"> письмових пояснень має дорівнювати визнанню</w:t>
      </w:r>
      <w:r>
        <w:rPr>
          <w:vanish/>
          <w:sz w:val="28"/>
          <w:szCs w:val="28"/>
          <w:lang w:val="uk-UA"/>
        </w:rPr>
        <w:t>|зізнання|</w:t>
      </w:r>
      <w:r>
        <w:rPr>
          <w:sz w:val="28"/>
          <w:szCs w:val="28"/>
          <w:lang w:val="uk-UA"/>
        </w:rPr>
        <w:t xml:space="preserve"> працівником своєї вини</w:t>
      </w:r>
      <w:r>
        <w:rPr>
          <w:vanish/>
          <w:sz w:val="28"/>
          <w:szCs w:val="28"/>
          <w:lang w:val="uk-UA"/>
        </w:rPr>
        <w:t>|вини|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8"/>
        <w:spacing w:lineRule="auto" w:line="360" w:before="0" w:after="0"/>
        <w:ind w:left="-54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Дисциплінарні проступки можуть бути класифіковані за різними підставами:</w:t>
      </w:r>
    </w:p>
    <w:p>
      <w:pPr>
        <w:pStyle w:val="Style18"/>
        <w:spacing w:lineRule="auto" w:line="360" w:before="0" w:after="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1) залежно від об'єкта посягання</w:t>
      </w:r>
      <w:r>
        <w:rPr>
          <w:vanish/>
          <w:sz w:val="28"/>
          <w:szCs w:val="28"/>
          <w:lang w:val="uk-UA"/>
        </w:rPr>
        <w:t>|зазіхання|</w:t>
      </w:r>
      <w:r>
        <w:rPr>
          <w:sz w:val="28"/>
          <w:szCs w:val="28"/>
          <w:lang w:val="uk-UA"/>
        </w:rPr>
        <w:t>: а) функціональні – порушення працівником виконання своєї трудової функції; б) організаційні – порушення правил внутрішнього трудового розпорядку; в) морально-етичні – порушення працівником особистих</w:t>
      </w:r>
      <w:r>
        <w:rPr>
          <w:vanish/>
          <w:sz w:val="28"/>
          <w:szCs w:val="28"/>
          <w:lang w:val="uk-UA"/>
        </w:rPr>
        <w:t>|особових|</w:t>
      </w:r>
      <w:r>
        <w:rPr>
          <w:sz w:val="28"/>
          <w:szCs w:val="28"/>
          <w:lang w:val="uk-UA"/>
        </w:rPr>
        <w:t xml:space="preserve"> немайнових прав колег або роботодавця</w:t>
      </w:r>
      <w:r>
        <w:rPr>
          <w:vanish/>
          <w:sz w:val="28"/>
          <w:szCs w:val="28"/>
          <w:lang w:val="uk-UA"/>
        </w:rPr>
        <w:t>|роботодавця|</w:t>
      </w:r>
      <w:r>
        <w:rPr>
          <w:sz w:val="28"/>
          <w:szCs w:val="28"/>
          <w:lang w:val="uk-UA"/>
        </w:rPr>
        <w:t>;</w:t>
      </w:r>
    </w:p>
    <w:p>
      <w:pPr>
        <w:pStyle w:val="Style18"/>
        <w:spacing w:lineRule="auto" w:line="360" w:before="0" w:after="0"/>
        <w:ind w:right="-185" w:hanging="0"/>
        <w:jc w:val="both"/>
        <w:rPr/>
      </w:pPr>
      <w:r>
        <w:rPr>
          <w:sz w:val="28"/>
          <w:szCs w:val="28"/>
          <w:lang w:val="uk-UA"/>
        </w:rPr>
        <w:t>2) за формою вини</w:t>
      </w:r>
      <w:r>
        <w:rPr>
          <w:vanish/>
          <w:sz w:val="28"/>
          <w:szCs w:val="28"/>
          <w:lang w:val="uk-UA"/>
        </w:rPr>
        <w:t>|вини|</w:t>
      </w:r>
      <w:r>
        <w:rPr>
          <w:sz w:val="28"/>
          <w:szCs w:val="28"/>
          <w:lang w:val="uk-UA"/>
        </w:rPr>
        <w:t>: а) необережні; б) умисні</w:t>
      </w:r>
      <w:r>
        <w:rPr>
          <w:vanish/>
          <w:sz w:val="28"/>
          <w:szCs w:val="28"/>
          <w:lang w:val="uk-UA"/>
        </w:rPr>
        <w:t>|навмисні|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3) за ознакою повторності: а) систематичні – проступок, вчинений протягом часу дії дисциплінарного стягнення, раніше застосованого до працівника; і б) разові – проступок, вчинений вперше</w:t>
      </w:r>
      <w:r>
        <w:rPr>
          <w:vanish/>
          <w:sz w:val="28"/>
          <w:szCs w:val="28"/>
          <w:lang w:val="uk-UA"/>
        </w:rPr>
        <w:t>|уперше|</w:t>
      </w:r>
      <w:r>
        <w:rPr>
          <w:sz w:val="28"/>
          <w:szCs w:val="28"/>
          <w:lang w:val="uk-UA"/>
        </w:rPr>
        <w:t xml:space="preserve"> або працівником, який протягом року, що передував правопорушенню, не притягувався до дисциплінарної відповідальності;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лежно від кількісної ознаки суб'єктів, що брали участь у вчиненні проступку: а) індивідуальні; і б) групові.</w:t>
      </w:r>
    </w:p>
    <w:p>
      <w:pPr>
        <w:pStyle w:val="Style18"/>
        <w:spacing w:lineRule="auto" w:line="360" w:before="0" w:after="0"/>
        <w:ind w:left="-54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овані класифікаційні підходи мають враховуватися при притягненні працівника до дисциплінарної відповідальності і при виборі конкретного заходу дисциплінарного стягнення.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14. На законодавчому рівні необхідно закріпити переліки ознак дисциплінарного проступку, що обтяжують або пом'якшують вину</w:t>
      </w:r>
      <w:r>
        <w:rPr>
          <w:vanish/>
          <w:sz w:val="28"/>
          <w:szCs w:val="28"/>
          <w:lang w:val="uk-UA"/>
        </w:rPr>
        <w:t>|вину|</w:t>
      </w:r>
      <w:r>
        <w:rPr>
          <w:sz w:val="28"/>
          <w:szCs w:val="28"/>
          <w:lang w:val="uk-UA"/>
        </w:rPr>
        <w:t xml:space="preserve"> працівника, а також підстави, що виключають дисциплінарну відповідальність працівника.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 xml:space="preserve">До обтяжуючих ознак </w:t>
      </w:r>
      <w:r>
        <w:rPr>
          <w:sz w:val="28"/>
          <w:szCs w:val="28"/>
          <w:lang w:val="uk-UA" w:eastAsia="uk-UA"/>
        </w:rPr>
        <w:t>дисциплінарного проступку слід віднести: 1) намір у діях працівника; 2) систематичність порушень; 3) участь у груповому порушенні дисципліни праці; 4) тяжкі наслідки дисциплінарного проступку або створення реальної загрози їх настання; 5) заподіяння роботодавцеві матеріальної шкоди.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Як </w:t>
      </w:r>
      <w:r>
        <w:rPr>
          <w:i/>
          <w:iCs/>
          <w:sz w:val="28"/>
          <w:szCs w:val="28"/>
          <w:lang w:val="uk-UA" w:eastAsia="uk-UA"/>
        </w:rPr>
        <w:t>ознаки, що</w:t>
      </w:r>
      <w:r>
        <w:rPr>
          <w:sz w:val="28"/>
          <w:szCs w:val="28"/>
          <w:lang w:val="uk-UA" w:eastAsia="uk-UA"/>
        </w:rPr>
        <w:t xml:space="preserve"> </w:t>
      </w:r>
      <w:r>
        <w:rPr>
          <w:i/>
          <w:iCs/>
          <w:sz w:val="28"/>
          <w:szCs w:val="28"/>
          <w:lang w:val="uk-UA" w:eastAsia="uk-UA"/>
        </w:rPr>
        <w:t xml:space="preserve">пом'якшують вину працівника, </w:t>
      </w:r>
      <w:r>
        <w:rPr>
          <w:sz w:val="28"/>
          <w:szCs w:val="28"/>
          <w:lang w:val="uk-UA" w:eastAsia="uk-UA"/>
        </w:rPr>
        <w:t>пропонується закріпити: 1) вчинення проступку під впливом загрози, примусу; 2) вчинення проступку при перевищенні меж крайньої необхідності; 3) вчинення разового проступку вагітною жінкою або особами, обтяженими сімейними обов'язками (тобто, які мають дитину віком до трьох років); 4) вчинення разового проступку неповнолітньою особою.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>Підстави, що виключають дисциплінарну відповідальність працівника</w:t>
      </w:r>
      <w:r>
        <w:rPr>
          <w:sz w:val="28"/>
          <w:szCs w:val="28"/>
          <w:lang w:val="uk-UA" w:eastAsia="uk-UA"/>
        </w:rPr>
        <w:t xml:space="preserve">: 1) вчинення проступку в умовах крайньої необхідності; 2) виконання наказу або розпорядження компетентної особи; 3) незабезпечення роботодавцем умов, необхідних для виконання відповідних трудових обов'язків. 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При цьому необхідно нормативно вказати, що переліки обтяжливих ознак і підстав, що виключають дисциплінарну відповідальність працівника, є</w:t>
      </w:r>
      <w:r>
        <w:rPr>
          <w:vanish/>
          <w:sz w:val="28"/>
          <w:szCs w:val="28"/>
          <w:lang w:val="uk-UA"/>
        </w:rPr>
        <w:t>|з'являються|</w:t>
      </w:r>
      <w:r>
        <w:rPr>
          <w:sz w:val="28"/>
          <w:szCs w:val="28"/>
          <w:lang w:val="uk-UA"/>
        </w:rPr>
        <w:t xml:space="preserve"> вичерпними і не підлягають розширеному тлумаченню, тоді як перелік пом'якшувальних вину</w:t>
      </w:r>
      <w:r>
        <w:rPr>
          <w:vanish/>
          <w:sz w:val="28"/>
          <w:szCs w:val="28"/>
          <w:lang w:val="uk-UA"/>
        </w:rPr>
        <w:t>|вину|</w:t>
      </w:r>
      <w:r>
        <w:rPr>
          <w:sz w:val="28"/>
          <w:szCs w:val="28"/>
          <w:lang w:val="uk-UA"/>
        </w:rPr>
        <w:t xml:space="preserve"> ознак не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вичерпним.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15. Правова природа спеціальної дисциплінарної відповідальності обумовлена тим, що у певних сферах діяльності ризик можливих несприятливих наслідків порушення дисципліни праці несе не тільки</w:t>
      </w:r>
      <w:r>
        <w:rPr>
          <w:vanish/>
          <w:sz w:val="28"/>
          <w:szCs w:val="28"/>
          <w:lang w:val="uk-UA"/>
        </w:rPr>
        <w:t>|не лише|</w:t>
      </w:r>
      <w:r>
        <w:rPr>
          <w:sz w:val="28"/>
          <w:szCs w:val="28"/>
          <w:lang w:val="uk-UA"/>
        </w:rPr>
        <w:t xml:space="preserve"> сам роботодавець</w:t>
      </w:r>
      <w:r>
        <w:rPr>
          <w:vanish/>
          <w:sz w:val="28"/>
          <w:szCs w:val="28"/>
          <w:lang w:val="uk-UA"/>
        </w:rPr>
        <w:t>|роботодавець|</w:t>
      </w:r>
      <w:r>
        <w:rPr>
          <w:sz w:val="28"/>
          <w:szCs w:val="28"/>
          <w:lang w:val="uk-UA"/>
        </w:rPr>
        <w:t>, але і все суспільство</w:t>
      </w:r>
      <w:r>
        <w:rPr>
          <w:vanish/>
          <w:sz w:val="28"/>
          <w:szCs w:val="28"/>
          <w:lang w:val="uk-UA"/>
        </w:rPr>
        <w:t>|товариство|</w:t>
      </w:r>
      <w:r>
        <w:rPr>
          <w:sz w:val="28"/>
          <w:szCs w:val="28"/>
          <w:lang w:val="uk-UA"/>
        </w:rPr>
        <w:t xml:space="preserve"> у цілому</w:t>
      </w:r>
      <w:r>
        <w:rPr>
          <w:vanish/>
          <w:sz w:val="28"/>
          <w:szCs w:val="28"/>
          <w:lang w:val="uk-UA"/>
        </w:rPr>
        <w:t>|загалом|</w:t>
      </w:r>
      <w:r>
        <w:rPr>
          <w:sz w:val="28"/>
          <w:szCs w:val="28"/>
          <w:lang w:val="uk-UA"/>
        </w:rPr>
        <w:t>. Соціальна значущість спеціальної дисциплінарної відповідальності полягає у запобіганні суспільно-значущим несприятливим наслідкам, що можуть настати</w:t>
      </w:r>
      <w:r>
        <w:rPr>
          <w:vanish/>
          <w:sz w:val="28"/>
          <w:szCs w:val="28"/>
          <w:lang w:val="uk-UA"/>
        </w:rPr>
        <w:t>|настати|</w:t>
      </w:r>
      <w:r>
        <w:rPr>
          <w:sz w:val="28"/>
          <w:szCs w:val="28"/>
          <w:lang w:val="uk-UA"/>
        </w:rPr>
        <w:t xml:space="preserve"> у результаті</w:t>
      </w:r>
      <w:r>
        <w:rPr>
          <w:vanish/>
          <w:sz w:val="28"/>
          <w:szCs w:val="28"/>
          <w:lang w:val="uk-UA"/>
        </w:rPr>
        <w:t>|унаслідок|</w:t>
      </w:r>
      <w:r>
        <w:rPr>
          <w:sz w:val="28"/>
          <w:szCs w:val="28"/>
          <w:lang w:val="uk-UA"/>
        </w:rPr>
        <w:t xml:space="preserve"> неналежного виконання певними категоріями працівників своїх трудових обов'язків. 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>«</w:t>
      </w:r>
      <w:r>
        <w:rPr>
          <w:i/>
          <w:iCs/>
          <w:sz w:val="28"/>
          <w:szCs w:val="28"/>
          <w:lang w:val="uk-UA" w:eastAsia="uk-UA"/>
        </w:rPr>
        <w:t xml:space="preserve">Спеціальна дисциплінарна відповідальність </w:t>
      </w:r>
      <w:r>
        <w:rPr>
          <w:sz w:val="28"/>
          <w:szCs w:val="28"/>
          <w:lang w:val="uk-UA" w:eastAsia="uk-UA"/>
        </w:rPr>
        <w:t>– це обов'язок працівника, чия трудова діяльність пов'язана з використанням джерела підвищеної небезпеки або з безпосереднім захистом конституційних прав громадян, зазнати несприятливих наслідків порушення своїх трудових обов'язків у встановлених спеціальним законом межах, що покладається в особливому порядку».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Ознаки спеціальної дисциплінарної відповідальності: 1) наявність спеціального суб'єкта; 2) наявність спеціальних видів стягнень; 3) наявність особливого порядку</w:t>
      </w:r>
      <w:r>
        <w:rPr>
          <w:vanish/>
          <w:sz w:val="28"/>
          <w:szCs w:val="28"/>
          <w:lang w:val="uk-UA"/>
        </w:rPr>
        <w:t>|ладу|</w:t>
      </w:r>
      <w:r>
        <w:rPr>
          <w:sz w:val="28"/>
          <w:szCs w:val="28"/>
          <w:lang w:val="uk-UA"/>
        </w:rPr>
        <w:t xml:space="preserve"> застосування</w:t>
      </w:r>
      <w:r>
        <w:rPr>
          <w:vanish/>
          <w:sz w:val="28"/>
          <w:szCs w:val="28"/>
          <w:lang w:val="uk-UA"/>
        </w:rPr>
        <w:t>|вживання|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Закон повинен закріпити поняття особливого дисциплінарного проступку, що характеризує здійснення суб'єктом спеціальної дисциплінарної відповідальності проступку функціонального характеру</w:t>
      </w:r>
      <w:r>
        <w:rPr>
          <w:vanish/>
          <w:sz w:val="28"/>
          <w:szCs w:val="28"/>
          <w:lang w:val="uk-UA"/>
        </w:rPr>
        <w:t>|вдачі|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 w:eastAsia="uk-UA"/>
        </w:rPr>
        <w:t>«</w:t>
      </w:r>
      <w:r>
        <w:rPr>
          <w:i/>
          <w:iCs/>
          <w:sz w:val="28"/>
          <w:szCs w:val="28"/>
          <w:lang w:val="uk-UA" w:eastAsia="uk-UA"/>
        </w:rPr>
        <w:t xml:space="preserve">Особливий дисциплінарний проступок </w:t>
      </w:r>
      <w:r>
        <w:rPr>
          <w:sz w:val="28"/>
          <w:szCs w:val="28"/>
          <w:lang w:val="uk-UA" w:eastAsia="uk-UA"/>
        </w:rPr>
        <w:t>– це винне невиконання або неналежне виконання особою своїх безпосередніх трудових обов'язків, пов'язаних із використанням джерела підвищеної небезпеки або з безпосереднім захистом конституційних прав громадян, або здійснення у неробочий час вчинку, що дискредитує державний орган, співробітником якого є ця особа».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 xml:space="preserve">16. Трудовий кодекс України має встановити підстави правового регулювання спеціальної дисциплінарної відповідальності, а саме: 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акріпити визначення спеціальної дисциплінарної відповідальності; 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2) вказати її цілі і характерні</w:t>
      </w:r>
      <w:r>
        <w:rPr>
          <w:vanish/>
          <w:sz w:val="28"/>
          <w:szCs w:val="28"/>
          <w:lang w:val="uk-UA"/>
        </w:rPr>
        <w:t>|вдача|</w:t>
      </w:r>
      <w:r>
        <w:rPr>
          <w:sz w:val="28"/>
          <w:szCs w:val="28"/>
          <w:lang w:val="uk-UA"/>
        </w:rPr>
        <w:t xml:space="preserve"> ознаки; 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3) встановити, що коло</w:t>
      </w:r>
      <w:r>
        <w:rPr>
          <w:vanish/>
          <w:sz w:val="28"/>
          <w:szCs w:val="28"/>
          <w:lang w:val="uk-UA"/>
        </w:rPr>
        <w:t>|коло|</w:t>
      </w:r>
      <w:r>
        <w:rPr>
          <w:sz w:val="28"/>
          <w:szCs w:val="28"/>
          <w:lang w:val="uk-UA"/>
        </w:rPr>
        <w:t xml:space="preserve"> суб'єктів спеціальної дисциплінарної відповідальності визначається законом,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вичерпним і до цих суб'єктів застосовується виключно</w:t>
      </w:r>
      <w:r>
        <w:rPr>
          <w:vanish/>
          <w:sz w:val="28"/>
          <w:szCs w:val="28"/>
          <w:lang w:val="uk-UA"/>
        </w:rPr>
        <w:t>|винятково|</w:t>
      </w:r>
      <w:r>
        <w:rPr>
          <w:sz w:val="28"/>
          <w:szCs w:val="28"/>
          <w:lang w:val="uk-UA"/>
        </w:rPr>
        <w:t xml:space="preserve"> спеціальна дисциплінарна відповідальність;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кріпити поняття особливого дисциплінарного проступку;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5) чітко визначити, що особливий порядок</w:t>
      </w:r>
      <w:r>
        <w:rPr>
          <w:vanish/>
          <w:sz w:val="28"/>
          <w:szCs w:val="28"/>
          <w:lang w:val="uk-UA"/>
        </w:rPr>
        <w:t>|лад|</w:t>
      </w:r>
      <w:r>
        <w:rPr>
          <w:sz w:val="28"/>
          <w:szCs w:val="28"/>
          <w:lang w:val="uk-UA"/>
        </w:rPr>
        <w:t xml:space="preserve"> застосування</w:t>
      </w:r>
      <w:r>
        <w:rPr>
          <w:vanish/>
          <w:sz w:val="28"/>
          <w:szCs w:val="28"/>
          <w:lang w:val="uk-UA"/>
        </w:rPr>
        <w:t>|вживання|</w:t>
      </w:r>
      <w:r>
        <w:rPr>
          <w:sz w:val="28"/>
          <w:szCs w:val="28"/>
          <w:lang w:val="uk-UA"/>
        </w:rPr>
        <w:t xml:space="preserve"> спеціальної дисциплінарної відповідальності допускається тільки</w:t>
      </w:r>
      <w:r>
        <w:rPr>
          <w:vanish/>
          <w:sz w:val="28"/>
          <w:szCs w:val="28"/>
          <w:lang w:val="uk-UA"/>
        </w:rPr>
        <w:t>|лише|</w:t>
      </w:r>
      <w:r>
        <w:rPr>
          <w:sz w:val="28"/>
          <w:szCs w:val="28"/>
          <w:lang w:val="uk-UA"/>
        </w:rPr>
        <w:t xml:space="preserve"> при вчиненні працівником особливого дисциплінарного проступку або загального</w:t>
      </w:r>
      <w:r>
        <w:rPr>
          <w:vanish/>
          <w:sz w:val="28"/>
          <w:szCs w:val="28"/>
          <w:lang w:val="uk-UA"/>
        </w:rPr>
        <w:t>|спільної|</w:t>
      </w:r>
      <w:r>
        <w:rPr>
          <w:sz w:val="28"/>
          <w:szCs w:val="28"/>
          <w:lang w:val="uk-UA"/>
        </w:rPr>
        <w:t xml:space="preserve"> дисциплінарного проступку, що дає підстави до дисциплінарного звільнення, в інших випадках має застосовуватися загальний</w:t>
      </w:r>
      <w:r>
        <w:rPr>
          <w:vanish/>
          <w:sz w:val="28"/>
          <w:szCs w:val="28"/>
          <w:lang w:val="uk-UA"/>
        </w:rPr>
        <w:t>|спільний|</w:t>
      </w:r>
      <w:r>
        <w:rPr>
          <w:sz w:val="28"/>
          <w:szCs w:val="28"/>
          <w:lang w:val="uk-UA"/>
        </w:rPr>
        <w:t xml:space="preserve"> порядок</w:t>
      </w:r>
      <w:r>
        <w:rPr>
          <w:vanish/>
          <w:sz w:val="28"/>
          <w:szCs w:val="28"/>
          <w:lang w:val="uk-UA"/>
        </w:rPr>
        <w:t>|лад|</w:t>
      </w:r>
      <w:r>
        <w:rPr>
          <w:sz w:val="28"/>
          <w:szCs w:val="28"/>
          <w:lang w:val="uk-UA"/>
        </w:rPr>
        <w:t xml:space="preserve"> накладання дисциплінарного стягнення.</w:t>
      </w:r>
    </w:p>
    <w:p>
      <w:pPr>
        <w:pStyle w:val="Style17"/>
        <w:shd w:fill="FFFFFF" w:val="clear"/>
        <w:spacing w:lineRule="auto" w:line="360" w:before="0" w:after="0"/>
        <w:ind w:left="-540" w:right="-185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В умовах ринкової економіки метою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ціллю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исциплінарних стягнень як засобу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кошти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 дисципліни праці є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з'являється|</w:t>
      </w:r>
      <w:r>
        <w:rPr>
          <w:rFonts w:cs="Times New Roman" w:ascii="Times New Roman" w:hAnsi="Times New Roman"/>
          <w:sz w:val="28"/>
          <w:szCs w:val="28"/>
          <w:lang w:val="uk-UA"/>
        </w:rPr>
        <w:t>: 1) реальне покара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наказання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оби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обличчя|</w:t>
      </w:r>
      <w:r>
        <w:rPr>
          <w:rFonts w:cs="Times New Roman" w:ascii="Times New Roman" w:hAnsi="Times New Roman"/>
          <w:sz w:val="28"/>
          <w:szCs w:val="28"/>
          <w:lang w:val="uk-UA"/>
        </w:rPr>
        <w:t>, яка вчинила дисциплінарний проступок; 2) превенція порушень дисципліни праці; 3) виховання у працівників свідомого ставлення</w:t>
      </w:r>
      <w:r>
        <w:rPr>
          <w:rFonts w:cs="Times New Roman" w:ascii="Times New Roman" w:hAnsi="Times New Roman"/>
          <w:vanish/>
          <w:sz w:val="28"/>
          <w:szCs w:val="28"/>
          <w:lang w:val="uk-UA"/>
        </w:rPr>
        <w:t>|ставлення|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своїх трудових обов'язків, правомірної поведінки, викорінювання правового нігілізму; 4) стимулювання працівників до високих досягнень у трудовій діяльності.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Стимулююча функція має бути визнана однією з найважливіших функцій дисциплінарних стягнень. Використання депреміювання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як заходу впливу за дисциплінарний проступок, а також нормативна заборона на застосування</w:t>
      </w:r>
      <w:r>
        <w:rPr>
          <w:vanish/>
          <w:sz w:val="28"/>
          <w:szCs w:val="28"/>
          <w:lang w:val="uk-UA"/>
        </w:rPr>
        <w:t>|вживання|</w:t>
      </w:r>
      <w:r>
        <w:rPr>
          <w:sz w:val="28"/>
          <w:szCs w:val="28"/>
          <w:lang w:val="uk-UA"/>
        </w:rPr>
        <w:t xml:space="preserve"> заохочень до працівника протягом строку дії дисциплінарного стягнення недопустимі на сучасному етапі, оскільки ці заходи дискредитують заохочення як засіб</w:t>
      </w:r>
      <w:r>
        <w:rPr>
          <w:vanish/>
          <w:sz w:val="28"/>
          <w:szCs w:val="28"/>
          <w:lang w:val="uk-UA"/>
        </w:rPr>
        <w:t>|кошт|</w:t>
      </w:r>
      <w:r>
        <w:rPr>
          <w:sz w:val="28"/>
          <w:szCs w:val="28"/>
          <w:lang w:val="uk-UA"/>
        </w:rPr>
        <w:t xml:space="preserve"> забезпечення дисципліни праці. Необхідно законодавчо передбачити, що застосування</w:t>
      </w:r>
      <w:r>
        <w:rPr>
          <w:vanish/>
          <w:sz w:val="28"/>
          <w:szCs w:val="28"/>
          <w:lang w:val="uk-UA"/>
        </w:rPr>
        <w:t>|вживання|</w:t>
      </w:r>
      <w:r>
        <w:rPr>
          <w:sz w:val="28"/>
          <w:szCs w:val="28"/>
          <w:lang w:val="uk-UA"/>
        </w:rPr>
        <w:t xml:space="preserve"> до працівника дисциплінарного стягнення не має бути перешкодою до досягнення цим працівником високих трудових показників. 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У законі має бути закріплене поняття дисциплінарного стягнення: 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lang w:val="uk-UA" w:eastAsia="uk-UA"/>
        </w:rPr>
        <w:t>«</w:t>
      </w:r>
      <w:r>
        <w:rPr>
          <w:i/>
          <w:iCs/>
          <w:sz w:val="28"/>
          <w:szCs w:val="28"/>
          <w:lang w:val="uk-UA" w:eastAsia="uk-UA"/>
        </w:rPr>
        <w:t xml:space="preserve">Дисциплінарне стягнення </w:t>
      </w:r>
      <w:r>
        <w:rPr>
          <w:sz w:val="28"/>
          <w:szCs w:val="28"/>
          <w:lang w:val="uk-UA" w:eastAsia="uk-UA"/>
        </w:rPr>
        <w:t>– це передбачений законодавством захід примусового впливу, що тягне негативні наслідки особистого, організаційного, статусного або матеріального характеру для працівника, винного у вчиненні дисциплінарного проступку, з метою забезпечення дисципліни праці і стимулювання високих трудових показників».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Характерні</w:t>
      </w:r>
      <w:r>
        <w:rPr>
          <w:vanish/>
          <w:sz w:val="28"/>
          <w:szCs w:val="28"/>
          <w:lang w:val="uk-UA"/>
        </w:rPr>
        <w:t>|вдача|</w:t>
      </w:r>
      <w:r>
        <w:rPr>
          <w:sz w:val="28"/>
          <w:szCs w:val="28"/>
          <w:lang w:val="uk-UA"/>
        </w:rPr>
        <w:t xml:space="preserve"> ознаки дисциплінарного стягнення, що відображають</w:t>
      </w:r>
      <w:r>
        <w:rPr>
          <w:vanish/>
          <w:sz w:val="28"/>
          <w:szCs w:val="28"/>
          <w:lang w:val="uk-UA"/>
        </w:rPr>
        <w:t>|відбивають|</w:t>
      </w:r>
      <w:r>
        <w:rPr>
          <w:sz w:val="28"/>
          <w:szCs w:val="28"/>
          <w:lang w:val="uk-UA"/>
        </w:rPr>
        <w:t xml:space="preserve"> його правову природу: 1) встановлюється у нормативно-правовому порядку</w:t>
      </w:r>
      <w:r>
        <w:rPr>
          <w:vanish/>
          <w:sz w:val="28"/>
          <w:szCs w:val="28"/>
          <w:lang w:val="uk-UA"/>
        </w:rPr>
        <w:t>|ладі|</w:t>
      </w:r>
      <w:r>
        <w:rPr>
          <w:sz w:val="28"/>
          <w:szCs w:val="28"/>
          <w:lang w:val="uk-UA"/>
        </w:rPr>
        <w:t xml:space="preserve"> і не підлягає розширеному тлумаченню; 2) виступає</w:t>
      </w:r>
      <w:r>
        <w:rPr>
          <w:vanish/>
          <w:sz w:val="28"/>
          <w:szCs w:val="28"/>
          <w:lang w:val="uk-UA"/>
        </w:rPr>
        <w:t>|вирушає|</w:t>
      </w:r>
      <w:r>
        <w:rPr>
          <w:sz w:val="28"/>
          <w:szCs w:val="28"/>
          <w:lang w:val="uk-UA"/>
        </w:rPr>
        <w:t xml:space="preserve"> формою реалізації методу примусу у трудовому праві і тягне для порушника реальні негативні наслідки; 3) передбачає альтернативність впливу на порушника дисципліни праці для якнайповнішої реалізації функцій дисциплінарного стягнення; 4)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формальним виразом</w:t>
      </w:r>
      <w:r>
        <w:rPr>
          <w:vanish/>
          <w:sz w:val="28"/>
          <w:szCs w:val="28"/>
          <w:lang w:val="uk-UA"/>
        </w:rPr>
        <w:t>|вираженням|</w:t>
      </w:r>
      <w:r>
        <w:rPr>
          <w:sz w:val="28"/>
          <w:szCs w:val="28"/>
          <w:lang w:val="uk-UA"/>
        </w:rPr>
        <w:t xml:space="preserve"> засудження</w:t>
      </w:r>
      <w:r>
        <w:rPr>
          <w:vanish/>
          <w:sz w:val="28"/>
          <w:szCs w:val="28"/>
          <w:lang w:val="uk-UA"/>
        </w:rPr>
        <w:t>|осуду|</w:t>
      </w:r>
      <w:r>
        <w:rPr>
          <w:sz w:val="28"/>
          <w:szCs w:val="28"/>
          <w:lang w:val="uk-UA"/>
        </w:rPr>
        <w:t xml:space="preserve"> поведінки працівника; 5) унаслідок</w:t>
      </w:r>
      <w:r>
        <w:rPr>
          <w:vanish/>
          <w:sz w:val="28"/>
          <w:szCs w:val="28"/>
          <w:lang w:val="uk-UA"/>
        </w:rPr>
        <w:t>|внаслідок|</w:t>
      </w:r>
      <w:r>
        <w:rPr>
          <w:sz w:val="28"/>
          <w:szCs w:val="28"/>
          <w:lang w:val="uk-UA"/>
        </w:rPr>
        <w:t xml:space="preserve"> застосування</w:t>
      </w:r>
      <w:r>
        <w:rPr>
          <w:vanish/>
          <w:sz w:val="28"/>
          <w:szCs w:val="28"/>
          <w:lang w:val="uk-UA"/>
        </w:rPr>
        <w:t>|вживання|</w:t>
      </w:r>
      <w:r>
        <w:rPr>
          <w:sz w:val="28"/>
          <w:szCs w:val="28"/>
          <w:lang w:val="uk-UA"/>
        </w:rPr>
        <w:t xml:space="preserve"> одного дисциплінарного стягнення можуть настати</w:t>
      </w:r>
      <w:r>
        <w:rPr>
          <w:vanish/>
          <w:sz w:val="28"/>
          <w:szCs w:val="28"/>
          <w:lang w:val="uk-UA"/>
        </w:rPr>
        <w:t>|наставати|</w:t>
      </w:r>
      <w:r>
        <w:rPr>
          <w:sz w:val="28"/>
          <w:szCs w:val="28"/>
          <w:lang w:val="uk-UA"/>
        </w:rPr>
        <w:t xml:space="preserve"> для працівника негативні наслідки різного характеру</w:t>
      </w:r>
      <w:r>
        <w:rPr>
          <w:vanish/>
          <w:sz w:val="28"/>
          <w:szCs w:val="28"/>
          <w:lang w:val="uk-UA"/>
        </w:rPr>
        <w:t>|вдачі|</w:t>
      </w:r>
      <w:r>
        <w:rPr>
          <w:sz w:val="28"/>
          <w:szCs w:val="28"/>
          <w:lang w:val="uk-UA"/>
        </w:rPr>
        <w:t xml:space="preserve"> у сукупності; 6) основною метою</w:t>
      </w:r>
      <w:r>
        <w:rPr>
          <w:vanish/>
          <w:sz w:val="28"/>
          <w:szCs w:val="28"/>
          <w:lang w:val="uk-UA"/>
        </w:rPr>
        <w:t>|ціллю|</w:t>
      </w:r>
      <w:r>
        <w:rPr>
          <w:sz w:val="28"/>
          <w:szCs w:val="28"/>
          <w:lang w:val="uk-UA"/>
        </w:rPr>
        <w:t xml:space="preserve"> має забезпечення дисципліни праці, не перешкоджаючи при цьому досягненню високих показників трудової діяльності. 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19. Догана</w:t>
      </w:r>
      <w:r>
        <w:rPr>
          <w:vanish/>
          <w:sz w:val="28"/>
          <w:szCs w:val="28"/>
          <w:lang w:val="uk-UA"/>
        </w:rPr>
        <w:t>|вимова|</w:t>
      </w:r>
      <w:r>
        <w:rPr>
          <w:sz w:val="28"/>
          <w:szCs w:val="28"/>
          <w:lang w:val="uk-UA"/>
        </w:rPr>
        <w:t xml:space="preserve"> як дисциплінарна санкція зберігає свою дієвість і затребуваність</w:t>
      </w:r>
      <w:r>
        <w:rPr>
          <w:vanish/>
          <w:sz w:val="28"/>
          <w:szCs w:val="28"/>
          <w:lang w:val="uk-UA"/>
        </w:rPr>
        <w:t>|зажадати|</w:t>
      </w:r>
      <w:r>
        <w:rPr>
          <w:sz w:val="28"/>
          <w:szCs w:val="28"/>
          <w:lang w:val="uk-UA"/>
        </w:rPr>
        <w:t xml:space="preserve"> в епоху ринкової економіки, тому вона має знайти закріплення у Трудовому кодексі України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закріпленням її дефініції. Водночас зауваження як вид дисциплінарного стягнення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заходом впливу, що за своєю сутністю </w:t>
      </w:r>
      <w:r>
        <w:rPr>
          <w:vanish/>
          <w:sz w:val="28"/>
          <w:szCs w:val="28"/>
          <w:lang w:val="uk-UA"/>
        </w:rPr>
        <w:t>|сутності|</w:t>
      </w:r>
      <w:r>
        <w:rPr>
          <w:sz w:val="28"/>
          <w:szCs w:val="28"/>
          <w:lang w:val="uk-UA"/>
        </w:rPr>
        <w:t xml:space="preserve"> схожий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доганою</w:t>
      </w:r>
      <w:r>
        <w:rPr>
          <w:vanish/>
          <w:sz w:val="28"/>
          <w:szCs w:val="28"/>
          <w:lang w:val="uk-UA"/>
        </w:rPr>
        <w:t>|вимовою|</w:t>
      </w:r>
      <w:r>
        <w:rPr>
          <w:sz w:val="28"/>
          <w:szCs w:val="28"/>
          <w:lang w:val="uk-UA"/>
        </w:rPr>
        <w:t>, і не має чітких  розмежувань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ним. Дублювати догану</w:t>
      </w:r>
      <w:r>
        <w:rPr>
          <w:vanish/>
          <w:sz w:val="28"/>
          <w:szCs w:val="28"/>
          <w:lang w:val="uk-UA"/>
        </w:rPr>
        <w:t>|вимову|</w:t>
      </w:r>
      <w:r>
        <w:rPr>
          <w:sz w:val="28"/>
          <w:szCs w:val="28"/>
          <w:lang w:val="uk-UA"/>
        </w:rPr>
        <w:t xml:space="preserve"> аналогічним заходом впливу недоцільно. Тому зауваження не слід включати до переліку дисциплінарних стягнень українського трудового законодавства.</w:t>
      </w:r>
    </w:p>
    <w:p>
      <w:pPr>
        <w:pStyle w:val="Normal"/>
        <w:spacing w:lineRule="auto" w:line="360"/>
        <w:ind w:left="-539" w:right="-187" w:firstLine="539"/>
        <w:jc w:val="both"/>
        <w:rPr/>
      </w:pPr>
      <w:r>
        <w:rPr>
          <w:sz w:val="28"/>
          <w:szCs w:val="28"/>
          <w:lang w:val="uk-UA"/>
        </w:rPr>
        <w:t>20. Трудовий кодекс України має встановити, що дисциплінарне звільнення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крайнім заходом дисциплінарного стягнення і закріпити механізм його реалізації. </w:t>
      </w:r>
    </w:p>
    <w:p>
      <w:pPr>
        <w:pStyle w:val="Normal"/>
        <w:spacing w:lineRule="auto" w:line="360"/>
        <w:ind w:left="-539" w:right="-187" w:firstLine="539"/>
        <w:jc w:val="both"/>
        <w:rPr/>
      </w:pPr>
      <w:r>
        <w:rPr>
          <w:sz w:val="28"/>
          <w:szCs w:val="28"/>
          <w:lang w:val="uk-UA"/>
        </w:rPr>
        <w:t>Механізм реалізації дисциплінарного звільнення має включати такі стадії: 1) обов'язкове попереднє застосування</w:t>
      </w:r>
      <w:r>
        <w:rPr>
          <w:vanish/>
          <w:sz w:val="28"/>
          <w:szCs w:val="28"/>
          <w:lang w:val="uk-UA"/>
        </w:rPr>
        <w:t>|вживання|</w:t>
      </w:r>
      <w:r>
        <w:rPr>
          <w:sz w:val="28"/>
          <w:szCs w:val="28"/>
          <w:lang w:val="uk-UA"/>
        </w:rPr>
        <w:t xml:space="preserve"> до працівника засобів</w:t>
      </w:r>
      <w:r>
        <w:rPr>
          <w:vanish/>
          <w:sz w:val="28"/>
          <w:szCs w:val="28"/>
          <w:lang w:val="uk-UA"/>
        </w:rPr>
        <w:t>|коштів|</w:t>
      </w:r>
      <w:r>
        <w:rPr>
          <w:sz w:val="28"/>
          <w:szCs w:val="28"/>
          <w:lang w:val="uk-UA"/>
        </w:rPr>
        <w:t xml:space="preserve"> переконання при звільненні за систематичне порушення трудових обов'язків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оформленням відповідного протоколу; 2) встановлення двотижневого попереджувального</w:t>
      </w:r>
      <w:r>
        <w:rPr>
          <w:vanish/>
          <w:sz w:val="28"/>
          <w:szCs w:val="28"/>
          <w:lang w:val="uk-UA"/>
        </w:rPr>
        <w:t>|превентивного|</w:t>
      </w:r>
      <w:r>
        <w:rPr>
          <w:sz w:val="28"/>
          <w:szCs w:val="28"/>
          <w:lang w:val="uk-UA"/>
        </w:rPr>
        <w:t xml:space="preserve"> строку, про який працівникові має бути повідомлено під розпис.</w:t>
      </w:r>
    </w:p>
    <w:p>
      <w:pPr>
        <w:pStyle w:val="Normal"/>
        <w:spacing w:lineRule="auto" w:line="360"/>
        <w:ind w:left="-54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В умовах ринкових відносин перелік дисциплінарних стягнень має бути розширений. Це забезпечить альтернативність дисциплінарного впливу на працівника й ефективну реалізацію всіх функцій дисциплінарного стягнення – репресивно-каральної, превентивної, виховної і стимулюючої.</w:t>
      </w:r>
    </w:p>
    <w:p>
      <w:pPr>
        <w:pStyle w:val="Normal"/>
        <w:spacing w:lineRule="auto" w:line="360"/>
        <w:ind w:left="-539" w:right="-187" w:firstLine="539"/>
        <w:jc w:val="both"/>
        <w:rPr/>
      </w:pPr>
      <w:r>
        <w:rPr>
          <w:sz w:val="28"/>
          <w:szCs w:val="28"/>
          <w:lang w:val="uk-UA"/>
        </w:rPr>
        <w:t>У новому Трудовому кодексі України слід закріпити статтю такого змісту</w:t>
      </w:r>
      <w:r>
        <w:rPr>
          <w:vanish/>
          <w:sz w:val="28"/>
          <w:szCs w:val="28"/>
          <w:lang w:val="uk-UA"/>
        </w:rPr>
        <w:t>|вмісту|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-539" w:right="-187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таття *** Дисциплінарні стягнення</w:t>
      </w:r>
    </w:p>
    <w:p>
      <w:pPr>
        <w:pStyle w:val="Normal"/>
        <w:spacing w:lineRule="auto" w:line="360"/>
        <w:ind w:left="-539" w:right="-187" w:firstLine="539"/>
        <w:jc w:val="both"/>
        <w:rPr/>
      </w:pPr>
      <w:r>
        <w:rPr>
          <w:sz w:val="28"/>
          <w:szCs w:val="28"/>
          <w:lang w:val="uk-UA"/>
        </w:rPr>
        <w:t>Дисциплінарне стягнення – це передбачений законодавством захід  примусового впливу, що тягне</w:t>
      </w:r>
      <w:r>
        <w:rPr>
          <w:vanish/>
          <w:sz w:val="28"/>
          <w:szCs w:val="28"/>
          <w:lang w:val="uk-UA"/>
        </w:rPr>
        <w:t>|спричиняє|</w:t>
      </w:r>
      <w:r>
        <w:rPr>
          <w:sz w:val="28"/>
          <w:szCs w:val="28"/>
          <w:lang w:val="uk-UA"/>
        </w:rPr>
        <w:t xml:space="preserve"> негативні наслідки особистого</w:t>
      </w:r>
      <w:r>
        <w:rPr>
          <w:vanish/>
          <w:sz w:val="28"/>
          <w:szCs w:val="28"/>
          <w:lang w:val="uk-UA"/>
        </w:rPr>
        <w:t>|особового|</w:t>
      </w:r>
      <w:r>
        <w:rPr>
          <w:sz w:val="28"/>
          <w:szCs w:val="28"/>
          <w:lang w:val="uk-UA"/>
        </w:rPr>
        <w:t>, організаційного, статусного або матеріального характеру</w:t>
      </w:r>
      <w:r>
        <w:rPr>
          <w:vanish/>
          <w:sz w:val="28"/>
          <w:szCs w:val="28"/>
          <w:lang w:val="uk-UA"/>
        </w:rPr>
        <w:t>|вдачі|</w:t>
      </w:r>
      <w:r>
        <w:rPr>
          <w:sz w:val="28"/>
          <w:szCs w:val="28"/>
          <w:lang w:val="uk-UA"/>
        </w:rPr>
        <w:t xml:space="preserve"> для працівника, винного у вчиненні  дисциплінарного проступку, з метою забезпечення дисципліни праці і стимулювання високих трудових показників.</w:t>
      </w:r>
    </w:p>
    <w:p>
      <w:pPr>
        <w:pStyle w:val="Normal"/>
        <w:spacing w:lineRule="auto" w:line="360"/>
        <w:ind w:left="-539" w:right="-187"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дисциплінарних стягнень:</w:t>
      </w:r>
    </w:p>
    <w:p>
      <w:pPr>
        <w:pStyle w:val="Normal"/>
        <w:shd w:fill="FFFFFF" w:val="clear"/>
        <w:autoSpaceDE w:val="false"/>
        <w:spacing w:lineRule="auto" w:line="360"/>
        <w:ind w:left="-539" w:right="-185"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) догана</w:t>
      </w:r>
      <w:r>
        <w:rPr>
          <w:vanish/>
          <w:sz w:val="28"/>
          <w:szCs w:val="28"/>
          <w:lang w:val="uk-UA"/>
        </w:rPr>
        <w:t>|вимова|</w:t>
      </w:r>
      <w:r>
        <w:rPr>
          <w:sz w:val="28"/>
          <w:szCs w:val="28"/>
          <w:lang w:val="uk-UA"/>
        </w:rPr>
        <w:t xml:space="preserve"> – захід дисциплінарного впливу морально-психологічного характеру</w:t>
      </w:r>
      <w:r>
        <w:rPr>
          <w:vanish/>
          <w:sz w:val="28"/>
          <w:szCs w:val="28"/>
          <w:lang w:val="uk-UA"/>
        </w:rPr>
        <w:t>|вдачі|</w:t>
      </w:r>
      <w:r>
        <w:rPr>
          <w:sz w:val="28"/>
          <w:szCs w:val="28"/>
          <w:lang w:val="uk-UA"/>
        </w:rPr>
        <w:t>, що містить</w:t>
      </w:r>
      <w:r>
        <w:rPr>
          <w:vanish/>
          <w:sz w:val="28"/>
          <w:szCs w:val="28"/>
          <w:lang w:val="uk-UA"/>
        </w:rPr>
        <w:t>|утримує|</w:t>
      </w:r>
      <w:r>
        <w:rPr>
          <w:sz w:val="28"/>
          <w:szCs w:val="28"/>
          <w:lang w:val="uk-UA"/>
        </w:rPr>
        <w:t xml:space="preserve"> негативну оцінку конкретних дій працівника і виконує оцінювальний, попереджувальний</w:t>
      </w:r>
      <w:r>
        <w:rPr>
          <w:vanish/>
          <w:sz w:val="28"/>
          <w:szCs w:val="28"/>
          <w:lang w:val="uk-UA"/>
        </w:rPr>
        <w:t>|превентивну|</w:t>
      </w:r>
      <w:r>
        <w:rPr>
          <w:sz w:val="28"/>
          <w:szCs w:val="28"/>
          <w:lang w:val="uk-UA"/>
        </w:rPr>
        <w:t xml:space="preserve"> і мотиваційний вплив  на цього працівника; </w:t>
      </w:r>
    </w:p>
    <w:p>
      <w:pPr>
        <w:pStyle w:val="Normal"/>
        <w:shd w:fill="FFFFFF" w:val="clear"/>
        <w:autoSpaceDE w:val="false"/>
        <w:spacing w:lineRule="auto" w:line="360"/>
        <w:ind w:left="-539" w:right="-185" w:firstLine="540"/>
        <w:jc w:val="both"/>
        <w:rPr/>
      </w:pPr>
      <w:r>
        <w:rPr>
          <w:sz w:val="28"/>
          <w:szCs w:val="28"/>
          <w:lang w:val="uk-UA" w:eastAsia="en-US"/>
        </w:rPr>
        <w:t>2) дисциплінарне відсторонення від роботи – тимчасове недопущення працівника до виконання трудових обов'язків: за вчинення функціонального дисциплінарного проступку на строк до трьох днів; за запізнення на роботу – до наступного</w:t>
      </w:r>
      <w:r>
        <w:rPr>
          <w:vanish/>
          <w:sz w:val="28"/>
          <w:szCs w:val="28"/>
          <w:lang w:val="uk-UA" w:eastAsia="en-US"/>
        </w:rPr>
        <w:t>|такого|</w:t>
      </w:r>
      <w:r>
        <w:rPr>
          <w:sz w:val="28"/>
          <w:szCs w:val="28"/>
          <w:lang w:val="uk-UA" w:eastAsia="en-US"/>
        </w:rPr>
        <w:t xml:space="preserve"> робочого дня;</w:t>
      </w:r>
    </w:p>
    <w:p>
      <w:pPr>
        <w:pStyle w:val="Normal"/>
        <w:shd w:fill="FFFFFF" w:val="clear"/>
        <w:autoSpaceDE w:val="false"/>
        <w:spacing w:lineRule="auto" w:line="360"/>
        <w:ind w:left="-539" w:right="-185" w:firstLine="540"/>
        <w:jc w:val="both"/>
        <w:rPr/>
      </w:pPr>
      <w:r>
        <w:rPr>
          <w:sz w:val="28"/>
          <w:szCs w:val="28"/>
          <w:lang w:val="uk-UA" w:eastAsia="en-US"/>
        </w:rPr>
        <w:t>3) зниження кваліфікації на один розряд – застосовується за вчинення функціонального дисциплінарного проступку, що призвів до</w:t>
      </w:r>
      <w:r>
        <w:rPr>
          <w:vanish/>
          <w:sz w:val="28"/>
          <w:szCs w:val="28"/>
          <w:lang w:val="uk-UA" w:eastAsia="en-US"/>
        </w:rPr>
        <w:t>|викликала|</w:t>
      </w:r>
      <w:r>
        <w:rPr>
          <w:sz w:val="28"/>
          <w:szCs w:val="28"/>
          <w:lang w:val="uk-UA" w:eastAsia="en-US"/>
        </w:rPr>
        <w:t xml:space="preserve"> погіршення якості продукції;</w:t>
      </w:r>
    </w:p>
    <w:p>
      <w:pPr>
        <w:pStyle w:val="Normal"/>
        <w:shd w:fill="FFFFFF" w:val="clear"/>
        <w:autoSpaceDE w:val="false"/>
        <w:spacing w:lineRule="auto" w:line="360"/>
        <w:ind w:left="-539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4) дисциплінарний штраф – грошова сума у розмірі до 20% зарплати працівника, що стягається до фонду соціального розвитку підприємства у випадку: а) порушення вимог охорони праці (незалежно від наслідків, що настали</w:t>
      </w:r>
      <w:r>
        <w:rPr>
          <w:vanish/>
          <w:sz w:val="28"/>
          <w:szCs w:val="28"/>
          <w:lang w:val="uk-UA" w:eastAsia="en-US"/>
        </w:rPr>
        <w:t>|настали|</w:t>
      </w:r>
      <w:r>
        <w:rPr>
          <w:sz w:val="28"/>
          <w:szCs w:val="28"/>
          <w:lang w:val="uk-UA" w:eastAsia="en-US"/>
        </w:rPr>
        <w:t>); б) порушення порядку</w:t>
      </w:r>
      <w:r>
        <w:rPr>
          <w:vanish/>
          <w:sz w:val="28"/>
          <w:szCs w:val="28"/>
          <w:lang w:val="uk-UA" w:eastAsia="en-US"/>
        </w:rPr>
        <w:t>|ладу|</w:t>
      </w:r>
      <w:r>
        <w:rPr>
          <w:sz w:val="28"/>
          <w:szCs w:val="28"/>
          <w:lang w:val="uk-UA" w:eastAsia="en-US"/>
        </w:rPr>
        <w:t xml:space="preserve"> виконання трудової функції, якщо це створило реальну загрозу</w:t>
      </w:r>
      <w:r>
        <w:rPr>
          <w:vanish/>
          <w:sz w:val="28"/>
          <w:szCs w:val="28"/>
          <w:lang w:val="uk-UA" w:eastAsia="en-US"/>
        </w:rPr>
        <w:t>|погрозу|</w:t>
      </w:r>
      <w:r>
        <w:rPr>
          <w:sz w:val="28"/>
          <w:szCs w:val="28"/>
          <w:lang w:val="uk-UA" w:eastAsia="en-US"/>
        </w:rPr>
        <w:t xml:space="preserve"> негативних наслідків для виробничого процесу; в) повторного вчинення організаційного або морально-етичного дисциплінарного проступку;</w:t>
      </w:r>
    </w:p>
    <w:p>
      <w:pPr>
        <w:pStyle w:val="Normal"/>
        <w:shd w:fill="FFFFFF" w:val="clear"/>
        <w:autoSpaceDE w:val="false"/>
        <w:spacing w:lineRule="auto" w:line="360"/>
        <w:ind w:left="-539" w:right="-185" w:firstLine="540"/>
        <w:jc w:val="both"/>
        <w:rPr/>
      </w:pPr>
      <w:r>
        <w:rPr>
          <w:sz w:val="28"/>
          <w:szCs w:val="28"/>
          <w:lang w:val="uk-UA"/>
        </w:rPr>
        <w:t>5) дисциплінарне звільнення – крайній захід дисциплінарного стягнення, що застосовується у встановленому</w:t>
      </w:r>
      <w:r>
        <w:rPr>
          <w:vanish/>
          <w:sz w:val="28"/>
          <w:szCs w:val="28"/>
          <w:lang w:val="uk-UA"/>
        </w:rPr>
        <w:t>|установленому|</w:t>
      </w:r>
      <w:r>
        <w:rPr>
          <w:sz w:val="28"/>
          <w:szCs w:val="28"/>
          <w:lang w:val="uk-UA"/>
        </w:rPr>
        <w:t xml:space="preserve"> законом порядку</w:t>
      </w:r>
      <w:r>
        <w:rPr>
          <w:vanish/>
          <w:sz w:val="28"/>
          <w:szCs w:val="28"/>
          <w:lang w:val="uk-UA"/>
        </w:rPr>
        <w:t>|ладі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обов'язковим  двотижневим попереджувальним</w:t>
      </w:r>
      <w:r>
        <w:rPr>
          <w:vanish/>
          <w:sz w:val="28"/>
          <w:szCs w:val="28"/>
          <w:lang w:val="uk-UA"/>
        </w:rPr>
        <w:t>|превентивним|</w:t>
      </w:r>
      <w:r>
        <w:rPr>
          <w:sz w:val="28"/>
          <w:szCs w:val="28"/>
          <w:lang w:val="uk-UA"/>
        </w:rPr>
        <w:t xml:space="preserve"> строком; до закінчення</w:t>
      </w:r>
      <w:r>
        <w:rPr>
          <w:vanish/>
          <w:sz w:val="28"/>
          <w:szCs w:val="28"/>
          <w:lang w:val="uk-UA"/>
        </w:rPr>
        <w:t>|виділення|</w:t>
      </w:r>
      <w:r>
        <w:rPr>
          <w:sz w:val="28"/>
          <w:szCs w:val="28"/>
          <w:lang w:val="uk-UA"/>
        </w:rPr>
        <w:t xml:space="preserve"> цього строку дисциплінарне звільнення може бути замінене угодою сторін на інший вид стягнення».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22. Науково обґрунтована класифікація дисциплінарних стягнень дозволяє повною мірою усвідомити функції правових норм та їх роль у механізмі правового регулювання дисциплінарної відповідальності, визначити межі</w:t>
      </w:r>
      <w:r>
        <w:rPr>
          <w:vanish/>
          <w:sz w:val="28"/>
          <w:szCs w:val="28"/>
          <w:lang w:val="uk-UA"/>
        </w:rPr>
        <w:t>|кордони|</w:t>
      </w:r>
      <w:r>
        <w:rPr>
          <w:sz w:val="28"/>
          <w:szCs w:val="28"/>
          <w:lang w:val="uk-UA"/>
        </w:rPr>
        <w:t xml:space="preserve"> і можливості</w:t>
      </w:r>
      <w:r>
        <w:rPr>
          <w:vanish/>
          <w:sz w:val="28"/>
          <w:szCs w:val="28"/>
          <w:lang w:val="uk-UA"/>
        </w:rPr>
        <w:t>|спроможності|</w:t>
      </w:r>
      <w:r>
        <w:rPr>
          <w:sz w:val="28"/>
          <w:szCs w:val="28"/>
          <w:lang w:val="uk-UA"/>
        </w:rPr>
        <w:t xml:space="preserve"> їх регулюючого впливу на трудові правовідносини</w:t>
      </w:r>
      <w:r>
        <w:rPr>
          <w:vanish/>
          <w:sz w:val="28"/>
          <w:szCs w:val="28"/>
          <w:lang w:val="uk-UA"/>
        </w:rPr>
        <w:t>|правостосунки|</w:t>
      </w:r>
      <w:r>
        <w:rPr>
          <w:sz w:val="28"/>
          <w:szCs w:val="28"/>
          <w:lang w:val="uk-UA"/>
        </w:rPr>
        <w:t xml:space="preserve">, диференційовано впливати на порушника дисципліни праці, виходячи з суб'єктивних особливостей працівника, обтяжливих або пом'якшувальних ознак його дисциплінарного проступку. 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 w:eastAsia="uk-UA"/>
        </w:rPr>
        <w:t xml:space="preserve">Дисциплінарні стягнення </w:t>
      </w:r>
      <w:r>
        <w:rPr>
          <w:sz w:val="28"/>
          <w:szCs w:val="28"/>
          <w:lang w:val="uk-UA" w:eastAsia="uk-UA"/>
        </w:rPr>
        <w:t xml:space="preserve">можуть бути класифіковані за такими підставами: 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1) за видом</w:t>
      </w:r>
      <w:r>
        <w:rPr>
          <w:vanish/>
          <w:sz w:val="28"/>
          <w:szCs w:val="28"/>
          <w:lang w:val="uk-UA"/>
        </w:rPr>
        <w:t>|виду|</w:t>
      </w:r>
      <w:r>
        <w:rPr>
          <w:sz w:val="28"/>
          <w:szCs w:val="28"/>
          <w:lang w:val="uk-UA"/>
        </w:rPr>
        <w:t xml:space="preserve"> дисциплінарної відповідальності: а) загального</w:t>
      </w:r>
      <w:r>
        <w:rPr>
          <w:vanish/>
          <w:sz w:val="28"/>
          <w:szCs w:val="28"/>
          <w:lang w:val="uk-UA"/>
        </w:rPr>
        <w:t>|спільного|</w:t>
      </w:r>
      <w:r>
        <w:rPr>
          <w:sz w:val="28"/>
          <w:szCs w:val="28"/>
          <w:lang w:val="uk-UA"/>
        </w:rPr>
        <w:t xml:space="preserve"> характеру</w:t>
      </w:r>
      <w:r>
        <w:rPr>
          <w:vanish/>
          <w:sz w:val="28"/>
          <w:szCs w:val="28"/>
          <w:lang w:val="uk-UA"/>
        </w:rPr>
        <w:t>|вдачі|</w:t>
      </w:r>
      <w:r>
        <w:rPr>
          <w:sz w:val="28"/>
          <w:szCs w:val="28"/>
          <w:lang w:val="uk-UA"/>
        </w:rPr>
        <w:t xml:space="preserve">; б) спеціальні дисциплінарні стягнення; 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2) за джерелом легалізації: а) закріплені у кодифікованому джерелі трудового права; б) закріплені у законах України; в) закріплені у положеннях</w:t>
      </w:r>
      <w:r>
        <w:rPr>
          <w:vanish/>
          <w:sz w:val="28"/>
          <w:szCs w:val="28"/>
          <w:lang w:val="uk-UA"/>
        </w:rPr>
        <w:t>|становищах|</w:t>
      </w:r>
      <w:r>
        <w:rPr>
          <w:sz w:val="28"/>
          <w:szCs w:val="28"/>
          <w:lang w:val="uk-UA"/>
        </w:rPr>
        <w:t xml:space="preserve"> про дисципліну; г) закріплені у дисциплінарних статутах</w:t>
      </w:r>
      <w:r>
        <w:rPr>
          <w:vanish/>
          <w:sz w:val="28"/>
          <w:szCs w:val="28"/>
          <w:lang w:val="uk-UA"/>
        </w:rPr>
        <w:t>|уставах|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 за цільовим призначенням: а) морально-психологічного характеру</w:t>
      </w:r>
      <w:r>
        <w:rPr>
          <w:vanish/>
          <w:sz w:val="28"/>
          <w:szCs w:val="28"/>
          <w:lang w:val="uk-UA"/>
        </w:rPr>
        <w:t>|вдачі|</w:t>
      </w:r>
      <w:r>
        <w:rPr>
          <w:sz w:val="28"/>
          <w:szCs w:val="28"/>
          <w:lang w:val="uk-UA"/>
        </w:rPr>
        <w:t xml:space="preserve"> – догана</w:t>
      </w:r>
      <w:r>
        <w:rPr>
          <w:vanish/>
          <w:sz w:val="28"/>
          <w:szCs w:val="28"/>
          <w:lang w:val="uk-UA"/>
        </w:rPr>
        <w:t>|вимова|</w:t>
      </w:r>
      <w:r>
        <w:rPr>
          <w:sz w:val="28"/>
          <w:szCs w:val="28"/>
          <w:lang w:val="uk-UA"/>
        </w:rPr>
        <w:t>; б) організаційного характеру</w:t>
      </w:r>
      <w:r>
        <w:rPr>
          <w:vanish/>
          <w:sz w:val="28"/>
          <w:szCs w:val="28"/>
          <w:lang w:val="uk-UA"/>
        </w:rPr>
        <w:t>|вдачі|</w:t>
      </w:r>
      <w:r>
        <w:rPr>
          <w:sz w:val="28"/>
          <w:szCs w:val="28"/>
          <w:lang w:val="uk-UA"/>
        </w:rPr>
        <w:t xml:space="preserve"> – відсторонення від роботи, зниження кваліфікації; в) матеріального характеру</w:t>
      </w:r>
      <w:r>
        <w:rPr>
          <w:vanish/>
          <w:sz w:val="28"/>
          <w:szCs w:val="28"/>
          <w:lang w:val="uk-UA"/>
        </w:rPr>
        <w:t>|вдачі|</w:t>
      </w:r>
      <w:r>
        <w:rPr>
          <w:sz w:val="28"/>
          <w:szCs w:val="28"/>
          <w:lang w:val="uk-UA"/>
        </w:rPr>
        <w:t xml:space="preserve"> – дисциплінарний штраф; г) запобіжно-статусног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характеру</w:t>
      </w:r>
      <w:r>
        <w:rPr>
          <w:vanish/>
          <w:sz w:val="28"/>
          <w:szCs w:val="28"/>
          <w:lang w:val="uk-UA"/>
        </w:rPr>
        <w:t>|вдачі|</w:t>
      </w:r>
      <w:r>
        <w:rPr>
          <w:sz w:val="28"/>
          <w:szCs w:val="28"/>
          <w:lang w:val="uk-UA"/>
        </w:rPr>
        <w:t xml:space="preserve"> – дисциплінарне звільнення;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>4) за сферою застосування</w:t>
      </w:r>
      <w:r>
        <w:rPr>
          <w:vanish/>
          <w:sz w:val="28"/>
          <w:szCs w:val="28"/>
          <w:lang w:val="uk-UA"/>
        </w:rPr>
        <w:t>|вживання|</w:t>
      </w:r>
      <w:r>
        <w:rPr>
          <w:sz w:val="28"/>
          <w:szCs w:val="28"/>
          <w:lang w:val="uk-UA"/>
        </w:rPr>
        <w:t>: а) універсальні – можуть бути застосовані за будь-який дисциплінарний проступок: догана</w:t>
      </w:r>
      <w:r>
        <w:rPr>
          <w:vanish/>
          <w:sz w:val="28"/>
          <w:szCs w:val="28"/>
          <w:lang w:val="uk-UA"/>
        </w:rPr>
        <w:t>|вимова|</w:t>
      </w:r>
      <w:r>
        <w:rPr>
          <w:sz w:val="28"/>
          <w:szCs w:val="28"/>
          <w:lang w:val="uk-UA"/>
        </w:rPr>
        <w:t>, звільнення; б) функціональні – застосовуються за вчинення функціонального проступку: пониження кваліфікаційного розряду; в) організаційно-функціональні – застосовуються за вчинення  функціонального або організаційного проступку: дисциплінарне відсторонення від роботи;</w:t>
      </w:r>
    </w:p>
    <w:p>
      <w:pPr>
        <w:pStyle w:val="Normal"/>
        <w:spacing w:lineRule="auto" w:line="360"/>
        <w:ind w:left="-540" w:right="-185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) за ступенем</w:t>
      </w:r>
      <w:r>
        <w:rPr>
          <w:vanish/>
          <w:sz w:val="28"/>
          <w:szCs w:val="28"/>
          <w:lang w:val="uk-UA"/>
        </w:rPr>
        <w:t>|мірі|</w:t>
      </w:r>
      <w:r>
        <w:rPr>
          <w:sz w:val="28"/>
          <w:szCs w:val="28"/>
          <w:lang w:val="uk-UA"/>
        </w:rPr>
        <w:t xml:space="preserve"> впливу на працівника – стягнення можуть спричинити наслідки: а) особистого</w:t>
      </w:r>
      <w:r>
        <w:rPr>
          <w:vanish/>
          <w:sz w:val="28"/>
          <w:szCs w:val="28"/>
          <w:lang w:val="uk-UA"/>
        </w:rPr>
        <w:t>|особового|</w:t>
      </w:r>
      <w:r>
        <w:rPr>
          <w:sz w:val="28"/>
          <w:szCs w:val="28"/>
          <w:lang w:val="uk-UA"/>
        </w:rPr>
        <w:t xml:space="preserve"> характеру</w:t>
      </w:r>
      <w:r>
        <w:rPr>
          <w:vanish/>
          <w:sz w:val="28"/>
          <w:szCs w:val="28"/>
          <w:lang w:val="uk-UA"/>
        </w:rPr>
        <w:t>|вдачі|</w:t>
      </w:r>
      <w:r>
        <w:rPr>
          <w:sz w:val="28"/>
          <w:szCs w:val="28"/>
          <w:lang w:val="uk-UA"/>
        </w:rPr>
        <w:t xml:space="preserve"> – догана</w:t>
      </w:r>
      <w:r>
        <w:rPr>
          <w:vanish/>
          <w:sz w:val="28"/>
          <w:szCs w:val="28"/>
          <w:lang w:val="uk-UA"/>
        </w:rPr>
        <w:t>|вимова|</w:t>
      </w:r>
      <w:r>
        <w:rPr>
          <w:sz w:val="28"/>
          <w:szCs w:val="28"/>
          <w:lang w:val="uk-UA"/>
        </w:rPr>
        <w:t>; б) особистого</w:t>
      </w:r>
      <w:r>
        <w:rPr>
          <w:vanish/>
          <w:sz w:val="28"/>
          <w:szCs w:val="28"/>
          <w:lang w:val="uk-UA"/>
        </w:rPr>
        <w:t>|особового|</w:t>
      </w:r>
      <w:r>
        <w:rPr>
          <w:sz w:val="28"/>
          <w:szCs w:val="28"/>
          <w:lang w:val="uk-UA"/>
        </w:rPr>
        <w:t xml:space="preserve"> і матеріального характеру</w:t>
      </w:r>
      <w:r>
        <w:rPr>
          <w:vanish/>
          <w:sz w:val="28"/>
          <w:szCs w:val="28"/>
          <w:lang w:val="uk-UA"/>
        </w:rPr>
        <w:t>|вдачі|</w:t>
      </w:r>
      <w:r>
        <w:rPr>
          <w:sz w:val="28"/>
          <w:szCs w:val="28"/>
          <w:lang w:val="uk-UA"/>
        </w:rPr>
        <w:t xml:space="preserve"> – штраф; в) особистого</w:t>
      </w:r>
      <w:r>
        <w:rPr>
          <w:vanish/>
          <w:sz w:val="28"/>
          <w:szCs w:val="28"/>
          <w:lang w:val="uk-UA"/>
        </w:rPr>
        <w:t>|особового|</w:t>
      </w:r>
      <w:r>
        <w:rPr>
          <w:sz w:val="28"/>
          <w:szCs w:val="28"/>
          <w:lang w:val="uk-UA"/>
        </w:rPr>
        <w:t>, матеріального й організаційного характеру</w:t>
      </w:r>
      <w:r>
        <w:rPr>
          <w:vanish/>
          <w:sz w:val="28"/>
          <w:szCs w:val="28"/>
          <w:lang w:val="uk-UA"/>
        </w:rPr>
        <w:t>|вдачі|</w:t>
      </w:r>
      <w:r>
        <w:rPr>
          <w:sz w:val="28"/>
          <w:szCs w:val="28"/>
          <w:lang w:val="uk-UA"/>
        </w:rPr>
        <w:t xml:space="preserve"> – дисциплінарне відсторонення від роботи; г) особистого</w:t>
      </w:r>
      <w:r>
        <w:rPr>
          <w:vanish/>
          <w:sz w:val="28"/>
          <w:szCs w:val="28"/>
          <w:lang w:val="uk-UA"/>
        </w:rPr>
        <w:t>|особового|</w:t>
      </w:r>
      <w:r>
        <w:rPr>
          <w:sz w:val="28"/>
          <w:szCs w:val="28"/>
          <w:lang w:val="uk-UA"/>
        </w:rPr>
        <w:t>, матеріального і статусного характеру</w:t>
      </w:r>
      <w:r>
        <w:rPr>
          <w:vanish/>
          <w:sz w:val="28"/>
          <w:szCs w:val="28"/>
          <w:lang w:val="uk-UA"/>
        </w:rPr>
        <w:t>|вдачі|</w:t>
      </w:r>
      <w:r>
        <w:rPr>
          <w:sz w:val="28"/>
          <w:szCs w:val="28"/>
          <w:lang w:val="uk-UA"/>
        </w:rPr>
        <w:t xml:space="preserve"> – зниження кваліфікаційного розряду, звільнення. 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right="-1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Конституція України // Відомості Верховної Ради України. – 1996. – №30. – Ст.1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Прилипко С.М., Ярошенко О.М. Трудове право України: Підручник /С.М. Прилипко, О.М. Ярошенко. – Харків: Вид-во «ФІНН», 2009. – 7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Российское  трудовое  право: Учебник  для  вузов /под ред. проф. А.Д. Зайкина. – М.: ИНФРА-М - НОРМА, 1997. – 5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Прокопенко В.І. Трудове право України: Підручник /В.І. Прокопенко. – Х.: Косум, 2000. –  4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История  российского  трудового права /под ред. проф. Устинова В.А.  –  Пермь, 2001. –  540 с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иселев И.Я. Трудовое право России. Историко-правовое исследование /И.Я. Киселев. – М.: Изд-во НОРМА, 2001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Исторический сборник законодательства России за 1801 – 1867г.г..Отд. 1. –  М., 1999. – 8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урс российского  трудового  права. В 3-х томах. Т1: Общая часть /под ред.Е.Б. Хохлова. –   СПб.: Изд-во С.-Петербургского ун-та, 1996. –57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Устав о промышленном труде  с правилами и разъяснениями. Свод законов Российской империи (серия историческое законодательство). Т.Х1. Ч.2. /Сост. В.В. Громан. – СПб., 1999. – 63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Иванов С.А. Российское  трудовое право: история и современность / С.А.Иванов // Государство и право. – 1999 . – №5. –  С.24-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нжул И.И. Из воспоминаний и переписки фабричного инспектора первого призыва /И.И.Янжул. – СПб, 19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огов В.А. История государства  и права  России ХІХ –  начало ХХ веков / В.А.Рогов. –  М., 1995. – 2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Соболев С.А. Трудовое право России и социальное развитие /С.А.Соболев // Государство и  право . –  1997. – №4. –  С.108-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Кодекс законов о труде 1918 года // Собрание Узаконений и Распоряжений Рабочего и Крестьянского Правительства РСФСР. – 1918. – № 87-88. – Ст.9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овский И.С. Трудовое право. Ч. 1. Диктатура буржуазии и трудовое право /И.С.Войтовский. – М., 1934. – 22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декс законов о труде 1922 года // </w:t>
      </w:r>
      <w:r>
        <w:rPr>
          <w:sz w:val="28"/>
          <w:szCs w:val="28"/>
          <w:lang w:val="uk-UA" w:eastAsia="uk-UA"/>
        </w:rPr>
        <w:t>Собрание Узаконений и Распоряжений Рабочего и Крестьянского Правительства РСФСР. – 1922. – № 70. – Ст.9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иалистическая дисциплина труда. Сборник документов /Сост. В.А. Фомин. –  М.: Политиздат, 1984. –  400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color w:val="000000"/>
          <w:sz w:val="28"/>
          <w:szCs w:val="28"/>
          <w:lang w:val="uk-UA"/>
        </w:rPr>
        <w:t>Конституция СССР, принятая 5 декабря 1936 года: В кн.</w:t>
      </w:r>
      <w:bookmarkStart w:id="0" w:name="13"/>
      <w:bookmarkEnd w:id="0"/>
      <w:r>
        <w:rPr>
          <w:sz w:val="28"/>
          <w:szCs w:val="28"/>
          <w:lang w:val="uk-UA"/>
        </w:rPr>
        <w:t xml:space="preserve"> Кукушкин Ю.С., Чистяков О.И.. Очерк истории Советской Конституции /Ю.С. Кукушкин, О.И. Чистков. – М.: Политиздат, 1987. – С.285-3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з Президиума Верховного Совета СССР «О переходе на восьмичасовой рабочий день, на семидневную рабочую неделю и о запрещении самовольного ухода рабочих и служащих с предприятий и учреждений» от 26 июня 1940 года: В кн.: Сборник законов Украинской ССР и указов Президиума Верховного Совета Украинской ССР: 1938-1979. В 2-х томах. Т.1. /Сост. З.К. Калинин; под ред. Я.Я. Колотухи и Ф.Г. Бурчака. – К.: Политиздат УССР, 1980.– 74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Кара-Мурза С.Г. Советская цивилизация. От Великой Победы до наших дней/С.Г.Кара-Мурза. –</w:t>
      </w:r>
      <w:r>
        <w:rPr>
          <w:rStyle w:val="Emphasis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iCs w:val="false"/>
          <w:sz w:val="28"/>
          <w:szCs w:val="28"/>
          <w:lang w:val="uk-UA"/>
        </w:rPr>
        <w:t>М: Алгоритм, 2008. – 12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Байбаков Н.К., Государственное плановое руководство — важнейшее условие успешного развития экономики СССР /Н.К.Байбаков // Плановое хозяйство. – 1971. – № 2. –  С.5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Пашерстник А.Е. Правовые вопросы вознаграждения за труд рабочих и служащих /А.Е.Пашерстник. – М, 194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Кодекс законів про працю України // Відомості Верховної Ради України. – 1971. – додаток до № 50. – Ст. 375 (за станом на 01.01.2011 р.).</w:t>
      </w:r>
    </w:p>
    <w:p>
      <w:pPr>
        <w:pStyle w:val="Normal"/>
        <w:spacing w:lineRule="auto" w:line="360"/>
        <w:ind w:left="-36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ление ЦК КПСС и ВЦСПС от 13 декабря 1980 года «О дальнейшем укреплении трудовой дисциплины и текучести кадров в народном хозяйстве»// </w:t>
      </w:r>
      <w:r>
        <w:rPr>
          <w:rStyle w:val="Applestylespan"/>
          <w:sz w:val="28"/>
          <w:szCs w:val="28"/>
          <w:lang w:val="uk-UA"/>
        </w:rPr>
        <w:t>СП СССР. –  1980. – № 3. –  Ст.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ление ЦК КПСС и ВЦСПС от 28 июля 1983 года  «Об усилении работы по укреплению социалистической дисциплины труда: В кн. </w:t>
      </w:r>
      <w:r>
        <w:rPr>
          <w:rStyle w:val="Emphasis"/>
          <w:i w:val="false"/>
          <w:iCs w:val="false"/>
          <w:color w:val="000000"/>
          <w:sz w:val="28"/>
          <w:szCs w:val="28"/>
          <w:lang w:val="uk-UA"/>
        </w:rPr>
        <w:t>Сборник нормативных актов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Applestylespan"/>
          <w:color w:val="000000"/>
          <w:sz w:val="28"/>
          <w:szCs w:val="28"/>
          <w:lang w:val="uk-UA"/>
        </w:rPr>
        <w:t>о труде. –  М.: Юридлит , 1985. Ч. I-III. – С.342-3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Шамшина І. Організаційно-правові питання юридичної відповідальності працівників у сфері охорони праці /І.Шамшина // Право України. – 2001. –  №9. – С.54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Соболев С.А. Трудовое законодательство и мотивация поведения человека / С.А.Соболев // Государство и право. – 1995. –  № 1. –  С.67-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Уманский А.М., Сумцов В.Г. Международные правовые нормы и рекомендации /А.М.Уманский, В.Г.Сумцов, – Луганск: Изд-во Восточноукр. гос. ун-та, 1999. – 24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Карпенко Д.О. Трудове право України: Курс лекцій /Д.О.Карпенко. – К.: МАУП, 1999. –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 xml:space="preserve">Ануфрієв М.І. Вищий заклад освіти МВС України: науково-практичний посібник / Ануфрієв М.І.,Бандурка О.М., Ярмиш О.Н. – Х.: Ун-т внутрішніх справ, 1999. – 369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Шкатулла В.И. Кадровая политика в современных условиях / В.И. Шкатулла// Библиотека журнала «Кадры». – 1995. – № 47. – С.14-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ецький О.Л. Умови забезпечення дисципліни в органах внутрішніх справ /О.Л. Чернецький // Актуальні проблеми права: теорія і практика. Збірник наукових праць. – Луганськ: Вид-во СНУ ім.В.Даля. – 2010. – № 18. – С.192-1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Словарь по трудовому праву /Отв.ред. Ю.П. Орловский. – М.: Изд-во БЕК, 1998. – 60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болев С.А. Правовые способы воздействия на мотивацию труда работника: история и современность: Дис…канд. юр. наук: 12.00.05 /С.А.Соболев. – Пермь, 1998. – 1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Трудовое право: Учебник / под ред. О.В. Смирнова. – М.: «Проспект», 1997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Сыроватская Л.А. Трудовое право: Учебник  /Л.А.Сыроватская. – М.: Юрист, 1998. 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нышева Г.И, Болотина Н.Б. Трудовое право Украины /Г.И.Чанышева, Н.Б.Болотина. – Х.: Одиссей, 2001. – 5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рудового кодексу Україн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/ Офіційний сайт Верховної Ради України [Електронний ресурс] – Режим доступу: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rada.gov.ua/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е право України: Академічний курс: Підруч. для студ. вищ. навч. закл./ П.Д. Пилипенко, В.Я. Бурак, З.Я. Козак та ін.; За ред. П.Д. Пилипенка. – К.: Видавничій Дім „Ін Юре”, 2004. – 5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а Г.С., Жернаков В.А., Прилипко С.Н. Трудовое право в вопросах и ответах: Учебно-справочное пособие /Под ред. В.В. Жернакова. – Х.: Одиссей, 2000. – 6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чук Ю.Ю. Інститути трудового права /Ю.Ю.Івчук // Право і Безпека. – 2003. – № 2-3. – С. 80-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баш О.Т. Дисципліна праці: Навчальний посібник /О.Т.Барабаш. – Х.: Укр.юрид.академ., 1994. – 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ор В.В. Правове регулювання трудових спорів, конфліктів і порядок їх вирішення на сучасному етапі: Монографія /В.В.Лазор. – Луганськ: Вид-во «Література», 2004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рич О.Г. Трудовое право: Курс лекций для вузов /О.Г.Гирич. – К.: Т.П.Пресс, 2003. – 2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ганова М. Мотивы и стимулы соблюдения трудовой дисциплины / М.Колганова // Трудовое право. – 1999. – №3. – С.28-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ушко С.І. Становлення, сучасний стан та перспективи розвитку законодавства про дисципліну праці в Україні: Дис. ...канд.юрид.наук: 12.00.05 /С.І. Кожушко. – Харків, 2007. – 18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ицька І.В. Визначення поняття «трудова дисципліна» /І.В.Синицька // Актуальні проблеми права: теорія і практика. Збірник наукових праць. – Луганськ: Вид-во СНУ ім.В.Даля. – 2009. – № 14. – С.309-3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удовое право России. Учебник для вузов /Отв.ред.проф. Р.З.Лившиц, Ю.П.Орловский. – М.: Издательская группа НОРМА–ИНФРА-М, 1999. – 48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сов К.Н., Толкунова В.Н. Трудовое право России: Учебник /К.Н.Гусов, В.Н.Толкунова. – М.: Юристъ, 1999. – 4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ичинський Б.С. та інші. Науково-практичний коментар до законодавства України про працю / В.Г. Ротань, І.В. Зуб, Б.С. Стичинський. – К.: А.С.К., 2000. – 10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рь русского языка: В 4-х томах. Т.1 /Под ред. А.П. Евгеньевой. – М.: Русский язык, 1985. – 6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ий тлумачний словник Української мови в 4 томах / укл. В.В.Ярошенко, О.М.Сліпушко. – К.: Аконіт,1998. – Т.1. – 91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селев И.Я. Зарубежное трудовое право. Учебник для вузов /И.Я.Киселев. – М.: Издательская группа НОРМА-ИНФРА, 1998. – 2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кун О.Ф. Теория государства и права: Учебник /О.Ф.Скакун. – Харьков: Консум; Ун-т внутр.дел, 2000. – 70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хотіна Н.А. Особливості об’єкта правовідносин у сфері трудового права / Н.А. Плахотіна // Актуальні проблеми права: теорія і практика. Збірник наукових праць. – Луганськ: Вид-во СНУ ім.В.Даля. – 2010. – № 15. – С.85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мшина І.І. Суб’єкти трудового права: правове регулювання в умовах ринкових відносин: Монографія /І.І.Шамшина. – Луганськ: Вид-во «Література», 2010. – 44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ин Д. Психологическое здоровье трудового коллектива – залог его продуктивной деятельности /Д.Сорокин // Управление персоналом. – 2004. – №8. – С.68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анова Державного комітету СРСР з праці та соціальних питань від 20 липня 1984 року № 213 «Про затвердження типових правил внутрішнього трудового розпорядку для робочих і службовців підприємств, установ, організацій» // </w:t>
      </w:r>
      <w:r>
        <w:rPr>
          <w:sz w:val="28"/>
          <w:szCs w:val="28"/>
          <w:lang w:val="uk-UA"/>
        </w:rPr>
        <w:t>Бізнес-Бухгалтерія. Право. Податки. Консультації. Збірник систематизованого законодавства. – 2005. – № 1. – С.11-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ль Л.С. Очерки промышленного права /Л.С.Таль. – М., 1918. – 2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 С.С. Співвідношення централізованого і локального регулювання трудових відносин в умовах ринкової економіки: Монографія /С.С.Лукаш. – Харків: Видавництво «ФІНН», 2009. –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ушко С.І. Обов’язки працівників щодо дотримання дисципліни праці у проекті Трудового кодексу України /С.І.Кожушко // Підприємство, господарство і право. – 2005. – № 5. – С. 52-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ова Л.В. Проблеми правового статусу працівника як суб’єкта трудового права в умовах ринкових відносин: </w:t>
      </w:r>
      <w:r>
        <w:rPr>
          <w:color w:val="000000"/>
          <w:sz w:val="28"/>
          <w:szCs w:val="28"/>
          <w:lang w:val="uk-UA"/>
        </w:rPr>
        <w:t>Дис…канд. юр. наук: 12.00.05./ Східноукраїнський національний університет імені Володимира Даля / Л.В.Котова. – Луганськ, 2009. – 20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зор Л.И.  Правовое регулирование правосубъектности в сфере трудового права /Л.И.Лазор // Актуальні проблеми права: теорія і практика. Збірник наукових праць. – Луганськ: Вид-во СНУ ім.В.Даля. – 2010. – № 17. – С.8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жаров Ю.В. Основні трудові права й обов’язки роботодавця / Ю.В.Пожаров // Актуальні проблеми права: теорія і практика. Збірник наукових праць. – Луганськ: Вид-во СНУ ім.В.Даля. – 2009. – № 13. – С.429-4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Шамшина І.І. Правове регулювання юридичних обов’язків працівника / І.І.Шамшина // Актуальні проблеми права: теорія і практика. Збірник наукових праць. – Луганськ: СНУ ім. В. Даля. – 2010. – №19. – С.43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торян Н.М. Проблеми правового регулювання дисциплінарної відповідальності працівників /Н.М. Хуторян // Праця і зарплата. – 2003. – №24. – С.6–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ушко С.І. Трудова дисципліна у системі елементів трудових правовідносин /С.І.Кожушко // Право України. – 2005. – № 9. – С. 89-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хов В.А. Етика: курс лекцій: Навчальний посібник /В.А.Малахов. – К.: Либідь, 1996. – 304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ин А.А. Актуальные вопросы борьбы с нарушениями трудовой дисциплины /А.А. Погодин // Основы государства и права. – 2000. – № 1. – С.53-6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нгеров А.Б. Теория государства и права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ебник для юридических вузов. 3-е изд. /А.Б.Венгеров. – М.: Юриспруденция, 2000. – 52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йцев Н. Общественный строй и дисциплина труда /Н.Зайцев. – Душанбе, 19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/>
        <w:ind w:left="180" w:right="-185" w:hanging="540"/>
        <w:jc w:val="both"/>
        <w:rPr/>
      </w:pPr>
      <w:r>
        <w:rPr>
          <w:sz w:val="28"/>
          <w:szCs w:val="28"/>
          <w:lang w:val="uk-UA"/>
        </w:rPr>
        <w:t>Толкунова В.Н. Трудовое право. Курс лекций / В.Н. Толкунова. – М.: ТК Велти, 2002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ронов В. И.  Трудовое право России /В.И. Миронов. – М.: ООО «Журнал «Управление персоналом», 2005. – 537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ор Л.И., Лазор В.В. Каноническое право: Учебник /Л.И.Лазор, В.В.Лазор. – Луганск: Изд-во ООО «Виртуальная реальность», 2010. – 568 с.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лин А., Черемушин Ю. Трудовая дисциплина на предприятиях России (социально-правовой аспект) / А. Силин, Ю.Черемушин // Человек и труд. – 1997. – № 2. – С. 87-9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ин Е.С., Волков И.П., Свенцицкий А.Л. Социально-психологические методы регулирования взаимоотношений в трудовом коллективе. В кн..: Проблемы  разработки планов социального развития на промышленных предприятиях /Е.С. Кузьмин, И.П. Волков, А.Л. Свенцицкий. – Л., 1967. – 258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180" w:right="-185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чук Р.С. Розвиток форм захисту трудових прав працівників за умов формування ринкових відносин в Україні: Автореф. ...дис.канд.юрид.наук: 12.00.05 / Р.С. Харчук. – Луганськ, 2011. – 2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180" w:right="-185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удовой кодекс Росийской Федерации. – М.:Издательско-книготорговый центр «Юринформ», 2002.  – 12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ексеев С.С. Правовые средства: постановка проблемы, понятие, классификация /С.С.Алексеев // Советское государство и право.  –  1987. –   № 6. – С.12-1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ько А.В, Стимулы и ограничения в праве /А.В.Малько. – Саратов: Изд-во Сарат. ун-та, 199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едиктов В.С. Трудовое право Украины /В.С.Венедиктов. – Харьков: Консум, 2004. – 304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довое право России / под ред. А. С.Пашкова. – СПб.: Изд-во Санкт-Петербургского университета, 1993. – 621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инець В.В. Засоби переконання та стимулювання (заохочення) у забезпеченні зобов’язань за трудовим правом /В.В.Волинець // Право України – 2009. – №1. – С.92-9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лексеев С.С., Архипов С.И. и др. Теория государства и права /С.С.Алексеев, С.И.Архипов. – М.: Норма, 1998. –  45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 xml:space="preserve">Краєвська В.О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Теоретико-правові та практичні аспекти вивільнення працівників та їх подальшої зайнятості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с. ... канд. юрид. наук: 12.00.05 /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хідноукраїнський національний університет імені Володимира Дал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В.О. Краєвська. –  Луганськ, 2010. – 170 c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лько А.В. Поощрение как правовое средство /А.В.Малько // Правоведение. – 1996. – №3. – С.26-3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й М.О. Правові засоби забезпечення дисципліни праці // Форми соціально-правового захисту працівників у службово-трудових відносинах: Матеріали науково-практичної конференції; м. Суми, 2-4 червня 2005 р. / За ред. проф. В.С. Венедиктова. – Харків: Українська асоціація фахівців трудового права. – 2005. – С. 188-1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Машков К. Підстави застосування до працівників заохочення за трудові досягнення /К.Машков // Право України. – 2007. – № 11. – С.35-4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360"/>
        <w:ind w:left="180" w:hanging="540"/>
        <w:jc w:val="both"/>
        <w:rPr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відповідальності у трудовому праві. Удосконалення трудового законодавства в умовах ринку /Відп. ред. Н.М. Хуторян. – К., 1999. – 45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ль Л.С. Трудовой договор: цивилистическое исследование. Ч.2. Внутренний порядок хозяйственных предприятий / Л.С. Таль – Ярославль: Типография Губернского Правления, 1918. – 42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ль Л.С. Трудовой договор. Цивилистической исследование. Ч.1. Общие учения / Л.С. Таль. - Ярославль: Типография Губернского Правления, 1913. – 42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ветское трудовое право / Под ред. А.С. Пашкова, О.В. Смирнова. – М.: Юрид.лит, 1982. – 384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селев И.Я. Современный капитализм и трудовое законодательство / И.Я. Киселев. – М.: Юрид.лит, 1971. – 29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ина В.І. Про місце і роль норм трудового права у правовому регулюванні виробничих відносин // «Трудове право України: сучасний стан та перспективи»: Матеріали науково-практичної конференції; м.Сімферополь, 22-24 травня 2008 р. / за ред.проф. В.С. Венедіктова. – Сімферополь: Українська асоціація фахівців трудового права, 2008.– С.88-9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грюмова Г. О сущности хозяйской власти работодателя и значени  ее в укреплении трудовой дисциплины на этапе перехода общества к рыночным отношениям / Г. Угрюмова // Підприємство, господарство і право. – 2006. – № 5. – С. 166-16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шков А.С. Договоры о труде в условиях многоукладной экономики / А.С. Пашков // Государство и право. – 1993. – №. 6. – С. 59-6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цевский А.И. Метод правового регулирования трудовых отношений /А.И. Процевский. – М.: Юрид.лит, 1972. – 28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регов С.А. Производственная дисциплина и трудовой распорядок в странах с развитой рыночной экономикой /С.А. Шерегов // Трудовое право. – 2002. – №1. – С. 39-4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нов Ю.В. Правовые формы проявления хозяйской власти работодателя /Ю.В. Пенов // Государство и право. – 2006. – № 8. – С. 74-8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яшко В.І. Правове регулювання діяльності керівника підприємства, установи, організації як учасника трудових правовідносин: Афтореф.дис. ...канд.юр.наук: 12.00.05 /В.І.Кіяшко. – Луганськ, 2010. – 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каш С.С. Особливості локальних нормативних актів, що регулюють внутрішній трудовий розпорядок в організації /С.С. Лукаш // Актуальні проблеми права: теорія і практика. Збірник наукових праць. – Луганськ: Вид-во СНУ ім.В.Даля. – 2010. – № 16. – С.115-1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юк О.Т.  Про «внутрішній трудовий розпорядок» як категорію трудового права /О.Т. Панасюк // Право України. – 2005. – № 4. – С.100-10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лицький С.М. Трудове право України /С.М.Карлицький. – К.: Прецедент, 2006. – 21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жегов С.И. Словарь русского языка / Под ред. докт. филол. наук проф. Н.Ю. Шведовой – 22 изд., стереотип – М.: Русский язык, 1990. – 921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еский энциклопедический словарь / гл. ред. А.Я. Сухарев, 2-е изд., доп. – М., Сов Энциклопедия, 1987. – 415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ыроватская Л.А. Ответственность за нарушение трудового законодательства /Л.А. Сыроватская. – М.: Юридическая литература, 1990. – 17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оффе О.С., Шаргородский М.Д. Вопросы теории права /О.С.Иоффе, М.Д.Шаргородский. – М., Юридическая литература, 1961. – 37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ексеев С.С. Социальная ценность права в советском обществе /С.С.Алексеев. – М.: Юридическая литература, 1971. – 223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щенко И.С. Правонарушения и юридическая ответственность: Учебное пособие /И.С.Самощенко. – М., 1966. – 28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торян Н.М. Теоретичні проблеми матеріальної відповідальності сторін трудових правовідносин: Монографія /Н.М.Хуторян. – К.: Інститут держави і права ім.В.М. Корецького НАН України, 2002. – 264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едиктов В.С. Теоретические проблемы юридической ответственности в трудовом праве /В.С.Венедиктов. – Х.: «Консум», – 1996. – 13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недиктов В.С. Проблемы ответственности в трудовом праве: Диссертация на соискание ученой степени докт. юрид. наук: 12.00.05 /В.С. Венедиктов. — Харьков, 1994.— 28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ина В. Дисциплинарная ответственность в трудовом праве /В.Щербина // Бизнес Информ. – 1997. – № 23. – С. 16 – 19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182" w:right="-185" w:hanging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ванов Р.Л. Некоторые вопросы юридической ответственности /Р.Л.Иванов // Вестник Омского университета. – 1998. – Вып. 1. – С. 94-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5" w:leader="none"/>
        </w:tabs>
        <w:spacing w:lineRule="auto" w:line="360"/>
        <w:ind w:left="182" w:right="-185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ыбаков В.А. Позитивная ответственность /В.А. Рыбаков. – Рязань: РВШ МВД СССР, 1988. – 11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ченко В. Юридична  відповідальність: позитивний і ретроспективний аспекти /В.Головченко // Юридична Україна. – 2004 . –  № 7. – С. 4-7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шина І.І. Юридична відповідальність як елемент трудоправового статусу працівника /І.І.Шамшина // «Правові проблеми зміцнення української державності»: Матеріали Міжнародної науково-практичної конференції (м.Одеса, Україна, 19-20 листопада 2010 р.). – Одеса: у 2-х частинах. – Одеса: ГО «Причорноморська фундація права», 2010. – ч.2. – С.49-5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ирнов В.Н. Понятие дисциплинарной ответственности /В.Н.Смирнов // Правоведение. – 1969. – № 3. – С. 52-6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зінова Л.П., Короткін В.Г. Трудове право України: Навчальний посібник для студентів вищих навчальних закладів /Л.П.Грузіннова, В.Г.Короткін. – К.: МАУП, 2003. – Ч.4. – 15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ронов В.И. Трудовое право России. Учебник /В.И.Миронов. – М.: ООО «Журнал «Управление персоналом», 2005. – 115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кун О.Ф. Теория государства и права: Учебник /О.Ф.Скакун. – Харьков: Консум; Ун-т внутр.дел, 2000. – 704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грюмова Г. Загальна характеристика дисциплінарної відповідальності і дисциплінарного проступку за українським трудовим правом /Г.Угрюмова // Право України. – 2005. – № 5. – С. 78-8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Иванов А.И. Дисциплина труда и дисциплинарные взыскания /А.И. Иванов // Труд за рубежом. – 1997. – №3. – с.4-1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щая теория права и государства: Учебник /Под ред. В.В. Лазарева. — 3-е изд., перераб. и доп. — М.: Юристъ, 2001. –  52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това Л.В. Дисциплінарна відповідальність працівника за сучасних умов / Л.В.Котова // Актуальні проблеми права: теорія і практика. Збірник наукових праць. – Луганськ: Вид-во СНУ ім.В.Даля. – 2009. – № 13. – С.191-20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о К.В. Правове регулювання дисциплінарної відповідальності працівників органів внутрішніх справ: Автореф. ...дис.канд.юрид.наук: 12.00.05 /К.В. Коваленко. – Луганськ, 2009. – 1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сельська І.В. Вдосконалення правового регулювання юридичної відповідальності за порушення зобов’язань, передбачених трудовим договором: Дис.…канд.юрид.наук:12.00.05 /Східноукраїнський національний університет імені Володимира Даля /І.В.Новосельська. – Луганськ, 2010. – 207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венция Международной организации труда № 111 от 25 июня 1958 г. «О дискриминации в области труда и занятий»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www.portal.rada.gov.ua/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н М.І. Правове регулювання службово-трудових відносин в Україні: Монографія /М.І.Іншин. – Харків: Вид-во Нац.ун-ту внутр. справ, 2004. – 337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идкій І.І. Особливості правового регулювання праці працівників ДАІ як суб’єктів трудових правовідносин: Автореф. ...дис.канд.юрид.наук: 12.00.05 / І.І. Швидкій. – Луганськ, 2009. – 1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Шевцов О.О. Правове регулювання трудової діяльності працівників прокуратури України: Автореф. ...дис.канд.юрид.наук: 12.00.05 /О.О. Шевцов. – Луганськ, 2010. – 1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уліч А.В. Правовий статус як основна характеристика правового положення працівника прокуратури /А.В. Акуліч // Південноукраїнський правничий часопис. – 2009. – № 4. – С.118-12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н М.І. Правове регулювання службово-трудової діяльності державних службовців як особливої категорії зайнятого населення України: Навчальний посібник / М.І. Іншин. – Харків: Вид-во «ФІНН», 2010. – 67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щенко О. Проблеми правового регулювання припинення трудових відносин із державними службовцями на підставі порушення Присяги / О.Тищенко // Право України. – 2011. – № 1. – С.222-23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державну службу» // Відомості Верховної Ради України. – 1993. – № 52. – Ст.49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кова Ю.А. Дисциплинарная ответственность работников как правовое средство обеспечения исполнения трудовых обязанностей: Автореф. дис.канд. юрид. наук: 120.00.05 /Ю.А. Жукова. – Пермь, 2005. – 22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енко К.В. Загальна та спеціальна дисциплінарна відповідальність /К.В. Коваленко // Форум права: електронне наукове фахове видання. – Вип.2. – Харківський національний університет внутрішніх справ, 2008. – С.231-23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обелкин В.Н. Дисциплинарная и материальная ответственность рабочих и служащих / В.Н. Скобелкин. – М.: Воронеж, 199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Дисциплінарний статут органів внутрішніх справ України» // Відомості Верховної Ради України. – 2006. – № 29. – Ст.24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дисципліну працівників залізничного транспорту // Збірник постанов Уряду України. – 1993. – № 4-5. – Ст. 71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сциплінарний статут прокуратури України // Відомості Верховної Ради України. – 1992. – №4. – Ст.1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пнярчук Н.М. Правове регулювання дисциплінарної відповідальності державних службовців в Україні: Автореф.дис....канд.юрид.наук: 12.00.05 / Н.М. Вапнярчук. – Луганськ, 2010. – 1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уліч А.В. Особливості правового статусу працівника прокуратури як суб’єкта трудового права: Автореф.дис....канд.юрид.наук: 12.00.05 / А.В. Акуліч. – Луганськ, 2010. – 19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аван З.С. Особливості правового регулювання праці слідчих ОВС як суб’єктів трудового права України: Автореф.дис....канд.юрид.наук: 12.00.05 / З.С. Галаван. – Луганськ, 2009. – 19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а Пленуму Верховного Суду України від 06.11.1992 р. № 9 «Про  практику розгляду судами трудових спорів» // Бюлетень законодавства та юридичної практики України. – 2006. – № 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ров С.А. Общая теория государства и права: Учебник /С.А.Комаров. – М.: Юрайт, 1997. – 41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у М.И. Оценочные понятия в трудовом законодательстве /М.И.Бару // Советское государство и право. – 1970. – № 7. – С.104-10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йлов В.Г. Дисциплинарная ответственность в трудовом праве: общая и специальная: Автореф.дис. ... кандид.юрид.наук: 12.00.05 / В.Г. Самойлов. – М., 2006. – 29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пнярчук Н.М. До питання дисциплінарної відповідальності державних службовців /Н.М. Вапнярчук // Актуальні проблеми права: теорія і практика. Збірник наукових праць. – Луганськ: Вид-во СНУ ім. В.Даля. – 2009. – № 13. – С.296-30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хан Вер.П. Про підставу дисциплінарної відповідальності суддів / Вер.П.Кохан // Актуальні проблеми права: теорія і практика. Збірник наукових праць. – Луганськ: Вид-во СНУ ім. В.Даля. – 2009. – № 13. – С.386-398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хан В.П. Дисциплінарна відповідальність суддів у трудовому праві: Автореф.дис....канд.юрид.наук: 12.00.05 / В.П. Кохан. – Луганськ, 2011. – 20с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ксандрова З.Е. Словарь синонимов русского зыка /Под ред. Л.А. Чешко. – М.: «Сов.Энциклопедия», 1969. – 600 с.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жегов С.И. Словарь русского языка /Под ред.Н.Ю. Шведовой. – 10-е изд.стереотип. – М.: «Сов.энциклопедия», 1973. – 846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 О.В. Адміністративно-правове регулювання статусу державного службовця в Україні: автореф.дис....канд.юрид.наук:12.00.05 /Нац. ун-т подат.служби України /О.В.Литвин. – Ірпінь, 2009. – 2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явська О. Санкції в трудовому праві та їх особливості /О.Білявська // Підприємництво, господарство і право. – 2004. - № 12. – С. 61-6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ченко А.О. Тлумачний словник української мови /А.О.Івченко. – Х., 2002. – 54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ратусь С.Н. Юридическая ответственность 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конность (Очерк теории) / С.Н.Братусь.  –  М., Юридическая литература. – 1976. – 20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йст О.Э.,  Ойгензихт В.А. Санкции и ответственность по советскому праву (теоретические проблемы) – М: Изд-во Московского ун-та, 1981. – 239с.: [Рецензия] /О.Є.Лейст // Правоведение. – 1982. – № 6. – С. 111-11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ина В. Примусові заходи в трудовому праві, що не пов’язані з юридичною відповідальністю /В.Щербина // Підприємництво, господарство і право. – 2005. – № 2. – С. 114-116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озьоров Є. Юридична відповідальність як передумова правомірної поведінки особи: теоретичні аспекти /Є.Білозьоров // Право України. – 2006. – № 1. – С. 50-54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идзе Е.Г.Сущность и методы регулирования дисциплины труда в СССР / Е.Г. Неидзе. – Тбилиси: Тбилисский ун-т, 1964. – 248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един В.В. Понятие и содержание юридического статуса работника как субъекта трудового права /В.В. Федин // Российское право в интернете. – 2003. – № 1. –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http://rli.consultant.ru/magazine/2003/01/work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деюк А.О. Депреміювання як елемент преміальної системи /А.О. Гордеюк // Актуальні проблеми права: теорія і практика. Збірник наукових праць. – Луганськ: Вид-во СНУ ім.В.Даля. – 2009. – №14. – С.241-25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рдеюк А.А. Премирование работников в системе оплаты труда. Автореф.канд.юр.наук: 12.00.05 /А.А. Гордеюк. – Луганск, 2009. – 20 с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ор І.В. Дисциплінарні стягнення: їх сутність та функції /І.В.Лазор // «Правові проблеми зміцнення української державності»: Матеріали Міжнародної науково-практичної конференції, м.Одеса, 19-20 листопада 2010 р.: у 2-х частинах. – Одеса: ГО «Причорномоська фундація права», 2010. – ч.2. – С.44-4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ина В.І. Дисциплінарні санкції: проблеми ефективності в умовах ринкових відносин /В.І.Щербина // Підприємництво, господарство і право. – 2006. – № 10. – С. 45-4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шенюк А.В. Правовой нигилизм: общетеоретическая характеристика / А.В.Волощенюк. – X., 2005. – 104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уханович Л.В., Глушко В.И. Дисциплинарные взыскания. Отстранения от работы: Практическое пособие /Л.В.Труханович, В.И.Глушко. – М.: Изд-во «Финпресс», 2004. – 160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винко В., Кирсанов Р. Парадоксы дисциплинарной ответственности / В.Половинко, Р.Кирсанов // Человек и труд. – 2006. – № 6. – С. 64-65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ор И.В. Проблемы применения дисциплинарной ответственности в современных условиях /И.В. Лазор // Актуальні проблеми права: теорія і практика. Збірник наукових праць. – Луганськ: Вид-во СНУ ім.В.Даля. – 2005. – № 7. – С.161-16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360"/>
        <w:ind w:left="180" w:hanging="540"/>
        <w:jc w:val="both"/>
        <w:rPr>
          <w:color w:val="00B05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енко М.. Реалізація міжнародних трудових стандартів у проекті трудового кодексу України /М. Якименко // Юридична Україна. – 2007. – №2 – С.53-5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очник по охране труда на промышленном предприятии / Сост. К.Н.  Ткачук и др. – Киев: Техника, 1991. – 284 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уторян Н. Проблеми правового регулювання дисциплінарної відповідальності працівників в новому Трудовому кодексі України / Н.М.Хуторян // Праця і зарплата. – 2003. – № 24. – С.6-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шина І.І. Щодо концепції законодавства України про охорону праці / І.І. Шамшина // Право України. – 1998. – №4. – С.44-4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180" w:right="-185" w:hanging="540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анасюк О. Правове регулювання застосування штрафів до працівників / О.Т. Панасюк // Право України. – 2006. – №8. – С.44-47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дипломатичну службу» //</w:t>
      </w:r>
      <w:r>
        <w:rPr>
          <w:i/>
          <w:iCs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Верховної Ради України. – 2002. – N 5. –  Ст.29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України «Про судоустрій та статус суддів» /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омості Верховної Ради України. –  2010. – N 41-42, N 43, N 44-45. – Ст.529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експертно-кваліфікаційної комісії та атестацію судових експертів: зареєстровано в Міністерстві юстиції України 11.08.2005р. N882/11162 // Інтернетресурс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www.liga.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2" w:right="-187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 про дисципліну працівників споживчої кооперації України: затверджене постановою Першої конференції споживчої кооперації України від 25 червня 1997 р. // Офіційний вісник України. – 1997. – № 45. – С. 215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2" w:right="-187" w:hanging="53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тут про дисципліну працівників зв'язку:</w:t>
      </w:r>
      <w:r>
        <w:rPr>
          <w:rStyle w:val="Applestylespan"/>
          <w:rFonts w:cs="Arial" w:ascii="Arial" w:hAnsi="Arial"/>
          <w:color w:val="000000"/>
          <w:sz w:val="17"/>
          <w:szCs w:val="17"/>
          <w:lang w:val="uk-UA"/>
        </w:rPr>
        <w:t xml:space="preserve">: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uk-UA"/>
        </w:rPr>
        <w:t>затв. постановою КМУ від 30 липня 1996 р..№877 // ЗП України. – 1996. – №15. – Ст.420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т про дисципліну працівників спеціальних (воєнізованих) аварійно-рятувальних служб від 12 жовтня 2000 р. // Інтернетресурс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www.liga.net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80" w:leader="none"/>
          <w:tab w:val="left" w:pos="180" w:leader="none"/>
        </w:tabs>
        <w:spacing w:lineRule="auto" w:line="360" w:before="0" w:after="0"/>
        <w:ind w:left="180" w:right="-185" w:hanging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одін І. Дисциплінарна відповідальність та дисциплінарне провадження / І.Бородін // Право України. – 2006. – № 12. – С. 93-97.</w:t>
      </w:r>
    </w:p>
    <w:p>
      <w:pPr>
        <w:pStyle w:val="Style17"/>
        <w:tabs>
          <w:tab w:val="clear" w:pos="708"/>
          <w:tab w:val="left" w:pos="-180" w:leader="none"/>
        </w:tabs>
        <w:spacing w:lineRule="auto" w:line="360" w:before="0" w:after="0"/>
        <w:ind w:left="720" w:right="-1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80" w:leader="none"/>
        </w:tabs>
        <w:spacing w:lineRule="auto" w:line="360" w:before="0" w:after="0"/>
        <w:ind w:left="72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80" w:leader="none"/>
        </w:tabs>
        <w:spacing w:lineRule="auto" w:line="360" w:before="0" w:after="0"/>
        <w:ind w:left="720" w:right="-1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right="-18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885"/>
      </w:pPr>
      <w:rPr>
        <w:i w:val="false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i w:val="false"/>
      <w:iCs w:val="false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Longtext">
    <w:name w:val="long_tex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yperlink" Target="http://www.rada.gov.ua/" TargetMode="External"/><Relationship Id="rId5" Type="http://schemas.openxmlformats.org/officeDocument/2006/relationships/hyperlink" Target="http://www.portal.rada.gov.ua/" TargetMode="External"/><Relationship Id="rId6" Type="http://schemas.openxmlformats.org/officeDocument/2006/relationships/hyperlink" Target="http://rli.consultant.ru/magazine/2003/01/work/" TargetMode="External"/><Relationship Id="rId7" Type="http://schemas.openxmlformats.org/officeDocument/2006/relationships/hyperlink" Target="http://www.liga.net/" TargetMode="External"/><Relationship Id="rId8" Type="http://schemas.openxmlformats.org/officeDocument/2006/relationships/hyperlink" Target="http://www.liga.ne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18:00Z</dcterms:created>
  <dc:creator>ira</dc:creator>
  <dc:description/>
  <dc:language>en-US</dc:language>
  <cp:lastModifiedBy>Андрей</cp:lastModifiedBy>
  <cp:lastPrinted>2011-09-27T14:50:00Z</cp:lastPrinted>
  <dcterms:modified xsi:type="dcterms:W3CDTF">2012-03-29T17:18:00Z</dcterms:modified>
  <cp:revision>2</cp:revision>
  <dc:subject/>
  <dc:title>МІНІСТЕРСТВО  ОСВІТИ І НАУКИ, МОЛОДІ ТА СПОРТУ УКРАЇНИ</dc:title>
</cp:coreProperties>
</file>