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ульман Татьяна Викторовна. Функциональное исчисление и асимптотические конструкции в теории операторов : Дис. ... канд. физ.-мат. наук : 01.01.01 Москва, 2006 101 с. РГБ ОД, 61:06-1/110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07:05:00Z</dcterms:modified>
  <cp:revision>581</cp:revision>
  <dc:subject/>
  <dc:title>Баллад Евгений Маркович</dc:title>
</cp:coreProperties>
</file>