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240" w:after="60"/>
        <w:ind w:left="720" w:right="210" w:hanging="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29"/>
        <w:shd w:fill="auto" w:val="clear"/>
        <w:spacing w:lineRule="exact" w:line="260" w:before="0" w:after="717"/>
        <w:rPr>
          <w:color w:val="000000"/>
          <w:lang w:bidi="ru-RU"/>
        </w:rPr>
      </w:pPr>
      <w:r>
        <w:rPr>
          <w:color w:val="000000"/>
          <w:lang w:bidi="ru-RU"/>
        </w:rPr>
        <w:t>Киевский национальный университет имени Тараса Шевченко</w:t>
      </w:r>
    </w:p>
    <w:p>
      <w:pPr>
        <w:pStyle w:val="29"/>
        <w:shd w:fill="auto" w:val="clear"/>
        <w:spacing w:lineRule="exact" w:line="260" w:before="0" w:after="1266"/>
        <w:rPr>
          <w:color w:val="000000"/>
          <w:lang w:bidi="ru-RU"/>
        </w:rPr>
      </w:pPr>
      <w:r>
        <w:rPr>
          <w:color w:val="000000"/>
          <w:lang w:bidi="ru-RU"/>
        </w:rPr>
        <w:t>На правах рукописи</w:t>
      </w:r>
    </w:p>
    <w:p>
      <w:pPr>
        <w:pStyle w:val="29"/>
        <w:shd w:fill="auto" w:val="clear"/>
        <w:spacing w:lineRule="exact" w:line="260" w:before="0" w:after="1266"/>
        <w:ind w:right="2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УДК 821.161.1 (Ахматова)</w:t>
      </w:r>
    </w:p>
    <w:p>
      <w:pPr>
        <w:pStyle w:val="29"/>
        <w:shd w:fill="auto" w:val="clear"/>
        <w:spacing w:lineRule="exact" w:line="260" w:before="0" w:after="741"/>
        <w:rPr>
          <w:color w:val="000000"/>
          <w:lang w:bidi="ru-RU"/>
        </w:rPr>
      </w:pPr>
      <w:r>
        <w:rPr>
          <w:color w:val="000000"/>
          <w:lang w:bidi="ru-RU"/>
        </w:rPr>
        <w:t>Поберезкина Полина Ефимовна</w:t>
      </w:r>
    </w:p>
    <w:p>
      <w:pPr>
        <w:pStyle w:val="29"/>
        <w:shd w:fill="auto" w:val="clear"/>
        <w:spacing w:lineRule="exact" w:line="260" w:before="0" w:after="230"/>
        <w:rPr>
          <w:color w:val="000000"/>
          <w:lang w:bidi="ru-RU"/>
        </w:rPr>
      </w:pPr>
      <w:r>
        <w:rPr>
          <w:color w:val="000000"/>
          <w:lang w:bidi="ru-RU"/>
        </w:rPr>
        <w:t>ДРАМА “ЭНУМА ЭЛИШ” В ИСТОРИКО-КУЛЬТУРНОМ КОНТЕКСТЕ</w:t>
      </w:r>
    </w:p>
    <w:p>
      <w:pPr>
        <w:pStyle w:val="29"/>
        <w:shd w:fill="auto" w:val="clear"/>
        <w:spacing w:lineRule="exact" w:line="260" w:before="0" w:after="1262"/>
        <w:rPr>
          <w:color w:val="000000"/>
          <w:lang w:bidi="ru-RU"/>
        </w:rPr>
      </w:pPr>
      <w:r>
        <w:rPr>
          <w:color w:val="000000"/>
          <w:lang w:bidi="ru-RU"/>
        </w:rPr>
        <w:t>ТВОРЧЕСТВА АННЫ АХМАТОВОЙ</w:t>
      </w:r>
    </w:p>
    <w:p>
      <w:pPr>
        <w:pStyle w:val="29"/>
        <w:shd w:fill="auto" w:val="clear"/>
        <w:spacing w:lineRule="exact" w:line="260" w:before="0" w:after="503"/>
        <w:rPr>
          <w:color w:val="000000"/>
          <w:lang w:bidi="ru-RU"/>
        </w:rPr>
      </w:pPr>
      <w:r>
        <w:rPr>
          <w:color w:val="000000"/>
          <w:lang w:bidi="ru-RU"/>
        </w:rPr>
        <w:t>10.01.02 — русская литература</w:t>
      </w:r>
    </w:p>
    <w:p>
      <w:pPr>
        <w:pStyle w:val="29"/>
        <w:shd w:fill="auto" w:val="clear"/>
        <w:spacing w:lineRule="exact" w:line="528" w:before="0" w:after="428"/>
        <w:rPr>
          <w:color w:val="000000"/>
          <w:lang w:bidi="ru-RU"/>
        </w:rPr>
      </w:pPr>
      <w:r>
        <w:rPr>
          <w:color w:val="000000"/>
          <w:lang w:bidi="ru-RU"/>
        </w:rPr>
        <w:t>Диссертация на соискание ученой степени кандидата филологических наук</w:t>
      </w:r>
    </w:p>
    <w:p>
      <w:pPr>
        <w:pStyle w:val="29"/>
        <w:shd w:fill="auto" w:val="clear"/>
        <w:spacing w:lineRule="exact" w:line="518" w:before="0" w:after="1167"/>
        <w:ind w:left="4740" w:right="980" w:hanging="0"/>
        <w:rPr>
          <w:color w:val="000000"/>
          <w:lang w:bidi="ru-RU"/>
        </w:rPr>
      </w:pPr>
      <w:r>
        <w:rPr>
          <w:color w:val="000000"/>
          <w:lang w:bidi="ru-RU"/>
        </w:rPr>
        <w:t>Научный руководитель Пахарева Клара Михайловна, кандидат филологических наук, доцент</w:t>
      </w:r>
    </w:p>
    <w:p>
      <w:pPr>
        <w:pStyle w:val="29"/>
        <w:shd w:fill="auto" w:val="clear"/>
        <w:spacing w:lineRule="exact" w:line="260"/>
        <w:rPr>
          <w:color w:val="000000"/>
          <w:lang w:bidi="ru-RU"/>
        </w:rPr>
      </w:pPr>
      <w:r>
        <w:rPr>
          <w:color w:val="000000"/>
          <w:lang w:bidi="ru-RU"/>
        </w:rPr>
        <w:t>Киев — 2000</w:t>
      </w:r>
    </w:p>
    <w:p>
      <w:pPr>
        <w:pStyle w:val="29"/>
        <w:shd w:fill="auto" w:val="clear"/>
        <w:spacing w:lineRule="exact" w:line="260" w:before="0" w:after="578"/>
        <w:rPr>
          <w:color w:val="000000"/>
          <w:lang w:bidi="ru-RU"/>
        </w:rPr>
      </w:pPr>
      <w:r>
        <w:rPr>
          <w:color w:val="000000"/>
          <w:lang w:bidi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72" w:leader="dot"/>
              <w:tab w:val="right" w:pos="9645" w:leader="dot"/>
            </w:tabs>
            <w:spacing w:before="0" w:after="40"/>
            <w:ind w:left="278" w:right="567" w:hanging="0"/>
            <w:rPr>
              <w:color w:val="000000"/>
              <w:lang w:bidi="ru-RU"/>
            </w:rPr>
          </w:pPr>
          <w:r>
            <w:fldChar w:fldCharType="begin"/>
          </w:r>
          <w:r>
            <w:rPr>
              <w:color w:val="000000"/>
              <w:lang w:bidi="ru-RU"/>
            </w:rPr>
            <w:instrText xml:space="preserve"> TOC \o "1-5" \h \z </w:instrText>
          </w:r>
          <w:r>
            <w:rPr>
              <w:color w:val="000000"/>
              <w:lang w:bidi="ru-RU"/>
            </w:rPr>
            <w:fldChar w:fldCharType="separate"/>
          </w:r>
          <w:r>
            <w:rPr>
              <w:color w:val="000000"/>
              <w:lang w:bidi="ru-RU"/>
            </w:rPr>
            <w:t>Введение</w:t>
            <w:tab/>
            <w:t>3</w:t>
          </w:r>
        </w:p>
        <w:p>
          <w:pPr>
            <w:pStyle w:val="Contents2"/>
            <w:spacing w:before="0" w:after="40"/>
            <w:ind w:left="20" w:right="567" w:hanging="0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Глава 1. Историко-литературные и методологические предпосылки</w:t>
          </w:r>
        </w:p>
        <w:p>
          <w:pPr>
            <w:pStyle w:val="Contents2"/>
            <w:tabs>
              <w:tab w:val="right" w:pos="9072" w:leader="dot"/>
              <w:tab w:val="right" w:pos="9665" w:leader="dot"/>
            </w:tabs>
            <w:spacing w:before="0" w:after="40"/>
            <w:ind w:left="1020" w:right="567" w:hanging="0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исследования</w:t>
            <w:tab/>
            <w:t>8</w:t>
          </w:r>
        </w:p>
        <w:p>
          <w:pPr>
            <w:pStyle w:val="Contents2"/>
            <w:tabs>
              <w:tab w:val="right" w:pos="9072" w:leader="dot"/>
              <w:tab w:val="right" w:pos="9665" w:leader="dot"/>
            </w:tabs>
            <w:spacing w:before="0" w:after="40"/>
            <w:ind w:left="1020" w:right="20" w:firstLine="6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Глава 2. Мифологизированная биография как сюжетная основа драмы «Энума элиш»</w:t>
            <w:tab/>
            <w:t>23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9072"/>
              <w:tab w:val="right" w:pos="9665" w:leader="dot"/>
            </w:tabs>
            <w:spacing w:lineRule="exact" w:line="533" w:before="0" w:after="0"/>
            <w:ind w:left="8716" w:right="0" w:firstLine="288"/>
            <w:jc w:val="both"/>
            <w:rPr/>
          </w:pPr>
          <w:hyperlink w:anchor="bookmark4">
            <w:r>
              <w:rPr>
                <w:rStyle w:val="IndexLink"/>
                <w:color w:val="000000"/>
                <w:lang w:bidi="ru-RU"/>
              </w:rPr>
              <w:t xml:space="preserve"> </w:t>
            </w:r>
            <w:r>
              <w:rPr>
                <w:rStyle w:val="IndexLink"/>
                <w:color w:val="000000"/>
                <w:lang w:bidi="ru-RU"/>
              </w:rPr>
              <w:t>История создания текста как смыслообразующий фактор</w:t>
              <w:tab/>
              <w:t>23</w:t>
            </w:r>
          </w:hyperlink>
        </w:p>
        <w:p>
          <w:pPr>
            <w:pStyle w:val="Contents2"/>
            <w:numPr>
              <w:ilvl w:val="0"/>
              <w:numId w:val="8"/>
            </w:numPr>
            <w:tabs>
              <w:tab w:val="clear" w:pos="9072"/>
              <w:tab w:val="right" w:pos="9665" w:leader="dot"/>
            </w:tabs>
            <w:spacing w:lineRule="exact" w:line="533" w:before="0" w:after="0"/>
            <w:ind w:left="8716" w:right="0" w:firstLine="288"/>
            <w:jc w:val="both"/>
            <w:rPr/>
          </w:pPr>
          <w:hyperlink w:anchor="bookmark5">
            <w:r>
              <w:rPr>
                <w:rStyle w:val="IndexLink"/>
                <w:color w:val="000000"/>
                <w:lang w:bidi="ru-RU"/>
              </w:rPr>
              <w:t xml:space="preserve"> </w:t>
            </w:r>
            <w:r>
              <w:rPr>
                <w:rStyle w:val="IndexLink"/>
                <w:color w:val="000000"/>
                <w:lang w:bidi="ru-RU"/>
              </w:rPr>
              <w:t>Ахматовский миф о постановлении 1946 года</w:t>
              <w:tab/>
              <w:t>35</w:t>
            </w:r>
          </w:hyperlink>
        </w:p>
        <w:p>
          <w:pPr>
            <w:pStyle w:val="Contents2"/>
            <w:numPr>
              <w:ilvl w:val="0"/>
              <w:numId w:val="8"/>
            </w:numPr>
            <w:tabs>
              <w:tab w:val="clear" w:pos="9072"/>
            </w:tabs>
            <w:spacing w:lineRule="exact" w:line="533" w:before="0" w:after="0"/>
            <w:ind w:left="8716" w:right="0" w:firstLine="288"/>
            <w:jc w:val="both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 xml:space="preserve"> </w:t>
          </w:r>
          <w:r>
            <w:rPr>
              <w:color w:val="000000"/>
              <w:lang w:bidi="ru-RU"/>
            </w:rPr>
            <w:t>Юзеф Чапский и его роль в творческой биографии Анны Ахматовой.... 41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9072"/>
              <w:tab w:val="right" w:pos="9665" w:leader="dot"/>
            </w:tabs>
            <w:spacing w:lineRule="exact" w:line="533" w:before="0" w:after="0"/>
            <w:ind w:left="8716" w:right="0" w:firstLine="288"/>
            <w:jc w:val="both"/>
            <w:rPr/>
          </w:pPr>
          <w:hyperlink w:anchor="bookmark7">
            <w:r>
              <w:rPr>
                <w:rStyle w:val="IndexLink"/>
                <w:color w:val="000000"/>
                <w:lang w:bidi="ru-RU"/>
              </w:rPr>
              <w:t xml:space="preserve"> </w:t>
            </w:r>
            <w:r>
              <w:rPr>
                <w:rStyle w:val="IndexLink"/>
                <w:color w:val="000000"/>
                <w:lang w:bidi="ru-RU"/>
              </w:rPr>
              <w:t>Августовский миф Анны Ахматовой</w:t>
              <w:tab/>
              <w:t>56</w:t>
            </w:r>
          </w:hyperlink>
        </w:p>
        <w:p>
          <w:pPr>
            <w:pStyle w:val="Contents2"/>
            <w:spacing w:before="0" w:after="40"/>
            <w:ind w:left="278" w:right="567" w:hanging="0"/>
            <w:jc w:val="center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Глава 3. Взаимодействие биографических и культурных подтекстов в пьесе... 73</w:t>
          </w:r>
        </w:p>
        <w:p>
          <w:pPr>
            <w:pStyle w:val="Contents2"/>
            <w:numPr>
              <w:ilvl w:val="0"/>
              <w:numId w:val="7"/>
            </w:numPr>
            <w:tabs>
              <w:tab w:val="clear" w:pos="9072"/>
              <w:tab w:val="right" w:pos="9665" w:leader="dot"/>
            </w:tabs>
            <w:spacing w:lineRule="exact" w:line="533" w:before="0" w:after="0"/>
            <w:ind w:left="720" w:right="0" w:hanging="360"/>
            <w:jc w:val="both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 xml:space="preserve"> </w:t>
          </w:r>
          <w:r>
            <w:rPr>
              <w:color w:val="000000"/>
              <w:lang w:bidi="ru-RU"/>
            </w:rPr>
            <w:t>Устная речь как разновидность «чужого слова»</w:t>
            <w:tab/>
            <w:t>73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9061"/>
              <w:tab w:val="right" w:pos="9665" w:leader="dot"/>
            </w:tabs>
            <w:spacing w:lineRule="exact" w:line="533"/>
            <w:ind w:left="720" w:hanging="360"/>
            <w:jc w:val="both"/>
            <w:rPr/>
          </w:pPr>
          <w:hyperlink w:anchor="bookmark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Биографические реалии в контексте культуры</w:t>
              <w:tab/>
              <w:t>81</w:t>
            </w:r>
          </w:hyperlink>
        </w:p>
        <w:p>
          <w:pPr>
            <w:pStyle w:val="Contents2"/>
            <w:tabs>
              <w:tab w:val="right" w:pos="9072" w:leader="dot"/>
              <w:tab w:val="right" w:pos="9665" w:leader="dot"/>
            </w:tabs>
            <w:spacing w:lineRule="exact" w:line="528" w:before="0" w:after="40"/>
            <w:ind w:left="20" w:right="567" w:hanging="0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Глава 4. Литературные аллюзии в «Энума элиш»</w:t>
            <w:tab/>
            <w:t>104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9072"/>
              <w:tab w:val="right" w:pos="9665" w:leader="dot"/>
            </w:tabs>
            <w:spacing w:lineRule="exact" w:line="528" w:before="0" w:after="0"/>
            <w:ind w:left="0" w:right="0" w:hanging="0"/>
            <w:jc w:val="both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 xml:space="preserve"> </w:t>
          </w:r>
          <w:r>
            <w:rPr>
              <w:color w:val="000000"/>
              <w:lang w:bidi="ru-RU"/>
            </w:rPr>
            <w:t>Тема трагического судилища</w:t>
            <w:tab/>
            <w:t>104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9061"/>
              <w:tab w:val="right" w:pos="9665" w:leader="dot"/>
            </w:tabs>
            <w:spacing w:lineRule="exact" w:line="528"/>
            <w:ind w:left="0" w:hanging="0"/>
            <w:jc w:val="both"/>
            <w:rPr/>
          </w:pPr>
          <w:hyperlink w:anchor="bookmark9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«Пророк» и «Демон» в «лермонтовском» тексте Ахматовой</w:t>
              <w:tab/>
              <w:t>110</w:t>
            </w:r>
          </w:hyperlink>
        </w:p>
        <w:p>
          <w:pPr>
            <w:pStyle w:val="Contents4"/>
            <w:widowControl w:val="false"/>
            <w:numPr>
              <w:ilvl w:val="0"/>
              <w:numId w:val="6"/>
            </w:numPr>
            <w:tabs>
              <w:tab w:val="clear" w:pos="708"/>
              <w:tab w:val="right" w:pos="9665" w:leader="dot"/>
            </w:tabs>
            <w:spacing w:lineRule="exact" w:line="528"/>
            <w:ind w:left="0" w:hanging="0"/>
            <w:jc w:val="both"/>
            <w:rPr/>
          </w:pPr>
          <w:hyperlink w:anchor="bookmark1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Гумилевские реминисценции в ахматовской драме</w:t>
              <w:tab/>
              <w:t>132</w:t>
            </w:r>
          </w:hyperlink>
        </w:p>
        <w:p>
          <w:pPr>
            <w:pStyle w:val="Contents2"/>
            <w:tabs>
              <w:tab w:val="right" w:pos="9072" w:leader="dot"/>
              <w:tab w:val="right" w:pos="9645" w:leader="dot"/>
            </w:tabs>
            <w:spacing w:lineRule="exact" w:line="528" w:before="0" w:after="40"/>
            <w:ind w:left="278" w:right="567" w:hanging="0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Заключение</w:t>
            <w:tab/>
            <w:t>146</w:t>
          </w:r>
        </w:p>
        <w:p>
          <w:pPr>
            <w:pStyle w:val="Contents2"/>
            <w:tabs>
              <w:tab w:val="right" w:pos="9072" w:leader="dot"/>
              <w:tab w:val="left" w:pos="9178" w:leader="dot"/>
            </w:tabs>
            <w:spacing w:lineRule="exact" w:line="528" w:before="0" w:after="40"/>
            <w:ind w:left="20" w:right="567" w:hanging="0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Список использованных источников</w:t>
            <w:tab/>
            <w:t>150</w:t>
          </w:r>
          <w:r>
            <w:rPr>
              <w:color w:val="000000"/>
              <w:lang w:bidi="ru-RU"/>
            </w:rPr>
            <w:fldChar w:fldCharType="end"/>
          </w:r>
        </w:p>
      </w:sdtContent>
    </w:sdt>
    <w:p>
      <w:pPr>
        <w:pStyle w:val="29"/>
        <w:shd w:fill="auto" w:val="clear"/>
        <w:tabs>
          <w:tab w:val="clear" w:pos="708"/>
          <w:tab w:val="right" w:pos="9072" w:leader="dot"/>
          <w:tab w:val="left" w:pos="9178" w:leader="dot"/>
        </w:tabs>
        <w:spacing w:lineRule="exact" w:line="260" w:before="0" w:after="568"/>
        <w:ind w:left="20" w:right="567" w:hanging="0"/>
        <w:rPr>
          <w:color w:val="000000"/>
          <w:lang w:bidi="ru-RU"/>
        </w:rPr>
      </w:pPr>
      <w:r>
        <w:rPr>
          <w:color w:val="000000"/>
          <w:lang w:bidi="ru-RU"/>
        </w:rPr>
        <w:t>ВВЕДЕНИЕ</w:t>
      </w:r>
    </w:p>
    <w:p>
      <w:pPr>
        <w:pStyle w:val="Normal"/>
        <w:spacing w:before="0" w:after="0"/>
        <w:ind w:left="40" w:right="40" w:firstLine="720"/>
        <w:rPr/>
      </w:pPr>
      <w:r>
        <w:rPr/>
        <w:t>Возвращение «серебряного века» русской культуры, начавшееся во второй половине 1980-х, продолжается по сей день. В конце тысячелетия понятно внимание к опыту предшественников, предсказавших, по сути, катаклизмы двадцатого века и отобразивших культурное сознание человека на рубеже эпох. Вместе с тем, когда утихла вызванная первыми публикациями и републикациями эмоциональная реакция, обнажился ряд серьезных академических проблем, требующих долгого и тщательного рассмотрения.</w:t>
      </w:r>
    </w:p>
    <w:p>
      <w:pPr>
        <w:pStyle w:val="Normal"/>
        <w:spacing w:before="0" w:after="0"/>
        <w:ind w:left="40" w:right="40" w:firstLine="720"/>
        <w:rPr/>
      </w:pPr>
      <w:r>
        <w:rPr/>
        <w:t>В ахматовском юбилейном 1989 году В.Н.Топоров очертил четыре типа задач, «центральных с точки зрения ахматовского поэтического наследия и в контексте темы уроков Ахматовой: 1. Подготовка критического текста собрания сочинений; 2. Исследования биографии поэта, но не только в узко</w:t>
        <w:softHyphen/>
        <w:t>эмпирическом плане, но и как реконструкция тех "жизненных" структур поэта, которые воплощены в его текстах, соотнесены друг с другом и позволяют говорить о двусторонней зависимости между ними, об их "взаимопереводимости" и, следовательно, о соответствующих дальнейших выводах; 3. Исследования структуры поэтического текста; 4. Построение историко-литературной (может быть, и потенциально-теоретической) перспективы поэзии Ахматовой. Эта последняя задача шире, чем поиск поэтической генеалогии. Она предполагает изучение не только предшествующих "родственных" линий, но и определение места данного поэтического типа в синхронном контексте и, более того, отношение к "младшим" поэтическим линиям, тяготеющим к данному типу, отталкивающимся от него или просто его игнорирующим» [291, с. 16-17]. При несомненных достижениях ахматоведения за время, прошедшее со дня столетия поэта, ни одна из перечисленных задач не может быть признана решенной либо завершенной. К тому же судьба разных пластов художественного наследия Ахматовой оказалась весьма различна. К числу произведений, незаслуженно оставшихся на периферии научной мысли, принадлежит пьеса «Энума элиш», создававшаяся в ташкентской эвакуации и — заново — в 1960-х годах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6910" w:leader="none"/>
        </w:tabs>
        <w:spacing w:before="0" w:after="0"/>
        <w:ind w:left="60" w:right="60" w:firstLine="700"/>
        <w:rPr/>
      </w:pPr>
      <w:r>
        <w:rPr/>
        <w:t>Ахматова практически до самой смерти работала над пьесой и, очевидно, придавала ей большое значение: отрывки из нее она читала при вручении литературной премии в Италии и подбирала для постановки в Дюссельдорфском театре; о ней она записала:</w:t>
        <w:tab/>
        <w:t>«Последние три дня</w:t>
      </w:r>
    </w:p>
    <w:p>
      <w:pPr>
        <w:pStyle w:val="Normal"/>
        <w:spacing w:before="0" w:after="0"/>
        <w:ind w:left="60" w:right="60" w:hanging="0"/>
        <w:rPr/>
      </w:pPr>
      <w:r>
        <w:rPr/>
        <w:t>счастливейшие в моей жизни, потому что нашла решение пьесы, думала только об этом» [20, с.420]. По объему и сложности сопоставимое лишь с «Поэмой без героя», это произведение претендовало, наряду с «Поэмой», на статус итогового в творчестве Ахматовой: «Более пристальный анализ "Пролога" показывает, что он пронизан основными и наиболее существенными для Ахматовой темами, сквозными и автобиографическими в том смысле, что они принадлежат ее духовному облику и, может быть, самым сокровенным ее чертам. "Пролог" как бы суммирует внутреннюю жизнь и внутреннюю биографию Ахматовой ("То, чем я была и чем я стала"), так же как Поэму можно считать ретроспекцией и подведением итогов начала жизни до определенного рубежа, порога (за которым и началось главное)» [322, с.32]. Между тем незавершенная пьеса Ахматовой не получила должного освещения в современном литературоведении.</w:t>
      </w:r>
    </w:p>
    <w:p>
      <w:pPr>
        <w:pStyle w:val="Normal"/>
        <w:spacing w:before="0" w:after="0"/>
        <w:ind w:left="60" w:right="60" w:firstLine="700"/>
        <w:rPr/>
      </w:pPr>
      <w:r>
        <w:rPr/>
        <w:t>Все сказанное обуславливает актуальность настоящего исследования. Совершенно очевидно, что без всестороннего анализа пьесы, расшифровки исторических, биографических и культурных (в первую очередь — литературных) подтекстов, установления тесной связи драмы с другими ахматовскими произведениями невозможны ни адекватная реконструкция «Энума элиш», ни научное комментирование, ни, в конечном счете, академическое представление ее читателю. Цель своей работы мы видим в том, чтобы дать интерпретацию «Энума элиш» в контексте творчества Анны Ахматовой.</w:t>
      </w:r>
    </w:p>
    <w:p>
      <w:pPr>
        <w:pStyle w:val="Normal"/>
        <w:spacing w:lineRule="exact" w:line="523" w:before="0" w:after="0"/>
        <w:ind w:left="40" w:firstLine="700"/>
        <w:rPr/>
      </w:pPr>
      <w:r>
        <w:rPr/>
        <w:t>Выбранное направление диктует конкретные исследовательские задачи:</w:t>
      </w:r>
    </w:p>
    <w:p>
      <w:pPr>
        <w:pStyle w:val="Normal"/>
        <w:numPr>
          <w:ilvl w:val="0"/>
          <w:numId w:val="18"/>
        </w:numPr>
        <w:spacing w:lineRule="exact" w:line="523" w:before="0" w:after="0"/>
        <w:ind w:left="360" w:right="80" w:hanging="360"/>
        <w:rPr/>
      </w:pPr>
      <w:r>
        <w:rPr/>
        <w:t xml:space="preserve"> </w:t>
      </w:r>
      <w:r>
        <w:rPr/>
        <w:t>проанализировать взаимосвязь «Энума элиш» с поэтической биографией Ахматовой;</w:t>
      </w:r>
    </w:p>
    <w:p>
      <w:pPr>
        <w:pStyle w:val="Normal"/>
        <w:numPr>
          <w:ilvl w:val="0"/>
          <w:numId w:val="18"/>
        </w:numPr>
        <w:spacing w:lineRule="exact" w:line="523" w:before="0" w:after="0"/>
        <w:ind w:left="360" w:right="80" w:hanging="360"/>
        <w:rPr/>
      </w:pPr>
      <w:r>
        <w:rPr/>
        <w:t xml:space="preserve"> </w:t>
      </w:r>
      <w:r>
        <w:rPr/>
        <w:t>проследить пути интериоризации внеположного мира в пространство текста;</w:t>
      </w:r>
    </w:p>
    <w:p>
      <w:pPr>
        <w:pStyle w:val="Normal"/>
        <w:numPr>
          <w:ilvl w:val="0"/>
          <w:numId w:val="18"/>
        </w:numPr>
        <w:spacing w:lineRule="exact" w:line="523" w:before="0" w:after="0"/>
        <w:ind w:left="360" w:hanging="360"/>
        <w:rPr/>
      </w:pPr>
      <w:r>
        <w:rPr/>
        <w:t xml:space="preserve"> </w:t>
      </w:r>
      <w:r>
        <w:rPr/>
        <w:t>раскрыть ритуальные интенции текста;</w:t>
      </w:r>
    </w:p>
    <w:p>
      <w:pPr>
        <w:pStyle w:val="Normal"/>
        <w:numPr>
          <w:ilvl w:val="0"/>
          <w:numId w:val="18"/>
        </w:numPr>
        <w:spacing w:lineRule="exact" w:line="523" w:before="0" w:after="0"/>
        <w:ind w:left="360" w:hanging="360"/>
        <w:rPr/>
      </w:pPr>
      <w:r>
        <w:rPr/>
        <w:t xml:space="preserve"> </w:t>
      </w:r>
      <w:r>
        <w:rPr/>
        <w:t>очертить интертекстуальное поле пьесы.</w:t>
      </w:r>
    </w:p>
    <w:p>
      <w:pPr>
        <w:pStyle w:val="Normal"/>
        <w:spacing w:lineRule="exact" w:line="523" w:before="0" w:after="0"/>
        <w:ind w:left="40" w:right="80" w:firstLine="700"/>
        <w:rPr/>
      </w:pPr>
      <w:r>
        <w:rPr/>
        <w:t>Такая постановка задач исследования мотивирована, прежде всего, литературоведческими приоритетами самой Ахматовой. Большая часть ее работ о творчестве Пушкина («Последняя сказка Пушкина», «"Сказка о золотом петушке" и "Царь увидел пред собой"», «"Адольф" Бенжамена Констана в творчестве Пушкина», «"Каменный гость" Пушкина», «Пушкин и Невское взморье», «Две новые повести Пушкина» и др.) посвящена расшифровке биографических подтекстов (истории «заполнения схемы "автобиографическим материалом”»), определению прототипов, установлению связи с другими авторскими замыслами, поиску литературных истоков, причем особое внимание уделено взаимодействию реального и литературного.</w:t>
      </w:r>
    </w:p>
    <w:p>
      <w:pPr>
        <w:pStyle w:val="Normal"/>
        <w:spacing w:lineRule="exact" w:line="523" w:before="0" w:after="0"/>
        <w:ind w:left="40" w:right="80" w:firstLine="700"/>
        <w:rPr/>
      </w:pPr>
      <w:r>
        <w:rPr/>
        <w:t>Научная новизна работы обусловлена, прежде всего, тем, что это — первое комплексное исследование ахматовской драмы. В нем не только синтезированы наблюдения комментаторов и интерпретаторов «Энума элиш» и значительно расширен круг дешифруемых биографических и культурных подтекстов, но незавершенная пьеса представлена как внутренне целостное произведение. Поскольку в исследовании задействован весь корпус ахматовских текстов, его научная значимость не ограничивается рамками «Энума элиш». Проанализирован индивидуально-авторский миф о постановлении 1946 года, дальнейшее развитие получили наблюдения Р.Д.Тименчика об августовском мифе в творчестве Ахматовой. Продолжена и дополнена предпринимавшаяся в ахматоведении дешифровка литературных подтекстов «Поэмы без героя» и ряда стихотворений («Второй годовщины», «Четвертой» из «Северных элегий», «Без даты» («А человек, который для меня...»), «Из цикла "Ташкентские страницы"», «Ты напрасно мне под ноги мечешь...» и др.)- Проанализированы ранее не упоминавшиеся гумилевские, булгаковские, лермонтовские реминисценции в ахматовских текстах. Наконец, в работе содержатся полемические заметки, касающиеся «Энума элиш» и цикла «Слава миру!».</w:t>
      </w:r>
    </w:p>
    <w:p>
      <w:pPr>
        <w:pStyle w:val="Normal"/>
        <w:spacing w:lineRule="exact" w:line="523" w:before="0" w:after="0"/>
        <w:ind w:left="40" w:right="60" w:firstLine="680"/>
        <w:rPr/>
      </w:pPr>
      <w:r>
        <w:rPr/>
        <w:t>Изложенные в работе сведения могут быть практически использованы, в первую очередь, при составлении научного комментария к ахматовским произведениям. Применение в преподавательской деятельности связано с курсом истории русской литературы первой половины XX века и специальными курсами. Результаты исследования также находятся во взаимодействии с научной темой кафедры истории русской литературы филологического факультета Киевского университета имени Тараса Шевченко «Традиции классики в литературе XX века».</w:t>
      </w:r>
    </w:p>
    <w:p>
      <w:pPr>
        <w:pStyle w:val="Normal"/>
        <w:spacing w:lineRule="exact" w:line="523" w:before="0" w:after="0"/>
        <w:ind w:left="40" w:right="60" w:firstLine="680"/>
        <w:rPr/>
      </w:pPr>
      <w:r>
        <w:rPr/>
        <w:t>Основные положения диссертации апробированы на следующих научных конференциях: 50-52 научные студенческие конференции филологического факультета Киевского национального университета им. Тараса Шевченко (Киев, 1993-1995), Третьи и Четвертые Ахматовские чтения (Одесса, 1993, 1996), Международная научная конференция «Польско-восточнославянские культурные отношения» (Жешув, 1994), Третья международная научная конференция «Язык и культура» (Киев, 1994), XII Клюевские чтения (Вытегра, 1996), Ахматовские чтения ’97 и Ахматовские чтения-2000 (Санкт-Петербург, 1997, 2000). Результаты исследования опубликованы в четырех статьях в сборниках научных трудов, одной статье в научном журнале, тезисах трех докладов на научных конференциях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Footer"/>
        <w:spacing w:lineRule="auto" w:line="360"/>
        <w:rPr/>
      </w:pPr>
      <w:r>
        <w:rPr/>
      </w:r>
    </w:p>
    <w:p>
      <w:pPr>
        <w:pStyle w:val="29"/>
        <w:shd w:fill="auto" w:val="clear"/>
        <w:spacing w:lineRule="exact" w:line="260" w:before="0" w:after="539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exact" w:line="518" w:before="0" w:after="0"/>
        <w:ind w:left="40" w:right="40" w:firstLine="720"/>
        <w:rPr/>
      </w:pPr>
      <w:r>
        <w:rPr/>
        <w:t>Прочитав «Энума элиш» с оглядкой на долгий путь ее автора, памятуя о жизненных трагедиях и творческих победах, задаешься вопросом: так чем же была для Ахматовой эта пьеса? И речь идет не о ташкентской драме, ибо мы не считаем возможным и нужным решать, почему поэт создает пророческое произведение. Мы говорим о заново написанном в 1960-х тексте, которому Ахматова уделяла столько внимания и который по праву делит с «Поэмой без героя» роль итогового. Анализ пьесы в биографическом, интертекстуальном и ритуальном планах позволил сделать некие общие выводы об авторском замысле и его воплощении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40" w:hanging="360"/>
        <w:rPr/>
      </w:pPr>
      <w:r>
        <w:rPr/>
        <w:t xml:space="preserve"> </w:t>
      </w:r>
      <w:r>
        <w:rPr/>
        <w:t>Особый статус «Энума элиш» во многом обусловлен характером взаимодействия жизни с текстом: сначала произведение отбросило тень на жизнь, а затем воплотившиеся реалии снова вернулись в текст, но уже переосмысленными. Подобный путь «заполнения схемы "автобиографическим материалом"» Ахматова находила в творчестве Пушкина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40" w:hanging="360"/>
        <w:rPr/>
      </w:pPr>
      <w:r>
        <w:rPr/>
        <w:t xml:space="preserve"> </w:t>
      </w:r>
      <w:r>
        <w:rPr/>
        <w:t>Сознание сбывшихся пророчеств актуализировало ритуальные функции текста. При этом средства мифологизации и ритуализации в ахматовской драме многообразны и гетерогенны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40" w:hanging="360"/>
        <w:rPr/>
      </w:pPr>
      <w:r>
        <w:rPr/>
        <w:t xml:space="preserve"> </w:t>
      </w:r>
      <w:r>
        <w:rPr/>
        <w:t>История создания, уничтожения и восстановления текста явилась, с одной стороны, подтверждением формулы «рукописи не горят», а с другой, важным звеном в поэтической биографии Ахматовой: событие, проистекшее из слова, должно было снова стать словом, вернуться в клетку, из которой когда- то вырвалось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40" w:hanging="360"/>
        <w:rPr/>
      </w:pPr>
      <w:r>
        <w:rPr/>
        <w:t xml:space="preserve"> </w:t>
      </w:r>
      <w:r>
        <w:rPr/>
        <w:t>Вынесение в заглавие первых слов вавилонской космогонии и введение темы «дня рождения» связывают «Энума элиш» с новогодним ритуалом (в этом драма демонстрирует несомненное родство с «Поэмой без героя») и — шире — темой начала и конца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40" w:hanging="360"/>
        <w:rPr/>
      </w:pPr>
      <w:r>
        <w:rPr/>
        <w:t xml:space="preserve"> </w:t>
      </w:r>
      <w:r>
        <w:rPr/>
        <w:t>«Незавершенность» ахматовской драмы во многом преднамеренна; формальное отсутствие конца является функционально значимым. Здесь следует говорить о тексте особого типа — принципиально открытом (в связи с чем чрезвычайно интересной кажется перспектива изучения жанрового новаторства Ахматовой)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40" w:hanging="360"/>
        <w:rPr/>
      </w:pPr>
      <w:r>
        <w:rPr/>
        <w:t xml:space="preserve"> </w:t>
      </w:r>
      <w:r>
        <w:rPr/>
        <w:t>Отсутствие внешней цельности не исключает того, что пьеса обладает в высокой степени внутренней целостностью. Черновые планы драмы свидетельствуют о единстве замысла и стройности сюжета. Ощущение целостности возникает и благодаря устойчивым мотивам, хитросплетению автоцитат, единому интертекстуальному полю, а главное, — вследствие единства поэтического метода. Так же, как «Поэма без героя», «Энума элиш» представляет «многовариантный» текст как специфический тип художественной целостности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40" w:hanging="360"/>
        <w:rPr/>
      </w:pPr>
      <w:r>
        <w:rPr/>
        <w:t xml:space="preserve"> </w:t>
      </w:r>
      <w:r>
        <w:rPr/>
        <w:t>Основным способом интериоризации жизни в текст драмы является мифологизация биографии автора. При этом в «Энума элиш», как правило, попадают элементы, уже прошедшие «предварительную подготовку» в художественном мире Ахматовой (в поэтической практике либо внепоэтических высказываниях — мемуарной прозе, дневниковых записях и т.п.)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40" w:hanging="360"/>
        <w:rPr/>
      </w:pPr>
      <w:r>
        <w:rPr/>
        <w:t xml:space="preserve"> </w:t>
      </w:r>
      <w:r>
        <w:rPr/>
        <w:t>Результатом становится формирование собственной поэтической биографии, в которой парадигматический взгляд доминирует над синтагматическим и обеспечивает «верное прочтение» событий (одной из «прагматических» задач такого подхода в «Энума элиш» было преодоление сталинско-ждановского постановления)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40" w:hanging="360"/>
        <w:rPr/>
      </w:pPr>
      <w:r>
        <w:rPr/>
        <w:t xml:space="preserve"> </w:t>
      </w:r>
      <w:r>
        <w:rPr/>
        <w:t>Введение в текст ситуативных реплик, индивидуальных поговорок и — в целом — стихии устной речи способствует «субъективизации» истории. Вместе с тем повторение «чужого слова» в разных контекстах и обращение к изначально повторяющимся устным жанрам (слухам, «байкам») лишают события статуса единичного случая, анекдота. Подлинный смысл реальная подоплека получает в проекции на миф и мировой поэтический текст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60" w:hanging="360"/>
        <w:rPr/>
      </w:pPr>
      <w:r>
        <w:rPr/>
        <w:t xml:space="preserve"> </w:t>
      </w:r>
      <w:r>
        <w:rPr/>
        <w:t>«Энума элиш» чрезвычайно насыщена литературными цитатами, реминисценциями и аллюзиями, активно взаимодействующими с автореминисценциями. Интертекстуальность воспринимается как поэтический аналог мифологической идеи «вечного возвращения» (подобный подход отмечался исследователями и в других произведениях Ахматовой, однако, как нам кажется, особую значимость он приобретает во второй части пьесы — «Прологе»)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60" w:hanging="360"/>
        <w:rPr/>
      </w:pPr>
      <w:r>
        <w:rPr/>
        <w:t xml:space="preserve"> </w:t>
      </w:r>
      <w:r>
        <w:rPr/>
        <w:t>«Зашифрованность» текста достигает высокой степени концентрации: целые поэтические сюжеты могут быть «свернуты» до одной-двух строк (как, например, польская тема или тема Демона). Именно такой способ письма Ахматова назвала «особенностью моего метода в "Поэме..."».</w:t>
      </w:r>
    </w:p>
    <w:p>
      <w:pPr>
        <w:pStyle w:val="Normal"/>
        <w:numPr>
          <w:ilvl w:val="0"/>
          <w:numId w:val="22"/>
        </w:numPr>
        <w:spacing w:lineRule="exact" w:line="518" w:before="0" w:after="0"/>
        <w:ind w:left="720" w:right="60" w:hanging="360"/>
        <w:rPr/>
      </w:pPr>
      <w:r>
        <w:rPr/>
        <w:t xml:space="preserve"> </w:t>
      </w:r>
      <w:r>
        <w:rPr/>
        <w:t>Сатирическое изображение советской жизни также связано со способностью/неспособностью восприятия мифа и мирового поэтического текста. В «Энума элиш» впервые в ахматовском творчестве появляется быт как предметы из некультурного мира, неокультуренная или даже «антикультурная» действительность (до того читатель наблюдал акмеистическую «вещность» в лирике и «бунт вещей» в «Поэме без героя»). «Новая» действительность предстает в драме как профанация мифа, отпадение от подлинного высокого предназначения (будь то «новый Адам» или «новый Вавилон»): ср. со словами «То, чем я была и чем я стала» как основой трагического конфликта в позднем творчестве Ахматовой.</w:t>
      </w:r>
    </w:p>
    <w:p>
      <w:pPr>
        <w:pStyle w:val="Normal"/>
        <w:spacing w:lineRule="exact" w:line="518" w:before="0" w:after="0"/>
        <w:ind w:left="40" w:right="60" w:firstLine="720"/>
        <w:rPr/>
      </w:pPr>
      <w:r>
        <w:rPr/>
        <w:t>Обращение к древней космогонии, история создания/уничтожения текста, отсутствие конца и принципиальная открытость, вариативность, введение «чужого слова» (устного и письменного), лейтмотивная поэтика, в конечном счете, служат воплощению общих ритуальных смыслов, связанных со смертью и ее преодолением.</w:t>
      </w:r>
    </w:p>
    <w:p>
      <w:pPr>
        <w:pStyle w:val="Normal"/>
        <w:spacing w:lineRule="exact" w:line="518" w:before="0" w:after="0"/>
        <w:ind w:right="440" w:firstLine="700"/>
        <w:rPr/>
      </w:pPr>
      <w:r>
        <w:rPr/>
        <w:t>И «Энума элиш», помимо всего сказанного, — это произведение о том, «как твердо и неумолимо Судьба ведет свою линию», и об Авторе, который пел и жил, «превращая концы в начала».</w:t>
      </w:r>
    </w:p>
    <w:p>
      <w:pPr>
        <w:sectPr>
          <w:footnotePr>
            <w:numFmt w:val="decimal"/>
          </w:footnotePr>
          <w:type w:val="nextPage"/>
          <w:pgSz w:w="11906" w:h="16838"/>
          <w:pgMar w:left="929" w:right="905" w:gutter="0" w:header="0" w:top="1848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exact" w:line="260" w:before="0" w:after="606"/>
        <w:ind w:right="100" w:hanging="0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numPr>
          <w:ilvl w:val="0"/>
          <w:numId w:val="19"/>
        </w:numPr>
        <w:spacing w:lineRule="exact" w:line="504" w:before="0" w:after="0"/>
        <w:ind w:left="650" w:right="40" w:hanging="650"/>
        <w:jc w:val="left"/>
        <w:rPr/>
      </w:pPr>
      <w:r>
        <w:rPr/>
        <w:t xml:space="preserve"> </w:t>
      </w:r>
      <w:r>
        <w:rPr/>
        <w:t>Ахматова А. Собрание сочинений: В 6 т. — М.: Эллис Лак, 1998-2000. — Т. 1-4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jc w:val="left"/>
        <w:rPr/>
      </w:pPr>
      <w:r>
        <w:rPr/>
        <w:t xml:space="preserve"> </w:t>
      </w:r>
      <w:r>
        <w:rPr/>
        <w:t xml:space="preserve">Ахматова </w:t>
      </w:r>
      <w:r>
        <w:rPr>
          <w:lang w:val="de-DE" w:eastAsia="de-DE" w:bidi="de-DE"/>
        </w:rPr>
        <w:t xml:space="preserve">A.A. </w:t>
      </w:r>
      <w:r>
        <w:rPr/>
        <w:t>Собрание сочинений: В 2 т. — М.: Цитадель, 1996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jc w:val="left"/>
        <w:rPr/>
      </w:pPr>
      <w:r>
        <w:rPr/>
        <w:t xml:space="preserve"> </w:t>
      </w:r>
      <w:r>
        <w:rPr/>
        <w:t xml:space="preserve">Ахматова </w:t>
      </w:r>
      <w:r>
        <w:rPr>
          <w:lang w:val="de-DE" w:eastAsia="de-DE" w:bidi="de-DE"/>
        </w:rPr>
        <w:t xml:space="preserve">A.A. </w:t>
      </w:r>
      <w:r>
        <w:rPr/>
        <w:t>Собрание сочинений: В 2 т. — М.: Правда, 1990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jc w:val="left"/>
        <w:rPr/>
      </w:pPr>
      <w:r>
        <w:rPr/>
        <w:t xml:space="preserve"> </w:t>
      </w:r>
      <w:r>
        <w:rPr/>
        <w:t xml:space="preserve">Ахматова </w:t>
      </w:r>
      <w:r>
        <w:rPr>
          <w:lang w:val="de-DE" w:eastAsia="de-DE" w:bidi="de-DE"/>
        </w:rPr>
        <w:t xml:space="preserve">A.A. </w:t>
      </w:r>
      <w:r>
        <w:rPr/>
        <w:t>Сочинения: В 2 т. — М.: Панорама, 1990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jc w:val="left"/>
        <w:rPr/>
      </w:pPr>
      <w:r>
        <w:rPr/>
        <w:t xml:space="preserve"> </w:t>
      </w:r>
      <w:r>
        <w:rPr/>
        <w:t xml:space="preserve">Ахматова </w:t>
      </w:r>
      <w:r>
        <w:rPr>
          <w:lang w:val="de-DE" w:eastAsia="de-DE" w:bidi="de-DE"/>
        </w:rPr>
        <w:t xml:space="preserve">A.A. </w:t>
      </w:r>
      <w:r>
        <w:rPr/>
        <w:t>Сочинения: В 2 т. — М.: Художественная литература,</w:t>
      </w:r>
    </w:p>
    <w:p>
      <w:pPr>
        <w:pStyle w:val="Normal"/>
        <w:spacing w:lineRule="exact" w:line="514" w:before="0" w:after="0"/>
        <w:ind w:left="40" w:hanging="0"/>
        <w:jc w:val="left"/>
        <w:rPr/>
      </w:pPr>
      <w:r>
        <w:rPr/>
        <w:t>1986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jc w:val="left"/>
        <w:rPr/>
      </w:pPr>
      <w:r>
        <w:rPr/>
        <w:t xml:space="preserve"> </w:t>
      </w:r>
      <w:r>
        <w:rPr/>
        <w:t>Ахматова А. Бег времени. — М.; Л.: Советский писатель, 1965. — 472</w:t>
      </w:r>
    </w:p>
    <w:p>
      <w:pPr>
        <w:pStyle w:val="Normal"/>
        <w:spacing w:lineRule="exact" w:line="514" w:before="0" w:after="0"/>
        <w:ind w:left="40" w:hanging="0"/>
        <w:jc w:val="left"/>
        <w:rPr/>
      </w:pPr>
      <w:r>
        <w:rPr/>
        <w:t>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jc w:val="left"/>
        <w:rPr/>
      </w:pPr>
      <w:r>
        <w:rPr/>
        <w:t xml:space="preserve"> </w:t>
      </w:r>
      <w:r>
        <w:rPr/>
        <w:t>Ахматова А. «Большая исповедь» // День поэзии. 1979. — М., 1979. — С. 201-202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jc w:val="left"/>
        <w:rPr/>
      </w:pPr>
      <w:r>
        <w:rPr/>
        <w:t xml:space="preserve"> </w:t>
      </w:r>
      <w:r>
        <w:rPr/>
        <w:t>Ахматова А. «Вот она, плодоносная осень!» // Литературная Грузия. — 1979. —№7. —С. 85-93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jc w:val="left"/>
        <w:rPr/>
      </w:pPr>
      <w:r>
        <w:rPr/>
        <w:t xml:space="preserve"> </w:t>
      </w:r>
      <w:r>
        <w:rPr/>
        <w:t>Ахматова А. Десятые годы. — М.: МПИ, 1989. — 288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jc w:val="left"/>
        <w:rPr/>
      </w:pPr>
      <w:r>
        <w:rPr/>
        <w:t xml:space="preserve"> </w:t>
      </w:r>
      <w:r>
        <w:rPr/>
        <w:t>Ахматова А. Из трагедии «Пролог, или Сон во сне» // Новый мир. — 1964. —№6, —С. 172-173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jc w:val="left"/>
        <w:rPr/>
      </w:pPr>
      <w:r>
        <w:rPr/>
        <w:t xml:space="preserve"> </w:t>
      </w:r>
      <w:r>
        <w:rPr/>
        <w:t>Ахматова А. Отрывок из перевода «Макбета» // Литературное обозрение. — 1989. — № 5. — С. 18-21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jc w:val="left"/>
        <w:rPr/>
      </w:pPr>
      <w:r>
        <w:rPr/>
        <w:t xml:space="preserve"> </w:t>
      </w:r>
      <w:r>
        <w:rPr/>
        <w:t>Ахматова А. После всего. — М.: МПИ, 1989. — 288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jc w:val="left"/>
        <w:rPr/>
      </w:pPr>
      <w:r>
        <w:rPr/>
        <w:t xml:space="preserve"> </w:t>
      </w:r>
      <w:r>
        <w:rPr/>
        <w:t>Ахматова А. Поэма без героя. — М.: МПИ, 1989. — 384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jc w:val="left"/>
        <w:rPr/>
      </w:pPr>
      <w:r>
        <w:rPr/>
        <w:t xml:space="preserve"> </w:t>
      </w:r>
      <w:r>
        <w:rPr/>
        <w:t>Ахматова А. Пролог, или Сон во сне // Искусство Ленинграда. —- 1989. —№ 1. —С. 15-35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jc w:val="left"/>
        <w:rPr/>
      </w:pPr>
      <w:r>
        <w:rPr/>
        <w:t xml:space="preserve"> </w:t>
      </w:r>
      <w:r>
        <w:rPr/>
        <w:t>Ахматова А. Пролог (Сон во сне) // Вестник Русского Христианского Движения. —-1994. — № 170. — С. 137-178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jc w:val="left"/>
        <w:rPr/>
      </w:pPr>
      <w:r>
        <w:rPr/>
        <w:t xml:space="preserve"> </w:t>
      </w:r>
      <w:r>
        <w:rPr/>
        <w:t xml:space="preserve">Ахматова </w:t>
      </w:r>
      <w:r>
        <w:rPr>
          <w:lang w:val="de-DE" w:eastAsia="de-DE" w:bidi="de-DE"/>
        </w:rPr>
        <w:t xml:space="preserve">A. Requiem. </w:t>
      </w:r>
      <w:r>
        <w:rPr/>
        <w:t>— М.: МПИ, 1989. — 320 с.</w:t>
      </w:r>
    </w:p>
    <w:p>
      <w:pPr>
        <w:pStyle w:val="Normal"/>
        <w:numPr>
          <w:ilvl w:val="0"/>
          <w:numId w:val="19"/>
        </w:numPr>
        <w:spacing w:lineRule="exact" w:line="509" w:before="0" w:after="0"/>
        <w:ind w:left="650" w:right="40" w:hanging="650"/>
        <w:jc w:val="left"/>
        <w:rPr/>
      </w:pPr>
      <w:r>
        <w:rPr/>
        <w:t xml:space="preserve"> </w:t>
      </w:r>
      <w:r>
        <w:rPr/>
        <w:t xml:space="preserve">Ахматова А. Стихотворения и поэмы. — </w:t>
      </w:r>
      <w:r>
        <w:rPr>
          <w:lang w:val="en-US" w:eastAsia="en-US" w:bidi="en-US"/>
        </w:rPr>
        <w:t xml:space="preserve">JL: </w:t>
      </w:r>
      <w:r>
        <w:rPr/>
        <w:t>Советский писатель, 1976. —560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Анна Ахматова: набросок «для себя» // Наше наследие. — 1998. — № 45. —С. 57-5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Голоса поэтов: Стихи зарубежных поэтов в переводе Анны Ахматовой. — М.: Прогресс, 1965. — 174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 xml:space="preserve">Записные книжки Анны Ахматовой (1958-1966). — М.; </w:t>
      </w:r>
      <w:r>
        <w:rPr>
          <w:lang w:val="en-US" w:eastAsia="en-US" w:bidi="en-US"/>
        </w:rPr>
        <w:t xml:space="preserve">Torino: Einaudi, </w:t>
      </w:r>
      <w:r>
        <w:rPr/>
        <w:t>1996. — 849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Из семейной переписки А.А.Ахматовой // Звезда. — 1996. — № 6. — С. 131-15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Неизвестный перевод Анны Ахматовой // Знамя. — 1998. — № 7. -— С. 179-18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jc w:val="left"/>
        <w:rPr/>
      </w:pPr>
      <w:r>
        <w:rPr/>
        <w:t xml:space="preserve"> </w:t>
      </w:r>
      <w:r>
        <w:rPr/>
        <w:t>Переписка А.А.Ахматовой с Л.Н.Гумилевым // Звезда. — 1994. — 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518" w:before="0" w:after="480"/>
        <w:ind w:left="360" w:hanging="360"/>
        <w:rPr/>
      </w:pPr>
      <w:r>
        <w:rPr/>
        <w:t>—</w:t>
      </w:r>
      <w:r>
        <w:rPr/>
        <w:t>С. 170-18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Анненский И.Ф. Стихотворения и трагедии. — Л.: Советский писатель, 1990. — 640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Баратынский Е.А. Полное собрание стихотворений. — Л.: Советский писатель, 1989. — 464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jc w:val="left"/>
        <w:rPr/>
      </w:pPr>
      <w:r>
        <w:rPr/>
        <w:t xml:space="preserve"> </w:t>
      </w:r>
      <w:r>
        <w:rPr/>
        <w:t xml:space="preserve">Блок </w:t>
      </w:r>
      <w:r>
        <w:rPr>
          <w:lang w:val="de-DE" w:eastAsia="de-DE" w:bidi="de-DE"/>
        </w:rPr>
        <w:t xml:space="preserve">A.A. </w:t>
      </w:r>
      <w:r>
        <w:rPr/>
        <w:t>Собрание сочинений: В 8 т. — М.; Л.: ГИХЛ, 1960-196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 xml:space="preserve">Блок </w:t>
      </w:r>
      <w:r>
        <w:rPr>
          <w:lang w:val="de-DE" w:eastAsia="de-DE" w:bidi="de-DE"/>
        </w:rPr>
        <w:t xml:space="preserve">A.A. </w:t>
      </w:r>
      <w:r>
        <w:rPr/>
        <w:t>Собрание сочинений: В 12 т. — Л.: Издательство писателей, 1932-193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Боборыкин П.Д. Воспоминания: В 2 т. — М.: Художественная литература, 196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Бродский И.А. Сочинения: В 4 т. — СПб.: Пушкинский фонд; Третья волна, 1992-199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Брюсов В .Я. Собрание сочинений: В 7 т. — М.: Художественная литература, 1973-197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Булгаков М.А. Собрание сочинений: В 5 т. — М.: Художественная литература, 199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Булгаков М.А. Дневник. Письма. 1914-1940. — М.: Современный писатель, 1997. — 64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103" w:leader="none"/>
          <w:tab w:val="right" w:pos="9639" w:leader="none"/>
        </w:tabs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Всходы вечности. Ассиро-вавилонская поэзия:</w:t>
        <w:tab/>
        <w:t>В</w:t>
        <w:tab/>
        <w:t>переводах</w:t>
      </w:r>
    </w:p>
    <w:p>
      <w:pPr>
        <w:pStyle w:val="Normal"/>
        <w:tabs>
          <w:tab w:val="clear" w:pos="708"/>
          <w:tab w:val="left" w:pos="1797" w:leader="none"/>
        </w:tabs>
        <w:spacing w:lineRule="exact" w:line="518" w:before="0" w:after="0"/>
        <w:ind w:left="40" w:hanging="0"/>
        <w:rPr/>
      </w:pPr>
      <w:r>
        <w:rPr/>
        <w:t>В.К.Шилейко. — М.: Книга, 1987. — 159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Гоголь Н.В. Собрание сочинений: В 7 т. — М.: Художественная литература, 1984-198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Гумилев Н.С. Полное собрание сочинений: В 10 т. — М.: Воскресенье, 1998-1999. —Т. 1-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Гумилев Н.С. Сочинения: В 3 т. — М.: Художественная литература,</w:t>
      </w:r>
    </w:p>
    <w:p>
      <w:pPr>
        <w:pStyle w:val="Normal"/>
        <w:spacing w:lineRule="exact" w:line="518" w:before="0" w:after="0"/>
        <w:ind w:left="40" w:hanging="0"/>
        <w:rPr/>
      </w:pPr>
      <w:r>
        <w:rPr/>
        <w:t>199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Данте Алигьери. Божественная Комедия. — М.: Правда, 1982.— 640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Державин Г.Р. Сочинения. — Л.: Художественная литература, 1987. — 504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Достоевский Ф.М. Полное собрание сочинений: В 30 т. — Л.: Наука, 1972-199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Есенин С.А. Полное собрание сочинений: В 7 т. — М.: Наука; Голос, 1995-199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Жуковский В.А. Собрание сочинений: В 4 т. — М.; Л.: ГИХЛ, 1959-</w:t>
      </w:r>
    </w:p>
    <w:p>
      <w:pPr>
        <w:pStyle w:val="Normal"/>
        <w:spacing w:lineRule="exact" w:line="518" w:before="0" w:after="0"/>
        <w:ind w:left="40" w:hanging="0"/>
        <w:rPr/>
      </w:pPr>
      <w:r>
        <w:rPr/>
        <w:t>196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 xml:space="preserve">Заболоцкий </w:t>
      </w:r>
      <w:r>
        <w:rPr>
          <w:lang w:val="de-DE" w:eastAsia="de-DE" w:bidi="de-DE"/>
        </w:rPr>
        <w:t xml:space="preserve">H.A. </w:t>
      </w:r>
      <w:r>
        <w:rPr/>
        <w:t>Собрание сочинений: В 3 т. — М.: Художественная литература, 1983-198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Ильф И.А., Петров Е.П. Собрание сочинений: В 5 т. — М.: ГИХЛ,</w:t>
      </w:r>
    </w:p>
    <w:p>
      <w:pPr>
        <w:pStyle w:val="Normal"/>
        <w:spacing w:lineRule="exact" w:line="518" w:before="0" w:after="0"/>
        <w:ind w:left="40" w:hanging="0"/>
        <w:rPr/>
      </w:pPr>
      <w:r>
        <w:rPr/>
        <w:t>196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Кафка Ф. Сочинения: В 3 т. — М.: Художественная литература; Харьков: Фолио, 199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 xml:space="preserve">Клюев </w:t>
      </w:r>
      <w:r>
        <w:rPr>
          <w:lang w:val="de-DE" w:eastAsia="de-DE" w:bidi="de-DE"/>
        </w:rPr>
        <w:t xml:space="preserve">H.A. </w:t>
      </w:r>
      <w:r>
        <w:rPr/>
        <w:t>Сердце Единорога: Стихотворения и поэмы. — СПб.:</w:t>
      </w:r>
    </w:p>
    <w:p>
      <w:pPr>
        <w:pStyle w:val="Normal"/>
        <w:spacing w:before="0" w:after="0"/>
        <w:ind w:left="40" w:hanging="0"/>
        <w:jc w:val="left"/>
        <w:rPr/>
      </w:pPr>
      <w:r>
        <w:rPr/>
        <w:t>РХГИ, 1999. — 1072 с.</w:t>
      </w:r>
    </w:p>
    <w:p>
      <w:pPr>
        <w:pStyle w:val="Normal"/>
        <w:numPr>
          <w:ilvl w:val="0"/>
          <w:numId w:val="19"/>
        </w:numPr>
        <w:spacing w:before="0" w:after="0"/>
        <w:ind w:left="650" w:hanging="650"/>
        <w:jc w:val="left"/>
        <w:rPr/>
      </w:pPr>
      <w:r>
        <w:rPr/>
        <w:t xml:space="preserve"> </w:t>
      </w:r>
      <w:r>
        <w:rPr/>
        <w:t>Кольридж С.Т. Стихи. — М.: Наука, 1974. — 280 с.</w:t>
      </w:r>
    </w:p>
    <w:p>
      <w:pPr>
        <w:pStyle w:val="Normal"/>
        <w:numPr>
          <w:ilvl w:val="0"/>
          <w:numId w:val="19"/>
        </w:numPr>
        <w:spacing w:before="0" w:after="0"/>
        <w:ind w:left="650" w:right="40" w:hanging="650"/>
        <w:jc w:val="left"/>
        <w:rPr/>
      </w:pPr>
      <w:r>
        <w:rPr/>
        <w:t xml:space="preserve"> </w:t>
      </w:r>
      <w:r>
        <w:rPr/>
        <w:t xml:space="preserve">Кузмин М.А. Избранные произведения. — </w:t>
      </w:r>
      <w:r>
        <w:rPr>
          <w:lang w:val="de-DE" w:eastAsia="de-DE" w:bidi="de-DE"/>
        </w:rPr>
        <w:t xml:space="preserve">JL: </w:t>
      </w:r>
      <w:r>
        <w:rPr/>
        <w:t>Художественная литература, 1990. — 576 с.</w:t>
      </w:r>
    </w:p>
    <w:p>
      <w:pPr>
        <w:pStyle w:val="Normal"/>
        <w:numPr>
          <w:ilvl w:val="0"/>
          <w:numId w:val="19"/>
        </w:numPr>
        <w:spacing w:before="0" w:after="0"/>
        <w:ind w:left="650" w:right="40" w:hanging="650"/>
        <w:jc w:val="left"/>
        <w:rPr/>
      </w:pPr>
      <w:r>
        <w:rPr/>
        <w:t xml:space="preserve"> </w:t>
      </w:r>
      <w:r>
        <w:rPr/>
        <w:t>Лермонтов М.Ю. Собрание сочинений: В 4 т. — М.: Художественная литература, 1975-1976.</w:t>
      </w:r>
    </w:p>
    <w:p>
      <w:pPr>
        <w:pStyle w:val="Normal"/>
        <w:numPr>
          <w:ilvl w:val="0"/>
          <w:numId w:val="19"/>
        </w:numPr>
        <w:spacing w:before="0" w:after="0"/>
        <w:ind w:left="650" w:right="40" w:hanging="650"/>
        <w:jc w:val="left"/>
        <w:rPr/>
      </w:pPr>
      <w:r>
        <w:rPr/>
        <w:t xml:space="preserve"> </w:t>
      </w:r>
      <w:r>
        <w:rPr/>
        <w:t>Мандельштам О.Э. Собрание сочинений: В 4 т. — М.: Арт-Бизнес- Центр, 1993-1994.</w:t>
      </w:r>
    </w:p>
    <w:p>
      <w:pPr>
        <w:pStyle w:val="Normal"/>
        <w:numPr>
          <w:ilvl w:val="0"/>
          <w:numId w:val="19"/>
        </w:numPr>
        <w:spacing w:before="0" w:after="0"/>
        <w:ind w:left="650" w:hanging="650"/>
        <w:jc w:val="left"/>
        <w:rPr/>
      </w:pPr>
      <w:r>
        <w:rPr/>
        <w:t xml:space="preserve"> </w:t>
      </w:r>
      <w:r>
        <w:rPr/>
        <w:t>Метерлинк М. Пьесы. — М.: Искусство, 1958. — 575 с.</w:t>
      </w:r>
    </w:p>
    <w:p>
      <w:pPr>
        <w:pStyle w:val="Normal"/>
        <w:numPr>
          <w:ilvl w:val="0"/>
          <w:numId w:val="19"/>
        </w:numPr>
        <w:spacing w:before="0" w:after="0"/>
        <w:ind w:left="650" w:hanging="650"/>
        <w:jc w:val="left"/>
        <w:rPr/>
      </w:pPr>
      <w:r>
        <w:rPr/>
        <w:t xml:space="preserve"> </w:t>
      </w:r>
      <w:r>
        <w:rPr/>
        <w:t>Нарбут В.И. Стихотворения. — М.: Современник, 1990. — 445 с.</w:t>
      </w:r>
    </w:p>
    <w:p>
      <w:pPr>
        <w:pStyle w:val="Normal"/>
        <w:numPr>
          <w:ilvl w:val="0"/>
          <w:numId w:val="19"/>
        </w:numPr>
        <w:spacing w:before="0" w:after="0"/>
        <w:ind w:left="650" w:right="40" w:hanging="650"/>
        <w:jc w:val="left"/>
        <w:rPr/>
      </w:pPr>
      <w:r>
        <w:rPr/>
        <w:t xml:space="preserve"> </w:t>
      </w:r>
      <w:r>
        <w:rPr/>
        <w:t>Неизвестное стихотворение Цветаевой // Ахматовский сборник. 1. — Париж: Институт славяноведения, 1989. — С. 199-201.</w:t>
      </w:r>
    </w:p>
    <w:p>
      <w:pPr>
        <w:pStyle w:val="Normal"/>
        <w:numPr>
          <w:ilvl w:val="0"/>
          <w:numId w:val="19"/>
        </w:numPr>
        <w:spacing w:before="0" w:after="0"/>
        <w:ind w:left="650" w:right="40" w:hanging="650"/>
        <w:jc w:val="left"/>
        <w:rPr/>
      </w:pPr>
      <w:r>
        <w:rPr/>
        <w:t xml:space="preserve"> </w:t>
      </w:r>
      <w:r>
        <w:rPr/>
        <w:t xml:space="preserve">Некрасов </w:t>
      </w:r>
      <w:r>
        <w:rPr>
          <w:lang w:val="de-DE" w:eastAsia="de-DE" w:bidi="de-DE"/>
        </w:rPr>
        <w:t xml:space="preserve">H.A. </w:t>
      </w:r>
      <w:r>
        <w:rPr/>
        <w:t>Полное собрание сочинений: В 15 т. — Д.: Наука, 1981-1998. —Т. 1-13.</w:t>
      </w:r>
    </w:p>
    <w:p>
      <w:pPr>
        <w:pStyle w:val="Normal"/>
        <w:numPr>
          <w:ilvl w:val="0"/>
          <w:numId w:val="19"/>
        </w:numPr>
        <w:spacing w:before="0" w:after="0"/>
        <w:ind w:left="650" w:right="40" w:hanging="650"/>
        <w:jc w:val="left"/>
        <w:rPr/>
      </w:pPr>
      <w:r>
        <w:rPr/>
        <w:t xml:space="preserve"> </w:t>
      </w:r>
      <w:r>
        <w:rPr/>
        <w:t>Овидий Назон Публий. Скорбные элегии. Письма с Понта. — М.: Наука, 1982. —271 с.</w:t>
      </w:r>
    </w:p>
    <w:p>
      <w:pPr>
        <w:pStyle w:val="Normal"/>
        <w:numPr>
          <w:ilvl w:val="0"/>
          <w:numId w:val="19"/>
        </w:numPr>
        <w:spacing w:before="0" w:after="0"/>
        <w:ind w:left="650" w:right="40" w:hanging="650"/>
        <w:jc w:val="left"/>
        <w:rPr/>
      </w:pPr>
      <w:r>
        <w:rPr/>
        <w:t xml:space="preserve"> </w:t>
      </w:r>
      <w:r>
        <w:rPr/>
        <w:t>Пастернак Б.Л. Собрание сочинений: В 5 т. —-М.: Художественная литература, 1989-1992.</w:t>
      </w:r>
    </w:p>
    <w:p>
      <w:pPr>
        <w:pStyle w:val="Normal"/>
        <w:numPr>
          <w:ilvl w:val="0"/>
          <w:numId w:val="19"/>
        </w:numPr>
        <w:spacing w:before="0" w:after="0"/>
        <w:ind w:left="650" w:hanging="650"/>
        <w:jc w:val="left"/>
        <w:rPr/>
      </w:pPr>
      <w:r>
        <w:rPr/>
        <w:t xml:space="preserve"> </w:t>
      </w:r>
      <w:r>
        <w:rPr/>
        <w:t xml:space="preserve">Пушкин </w:t>
      </w:r>
      <w:r>
        <w:rPr>
          <w:lang w:val="de-DE" w:eastAsia="de-DE" w:bidi="de-DE"/>
        </w:rPr>
        <w:t xml:space="preserve">A.C. </w:t>
      </w:r>
      <w:r>
        <w:rPr/>
        <w:t>Полное собрание сочинений: В 10 т. — Л.: Наука, 1977-</w:t>
      </w:r>
    </w:p>
    <w:p>
      <w:pPr>
        <w:pStyle w:val="Normal"/>
        <w:spacing w:before="0" w:after="0"/>
        <w:ind w:left="40" w:hanging="0"/>
        <w:jc w:val="left"/>
        <w:rPr/>
      </w:pPr>
      <w:r>
        <w:rPr/>
        <w:t>1979.</w:t>
      </w:r>
    </w:p>
    <w:p>
      <w:pPr>
        <w:pStyle w:val="Normal"/>
        <w:numPr>
          <w:ilvl w:val="0"/>
          <w:numId w:val="19"/>
        </w:numPr>
        <w:spacing w:before="0" w:after="0"/>
        <w:ind w:left="650" w:right="40" w:hanging="650"/>
        <w:jc w:val="left"/>
        <w:rPr/>
      </w:pPr>
      <w:r>
        <w:rPr/>
        <w:t xml:space="preserve"> </w:t>
      </w:r>
      <w:r>
        <w:rPr/>
        <w:t>Русская духовная поэзия. — М.: Православное братство «Споручницы грешных», 1996. — 255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Соллогуб В.А. Повести. Воспоминания. — Л.: Художественная литература, 1988. — 720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jc w:val="left"/>
        <w:rPr/>
      </w:pPr>
      <w:r>
        <w:rPr/>
        <w:t xml:space="preserve"> </w:t>
      </w:r>
      <w:r>
        <w:rPr/>
        <w:t xml:space="preserve">Сухово-Кобылин </w:t>
      </w:r>
      <w:r>
        <w:rPr>
          <w:lang w:val="de-DE" w:eastAsia="de-DE" w:bidi="de-DE"/>
        </w:rPr>
        <w:t xml:space="preserve">A.B. </w:t>
      </w:r>
      <w:r>
        <w:rPr/>
        <w:t>Картины прошедшего. — Л.: Наука, 1989. —</w:t>
      </w:r>
    </w:p>
    <w:p>
      <w:pPr>
        <w:pStyle w:val="Normal"/>
        <w:spacing w:lineRule="exact" w:line="518" w:before="0" w:after="0"/>
        <w:ind w:left="40" w:hanging="0"/>
        <w:jc w:val="left"/>
        <w:rPr/>
      </w:pPr>
      <w:r>
        <w:rPr/>
        <w:t>360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left"/>
        <w:rPr/>
      </w:pPr>
      <w:r>
        <w:rPr/>
        <w:t xml:space="preserve"> </w:t>
      </w:r>
      <w:r>
        <w:rPr/>
        <w:t>Толстой А.К. Собрание сочинений: В 4 т. — М.: Издательство художественной литературы, 1963-1964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 xml:space="preserve">Тютчев Ф.И. Полное собрание стихотворений. — </w:t>
      </w:r>
      <w:r>
        <w:rPr>
          <w:lang w:val="en-US" w:eastAsia="en-US" w:bidi="en-US"/>
        </w:rPr>
        <w:t xml:space="preserve">JL: </w:t>
      </w:r>
      <w:r>
        <w:rPr/>
        <w:t>Советский писатель, 1987. — 448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hanging="650"/>
        <w:rPr/>
      </w:pPr>
      <w:r>
        <w:rPr/>
        <w:t xml:space="preserve"> </w:t>
      </w:r>
      <w:r>
        <w:rPr/>
        <w:t>Уайльд О. Избранные произведения: В 2 т. — М.: ГИХЛ, 1960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hanging="650"/>
        <w:rPr/>
      </w:pPr>
      <w:r>
        <w:rPr/>
        <w:t xml:space="preserve"> </w:t>
      </w:r>
      <w:r>
        <w:rPr/>
        <w:t>Цветаева М.И. Собрание сочинений: В 7 т. — М.: Эллис Лак, 1994-</w:t>
      </w:r>
    </w:p>
    <w:p>
      <w:pPr>
        <w:pStyle w:val="Normal"/>
        <w:spacing w:lineRule="exact" w:line="523" w:before="0" w:after="0"/>
        <w:ind w:left="40" w:hanging="0"/>
        <w:jc w:val="left"/>
        <w:rPr/>
      </w:pPr>
      <w:r>
        <w:rPr/>
        <w:t>1995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Шилейко В.К. Вавилония // Новый энциклопедический словарь. — СПб.: Брокгауз — Ефрон, [б. г.] — Т. 9. — Ст. 186-217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Шилейко В.К. Пометки на полях: Стихи. — СПб.: Издательство Ивана Лимбаха, 1999. — 160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Шилейко В.К. Через время (стихи, переводы, мистерия). — М.: Международная Академия информатизации, 1994. — 134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Элиот Т.С. Избранная поэзия. Поэмы, лирика, драматическая поэзия. — СПб.: Северо-Запад, 1994. — 446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Языков Н.М. Стихотворения и поэмы. — Л.: Советский писатель, 1988. —590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hanging="650"/>
        <w:rPr/>
      </w:pPr>
      <w:r>
        <w:rPr/>
        <w:t xml:space="preserve"> </w:t>
      </w:r>
      <w:r>
        <w:rPr>
          <w:lang w:val="de-DE" w:eastAsia="de-DE" w:bidi="de-DE"/>
        </w:rPr>
        <w:t>Dante Alighieri. La Divina Commedia: In 3 t. — Milano: Rizzoli, 1984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>
          <w:lang w:val="de-DE" w:eastAsia="de-DE" w:bidi="de-DE"/>
        </w:rPr>
        <w:t xml:space="preserve"> </w:t>
      </w:r>
      <w:r>
        <w:rPr>
          <w:lang w:val="de-DE" w:eastAsia="de-DE" w:bidi="de-DE"/>
        </w:rPr>
        <w:t xml:space="preserve">Publii </w:t>
      </w:r>
      <w:r>
        <w:rPr>
          <w:lang w:val="en-US" w:eastAsia="en-US" w:bidi="en-US"/>
        </w:rPr>
        <w:t xml:space="preserve">Ovidii </w:t>
      </w:r>
      <w:r>
        <w:rPr>
          <w:lang w:val="de-DE" w:eastAsia="de-DE" w:bidi="de-DE"/>
        </w:rPr>
        <w:t xml:space="preserve">Nasonis </w:t>
      </w:r>
      <w:r>
        <w:rPr>
          <w:lang w:val="en-US" w:eastAsia="en-US" w:bidi="en-US"/>
        </w:rPr>
        <w:t xml:space="preserve">opera omnia: </w:t>
      </w:r>
      <w:r>
        <w:rPr>
          <w:lang w:val="de-DE" w:eastAsia="de-DE" w:bidi="de-DE"/>
        </w:rPr>
        <w:t xml:space="preserve">In 3 </w:t>
      </w:r>
      <w:r>
        <w:rPr>
          <w:lang w:val="fr-FR" w:eastAsia="fr-FR" w:bidi="fr-FR"/>
        </w:rPr>
        <w:t xml:space="preserve">t. </w:t>
      </w:r>
      <w:r>
        <w:rPr>
          <w:lang w:val="de-DE" w:eastAsia="de-DE" w:bidi="de-DE"/>
        </w:rPr>
        <w:t>— Lipsiae: Umtibus et typis Caroli Tauchnitii, 1845.</w:t>
      </w:r>
    </w:p>
    <w:p>
      <w:pPr>
        <w:pStyle w:val="Normal"/>
        <w:numPr>
          <w:ilvl w:val="0"/>
          <w:numId w:val="19"/>
        </w:numPr>
        <w:spacing w:lineRule="exact" w:line="523" w:before="0" w:after="484"/>
        <w:ind w:left="650" w:hanging="650"/>
        <w:rPr/>
      </w:pPr>
      <w:r>
        <w:rPr>
          <w:lang w:val="de-DE" w:eastAsia="de-DE" w:bidi="de-DE"/>
        </w:rPr>
        <w:t xml:space="preserve"> </w:t>
      </w:r>
      <w:r>
        <w:rPr>
          <w:lang w:val="de-DE" w:eastAsia="de-DE" w:bidi="de-DE"/>
        </w:rPr>
        <w:t xml:space="preserve">Wilde O. </w:t>
      </w:r>
      <w:r>
        <w:rPr>
          <w:lang w:val="en-US" w:eastAsia="en-US" w:bidi="en-US"/>
        </w:rPr>
        <w:t xml:space="preserve">Selections: </w:t>
      </w:r>
      <w:r>
        <w:rPr>
          <w:lang w:val="de-DE" w:eastAsia="de-DE" w:bidi="de-DE"/>
        </w:rPr>
        <w:t xml:space="preserve">In 2 vol. — M.: Progress </w:t>
      </w:r>
      <w:r>
        <w:rPr>
          <w:lang w:val="en-US" w:eastAsia="en-US" w:bidi="en-US"/>
        </w:rPr>
        <w:t xml:space="preserve">Publishers, </w:t>
      </w:r>
      <w:r>
        <w:rPr>
          <w:lang w:val="de-DE" w:eastAsia="de-DE" w:bidi="de-DE"/>
        </w:rPr>
        <w:t>197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Аверинцев С.С. Специфика лирической героини в поэзии Анны Ахматовой: солидарность и двойничество // </w:t>
      </w:r>
      <w:r>
        <w:rPr>
          <w:lang w:val="en-US" w:eastAsia="en-US" w:bidi="en-US"/>
        </w:rPr>
        <w:t xml:space="preserve">Wiener Slawistisches Jahrbuch. </w:t>
      </w:r>
      <w:r>
        <w:rPr/>
        <w:t>— 1995, —</w:t>
      </w:r>
      <w:r>
        <w:rPr>
          <w:lang w:val="en-US" w:eastAsia="en-US" w:bidi="en-US"/>
        </w:rPr>
        <w:t xml:space="preserve">Bd. </w:t>
      </w:r>
      <w:r>
        <w:rPr/>
        <w:t>41, —С. 7-2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>
          <w:lang w:val="en-US" w:eastAsia="en-US" w:bidi="en-US"/>
        </w:rPr>
        <w:t xml:space="preserve"> </w:t>
      </w:r>
      <w:r>
        <w:rPr/>
        <w:t>Азадовский К.М. «Меня назвал "китежанкой"»: Анна Ахматова и Николай Клюев // Литературное обозрение. — 1989. —- № 5. — С. 66-7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Айлерман А.Н. Фольклорные мотивы и литературно-фольклорные реминисценции в раннем творчестве Анны Ахматовой // </w:t>
      </w:r>
      <w:r>
        <w:rPr>
          <w:lang w:val="en-US" w:eastAsia="en-US" w:bidi="en-US"/>
        </w:rPr>
        <w:t>Graduate Essays on Slavic Languages and Literatures. — 1996. — Vol. 9. — C. 25-37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лигер М.И. В последний раз // Воспоминания об Анне Ахматовой. — М.: Советский писатель, 1991. — С. 349-367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никин А.Е. Ахматова и Анненский: Заметки к теме. — Новосибирск, 1988-1990. — 1-У11. (Препр. / Институт истории, филологии и философии)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никин А.Е. О литературных истоках «детских» мотивов в поэзии Анны Ахматовой // Русская речь. —-1991. — № 1. — С. 23-28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нна Ахматова в дневниках Л.В.Шапориной // Ахматовский сборник. 1. — Париж: Институт славяноведения, 1989. — С. 205-213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hanging="650"/>
        <w:rPr/>
      </w:pPr>
      <w:r>
        <w:rPr/>
        <w:t xml:space="preserve"> </w:t>
      </w:r>
      <w:r>
        <w:rPr/>
        <w:t>Анна Ахматова в записях Дувакина. — М.: Наталис, 1999. — 367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нна Ахматова и русская культура начала XX века: Тезисы конференции. — М.: [Б. и.], 1989. — 107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рдов М.В., Ардов Б.В., Баталов А.В. Легендарная Ордынка. — СПб.: ИНАПРЕСС, 1997. — 386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hanging="650"/>
        <w:rPr/>
      </w:pPr>
      <w:r>
        <w:rPr/>
        <w:t xml:space="preserve"> </w:t>
      </w:r>
      <w:r>
        <w:rPr/>
        <w:t>Аристотель. Об искусстве поэзии. — М.: ГИХЛ, 1957. — 183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ртюховская Н.И. О драматизме ранней лирики Анны Ахматовой // Вестник Московского университета. Филология. — 1974. — № 4. — С. 15-26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рхаический ритуал в фольклорных и раннелитературных памятниках. — М.: Наука, 1988. — 329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рьев А.Ю. «Великолепный мрак чужого сада». Царское Село в русской поэтической традиции и «Царскосельская ода» Ахматовой // Звезда. — 1999. —№6. —С. 220-238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40" w:hanging="650"/>
        <w:rPr/>
      </w:pPr>
      <w:r>
        <w:rPr/>
        <w:t xml:space="preserve"> </w:t>
      </w:r>
      <w:r>
        <w:rPr/>
        <w:t>Ахматовские чтения. А.Ахматова, Н.Гумилев и русская поэзия начала XX века: Сборник научных трудов. —- Тверь: ТГУ, 1995. — 81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hanging="650"/>
        <w:rPr/>
      </w:pPr>
      <w:r>
        <w:rPr/>
        <w:t xml:space="preserve"> </w:t>
      </w:r>
      <w:r>
        <w:rPr/>
        <w:t>Ахматовские чтения: Сборник научных трудов. — Тверь: ТГУ, 1991.</w:t>
      </w:r>
    </w:p>
    <w:p>
      <w:pPr>
        <w:pStyle w:val="Normal"/>
        <w:numPr>
          <w:ilvl w:val="0"/>
          <w:numId w:val="10"/>
        </w:numPr>
        <w:spacing w:lineRule="exact" w:line="523" w:before="0" w:after="0"/>
        <w:ind w:left="227" w:hanging="57"/>
        <w:jc w:val="left"/>
        <w:rPr/>
      </w:pPr>
      <w:r>
        <w:rPr/>
        <w:t xml:space="preserve"> </w:t>
      </w:r>
      <w:r>
        <w:rPr/>
        <w:t>134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hanging="650"/>
        <w:rPr/>
      </w:pPr>
      <w:r>
        <w:rPr/>
        <w:t xml:space="preserve"> </w:t>
      </w:r>
      <w:r>
        <w:rPr/>
        <w:t>Ахматовский сборник. 1. — Париж: Институт славяноведения, 1989.</w:t>
      </w:r>
    </w:p>
    <w:p>
      <w:pPr>
        <w:pStyle w:val="Normal"/>
        <w:numPr>
          <w:ilvl w:val="0"/>
          <w:numId w:val="10"/>
        </w:numPr>
        <w:spacing w:lineRule="exact" w:line="523" w:before="0" w:after="0"/>
        <w:ind w:left="227" w:hanging="57"/>
        <w:jc w:val="left"/>
        <w:rPr/>
      </w:pPr>
      <w:r>
        <w:rPr/>
        <w:t xml:space="preserve"> </w:t>
      </w:r>
      <w:r>
        <w:rPr/>
        <w:t>281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hanging="650"/>
        <w:rPr/>
      </w:pPr>
      <w:r>
        <w:rPr/>
        <w:t xml:space="preserve"> </w:t>
      </w:r>
      <w:r>
        <w:rPr/>
        <w:t>Бабаев Э.Г. «На улице Жуковской...» // Воспоминания об Анне</w:t>
      </w:r>
    </w:p>
    <w:p>
      <w:pPr>
        <w:pStyle w:val="Normal"/>
        <w:spacing w:lineRule="exact" w:line="518" w:before="0" w:after="0"/>
        <w:ind w:left="40" w:hanging="0"/>
        <w:jc w:val="left"/>
        <w:rPr/>
      </w:pPr>
      <w:r>
        <w:rPr/>
        <w:t>Ахматовой. — М.: Советский писатель, 1991. — С. 404-41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баев Э.Г. Назначенный круг // Вопросы литературы. — 1995. — Вып. 4. —С. 272-31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баев Э.Г. «Одна великолепная цитата» // Русская речь. — 1993. — № 3. — С. 3-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баев Э.Г. «Преднамеренная опечатка» // Русская речь. — 1991. — №3. — С. 8-1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баев Э.Г. Пушкинские страницы Анны Ахматовой // Новый мир. — 1987, —№ 1. —С. 153-16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баев Э.Г. Сокровенная речь: Об одном стихотворении Анны Ахматовой // Русская речь. — 1989. — № 3. — С. 28-3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бичева Ю.В. Театральные опыты Анны Ахматовой // Драматургические искания Серебряного века. — Вологда: ВГПИ, 1997. — С. 5- 1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женов М.Н. Москва и москвичи в жизни и творчестве Анны Ахматовой // Серебряный век: Приложение к журналу «Ренессанс». — К., 1994. — С. 28-4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рт Р. Избранные работы: Семиотика. Поэтика. — М.: Прогресс; Универс, 1994. — 616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Барт Р. Мифологии. — М.: Издательство им. Сабашниковых, 1996. —</w:t>
      </w:r>
    </w:p>
    <w:p>
      <w:pPr>
        <w:pStyle w:val="Normal"/>
        <w:spacing w:lineRule="exact" w:line="518" w:before="0" w:after="0"/>
        <w:ind w:left="40" w:hanging="0"/>
        <w:jc w:val="left"/>
        <w:rPr/>
      </w:pPr>
      <w:r>
        <w:rPr/>
        <w:t>31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салаев И.М. Записи бесед с Ахматовой // Минувшее. — 1998.-— Вып. 23. —С. 561-59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ахтин М.М. Эстетика словесного творчества. — М.: Искусство, 1979, —424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Берестов В.Д. Чингизидка // Знамя. — 1997. — № 11. — С. 110-11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Берлин И. Из воспоминаний «Встречи с русскими писателями» // Воспоминания об Анне Ахматовой. — М.: Советский писатель, 1991. — С. 436-</w:t>
      </w:r>
    </w:p>
    <w:p>
      <w:pPr>
        <w:sectPr>
          <w:footnotePr>
            <w:numFmt w:val="decimal"/>
          </w:footnotePr>
          <w:type w:val="nextPage"/>
          <w:pgSz w:w="11906" w:h="16838"/>
          <w:pgMar w:left="1870" w:right="305" w:gutter="0" w:header="0" w:top="1778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Богомолова </w:t>
      </w:r>
      <w:r>
        <w:rPr>
          <w:lang w:val="de-DE" w:eastAsia="de-DE" w:bidi="de-DE"/>
        </w:rPr>
        <w:t xml:space="preserve">H.A. </w:t>
      </w:r>
      <w:r>
        <w:rPr/>
        <w:t>Польские и русские поэты XX века: Творческие связи, антологии, художественный перевод. — М.: Наука, 1987. — 190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Будыко М.И. Рассказы Ахматовой // Об Анне Ахматовой: Стихи, эссе, воспоминания, письма. — </w:t>
      </w:r>
      <w:r>
        <w:rPr>
          <w:lang w:val="de-DE" w:eastAsia="de-DE" w:bidi="de-DE"/>
        </w:rPr>
        <w:t xml:space="preserve">JL: </w:t>
      </w:r>
      <w:r>
        <w:rPr/>
        <w:t>Лениздат, 1990. — С. 461-50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Будыко Ю.И. История одного посвящения (В.Г.Гаршину): (О «Поэме без героя» А.Ахматовой) // Русская литература. — 1984. — № 1. — С. 235-23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Бялокозович Б. К творческой истории одного стихотворения А.Ахматовой // Сюжет и время. — Коломна: Коломенский педагогический институт, 1991. — С. 164-17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Видре К. Там, в Ташкенте... // Нева. — 1989. — № 6. — С. 198-20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Виленкин В.Я. В сто первом зеркале (Анна Ахматова). — М.: Советский писатель, 1990. — 336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Виленкин В.Я. Образ «ветра» в поэтике Анны Ахматовой // Вопросы литературы. — 1995. — Вып. 3. — С. 138-15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Виленкин В.Я. Образ «тени» в поэтике Анны Ахматовой // Вопросы литературы. — 1994. — Вып. 1. — С. 57-7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Виноградов В.В. Поэтика русской литературы. — М.: Наука, 1976. —</w:t>
      </w:r>
    </w:p>
    <w:p>
      <w:pPr>
        <w:pStyle w:val="Normal"/>
        <w:spacing w:lineRule="exact" w:line="518" w:before="0" w:after="0"/>
        <w:ind w:left="60" w:hanging="0"/>
        <w:jc w:val="left"/>
        <w:rPr/>
      </w:pPr>
      <w:r>
        <w:rPr/>
        <w:t>511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Воспоминания об Анне Ахматовой: Сборник. — М.: Советский писатель, 1991. — 719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Вспоминая Ахматову: Иосиф Бродский — Соломон Волков. Диа</w:t>
        <w:softHyphen/>
        <w:t>логи. — М.: Независимая газета, 1992. — 49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Вторые Ахматовские чтения: Тезисы докладов и сообщений. — Одесса: ОГУ, 1991. — 131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Въялицина Н.В. «Египетские ночи» А.Пушкина в интерпретации А.Ахматовой // Проблемы современного пушкиноведения. — Л.: ЛГПИ, 1981. — С. 78-86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60" w:hanging="650"/>
        <w:rPr/>
      </w:pPr>
      <w:r>
        <w:rPr/>
        <w:t xml:space="preserve"> </w:t>
      </w:r>
      <w:r>
        <w:rPr/>
        <w:t>Гальперина-Осмеркина Е.К. Встречи с Ахматовой // Воспоминания об Анне Ахматовой. — М.: Советский писатель, 1991. — С. 237-244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60" w:hanging="650"/>
        <w:rPr/>
      </w:pPr>
      <w:r>
        <w:rPr/>
        <w:t xml:space="preserve"> </w:t>
      </w:r>
      <w:r>
        <w:rPr/>
        <w:t xml:space="preserve">Гаспаров </w:t>
      </w:r>
      <w:r>
        <w:rPr>
          <w:lang w:val="de-DE" w:eastAsia="de-DE" w:bidi="de-DE"/>
        </w:rPr>
        <w:t xml:space="preserve">M.JI. </w:t>
      </w:r>
      <w:r>
        <w:rPr/>
        <w:t>Русские стихи 1890-х — 1925-го годов в комментариях. — М.: Высшая школа, 1993. — 272 с.</w:t>
      </w:r>
    </w:p>
    <w:p>
      <w:pPr>
        <w:pStyle w:val="Normal"/>
        <w:numPr>
          <w:ilvl w:val="0"/>
          <w:numId w:val="19"/>
        </w:numPr>
        <w:spacing w:lineRule="exact" w:line="523" w:before="0" w:after="0"/>
        <w:ind w:left="650" w:right="60" w:hanging="650"/>
        <w:rPr/>
      </w:pPr>
      <w:r>
        <w:rPr/>
        <w:t xml:space="preserve"> </w:t>
      </w:r>
      <w:r>
        <w:rPr/>
        <w:t xml:space="preserve">Гаспаров </w:t>
      </w:r>
      <w:r>
        <w:rPr>
          <w:lang w:val="de-DE" w:eastAsia="de-DE" w:bidi="de-DE"/>
        </w:rPr>
        <w:t xml:space="preserve">M.JI. </w:t>
      </w:r>
      <w:r>
        <w:rPr/>
        <w:t>Стих Ахматовой: четыре его этапа // Литературное обозрение. — 1989. — № 5. — С. 26-2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Герштейн Э.Г. К вопросу о дуэли Лермонтова // Год XXII. Альман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3" w:leader="none"/>
        </w:tabs>
        <w:spacing w:lineRule="exact" w:line="518" w:before="0" w:after="0"/>
        <w:ind w:left="1209" w:hanging="360"/>
        <w:rPr/>
      </w:pPr>
      <w:r>
        <w:rPr/>
        <w:t xml:space="preserve">— </w:t>
      </w:r>
      <w:r>
        <w:rPr/>
        <w:t>М., 1939. — С. 493-50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Герштейн Э.Г. Мемуары. — СПб.: ИНАПРЕСС, 1998. — 528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ерштейн Э.Г. Судьба Лермонтова. — М.: Советский писатель, 1964. -—496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инзбург Л.Я. Ахматова: (Несколько страниц воспоминаний) // Воспоминания об Анне Ахматовой. — М.: Советский писатель, 1991. — С. 126- 14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Гинзбург Л.Я. О лирике. — М.; Л.: Советский писатель, 1964. — 382</w:t>
      </w:r>
    </w:p>
    <w:p>
      <w:pPr>
        <w:pStyle w:val="Normal"/>
        <w:spacing w:lineRule="exact" w:line="518" w:before="0" w:after="0"/>
        <w:ind w:left="40" w:hanging="0"/>
        <w:rPr/>
      </w:pPr>
      <w:r>
        <w:rPr/>
        <w:t>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иршман М.М., Свенцицкая Э.М. «В Царском Селе» А.Ахматовой // Русская словесность. — 1998. — № 2. — С. 21-2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итович С.С. В Комарове // Воспоминания об Анне Ахматовой. — М.: Советский писатель, 1991. — С. 503-51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лекин Г.В. Встречи с Ахматовой: (Из дневниковых записей 1959- 1966 годов) // Вопросы литературы. — 1997. — Вып. 2. — С. 302-32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Гозенпуд </w:t>
      </w:r>
      <w:r>
        <w:rPr>
          <w:lang w:val="de-DE" w:eastAsia="de-DE" w:bidi="de-DE"/>
        </w:rPr>
        <w:t xml:space="preserve">A.A. </w:t>
      </w:r>
      <w:r>
        <w:rPr/>
        <w:t>Неувядшие листья // Об Анне Ахматовой: Стихи, эссе, воспоминания, письма. — Л.: Лениздат, 1990. — С. 311-32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оллербах Э.Ф. Врубель и Блок // Ленинград. — 1940. — № 9-10. — С. 34-3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олованова Т.П. Наследие Лермонтова в поэзии XX века // Русская советская поэзия. Традиции и новаторство. 1917-1945. — Л.: Наука, 1972. — С.</w:t>
      </w:r>
    </w:p>
    <w:p>
      <w:pPr>
        <w:pStyle w:val="Normal"/>
        <w:spacing w:lineRule="exact" w:line="260" w:before="0" w:after="49"/>
        <w:ind w:left="40" w:hanging="0"/>
        <w:jc w:val="left"/>
        <w:rPr/>
      </w:pPr>
      <w:r>
        <w:rPr/>
        <w:t>90-15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отхарт НЛ. Двенадцать встреч с Анной Ахматовой // Вопросы литературы. — 1997. — Вып. 2. — С. 261-30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рибов Р.А. Из истории русской ассириологии. В.К.Шилейко (1891- 1930) // Очерки по истории Ленинградского университета. II. — Л.: ЛГУ, 1968. — С. 94-9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россман Дж. Эдгар Аллан По. Легенда и литературное влияние. — СПб.: Гуманитарное агентство: Академический проект, 1998. — 198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Гурвич И.А. Любовная лирика Ахматовой: (Целостность и эволюция) // Вопросы литературы. — 1997. — Вып. 5. — С. 22-3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Даль В.И. Толковый словарь живого великорусского языка: В 4 т. — М.: Русский язык, 1978-198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Данилевский Р.Ю. Ингеборг Бахман и Анна Ахматова: (Пересечение судеб) // Русская литература. — 1998. — № 1. — С. 137-14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Дзуцева Н.В. «...И таинственный песенный дар»: (Фрагментарная форма в творчестве А.Ахматовой) // Вопросы онтологической поэтики. Потаенная литература. — Иваново: ИвГУ, 1998. — С. 128-13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Добин Е.С. Поэзия Анны Ахматовой. — Л.: Советский писатель, 1968. —250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Долгополов Л.К. Достоевский и Блок в «Поэме без героя» Анны Ахматовой // В мире Блока. — М.: Советский писатель, 1981. — С. 454-48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Дравич А. Польская поэзия в переводах Анны Ахматовой и Бориса Пастернака // Мастерство перевода. — 1977. — Сб. 11. — С. 183-20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Дурылин С.Н. Врубель и Лермонтов // Литературное наследство. — 1948. — Т. 45-46. М.Ю.Лермонтов. II. — С. 541-62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Жирмунская </w:t>
      </w:r>
      <w:r>
        <w:rPr>
          <w:lang w:val="de-DE" w:eastAsia="de-DE" w:bidi="de-DE"/>
        </w:rPr>
        <w:t xml:space="preserve">H.A. </w:t>
      </w:r>
      <w:r>
        <w:rPr/>
        <w:t xml:space="preserve">Эпиграф и проблема импликации в поэтическом тексте (на материале поэзии Анны Ахматовой) // </w:t>
      </w:r>
      <w:r>
        <w:rPr>
          <w:lang w:val="en-US" w:eastAsia="en-US" w:bidi="en-US"/>
        </w:rPr>
        <w:t xml:space="preserve">Res philologica. </w:t>
      </w:r>
      <w:r>
        <w:rPr/>
        <w:t>— М.; Л.: Наука, 1990. — С. 342-350.</w:t>
      </w:r>
    </w:p>
    <w:p>
      <w:pPr>
        <w:pStyle w:val="Normal"/>
        <w:numPr>
          <w:ilvl w:val="0"/>
          <w:numId w:val="19"/>
        </w:numPr>
        <w:spacing w:lineRule="exact" w:line="499" w:before="0" w:after="0"/>
        <w:ind w:left="650" w:right="40" w:hanging="650"/>
        <w:rPr/>
      </w:pPr>
      <w:r>
        <w:rPr/>
        <w:t xml:space="preserve"> </w:t>
      </w:r>
      <w:r>
        <w:rPr/>
        <w:t>Жирмунский В.М. Творчество Анны Ахматовой. — Л.: Наука, 1973. — 184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rPr/>
      </w:pPr>
      <w:r>
        <w:rPr/>
        <w:t xml:space="preserve"> </w:t>
      </w:r>
      <w:r>
        <w:rPr/>
        <w:t>Жирмунский В.М. Теория литературы. Поэтика. Стилистика. — Л.: Наука, 1977, —407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Жолковский А.К. Блуждающие сны: Из истории русского модернизма. —М.: Советский писатель, 1992. — 43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Иванов Вяч. Вс. Ахматова и Пастернак: Основные проблемы изучения их литературных взаимоотношений // Известия АН СССР. Серия литературы и языка. — 1989. — Т. 48, № 5. — С. 410-41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Иванов Вяч. Вс. «Поэма без героя», поэтика поздней Ахматовой и фантастический реализм // Ахматовский сборник. 1. — Париж: Институт славяноведения, 1989. — С. 131-13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Ильев С.П. «Петербургские повести» Андрея Белого и Анны Ахматовой («Петербург» — «Поэма без героя») // Царственное слово. — М.: Наследие, 1992, —С. 150-16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Исупов К.Г. Об историзме Анны Ахматовой // Проблемы творчества и биографии А.А.Ахматовой. — Одесса: ОГУ, 1989. — С. 5-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Ичин К., Йованович М. «Выхожу один я на дорогу» Лермонтова и поэзия Мандельштама // </w:t>
      </w:r>
      <w:r>
        <w:rPr>
          <w:lang w:val="fr-FR" w:eastAsia="fr-FR" w:bidi="fr-FR"/>
        </w:rPr>
        <w:t xml:space="preserve">Wiener Slawistischer Almanach. </w:t>
      </w:r>
      <w:r>
        <w:rPr/>
        <w:t xml:space="preserve">— 1992. — </w:t>
      </w:r>
      <w:r>
        <w:rPr>
          <w:lang w:val="de-DE" w:eastAsia="de-DE" w:bidi="de-DE"/>
        </w:rPr>
        <w:t>Bd. 30. — C. 27-4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>
          <w:lang w:val="de-DE" w:eastAsia="de-DE" w:bidi="de-DE"/>
        </w:rPr>
        <w:t xml:space="preserve"> </w:t>
      </w:r>
      <w:r>
        <w:rPr/>
        <w:t xml:space="preserve">Кац Б.А. Из комментариев к текстам А.А.Ахматовой и Б.Л.Пастернака // </w:t>
      </w:r>
      <w:r>
        <w:rPr>
          <w:lang w:val="de-DE" w:eastAsia="de-DE" w:bidi="de-DE"/>
        </w:rPr>
        <w:t xml:space="preserve">De visu. </w:t>
      </w:r>
      <w:r>
        <w:rPr/>
        <w:t xml:space="preserve">— 1994. — № 5/6. — </w:t>
      </w:r>
      <w:r>
        <w:rPr>
          <w:lang w:val="de-DE" w:eastAsia="de-DE" w:bidi="de-DE"/>
        </w:rPr>
        <w:t xml:space="preserve">C. </w:t>
      </w:r>
      <w:r>
        <w:rPr/>
        <w:t>72-7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Кац Б. </w:t>
      </w:r>
      <w:r>
        <w:rPr>
          <w:lang w:val="de-DE" w:eastAsia="de-DE" w:bidi="de-DE"/>
        </w:rPr>
        <w:t xml:space="preserve">A., </w:t>
      </w:r>
      <w:r>
        <w:rPr/>
        <w:t>Тименчик Р.Д. Анна Ахматова и музыка: Исследовательские очерки. — Л.: Советский композитор, 1989. — 336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ириченко Е.И. «Метрополь». Энциклопедия русского модерна // Наше наследие. — 1995. — № 35-36. — С. 155-16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ихней Л.Г. Поэзия Анны Ахматовой. Тайны ремесла. — М.: Диалог; МГУ, 1997. — 145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rPr/>
      </w:pPr>
      <w:r>
        <w:rPr/>
        <w:t xml:space="preserve"> </w:t>
      </w:r>
      <w:r>
        <w:rPr/>
        <w:t>Коваленко С.А. Свершившееся и недовоплощенное. Поэмы и театр Анны Ахматовой // Ахматова А. Собрание сочинений: В 6 т. — М.: Эллис Лак, 1998. —Т. 3. —С. 377-46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олобаева Л.А. Ахматова и Мандельштам (самосознание личности в лирике) // Вестник Московского университета. Серия 9. Филология. — 1993. — №2. —С. 3-1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ормилов С.И. Поэтическое творчество Анны Ахматовой. — М.: МГУ, 1998, — 128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орхмазян Н.С. Мотив «мертвого жениха» в «Поэме без героя» Анны Ахматовой (к вопросу о пушкинских традициях) // Проблемы творчества и биографии А.А.Ахматовой. — Одесса: ОГУ, 1989. —- С. 41-4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равцова И.Г. Н.Гумилев и Эдгар По: Сопоставительная заметка Анны Ахматовой // Н.Гумилев и русский Парнас. — СПб.: Музей Анны Ахматовой в Фонтанном Доме, 1992. — С. 51-5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равцова И.Г. Об одном адресате Анны Ахматовой // Новое литературное обозрение. — 1992. — № 1. — С. 257-26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рапин М.М. Некрасовская традиция у Анны Ахматовой // Некрасовский сборник. — 1983. — Т. 8. — С. 74-8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ралин М.М. «Победившее смерть слово» // Нева. — 1988. — № 7. — С. 198-20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ралин М.М. Попутчица поэмы // Искусство Ленинграда. — 1989. — № 1. —С. 12-1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ралин М.М. «Хоровое начало» в книге Ахматовой «Белая стая» // Русская литература. — 1989. — № 3. — С. 97-10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рамер С.Н. Мифология Шумера и Аккада // Мифологии древнего мира. — М.: Наука, 1977. — С. 122-16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Кружков Г. «Ты опоздал на много лет...». Кто герой «Поэмы без героя»? // Новый мир. — 1993. — № 3. — С. 216-226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Кублановский Ю. О «Реквиеме» Анны Ахматовой // Вестник Русского Христианского Движения. — 1989. — № 156. — С. 211-221.</w:t>
      </w:r>
    </w:p>
    <w:p>
      <w:pPr>
        <w:pStyle w:val="Normal"/>
        <w:numPr>
          <w:ilvl w:val="0"/>
          <w:numId w:val="19"/>
        </w:numPr>
        <w:spacing w:lineRule="exact" w:line="260" w:before="0" w:after="191"/>
        <w:ind w:left="650" w:hanging="650"/>
        <w:rPr/>
      </w:pPr>
      <w:r>
        <w:rPr/>
        <w:t xml:space="preserve"> </w:t>
      </w:r>
      <w:r>
        <w:rPr/>
        <w:t>Курносенков К. «Час мужества пробил...» // Звезда Востока. — 1989.</w:t>
      </w:r>
    </w:p>
    <w:p>
      <w:pPr>
        <w:pStyle w:val="Normal"/>
        <w:numPr>
          <w:ilvl w:val="0"/>
          <w:numId w:val="10"/>
        </w:numPr>
        <w:spacing w:lineRule="exact" w:line="260" w:before="0" w:after="0"/>
        <w:ind w:left="227" w:hanging="57"/>
        <w:jc w:val="left"/>
        <w:rPr/>
      </w:pPr>
      <w:r>
        <w:rPr/>
        <w:t xml:space="preserve"> №</w:t>
      </w:r>
      <w:r>
        <w:rPr/>
        <w:t>6. —С. 169-172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Курт А. Гость из будущего // Литературное обозрение. — 1989. — № 6, —С. 77-7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Леви-Строс К. Первобытное мышление. —- М.: Республика, 1994. —</w:t>
      </w:r>
    </w:p>
    <w:p>
      <w:pPr>
        <w:pStyle w:val="Normal"/>
        <w:spacing w:lineRule="exact" w:line="518" w:before="0" w:after="0"/>
        <w:ind w:left="40" w:hanging="0"/>
        <w:jc w:val="left"/>
        <w:rPr/>
      </w:pPr>
      <w:r>
        <w:rPr/>
        <w:t>384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Леви-Стросс К. Структурная антропология. — М.: Наука, 1985. —</w:t>
      </w:r>
    </w:p>
    <w:p>
      <w:pPr>
        <w:pStyle w:val="Normal"/>
        <w:spacing w:lineRule="exact" w:line="518" w:before="0" w:after="0"/>
        <w:ind w:left="40" w:hanging="0"/>
        <w:jc w:val="left"/>
        <w:rPr/>
      </w:pPr>
      <w:r>
        <w:rPr/>
        <w:t>536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Левин Ю.И., Сегал Д.М., Тименчик Р.Д., Топоров В.Н., Цивьян Т.В. Русская семантическая поэтика как потенциальная культурная парадигма // </w:t>
      </w:r>
      <w:r>
        <w:rPr>
          <w:lang w:val="en-US" w:eastAsia="en-US" w:bidi="en-US"/>
        </w:rPr>
        <w:t xml:space="preserve">Russian Literature. </w:t>
      </w:r>
      <w:r>
        <w:rPr/>
        <w:t xml:space="preserve">— 1974/1975. — № 7/8. — </w:t>
      </w:r>
      <w:r>
        <w:rPr>
          <w:lang w:val="de-DE" w:eastAsia="de-DE" w:bidi="de-DE"/>
        </w:rPr>
        <w:t xml:space="preserve">C. </w:t>
      </w:r>
      <w:r>
        <w:rPr/>
        <w:t>47-8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Левинсон А. Анна Ахматова — русская Марселина // Литературное обозрение. — 1989. — № 5. — С. 52-5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Лермонтовская энциклопедия. — М.: Советская энциклопедия, 1981.</w:t>
      </w:r>
    </w:p>
    <w:p>
      <w:pPr>
        <w:pStyle w:val="Normal"/>
        <w:numPr>
          <w:ilvl w:val="0"/>
          <w:numId w:val="10"/>
        </w:numPr>
        <w:spacing w:lineRule="exact" w:line="518" w:before="0" w:after="0"/>
        <w:ind w:left="227" w:hanging="57"/>
        <w:jc w:val="left"/>
        <w:rPr/>
      </w:pPr>
      <w:r>
        <w:rPr/>
        <w:t xml:space="preserve"> </w:t>
      </w:r>
      <w:r>
        <w:rPr/>
        <w:t>784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Лисичкина Т.М., Степанов Е.Е. В Старках у Шервинских // Литературная учеба. — 1989. — № 3. — С. 163-16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Лиснянская И.Л. Музыка «Поэмы без героя» Анны Ахматовой. — М.: Художественная литература, 1991. — 157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Лихачев Д.С. Избранные работы: В 3 т. — Л.: Художественная литература, 198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Лихачев Д.С., Панченко А.М., Понырко Н.В. Смех в Древней Руси.</w:t>
      </w:r>
    </w:p>
    <w:p>
      <w:pPr>
        <w:pStyle w:val="Normal"/>
        <w:numPr>
          <w:ilvl w:val="0"/>
          <w:numId w:val="10"/>
        </w:numPr>
        <w:spacing w:lineRule="exact" w:line="518" w:before="0" w:after="0"/>
        <w:ind w:left="227" w:hanging="57"/>
        <w:jc w:val="left"/>
        <w:rPr/>
      </w:pPr>
      <w:r>
        <w:rPr/>
        <w:t xml:space="preserve"> </w:t>
      </w:r>
      <w:r>
        <w:rPr/>
        <w:t>Л.: Наука, 1984. -— 296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Лонквист Б. К значению дня рождения у авангардных поэтов // Культура русского модернизма. — М.: Наука; Восточная литература, 1993. — С. 206-21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Лосев А.Ф. Из ранних произведений. — М.: Правда, 1990. — 655 с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654" w:leader="none"/>
        </w:tabs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Лосиевский И.Я. Научная биография писателя:</w:t>
        <w:tab/>
        <w:t>проблемы интерпретации и типологии. — Харьков: Крок, 1998. — 425 с.</w:t>
      </w:r>
    </w:p>
    <w:p>
      <w:pPr>
        <w:pStyle w:val="Normal"/>
        <w:numPr>
          <w:ilvl w:val="0"/>
          <w:numId w:val="19"/>
        </w:numPr>
        <w:spacing w:lineRule="exact" w:line="260" w:before="0" w:after="177"/>
        <w:ind w:left="650" w:hanging="650"/>
        <w:rPr/>
      </w:pPr>
      <w:r>
        <w:rPr/>
        <w:t xml:space="preserve"> </w:t>
      </w:r>
      <w:r>
        <w:rPr/>
        <w:t>Лотман Ю.М. Об искусстве. — СПб.: Искусство — СПБ, 1996. —</w:t>
      </w:r>
    </w:p>
    <w:p>
      <w:pPr>
        <w:pStyle w:val="Normal"/>
        <w:spacing w:lineRule="exact" w:line="260" w:before="0" w:after="0"/>
        <w:ind w:left="40" w:hanging="0"/>
        <w:jc w:val="left"/>
        <w:rPr/>
      </w:pPr>
      <w:r>
        <w:rPr/>
        <w:t>704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Лотман Ю.М. Смерть как проблема сюжета // Ю.МЛотман и тартуско-московская семиотическая школа. — М.: Гнозис, 1994. — С. 417-43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Лукницкий П.Н. </w:t>
      </w:r>
      <w:r>
        <w:rPr>
          <w:lang w:val="en-US" w:eastAsia="en-US" w:bidi="en-US"/>
        </w:rPr>
        <w:t xml:space="preserve">Acumiana: </w:t>
      </w:r>
      <w:r>
        <w:rPr/>
        <w:t xml:space="preserve">Встречи с Анной Ахматовой. Т. 1. 1924- 25 гг. —Париж: </w:t>
      </w:r>
      <w:r>
        <w:rPr>
          <w:lang w:val="en-US" w:eastAsia="en-US" w:bidi="en-US"/>
        </w:rPr>
        <w:t xml:space="preserve">YMCA-PRESS, </w:t>
      </w:r>
      <w:r>
        <w:rPr/>
        <w:t>1991, —347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Лукницкий П.Н. </w:t>
      </w:r>
      <w:r>
        <w:rPr>
          <w:lang w:val="en-US" w:eastAsia="en-US" w:bidi="en-US"/>
        </w:rPr>
        <w:t xml:space="preserve">Acumiana: </w:t>
      </w:r>
      <w:r>
        <w:rPr/>
        <w:t xml:space="preserve">Встречи с Анной Ахматовой. Т. 2. 1926- 1927. — Париж: </w:t>
      </w:r>
      <w:r>
        <w:rPr>
          <w:lang w:val="en-US" w:eastAsia="en-US" w:bidi="en-US"/>
        </w:rPr>
        <w:t xml:space="preserve">YMCA-PRESS; </w:t>
      </w:r>
      <w:r>
        <w:rPr/>
        <w:t>М.: Русский путь, 1997. — 37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Лысюк </w:t>
      </w:r>
      <w:r>
        <w:rPr>
          <w:lang w:val="de-DE" w:eastAsia="de-DE" w:bidi="de-DE"/>
        </w:rPr>
        <w:t xml:space="preserve">H.A. </w:t>
      </w:r>
      <w:r>
        <w:rPr/>
        <w:t>Парадоксальность и трагизм в решении любовной темы у М.Лермонтова и А.Ахматовой // Актуальные вопросы современного лермонтоведения. Литературоведение. —- К.: УМК ВО, 1989. -— С. 89-9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Макогоненко Г.П. ...Из третьей эпохи воспоминаний // Об Анне Ахматовой: Стихи, эссе, воспоминания, письма. — Л.: Лениздат, 1990. — С. 261-28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Макогоненко Г.П. О сборнике Анны Ахматовой «Нечет» // Вопросы литературы. — 1986. — № 2. — С. 170-18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Максимов Д.Е. Поэзия Лермонтова. — М.; Л.: Наука, 1964. — 266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Максимов Д.Е. Русские поэты начала века: В.Брюсов, А.Блок, А.Белый, А.Ахматова. — Л.: Советский писатель, 1986. — 405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Мандельштам Н.Я. Вторая книга: Воспоминания. — М.: Московский рабочий, 1990. — 560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Маркиш Ш.П. «Могучая евангельская старость...» // Знамя. — 1997. — № 11. —С. 119-12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Маркович В.М. Миф о Лермонтове на рубеже </w:t>
      </w:r>
      <w:r>
        <w:rPr>
          <w:lang w:val="de-DE" w:eastAsia="de-DE" w:bidi="de-DE"/>
        </w:rPr>
        <w:t xml:space="preserve">XIX-XX </w:t>
      </w:r>
      <w:r>
        <w:rPr/>
        <w:t xml:space="preserve">веков // </w:t>
      </w:r>
      <w:r>
        <w:rPr>
          <w:lang w:val="en-US" w:eastAsia="en-US" w:bidi="en-US"/>
        </w:rPr>
        <w:t xml:space="preserve">Russian Literature. </w:t>
      </w:r>
      <w:r>
        <w:rPr/>
        <w:t xml:space="preserve">— 1995. — </w:t>
      </w:r>
      <w:r>
        <w:rPr>
          <w:lang w:val="en-US" w:eastAsia="en-US" w:bidi="en-US"/>
        </w:rPr>
        <w:t xml:space="preserve">Vol. </w:t>
      </w:r>
      <w:r>
        <w:rPr/>
        <w:t xml:space="preserve">38, № 2. — </w:t>
      </w:r>
      <w:r>
        <w:rPr>
          <w:lang w:val="de-DE" w:eastAsia="de-DE" w:bidi="de-DE"/>
        </w:rPr>
        <w:t>C. 157-18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Маркович В.М. О лермонтовских реминисценциях в поэзии О.Мандельштама // Русская литература. — 1993. — № 2. — С. 63-7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Маршак И.С. «Мой мальчик, тебе эту песню дарю» // Я думал, чувствовал, я жил. Воспоминания о С.Я.Маршаке. — М.: Советский писатель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36" w:leader="none"/>
        </w:tabs>
        <w:spacing w:lineRule="exact" w:line="518" w:before="0" w:after="0"/>
        <w:ind w:left="1492" w:hanging="360"/>
        <w:rPr/>
      </w:pPr>
      <w:r>
        <w:rPr/>
        <w:t>—</w:t>
      </w:r>
      <w:r>
        <w:rPr/>
        <w:t>С. 74-10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Мейерхольд В.Э. Статьи. Письма. Речи. Беседы: В 2 ч. — М.: Искусство, 196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Мейлах М.Б. Об именах Ахматовой. 1. Анна // </w:t>
      </w:r>
      <w:r>
        <w:rPr>
          <w:lang w:val="en-US" w:eastAsia="en-US" w:bidi="en-US"/>
        </w:rPr>
        <w:t xml:space="preserve">Russian Literature. </w:t>
      </w:r>
      <w:r>
        <w:rPr/>
        <w:t>— 1974/1975. — № 10-11. — С. 33-5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Мейлах М.Б., Топоров В.Н. Ахматова и Данте // </w:t>
      </w:r>
      <w:r>
        <w:rPr>
          <w:lang w:val="en-US" w:eastAsia="en-US" w:bidi="en-US"/>
        </w:rPr>
        <w:t>International Journal of Slavic Linguistics and Poetics. — 1972. — Vol. 15. — C. 29-7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en-US" w:eastAsia="en-US" w:bidi="en-US"/>
        </w:rPr>
        <w:t xml:space="preserve"> </w:t>
      </w:r>
      <w:r>
        <w:rPr/>
        <w:t xml:space="preserve">Мелетинский </w:t>
      </w:r>
      <w:r>
        <w:rPr>
          <w:lang w:val="en-US" w:eastAsia="en-US" w:bidi="en-US"/>
        </w:rPr>
        <w:t xml:space="preserve">E.M. </w:t>
      </w:r>
      <w:r>
        <w:rPr/>
        <w:t xml:space="preserve">Поэтика мифа. </w:t>
      </w:r>
      <w:r>
        <w:rPr>
          <w:lang w:val="en-US" w:eastAsia="en-US" w:bidi="en-US"/>
        </w:rPr>
        <w:t xml:space="preserve">— </w:t>
      </w:r>
      <w:r>
        <w:rPr/>
        <w:t>М.: Восточная литература, 1995. —406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Месс-Бейер И. Эзопов язык в поэзии Мандельштама 30-х годов // </w:t>
      </w:r>
      <w:r>
        <w:rPr>
          <w:lang w:val="en-US" w:eastAsia="en-US" w:bidi="en-US"/>
        </w:rPr>
        <w:t xml:space="preserve">Russian Literature. </w:t>
      </w:r>
      <w:r>
        <w:rPr/>
        <w:t xml:space="preserve">— 1991. — </w:t>
      </w:r>
      <w:r>
        <w:rPr>
          <w:lang w:val="en-US" w:eastAsia="en-US" w:bidi="en-US"/>
        </w:rPr>
        <w:t xml:space="preserve">Vol. </w:t>
      </w:r>
      <w:r>
        <w:rPr/>
        <w:t>29, № 3. — С. 243-39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Мифы народов мира: Энциклопедия: В 2 т. — М.: Советская энциклопедия, 1991-199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Мних </w:t>
      </w:r>
      <w:r>
        <w:rPr>
          <w:lang w:val="en-US" w:eastAsia="en-US" w:bidi="en-US"/>
        </w:rPr>
        <w:t xml:space="preserve">JL </w:t>
      </w:r>
      <w:r>
        <w:rPr/>
        <w:t xml:space="preserve">Власть и судьба в символике чисел Анны Ахматовой // </w:t>
      </w:r>
      <w:r>
        <w:rPr>
          <w:lang w:val="en-US" w:eastAsia="en-US" w:bidi="en-US"/>
        </w:rPr>
        <w:t xml:space="preserve">Acta universitatis Lodziensis. </w:t>
      </w:r>
      <w:r>
        <w:rPr/>
        <w:t xml:space="preserve">— 1999. —- </w:t>
      </w:r>
      <w:r>
        <w:rPr>
          <w:lang w:val="en-US" w:eastAsia="en-US" w:bidi="en-US"/>
        </w:rPr>
        <w:t>Folia Htteraria rossica 1. — C. 139-14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en-US" w:eastAsia="en-US" w:bidi="en-US"/>
        </w:rPr>
        <w:t xml:space="preserve"> </w:t>
      </w:r>
      <w:r>
        <w:rPr/>
        <w:t>Мок-Бикер Э. «Коломбина десятых годов...»: Книга об Ольге Глебовой-Судейкиной. — Париж; СПб.: Издательство Гржебина — АО «Аренс», 1993. — 206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Мочульский К.В. Поэтическое творчество Анны Ахматовой // Литературное обозрение. — 1989. —№5. — С. 44-5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Муравьева И.А. Анна Ахматова. 1889-1966. Биографический очерк. — СПб.: Арсис, 1998. — 44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Мусатов В.В. «Его человеческий голос в его божественных стихах»: Пушкинские штудии Анны Ахматовой // Альманах библиофила. — 1987. —</w:t>
      </w:r>
    </w:p>
    <w:p>
      <w:pPr>
        <w:pStyle w:val="Normal"/>
        <w:spacing w:lineRule="exact" w:line="260" w:before="0" w:after="63"/>
        <w:ind w:left="40" w:hanging="0"/>
        <w:jc w:val="left"/>
        <w:rPr/>
      </w:pPr>
      <w:r>
        <w:rPr/>
        <w:t>Вып. 23, —</w:t>
      </w:r>
      <w:r>
        <w:rPr>
          <w:lang w:val="de-DE" w:eastAsia="de-DE" w:bidi="de-DE"/>
        </w:rPr>
        <w:t xml:space="preserve">C. </w:t>
      </w:r>
      <w:r>
        <w:rPr/>
        <w:t>178-18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Мусатов В.В. К проблеме анализа лирической системы Анны Ахматовой // Царственное слово. — М.: Наследие, 1992. — С. 103-11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Мусатов В.В. Центральная коллизия в «Поэме без героя» Анны Ахматовой // Творчество писателя и литературный процесс. — Иваново: ИвГУ, 1987, —С. 59-69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Надель-Червинская М.А., Червинский П.П. Энциклопедический мир Владимира Даля. Книга первая: Птицы: В 2 т. — Ростов-на-Дону: Феникс, 1996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rPr/>
      </w:pPr>
      <w:r>
        <w:rPr/>
        <w:t xml:space="preserve"> </w:t>
      </w:r>
      <w:r>
        <w:rPr/>
        <w:t>Найман А.Г. Рассказы о Анне Ахматовой. — М.: Вагриус, 1999. —</w:t>
      </w:r>
    </w:p>
    <w:p>
      <w:pPr>
        <w:pStyle w:val="Normal"/>
        <w:spacing w:lineRule="exact" w:line="514" w:before="0" w:after="0"/>
        <w:ind w:left="40" w:hanging="0"/>
        <w:jc w:val="left"/>
        <w:rPr/>
      </w:pPr>
      <w:r>
        <w:rPr/>
        <w:t>431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Недоброво Н.В. Анна Ахматова // Русская мысль. — 1915. — № 7. — С. 50-68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Непомнящий И.Б. Об одном тютчевском мотиве в лирике Ахматовой // Известия АН СССР. Серия литературы и языка. — 1990. — Т. 49, № 1. — С. 75-79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>
          <w:lang w:val="de-DE" w:eastAsia="de-DE" w:bidi="de-DE"/>
        </w:rPr>
        <w:t xml:space="preserve">H.H. </w:t>
      </w:r>
      <w:r>
        <w:rPr/>
        <w:t xml:space="preserve">[Моров В.Г.] Петербургский исход: («Причитание» Анны Ахматовой и традиции древнерусской литературы) // </w:t>
      </w:r>
      <w:r>
        <w:rPr>
          <w:lang w:val="de-DE" w:eastAsia="de-DE" w:bidi="de-DE"/>
        </w:rPr>
        <w:t xml:space="preserve">Regnum Aetemum. </w:t>
      </w:r>
      <w:r>
        <w:rPr/>
        <w:t xml:space="preserve">— 1996, — №1, — </w:t>
      </w:r>
      <w:r>
        <w:rPr>
          <w:lang w:val="de-DE" w:eastAsia="de-DE" w:bidi="de-DE"/>
        </w:rPr>
        <w:t xml:space="preserve">C. </w:t>
      </w:r>
      <w:r>
        <w:rPr/>
        <w:t>87-112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Об Анне Ахматовой: Стихи, эссе, воспоминания, письма. — Л.: Лениздат, 1990. — 576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Обухова О.Я. Образ тени в поэзии Анны Ахматовой // Анна Ахматова и русская культура начала XX века. — М.: [Б. и.], 1989. — С. 29-32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Обухова Э.А. Мандельштам и Лермонтов // Русская филология. Украинский вестник. — 1994. — № 1. — С. 34-37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Обухова Э.А., Фризман Л.Г. Книга о Пушкине — неосуществленный замысел Анны Ахматовой // Временник Пушкинской комиссии. — 1989. — Вып. 23, —С. 166-174.</w:t>
      </w:r>
    </w:p>
    <w:p>
      <w:pPr>
        <w:pStyle w:val="Normal"/>
        <w:numPr>
          <w:ilvl w:val="0"/>
          <w:numId w:val="19"/>
        </w:numPr>
        <w:spacing w:lineRule="exact" w:line="514" w:before="0" w:after="240"/>
        <w:ind w:left="650" w:hanging="650"/>
        <w:rPr/>
      </w:pPr>
      <w:r>
        <w:rPr/>
        <w:t xml:space="preserve"> </w:t>
      </w:r>
      <w:r>
        <w:rPr/>
        <w:t>Озеров Л.А. Начала и концы // В мире Блока. — М.: Советский писатель, 1981. — С. 441-453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rPr/>
      </w:pPr>
      <w:r>
        <w:rPr/>
        <w:t xml:space="preserve"> </w:t>
      </w:r>
      <w:r>
        <w:rPr/>
        <w:t>Ольшанская Е.М. Анна Ахматова в Киеве // Серебряный век: Приложение к журналу «Ренессанс». — К., 1994. — С. 5-2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Оппенхейм </w:t>
      </w:r>
      <w:r>
        <w:rPr>
          <w:lang w:val="en-US" w:eastAsia="en-US" w:bidi="en-US"/>
        </w:rPr>
        <w:t xml:space="preserve">A.JI. </w:t>
      </w:r>
      <w:r>
        <w:rPr/>
        <w:t>Древняя Месопотамия. Портрет погибшей цивилизации. — М.: Наука, 1990. — 319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Орлова Е.И. Николай Недоброво: судьба и поэзия // Вопросы литературы. — 1998. — Вып. 1. — С. 134-15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Осповат </w:t>
      </w:r>
      <w:r>
        <w:rPr>
          <w:lang w:val="en-US" w:eastAsia="en-US" w:bidi="en-US"/>
        </w:rPr>
        <w:t xml:space="preserve">A.JL, </w:t>
      </w:r>
      <w:r>
        <w:rPr/>
        <w:t>Тименчик Р.Д. «Печальну повесть сохранить...» Об авторе и читателях «Медного всадника». — М.: Книга, 1987. — 35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Островская С.К. Встречи с Ахматовой // Вестник Русского Христианского Движения. — 1989. — № 156. — С. 165-18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Павловский А.И. Анна Ахматова: Жизнь и творчество. — М.: Просвещение, 1991. — 19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Павловский А.И. Анна Ахматова. Очерк творчества. — </w:t>
      </w:r>
      <w:r>
        <w:rPr>
          <w:lang w:val="en-US" w:eastAsia="en-US" w:bidi="en-US"/>
        </w:rPr>
        <w:t xml:space="preserve">JI.: </w:t>
      </w:r>
      <w:r>
        <w:rPr/>
        <w:t>Лениздат, 1966.— 191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Павловский А.И. Булгаков и Ахматова // Русская литература. —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8" w:leader="none"/>
        </w:tabs>
        <w:spacing w:lineRule="exact" w:line="518" w:before="0" w:after="0"/>
        <w:ind w:left="360" w:hanging="360"/>
        <w:rPr/>
      </w:pPr>
      <w:r>
        <w:rPr/>
        <w:t xml:space="preserve">— № </w:t>
      </w:r>
      <w:r>
        <w:rPr/>
        <w:t>4.— С. 1-1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Памяти А.Ахматовой: Стихи, письма, воспоминания. — Париж: </w:t>
      </w:r>
      <w:r>
        <w:rPr>
          <w:lang w:val="en-US" w:eastAsia="en-US" w:bidi="en-US"/>
        </w:rPr>
        <w:t xml:space="preserve">YMCA-PRESS, </w:t>
      </w:r>
      <w:r>
        <w:rPr/>
        <w:t>1974. — 221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Парнис А.Е., Тименчик Р.Д. Программы «Бродячей собаки» // Памятники культуры. Новые открытия: Ежегодник. 1983. — М., 1985. — С. 160-25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Пахарева Т. А. Концепция творчества в поэзии А. Блока, А.Ахматовой, М.Цветаевой. — К.: ИСМО, 1997. — 88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Пахарева Т.А. Отголоски булгаковского романа в ташкентской драме Ахматовой // Творчество Михаила Булгакова: к столетию со дня рождения писателя. — К.: УМК ВО, 1992. — С. 47-5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Пахарева Т.А. Художественная система Анны Ахматовой. — К.:</w:t>
      </w:r>
    </w:p>
    <w:p>
      <w:pPr>
        <w:pStyle w:val="Normal"/>
        <w:spacing w:lineRule="exact" w:line="260" w:before="0" w:after="201"/>
        <w:ind w:left="40" w:hanging="0"/>
        <w:rPr/>
      </w:pPr>
      <w:r>
        <w:rPr/>
        <w:t>ИСИО, 1994. —140 с.</w:t>
      </w:r>
    </w:p>
    <w:p>
      <w:pPr>
        <w:pStyle w:val="Normal"/>
        <w:numPr>
          <w:ilvl w:val="0"/>
          <w:numId w:val="19"/>
        </w:numPr>
        <w:spacing w:lineRule="exact" w:line="260" w:before="0" w:after="11"/>
        <w:ind w:left="650" w:hanging="650"/>
        <w:rPr/>
      </w:pPr>
      <w:r>
        <w:rPr/>
        <w:t xml:space="preserve"> </w:t>
      </w:r>
      <w:r>
        <w:rPr/>
        <w:t xml:space="preserve">Петербург Анны Ахматовой. — </w:t>
      </w:r>
      <w:r>
        <w:rPr>
          <w:lang w:val="de-DE" w:eastAsia="de-DE" w:bidi="de-DE"/>
        </w:rPr>
        <w:t xml:space="preserve">Bologna: Grafis, </w:t>
      </w:r>
      <w:r>
        <w:rPr/>
        <w:t>1996. — 256 с.</w:t>
      </w:r>
    </w:p>
    <w:p>
      <w:pPr>
        <w:pStyle w:val="Normal"/>
        <w:numPr>
          <w:ilvl w:val="0"/>
          <w:numId w:val="19"/>
        </w:numPr>
        <w:spacing w:lineRule="exact" w:line="509" w:before="0" w:after="0"/>
        <w:ind w:left="650" w:right="60" w:hanging="650"/>
        <w:rPr/>
      </w:pPr>
      <w:r>
        <w:rPr/>
        <w:t xml:space="preserve"> </w:t>
      </w:r>
      <w:r>
        <w:rPr/>
        <w:t>Петросов К.Г. Литературные Старки: (Поэты «черкизовского круга» и Анна Ахматова). — М.: Знание, 1991. — 64 с.</w:t>
      </w:r>
    </w:p>
    <w:p>
      <w:pPr>
        <w:pStyle w:val="Normal"/>
        <w:numPr>
          <w:ilvl w:val="0"/>
          <w:numId w:val="19"/>
        </w:numPr>
        <w:spacing w:lineRule="exact" w:line="260" w:before="0" w:after="182"/>
        <w:ind w:left="650" w:hanging="650"/>
        <w:rPr/>
      </w:pPr>
      <w:r>
        <w:rPr/>
        <w:t xml:space="preserve"> </w:t>
      </w:r>
      <w:r>
        <w:rPr/>
        <w:t>Платек Я.М. Верьте музыке. — М.: Советский композитор, 1989. —</w:t>
      </w:r>
    </w:p>
    <w:p>
      <w:pPr>
        <w:pStyle w:val="Normal"/>
        <w:spacing w:lineRule="exact" w:line="260" w:before="0" w:after="0"/>
        <w:ind w:left="40" w:hanging="0"/>
        <w:rPr/>
      </w:pPr>
      <w:r>
        <w:rPr/>
        <w:t>351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 xml:space="preserve">Попова Н.И., Рубинчик </w:t>
      </w:r>
      <w:r>
        <w:rPr>
          <w:lang w:val="de-DE" w:eastAsia="de-DE" w:bidi="de-DE"/>
        </w:rPr>
        <w:t xml:space="preserve">O.E. </w:t>
      </w:r>
      <w:r>
        <w:rPr/>
        <w:t>Анна Ахматова и Фонтанный Дом. — СПб.: Невский диалект, 2000. — 160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Проблемы творчества и биографии А.А.Ахматовой: Тезисы докладов областной научной конференции, посвященной 100-летию со дня рождения поэта. — Одесса: ОГУ, 1989. — 100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Пунин Н.Н. Мир светел любовью: Дневники. Письма. — М.: Артист. Режиссер. Театр, 2000. — 527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Рейн Е.Б. Сотое зеркало: (Запоздалые воспоминания) // «Свою меж вас еще оставив тень...» — М.: Наследие, 1992. — С. 102-116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Рецептер В.Э. «Это для тебя на всю жизнь...» (А.Ахматова и «Шекспировский вопрос») // Воспоминания об Анне Ахматовой. — М.: Советский писатель, 1991. — С. 648-661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rPr/>
      </w:pPr>
      <w:r>
        <w:rPr/>
        <w:t xml:space="preserve"> </w:t>
      </w:r>
      <w:r>
        <w:rPr/>
        <w:t>Ростовцева И.И. Между словом и молчанием. — М.: Современни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6" w:leader="none"/>
        </w:tabs>
        <w:spacing w:lineRule="exact" w:line="514" w:before="0" w:after="0"/>
        <w:ind w:left="360" w:hanging="360"/>
        <w:rPr/>
      </w:pPr>
      <w:r>
        <w:rPr/>
        <w:t>—</w:t>
      </w:r>
      <w:r>
        <w:rPr/>
        <w:t>366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 xml:space="preserve">Рубинчик </w:t>
      </w:r>
      <w:r>
        <w:rPr>
          <w:lang w:val="de-DE" w:eastAsia="de-DE" w:bidi="de-DE"/>
        </w:rPr>
        <w:t xml:space="preserve">O.E. </w:t>
      </w:r>
      <w:r>
        <w:rPr/>
        <w:t>В поисках потерянного Орфея: композитор Артур Лурье // Звезда. — 1997. — № 10. — С. 198-207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 xml:space="preserve">Рубинчик </w:t>
      </w:r>
      <w:r>
        <w:rPr>
          <w:lang w:val="de-DE" w:eastAsia="de-DE" w:bidi="de-DE"/>
        </w:rPr>
        <w:t xml:space="preserve">O.E. </w:t>
      </w:r>
      <w:r>
        <w:rPr/>
        <w:t>«Медный всадник» в творчестве Анны Ахматовой // Гумилевские чтения: Материалы международной конференции филологов- славистов. — СПБ.: СПбГУП, 1996. — С. 59-72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Сапогов В. А. «Незаконченные» произведения. К проблеме целостности художественного текста // Целостность художественного произведения и проблемы его анализа в школьном и вузовском изучении</w:t>
      </w:r>
    </w:p>
    <w:p>
      <w:pPr>
        <w:pStyle w:val="Normal"/>
        <w:spacing w:lineRule="exact" w:line="260" w:before="0" w:after="0"/>
        <w:ind w:left="40" w:hanging="0"/>
        <w:jc w:val="left"/>
        <w:rPr/>
      </w:pPr>
      <w:r>
        <w:rPr/>
        <w:t>литературы. —Донецк: ДГУ, 1977. — С. 13-1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ауленко Л.Л. Аллюзии или диалог? О тютчевских мотивах у Анны Ахматовой // Третьи Волковские чтения. — Одесса: ОГУ, 1993. — С. 75-7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ауленко Л.Л. Время памяти в пространстве зеркала: К вопросу о культурологическом аспекте анализа индивидуальной поэтической системы // Русская филология. Украинский вестник. — 1994. —-№ 2. — С. 39-4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ауленко Л.Л. Имя книги: (О традиции в поэтике А.Ахматовой) // Вопросы русской литературы. — 1984. — Вып. 1 (43). — С. 89-9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ауленко Л.Л. Пушкинская традиция в «Поэме без героя» Анны Ахматовой // Вопросы русской литературы. -— 1980. — Вып. 2. — С. 42-5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Сауленко Л.Л., Шувалов </w:t>
      </w:r>
      <w:r>
        <w:rPr>
          <w:lang w:val="de-DE" w:eastAsia="de-DE" w:bidi="de-DE"/>
        </w:rPr>
        <w:t xml:space="preserve">P.A. </w:t>
      </w:r>
      <w:r>
        <w:rPr/>
        <w:t xml:space="preserve">«Одесская строка» биографии Анны Ахматовой // </w:t>
      </w:r>
      <w:r>
        <w:rPr>
          <w:lang w:val="de-DE" w:eastAsia="de-DE" w:bidi="de-DE"/>
        </w:rPr>
        <w:t xml:space="preserve">Collegium. </w:t>
      </w:r>
      <w:r>
        <w:rPr/>
        <w:t>— 2000. — № 1 (9). — С. 180-18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«Свою меж вас еще оставив тень...» — М.: Наследие, 1992. — 270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вятый Блаженный Василий Христа ради Юродивый Московский Чудотворец. — М.: Типография И.Д.Сытина и К</w:t>
      </w:r>
      <w:r>
        <w:rPr>
          <w:vertAlign w:val="superscript"/>
        </w:rPr>
        <w:t>0</w:t>
      </w:r>
      <w:r>
        <w:rPr/>
        <w:t>, 1885. — 33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едакова О.А. Шкатулка с зеркалом: Об одном глубинном мотиве А.А.Ахматовой // Ученые записки Тартуского университета. — 1984. — Вып. 641. Труды по знаковым системам. 17. — С. 93-10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имченко О.В. Категория памяти в творческом сознании А.Ахматовой // Литературные произведения XVIII — XX веков в историческом и культурном контексте. — М.: МГУ, 1985. — С. 115-12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имченко О.В. Тема памяти в творчестве Анны Ахматовой // Известия АН СССР. Серия литературы и языка. — 1985. — Т. 44, № 6. — С. 506-51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лужевская И.П. Бег времени: (Историко-философская лирика Ахматовой ташкентского периода) // Сборник научных трудов Ташкентского государственного университета. — 1980. — № 628. — С. 67-7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Служевская И.П. «Так вот ты какой, Восток!..» Азия в лирике</w:t>
      </w:r>
    </w:p>
    <w:p>
      <w:pPr>
        <w:pStyle w:val="Normal"/>
        <w:spacing w:lineRule="exact" w:line="509" w:before="0" w:after="0"/>
        <w:ind w:right="40" w:hanging="0"/>
        <w:jc w:val="right"/>
        <w:rPr/>
      </w:pPr>
      <w:r>
        <w:rPr/>
        <w:t>А.Ахматовой ташкентской поры // Звезда Востока. — 1982. — № 5. — С. 96-</w:t>
      </w:r>
    </w:p>
    <w:p>
      <w:pPr>
        <w:pStyle w:val="Normal"/>
        <w:ind w:left="40" w:hanging="0"/>
        <w:rPr/>
      </w:pPr>
      <w:r>
        <w:rPr>
          <w:color w:val="000000"/>
          <w:lang w:bidi="ru-RU"/>
        </w:rPr>
        <w:t>100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мирнов И.П. Поэтические ассоциативные связи «Поэмы без героя» // Традиция в истории культуры. — М.: Наука, 1978. — С. 228-23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мирнов И.П. Художественный смысл и эволюция поэтических систем. — М.: Наука, 1977. — 203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Срезневская </w:t>
      </w:r>
      <w:r>
        <w:rPr>
          <w:lang w:val="en-US" w:eastAsia="en-US" w:bidi="en-US"/>
        </w:rPr>
        <w:t xml:space="preserve">B.C. </w:t>
      </w:r>
      <w:r>
        <w:rPr/>
        <w:t>Дафнис и Хлоя II Воспоминания об Анне Ахматовой. — М.: Советский писатель, 1991. — С. 5-1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jc w:val="right"/>
        <w:rPr/>
      </w:pPr>
      <w:r>
        <w:rPr/>
        <w:t xml:space="preserve"> </w:t>
      </w:r>
      <w:r>
        <w:rPr/>
        <w:t>Старк В. Дни рождения в жизни Пушкина // Звезда. — 1999. — № 6.</w:t>
      </w:r>
    </w:p>
    <w:p>
      <w:pPr>
        <w:pStyle w:val="Normal"/>
        <w:numPr>
          <w:ilvl w:val="0"/>
          <w:numId w:val="10"/>
        </w:numPr>
        <w:spacing w:lineRule="exact" w:line="518" w:before="0" w:after="0"/>
        <w:ind w:left="227" w:hanging="57"/>
        <w:rPr/>
      </w:pPr>
      <w:r>
        <w:rPr/>
        <w:t xml:space="preserve"> </w:t>
      </w:r>
      <w:r>
        <w:rPr/>
        <w:t>С. 126-13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тепанов А. Петербург Ахматовой // Нева. — 1991. — № 2. — С. 180-18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Суханова М.С. Ахматова и Бродский — об одном сопоставлении // Анна Ахматова и русская культура начала XX века. — М.: [Б. и.], 1989. — С. 61-6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Тайны ремесла. — М.: Наследие, 1992. — 28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Татаринова Н. «Я голос ваш...» // Звезда Востока. — 1989. — № 6. —</w:t>
      </w:r>
    </w:p>
    <w:p>
      <w:pPr>
        <w:pStyle w:val="Normal"/>
        <w:tabs>
          <w:tab w:val="clear" w:pos="708"/>
          <w:tab w:val="left" w:pos="470" w:leader="none"/>
        </w:tabs>
        <w:spacing w:lineRule="exact" w:line="518" w:before="0" w:after="0"/>
        <w:ind w:left="40" w:hanging="0"/>
        <w:rPr/>
      </w:pPr>
      <w:r>
        <w:rPr/>
        <w:t>С.</w:t>
        <w:tab/>
        <w:t>163-16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Темненко Г.М. Пушкинские традиции в «Поэме без героя»</w:t>
      </w:r>
    </w:p>
    <w:p>
      <w:pPr>
        <w:pStyle w:val="Normal"/>
        <w:tabs>
          <w:tab w:val="clear" w:pos="708"/>
          <w:tab w:val="left" w:pos="1710" w:leader="none"/>
        </w:tabs>
        <w:spacing w:lineRule="exact" w:line="518" w:before="0" w:after="0"/>
        <w:ind w:left="40" w:hanging="0"/>
        <w:rPr/>
      </w:pPr>
      <w:r>
        <w:rPr/>
        <w:t>А.Ахматовой // Вопросы русской литературы. — 1989. — Вып. 2 (54). — С. 12-</w:t>
      </w:r>
    </w:p>
    <w:p>
      <w:pPr>
        <w:pStyle w:val="Normal"/>
        <w:spacing w:lineRule="exact" w:line="518" w:before="0" w:after="0"/>
        <w:ind w:left="40" w:hanging="0"/>
        <w:rPr/>
      </w:pPr>
      <w:r>
        <w:rPr/>
        <w:t>1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 xml:space="preserve">Тименчик Р.Д. Автометаописание у Ахматовой // </w:t>
      </w:r>
      <w:r>
        <w:rPr>
          <w:lang w:val="en-US" w:eastAsia="en-US" w:bidi="en-US"/>
        </w:rPr>
        <w:t>Russian Literature.</w:t>
      </w:r>
    </w:p>
    <w:p>
      <w:pPr>
        <w:pStyle w:val="Normal"/>
        <w:numPr>
          <w:ilvl w:val="0"/>
          <w:numId w:val="10"/>
        </w:numPr>
        <w:spacing w:lineRule="exact" w:line="518" w:before="0" w:after="0"/>
        <w:ind w:left="227" w:hanging="57"/>
        <w:rPr/>
      </w:pPr>
      <w:r>
        <w:rPr/>
        <w:t xml:space="preserve"> </w:t>
      </w:r>
      <w:r>
        <w:rPr/>
        <w:t>1974/1975, —№ 10-11. — С. 213-22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именчик Р.Д. Анна Ахматова. Тринадцать строчек: Из ком</w:t>
        <w:softHyphen/>
        <w:t xml:space="preserve">ментариев // </w:t>
      </w:r>
      <w:r>
        <w:rPr>
          <w:lang w:val="fr-FR" w:eastAsia="fr-FR" w:bidi="fr-FR"/>
        </w:rPr>
        <w:t xml:space="preserve">De visu. </w:t>
      </w:r>
      <w:r>
        <w:rPr/>
        <w:t>— 1994. — № 5/6. — С. 63-7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Тименчик Р.Д. Ахматова и Ветхий Завет: (Десятые годы) // </w:t>
      </w:r>
      <w:r>
        <w:rPr>
          <w:lang w:val="en-US" w:eastAsia="en-US" w:bidi="en-US"/>
        </w:rPr>
        <w:t xml:space="preserve">Jews and Slavs. </w:t>
      </w:r>
      <w:r>
        <w:rPr/>
        <w:t xml:space="preserve">— 1995. — </w:t>
      </w:r>
      <w:r>
        <w:rPr>
          <w:lang w:val="en-US" w:eastAsia="en-US" w:bidi="en-US"/>
        </w:rPr>
        <w:t xml:space="preserve">Vol. 4. — </w:t>
      </w:r>
      <w:r>
        <w:rPr/>
        <w:t xml:space="preserve">С. </w:t>
      </w:r>
      <w:r>
        <w:rPr>
          <w:lang w:val="en-US" w:eastAsia="en-US" w:bidi="en-US"/>
        </w:rPr>
        <w:t>226-25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>
          <w:lang w:val="en-US" w:eastAsia="en-US" w:bidi="en-US"/>
        </w:rPr>
        <w:t xml:space="preserve"> </w:t>
      </w:r>
      <w:r>
        <w:rPr/>
        <w:t>Тименчик Р.Д. Ахматова и Пушкин. Заметки к теме // Ученые</w:t>
      </w:r>
    </w:p>
    <w:p>
      <w:pPr>
        <w:pStyle w:val="Normal"/>
        <w:spacing w:lineRule="exact" w:line="260" w:before="0" w:after="186"/>
        <w:ind w:right="60" w:hanging="0"/>
        <w:jc w:val="right"/>
        <w:rPr/>
      </w:pPr>
      <w:r>
        <w:rPr/>
        <w:t>записки Латвийского университета. — 1974. — Т. 215. Пушкинский сборник. 2.</w:t>
      </w:r>
    </w:p>
    <w:p>
      <w:pPr>
        <w:pStyle w:val="Normal"/>
        <w:numPr>
          <w:ilvl w:val="0"/>
          <w:numId w:val="10"/>
        </w:numPr>
        <w:spacing w:lineRule="exact" w:line="260" w:before="0" w:after="3"/>
        <w:ind w:left="227" w:hanging="57"/>
        <w:jc w:val="left"/>
        <w:rPr/>
      </w:pPr>
      <w:r>
        <w:rPr/>
        <w:t xml:space="preserve"> </w:t>
      </w:r>
      <w:r>
        <w:rPr/>
        <w:t>С. 32-5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Тименчик Р.Д. Блок и его современники в «Поэме без героя»: (Заметки к теме) // Ученые записки Тартуского университета. — 1989. — Вып. 857. Блоковский сборник. 9. — С. 114-125.</w:t>
      </w:r>
    </w:p>
    <w:p>
      <w:pPr>
        <w:pStyle w:val="Normal"/>
        <w:numPr>
          <w:ilvl w:val="0"/>
          <w:numId w:val="19"/>
        </w:numPr>
        <w:spacing w:lineRule="exact" w:line="509" w:before="0" w:after="0"/>
        <w:ind w:left="650" w:right="60" w:hanging="650"/>
        <w:rPr/>
      </w:pPr>
      <w:r>
        <w:rPr/>
        <w:t xml:space="preserve"> </w:t>
      </w:r>
      <w:r>
        <w:rPr/>
        <w:t xml:space="preserve">Тименчик Р.Д. Заметки об акмеизме // </w:t>
      </w:r>
      <w:r>
        <w:rPr>
          <w:lang w:val="en-US" w:eastAsia="en-US" w:bidi="en-US"/>
        </w:rPr>
        <w:t xml:space="preserve">Russian Literature. </w:t>
      </w:r>
      <w:r>
        <w:rPr/>
        <w:t>— 1974/1975. — № 7/8. — С. 23-46.</w:t>
      </w:r>
    </w:p>
    <w:p>
      <w:pPr>
        <w:pStyle w:val="Normal"/>
        <w:numPr>
          <w:ilvl w:val="0"/>
          <w:numId w:val="19"/>
        </w:numPr>
        <w:spacing w:lineRule="exact" w:line="260" w:before="0" w:after="186"/>
        <w:ind w:left="650" w:right="60" w:hanging="650"/>
        <w:jc w:val="right"/>
        <w:rPr/>
      </w:pPr>
      <w:r>
        <w:rPr/>
        <w:t xml:space="preserve"> </w:t>
      </w:r>
      <w:r>
        <w:rPr/>
        <w:t xml:space="preserve">Тименчик Р.Д. Заметки об акмеизме. II // </w:t>
      </w:r>
      <w:r>
        <w:rPr>
          <w:lang w:val="en-US" w:eastAsia="en-US" w:bidi="en-US"/>
        </w:rPr>
        <w:t xml:space="preserve">Russian Literature. </w:t>
      </w:r>
      <w:r>
        <w:rPr/>
        <w:t>— 1977.</w:t>
      </w:r>
    </w:p>
    <w:p>
      <w:pPr>
        <w:pStyle w:val="Normal"/>
        <w:numPr>
          <w:ilvl w:val="0"/>
          <w:numId w:val="10"/>
        </w:numPr>
        <w:spacing w:lineRule="exact" w:line="260" w:before="0" w:after="0"/>
        <w:ind w:left="227" w:hanging="57"/>
        <w:jc w:val="left"/>
        <w:rPr/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Vol. </w:t>
      </w:r>
      <w:r>
        <w:rPr/>
        <w:t>5, № 3. — С. 281-300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Тименчик Р.Д. К вопросу о монтажных процессах в поэтическом тексте II Ученые записки Тартуского университета. — 1989. — Вып. 855. Труды по знаковым системам. 23. — С. 145-150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Тименчик Р.Д. К семиотической интерпретации «Поэмы без героя» // Ученые записки Тартуского университета. — 1973. — Вып. 308. Труды по знаковым системам. 6. — С. 438-442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Тименчик Р.Д. Неизвестное стихотворение Анны Ахматовой // Октябрь. — 1989, —№ 10. —С. 182-184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Тименчик Р.Д. «Остров искусства»: Биографическая новелла в документах II Дружба народов. — 1989. — № 6. — С. 244-253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 xml:space="preserve">Тименчик Р.Д. По поводу Антологии петербургской поэзии эпохи акмеизма II </w:t>
      </w:r>
      <w:r>
        <w:rPr>
          <w:lang w:val="en-US" w:eastAsia="en-US" w:bidi="en-US"/>
        </w:rPr>
        <w:t xml:space="preserve">Russian Literature. </w:t>
      </w:r>
      <w:r>
        <w:rPr/>
        <w:t xml:space="preserve">— 1977. — </w:t>
      </w:r>
      <w:r>
        <w:rPr>
          <w:lang w:val="en-US" w:eastAsia="en-US" w:bidi="en-US"/>
        </w:rPr>
        <w:t xml:space="preserve">Vol. </w:t>
      </w:r>
      <w:r>
        <w:rPr/>
        <w:t>5, № 4. — С. 315-3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82" w:leader="none"/>
        </w:tabs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Тименчик Р.Д. После всего:</w:t>
        <w:tab/>
        <w:t>Неакадемические заметки // Литературное обозрение. — 1989. —- № 5. — С. 22-26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Тименчик Р.Д. «Поэтика Санкт-Петербурга» эпохи символизма/постсимволизма // Ученые записки Тартуского университета. — 1984. — Вып. 664. Труды по знаковым системам. 18. — С. 117-124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Тименчик Р.Д. Поэтическое слово на «сверхподмостках» // Московский наблюдатель. — 1992. — № 9. — С. 61-6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именчик Р.Д. Принципы цитирования у Ахматовой в сопоставлении с Блоком // Творчество А.А.Блока и русская культура XX века: Тезисы I Всесоюзной конференции. — Тарту: ТГУ, 1975. — С. 124-127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40" w:hanging="650"/>
        <w:rPr/>
      </w:pPr>
      <w:r>
        <w:rPr/>
        <w:t xml:space="preserve"> </w:t>
      </w:r>
      <w:r>
        <w:rPr/>
        <w:t>Тименчик Р.Д. Текст в тексте у акмеистов // Ученые записки Тартуского университета. — 1981. — Вып. 567. Труды по знаковым сист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514" w:before="0" w:after="0"/>
        <w:ind w:left="40" w:hanging="0"/>
        <w:rPr/>
      </w:pPr>
      <w:r>
        <w:rPr/>
        <w:t>—</w:t>
      </w:r>
      <w:r>
        <w:rPr/>
        <w:t>С. 65-7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Тименчик Р.Д. Храм Премудрости Бога: Стихотворение Анны Ахматовой «Широко распахнуты ворота...» // </w:t>
      </w:r>
      <w:r>
        <w:rPr>
          <w:lang w:val="en-US" w:eastAsia="en-US" w:bidi="en-US"/>
        </w:rPr>
        <w:t xml:space="preserve">Slavica Hierosolymitana. </w:t>
      </w:r>
      <w:r>
        <w:rPr/>
        <w:t>— 1981. — №5-6. —С. 297-31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именчик Р.Д. Чужое слово у Ахматовой // Русская речь. — 1989. — № 3. — С. 33-3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Тименчик Р.Д., Топоров В.Н., Цивьян Т.В. Ахматова и Кузмин // </w:t>
      </w:r>
      <w:r>
        <w:rPr>
          <w:lang w:val="en-US" w:eastAsia="en-US" w:bidi="en-US"/>
        </w:rPr>
        <w:t xml:space="preserve">Russian Literature. </w:t>
      </w:r>
      <w:r>
        <w:rPr/>
        <w:t xml:space="preserve">— 1978. — </w:t>
      </w:r>
      <w:r>
        <w:rPr>
          <w:lang w:val="en-US" w:eastAsia="en-US" w:bidi="en-US"/>
        </w:rPr>
        <w:t xml:space="preserve">Vol. </w:t>
      </w:r>
      <w:r>
        <w:rPr/>
        <w:t>6, № 3. — С. 213-30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олмачев М.В. Пьеса А.А.Ахматовой «Пролог (Сон во сне)» // Вестник Русского Христианского Движения. — 1994. — № 170. — С. 132-13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Топоров В.Н. Ахматова и Блок (к проблеме построения поэтического диалога: «блоковский» текст Ахматовой). — </w:t>
      </w:r>
      <w:r>
        <w:rPr>
          <w:lang w:val="en-US" w:eastAsia="en-US" w:bidi="en-US"/>
        </w:rPr>
        <w:t xml:space="preserve">Berkeley: Berkeley Slavic Specialties, 1981. — 204 </w:t>
      </w:r>
      <w:r>
        <w:rPr/>
        <w:t>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>
          <w:lang w:val="en-US" w:eastAsia="en-US" w:bidi="en-US"/>
        </w:rPr>
        <w:t xml:space="preserve"> </w:t>
      </w:r>
      <w:r>
        <w:rPr/>
        <w:t>Топоров В.Н. Две главы из истории русской поэзии начала века: I.</w:t>
      </w:r>
    </w:p>
    <w:p>
      <w:pPr>
        <w:pStyle w:val="Normal"/>
        <w:tabs>
          <w:tab w:val="clear" w:pos="708"/>
          <w:tab w:val="left" w:pos="2248" w:leader="none"/>
        </w:tabs>
        <w:spacing w:lineRule="exact" w:line="518" w:before="0" w:after="0"/>
        <w:ind w:left="40" w:right="40" w:hanging="0"/>
        <w:rPr/>
      </w:pPr>
      <w:r>
        <w:rPr/>
        <w:t xml:space="preserve">В.А.Комаровский — II. В.К.Шилейко (К соотношению поэтики символизма и акмеизма) // </w:t>
      </w:r>
      <w:r>
        <w:rPr>
          <w:lang w:val="en-US" w:eastAsia="en-US" w:bidi="en-US"/>
        </w:rPr>
        <w:t xml:space="preserve">Russian Literature. </w:t>
      </w:r>
      <w:r>
        <w:rPr/>
        <w:t xml:space="preserve">— 1979. — </w:t>
      </w:r>
      <w:r>
        <w:rPr>
          <w:lang w:val="en-US" w:eastAsia="en-US" w:bidi="en-US"/>
        </w:rPr>
        <w:t xml:space="preserve">Vol. </w:t>
      </w:r>
      <w:r>
        <w:rPr/>
        <w:t>7, № 3. — С. 249-32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опоров В.Н. Заметки по реконструкции текстов // Исследования по структуре текста. — М.: Наука, 1987. — С. 99-13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Топоров В.Н. К отзвукам западноевропейской поэзии у Ахматовой (Т.С.Элиот) // </w:t>
      </w:r>
      <w:r>
        <w:rPr>
          <w:lang w:val="en-US" w:eastAsia="en-US" w:bidi="en-US"/>
        </w:rPr>
        <w:t>International Journal of Slavic Linguistics and Poetics. — 1973. — Vol. 16. —C. 157-176.</w:t>
      </w:r>
    </w:p>
    <w:p>
      <w:pPr>
        <w:pStyle w:val="Normal"/>
        <w:numPr>
          <w:ilvl w:val="0"/>
          <w:numId w:val="19"/>
        </w:numPr>
        <w:spacing w:lineRule="exact" w:line="518" w:before="0" w:after="447"/>
        <w:ind w:left="650" w:right="40" w:hanging="650"/>
        <w:rPr/>
      </w:pPr>
      <w:r>
        <w:rPr>
          <w:lang w:val="en-US" w:eastAsia="en-US" w:bidi="en-US"/>
        </w:rPr>
        <w:t xml:space="preserve"> </w:t>
      </w:r>
      <w:r>
        <w:rPr/>
        <w:t>Топоров В.Н. Миф. Ритуал. Символ. Образ: Исследования в области мифопоэтического. — М.: Издательская группа «Прогресс»; Культура, 1995. — 624 с.</w:t>
      </w:r>
    </w:p>
    <w:p>
      <w:pPr>
        <w:pStyle w:val="Normal"/>
        <w:numPr>
          <w:ilvl w:val="0"/>
          <w:numId w:val="19"/>
        </w:numPr>
        <w:spacing w:lineRule="exact" w:line="260" w:before="0" w:after="196"/>
        <w:ind w:left="650" w:hanging="650"/>
        <w:rPr/>
      </w:pPr>
      <w:r>
        <w:rPr/>
        <w:t xml:space="preserve"> </w:t>
      </w:r>
      <w:r>
        <w:rPr/>
        <w:t xml:space="preserve">Топоров В.Н. Об историзме Ахматовой // </w:t>
      </w:r>
      <w:r>
        <w:rPr>
          <w:lang w:val="en-US" w:eastAsia="en-US" w:bidi="en-US"/>
        </w:rPr>
        <w:t xml:space="preserve">Russian Literature. </w:t>
      </w:r>
      <w:r>
        <w:rPr/>
        <w:t>— 1990.</w:t>
      </w:r>
    </w:p>
    <w:p>
      <w:pPr>
        <w:pStyle w:val="Normal"/>
        <w:numPr>
          <w:ilvl w:val="0"/>
          <w:numId w:val="10"/>
        </w:numPr>
        <w:spacing w:lineRule="exact" w:line="260" w:before="0" w:after="0"/>
        <w:ind w:left="227" w:hanging="57"/>
        <w:rPr/>
      </w:pPr>
      <w:r>
        <w:rPr/>
        <w:t xml:space="preserve"> </w:t>
      </w:r>
      <w:r>
        <w:rPr>
          <w:lang w:val="en-US" w:eastAsia="en-US" w:bidi="en-US"/>
        </w:rPr>
        <w:t xml:space="preserve">Vol. </w:t>
      </w:r>
      <w:r>
        <w:rPr/>
        <w:t>28, № 3. — С. 277-41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опоров В.Н. Об одном письме к Анне Ахматовой // Ахматовский сборник. 1. — Париж: Институт славяноведения, 1989. — С. 13-2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опоров В.Н., Цивьян Т.В. Нервалианский слой у Ахматовой и Мандельштама: (Об одном подтексте акмеизма) // Ново-Басманная, 19. — М.: Художественная литература, 1990. — С. 420-44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ретьи Ахматовские чтения: Материалы областной научной конференции. — Одесса: ОГУ, 1993. — 97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ропкина Н.Е. Мотив «оживающего портрета» в «Поэме без героя» Анны Ахматовой // Личность писателя и его творчество. — Волгоград: В ГУ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6" w:leader="none"/>
        </w:tabs>
        <w:spacing w:lineRule="exact" w:line="518" w:before="0" w:after="0"/>
        <w:ind w:left="360" w:hanging="360"/>
        <w:rPr/>
      </w:pPr>
      <w:r>
        <w:rPr/>
        <w:t>—</w:t>
      </w:r>
      <w:r>
        <w:rPr/>
        <w:t>С. 56-6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ропкина Н.Е. О происхождении двух образов народного театра в «Поэме без героя» А.Ахматовой // Русская литература и фольклорная традиция.</w:t>
      </w:r>
    </w:p>
    <w:p>
      <w:pPr>
        <w:pStyle w:val="Normal"/>
        <w:numPr>
          <w:ilvl w:val="0"/>
          <w:numId w:val="10"/>
        </w:numPr>
        <w:spacing w:lineRule="exact" w:line="518" w:before="0" w:after="0"/>
        <w:ind w:left="227" w:hanging="57"/>
        <w:rPr/>
      </w:pPr>
      <w:r>
        <w:rPr/>
        <w:t xml:space="preserve"> </w:t>
      </w:r>
      <w:r>
        <w:rPr/>
        <w:t>Волгоград: ВГПИ, 1983. — С. 112-11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ропкина Н.Е. Образ Пастернака в поэзии Анны Ахматовой // Пастернаковские чтения. — Пермь: ИГУ, 1990. — С. 63-6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ропкина Н.Е. Проблема вариативности как художественного компонента целостности поэтического текста в творчестве А.Ахматовой // Целостность художественного произведения. —Л.: ЛГПИ, 1986. — С. 75-83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630" w:leader="none"/>
        </w:tabs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Тропкина Н.Е. «Чужое слово» в стихотворении А.Ахматовой «Мне голос был. Он звал утешно...» // Гумилевские чтения:</w:t>
        <w:tab/>
        <w:t>Материалы международной конференции филологов-славистов. — СПб.: СПбГУП, 1996.</w:t>
      </w:r>
    </w:p>
    <w:p>
      <w:pPr>
        <w:pStyle w:val="Normal"/>
        <w:numPr>
          <w:ilvl w:val="0"/>
          <w:numId w:val="10"/>
        </w:numPr>
        <w:spacing w:lineRule="exact" w:line="518" w:before="0" w:after="0"/>
        <w:ind w:left="227" w:hanging="57"/>
        <w:rPr/>
      </w:pPr>
      <w:r>
        <w:rPr/>
        <w:t xml:space="preserve"> </w:t>
      </w:r>
      <w:r>
        <w:rPr/>
        <w:t>С. 51-5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Туманова З.А. «Над Азией весенние туманы...» // Звезда Востока. —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6" w:leader="none"/>
        </w:tabs>
        <w:spacing w:lineRule="exact" w:line="518" w:before="0" w:after="0"/>
        <w:ind w:left="1492" w:hanging="360"/>
        <w:rPr/>
      </w:pPr>
      <w:r>
        <w:rPr/>
        <w:t>—№</w:t>
      </w:r>
      <w:r>
        <w:rPr/>
        <w:t>6, —С. 156-162.</w:t>
      </w:r>
    </w:p>
    <w:p>
      <w:pPr>
        <w:pStyle w:val="Normal"/>
        <w:numPr>
          <w:ilvl w:val="0"/>
          <w:numId w:val="19"/>
        </w:numPr>
        <w:spacing w:lineRule="exact" w:line="518" w:before="0" w:after="304"/>
        <w:ind w:left="650" w:hanging="650"/>
        <w:rPr/>
      </w:pPr>
      <w:r>
        <w:rPr/>
        <w:t xml:space="preserve"> </w:t>
      </w:r>
      <w:r>
        <w:rPr/>
        <w:t>Тынянов Ю.Н. Литературный факт. — М.: Высшая школа, 1993. — 319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 xml:space="preserve">Урбан </w:t>
      </w:r>
      <w:r>
        <w:rPr>
          <w:lang w:val="de-DE" w:eastAsia="de-DE" w:bidi="de-DE"/>
        </w:rPr>
        <w:t xml:space="preserve">A.A. </w:t>
      </w:r>
      <w:r>
        <w:rPr/>
        <w:t xml:space="preserve">А.Ахматова. «Мне ни к чему одические рати...» // Поэтический строй русской лирики. — </w:t>
      </w:r>
      <w:r>
        <w:rPr>
          <w:lang w:val="de-DE" w:eastAsia="de-DE" w:bidi="de-DE"/>
        </w:rPr>
        <w:t xml:space="preserve">JI.: </w:t>
      </w:r>
      <w:r>
        <w:rPr/>
        <w:t>Наука, 1973. — С. 254-27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Усок И.Е. Лермонтов и Блок // Лермонтов и литература народов Советского Союза. — Ереван: ЕрГУ, 1974. — С. 192-21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Фарино Е. Дешифровка // </w:t>
      </w:r>
      <w:r>
        <w:rPr>
          <w:lang w:val="en-US" w:eastAsia="en-US" w:bidi="en-US"/>
        </w:rPr>
        <w:t xml:space="preserve">Russian Literature. </w:t>
      </w:r>
      <w:r>
        <w:rPr/>
        <w:t xml:space="preserve">— 1989. — </w:t>
      </w:r>
      <w:r>
        <w:rPr>
          <w:lang w:val="en-US" w:eastAsia="en-US" w:bidi="en-US"/>
        </w:rPr>
        <w:t xml:space="preserve">Vol. </w:t>
      </w:r>
      <w:r>
        <w:rPr/>
        <w:t xml:space="preserve">26, № 1. </w:t>
      </w:r>
      <w:r>
        <w:rPr>
          <w:lang w:val="de-DE" w:eastAsia="de-DE" w:bidi="de-DE"/>
        </w:rPr>
        <w:t>— C. 1-6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de-DE" w:eastAsia="de-DE" w:bidi="de-DE"/>
        </w:rPr>
        <w:t xml:space="preserve"> </w:t>
      </w:r>
      <w:r>
        <w:rPr/>
        <w:t xml:space="preserve">Фарино </w:t>
      </w:r>
      <w:r>
        <w:rPr>
          <w:lang w:val="de-DE" w:eastAsia="de-DE" w:bidi="de-DE"/>
        </w:rPr>
        <w:t xml:space="preserve">E. </w:t>
      </w:r>
      <w:r>
        <w:rPr/>
        <w:t xml:space="preserve">Дешифровка </w:t>
      </w:r>
      <w:r>
        <w:rPr>
          <w:lang w:val="de-DE" w:eastAsia="de-DE" w:bidi="de-DE"/>
        </w:rPr>
        <w:t xml:space="preserve">III. </w:t>
      </w:r>
      <w:r>
        <w:rPr/>
        <w:t xml:space="preserve">Транссемиотическая лестница авангарда // </w:t>
      </w:r>
      <w:r>
        <w:rPr>
          <w:lang w:val="en-US" w:eastAsia="en-US" w:bidi="en-US"/>
        </w:rPr>
        <w:t xml:space="preserve">Russian Literature. </w:t>
      </w:r>
      <w:r>
        <w:rPr/>
        <w:t xml:space="preserve">— 1992. — </w:t>
      </w:r>
      <w:r>
        <w:rPr>
          <w:lang w:val="en-US" w:eastAsia="en-US" w:bidi="en-US"/>
        </w:rPr>
        <w:t xml:space="preserve">Vol. 32, № 1. — </w:t>
      </w:r>
      <w:r>
        <w:rPr>
          <w:lang w:val="de-DE" w:eastAsia="de-DE" w:bidi="de-DE"/>
        </w:rPr>
        <w:t xml:space="preserve">C. </w:t>
      </w:r>
      <w:r>
        <w:rPr>
          <w:lang w:val="en-US" w:eastAsia="en-US" w:bidi="en-US"/>
        </w:rPr>
        <w:t>1-4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en-US" w:eastAsia="en-US" w:bidi="en-US"/>
        </w:rPr>
        <w:t xml:space="preserve"> </w:t>
      </w:r>
      <w:r>
        <w:rPr/>
        <w:t xml:space="preserve">Фарино Е. Код Ахматовой // </w:t>
      </w:r>
      <w:r>
        <w:rPr>
          <w:lang w:val="en-US" w:eastAsia="en-US" w:bidi="en-US"/>
        </w:rPr>
        <w:t xml:space="preserve">Russian Literature. </w:t>
      </w:r>
      <w:r>
        <w:rPr/>
        <w:t>— 1974/1975. — № 7/8. —</w:t>
      </w:r>
      <w:r>
        <w:rPr>
          <w:lang w:val="de-DE" w:eastAsia="de-DE" w:bidi="de-DE"/>
        </w:rPr>
        <w:t>C. 83-10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de-DE" w:eastAsia="de-DE" w:bidi="de-DE"/>
        </w:rPr>
        <w:t xml:space="preserve"> </w:t>
      </w:r>
      <w:r>
        <w:rPr/>
        <w:t xml:space="preserve">Фарино </w:t>
      </w:r>
      <w:r>
        <w:rPr>
          <w:lang w:val="de-DE" w:eastAsia="de-DE" w:bidi="de-DE"/>
        </w:rPr>
        <w:t xml:space="preserve">E. </w:t>
      </w:r>
      <w:r>
        <w:rPr/>
        <w:t xml:space="preserve">Паронимия </w:t>
      </w:r>
      <w:r>
        <w:rPr>
          <w:lang w:val="de-DE" w:eastAsia="de-DE" w:bidi="de-DE"/>
        </w:rPr>
        <w:t xml:space="preserve">— </w:t>
      </w:r>
      <w:r>
        <w:rPr/>
        <w:t xml:space="preserve">Анаграмма — Палиндром в поэтике авангарда // </w:t>
      </w:r>
      <w:r>
        <w:rPr>
          <w:lang w:val="de-DE" w:eastAsia="de-DE" w:bidi="de-DE"/>
        </w:rPr>
        <w:t xml:space="preserve">Wiener </w:t>
      </w:r>
      <w:r>
        <w:rPr>
          <w:lang w:val="fr-FR" w:eastAsia="fr-FR" w:bidi="fr-FR"/>
        </w:rPr>
        <w:t xml:space="preserve">Slawistischer Almanach. </w:t>
      </w:r>
      <w:r>
        <w:rPr/>
        <w:t xml:space="preserve">— 1988. — </w:t>
      </w:r>
      <w:r>
        <w:rPr>
          <w:lang w:val="de-DE" w:eastAsia="de-DE" w:bidi="de-DE"/>
        </w:rPr>
        <w:t>Bd. 21. — C. 37-6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de-DE" w:eastAsia="de-DE" w:bidi="de-DE"/>
        </w:rPr>
        <w:t xml:space="preserve"> </w:t>
      </w:r>
      <w:r>
        <w:rPr/>
        <w:t xml:space="preserve">Фарино </w:t>
      </w:r>
      <w:r>
        <w:rPr>
          <w:lang w:val="de-DE" w:eastAsia="de-DE" w:bidi="de-DE"/>
        </w:rPr>
        <w:t xml:space="preserve">E. </w:t>
      </w:r>
      <w:r>
        <w:rPr/>
        <w:t xml:space="preserve">«Тайны ремесла» Ахматовой // </w:t>
      </w:r>
      <w:r>
        <w:rPr>
          <w:lang w:val="de-DE" w:eastAsia="de-DE" w:bidi="de-DE"/>
        </w:rPr>
        <w:t xml:space="preserve">Wiener Slawistischer </w:t>
      </w:r>
      <w:r>
        <w:rPr>
          <w:lang w:val="fr-FR" w:eastAsia="fr-FR" w:bidi="fr-FR"/>
        </w:rPr>
        <w:t>Almanach. —</w:t>
      </w:r>
      <w:r>
        <w:rPr>
          <w:lang w:val="de-DE" w:eastAsia="de-DE" w:bidi="de-DE"/>
        </w:rPr>
        <w:t>1980, —Bd. 6, —C. 17-8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de-DE" w:eastAsia="de-DE" w:bidi="de-DE"/>
        </w:rPr>
        <w:t xml:space="preserve"> </w:t>
      </w:r>
      <w:r>
        <w:rPr/>
        <w:t>Филадельфийская находка. Анна Ахматова. Жак Липшиц. Амедео Модильяни. — Филадельфия: Побережье, 1996. — 71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Финкельберг М. О герое «Поэмы без героя» // Русская литература. —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1" w:leader="none"/>
        </w:tabs>
        <w:spacing w:lineRule="exact" w:line="518" w:before="0" w:after="0"/>
        <w:ind w:left="40" w:hanging="0"/>
        <w:rPr/>
      </w:pPr>
      <w:r>
        <w:rPr/>
        <w:t xml:space="preserve">— № </w:t>
      </w:r>
      <w:r>
        <w:rPr/>
        <w:t>з. _ с. 207-22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Фризман Л.Г. Жизнь лирического жанра. Русская элегия от Сумарокова до Некрасова. — М.: Наука, 1973. — 167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Хазан В.И. А.Ахматова. «Я над ними склонюсь, как над чашей...»: попытка комментария // </w:t>
      </w:r>
      <w:r>
        <w:rPr>
          <w:lang w:val="de-DE" w:eastAsia="de-DE" w:bidi="de-DE"/>
        </w:rPr>
        <w:t xml:space="preserve">Wiener Slawistischer </w:t>
      </w:r>
      <w:r>
        <w:rPr>
          <w:lang w:val="fr-FR" w:eastAsia="fr-FR" w:bidi="fr-FR"/>
        </w:rPr>
        <w:t xml:space="preserve">Almanach. </w:t>
      </w:r>
      <w:r>
        <w:rPr/>
        <w:t xml:space="preserve">— 1993. — </w:t>
      </w:r>
      <w:r>
        <w:rPr>
          <w:lang w:val="de-DE" w:eastAsia="de-DE" w:bidi="de-DE"/>
        </w:rPr>
        <w:t>Bd. 31. — C.</w:t>
      </w:r>
    </w:p>
    <w:p>
      <w:pPr>
        <w:pStyle w:val="Normal"/>
        <w:spacing w:lineRule="exact" w:line="518" w:before="0" w:after="0"/>
        <w:ind w:left="40" w:hanging="0"/>
        <w:rPr>
          <w:lang w:val="de-DE" w:eastAsia="de-DE" w:bidi="de-DE"/>
        </w:rPr>
      </w:pPr>
      <w:r>
        <w:rPr>
          <w:lang w:val="de-DE" w:eastAsia="de-DE" w:bidi="de-DE"/>
        </w:rPr>
        <w:t>99-12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de-DE" w:eastAsia="de-DE" w:bidi="de-DE"/>
        </w:rPr>
        <w:t xml:space="preserve"> </w:t>
      </w:r>
      <w:r>
        <w:rPr/>
        <w:t>Хазан В.И. «Демон» М.Лермонтова и трансформации «демонической» темы в русской поэзии начала XX века // Актуальные вопросы современного лермонтоведения. Литературоведение. — К.: УМК ВО, 1989. —</w:t>
      </w:r>
    </w:p>
    <w:p>
      <w:pPr>
        <w:pStyle w:val="Normal"/>
        <w:tabs>
          <w:tab w:val="clear" w:pos="708"/>
          <w:tab w:val="left" w:pos="470" w:leader="none"/>
        </w:tabs>
        <w:spacing w:lineRule="exact" w:line="518" w:before="0" w:after="0"/>
        <w:ind w:left="40" w:hanging="0"/>
        <w:rPr/>
      </w:pPr>
      <w:r>
        <w:rPr/>
        <w:t>С.</w:t>
        <w:tab/>
        <w:t>85-86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Хазан В.И. «...Одна великолепная цитата»: (О некоторых параллелях в творчестве О.Мандельштама и А.Ахматовой) // Филологические науки. —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6" w:leader="none"/>
        </w:tabs>
        <w:spacing w:lineRule="exact" w:line="514" w:before="0" w:after="0"/>
        <w:ind w:left="40" w:hanging="0"/>
        <w:rPr/>
      </w:pPr>
      <w:r>
        <w:rPr/>
        <w:t>— №</w:t>
      </w:r>
      <w:r>
        <w:rPr/>
        <w:t>1. — С. 19-3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Хазан В.И. Опыт реконструкции некоторых библейских подтекстов в поэтическом диалоге О.Мандельштама и А.Ахматовой // </w:t>
      </w:r>
      <w:r>
        <w:rPr>
          <w:lang w:val="en-US" w:eastAsia="en-US" w:bidi="en-US"/>
        </w:rPr>
        <w:t xml:space="preserve">Jews and Slavs. </w:t>
      </w:r>
      <w:r>
        <w:rPr/>
        <w:t xml:space="preserve">— 1995. — </w:t>
      </w:r>
      <w:r>
        <w:rPr>
          <w:lang w:val="en-US" w:eastAsia="en-US" w:bidi="en-US"/>
        </w:rPr>
        <w:t xml:space="preserve">Vol. 4. — </w:t>
      </w:r>
      <w:r>
        <w:rPr/>
        <w:t xml:space="preserve">С. </w:t>
      </w:r>
      <w:r>
        <w:rPr>
          <w:lang w:val="en-US" w:eastAsia="en-US" w:bidi="en-US"/>
        </w:rPr>
        <w:t>193-20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en-US" w:eastAsia="en-US" w:bidi="en-US"/>
        </w:rPr>
        <w:t xml:space="preserve"> </w:t>
      </w:r>
      <w:r>
        <w:rPr/>
        <w:t>Хазан В.И. «Таким я вижу облик ваш и взгляд...»: (О творческом содружестве А.Ахматовой и Б.Пастернака) // Известия АН СССР. Серия литературы и языка. — 1990. — Т. 49, № 5. — С. 432-44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Хейт А. Анна Ахматова. Поэтическое странствие. — М.: Радуг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6" w:leader="none"/>
        </w:tabs>
        <w:spacing w:lineRule="exact" w:line="518" w:before="0" w:after="0"/>
        <w:ind w:left="360" w:hanging="360"/>
        <w:rPr/>
      </w:pPr>
      <w:r>
        <w:rPr/>
        <w:t>—</w:t>
      </w:r>
      <w:r>
        <w:rPr/>
        <w:t>383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Холонина З.М. Лирическая поэзия Ю.Тувима в переводах А.Ахматовой // Вестник Московского университета. Филология. — 1969. — № 2, —С. 66-76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Хренков Д.Т. Анна Ахматова в Петербурге — Петрограде — Ленинграде. — Л.: Лениздат, 1989. — 22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Царственное слово. — М.: Наследие, 1992. — 235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 xml:space="preserve">Цивьян Т.В. Ахматова и музыка // </w:t>
      </w:r>
      <w:r>
        <w:rPr>
          <w:lang w:val="en-US" w:eastAsia="en-US" w:bidi="en-US"/>
        </w:rPr>
        <w:t xml:space="preserve">Russian Literature. </w:t>
      </w:r>
      <w:r>
        <w:rPr/>
        <w:t>— 1974/1975. — № 10-11. — С. 173-21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Цивьян Т.В. Заметки к дешифровке «Поэмы без героя» // Ученые записки Тартуского университета. — 1971. — Вып. 284. Труды по знаковым системам. 5. — С. 255-277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Цивьян Т.В. Кассандра, Дидона, Федра: Античные героини — зеркала Ахматовой // Литературное обозрение. — 1989. — № 5. — С. 29-3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Цивьян Т.В. Материалы к поэтике Анны Ахматовой // Ученые записки Тартуского университета. —- 1967. — Вып. 198. Труды по знаковым системам. 3. — С. 180-208.</w:t>
      </w:r>
    </w:p>
    <w:p>
      <w:pPr>
        <w:pStyle w:val="Normal"/>
        <w:numPr>
          <w:ilvl w:val="0"/>
          <w:numId w:val="19"/>
        </w:numPr>
        <w:spacing w:lineRule="exact" w:line="260" w:before="0" w:after="0"/>
        <w:ind w:left="650" w:hanging="650"/>
        <w:rPr/>
      </w:pPr>
      <w:r>
        <w:rPr/>
        <w:t xml:space="preserve"> </w:t>
      </w:r>
      <w:r>
        <w:rPr/>
        <w:t>Цивьян Т.В. Наблюдения над категорией определенности- неопределенности в поэтическом тексте: (Поэтика А.Ахматовой) // Категория определенности-неопределенности в славянских и балканских языках. — М.: Наука, 1979. — С. 348-36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Цивьян Т.В. О метапоэтическом в «Поэме без героя» // Лотмановский сборник. 1. — М.: ИЦ-Гарант, 1995. — С. 611-61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Цивьян Т.В. Об эпиграфе у Ахматовой // Анна Ахматова и русская культура начала XX века. — М.: [Б. и.], 1989. — С. 39-4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Цивьян Т.В. «Поэма без героя» Анны Ахматовой: некоторые итоги изучения в связи с проблемой «текст — читатель» // </w:t>
      </w:r>
      <w:r>
        <w:rPr>
          <w:lang w:val="en-US" w:eastAsia="en-US" w:bidi="en-US"/>
        </w:rPr>
        <w:t xml:space="preserve">Anna Akhmatova. </w:t>
      </w:r>
      <w:r>
        <w:rPr/>
        <w:t xml:space="preserve">1889- 1989: </w:t>
      </w:r>
      <w:r>
        <w:rPr>
          <w:lang w:val="en-US" w:eastAsia="en-US" w:bidi="en-US"/>
        </w:rPr>
        <w:t>Papers from the Akhmatova Centennial Conference. — Oakland: Berkeley Slavic Specialties, 1993. — C. 238-24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>
          <w:lang w:val="en-US" w:eastAsia="en-US" w:bidi="en-US"/>
        </w:rPr>
        <w:t xml:space="preserve"> </w:t>
      </w:r>
      <w:r>
        <w:rPr/>
        <w:t>Цивьян Т.В. «Поэма без героя»: еще раз о многовариантности // Ахматовский сборник. 1. — Париж: Институт славяноведения, 1989. — С. 123-</w:t>
      </w:r>
    </w:p>
    <w:p>
      <w:pPr>
        <w:pStyle w:val="Normal"/>
        <w:spacing w:lineRule="exact" w:line="518" w:before="0" w:after="0"/>
        <w:ind w:left="40" w:hanging="0"/>
        <w:rPr/>
      </w:pPr>
      <w:r>
        <w:rPr/>
        <w:t>12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 xml:space="preserve">Цивьян Т.В. Странствие Ахматовой в ее Италию // Петербург Анны Ахматовой. — </w:t>
      </w:r>
      <w:r>
        <w:rPr>
          <w:lang w:val="en-US" w:eastAsia="en-US" w:bidi="en-US"/>
        </w:rPr>
        <w:t xml:space="preserve">Bologna: Grafis, </w:t>
      </w:r>
      <w:r>
        <w:rPr/>
        <w:t xml:space="preserve">1996. — </w:t>
      </w:r>
      <w:r>
        <w:rPr>
          <w:lang w:val="de-DE" w:eastAsia="de-DE" w:bidi="de-DE"/>
        </w:rPr>
        <w:t xml:space="preserve">C. </w:t>
      </w:r>
      <w:r>
        <w:rPr/>
        <w:t>48-53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Чапеки Ю. Об Анне Ахматовой // Человек и место. Юзеф Чапеки. 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6" w:leader="none"/>
        </w:tabs>
        <w:spacing w:lineRule="exact" w:line="518" w:before="0" w:after="0"/>
        <w:ind w:left="40" w:hanging="0"/>
        <w:rPr/>
      </w:pPr>
      <w:r>
        <w:rPr/>
        <w:t>летию со дня рождения. — Краков: Национальный музей в Кракове, 1996.</w:t>
      </w:r>
    </w:p>
    <w:p>
      <w:pPr>
        <w:pStyle w:val="Normal"/>
        <w:numPr>
          <w:ilvl w:val="0"/>
          <w:numId w:val="10"/>
        </w:numPr>
        <w:spacing w:lineRule="exact" w:line="518" w:before="0" w:after="0"/>
        <w:ind w:left="227" w:hanging="57"/>
        <w:rPr/>
      </w:pPr>
      <w:r>
        <w:rPr/>
        <w:t xml:space="preserve"> </w:t>
      </w:r>
      <w:r>
        <w:rPr/>
        <w:t>С. 20-2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 xml:space="preserve">Чапский Ю. Из книги «На жестокой земле» // Ахматова </w:t>
      </w:r>
      <w:r>
        <w:rPr>
          <w:lang w:val="de-DE" w:eastAsia="de-DE" w:bidi="de-DE"/>
        </w:rPr>
        <w:t>A. Requiem.</w:t>
      </w:r>
    </w:p>
    <w:p>
      <w:pPr>
        <w:pStyle w:val="Normal"/>
        <w:numPr>
          <w:ilvl w:val="0"/>
          <w:numId w:val="10"/>
        </w:numPr>
        <w:spacing w:lineRule="exact" w:line="518" w:before="0" w:after="0"/>
        <w:ind w:left="227" w:hanging="57"/>
        <w:rPr/>
      </w:pPr>
      <w:r>
        <w:rPr/>
        <w:t xml:space="preserve"> </w:t>
      </w:r>
      <w:r>
        <w:rPr/>
        <w:t>М.: МПИ, 1989. — С. 170-17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Червинская О.В. Акмеизм в контексте Серебряного века и традиции.</w:t>
      </w:r>
    </w:p>
    <w:p>
      <w:pPr>
        <w:pStyle w:val="Normal"/>
        <w:numPr>
          <w:ilvl w:val="0"/>
          <w:numId w:val="10"/>
        </w:numPr>
        <w:spacing w:lineRule="exact" w:line="518" w:before="0" w:after="0"/>
        <w:ind w:left="227" w:hanging="57"/>
        <w:rPr/>
      </w:pPr>
      <w:r>
        <w:rPr/>
        <w:t xml:space="preserve"> </w:t>
      </w:r>
      <w:r>
        <w:rPr/>
        <w:t xml:space="preserve">Черновцы: </w:t>
      </w:r>
      <w:r>
        <w:rPr>
          <w:lang w:val="en-US" w:eastAsia="en-US" w:bidi="en-US"/>
        </w:rPr>
        <w:t xml:space="preserve">Alexandru cel Bun; </w:t>
      </w:r>
      <w:r>
        <w:rPr/>
        <w:t>Рута, 1997. — 27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Червинская О.В. Мифотворчество Анны Ахматовой // Вопросы русской литературы. — 1989. — Вып. 2 (54). — С. 3-1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40" w:hanging="650"/>
        <w:rPr/>
      </w:pPr>
      <w:r>
        <w:rPr/>
        <w:t xml:space="preserve"> </w:t>
      </w:r>
      <w:r>
        <w:rPr/>
        <w:t>Червинская О.В. Пушкин, Набоков, Ахматова: метаморфизм русского лирического романа. — Черновцы: Рута, 1999. — 15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>Черных В.А. Блоковская легенда в творчестве Анны Ахматовой //</w:t>
      </w:r>
    </w:p>
    <w:p>
      <w:pPr>
        <w:pStyle w:val="Normal"/>
        <w:spacing w:lineRule="exact" w:line="499" w:before="0" w:after="0"/>
        <w:ind w:right="60" w:hanging="0"/>
        <w:jc w:val="right"/>
        <w:rPr/>
      </w:pPr>
      <w:r>
        <w:rPr/>
        <w:t>Серебряный век в России: Избранные страницы. — М.: Радикс, 1993. — С. 275-</w:t>
      </w:r>
    </w:p>
    <w:p>
      <w:pPr>
        <w:pStyle w:val="Normal"/>
        <w:spacing w:lineRule="exact" w:line="499" w:before="0" w:after="0"/>
        <w:ind w:left="60" w:hanging="0"/>
        <w:rPr/>
      </w:pPr>
      <w:r>
        <w:rPr/>
        <w:t>298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Черных В.А. Летопись жизни и творчества Анны Ахматовой. — М.: Эдиториал УРСС, 1996-1998. — Ч. 1-2.</w:t>
      </w:r>
    </w:p>
    <w:p>
      <w:pPr>
        <w:pStyle w:val="Normal"/>
        <w:numPr>
          <w:ilvl w:val="0"/>
          <w:numId w:val="19"/>
        </w:numPr>
        <w:spacing w:lineRule="exact" w:line="260" w:before="0" w:after="191"/>
        <w:ind w:left="650" w:right="60" w:hanging="650"/>
        <w:jc w:val="right"/>
        <w:rPr/>
      </w:pPr>
      <w:r>
        <w:rPr/>
        <w:t xml:space="preserve"> </w:t>
      </w:r>
      <w:r>
        <w:rPr/>
        <w:t>Чуковская Л.К. Записки об Анне Ахматовой: В 3 т. — М.: Согласие,</w:t>
      </w:r>
    </w:p>
    <w:p>
      <w:pPr>
        <w:pStyle w:val="Normal"/>
        <w:spacing w:lineRule="exact" w:line="260" w:before="0" w:after="0"/>
        <w:ind w:left="60" w:hanging="0"/>
        <w:rPr/>
      </w:pPr>
      <w:r>
        <w:rPr/>
        <w:t>1997.</w:t>
      </w:r>
    </w:p>
    <w:p>
      <w:pPr>
        <w:pStyle w:val="Normal"/>
        <w:numPr>
          <w:ilvl w:val="0"/>
          <w:numId w:val="19"/>
        </w:numPr>
        <w:spacing w:lineRule="exact" w:line="509" w:before="0" w:after="0"/>
        <w:ind w:left="650" w:right="60" w:hanging="650"/>
        <w:rPr/>
      </w:pPr>
      <w:r>
        <w:rPr/>
        <w:t xml:space="preserve"> </w:t>
      </w:r>
      <w:r>
        <w:rPr/>
        <w:t>Чуковская Л.К. Записки об Анне Ахматовой. Книга 1. 1938-1941. — М.: Книга, 1989. — 272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Чуковский К.И. Ахматова и Маяковский // Вопросы литературы. — 1988. —№1. —СЛ 77-205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rPr/>
      </w:pPr>
      <w:r>
        <w:rPr/>
        <w:t xml:space="preserve"> </w:t>
      </w:r>
      <w:r>
        <w:rPr/>
        <w:t>Чуковский об Ахматовой: По архивным материалам // Новый мир. —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1" w:leader="none"/>
        </w:tabs>
        <w:spacing w:lineRule="exact" w:line="514" w:before="0" w:after="0"/>
        <w:ind w:left="60" w:hanging="0"/>
        <w:rPr/>
      </w:pPr>
      <w:r>
        <w:rPr/>
        <w:t xml:space="preserve">— № </w:t>
      </w:r>
      <w:r>
        <w:rPr/>
        <w:t>3. — С. 227-238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Шамаева С. «Ему повезло...»: (Шекспир в судьбе А.Ахматовой) // Подъем. —1989. —№ 11. —С. 131-137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Шаповалов Л.А. Об одном лермонтовском образе у А.Блока // М.Ю.Лермонтов. Исследования и материалы. — Воронеж: ВГУ, 1964. — С. 221-235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Швецова Л.К. Николай Клюев и Анна Ахматова // Вопросы литературы. — 1980. — № 5. — С. 303-305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rPr/>
      </w:pPr>
      <w:r>
        <w:rPr/>
        <w:t xml:space="preserve"> </w:t>
      </w:r>
      <w:r>
        <w:rPr/>
        <w:t>Шилейко Т.И. Легенды, мифы и стихи... // Новый мир. — 1986. — 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2" w:leader="none"/>
        </w:tabs>
        <w:spacing w:lineRule="exact" w:line="514" w:before="0" w:after="0"/>
        <w:ind w:left="60" w:hanging="0"/>
        <w:rPr/>
      </w:pPr>
      <w:r>
        <w:rPr/>
        <w:t>—</w:t>
      </w:r>
      <w:r>
        <w:rPr/>
        <w:t>С. 199-212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Шилов Л.А. Анна Ахматова: (100 лет со дня рождения). — М.: Знание, 1989. — 64 с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 xml:space="preserve">Щеглов Ю.К. Из наблюдений над поэтическим миром Ахматовой («Сердце бьется ровно, мерно...») // </w:t>
      </w:r>
      <w:r>
        <w:rPr>
          <w:lang w:val="en-US" w:eastAsia="en-US" w:bidi="en-US"/>
        </w:rPr>
        <w:t>Russia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iterature</w:t>
      </w:r>
      <w:r>
        <w:rPr>
          <w:lang w:eastAsia="en-US" w:bidi="en-US"/>
        </w:rPr>
        <w:t xml:space="preserve">. </w:t>
      </w:r>
      <w:r>
        <w:rPr/>
        <w:t xml:space="preserve">— 1982. — </w:t>
      </w:r>
      <w:r>
        <w:rPr>
          <w:lang w:val="en-US" w:eastAsia="en-US" w:bidi="en-US"/>
        </w:rPr>
        <w:t>Vol</w:t>
      </w:r>
      <w:r>
        <w:rPr>
          <w:lang w:eastAsia="en-US" w:bidi="en-US"/>
        </w:rPr>
        <w:t xml:space="preserve">. </w:t>
      </w:r>
      <w:r>
        <w:rPr/>
        <w:t>11, № 1. — С. 49-90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/>
      </w:pPr>
      <w:r>
        <w:rPr/>
        <w:t xml:space="preserve"> </w:t>
      </w:r>
      <w:r>
        <w:rPr/>
        <w:t>Щербинина О.Г. «Не звукоподражание, а душепреображение...» // Русская речь. — 1989. — № 3. — С. 37-40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 xml:space="preserve">Эйхенбаум Б.М. О поэзии. — </w:t>
      </w:r>
      <w:r>
        <w:rPr>
          <w:lang w:val="en-US" w:eastAsia="en-US" w:bidi="en-US"/>
        </w:rPr>
        <w:t>JL</w:t>
      </w:r>
      <w:r>
        <w:rPr>
          <w:lang w:eastAsia="en-US" w:bidi="en-US"/>
        </w:rPr>
        <w:t xml:space="preserve">: </w:t>
      </w:r>
      <w:r>
        <w:rPr/>
        <w:t>Советский писатель, 1969. —- 552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Эткинд Е.Г. Четыре мастера: (Ахматова, Цветаева, Самойлов, Мартынов) // Мастерство перевода. — 1970. — Сб. 7. — С. 29-6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Юнгер Е.В. Все это было... // Современная драматургия. — 1989. — №2. —С. 222-225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hanging="650"/>
        <w:rPr/>
      </w:pPr>
      <w:r>
        <w:rPr/>
        <w:t xml:space="preserve"> </w:t>
      </w:r>
      <w:r>
        <w:rPr/>
        <w:t xml:space="preserve">Якобсон 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O</w:t>
      </w:r>
      <w:r>
        <w:rPr>
          <w:lang w:eastAsia="en-US" w:bidi="en-US"/>
        </w:rPr>
        <w:t xml:space="preserve">. </w:t>
      </w:r>
      <w:r>
        <w:rPr/>
        <w:t>Работы по поэтике. — М.: Прогресс, 1987. — 464 с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/>
        <w:t>Яковлев А.В. О семантике некоторых произведений Анны Ахматовой // Русская литература. — 1992. — № 1. — С. 170-174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/>
        <w:t xml:space="preserve"> </w:t>
      </w:r>
      <w:r>
        <w:rPr>
          <w:lang w:val="en-US" w:eastAsia="en-US" w:bidi="en-US"/>
        </w:rPr>
        <w:t>Amer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Akhmatova</w:t>
      </w:r>
      <w:r>
        <w:rPr>
          <w:lang w:eastAsia="en-US" w:bidi="en-US"/>
        </w:rPr>
        <w:t>’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/>
        <w:t>«Пушкин и невское взморье» // Записки русской академической группы в США. — 1990. — Т. 23. — С. 193-211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>
          <w:lang w:val="en-US"/>
        </w:rPr>
      </w:pPr>
      <w:r>
        <w:rPr/>
        <w:t xml:space="preserve"> </w:t>
      </w:r>
      <w:r>
        <w:rPr>
          <w:lang w:val="en-US" w:eastAsia="en-US" w:bidi="en-US"/>
        </w:rPr>
        <w:t>Amert S. In a Shattered Mirror: The Later Poetry of Anna Akhmatova. — Stanford: Stanford University Press, 1992. — 274 p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Anna Akhmatova. 1889-1989: Papers from the Akhmatova Centennial Conference. — Oakland: Berkeley Slavic Specialties, 1993. — 281 p.</w:t>
      </w:r>
    </w:p>
    <w:p>
      <w:pPr>
        <w:pStyle w:val="Normal"/>
        <w:numPr>
          <w:ilvl w:val="0"/>
          <w:numId w:val="19"/>
        </w:numPr>
        <w:spacing w:lineRule="exact" w:line="538" w:before="0" w:after="0"/>
        <w:ind w:left="650" w:right="6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Crone A.L. Anna Axmatova and The Imitation of Annenskij </w:t>
      </w:r>
      <w:r>
        <w:rPr>
          <w:lang w:val="en-US"/>
        </w:rPr>
        <w:t xml:space="preserve">// </w:t>
      </w:r>
      <w:r>
        <w:rPr>
          <w:lang w:val="en-US" w:eastAsia="en-US" w:bidi="en-US"/>
        </w:rPr>
        <w:t>Wiener Slawistischer Almanach. —1981. — Bd. 7. — P. 81-93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right="6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Crone A.L. Genre Allusions in Poema bez geroia: Masking Tragedy and Satyric Drama </w:t>
      </w:r>
      <w:r>
        <w:rPr>
          <w:lang w:val="en-US"/>
        </w:rPr>
        <w:t xml:space="preserve">// </w:t>
      </w:r>
      <w:r>
        <w:rPr>
          <w:lang w:val="en-US" w:eastAsia="en-US" w:bidi="en-US"/>
        </w:rPr>
        <w:t>Anna Akhmatova. 1889-1989: Papers from the Akhmatova Centennial Conference. — Oakland: Berkeley Slavic Specialties, 1993. — P. 43-59.</w:t>
      </w:r>
    </w:p>
    <w:p>
      <w:pPr>
        <w:pStyle w:val="Normal"/>
        <w:numPr>
          <w:ilvl w:val="0"/>
          <w:numId w:val="19"/>
        </w:numPr>
        <w:spacing w:lineRule="exact" w:line="514" w:before="0" w:after="0"/>
        <w:ind w:left="65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Driver S.N. Anna Akhmatova. — New York: Twayne Publishers, 1972.</w:t>
      </w:r>
    </w:p>
    <w:p>
      <w:pPr>
        <w:pStyle w:val="Normal"/>
        <w:spacing w:lineRule="exact" w:line="518" w:before="0" w:after="0"/>
        <w:ind w:left="4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— </w:t>
      </w:r>
      <w:r>
        <w:rPr>
          <w:lang w:val="en-US" w:eastAsia="en-US" w:bidi="en-US"/>
        </w:rPr>
        <w:t>162 p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Ketchian S.I. Anna Akhmatova and W.B.Yeats: Points of Juncture </w:t>
      </w:r>
      <w:r>
        <w:rPr>
          <w:lang w:val="en-US"/>
        </w:rPr>
        <w:t xml:space="preserve">// </w:t>
      </w:r>
      <w:r>
        <w:rPr>
          <w:lang w:val="en-US" w:eastAsia="en-US" w:bidi="en-US"/>
        </w:rPr>
        <w:t>Anna Akhmatova. 1889-1989: Papers from the Akhmatova Centennial Conference. — Oakland: Berkeley Slavic Specialties, 1993. — P. 86-109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/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Ketchian S.I. The Balladic Poems of Anna Akhmatova </w:t>
      </w:r>
      <w:r>
        <w:rPr>
          <w:lang w:val="en-US"/>
        </w:rPr>
        <w:t xml:space="preserve">// </w:t>
      </w:r>
      <w:r>
        <w:rPr/>
        <w:t>Записки</w:t>
      </w:r>
      <w:r>
        <w:rPr>
          <w:lang w:val="en-US"/>
        </w:rPr>
        <w:t xml:space="preserve"> </w:t>
      </w:r>
      <w:r>
        <w:rPr/>
        <w:t>русской</w:t>
      </w:r>
      <w:r>
        <w:rPr>
          <w:lang w:val="en-US"/>
        </w:rPr>
        <w:t xml:space="preserve"> </w:t>
      </w:r>
      <w:r>
        <w:rPr/>
        <w:t>академическо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 xml:space="preserve">. — 1990. — </w:t>
      </w:r>
      <w:r>
        <w:rPr/>
        <w:t>Т</w:t>
      </w:r>
      <w:r>
        <w:rPr>
          <w:lang w:val="en-US"/>
        </w:rPr>
        <w:t xml:space="preserve">. 23. — </w:t>
      </w:r>
      <w:r>
        <w:rPr/>
        <w:t>С</w:t>
      </w:r>
      <w:r>
        <w:rPr>
          <w:lang w:val="en-US"/>
        </w:rPr>
        <w:t>. 175-192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60" w:hanging="65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 w:eastAsia="en-US" w:bidi="en-US"/>
        </w:rPr>
        <w:t xml:space="preserve">Ketchian S.I. An Inspiration for Anna Akhmatova’s Requiem: Hovannes Tumanian </w:t>
      </w:r>
      <w:r>
        <w:rPr>
          <w:lang w:val="en-US"/>
        </w:rPr>
        <w:t xml:space="preserve">// </w:t>
      </w:r>
      <w:r>
        <w:rPr>
          <w:lang w:val="en-US" w:eastAsia="en-US" w:bidi="en-US"/>
        </w:rPr>
        <w:t>Studies in Russian Literature in Honor of Vsevolod Setchkarev. —</w:t>
      </w:r>
      <w:r>
        <w:br w:type="page"/>
      </w:r>
    </w:p>
    <w:p>
      <w:pPr>
        <w:pStyle w:val="Normal"/>
        <w:spacing w:lineRule="exact" w:line="518" w:before="0" w:after="0"/>
        <w:ind w:left="650" w:right="60" w:hanging="65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18" w:before="0" w:after="0"/>
        <w:ind w:left="2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Columbus: Ohio, 1986. — P. 175-188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2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Ketchian S.I. The Poetry of Anna Akhmatova: A Conquest of Time and Space. — </w:t>
      </w:r>
      <w:r>
        <w:rPr>
          <w:lang w:val="de-DE" w:eastAsia="de-DE" w:bidi="de-DE"/>
        </w:rPr>
        <w:t xml:space="preserve">München: Verlag Otto </w:t>
      </w:r>
      <w:r>
        <w:rPr>
          <w:lang w:val="en-US" w:eastAsia="en-US" w:bidi="en-US"/>
        </w:rPr>
        <w:t>Sagner, 1986. — 225 p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43020</wp:posOffset>
                </wp:positionH>
                <wp:positionV relativeFrom="page">
                  <wp:posOffset>334010</wp:posOffset>
                </wp:positionV>
                <wp:extent cx="97790" cy="18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6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.35pt;mso-wrap-distance-left:0pt;mso-wrap-distance-right:0pt;mso-wrap-distance-top:0pt;mso-wrap-distance-bottom:0pt;margin-top:26.3pt;mso-position-vertical-relative:page;margin-left:302.6pt;mso-position-horizontal-relative:margin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60"/>
                        <w:ind w:lef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2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Papla E. Akmeism: Geneza i program. — Wroclaw; Warszawa; Krakow; Gdansk: Ossolineum, 1980. — 146 s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2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Reeder R. Anna Akhmatova: Poet and Prophet. — New York: St. Martin’s Press, 1994. — 619 p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2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Rosslyn W. The Prince, the Fool and the Nunnery: The Religious Theme in the Early Poetry of Anna Akhmatova. — Avebury: Gower Publishing Company, 1984. —256 p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2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Verheul K. The Theme of Time in the Poetry of Anna Akhmatova. — The Hague; Paris: </w:t>
      </w:r>
      <w:r>
        <w:rPr>
          <w:lang w:val="de-DE" w:eastAsia="de-DE" w:bidi="de-DE"/>
        </w:rPr>
        <w:t xml:space="preserve">Mouton, </w:t>
      </w:r>
      <w:r>
        <w:rPr>
          <w:lang w:val="en-US" w:eastAsia="en-US" w:bidi="en-US"/>
        </w:rPr>
        <w:t>1971. —233 p.</w:t>
      </w:r>
    </w:p>
    <w:p>
      <w:pPr>
        <w:pStyle w:val="Normal"/>
        <w:numPr>
          <w:ilvl w:val="0"/>
          <w:numId w:val="19"/>
        </w:numPr>
        <w:spacing w:lineRule="exact" w:line="518" w:before="0" w:after="0"/>
        <w:ind w:left="650" w:right="2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Wells D. Akhmatova and Pushkin: The Pushkin Contexts of Akhmatova’s Poetry. — Birmingham: University of Birmingham, 1994. — 138 p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870" w:right="305" w:gutter="0" w:header="0" w:top="1778" w:footer="0" w:bottom="4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exact" w:line="518" w:before="0" w:after="0"/>
        <w:ind w:left="650" w:right="20" w:hanging="650"/>
        <w:rPr>
          <w:lang w:val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Wells D. The Function of the Epigraph in Akhmatova’s Poetry // Anna Akhmatova. 1889-1989: Papers from the Akhmatova Centennial Conference. — Oakland: Berkeley Slavic Specialties, 1993. — P. 266-281.</w:t>
      </w:r>
    </w:p>
    <w:p>
      <w:pPr>
        <w:pStyle w:val="Normal"/>
        <w:spacing w:lineRule="exact" w:line="230"/>
        <w:ind w:left="580" w:hanging="0"/>
        <w:jc w:val="left"/>
        <w:rPr/>
      </w:pPr>
      <w:r>
        <w:rPr>
          <w:color w:val="000000"/>
          <w:vertAlign w:val="superscript"/>
          <w:lang w:bidi="ru-RU"/>
        </w:rPr>
        <w:t>7</w:t>
      </w:r>
      <w:r>
        <w:rPr>
          <w:color w:val="000000"/>
          <w:lang w:bidi="ru-RU"/>
        </w:rPr>
        <w:t>В пьесе смерть героини считают игрой, «ее любимым приемом» [1, т.З, с.362].</w:t>
      </w:r>
    </w:p>
    <w:p>
      <w:pPr>
        <w:pStyle w:val="Normal"/>
        <w:spacing w:lineRule="exact" w:line="230"/>
        <w:ind w:left="560" w:hanging="0"/>
        <w:jc w:val="left"/>
        <w:rPr/>
      </w:pPr>
      <w:r>
        <w:rPr>
          <w:color w:val="000000"/>
          <w:vertAlign w:val="superscript"/>
          <w:lang w:bidi="ru-RU"/>
        </w:rPr>
        <w:t>8</w:t>
      </w:r>
      <w:r>
        <w:rPr>
          <w:color w:val="000000"/>
          <w:lang w:bidi="ru-RU"/>
        </w:rPr>
        <w:t>«Ты не можешь оставить мать сиротой» (англ.).</w:t>
      </w:r>
    </w:p>
    <w:p>
      <w:pPr>
        <w:pStyle w:val="Footer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720" w:right="210" w:hanging="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00" w:firstLine="720"/>
        <w:rPr>
          <w:color w:val="000000"/>
          <w:lang w:bidi="ru-RU"/>
        </w:rPr>
      </w:pPr>
      <w:r>
        <w:rPr>
          <w:rStyle w:val="FootnoteCharacters"/>
        </w:rPr>
        <w:footnoteRef/>
      </w:r>
      <w:r>
        <w:rPr>
          <w:color w:val="000000"/>
          <w:lang w:bidi="ru-RU"/>
        </w:rPr>
        <w:t>^Из двух конкурирующих заглавий произведения — «Энума элиш» и «Пролог, или Сон во сне» — мы выбрали «Энума элиш» по следующим причинам: 1) под этим названием публикуется полный текст пьесы [2, т.2; 1, т.З], в отличие от публикаций части, хранящейся в РНБ [14; 15]; 2) «Прологом» Ахматова называет второе действие — пьесу, которую пишет героиня.</w:t>
      </w:r>
    </w:p>
    <w:p>
      <w:pPr>
        <w:pStyle w:val="Normal"/>
        <w:ind w:right="100" w:firstLine="720"/>
        <w:rPr>
          <w:color w:val="000000"/>
          <w:lang w:bidi="ru-RU"/>
        </w:rPr>
      </w:pPr>
      <w:r>
        <w:rPr>
          <w:color w:val="000000"/>
          <w:lang w:bidi="ru-RU"/>
        </w:rPr>
        <w:t>Текст цитируется по «Записным книжкам Анны Ахматовой» [20] и третьему тому шеститомного собрания сочинений Ахматовой [1, т.З, с.304-368].</w:t>
      </w:r>
    </w:p>
  </w:footnote>
  <w:footnote w:id="3">
    <w:p>
      <w:pPr>
        <w:pStyle w:val="Normal"/>
        <w:spacing w:lineRule="exact" w:line="278"/>
        <w:ind w:left="20" w:right="80" w:firstLine="720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Поберезкина П.Е. Гумилевские аллюзии в творчестве Ахматовой // </w:t>
      </w:r>
      <w:r>
        <w:rPr>
          <w:color w:val="000000"/>
          <w:lang w:val="uk-UA" w:eastAsia="uk-UA" w:bidi="uk-UA"/>
        </w:rPr>
        <w:t>Ритуально- міфологічний під</w:t>
      </w:r>
      <w:r>
        <w:rPr/>
        <w:t>хід</w:t>
      </w:r>
      <w:r>
        <w:rPr>
          <w:color w:val="000000"/>
          <w:lang w:val="uk-UA" w:eastAsia="uk-UA" w:bidi="uk-UA"/>
        </w:rPr>
        <w:t xml:space="preserve"> </w:t>
      </w:r>
      <w:r>
        <w:rPr>
          <w:color w:val="000000"/>
          <w:lang w:bidi="ru-RU"/>
        </w:rPr>
        <w:t xml:space="preserve">до </w:t>
      </w:r>
      <w:r>
        <w:rPr>
          <w:color w:val="000000"/>
          <w:lang w:val="uk-UA" w:eastAsia="uk-UA" w:bidi="uk-UA"/>
        </w:rPr>
        <w:t xml:space="preserve">інтерпретації літературного </w:t>
      </w:r>
      <w:r>
        <w:rPr>
          <w:color w:val="000000"/>
          <w:lang w:bidi="ru-RU"/>
        </w:rPr>
        <w:t xml:space="preserve">тексту: </w:t>
      </w:r>
      <w:r>
        <w:rPr>
          <w:color w:val="000000"/>
          <w:lang w:val="uk-UA" w:eastAsia="uk-UA" w:bidi="uk-UA"/>
        </w:rPr>
        <w:t xml:space="preserve">Збірник наукових праць. — </w:t>
      </w:r>
      <w:r>
        <w:rPr>
          <w:color w:val="000000"/>
          <w:lang w:bidi="ru-RU"/>
        </w:rPr>
        <w:t xml:space="preserve">К.: </w:t>
      </w:r>
      <w:r>
        <w:rPr>
          <w:color w:val="000000"/>
          <w:lang w:val="uk-UA" w:eastAsia="uk-UA" w:bidi="uk-UA"/>
        </w:rPr>
        <w:t xml:space="preserve">ІСДО, 1995. — </w:t>
      </w:r>
      <w:r>
        <w:rPr>
          <w:color w:val="000000"/>
          <w:lang w:bidi="ru-RU"/>
        </w:rPr>
        <w:t xml:space="preserve">С. </w:t>
      </w:r>
      <w:r>
        <w:rPr>
          <w:color w:val="000000"/>
          <w:lang w:val="uk-UA" w:eastAsia="uk-UA" w:bidi="uk-UA"/>
        </w:rPr>
        <w:t xml:space="preserve">180-198; Поберезкина </w:t>
      </w:r>
      <w:r>
        <w:rPr>
          <w:color w:val="000000"/>
          <w:lang w:bidi="ru-RU"/>
        </w:rPr>
        <w:t xml:space="preserve">П. Польские мотивы </w:t>
      </w:r>
      <w:r>
        <w:rPr>
          <w:color w:val="000000"/>
          <w:lang w:val="uk-UA" w:eastAsia="uk-UA" w:bidi="uk-UA"/>
        </w:rPr>
        <w:t xml:space="preserve">в </w:t>
      </w:r>
      <w:r>
        <w:rPr>
          <w:color w:val="000000"/>
          <w:lang w:bidi="ru-RU"/>
        </w:rPr>
        <w:t xml:space="preserve">творчестве Анны Ахматовой (Заметки к теме) // </w:t>
      </w:r>
      <w:r>
        <w:rPr>
          <w:color w:val="000000"/>
          <w:lang w:val="en-US" w:eastAsia="en-US" w:bidi="en-US"/>
        </w:rPr>
        <w:t>Stosunk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kulturowo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literackie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polsko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wschodnioslowianskie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  <w:lang w:bidi="ru-RU"/>
        </w:rPr>
        <w:t xml:space="preserve">— </w:t>
      </w:r>
      <w:r>
        <w:rPr>
          <w:color w:val="000000"/>
          <w:lang w:val="en-US" w:eastAsia="en-US" w:bidi="en-US"/>
        </w:rPr>
        <w:t>Rzeszow</w:t>
      </w:r>
      <w:r>
        <w:rPr>
          <w:color w:val="000000"/>
          <w:lang w:eastAsia="en-US" w:bidi="en-US"/>
        </w:rPr>
        <w:t xml:space="preserve">: </w:t>
      </w:r>
      <w:r>
        <w:rPr>
          <w:color w:val="000000"/>
          <w:lang w:val="en-US" w:eastAsia="en-US" w:bidi="en-US"/>
        </w:rPr>
        <w:t>WSP</w:t>
      </w:r>
      <w:r>
        <w:rPr>
          <w:color w:val="000000"/>
          <w:lang w:eastAsia="en-US" w:bidi="en-US"/>
        </w:rPr>
        <w:t xml:space="preserve">, 1995. — </w:t>
      </w:r>
      <w:r>
        <w:rPr>
          <w:color w:val="000000"/>
          <w:lang w:bidi="ru-RU"/>
        </w:rPr>
        <w:t xml:space="preserve">С. </w:t>
      </w:r>
      <w:r>
        <w:rPr>
          <w:color w:val="000000"/>
          <w:lang w:eastAsia="en-US" w:bidi="en-US"/>
        </w:rPr>
        <w:t xml:space="preserve">197-206; </w:t>
      </w:r>
      <w:r>
        <w:rPr>
          <w:color w:val="000000"/>
          <w:lang w:bidi="ru-RU"/>
        </w:rPr>
        <w:t>Поберезкина П.Е. Анна Ахматова и Николай Гумилев: К вопросу о гумилевских аллюзиях в творчестве Ахматовой // Ахматовские чтения. А.Ахматова, Н.Гумилев и русская поэзия начала XX века: Сборник научных трудов. — Тверь: ТГУ, 1995.</w:t>
      </w:r>
    </w:p>
    <w:p>
      <w:pPr>
        <w:pStyle w:val="Normal"/>
        <w:numPr>
          <w:ilvl w:val="0"/>
          <w:numId w:val="5"/>
        </w:numPr>
        <w:spacing w:lineRule="exact" w:line="278"/>
        <w:ind w:left="720" w:right="80" w:hanging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С.68-75; Поберезкина П. Стихотворение Анны Ахматовой «Август» (опыт анализа) // </w:t>
      </w:r>
      <w:r>
        <w:rPr>
          <w:color w:val="000000"/>
          <w:lang w:val="en-US" w:eastAsia="en-US" w:bidi="en-US"/>
        </w:rPr>
        <w:t>Graduate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Essay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o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Slavi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Language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and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Literatures</w:t>
      </w:r>
      <w:r>
        <w:rPr>
          <w:color w:val="000000"/>
          <w:lang w:eastAsia="en-US" w:bidi="en-US"/>
        </w:rPr>
        <w:t xml:space="preserve">. — </w:t>
      </w:r>
      <w:r>
        <w:rPr>
          <w:color w:val="000000"/>
          <w:lang w:val="en-US" w:eastAsia="en-US" w:bidi="en-US"/>
        </w:rPr>
        <w:t>Pittsburgh</w:t>
      </w:r>
      <w:r>
        <w:rPr>
          <w:color w:val="000000"/>
          <w:lang w:eastAsia="en-US" w:bidi="en-US"/>
        </w:rPr>
        <w:t xml:space="preserve">, 1996. — </w:t>
      </w:r>
      <w:r>
        <w:rPr>
          <w:color w:val="000000"/>
          <w:lang w:val="en-US" w:eastAsia="en-US" w:bidi="en-US"/>
        </w:rPr>
        <w:t>Vol</w:t>
      </w:r>
      <w:r>
        <w:rPr>
          <w:color w:val="000000"/>
          <w:lang w:eastAsia="en-US" w:bidi="en-US"/>
        </w:rPr>
        <w:t xml:space="preserve">. 9. — </w:t>
      </w:r>
      <w:r>
        <w:rPr>
          <w:color w:val="000000"/>
          <w:lang w:val="en-US" w:eastAsia="en-US" w:bidi="en-US"/>
        </w:rPr>
        <w:t>C</w:t>
      </w:r>
      <w:r>
        <w:rPr>
          <w:color w:val="000000"/>
          <w:lang w:eastAsia="en-US" w:bidi="en-US"/>
        </w:rPr>
        <w:t xml:space="preserve">.38-47; </w:t>
      </w:r>
      <w:r>
        <w:rPr>
          <w:color w:val="000000"/>
          <w:lang w:bidi="ru-RU"/>
        </w:rPr>
        <w:t xml:space="preserve">Поберезкина П. Клюевское слово в творчестве Анны Ахматовой // </w:t>
      </w:r>
      <w:r>
        <w:rPr>
          <w:color w:val="000000"/>
          <w:lang w:val="uk-UA" w:eastAsia="uk-UA" w:bidi="uk-UA"/>
        </w:rPr>
        <w:t xml:space="preserve">Ритуально-міфологічний підхід </w:t>
      </w:r>
      <w:r>
        <w:rPr>
          <w:color w:val="000000"/>
          <w:lang w:bidi="ru-RU"/>
        </w:rPr>
        <w:t xml:space="preserve">до </w:t>
      </w:r>
      <w:r>
        <w:rPr>
          <w:color w:val="000000"/>
          <w:lang w:val="uk-UA" w:eastAsia="uk-UA" w:bidi="uk-UA"/>
        </w:rPr>
        <w:t xml:space="preserve">інтерпретації </w:t>
      </w:r>
      <w:r>
        <w:rPr>
          <w:color w:val="000000"/>
          <w:lang w:bidi="ru-RU"/>
        </w:rPr>
        <w:t xml:space="preserve">тексту: </w:t>
      </w:r>
      <w:r>
        <w:rPr>
          <w:color w:val="000000"/>
          <w:lang w:val="uk-UA" w:eastAsia="uk-UA" w:bidi="uk-UA"/>
        </w:rPr>
        <w:t xml:space="preserve">Збірник наукових праць. — </w:t>
      </w:r>
      <w:r>
        <w:rPr>
          <w:color w:val="000000"/>
          <w:lang w:bidi="ru-RU"/>
        </w:rPr>
        <w:t xml:space="preserve">К.: </w:t>
      </w:r>
      <w:r>
        <w:rPr>
          <w:color w:val="000000"/>
          <w:lang w:val="uk-UA" w:eastAsia="uk-UA" w:bidi="uk-UA"/>
        </w:rPr>
        <w:t xml:space="preserve">ІЗМН, 1998. — </w:t>
      </w:r>
      <w:r>
        <w:rPr>
          <w:color w:val="000000"/>
          <w:lang w:bidi="ru-RU"/>
        </w:rPr>
        <w:t xml:space="preserve">С. </w:t>
      </w:r>
      <w:r>
        <w:rPr>
          <w:color w:val="000000"/>
          <w:lang w:val="uk-UA" w:eastAsia="uk-UA" w:bidi="uk-UA"/>
        </w:rPr>
        <w:t xml:space="preserve">140-156; Поберезкина П.Е. </w:t>
      </w:r>
      <w:r>
        <w:rPr>
          <w:color w:val="000000"/>
          <w:lang w:bidi="ru-RU"/>
        </w:rPr>
        <w:t>К поэтической мифологии А.Ахматовой // Третьи Ахматовские чтения: Материалы областной научной конференции. — Одесса: ОГУ, 1993. -— С.82-83; Поберезкина П.Е. Аллюзии Н.А.Некрасова и А.В.Сухово-Кобылина в «Энума элиш» А.А.Ахматовой // Третьи Волковские чтения: Материалы областной научной конференции. — Одесса: ОГУ, 1993. — С.69-71; Поберезкина П.Е. Августовский миф Анны Ахматовой // Язык и культура. Третья международная конференция: Тезисы докладов. — К.: Киевский университет, 1994.</w:t>
      </w:r>
    </w:p>
    <w:p>
      <w:pPr>
        <w:pStyle w:val="Normal"/>
        <w:numPr>
          <w:ilvl w:val="0"/>
          <w:numId w:val="5"/>
        </w:numPr>
        <w:spacing w:lineRule="exact" w:line="278"/>
        <w:ind w:left="720" w:hanging="3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.228-2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751205</wp:posOffset>
              </wp:positionV>
              <wp:extent cx="15430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59.1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257300</wp:posOffset>
              </wp:positionH>
              <wp:positionV relativeFrom="page">
                <wp:posOffset>800100</wp:posOffset>
              </wp:positionV>
              <wp:extent cx="2686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59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9pt;mso-wrap-distance-left:5pt;mso-wrap-distance-right:5pt;mso-wrap-distance-top:0pt;mso-wrap-distance-bottom:0pt;margin-top:63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5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131050</wp:posOffset>
              </wp:positionH>
              <wp:positionV relativeFrom="page">
                <wp:posOffset>556260</wp:posOffset>
              </wp:positionV>
              <wp:extent cx="1543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43.8pt;mso-position-vertical-relative:page;margin-left:5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9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9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5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5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29z4">
    <w:name w:val="WW8Num29z4"/>
    <w:qFormat/>
    <w:rPr>
      <w:rFonts w:ascii="Arial" w:hAnsi="Arial" w:cs="Arial"/>
      <w:b/>
      <w:i/>
      <w:sz w:val="24"/>
    </w:rPr>
  </w:style>
  <w:style w:type="character" w:styleId="WW8Num29z5">
    <w:name w:val="WW8Num29z5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  <w:b/>
      <w:i w:val="false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1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32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33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4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35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36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37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0">
    <w:name w:val="Заголовок оглавления"/>
    <w:basedOn w:val="Heading1"/>
    <w:next w:val="Normal"/>
    <w:qFormat/>
    <w:pPr>
      <w:widowControl w:val="false"/>
      <w:numPr>
        <w:ilvl w:val="0"/>
        <w:numId w:val="15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1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42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43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44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7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48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7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49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0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1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52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53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5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55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6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56"/>
    <w:qFormat/>
    <w:pPr/>
    <w:rPr/>
  </w:style>
  <w:style w:type="paragraph" w:styleId="Style57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56"/>
    <w:qFormat/>
    <w:pPr>
      <w:ind w:left="284" w:hanging="0"/>
    </w:pPr>
    <w:rPr>
      <w:szCs w:val="20"/>
    </w:rPr>
  </w:style>
  <w:style w:type="paragraph" w:styleId="Style58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58"/>
    <w:qFormat/>
    <w:pPr>
      <w:jc w:val="both"/>
    </w:pPr>
    <w:rPr>
      <w:szCs w:val="20"/>
    </w:rPr>
  </w:style>
  <w:style w:type="paragraph" w:styleId="Style59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0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1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62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63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64">
    <w:name w:val="СписокЛит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59"/>
    <w:qFormat/>
    <w:pPr/>
    <w:rPr/>
  </w:style>
  <w:style w:type="paragraph" w:styleId="144">
    <w:name w:val="Стиль ТаблицаЗаголовок + 14 пт По ширине"/>
    <w:basedOn w:val="Style59"/>
    <w:qFormat/>
    <w:pPr>
      <w:jc w:val="both"/>
    </w:pPr>
    <w:rPr>
      <w:szCs w:val="20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6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38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15"/>
      </w:numPr>
      <w:spacing w:before="240" w:after="240"/>
      <w:jc w:val="both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6">
    <w:name w:val="Уровень3"/>
    <w:basedOn w:val="Heading3"/>
    <w:next w:val="Normal"/>
    <w:qFormat/>
    <w:pPr>
      <w:widowControl/>
      <w:numPr>
        <w:ilvl w:val="0"/>
        <w:numId w:val="15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9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9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0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1">
    <w:name w:val="Автор статьи"/>
    <w:basedOn w:val="Heading3"/>
    <w:qFormat/>
    <w:pPr>
      <w:numPr>
        <w:ilvl w:val="0"/>
        <w:numId w:val="15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7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75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76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77">
    <w:name w:val="Кафедра"/>
    <w:basedOn w:val="Style76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78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79">
    <w:name w:val="Ученый секретарь"/>
    <w:basedOn w:val="Style78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0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8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1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23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8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1">
    <w:name w:val="Стиль5"/>
    <w:basedOn w:val="Normal"/>
    <w:qFormat/>
    <w:pPr>
      <w:numPr>
        <w:ilvl w:val="0"/>
        <w:numId w:val="21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88">
    <w:name w:val="Красная строка"/>
    <w:basedOn w:val="TextBody"/>
    <w:qFormat/>
    <w:pPr>
      <w:ind w:firstLine="210"/>
    </w:pPr>
    <w:rPr>
      <w:sz w:val="24"/>
    </w:rPr>
  </w:style>
  <w:style w:type="paragraph" w:styleId="Style8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0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2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3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4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3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3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24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94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ydisser.com/search.html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29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2-04T15:51:00Z</dcterms:modified>
  <cp:revision>59</cp:revision>
  <dc:subject/>
  <dc:title>ВВЕДЕНИЕ</dc:title>
</cp:coreProperties>
</file>