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center"/>
        <w:rPr>
          <w:sz w:val="28"/>
        </w:rPr>
      </w:pPr>
      <w:r>
        <w:rPr>
          <w:sz w:val="28"/>
        </w:rPr>
        <w:t>КЛАСИЧНИЙ ПРИВАТНИЙ УНІВЕРСИТЕ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ЖУКОВА ТЕТЯНА СТАНІСЛАВІВН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sz w:val="28"/>
        </w:rPr>
      </w:pPr>
      <w:r>
        <w:rPr>
          <w:sz w:val="28"/>
        </w:rPr>
        <w:t>УДК 343.222.4:343.224.1</w:t>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ОЦІАЛЬНІ ЗАСАДИ ЗАПОБІГАННЯ ЗЛОЧИННОСТІ МОЛОДІ</w:t>
      </w:r>
    </w:p>
    <w:p>
      <w:pPr>
        <w:pStyle w:val="Normal"/>
        <w:spacing w:lineRule="auto" w:line="360"/>
        <w:jc w:val="center"/>
        <w:rPr>
          <w:b/>
          <w:b/>
          <w:sz w:val="28"/>
        </w:rPr>
      </w:pPr>
      <w:r>
        <w:rPr>
          <w:b/>
          <w:sz w:val="28"/>
        </w:rPr>
        <w:t>В УКРАЇНІ ТА ІТАЛІЇ (ПОРІВНЯЛЬНЕ ДОСЛІДЖЕННЯ)</w:t>
      </w:r>
    </w:p>
    <w:p>
      <w:pPr>
        <w:pStyle w:val="Normal"/>
        <w:spacing w:lineRule="auto" w:line="360"/>
        <w:jc w:val="center"/>
        <w:rPr>
          <w:b/>
          <w:b/>
          <w:sz w:val="28"/>
        </w:rPr>
      </w:pPr>
      <w:r>
        <w:rPr>
          <w:b/>
          <w:sz w:val="28"/>
        </w:rPr>
      </w:r>
    </w:p>
    <w:p>
      <w:pPr>
        <w:pStyle w:val="Normal"/>
        <w:spacing w:lineRule="auto" w:line="360"/>
        <w:jc w:val="center"/>
        <w:rPr>
          <w:sz w:val="28"/>
        </w:rPr>
      </w:pPr>
      <w:r>
        <w:rPr>
          <w:sz w:val="28"/>
        </w:rPr>
        <w:t>12.00.08 – кримінальне право і кримінологія;</w:t>
      </w:r>
    </w:p>
    <w:p>
      <w:pPr>
        <w:pStyle w:val="Normal"/>
        <w:spacing w:lineRule="auto" w:line="360"/>
        <w:jc w:val="center"/>
        <w:rPr>
          <w:sz w:val="28"/>
        </w:rPr>
      </w:pPr>
      <w:r>
        <w:rPr>
          <w:sz w:val="28"/>
        </w:rPr>
        <w:t>кримінально-виконавче право</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ертація </w:t>
        <w:br/>
        <w:t>на здобуття наукового ступеня</w:t>
      </w:r>
    </w:p>
    <w:p>
      <w:pPr>
        <w:pStyle w:val="Normal"/>
        <w:spacing w:lineRule="auto" w:line="360"/>
        <w:jc w:val="center"/>
        <w:rPr>
          <w:sz w:val="28"/>
        </w:rPr>
      </w:pPr>
      <w:r>
        <w:rPr>
          <w:sz w:val="28"/>
        </w:rPr>
        <w:t>кандидата юриди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5220" w:hanging="0"/>
        <w:rPr>
          <w:b/>
          <w:b/>
          <w:sz w:val="28"/>
        </w:rPr>
      </w:pPr>
      <w:r>
        <w:rPr>
          <w:b/>
          <w:sz w:val="28"/>
        </w:rPr>
        <w:t>Науковий керівник –</w:t>
      </w:r>
    </w:p>
    <w:p>
      <w:pPr>
        <w:pStyle w:val="Normal"/>
        <w:spacing w:lineRule="auto" w:line="360"/>
        <w:ind w:left="5220" w:hanging="0"/>
        <w:rPr>
          <w:sz w:val="28"/>
        </w:rPr>
      </w:pPr>
      <w:r>
        <w:rPr>
          <w:sz w:val="28"/>
        </w:rPr>
        <w:t>кандидат юридичних наук, доцент</w:t>
      </w:r>
    </w:p>
    <w:p>
      <w:pPr>
        <w:pStyle w:val="Normal"/>
        <w:spacing w:lineRule="auto" w:line="360"/>
        <w:ind w:left="5220" w:hanging="0"/>
        <w:rPr>
          <w:sz w:val="28"/>
        </w:rPr>
      </w:pPr>
      <w:r>
        <w:rPr>
          <w:b/>
          <w:sz w:val="28"/>
        </w:rPr>
        <w:t>Денисов Сергій Федорович</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Запоріжжя – 2011</w:t>
      </w:r>
    </w:p>
    <w:p>
      <w:pPr>
        <w:pStyle w:val="Normal"/>
        <w:tabs>
          <w:tab w:val="clear" w:pos="708"/>
          <w:tab w:val="left" w:pos="9540" w:leader="none"/>
        </w:tabs>
        <w:spacing w:lineRule="auto" w:line="360"/>
        <w:jc w:val="center"/>
        <w:rPr>
          <w:b/>
          <w:b/>
          <w:sz w:val="28"/>
        </w:rPr>
      </w:pPr>
      <w:r>
        <w:rPr>
          <w:b/>
          <w:sz w:val="28"/>
        </w:rPr>
        <w:t>ЗМІСТ</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91618270">
            <w:r>
              <w:rPr>
                <w:rStyle w:val="IndexLink"/>
                <w:b w:val="false"/>
              </w:rPr>
              <w:t>ПЕРЕЛІК УМОВНИХ СКОРОЧЕНЬ</w:t>
              <w:tab/>
              <w:t>4</w:t>
            </w:r>
          </w:hyperlink>
        </w:p>
        <w:p>
          <w:pPr>
            <w:pStyle w:val="Contents1"/>
            <w:rPr/>
          </w:pPr>
          <w:hyperlink w:anchor="__RefHeading___Toc291618271">
            <w:r>
              <w:rPr>
                <w:rStyle w:val="IndexLink"/>
              </w:rPr>
              <w:t>ВСТУП</w:t>
              <w:tab/>
              <w:t>5</w:t>
            </w:r>
          </w:hyperlink>
        </w:p>
        <w:p>
          <w:pPr>
            <w:pStyle w:val="Contents1"/>
            <w:rPr/>
          </w:pPr>
          <w:hyperlink w:anchor="__RefHeading___Toc291618272">
            <w:r>
              <w:rPr>
                <w:rStyle w:val="IndexLink"/>
                <w:caps/>
              </w:rPr>
              <w:t xml:space="preserve">РОЗДІЛ 1. ГЕНЕЗИС ТА СУЧАСНИЙ СТАН </w:t>
              <w:br/>
              <w:t>МОЛОДІЖНОЇ ЗЛОЧИННОСТІ</w:t>
              <w:tab/>
            </w:r>
            <w:r>
              <w:rPr>
                <w:rStyle w:val="IndexLink"/>
              </w:rPr>
              <w:t>14</w:t>
            </w:r>
          </w:hyperlink>
        </w:p>
        <w:p>
          <w:pPr>
            <w:pStyle w:val="Contents2"/>
            <w:tabs>
              <w:tab w:val="clear" w:pos="708"/>
              <w:tab w:val="right" w:pos="9628" w:leader="dot"/>
            </w:tabs>
            <w:spacing w:lineRule="auto" w:line="360"/>
            <w:ind w:left="1260" w:hanging="0"/>
            <w:rPr>
              <w:sz w:val="28"/>
              <w:lang w:val="en-US" w:eastAsia="en-US"/>
            </w:rPr>
          </w:pPr>
          <w:hyperlink w:anchor="__RefHeading___Toc291618273">
            <w:r>
              <w:rPr>
                <w:rStyle w:val="IndexLink"/>
                <w:sz w:val="28"/>
                <w:lang w:val="en-US" w:eastAsia="en-US"/>
              </w:rPr>
              <w:t xml:space="preserve">1.1. Молодіжна злочинність </w:t>
              <w:br/>
              <w:t>як об’єкт кримінологічного дослідження</w:t>
              <w:tab/>
              <w:t>14</w:t>
            </w:r>
          </w:hyperlink>
        </w:p>
        <w:p>
          <w:pPr>
            <w:pStyle w:val="Contents2"/>
            <w:tabs>
              <w:tab w:val="clear" w:pos="708"/>
              <w:tab w:val="right" w:pos="9628" w:leader="dot"/>
            </w:tabs>
            <w:spacing w:lineRule="auto" w:line="360"/>
            <w:ind w:left="1260" w:hanging="0"/>
            <w:rPr>
              <w:sz w:val="28"/>
              <w:lang w:val="en-US" w:eastAsia="en-US"/>
            </w:rPr>
          </w:pPr>
          <w:hyperlink w:anchor="__RefHeading___Toc291618274">
            <w:r>
              <w:rPr>
                <w:rStyle w:val="IndexLink"/>
                <w:sz w:val="28"/>
                <w:lang w:val="en-US" w:eastAsia="en-US"/>
              </w:rPr>
              <w:t>1.2. Історичний розвиток і характеристика діяльності щодо запобігання злочинності молоді в Україні та Італії</w:t>
              <w:tab/>
              <w:t>41</w:t>
            </w:r>
          </w:hyperlink>
        </w:p>
        <w:p>
          <w:pPr>
            <w:pStyle w:val="Contents2"/>
            <w:tabs>
              <w:tab w:val="clear" w:pos="708"/>
              <w:tab w:val="right" w:pos="9628" w:leader="dot"/>
            </w:tabs>
            <w:spacing w:lineRule="auto" w:line="360"/>
            <w:ind w:left="1260" w:hanging="0"/>
            <w:rPr>
              <w:sz w:val="28"/>
              <w:lang w:val="en-US" w:eastAsia="en-US"/>
            </w:rPr>
          </w:pPr>
          <w:hyperlink w:anchor="__RefHeading___Toc291618275">
            <w:r>
              <w:rPr>
                <w:rStyle w:val="IndexLink"/>
                <w:sz w:val="28"/>
                <w:lang w:val="en-US" w:eastAsia="en-US"/>
              </w:rPr>
              <w:t xml:space="preserve">1.3. Сучасний стан запобігання </w:t>
              <w:br/>
              <w:t xml:space="preserve">молодіжній злочинності кримінально-правовими засобами </w:t>
              <w:br/>
              <w:t>в Італії</w:t>
              <w:tab/>
              <w:t>55</w:t>
            </w:r>
          </w:hyperlink>
        </w:p>
        <w:p>
          <w:pPr>
            <w:pStyle w:val="Contents2"/>
            <w:tabs>
              <w:tab w:val="clear" w:pos="708"/>
              <w:tab w:val="right" w:pos="9628" w:leader="dot"/>
            </w:tabs>
            <w:spacing w:lineRule="auto" w:line="360"/>
            <w:ind w:left="1260" w:hanging="0"/>
            <w:rPr>
              <w:sz w:val="28"/>
              <w:lang w:val="en-US" w:eastAsia="en-US"/>
            </w:rPr>
          </w:pPr>
          <w:hyperlink w:anchor="__RefHeading___Toc291618276">
            <w:r>
              <w:rPr>
                <w:rStyle w:val="IndexLink"/>
                <w:sz w:val="28"/>
                <w:lang w:val="en-US" w:eastAsia="en-US"/>
              </w:rPr>
              <w:t>Висновки до першого розділу</w:t>
              <w:tab/>
              <w:t>67</w:t>
            </w:r>
          </w:hyperlink>
        </w:p>
        <w:p>
          <w:pPr>
            <w:pStyle w:val="Contents1"/>
            <w:rPr/>
          </w:pPr>
          <w:hyperlink w:anchor="__RefHeading___Toc291618278">
            <w:r>
              <w:rPr>
                <w:rStyle w:val="IndexLink"/>
              </w:rPr>
              <w:t>РОЗДІЛ 2.  ЗАГАЛЬНА ХАРАКТЕРИСТИКА ЗЛОЧИННОСТІ ОСІБ МОЛОДІЖНОГО ВІКУ ТА СУБ’ЄКТИ ЗАПОБІГАННЯ їй</w:t>
              <w:tab/>
              <w:t>71</w:t>
            </w:r>
          </w:hyperlink>
        </w:p>
        <w:p>
          <w:pPr>
            <w:pStyle w:val="Contents2"/>
            <w:tabs>
              <w:tab w:val="clear" w:pos="708"/>
              <w:tab w:val="right" w:pos="9628" w:leader="dot"/>
            </w:tabs>
            <w:spacing w:lineRule="auto" w:line="360"/>
            <w:ind w:left="1260" w:hanging="0"/>
            <w:rPr>
              <w:lang w:val="en-US" w:eastAsia="en-US"/>
            </w:rPr>
          </w:pPr>
          <w:hyperlink w:anchor="__RefHeading___Toc291618279">
            <w:r>
              <w:rPr>
                <w:rStyle w:val="IndexLink"/>
                <w:sz w:val="28"/>
                <w:lang w:val="en-US" w:eastAsia="en-US"/>
              </w:rPr>
              <w:t xml:space="preserve">2.1. Загальна характеристика злочинності осіб </w:t>
              <w:br/>
              <w:t>молодіжного віку в Україні та Італії</w:t>
            </w:r>
            <w:r>
              <w:rPr>
                <w:rStyle w:val="IndexLink"/>
                <w:lang w:val="en-US" w:eastAsia="en-US"/>
              </w:rPr>
              <w:tab/>
              <w:t>71</w:t>
            </w:r>
          </w:hyperlink>
        </w:p>
        <w:p>
          <w:pPr>
            <w:pStyle w:val="Contents2"/>
            <w:tabs>
              <w:tab w:val="clear" w:pos="708"/>
              <w:tab w:val="right" w:pos="9628" w:leader="dot"/>
            </w:tabs>
            <w:spacing w:lineRule="auto" w:line="360"/>
            <w:ind w:left="1260" w:hanging="0"/>
            <w:rPr>
              <w:lang w:val="en-US" w:eastAsia="en-US"/>
            </w:rPr>
          </w:pPr>
          <w:hyperlink w:anchor="__RefHeading___Toc291618280">
            <w:r>
              <w:rPr>
                <w:rStyle w:val="IndexLink"/>
                <w:sz w:val="28"/>
                <w:lang w:val="en-US" w:eastAsia="en-US"/>
              </w:rPr>
              <w:t xml:space="preserve">2.2. Причини, умови та фактори, </w:t>
              <w:br/>
              <w:t>що детермінують молодіжну злочинність</w:t>
            </w:r>
            <w:r>
              <w:rPr>
                <w:rStyle w:val="IndexLink"/>
                <w:lang w:val="en-US" w:eastAsia="en-US"/>
              </w:rPr>
              <w:tab/>
              <w:t>89</w:t>
            </w:r>
          </w:hyperlink>
        </w:p>
        <w:p>
          <w:pPr>
            <w:pStyle w:val="Contents2"/>
            <w:tabs>
              <w:tab w:val="clear" w:pos="708"/>
              <w:tab w:val="right" w:pos="9628" w:leader="dot"/>
            </w:tabs>
            <w:spacing w:lineRule="auto" w:line="360"/>
            <w:ind w:left="1260" w:hanging="0"/>
            <w:rPr>
              <w:lang w:val="en-US" w:eastAsia="en-US"/>
            </w:rPr>
          </w:pPr>
          <w:hyperlink w:anchor="__RefHeading___Toc291618281">
            <w:r>
              <w:rPr>
                <w:rStyle w:val="IndexLink"/>
                <w:sz w:val="28"/>
                <w:lang w:val="en-US" w:eastAsia="en-US"/>
              </w:rPr>
              <w:t>2.3. Суб’єкти запобігання молодіжній злочинності</w:t>
            </w:r>
            <w:r>
              <w:rPr>
                <w:rStyle w:val="IndexLink"/>
                <w:lang w:val="en-US" w:eastAsia="en-US"/>
              </w:rPr>
              <w:tab/>
              <w:t>113</w:t>
            </w:r>
          </w:hyperlink>
        </w:p>
        <w:p>
          <w:pPr>
            <w:pStyle w:val="Contents2"/>
            <w:tabs>
              <w:tab w:val="clear" w:pos="708"/>
              <w:tab w:val="right" w:pos="9628" w:leader="dot"/>
            </w:tabs>
            <w:spacing w:lineRule="auto" w:line="360"/>
            <w:ind w:left="1260" w:hanging="0"/>
            <w:rPr>
              <w:lang w:val="en-US" w:eastAsia="en-US"/>
            </w:rPr>
          </w:pPr>
          <w:hyperlink w:anchor="__RefHeading___Toc291618282">
            <w:r>
              <w:rPr>
                <w:rStyle w:val="IndexLink"/>
                <w:sz w:val="28"/>
                <w:lang w:val="en-US" w:eastAsia="en-US"/>
              </w:rPr>
              <w:t>Висновки до другого розділу</w:t>
            </w:r>
            <w:r>
              <w:rPr>
                <w:rStyle w:val="IndexLink"/>
                <w:lang w:val="en-US" w:eastAsia="en-US"/>
              </w:rPr>
              <w:tab/>
              <w:t>121</w:t>
            </w:r>
          </w:hyperlink>
        </w:p>
        <w:p>
          <w:pPr>
            <w:pStyle w:val="Contents1"/>
            <w:rPr/>
          </w:pPr>
          <w:hyperlink w:anchor="__RefHeading___Toc291618283">
            <w:r>
              <w:rPr>
                <w:rStyle w:val="IndexLink"/>
              </w:rPr>
              <w:t xml:space="preserve">РОЗДІЛ 3. ОСНОВНІ ПІДХОДИ ТА КОНЦЕПЦІЇ </w:t>
              <w:br/>
              <w:t xml:space="preserve">ЗАПОБІГАННЯ МОЛОДІЖНІЙ ЗЛОЧИННОСТІ </w:t>
              <w:br/>
              <w:t>В УКРАЇНІ ТА ІТАЛІЇ</w:t>
              <w:tab/>
              <w:t>125</w:t>
            </w:r>
          </w:hyperlink>
        </w:p>
        <w:p>
          <w:pPr>
            <w:pStyle w:val="Contents2"/>
            <w:tabs>
              <w:tab w:val="clear" w:pos="708"/>
              <w:tab w:val="right" w:pos="9628" w:leader="dot"/>
            </w:tabs>
            <w:spacing w:lineRule="auto" w:line="360"/>
            <w:ind w:left="1260" w:hanging="0"/>
            <w:rPr>
              <w:lang w:val="en-US" w:eastAsia="en-US"/>
            </w:rPr>
          </w:pPr>
          <w:hyperlink w:anchor="__RefHeading___Toc291618284">
            <w:r>
              <w:rPr>
                <w:rStyle w:val="IndexLink"/>
                <w:sz w:val="28"/>
                <w:lang w:val="en-US" w:eastAsia="en-US"/>
              </w:rPr>
              <w:t xml:space="preserve">3.1 Сучасні підходи, концепції </w:t>
              <w:br/>
              <w:t xml:space="preserve">та програми запобігання молодіжній злочинності </w:t>
              <w:br/>
              <w:t>в Україні й Італії</w:t>
            </w:r>
            <w:r>
              <w:rPr>
                <w:rStyle w:val="IndexLink"/>
                <w:lang w:val="en-US" w:eastAsia="en-US"/>
              </w:rPr>
              <w:tab/>
              <w:t>125</w:t>
            </w:r>
          </w:hyperlink>
        </w:p>
        <w:p>
          <w:pPr>
            <w:pStyle w:val="Contents2"/>
            <w:tabs>
              <w:tab w:val="clear" w:pos="708"/>
              <w:tab w:val="right" w:pos="9628" w:leader="dot"/>
            </w:tabs>
            <w:spacing w:lineRule="auto" w:line="360"/>
            <w:ind w:left="1260" w:hanging="0"/>
            <w:rPr>
              <w:lang w:val="en-US" w:eastAsia="en-US"/>
            </w:rPr>
          </w:pPr>
          <w:hyperlink w:anchor="__RefHeading___Toc291618285">
            <w:r>
              <w:rPr>
                <w:rStyle w:val="IndexLink"/>
                <w:sz w:val="28"/>
                <w:lang w:val="en-US" w:eastAsia="en-US"/>
              </w:rPr>
              <w:t xml:space="preserve">3.2. Модель прогнозування злочинності осіб </w:t>
              <w:br/>
              <w:t>молодіжного віку</w:t>
            </w:r>
            <w:r>
              <w:rPr>
                <w:rStyle w:val="IndexLink"/>
                <w:lang w:val="en-US" w:eastAsia="en-US"/>
              </w:rPr>
              <w:tab/>
              <w:t>146</w:t>
            </w:r>
          </w:hyperlink>
        </w:p>
        <w:p>
          <w:pPr>
            <w:pStyle w:val="Contents2"/>
            <w:tabs>
              <w:tab w:val="clear" w:pos="708"/>
              <w:tab w:val="right" w:pos="9628" w:leader="dot"/>
            </w:tabs>
            <w:spacing w:lineRule="auto" w:line="360"/>
            <w:ind w:left="1260" w:hanging="0"/>
            <w:rPr>
              <w:lang w:val="en-US" w:eastAsia="en-US"/>
            </w:rPr>
          </w:pPr>
          <w:hyperlink w:anchor="__RefHeading___Toc291618286">
            <w:r>
              <w:rPr>
                <w:rStyle w:val="IndexLink"/>
                <w:sz w:val="28"/>
                <w:lang w:val="en-US" w:eastAsia="en-US"/>
              </w:rPr>
              <w:t>Висновки до третього розділу</w:t>
            </w:r>
            <w:r>
              <w:rPr>
                <w:rStyle w:val="IndexLink"/>
                <w:lang w:val="en-US" w:eastAsia="en-US"/>
              </w:rPr>
              <w:tab/>
              <w:t>167</w:t>
            </w:r>
          </w:hyperlink>
        </w:p>
        <w:p>
          <w:pPr>
            <w:pStyle w:val="Contents1"/>
            <w:rPr/>
          </w:pPr>
          <w:hyperlink w:anchor="__RefHeading___Toc291618287">
            <w:r>
              <w:rPr>
                <w:rStyle w:val="IndexLink"/>
              </w:rPr>
              <w:t>ВИСНОВКИ</w:t>
              <w:tab/>
              <w:t>172</w:t>
            </w:r>
          </w:hyperlink>
        </w:p>
        <w:p>
          <w:pPr>
            <w:pStyle w:val="Contents1"/>
            <w:rPr/>
          </w:pPr>
          <w:hyperlink w:anchor="__RefHeading___Toc291618288">
            <w:r>
              <w:rPr>
                <w:rStyle w:val="IndexLink"/>
              </w:rPr>
              <w:t>СПИСОК ВИКОРИСТАНИХ ДЖЕРЕЛ</w:t>
              <w:tab/>
              <w:t>180</w:t>
            </w:r>
          </w:hyperlink>
        </w:p>
        <w:p>
          <w:pPr>
            <w:pStyle w:val="Contents1"/>
            <w:rPr/>
          </w:pPr>
          <w:hyperlink w:anchor="__RefHeading___Toc291618289">
            <w:r>
              <w:rPr>
                <w:rStyle w:val="IndexLink"/>
              </w:rPr>
              <w:t>ДОДАТКИ</w:t>
              <w:tab/>
              <w:t>237</w:t>
            </w:r>
          </w:hyperlink>
          <w:r>
            <w:rPr>
              <w:rStyle w:val="IndexLink"/>
            </w:rPr>
            <w:fldChar w:fldCharType="end"/>
          </w:r>
        </w:p>
      </w:sdtContent>
    </w:sdt>
    <w:p>
      <w:pPr>
        <w:pStyle w:val="Normal"/>
        <w:spacing w:lineRule="auto" w:line="360"/>
        <w:ind w:firstLine="709"/>
        <w:jc w:val="both"/>
        <w:rPr>
          <w:b/>
          <w:b/>
          <w:sz w:val="28"/>
        </w:rPr>
      </w:pPr>
      <w:r>
        <w:rPr>
          <w:b/>
          <w:sz w:val="28"/>
        </w:rPr>
      </w:r>
      <w:r>
        <w:br w:type="page"/>
      </w:r>
    </w:p>
    <w:p>
      <w:pPr>
        <w:pStyle w:val="Heading1"/>
        <w:rPr/>
      </w:pPr>
      <w:bookmarkStart w:id="0" w:name="__RefHeading___Toc291618270"/>
      <w:bookmarkEnd w:id="0"/>
      <w:r>
        <w:rPr/>
        <w:t>ПЕРЕЛІК УМОВНИХ СКОРОЧЕНЬ</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Білорусь – Республіка Білорусь</w:t>
      </w:r>
    </w:p>
    <w:p>
      <w:pPr>
        <w:pStyle w:val="Normal"/>
        <w:spacing w:lineRule="auto" w:line="360"/>
        <w:ind w:firstLine="709"/>
        <w:jc w:val="both"/>
        <w:rPr>
          <w:sz w:val="28"/>
        </w:rPr>
      </w:pPr>
      <w:r>
        <w:rPr>
          <w:sz w:val="28"/>
        </w:rPr>
        <w:t>ВК – виховна колонія</w:t>
      </w:r>
    </w:p>
    <w:p>
      <w:pPr>
        <w:pStyle w:val="Normal"/>
        <w:spacing w:lineRule="auto" w:line="360"/>
        <w:ind w:firstLine="709"/>
        <w:jc w:val="both"/>
        <w:rPr>
          <w:b/>
          <w:b/>
          <w:sz w:val="28"/>
        </w:rPr>
      </w:pPr>
      <w:r>
        <w:rPr>
          <w:sz w:val="28"/>
        </w:rPr>
        <w:t>ДАСКІ – Державна автоматизована система кримінологічної інформації</w:t>
      </w:r>
    </w:p>
    <w:p>
      <w:pPr>
        <w:pStyle w:val="Normal"/>
        <w:spacing w:lineRule="auto" w:line="360"/>
        <w:ind w:firstLine="709"/>
        <w:jc w:val="both"/>
        <w:rPr>
          <w:sz w:val="28"/>
        </w:rPr>
      </w:pPr>
      <w:r>
        <w:rPr>
          <w:sz w:val="28"/>
        </w:rPr>
        <w:t>ДІЗО – дисциплінарний ізолятор</w:t>
      </w:r>
    </w:p>
    <w:p>
      <w:pPr>
        <w:pStyle w:val="Normal"/>
        <w:spacing w:lineRule="auto" w:line="360"/>
        <w:ind w:firstLine="709"/>
        <w:jc w:val="both"/>
        <w:rPr>
          <w:sz w:val="28"/>
        </w:rPr>
      </w:pPr>
      <w:r>
        <w:rPr>
          <w:sz w:val="28"/>
        </w:rPr>
        <w:t>ДДУПВП – Державний департамент України з питань виконання покарань</w:t>
      </w:r>
    </w:p>
    <w:p>
      <w:pPr>
        <w:pStyle w:val="Normal"/>
        <w:spacing w:lineRule="auto" w:line="360"/>
        <w:ind w:firstLine="709"/>
        <w:jc w:val="both"/>
        <w:rPr>
          <w:sz w:val="28"/>
        </w:rPr>
      </w:pPr>
      <w:r>
        <w:rPr>
          <w:sz w:val="28"/>
        </w:rPr>
        <w:t>ДПСУ – Державна пенітенціарна служба України</w:t>
      </w:r>
    </w:p>
    <w:p>
      <w:pPr>
        <w:pStyle w:val="Normal"/>
        <w:spacing w:lineRule="auto" w:line="360"/>
        <w:ind w:firstLine="709"/>
        <w:jc w:val="both"/>
        <w:rPr>
          <w:sz w:val="28"/>
        </w:rPr>
      </w:pPr>
      <w:r>
        <w:rPr>
          <w:sz w:val="28"/>
        </w:rPr>
        <w:t>ЄС – Європейський Союз</w:t>
      </w:r>
    </w:p>
    <w:p>
      <w:pPr>
        <w:pStyle w:val="Normal"/>
        <w:spacing w:lineRule="auto" w:line="360"/>
        <w:ind w:firstLine="709"/>
        <w:jc w:val="both"/>
        <w:rPr>
          <w:sz w:val="28"/>
        </w:rPr>
      </w:pPr>
      <w:r>
        <w:rPr>
          <w:sz w:val="28"/>
        </w:rPr>
        <w:t>ЗМІ – засоби масової інформації</w:t>
      </w:r>
    </w:p>
    <w:p>
      <w:pPr>
        <w:pStyle w:val="Normal"/>
        <w:spacing w:lineRule="auto" w:line="360"/>
        <w:ind w:firstLine="709"/>
        <w:jc w:val="both"/>
        <w:rPr>
          <w:sz w:val="28"/>
        </w:rPr>
      </w:pPr>
      <w:r>
        <w:rPr>
          <w:sz w:val="28"/>
        </w:rPr>
        <w:t>Італія – Італійська Республіка</w:t>
      </w:r>
    </w:p>
    <w:p>
      <w:pPr>
        <w:pStyle w:val="Normal"/>
        <w:spacing w:lineRule="auto" w:line="360"/>
        <w:ind w:firstLine="709"/>
        <w:jc w:val="both"/>
        <w:rPr>
          <w:sz w:val="28"/>
        </w:rPr>
      </w:pPr>
      <w:r>
        <w:rPr>
          <w:sz w:val="28"/>
        </w:rPr>
        <w:t>КК – Кримінальний кодекс</w:t>
      </w:r>
    </w:p>
    <w:p>
      <w:pPr>
        <w:pStyle w:val="Normal"/>
        <w:spacing w:lineRule="auto" w:line="360"/>
        <w:ind w:firstLine="709"/>
        <w:jc w:val="both"/>
        <w:rPr>
          <w:sz w:val="28"/>
        </w:rPr>
      </w:pPr>
      <w:r>
        <w:rPr>
          <w:sz w:val="28"/>
        </w:rPr>
        <w:t>КВК – Кримінально-виконавчий кодекс</w:t>
      </w:r>
    </w:p>
    <w:p>
      <w:pPr>
        <w:pStyle w:val="Normal"/>
        <w:spacing w:lineRule="auto" w:line="360"/>
        <w:ind w:firstLine="709"/>
        <w:jc w:val="both"/>
        <w:rPr>
          <w:sz w:val="28"/>
        </w:rPr>
      </w:pPr>
      <w:r>
        <w:rPr>
          <w:sz w:val="28"/>
        </w:rPr>
        <w:t>КПК – Кримінально-процесуальний кодекс</w:t>
      </w:r>
    </w:p>
    <w:p>
      <w:pPr>
        <w:pStyle w:val="Normal"/>
        <w:spacing w:lineRule="auto" w:line="360"/>
        <w:ind w:firstLine="709"/>
        <w:jc w:val="both"/>
        <w:rPr>
          <w:sz w:val="28"/>
        </w:rPr>
      </w:pPr>
      <w:r>
        <w:rPr>
          <w:sz w:val="28"/>
        </w:rPr>
        <w:t>УВП – установи виконання покарань</w:t>
      </w:r>
    </w:p>
    <w:p>
      <w:pPr>
        <w:pStyle w:val="Normal"/>
        <w:spacing w:lineRule="auto" w:line="360"/>
        <w:ind w:firstLine="709"/>
        <w:jc w:val="both"/>
        <w:rPr>
          <w:sz w:val="28"/>
        </w:rPr>
      </w:pPr>
      <w:r>
        <w:rPr>
          <w:sz w:val="28"/>
        </w:rPr>
        <w:t>КВУ – кримінально-виконавча установа</w:t>
      </w:r>
    </w:p>
    <w:p>
      <w:pPr>
        <w:pStyle w:val="Normal"/>
        <w:spacing w:lineRule="auto" w:line="360"/>
        <w:ind w:firstLine="709"/>
        <w:jc w:val="both"/>
        <w:rPr>
          <w:sz w:val="28"/>
        </w:rPr>
      </w:pPr>
      <w:r>
        <w:rPr>
          <w:sz w:val="28"/>
        </w:rPr>
        <w:t>КВС – кримінально-виконавча система</w:t>
      </w:r>
    </w:p>
    <w:p>
      <w:pPr>
        <w:pStyle w:val="Normal"/>
        <w:spacing w:lineRule="auto" w:line="360"/>
        <w:ind w:firstLine="709"/>
        <w:jc w:val="both"/>
        <w:rPr>
          <w:sz w:val="28"/>
        </w:rPr>
      </w:pPr>
      <w:r>
        <w:rPr>
          <w:sz w:val="28"/>
        </w:rPr>
        <w:t>РФ – Російська Федерація</w:t>
      </w:r>
    </w:p>
    <w:p>
      <w:pPr>
        <w:pStyle w:val="Normal"/>
        <w:spacing w:lineRule="auto" w:line="360"/>
        <w:ind w:firstLine="709"/>
        <w:jc w:val="both"/>
        <w:rPr>
          <w:sz w:val="28"/>
        </w:rPr>
      </w:pPr>
      <w:r>
        <w:rPr>
          <w:sz w:val="28"/>
        </w:rPr>
        <w:t>МОЗ – Міністерство охорони здоров’я</w:t>
      </w:r>
    </w:p>
    <w:p>
      <w:pPr>
        <w:pStyle w:val="Normal"/>
        <w:spacing w:lineRule="auto" w:line="360"/>
        <w:ind w:firstLine="709"/>
        <w:jc w:val="both"/>
        <w:rPr>
          <w:sz w:val="28"/>
        </w:rPr>
      </w:pPr>
      <w:r>
        <w:rPr>
          <w:sz w:val="28"/>
        </w:rPr>
        <w:t>МОН – Міністерство освіти і науки</w:t>
      </w:r>
    </w:p>
    <w:p>
      <w:pPr>
        <w:pStyle w:val="Normal"/>
        <w:spacing w:lineRule="auto" w:line="360"/>
        <w:ind w:firstLine="709"/>
        <w:jc w:val="both"/>
        <w:rPr>
          <w:sz w:val="28"/>
        </w:rPr>
      </w:pPr>
      <w:r>
        <w:rPr>
          <w:sz w:val="28"/>
        </w:rPr>
        <w:t>МОП – Міжнародна організація праці</w:t>
      </w:r>
    </w:p>
    <w:p>
      <w:pPr>
        <w:pStyle w:val="Normal"/>
        <w:spacing w:lineRule="auto" w:line="360"/>
        <w:ind w:firstLine="709"/>
        <w:jc w:val="both"/>
        <w:rPr>
          <w:sz w:val="28"/>
        </w:rPr>
      </w:pPr>
      <w:r>
        <w:rPr>
          <w:sz w:val="28"/>
        </w:rPr>
        <w:t>ООН – Організація Об’єднаних Націй</w:t>
      </w:r>
    </w:p>
    <w:p>
      <w:pPr>
        <w:pStyle w:val="Normal"/>
        <w:spacing w:lineRule="auto" w:line="360"/>
        <w:ind w:firstLine="709"/>
        <w:jc w:val="both"/>
        <w:rPr>
          <w:sz w:val="28"/>
        </w:rPr>
      </w:pPr>
      <w:r>
        <w:rPr>
          <w:sz w:val="28"/>
        </w:rPr>
        <w:t>Польща – Республіка Польща</w:t>
      </w:r>
    </w:p>
    <w:p>
      <w:pPr>
        <w:pStyle w:val="Normal"/>
        <w:spacing w:lineRule="auto" w:line="360"/>
        <w:ind w:firstLine="709"/>
        <w:jc w:val="both"/>
        <w:rPr>
          <w:sz w:val="28"/>
        </w:rPr>
      </w:pPr>
      <w:r>
        <w:rPr>
          <w:sz w:val="28"/>
        </w:rPr>
        <w:t>РЄ – Рада Європи</w:t>
      </w:r>
    </w:p>
    <w:p>
      <w:pPr>
        <w:pStyle w:val="Normal"/>
        <w:spacing w:lineRule="auto" w:line="360"/>
        <w:ind w:firstLine="709"/>
        <w:jc w:val="both"/>
        <w:rPr>
          <w:sz w:val="28"/>
        </w:rPr>
      </w:pPr>
      <w:r>
        <w:rPr>
          <w:sz w:val="28"/>
        </w:rPr>
        <w:t>СНД – Союз Незалежних Держав</w:t>
      </w:r>
    </w:p>
    <w:p>
      <w:pPr>
        <w:pStyle w:val="Normal"/>
        <w:spacing w:lineRule="auto" w:line="360"/>
        <w:ind w:firstLine="709"/>
        <w:jc w:val="both"/>
        <w:rPr>
          <w:sz w:val="28"/>
        </w:rPr>
      </w:pPr>
      <w:r>
        <w:rPr>
          <w:sz w:val="28"/>
        </w:rPr>
        <w:t>СРСР – Союз Радянських Соціалістичних Республік</w:t>
      </w:r>
    </w:p>
    <w:p>
      <w:pPr>
        <w:pStyle w:val="Normal"/>
        <w:spacing w:lineRule="auto" w:line="360"/>
        <w:ind w:firstLine="709"/>
        <w:jc w:val="both"/>
        <w:rPr>
          <w:sz w:val="28"/>
        </w:rPr>
      </w:pPr>
      <w:r>
        <w:rPr>
          <w:sz w:val="28"/>
        </w:rPr>
        <w:t>США</w:t>
        <w:tab/>
        <w:t>– Сполучені Штати Америки</w:t>
      </w:r>
    </w:p>
    <w:p>
      <w:pPr>
        <w:pStyle w:val="Normal"/>
        <w:spacing w:lineRule="auto" w:line="360"/>
        <w:ind w:firstLine="709"/>
        <w:jc w:val="both"/>
        <w:rPr>
          <w:b/>
          <w:b/>
          <w:sz w:val="28"/>
        </w:rPr>
      </w:pPr>
      <w:r>
        <w:rPr>
          <w:sz w:val="28"/>
        </w:rPr>
        <w:t>ЦК – Цивільний кодекс</w:t>
      </w:r>
    </w:p>
    <w:p>
      <w:pPr>
        <w:pStyle w:val="Heading1"/>
        <w:rPr/>
      </w:pPr>
      <w:bookmarkStart w:id="1" w:name="__RefHeading___Toc291618271"/>
      <w:bookmarkEnd w:id="1"/>
      <w:r>
        <w:rPr/>
        <w:t>ВСТУП</w:t>
      </w:r>
    </w:p>
    <w:p>
      <w:pPr>
        <w:pStyle w:val="Normal"/>
        <w:spacing w:lineRule="auto" w:line="360"/>
        <w:ind w:firstLine="709"/>
        <w:jc w:val="both"/>
        <w:rPr>
          <w:sz w:val="28"/>
        </w:rPr>
      </w:pPr>
      <w:r>
        <w:rPr>
          <w:sz w:val="28"/>
        </w:rPr>
      </w:r>
    </w:p>
    <w:p>
      <w:pPr>
        <w:pStyle w:val="Normal"/>
        <w:widowControl w:val="false"/>
        <w:shd w:fill="FFFFFF" w:val="clear"/>
        <w:spacing w:lineRule="auto" w:line="360"/>
        <w:ind w:firstLine="709"/>
        <w:jc w:val="both"/>
        <w:rPr/>
      </w:pPr>
      <w:r>
        <w:rPr>
          <w:b/>
          <w:color w:val="000000"/>
          <w:sz w:val="28"/>
          <w:lang w:eastAsia="uk-UA"/>
        </w:rPr>
        <w:t xml:space="preserve">Актуальність теми дослідження. </w:t>
      </w:r>
      <w:r>
        <w:rPr>
          <w:color w:val="000000"/>
          <w:sz w:val="28"/>
          <w:lang w:eastAsia="uk-UA"/>
        </w:rPr>
        <w:t>Європейська доктрина протидії злочинності – це історія довгого та складного шляху людства до осмисленого, гуманного ставлення до особи, яка вчинила злочин, поступової відмови від відплатної мети, пошуку напрямів розумної організації запобіжних заходів від криміногенних загроз. Спроможність держави в</w:t>
      </w:r>
      <w:r>
        <w:rPr>
          <w:sz w:val="28"/>
          <w:lang w:eastAsia="uk-UA"/>
        </w:rPr>
        <w:t xml:space="preserve"> </w:t>
      </w:r>
      <w:r>
        <w:rPr>
          <w:color w:val="000000"/>
          <w:sz w:val="28"/>
          <w:lang w:eastAsia="uk-UA"/>
        </w:rPr>
        <w:t>сучасних умовах виробити ефективну політику протидії негативним наслідкам злочинності, особливо серед молоді, є критерієм зрілості суспільства. Н</w:t>
      </w:r>
      <w:r>
        <w:rPr>
          <w:color w:val="000000"/>
          <w:sz w:val="28"/>
        </w:rPr>
        <w:t>а думку вчених-кримінологів, перед сучасним світом постають спільні проблеми, вирішення яких можливе лише за умови співробітництва всіх держав. Кожне цивілізоване суспільство пов’язує довгострокові перспективи свого розвитку з молодим поколінням, а тому молодь є найважливішим об’єктом політики держави. Зростання молодіжної злочинності та її інтернаціоналізація перетворили боротьбу з нею на одну з головних соціальних проблем і визначили її пріоритетним напрямом міжнародного співробітництва.</w:t>
      </w:r>
    </w:p>
    <w:p>
      <w:pPr>
        <w:pStyle w:val="Normal"/>
        <w:widowControl w:val="false"/>
        <w:shd w:fill="FFFFFF" w:val="clear"/>
        <w:spacing w:lineRule="auto" w:line="360"/>
        <w:ind w:firstLine="709"/>
        <w:jc w:val="both"/>
        <w:rPr/>
      </w:pPr>
      <w:r>
        <w:rPr>
          <w:color w:val="000000"/>
          <w:sz w:val="28"/>
        </w:rPr>
        <w:t xml:space="preserve">Ключовим елементом успішної євроінтеграції України є досягнення певного рівня узгодженості українського законодавства з правовими нормами ЄС. Зближення законодавства України із європейським забезпечить її політичний, соціальний, культурний розвиток. </w:t>
      </w:r>
      <w:r>
        <w:rPr>
          <w:color w:val="000000"/>
          <w:sz w:val="28"/>
          <w:lang w:eastAsia="uk-UA"/>
        </w:rPr>
        <w:t>Серед пріоритетних завдань протидії злочинності молоді передбачається вдосконалення законодавчого регулювання цієї діяльності з урахуванням вітчизняного й зарубіжного досвіду.</w:t>
      </w:r>
      <w:r>
        <w:rPr>
          <w:i/>
          <w:color w:val="000000"/>
          <w:sz w:val="28"/>
          <w:lang w:eastAsia="uk-UA"/>
        </w:rPr>
        <w:t xml:space="preserve"> </w:t>
      </w:r>
      <w:r>
        <w:rPr>
          <w:color w:val="000000"/>
          <w:sz w:val="28"/>
          <w:lang w:eastAsia="uk-UA"/>
        </w:rPr>
        <w:t>Саме тому порівняльно-кримінологічні дослідження, зокрема, стану молодіжної злочинності, теорій детермінантності, досвіду протидії, є актуальними. Крім того, своєчасність подібного роду праць зростає також у зв’язку зі вступом України до Ради Європи.</w:t>
      </w:r>
    </w:p>
    <w:p>
      <w:pPr>
        <w:pStyle w:val="Normal"/>
        <w:widowControl w:val="false"/>
        <w:shd w:fill="FFFFFF" w:val="clear"/>
        <w:spacing w:lineRule="auto" w:line="360"/>
        <w:ind w:firstLine="709"/>
        <w:jc w:val="both"/>
        <w:rPr/>
      </w:pPr>
      <w:r>
        <w:rPr>
          <w:color w:val="000000"/>
          <w:sz w:val="28"/>
        </w:rPr>
        <w:t>Проблему протиправної поведінки неповнолітніх та молоді протягом останніх років досить інтенсивно досліджували як українські науковці, так і зарубіжні. З</w:t>
      </w:r>
      <w:r>
        <w:rPr>
          <w:color w:val="000000"/>
          <w:sz w:val="28"/>
          <w:lang w:eastAsia="uk-UA"/>
        </w:rPr>
        <w:t xml:space="preserve">окрема, цим питанням присвячено праці таких учених, як: Ю.М. Антонян, З.А. Астеміров, М.М. Бабаєв, О.М. Бандурка, В.М. Бурдін, В.В. Голіна, І.М. Даньшин, С.Ф. Денисов, О.М. Джужа, А.І. Долгова, В.М. Дрьомін, В.П. Ємельянов, А.П. Закалюк, А.Ф. Зелінський, В.С. Зеленецький, С.М. Іншаков, О.Г. Кальман, Т.О. Кальченко, М.П. Клейменов, О.М. Костенко, М.С. Крутер, Н.Ф. Кузнєцова, О.М. Литвак, О.М. Литвинов, О.В. Лукічов, В.В. Лунєєв, Г.М. Міньковський, П.П. Михайленко, </w:t>
      </w:r>
      <w:r>
        <w:rPr>
          <w:sz w:val="28"/>
        </w:rPr>
        <w:t xml:space="preserve">Н.М. Пісоцька, </w:t>
      </w:r>
      <w:r>
        <w:rPr>
          <w:color w:val="000000"/>
          <w:sz w:val="28"/>
          <w:lang w:eastAsia="uk-UA"/>
        </w:rPr>
        <w:t>В.М. Трубніков, А.П. Тузов, І.К. Туркевич, В.І. Шакун, Н.С. Юзікова, Н.В. Яницька та ін.</w:t>
      </w:r>
    </w:p>
    <w:p>
      <w:pPr>
        <w:pStyle w:val="Normal"/>
        <w:widowControl w:val="false"/>
        <w:shd w:fill="FFFFFF" w:val="clear"/>
        <w:spacing w:lineRule="auto" w:line="360"/>
        <w:ind w:firstLine="709"/>
        <w:jc w:val="both"/>
        <w:rPr>
          <w:color w:val="000000"/>
          <w:sz w:val="28"/>
          <w:lang w:eastAsia="uk-UA"/>
        </w:rPr>
      </w:pPr>
      <w:r>
        <w:rPr>
          <w:color w:val="000000"/>
          <w:sz w:val="28"/>
          <w:lang w:eastAsia="uk-UA"/>
        </w:rPr>
        <w:t xml:space="preserve">Істотні зміни економічних, політичних та інших соціальних умов у нашому суспільстві, що позначилися на стані молодіжної злочинності, змушують правову науку знову звертатися до проблеми запобігання злочинам серед молоді. </w:t>
      </w:r>
      <w:r>
        <w:rPr>
          <w:color w:val="000000"/>
          <w:sz w:val="28"/>
        </w:rPr>
        <w:t xml:space="preserve">Незважаючи на увагу науковців до багатьох аспектів проблеми злочинності серед молоді, чимало питань потребують подальшої розробки, зокрема, з урахуванням зарубіжного досвіду, до якого зверталися українські вчені: А.М. Бойко, В.К. Грищук, Н.А. Зелінська, І.В. Красницький, Є.Ю. Полянський, А.В. Савченко, В.О. Туляков, М.І. Хавронюк, </w:t>
      </w:r>
      <w:r>
        <w:rPr>
          <w:color w:val="000000"/>
          <w:sz w:val="28"/>
          <w:lang w:eastAsia="uk-UA"/>
        </w:rPr>
        <w:t xml:space="preserve">О.Ю. Шостко, </w:t>
      </w:r>
      <w:r>
        <w:rPr>
          <w:color w:val="000000"/>
          <w:sz w:val="28"/>
        </w:rPr>
        <w:t>С.С. Яценко та ін. Вони розглядали в основному досвід таких країн, як: Польща, Російська Федерація, Франція, США. Водночас практично невивченим залишається позитивний досвід протидії злочинності серед молоді в Італії, у зв’язку із чим на особливу увагу заслуговують дослідження праць таких відомих італійських учених, як: Т. Бандіні, А. Верде, У. Гатті, Л. Делпіно, Ф. Корнелутті, М. Маруго, А. Местіц, П. Нуволоне, Г. Палаццо, Ф. Склафані, Е. Феррі, Л. Формадзо, А. Франчині, Дж. Ф’яндака та ін.</w:t>
      </w:r>
    </w:p>
    <w:p>
      <w:pPr>
        <w:pStyle w:val="Normal"/>
        <w:widowControl w:val="false"/>
        <w:spacing w:lineRule="auto" w:line="360"/>
        <w:ind w:firstLine="709"/>
        <w:jc w:val="both"/>
        <w:rPr/>
      </w:pPr>
      <w:r>
        <w:rPr>
          <w:sz w:val="28"/>
        </w:rPr>
        <w:t>В юридичній літературі поняття “соціальні засади” розуміється досить широко, оскільки в цивілізованій правовій дійсності кожен правовий інститут чи окремі норми права мають глибокі соціальні корені та встановлюються для виконання певних соціально значущих функцій. Будучи вираженням волі держави та суспільства й маючи політичну природу, вони завжди мають на меті найбільш ефективне регулювання конкретних суспільних відносин. Оскільки основною метою цього дослідження є розгляд п</w:t>
      </w:r>
      <w:r>
        <w:rPr>
          <w:color w:val="000000"/>
          <w:sz w:val="28"/>
        </w:rPr>
        <w:t xml:space="preserve">роблем запобігання злочинності молоді як соціального процесу, а також його соціального механізму, то смислове навантаження поняття </w:t>
      </w:r>
      <w:r>
        <w:rPr>
          <w:sz w:val="28"/>
        </w:rPr>
        <w:t>“соціальні засади” полягає в тому, що розглядаються загальні характеристики злочинності молоді як частини суспільства, сучасні підходи, концепції та програми запобігання молодіжній злочинності шляхом аналізу законодавства, правозастосовної практики та участі окремих інститутів громадянського суспільства. Всі зазначені процеси в цілому є складовою суспільного життя, а тому вони перебувають під його впливом, обґрунтовують заходи із запобігання молодіжній злочинності.</w:t>
      </w:r>
    </w:p>
    <w:p>
      <w:pPr>
        <w:pStyle w:val="Normal"/>
        <w:widowControl w:val="false"/>
        <w:spacing w:lineRule="auto" w:line="360"/>
        <w:ind w:firstLine="709"/>
        <w:jc w:val="both"/>
        <w:rPr/>
      </w:pPr>
      <w:r>
        <w:rPr>
          <w:color w:val="000000"/>
          <w:sz w:val="28"/>
        </w:rPr>
        <w:t>Отже, подальшого дослідження потребують питання, пов’язані з аналізом причин злочинної поведінки молоді, вивченням мікросередовища, негативні чинники якого можуть спричинити правопорушення та злочини серед молоді, а також з профілактикою злочинів, зокрема, розробка ефективних методів і програм запобігання злочинності молоді з урахуванням</w:t>
      </w:r>
      <w:r>
        <w:rPr>
          <w:color w:val="000000"/>
          <w:sz w:val="28"/>
          <w:lang w:eastAsia="uk-UA"/>
        </w:rPr>
        <w:t xml:space="preserve"> позитивного досвіду</w:t>
      </w:r>
      <w:r>
        <w:rPr>
          <w:color w:val="000000"/>
          <w:sz w:val="28"/>
        </w:rPr>
        <w:t xml:space="preserve"> </w:t>
      </w:r>
      <w:r>
        <w:rPr>
          <w:color w:val="000000"/>
          <w:sz w:val="28"/>
          <w:lang w:eastAsia="uk-UA"/>
        </w:rPr>
        <w:t>Італії</w:t>
      </w:r>
      <w:r>
        <w:rPr>
          <w:color w:val="000000"/>
          <w:sz w:val="28"/>
        </w:rPr>
        <w:t>.</w:t>
      </w:r>
    </w:p>
    <w:p>
      <w:pPr>
        <w:pStyle w:val="Normal"/>
        <w:widowControl w:val="false"/>
        <w:spacing w:lineRule="auto" w:line="360"/>
        <w:ind w:firstLine="709"/>
        <w:jc w:val="both"/>
        <w:rPr/>
      </w:pPr>
      <w:r>
        <w:rPr>
          <w:b/>
          <w:sz w:val="28"/>
        </w:rPr>
        <w:t>Зв’язок роботи з науковими програмами, планами, темами.</w:t>
      </w:r>
      <w:r>
        <w:rPr>
          <w:sz w:val="28"/>
        </w:rPr>
        <w:t xml:space="preserve"> Обраний напрям дослідження ґрунтується на положеннях </w:t>
      </w:r>
      <w:r>
        <w:rPr>
          <w:kern w:val="2"/>
          <w:sz w:val="28"/>
        </w:rPr>
        <w:t>Загальнодержавної програми адаптації законодавства</w:t>
      </w:r>
      <w:r>
        <w:rPr>
          <w:sz w:val="28"/>
        </w:rPr>
        <w:t xml:space="preserve"> України до законодавства Європейського Союзу (прийнята Верховною Радою України 18.03.2004 р. № 1629–ІV), Комплексної програми профілактики правопорушень на 2007–2009 рр., затвердженої постановою Кабінету Міністрів України від 20.12.2006 р. № 1767/2006 р.</w:t>
      </w:r>
    </w:p>
    <w:p>
      <w:pPr>
        <w:pStyle w:val="Normal"/>
        <w:widowControl w:val="false"/>
        <w:spacing w:lineRule="auto" w:line="360"/>
        <w:ind w:firstLine="709"/>
        <w:jc w:val="both"/>
        <w:rPr>
          <w:sz w:val="28"/>
        </w:rPr>
      </w:pPr>
      <w:r>
        <w:rPr>
          <w:sz w:val="28"/>
        </w:rPr>
        <w:t>Дослідження виконано відповідно до плану науково-дослідної роботи Класичного приватного університету (м. Запоріжжя) за темою “Кримінально-правова охорона суспільних відносин та запобіжний вплив на злочинність” (номер державної реєстрації 0105U002568). Тема дисертації затверджена вченою радою університету, протокол № 1 від 27 вересня 2006 р.</w:t>
      </w:r>
    </w:p>
    <w:p>
      <w:pPr>
        <w:pStyle w:val="Normal"/>
        <w:widowControl w:val="false"/>
        <w:spacing w:lineRule="auto" w:line="360"/>
        <w:ind w:firstLine="709"/>
        <w:jc w:val="both"/>
        <w:rPr/>
      </w:pPr>
      <w:r>
        <w:rPr>
          <w:b/>
          <w:sz w:val="28"/>
        </w:rPr>
        <w:t xml:space="preserve">Мета й завдання дослідження. </w:t>
      </w:r>
      <w:r>
        <w:rPr>
          <w:i/>
          <w:sz w:val="28"/>
        </w:rPr>
        <w:t>Метою</w:t>
      </w:r>
      <w:r>
        <w:rPr>
          <w:sz w:val="28"/>
        </w:rPr>
        <w:t xml:space="preserve"> дослідження є комплексне наукове вивчення теоретичних і практичних засад протидії злочинності молоді з урахуванням позитивного досвіду Італії та </w:t>
      </w:r>
      <w:r>
        <w:rPr>
          <w:color w:val="000000"/>
          <w:sz w:val="28"/>
          <w:lang w:eastAsia="uk-UA"/>
        </w:rPr>
        <w:t>розробка пропозицій щодо застосування законодавства України з метою підвищення ефективності запобігання злочинності молоді.</w:t>
      </w:r>
    </w:p>
    <w:p>
      <w:pPr>
        <w:pStyle w:val="Normal"/>
        <w:widowControl w:val="false"/>
        <w:spacing w:lineRule="auto" w:line="360"/>
        <w:ind w:firstLine="709"/>
        <w:jc w:val="both"/>
        <w:rPr/>
      </w:pPr>
      <w:r>
        <w:rPr>
          <w:sz w:val="28"/>
        </w:rPr>
        <w:t xml:space="preserve">Для досягнення зазначеної мети поставлено такі </w:t>
      </w:r>
      <w:r>
        <w:rPr>
          <w:i/>
          <w:sz w:val="28"/>
        </w:rPr>
        <w:t>завдання</w:t>
      </w:r>
      <w:r>
        <w:rPr>
          <w:sz w:val="28"/>
        </w:rPr>
        <w:t>:</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sz w:val="28"/>
        </w:rPr>
      </w:pPr>
      <w:r>
        <w:rPr>
          <w:sz w:val="28"/>
        </w:rPr>
        <w:t>проаналізувати стан наукової розробки молодіжної злочинності як об’єкта кримінологічного дослідження;</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sz w:val="28"/>
        </w:rPr>
      </w:pPr>
      <w:r>
        <w:rPr>
          <w:sz w:val="28"/>
        </w:rPr>
        <w:t xml:space="preserve">встановити зміст історичного розвитку та характеристики діяльності щодо запобігання злочинності молоді в </w:t>
      </w:r>
      <w:r>
        <w:rPr>
          <w:color w:val="000000"/>
          <w:sz w:val="28"/>
          <w:lang w:eastAsia="uk-UA"/>
        </w:rPr>
        <w:t>Україні й Італії;</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sz w:val="28"/>
        </w:rPr>
      </w:pPr>
      <w:r>
        <w:rPr>
          <w:sz w:val="28"/>
        </w:rPr>
        <w:t xml:space="preserve">охарактеризувати сучасний стан запобігання </w:t>
      </w:r>
      <w:r>
        <w:rPr>
          <w:color w:val="000000"/>
          <w:sz w:val="28"/>
          <w:lang w:eastAsia="uk-UA"/>
        </w:rPr>
        <w:t>злочинності молоді кримінально-правовими засобами в Італії;</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sz w:val="28"/>
        </w:rPr>
      </w:pPr>
      <w:r>
        <w:rPr>
          <w:sz w:val="28"/>
        </w:rPr>
        <w:t>надати загальну характеристику молодіжній злочинності й здійснити узагальнення законодавства щодо правових та організаційних засад запобігання злочинам в Україні й Італії;</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sz w:val="28"/>
        </w:rPr>
      </w:pPr>
      <w:r>
        <w:rPr>
          <w:sz w:val="28"/>
        </w:rPr>
        <w:t>з’ясувати причини, умови та фактори, що становлять зміст причинного комплексу молодіжної злочинності в Україні й Італії;</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pPr>
      <w:r>
        <w:rPr>
          <w:color w:val="000000"/>
          <w:sz w:val="28"/>
          <w:lang w:eastAsia="uk-UA"/>
        </w:rPr>
        <w:t xml:space="preserve">дослідити систему суб’єктів </w:t>
      </w:r>
      <w:r>
        <w:rPr>
          <w:sz w:val="28"/>
        </w:rPr>
        <w:t>у сфері боротьби зі злочинністю молоді й узагальнити італійський досвід щодо критеріїв ефективності діяльності відповідних органів держави та громадськості;</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sz w:val="28"/>
        </w:rPr>
      </w:pPr>
      <w:r>
        <w:rPr>
          <w:sz w:val="28"/>
        </w:rPr>
        <w:t>розробити узагальнену модель прогнозування злочинності осіб молодіжного віку на основі досвіду Італії;</w:t>
      </w:r>
    </w:p>
    <w:p>
      <w:pPr>
        <w:pStyle w:val="Normal"/>
        <w:widowControl w:val="false"/>
        <w:numPr>
          <w:ilvl w:val="0"/>
          <w:numId w:val="10"/>
        </w:numPr>
        <w:shd w:fill="FFFFFF" w:val="clear"/>
        <w:tabs>
          <w:tab w:val="clear" w:pos="708"/>
          <w:tab w:val="left" w:pos="1080" w:leader="none"/>
        </w:tabs>
        <w:autoSpaceDE w:val="false"/>
        <w:spacing w:lineRule="auto" w:line="360"/>
        <w:ind w:left="0" w:firstLine="709"/>
        <w:jc w:val="both"/>
        <w:rPr>
          <w:sz w:val="28"/>
        </w:rPr>
      </w:pPr>
      <w:r>
        <w:rPr>
          <w:color w:val="000000"/>
          <w:sz w:val="28"/>
          <w:lang w:eastAsia="uk-UA"/>
        </w:rPr>
        <w:t xml:space="preserve">розробити пропозиції та рекомендації </w:t>
      </w:r>
      <w:r>
        <w:rPr>
          <w:sz w:val="28"/>
        </w:rPr>
        <w:t>щодо вдосконалення діяльності компетентних органів</w:t>
      </w:r>
      <w:r>
        <w:rPr/>
        <w:t xml:space="preserve"> </w:t>
      </w:r>
      <w:r>
        <w:rPr>
          <w:sz w:val="28"/>
        </w:rPr>
        <w:t>з</w:t>
      </w:r>
      <w:r>
        <w:rPr>
          <w:color w:val="000000"/>
          <w:sz w:val="28"/>
          <w:lang w:eastAsia="uk-UA"/>
        </w:rPr>
        <w:t xml:space="preserve"> підвищення ефективності заходів щодо </w:t>
      </w:r>
      <w:r>
        <w:rPr>
          <w:sz w:val="28"/>
          <w:lang w:eastAsia="uk-UA"/>
        </w:rPr>
        <w:t>запобігання</w:t>
      </w:r>
      <w:r>
        <w:rPr>
          <w:color w:val="000000"/>
          <w:sz w:val="28"/>
          <w:lang w:eastAsia="uk-UA"/>
        </w:rPr>
        <w:t xml:space="preserve"> злочинності молоді на основі імплементації позитивного досвіду Італії в Україні.</w:t>
      </w:r>
    </w:p>
    <w:p>
      <w:pPr>
        <w:pStyle w:val="Normal"/>
        <w:widowControl w:val="false"/>
        <w:spacing w:lineRule="auto" w:line="360"/>
        <w:ind w:firstLine="709"/>
        <w:jc w:val="both"/>
        <w:rPr/>
      </w:pPr>
      <w:r>
        <w:rPr>
          <w:i/>
          <w:sz w:val="28"/>
        </w:rPr>
        <w:t>Об’єктом дослідження</w:t>
      </w:r>
      <w:r>
        <w:rPr>
          <w:sz w:val="28"/>
        </w:rPr>
        <w:t xml:space="preserve"> є </w:t>
      </w:r>
      <w:r>
        <w:rPr>
          <w:color w:val="000000"/>
          <w:sz w:val="28"/>
          <w:lang w:eastAsia="uk-UA"/>
        </w:rPr>
        <w:t xml:space="preserve">суспільні </w:t>
      </w:r>
      <w:r>
        <w:rPr>
          <w:sz w:val="28"/>
        </w:rPr>
        <w:t>відносини, що виникають у сфері здійснення функції держави із запобігання злочинності.</w:t>
      </w:r>
    </w:p>
    <w:p>
      <w:pPr>
        <w:pStyle w:val="Normal"/>
        <w:widowControl w:val="false"/>
        <w:spacing w:lineRule="auto" w:line="360"/>
        <w:ind w:firstLine="709"/>
        <w:jc w:val="both"/>
        <w:rPr/>
      </w:pPr>
      <w:r>
        <w:rPr>
          <w:i/>
          <w:sz w:val="28"/>
        </w:rPr>
        <w:t>Предметом дослідження</w:t>
      </w:r>
      <w:r>
        <w:rPr>
          <w:sz w:val="28"/>
        </w:rPr>
        <w:t xml:space="preserve"> є соціальні засади запобігання злочинності молоді в Україні та Італії.</w:t>
      </w:r>
    </w:p>
    <w:p>
      <w:pPr>
        <w:pStyle w:val="Normal"/>
        <w:widowControl w:val="false"/>
        <w:spacing w:lineRule="auto" w:line="360"/>
        <w:ind w:firstLine="709"/>
        <w:jc w:val="both"/>
        <w:rPr/>
      </w:pPr>
      <w:r>
        <w:rPr>
          <w:i/>
          <w:sz w:val="28"/>
        </w:rPr>
        <w:t xml:space="preserve">Методи дослідження. </w:t>
      </w:r>
      <w:r>
        <w:rPr>
          <w:sz w:val="28"/>
        </w:rPr>
        <w:t>Дослідження ґрунтується на основних законах і категоріях теорії наукового пізнання. Під час виконання дисертації застосовано такі наукові методи: історичний, порівняльно-правовий, статистичний, логіко-порівняльний, системний, історичний, формально-логічний, структурно-функціональний та ін. З урахуванням специфіки теми, мети й завдань дослідження застосовано, насамперед, порівняльний метод, з метою виявлення загального, схожого й відмінного у кримінальному законодавстві України та Італії.</w:t>
      </w:r>
    </w:p>
    <w:p>
      <w:pPr>
        <w:pStyle w:val="Normal"/>
        <w:widowControl w:val="false"/>
        <w:spacing w:lineRule="auto" w:line="360"/>
        <w:ind w:firstLine="709"/>
        <w:jc w:val="both"/>
        <w:rPr>
          <w:sz w:val="28"/>
        </w:rPr>
      </w:pPr>
      <w:r>
        <w:rPr>
          <w:sz w:val="28"/>
        </w:rPr>
        <w:t>Методи дослідження використано в таких аспектах: 1) історичний метод дав змогу дослідити генезис кримінологічної теорії щодо запобігання злочинам осіб молодого віку (підрозділи 1.1, 1.2); 2)  порівняльно-правовий метод – порівняти застосування норм галузевого законодавства України та Італії у сфері запобігання злочинності (підрозділи 1.2, 3.1, 3.3); 3) статистичний метод – проаналізувати основні кримінологічні показники діяльності компетентних органів у сфері боротьби зі злочинністю (підрозділи 2.1, 2.3, 3.2); 4) логіко-порівняльний метод – проаналізувати понятійний апарат профілактичних заходів України та Італії й обґрунтувати необхідність окремих пропозицій щодо їх удосконалення (підрозділи 1.1, 2.3, 3.1); 5) соціологічний метод – провести опитування, інтерв’ювання працівників органів прокуратури, внутрішніх справ, поліції, соціальних працівників, а також громадян щодо питань удосконалення заходів у сфері запобігання злочинності серед молоді (підрозділи 2.3, 3.1, 3.3); 6) системний метод – визначити структуру та класифікацію суб’єктів запобігання злочинності молоді (підрозділ 2.2); виокремити систему прогнозування щодо запобігання злочинності молоді (підрозділ 3.2); 7) структурно-функціональний аналіз – дійти висновку про наявність загального, спільного й відмінного в кримінальному законодавстві України та Італії, а також діяльності із запобігання злочинам серед молоді (підрозділи 2.1, 3.1, 3.3).</w:t>
      </w:r>
    </w:p>
    <w:p>
      <w:pPr>
        <w:pStyle w:val="Normal"/>
        <w:widowControl w:val="false"/>
        <w:spacing w:lineRule="auto" w:line="360"/>
        <w:ind w:firstLine="709"/>
        <w:jc w:val="both"/>
        <w:rPr/>
      </w:pPr>
      <w:r>
        <w:rPr>
          <w:i/>
          <w:sz w:val="28"/>
        </w:rPr>
        <w:t>Теоретичною базою</w:t>
      </w:r>
      <w:r>
        <w:rPr>
          <w:sz w:val="28"/>
        </w:rPr>
        <w:t xml:space="preserve"> </w:t>
      </w:r>
      <w:r>
        <w:rPr>
          <w:i/>
          <w:sz w:val="28"/>
        </w:rPr>
        <w:t>дослідження</w:t>
      </w:r>
      <w:r>
        <w:rPr>
          <w:sz w:val="28"/>
        </w:rPr>
        <w:t xml:space="preserve"> є положення наукових праць вітчизняних і зарубіжних учених з історії та теорії держави і права, філософії, кримінального права, кримінології, інформатики та інших наук.</w:t>
      </w:r>
    </w:p>
    <w:p>
      <w:pPr>
        <w:pStyle w:val="Normal"/>
        <w:widowControl w:val="false"/>
        <w:shd w:fill="FFFFFF" w:val="clear"/>
        <w:autoSpaceDE w:val="false"/>
        <w:spacing w:lineRule="auto" w:line="360"/>
        <w:ind w:firstLine="709"/>
        <w:jc w:val="both"/>
        <w:rPr/>
      </w:pPr>
      <w:r>
        <w:rPr>
          <w:i/>
          <w:sz w:val="28"/>
        </w:rPr>
        <w:t>Нормативно-правову основу дослідження</w:t>
      </w:r>
      <w:r>
        <w:rPr>
          <w:sz w:val="28"/>
        </w:rPr>
        <w:t xml:space="preserve"> становлять: Конституція України, </w:t>
      </w:r>
      <w:r>
        <w:rPr>
          <w:color w:val="000000"/>
          <w:sz w:val="28"/>
          <w:lang w:eastAsia="uk-UA"/>
        </w:rPr>
        <w:t xml:space="preserve">Конституція Італії, </w:t>
      </w:r>
      <w:r>
        <w:rPr>
          <w:sz w:val="28"/>
        </w:rPr>
        <w:t>закони України, нормативні акти Президента України, Кабінету Міністрів України, галузеве законодавство України та Італії в порівняльно-правовому аспекті, відомчі нормативні акти, накази та інші документи, що регулюють відносини у сфері запобігання злочинам серед молоді,</w:t>
      </w:r>
      <w:r>
        <w:rPr>
          <w:color w:val="000000"/>
          <w:sz w:val="28"/>
          <w:lang w:eastAsia="uk-UA"/>
        </w:rPr>
        <w:t xml:space="preserve"> Кримінальний кодекс та Кримінальний кодекс щодо неповнолітніх Італії (Diritto Minorile).</w:t>
      </w:r>
    </w:p>
    <w:p>
      <w:pPr>
        <w:pStyle w:val="Normal"/>
        <w:widowControl w:val="false"/>
        <w:shd w:fill="FFFFFF" w:val="clear"/>
        <w:tabs>
          <w:tab w:val="clear" w:pos="708"/>
          <w:tab w:val="left" w:pos="0" w:leader="none"/>
        </w:tabs>
        <w:autoSpaceDE w:val="false"/>
        <w:spacing w:lineRule="auto" w:line="360"/>
        <w:ind w:firstLine="709"/>
        <w:jc w:val="both"/>
        <w:rPr/>
      </w:pPr>
      <w:r>
        <w:rPr>
          <w:i/>
          <w:sz w:val="28"/>
        </w:rPr>
        <w:t>Емпіричну базу дослідження</w:t>
      </w:r>
      <w:r>
        <w:rPr>
          <w:sz w:val="28"/>
        </w:rPr>
        <w:t xml:space="preserve"> становлять </w:t>
      </w:r>
      <w:r>
        <w:rPr>
          <w:color w:val="000000"/>
          <w:spacing w:val="1"/>
          <w:sz w:val="28"/>
        </w:rPr>
        <w:t xml:space="preserve">дані державної статистики, </w:t>
      </w:r>
      <w:r>
        <w:rPr>
          <w:color w:val="000000"/>
          <w:spacing w:val="-3"/>
          <w:sz w:val="28"/>
        </w:rPr>
        <w:t>матеріали Верховного Суду, МВС України, Прокуратури України</w:t>
      </w:r>
      <w:r>
        <w:rPr>
          <w:color w:val="000000"/>
          <w:spacing w:val="4"/>
          <w:sz w:val="28"/>
        </w:rPr>
        <w:t>, Державного комітету статистики України, Італійської статистичної агенції</w:t>
      </w:r>
      <w:r>
        <w:rPr>
          <w:color w:val="000000"/>
          <w:spacing w:val="1"/>
          <w:sz w:val="28"/>
        </w:rPr>
        <w:t xml:space="preserve">, </w:t>
      </w:r>
      <w:r>
        <w:rPr>
          <w:color w:val="000000"/>
          <w:sz w:val="28"/>
        </w:rPr>
        <w:t xml:space="preserve">Центру статистичних досліджень Карло Катанео, </w:t>
      </w:r>
      <w:r>
        <w:rPr>
          <w:color w:val="000000"/>
          <w:spacing w:val="1"/>
          <w:sz w:val="28"/>
        </w:rPr>
        <w:t>результати наукових</w:t>
      </w:r>
      <w:r>
        <w:rPr>
          <w:sz w:val="28"/>
        </w:rPr>
        <w:t xml:space="preserve"> досліджень українських та італійських учених-кримінологів</w:t>
      </w:r>
      <w:r>
        <w:rPr>
          <w:color w:val="000000"/>
          <w:sz w:val="28"/>
        </w:rPr>
        <w:t xml:space="preserve">, а також матеріали вивчення 325 кримінальних справ за 2001–2010 рр., анкетування 540 засуджених від 16 до 21 року, які відбувають покарання в Мелітопольській і Прилуцькій виховних колоніях та виправних колоніях загального рівня безпеки в Запорізькій області. </w:t>
      </w:r>
      <w:r>
        <w:rPr>
          <w:sz w:val="28"/>
        </w:rPr>
        <w:t>Крім того, здійснено опитування 412 працівників органів прокуратури, внутрішніх справ, поліції, соціальних працівників, які здійснюють функцію запобігання злочинам молоді, а також опитуванням охоплено інших громадян.</w:t>
      </w:r>
    </w:p>
    <w:p>
      <w:pPr>
        <w:pStyle w:val="Normal"/>
        <w:widowControl w:val="false"/>
        <w:spacing w:lineRule="auto" w:line="360"/>
        <w:ind w:firstLine="709"/>
        <w:jc w:val="both"/>
        <w:rPr>
          <w:sz w:val="28"/>
        </w:rPr>
      </w:pPr>
      <w:r>
        <w:rPr>
          <w:b/>
          <w:spacing w:val="-4"/>
          <w:sz w:val="28"/>
        </w:rPr>
        <w:t>Наукова новизна одержаних результатів</w:t>
      </w:r>
      <w:r>
        <w:rPr>
          <w:spacing w:val="-4"/>
          <w:sz w:val="28"/>
        </w:rPr>
        <w:t xml:space="preserve"> визначається, передусім, тим, що дисертація є першим в українській юридичній науці комплексним порівняльним дослідженням загальних рис й особливостей кримінологічних засобів і сучасного кримінального законодавства України та Італії в контексті їх гармонізації. У дисертації сформульовано ряд нових концептуальних у теоретичному плані та важливих для юридичної практики положень і висновків, які виносяться на захист, а саме:</w:t>
      </w:r>
    </w:p>
    <w:p>
      <w:pPr>
        <w:pStyle w:val="Normal"/>
        <w:widowControl w:val="false"/>
        <w:tabs>
          <w:tab w:val="clear" w:pos="708"/>
          <w:tab w:val="left" w:pos="0" w:leader="none"/>
          <w:tab w:val="left" w:pos="1080" w:leader="none"/>
          <w:tab w:val="left" w:pos="1260" w:leader="none"/>
        </w:tabs>
        <w:spacing w:lineRule="auto" w:line="360"/>
        <w:ind w:firstLine="709"/>
        <w:jc w:val="both"/>
        <w:rPr>
          <w:i/>
          <w:i/>
          <w:sz w:val="28"/>
        </w:rPr>
      </w:pPr>
      <w:r>
        <w:rPr>
          <w:i/>
          <w:sz w:val="28"/>
        </w:rPr>
        <w:t>уперше:</w:t>
      </w:r>
    </w:p>
    <w:p>
      <w:pPr>
        <w:pStyle w:val="Normal"/>
        <w:widowControl w:val="false"/>
        <w:numPr>
          <w:ilvl w:val="0"/>
          <w:numId w:val="10"/>
        </w:numPr>
        <w:shd w:fill="FFFFFF" w:val="clear"/>
        <w:tabs>
          <w:tab w:val="clear" w:pos="708"/>
          <w:tab w:val="left" w:pos="1080" w:leader="none"/>
          <w:tab w:val="left" w:pos="1260" w:leader="none"/>
        </w:tabs>
        <w:autoSpaceDE w:val="false"/>
        <w:spacing w:lineRule="auto" w:line="360"/>
        <w:ind w:left="0" w:firstLine="709"/>
        <w:jc w:val="both"/>
        <w:rPr>
          <w:sz w:val="28"/>
        </w:rPr>
      </w:pPr>
      <w:r>
        <w:rPr>
          <w:sz w:val="28"/>
        </w:rPr>
        <w:t>визначено спільні та відмінні ознаки кримінальних кодексів України й Італії, що мають закономірний характер і</w:t>
      </w:r>
      <w:r>
        <w:rPr>
          <w:color w:val="000000"/>
          <w:sz w:val="28"/>
          <w:lang w:eastAsia="uk-UA"/>
        </w:rPr>
        <w:t xml:space="preserve"> можуть бути використані при </w:t>
      </w:r>
      <w:r>
        <w:rPr>
          <w:sz w:val="28"/>
          <w:lang w:eastAsia="uk-UA"/>
        </w:rPr>
        <w:t>запобіганні</w:t>
      </w:r>
      <w:r>
        <w:rPr>
          <w:color w:val="000000"/>
          <w:sz w:val="28"/>
          <w:lang w:eastAsia="uk-UA"/>
        </w:rPr>
        <w:t xml:space="preserve"> злочинам серед молоді; </w:t>
      </w:r>
      <w:r>
        <w:rPr>
          <w:sz w:val="28"/>
        </w:rPr>
        <w:t>узагальнено й систематизовано тенденції, що</w:t>
      </w:r>
      <w:r>
        <w:rPr>
          <w:color w:val="000000"/>
          <w:sz w:val="28"/>
          <w:lang w:eastAsia="uk-UA"/>
        </w:rPr>
        <w:t xml:space="preserve"> </w:t>
      </w:r>
      <w:r>
        <w:rPr>
          <w:sz w:val="28"/>
        </w:rPr>
        <w:t>сприятимуть</w:t>
      </w:r>
      <w:r>
        <w:rPr>
          <w:color w:val="000000"/>
          <w:sz w:val="28"/>
          <w:lang w:eastAsia="uk-UA"/>
        </w:rPr>
        <w:t xml:space="preserve"> імплементації </w:t>
      </w:r>
      <w:r>
        <w:rPr>
          <w:sz w:val="28"/>
        </w:rPr>
        <w:t>позитивного досвіду Італії</w:t>
      </w:r>
      <w:r>
        <w:rPr>
          <w:color w:val="000000"/>
          <w:sz w:val="28"/>
          <w:lang w:eastAsia="uk-UA"/>
        </w:rPr>
        <w:t xml:space="preserve"> в Україні;</w:t>
      </w:r>
    </w:p>
    <w:p>
      <w:pPr>
        <w:pStyle w:val="Normal"/>
        <w:widowControl w:val="false"/>
        <w:numPr>
          <w:ilvl w:val="0"/>
          <w:numId w:val="10"/>
        </w:numPr>
        <w:shd w:fill="FFFFFF" w:val="clear"/>
        <w:tabs>
          <w:tab w:val="clear" w:pos="708"/>
          <w:tab w:val="left" w:pos="1080" w:leader="none"/>
          <w:tab w:val="left" w:pos="1260" w:leader="none"/>
        </w:tabs>
        <w:autoSpaceDE w:val="false"/>
        <w:spacing w:lineRule="auto" w:line="360"/>
        <w:ind w:left="0" w:firstLine="709"/>
        <w:jc w:val="both"/>
        <w:rPr>
          <w:sz w:val="28"/>
        </w:rPr>
      </w:pPr>
      <w:r>
        <w:rPr>
          <w:spacing w:val="-6"/>
          <w:sz w:val="28"/>
        </w:rPr>
        <w:t xml:space="preserve">розроблено модель прогнозування злочинності осіб молодіжного віку на основі італійського досвіду та </w:t>
      </w:r>
      <w:r>
        <w:rPr>
          <w:color w:val="000000"/>
          <w:spacing w:val="-6"/>
          <w:sz w:val="28"/>
          <w:lang w:eastAsia="uk-UA"/>
        </w:rPr>
        <w:t xml:space="preserve">пропозиції й рекомендації </w:t>
      </w:r>
      <w:r>
        <w:rPr>
          <w:spacing w:val="-6"/>
          <w:sz w:val="28"/>
        </w:rPr>
        <w:t>щодо вдосконалення діяльності компетентних органів з</w:t>
      </w:r>
      <w:r>
        <w:rPr>
          <w:color w:val="000000"/>
          <w:spacing w:val="-6"/>
          <w:sz w:val="28"/>
          <w:lang w:eastAsia="uk-UA"/>
        </w:rPr>
        <w:t xml:space="preserve"> підвищення ефективності заходів </w:t>
      </w:r>
      <w:r>
        <w:rPr>
          <w:spacing w:val="-6"/>
          <w:sz w:val="28"/>
          <w:lang w:eastAsia="uk-UA"/>
        </w:rPr>
        <w:t>запобігання</w:t>
      </w:r>
      <w:r>
        <w:rPr>
          <w:color w:val="000000"/>
          <w:spacing w:val="-6"/>
          <w:sz w:val="28"/>
          <w:lang w:eastAsia="uk-UA"/>
        </w:rPr>
        <w:t xml:space="preserve"> злочинності</w:t>
      </w:r>
      <w:r>
        <w:rPr>
          <w:spacing w:val="-6"/>
          <w:sz w:val="28"/>
        </w:rPr>
        <w:t>;</w:t>
      </w:r>
    </w:p>
    <w:p>
      <w:pPr>
        <w:pStyle w:val="Normal"/>
        <w:widowControl w:val="false"/>
        <w:shd w:fill="FFFFFF" w:val="clear"/>
        <w:tabs>
          <w:tab w:val="clear" w:pos="708"/>
          <w:tab w:val="left" w:pos="1080" w:leader="none"/>
          <w:tab w:val="left" w:pos="1260" w:leader="none"/>
        </w:tabs>
        <w:autoSpaceDE w:val="false"/>
        <w:spacing w:lineRule="auto" w:line="360"/>
        <w:ind w:firstLine="709"/>
        <w:jc w:val="both"/>
        <w:rPr>
          <w:b/>
          <w:b/>
          <w:color w:val="000000"/>
          <w:spacing w:val="4"/>
          <w:sz w:val="28"/>
        </w:rPr>
      </w:pPr>
      <w:r>
        <w:rPr>
          <w:i/>
          <w:sz w:val="28"/>
        </w:rPr>
        <w:t>удосконалено:</w:t>
      </w:r>
    </w:p>
    <w:p>
      <w:pPr>
        <w:pStyle w:val="Normal"/>
        <w:widowControl w:val="false"/>
        <w:numPr>
          <w:ilvl w:val="0"/>
          <w:numId w:val="10"/>
        </w:numPr>
        <w:shd w:fill="FFFFFF" w:val="clear"/>
        <w:tabs>
          <w:tab w:val="clear" w:pos="708"/>
          <w:tab w:val="left" w:pos="1080" w:leader="none"/>
          <w:tab w:val="left" w:pos="1260" w:leader="none"/>
        </w:tabs>
        <w:autoSpaceDE w:val="false"/>
        <w:spacing w:lineRule="auto" w:line="360"/>
        <w:ind w:left="0" w:firstLine="709"/>
        <w:jc w:val="both"/>
        <w:rPr>
          <w:sz w:val="28"/>
        </w:rPr>
      </w:pPr>
      <w:r>
        <w:rPr>
          <w:sz w:val="28"/>
        </w:rPr>
        <w:t>критерії ефективності діяльності органів держави у сфері боротьби зі злочинністю молоді та обґрунтовано додаткові напрями щодо покращання партнерства й взаємодії правоохоронних органів та населення в діяльності із запобігання злочинам;</w:t>
      </w:r>
    </w:p>
    <w:p>
      <w:pPr>
        <w:pStyle w:val="Normal"/>
        <w:widowControl w:val="false"/>
        <w:numPr>
          <w:ilvl w:val="0"/>
          <w:numId w:val="10"/>
        </w:numPr>
        <w:shd w:fill="FFFFFF" w:val="clear"/>
        <w:tabs>
          <w:tab w:val="clear" w:pos="708"/>
          <w:tab w:val="left" w:pos="1080" w:leader="none"/>
          <w:tab w:val="left" w:pos="1260" w:leader="none"/>
        </w:tabs>
        <w:autoSpaceDE w:val="false"/>
        <w:spacing w:lineRule="auto" w:line="360"/>
        <w:ind w:left="0" w:firstLine="709"/>
        <w:jc w:val="both"/>
        <w:rPr>
          <w:sz w:val="28"/>
        </w:rPr>
      </w:pPr>
      <w:r>
        <w:rPr>
          <w:sz w:val="28"/>
        </w:rPr>
        <w:t>систему та структуру профілактичної діяльності органів внутрішніх справ і соціальних служб з урахуванням позитивного досвіду функціонування аналогічних служб Італії;</w:t>
      </w:r>
    </w:p>
    <w:p>
      <w:pPr>
        <w:pStyle w:val="Normal"/>
        <w:widowControl w:val="false"/>
        <w:tabs>
          <w:tab w:val="clear" w:pos="708"/>
          <w:tab w:val="left" w:pos="0" w:leader="none"/>
          <w:tab w:val="left" w:pos="1080" w:leader="none"/>
          <w:tab w:val="left" w:pos="1260" w:leader="none"/>
        </w:tabs>
        <w:spacing w:lineRule="auto" w:line="360"/>
        <w:ind w:firstLine="709"/>
        <w:jc w:val="both"/>
        <w:rPr>
          <w:i/>
          <w:i/>
          <w:sz w:val="28"/>
        </w:rPr>
      </w:pPr>
      <w:r>
        <w:rPr>
          <w:i/>
          <w:sz w:val="28"/>
        </w:rPr>
        <w:t>набуло подальшого розвитку:</w:t>
      </w:r>
    </w:p>
    <w:p>
      <w:pPr>
        <w:pStyle w:val="Normal"/>
        <w:widowControl w:val="false"/>
        <w:numPr>
          <w:ilvl w:val="0"/>
          <w:numId w:val="10"/>
        </w:numPr>
        <w:shd w:fill="FFFFFF" w:val="clear"/>
        <w:tabs>
          <w:tab w:val="clear" w:pos="708"/>
          <w:tab w:val="left" w:pos="1080" w:leader="none"/>
          <w:tab w:val="left" w:pos="1260" w:leader="none"/>
        </w:tabs>
        <w:autoSpaceDE w:val="false"/>
        <w:spacing w:lineRule="auto" w:line="360"/>
        <w:ind w:left="0" w:firstLine="709"/>
        <w:jc w:val="both"/>
        <w:rPr>
          <w:sz w:val="28"/>
        </w:rPr>
      </w:pPr>
      <w:r>
        <w:rPr>
          <w:sz w:val="28"/>
        </w:rPr>
        <w:t>обґрунтування системи суб’єктів профілактичної діяльності в Україні та системи критеріїв оцінювання ефективності їх роботи на основі досвіду Італії;</w:t>
      </w:r>
    </w:p>
    <w:p>
      <w:pPr>
        <w:pStyle w:val="Normal"/>
        <w:widowControl w:val="false"/>
        <w:numPr>
          <w:ilvl w:val="0"/>
          <w:numId w:val="10"/>
        </w:numPr>
        <w:shd w:fill="FFFFFF" w:val="clear"/>
        <w:tabs>
          <w:tab w:val="clear" w:pos="708"/>
          <w:tab w:val="left" w:pos="1080" w:leader="none"/>
          <w:tab w:val="left" w:pos="1260" w:leader="none"/>
        </w:tabs>
        <w:autoSpaceDE w:val="false"/>
        <w:spacing w:lineRule="auto" w:line="360"/>
        <w:ind w:left="0" w:firstLine="709"/>
        <w:jc w:val="both"/>
        <w:rPr>
          <w:sz w:val="28"/>
        </w:rPr>
      </w:pPr>
      <w:r>
        <w:rPr>
          <w:sz w:val="28"/>
        </w:rPr>
        <w:t>положення щодо необхідності створення банку даних щодо видів профілактичної діяльності та окремих її прийомів, що використовуються іноземними державами, для аналізу, узагальнення й поширення позитивного досвіду запобігання молодіжній злочинності в Україні.</w:t>
      </w:r>
    </w:p>
    <w:p>
      <w:pPr>
        <w:pStyle w:val="Normal"/>
        <w:widowControl w:val="false"/>
        <w:shd w:fill="FFFFFF" w:val="clear"/>
        <w:tabs>
          <w:tab w:val="clear" w:pos="708"/>
          <w:tab w:val="left" w:pos="1080" w:leader="none"/>
          <w:tab w:val="left" w:pos="1260" w:leader="none"/>
        </w:tabs>
        <w:autoSpaceDE w:val="false"/>
        <w:spacing w:lineRule="auto" w:line="360"/>
        <w:ind w:firstLine="709"/>
        <w:jc w:val="both"/>
        <w:rPr>
          <w:sz w:val="28"/>
        </w:rPr>
      </w:pPr>
      <w:r>
        <w:rPr>
          <w:b/>
          <w:sz w:val="28"/>
        </w:rPr>
        <w:t xml:space="preserve">Практичне значення одержаних результатів </w:t>
      </w:r>
      <w:r>
        <w:rPr>
          <w:sz w:val="28"/>
        </w:rPr>
        <w:t>полягає в урахуванні розроблених автором положень щодо профілактичних можливостей діяльності відповідних служб і підрозділів, застосування кримінального законодавства для запобігання молодіжній злочинності</w:t>
      </w:r>
      <w:r>
        <w:rPr>
          <w:color w:val="000000"/>
          <w:sz w:val="28"/>
          <w:lang w:eastAsia="uk-UA"/>
        </w:rPr>
        <w:t>, використання позитивного досвіду однієї з європейських країн – Італії.</w:t>
      </w:r>
    </w:p>
    <w:p>
      <w:pPr>
        <w:pStyle w:val="Normal"/>
        <w:widowControl w:val="false"/>
        <w:shd w:fill="FFFFFF" w:val="clear"/>
        <w:tabs>
          <w:tab w:val="clear" w:pos="708"/>
          <w:tab w:val="left" w:pos="1080" w:leader="none"/>
          <w:tab w:val="left" w:pos="1260" w:leader="none"/>
        </w:tabs>
        <w:autoSpaceDE w:val="false"/>
        <w:spacing w:lineRule="auto" w:line="360"/>
        <w:ind w:firstLine="709"/>
        <w:jc w:val="both"/>
        <w:rPr>
          <w:sz w:val="28"/>
        </w:rPr>
      </w:pPr>
      <w:r>
        <w:rPr>
          <w:color w:val="000000"/>
          <w:sz w:val="28"/>
          <w:lang w:eastAsia="uk-UA"/>
        </w:rPr>
        <w:t xml:space="preserve">Викладені в дослідженні </w:t>
      </w:r>
      <w:r>
        <w:rPr>
          <w:sz w:val="28"/>
          <w:lang w:eastAsia="uk-UA"/>
        </w:rPr>
        <w:t>положення, висновки та пропозиції</w:t>
      </w:r>
      <w:r>
        <w:rPr>
          <w:color w:val="000000"/>
          <w:sz w:val="28"/>
          <w:lang w:eastAsia="uk-UA"/>
        </w:rPr>
        <w:t xml:space="preserve"> можуть бути використані:</w:t>
      </w:r>
    </w:p>
    <w:p>
      <w:pPr>
        <w:pStyle w:val="Normal"/>
        <w:widowControl w:val="false"/>
        <w:numPr>
          <w:ilvl w:val="0"/>
          <w:numId w:val="8"/>
        </w:numPr>
        <w:tabs>
          <w:tab w:val="clear" w:pos="708"/>
          <w:tab w:val="left" w:pos="1080" w:leader="none"/>
          <w:tab w:val="left" w:pos="1260" w:leader="none"/>
        </w:tabs>
        <w:spacing w:lineRule="auto" w:line="360"/>
        <w:ind w:left="0" w:firstLine="709"/>
        <w:jc w:val="both"/>
        <w:rPr>
          <w:sz w:val="28"/>
        </w:rPr>
      </w:pPr>
      <w:r>
        <w:rPr>
          <w:i/>
          <w:sz w:val="28"/>
        </w:rPr>
        <w:t>у законотворчій діяльності</w:t>
      </w:r>
      <w:r>
        <w:rPr>
          <w:sz w:val="28"/>
        </w:rPr>
        <w:t xml:space="preserve"> – при підготовці проектів законів про внесення змін і доповнень до КК України стосовно визначення кола злочинів та окремих видів покарань, що застосовуються до осіб молодіжного віку, до КВК України – стосовно виконання й відбування покарань, а також </w:t>
      </w:r>
      <w:r>
        <w:rPr>
          <w:color w:val="000000"/>
          <w:sz w:val="28"/>
          <w:lang w:eastAsia="uk-UA"/>
        </w:rPr>
        <w:t xml:space="preserve">при розробці </w:t>
      </w:r>
      <w:r>
        <w:rPr>
          <w:sz w:val="28"/>
          <w:lang w:eastAsia="uk-UA"/>
        </w:rPr>
        <w:t>керівних</w:t>
      </w:r>
      <w:r>
        <w:rPr>
          <w:color w:val="000000"/>
          <w:sz w:val="28"/>
          <w:lang w:eastAsia="uk-UA"/>
        </w:rPr>
        <w:t xml:space="preserve"> роз’яснень та інших нормативних актів (лист Київського регіонального центру Академії правових наук України № 108 від 20.08.2007 р.);</w:t>
      </w:r>
    </w:p>
    <w:p>
      <w:pPr>
        <w:pStyle w:val="Normal"/>
        <w:widowControl w:val="false"/>
        <w:numPr>
          <w:ilvl w:val="0"/>
          <w:numId w:val="8"/>
        </w:numPr>
        <w:tabs>
          <w:tab w:val="clear" w:pos="708"/>
          <w:tab w:val="left" w:pos="1080" w:leader="none"/>
          <w:tab w:val="left" w:pos="1260" w:leader="none"/>
        </w:tabs>
        <w:spacing w:lineRule="auto" w:line="360"/>
        <w:ind w:left="0" w:firstLine="709"/>
        <w:jc w:val="both"/>
        <w:rPr/>
      </w:pPr>
      <w:r>
        <w:rPr>
          <w:i/>
          <w:sz w:val="28"/>
        </w:rPr>
        <w:t>у правозастосовчій діяльності</w:t>
      </w:r>
      <w:r>
        <w:rPr>
          <w:sz w:val="28"/>
        </w:rPr>
        <w:t xml:space="preserve"> – при вирішенні судовими та правоохоронними органами проблемних питань із встановлення </w:t>
      </w:r>
      <w:r>
        <w:rPr>
          <w:color w:val="000000"/>
          <w:sz w:val="28"/>
          <w:lang w:eastAsia="uk-UA"/>
        </w:rPr>
        <w:t xml:space="preserve">особливостей кримінальної відповідальності молоді (акт впровадження </w:t>
      </w:r>
      <w:r>
        <w:rPr>
          <w:sz w:val="28"/>
        </w:rPr>
        <w:t xml:space="preserve">результатів дисертаційного дослідження </w:t>
      </w:r>
      <w:r>
        <w:rPr>
          <w:color w:val="000000"/>
          <w:sz w:val="28"/>
          <w:lang w:eastAsia="uk-UA"/>
        </w:rPr>
        <w:t>у діяльність</w:t>
      </w:r>
      <w:r>
        <w:rPr>
          <w:sz w:val="28"/>
        </w:rPr>
        <w:t xml:space="preserve"> апеляційного суду Запорізької області № 129 від 21.04.2009 р.);</w:t>
      </w:r>
    </w:p>
    <w:p>
      <w:pPr>
        <w:pStyle w:val="Normal"/>
        <w:widowControl w:val="false"/>
        <w:numPr>
          <w:ilvl w:val="0"/>
          <w:numId w:val="8"/>
        </w:numPr>
        <w:tabs>
          <w:tab w:val="clear" w:pos="708"/>
          <w:tab w:val="left" w:pos="1080" w:leader="none"/>
          <w:tab w:val="left" w:pos="1260" w:leader="none"/>
        </w:tabs>
        <w:spacing w:lineRule="auto" w:line="360"/>
        <w:ind w:left="0" w:firstLine="709"/>
        <w:jc w:val="both"/>
        <w:rPr/>
      </w:pPr>
      <w:r>
        <w:rPr>
          <w:i/>
          <w:sz w:val="28"/>
        </w:rPr>
        <w:t>у навчальному процесі</w:t>
      </w:r>
      <w:r>
        <w:rPr>
          <w:sz w:val="28"/>
        </w:rPr>
        <w:t xml:space="preserve"> – при проведенні лекцій, семінарських і практичних занять з курсу кримінального права та кримінології у вищих юридичних навчальних закладах і на юридичних факультетах, а також під час підготовки підручників, навчальних і методичних посібників</w:t>
      </w:r>
      <w:r>
        <w:rPr>
          <w:color w:val="000000"/>
          <w:sz w:val="28"/>
          <w:lang w:eastAsia="uk-UA"/>
        </w:rPr>
        <w:t xml:space="preserve"> </w:t>
      </w:r>
      <w:r>
        <w:rPr>
          <w:sz w:val="28"/>
        </w:rPr>
        <w:t>(довідка про впровадження результатів дисертаційного дослідження у навчальний процес Класичного приватного університету № 15-10 від 05.10.2010 р.).</w:t>
      </w:r>
    </w:p>
    <w:p>
      <w:pPr>
        <w:pStyle w:val="223"/>
        <w:widowControl w:val="false"/>
        <w:tabs>
          <w:tab w:val="clear" w:pos="708"/>
          <w:tab w:val="left" w:pos="540" w:leader="none"/>
          <w:tab w:val="left" w:pos="1080" w:leader="none"/>
          <w:tab w:val="left" w:pos="1260" w:leader="none"/>
        </w:tabs>
        <w:spacing w:lineRule="auto" w:line="360" w:before="0" w:after="0"/>
        <w:ind w:firstLine="709"/>
        <w:jc w:val="both"/>
        <w:rPr/>
      </w:pPr>
      <w:r>
        <w:rPr>
          <w:b/>
          <w:sz w:val="28"/>
          <w:lang w:val="uk-UA"/>
        </w:rPr>
        <w:t>Особистий внесок здобувача</w:t>
      </w:r>
      <w:r>
        <w:rPr>
          <w:sz w:val="28"/>
          <w:lang w:val="uk-UA"/>
        </w:rPr>
        <w:t>. Положення, які викладені в дисертації та виносяться на захист, розроблені автором особисто. Внесок здобувача в статтях, підготовлених у співавторстві, конкретизовано в списку опублікованих праць.</w:t>
      </w:r>
    </w:p>
    <w:p>
      <w:pPr>
        <w:pStyle w:val="Normal"/>
        <w:widowControl w:val="false"/>
        <w:spacing w:lineRule="auto" w:line="360"/>
        <w:ind w:firstLine="709"/>
        <w:jc w:val="both"/>
        <w:rPr>
          <w:color w:val="000000"/>
          <w:sz w:val="28"/>
          <w:lang w:eastAsia="uk-UA"/>
        </w:rPr>
      </w:pPr>
      <w:r>
        <w:rPr>
          <w:b/>
          <w:sz w:val="28"/>
        </w:rPr>
        <w:t>Апробація результатів дисертації.</w:t>
      </w:r>
      <w:r>
        <w:rPr>
          <w:sz w:val="28"/>
        </w:rPr>
        <w:t xml:space="preserve"> Основні результати дослідження доповідалися та обговорювалися на </w:t>
      </w:r>
      <w:r>
        <w:rPr>
          <w:color w:val="000000"/>
          <w:sz w:val="28"/>
          <w:lang w:eastAsia="uk-UA"/>
        </w:rPr>
        <w:t>21 міжнародній конференції, зокрема:</w:t>
      </w:r>
      <w:r>
        <w:rPr>
          <w:sz w:val="28"/>
        </w:rPr>
        <w:t xml:space="preserve"> IX щорічному семінарі балтійських кримінологів “Кримінологія и влада” у Литві (м. Вільнюс, 2007 р.)</w:t>
      </w:r>
      <w:r>
        <w:rPr>
          <w:color w:val="000000"/>
          <w:sz w:val="28"/>
        </w:rPr>
        <w:t xml:space="preserve">; </w:t>
      </w:r>
      <w:r>
        <w:rPr>
          <w:sz w:val="28"/>
        </w:rPr>
        <w:t xml:space="preserve">Міжнародних науково-практичних конференціях “Запорізькі правові читання” (м. Запоріжжя, 2006, 2007, 2008, 2009 рр.); VII Конференції Європейської спілки кримінологів в Італії (м. Болонья, 2007 р.); Міжнародних наукових конференціях студентів та аспірантів “Європейське національне кримінальне право: шляхи та перспективи розвитку” (м. Одеса, 2006, 2007, 2008 рр.); VII Міжнародній конференції молодих вчених “Проблема якості інформації про злочинність” (м. Луганськ, 2008 р.); </w:t>
      </w:r>
      <w:r>
        <w:rPr>
          <w:color w:val="000000"/>
          <w:sz w:val="28"/>
        </w:rPr>
        <w:t>Міжнародній науково-практичний конференції “Міжнародне співробітництво у сфері протидії незаконному обігу наркотичних засобів” (м. Дніпропетровськ, 2006 р.) та ін.</w:t>
      </w:r>
    </w:p>
    <w:p>
      <w:pPr>
        <w:pStyle w:val="TextBody"/>
        <w:widowControl w:val="false"/>
        <w:tabs>
          <w:tab w:val="clear" w:pos="708"/>
          <w:tab w:val="left" w:pos="540" w:leader="none"/>
        </w:tabs>
        <w:spacing w:lineRule="auto" w:line="360" w:before="0" w:after="0"/>
        <w:ind w:firstLine="709"/>
        <w:jc w:val="both"/>
        <w:rPr>
          <w:b/>
          <w:b/>
          <w:color w:val="000000"/>
          <w:sz w:val="28"/>
          <w:lang w:eastAsia="uk-UA"/>
        </w:rPr>
      </w:pPr>
      <w:r>
        <w:rPr>
          <w:b/>
          <w:sz w:val="28"/>
        </w:rPr>
        <w:t xml:space="preserve">Публікації. </w:t>
      </w:r>
      <w:r>
        <w:rPr>
          <w:sz w:val="28"/>
        </w:rPr>
        <w:t>Основні результати дослідження викладені в двадцяти публікаціях, у тому числі дев’яти</w:t>
      </w:r>
      <w:r>
        <w:rPr>
          <w:color w:val="000000"/>
          <w:sz w:val="28"/>
          <w:lang w:eastAsia="uk-UA"/>
        </w:rPr>
        <w:t xml:space="preserve"> статтях у</w:t>
      </w:r>
      <w:r>
        <w:rPr>
          <w:sz w:val="28"/>
        </w:rPr>
        <w:t xml:space="preserve"> наукових фахових виданнях, двох статтях в інших виданнях, дев’яти тезах доповідей на конференціях та “круглих столах”</w:t>
      </w:r>
      <w:r>
        <w:rPr>
          <w:color w:val="000000"/>
          <w:sz w:val="28"/>
          <w:lang w:eastAsia="uk-UA"/>
        </w:rPr>
        <w:t>.</w:t>
      </w:r>
    </w:p>
    <w:p>
      <w:pPr>
        <w:pStyle w:val="Normal"/>
        <w:widowControl w:val="false"/>
        <w:shd w:fill="FFFFFF" w:val="clear"/>
        <w:spacing w:lineRule="auto" w:line="360"/>
        <w:ind w:firstLine="709"/>
        <w:jc w:val="both"/>
        <w:rPr/>
      </w:pPr>
      <w:r>
        <w:rPr>
          <w:b/>
          <w:sz w:val="28"/>
        </w:rPr>
        <w:t xml:space="preserve">Структура й обсяг дисертації. </w:t>
      </w:r>
      <w:r>
        <w:rPr>
          <w:sz w:val="28"/>
        </w:rPr>
        <w:t>Дисертаційна робота складається зі вступу, трьох розділів, що включають вісім підрозділів, висновків, списку використаних джерел та додатків. Повний обсяг дисертації становить 259 сторінок, з них основний текст – 179 сторінок, список використаних джерел (558 найменувань) – 57, додатки – 23 сторінки.</w:t>
      </w:r>
    </w:p>
    <w:p>
      <w:pPr>
        <w:pStyle w:val="Normal"/>
        <w:numPr>
          <w:ilvl w:val="0"/>
          <w:numId w:val="0"/>
        </w:numPr>
        <w:jc w:val="center"/>
        <w:outlineLvl w:val="0"/>
        <w:rPr>
          <w:sz w:val="28"/>
          <w:lang w:val="ru-RU"/>
        </w:rPr>
      </w:pPr>
      <w:r>
        <w:rPr>
          <w:sz w:val="28"/>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Normal"/>
        <w:numPr>
          <w:ilvl w:val="0"/>
          <w:numId w:val="0"/>
        </w:numPr>
        <w:jc w:val="center"/>
        <w:outlineLvl w:val="0"/>
        <w:rPr>
          <w:lang w:val="ru-RU"/>
        </w:rPr>
      </w:pPr>
      <w:r>
        <w:rPr>
          <w:lang w:val="ru-RU"/>
        </w:rPr>
      </w:r>
    </w:p>
    <w:p>
      <w:pPr>
        <w:pStyle w:val="Heading1"/>
        <w:rPr/>
      </w:pPr>
      <w:bookmarkStart w:id="2" w:name="__RefHeading___Toc291618287"/>
      <w:bookmarkEnd w:id="2"/>
      <w:r>
        <w:rPr/>
        <w:t>ВИСНОВК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У дисертації викладено концептуальні положення дослідження та підбито підсумки. К</w:t>
      </w:r>
      <w:r>
        <w:rPr>
          <w:rStyle w:val="Longtext"/>
          <w:sz w:val="28"/>
        </w:rPr>
        <w:t xml:space="preserve">онстатовано, що проведена робота визначається сучасною постановкою проблеми запобігання злочинності серед молоді, виявленням і дослідженням на основі позитивного досвіду Італії нових ідей та тенденцій стосовно підходів щодо розуміння особливостей молодіжної злочинності і її прояву в умовах сучасного суспільства. У дисертації враховані положення національного законодавства, всебічно проаналізовано теоретичний та практичний матеріал, що стосується італійського досвіду і сприятиме його імплементації в Україні, адже для </w:t>
      </w:r>
      <w:r>
        <w:rPr>
          <w:sz w:val="28"/>
        </w:rPr>
        <w:t>успішної інтеграції України в ЄС необхідно зближення законодавства України та практики його застосування із сучасною європейською системою. С</w:t>
      </w:r>
      <w:r>
        <w:rPr>
          <w:rStyle w:val="Longtext"/>
          <w:sz w:val="28"/>
        </w:rPr>
        <w:t>формульовані висновки, пропозиції та рекомендації полягають у такому:</w:t>
      </w:r>
    </w:p>
    <w:p>
      <w:pPr>
        <w:pStyle w:val="Normal"/>
        <w:spacing w:lineRule="auto" w:line="360"/>
        <w:ind w:firstLine="709"/>
        <w:jc w:val="both"/>
        <w:rPr/>
      </w:pPr>
      <w:r>
        <w:rPr>
          <w:rStyle w:val="Longtext"/>
          <w:sz w:val="28"/>
        </w:rPr>
        <w:t>1. Молодіжна злочинність – соціальне явище, що охоплює своїм змістом сукупність злочинів, вчинених на певній території за певний час особами молодіжного віку або за їх участю, з їх кількісними та якісними характеристиками. Як різновид злочинності в цілому, вона являє собою самостійний об’єкт вивчення та запобігання. Класифікацію молодіжної злочинності для вироблення диференційованих запобіжних заходів необхідно проводити не тільки за віковим критерієм, хоча він є найбільш істотним, але і за іншими підставами, зокрема, за соціальним станом окремих груп молоді, рівнем культури та освіти тощо.</w:t>
      </w:r>
    </w:p>
    <w:p>
      <w:pPr>
        <w:pStyle w:val="Normal"/>
        <w:spacing w:lineRule="auto" w:line="360"/>
        <w:ind w:firstLine="709"/>
        <w:jc w:val="both"/>
        <w:rPr/>
      </w:pPr>
      <w:r>
        <w:rPr>
          <w:rStyle w:val="Longtext"/>
          <w:sz w:val="28"/>
        </w:rPr>
        <w:t>Молодіжна злочинність має такі основні особливості:</w:t>
      </w:r>
    </w:p>
    <w:p>
      <w:pPr>
        <w:pStyle w:val="Normal"/>
        <w:spacing w:lineRule="auto" w:line="360"/>
        <w:ind w:firstLine="709"/>
        <w:jc w:val="both"/>
        <w:rPr/>
      </w:pPr>
      <w:r>
        <w:rPr>
          <w:rStyle w:val="Longtext"/>
          <w:sz w:val="28"/>
        </w:rPr>
        <w:t>– </w:t>
      </w:r>
      <w:r>
        <w:rPr>
          <w:rStyle w:val="Longtext"/>
          <w:sz w:val="28"/>
        </w:rPr>
        <w:t xml:space="preserve">кримінальна активність молоді приблизно в два рази вище, ніж решти населення, особливо це стосується вікової групи від </w:t>
      </w:r>
      <w:r>
        <w:rPr>
          <w:sz w:val="28"/>
        </w:rPr>
        <w:t>16 до 21 року</w:t>
      </w:r>
      <w:r>
        <w:rPr>
          <w:rStyle w:val="Longtext"/>
          <w:sz w:val="28"/>
        </w:rPr>
        <w:t>;</w:t>
      </w:r>
    </w:p>
    <w:p>
      <w:pPr>
        <w:pStyle w:val="Normal"/>
        <w:numPr>
          <w:ilvl w:val="0"/>
          <w:numId w:val="12"/>
        </w:numPr>
        <w:spacing w:lineRule="auto" w:line="360"/>
        <w:jc w:val="both"/>
        <w:rPr/>
      </w:pPr>
      <w:r>
        <w:rPr>
          <w:rStyle w:val="Longtext"/>
          <w:sz w:val="28"/>
        </w:rPr>
        <w:t>молодіжна злочинність становить основу для виробництва загальної злочинності;</w:t>
      </w:r>
    </w:p>
    <w:p>
      <w:pPr>
        <w:pStyle w:val="Normal"/>
        <w:numPr>
          <w:ilvl w:val="0"/>
          <w:numId w:val="12"/>
        </w:numPr>
        <w:spacing w:lineRule="auto" w:line="360"/>
        <w:jc w:val="both"/>
        <w:rPr/>
      </w:pPr>
      <w:r>
        <w:rPr>
          <w:rStyle w:val="Longtext"/>
          <w:sz w:val="28"/>
        </w:rPr>
        <w:t>у структурі злочинності молоді переважають корисливі, корисливо-насильницькі й насильницькі види злочинів;</w:t>
      </w:r>
    </w:p>
    <w:p>
      <w:pPr>
        <w:pStyle w:val="Normal"/>
        <w:numPr>
          <w:ilvl w:val="0"/>
          <w:numId w:val="12"/>
        </w:numPr>
        <w:spacing w:lineRule="auto" w:line="360"/>
        <w:jc w:val="both"/>
        <w:rPr/>
      </w:pPr>
      <w:r>
        <w:rPr>
          <w:rStyle w:val="Longtext"/>
          <w:sz w:val="28"/>
          <w:shd w:fill="FFFFFF" w:val="clear"/>
        </w:rPr>
        <w:t>злочинність серед молоді має переважно груповий характер, і чим молодший злочинець, тим рідше злочин вчинюється ним поодинці;</w:t>
      </w:r>
    </w:p>
    <w:p>
      <w:pPr>
        <w:pStyle w:val="Normal"/>
        <w:numPr>
          <w:ilvl w:val="0"/>
          <w:numId w:val="12"/>
        </w:numPr>
        <w:spacing w:lineRule="auto" w:line="360"/>
        <w:jc w:val="both"/>
        <w:rPr/>
      </w:pPr>
      <w:r>
        <w:rPr>
          <w:rStyle w:val="Longtext"/>
          <w:sz w:val="28"/>
        </w:rPr>
        <w:t>для динаміки молодіжної злочинності найбільш характерні сезонні «піки»: у весняно-літні місяці кількість вчинюваних молоддю злочинів збільшується на чверть;</w:t>
      </w:r>
    </w:p>
    <w:p>
      <w:pPr>
        <w:pStyle w:val="Normal"/>
        <w:numPr>
          <w:ilvl w:val="0"/>
          <w:numId w:val="12"/>
        </w:numPr>
        <w:spacing w:lineRule="auto" w:line="360"/>
        <w:jc w:val="both"/>
        <w:rPr/>
      </w:pPr>
      <w:r>
        <w:rPr>
          <w:rStyle w:val="Longtext"/>
          <w:sz w:val="28"/>
        </w:rPr>
        <w:t>молодіжна злочинність найбільш тісно корелює зі станом соціального контролю;</w:t>
      </w:r>
    </w:p>
    <w:p>
      <w:pPr>
        <w:pStyle w:val="Normal"/>
        <w:numPr>
          <w:ilvl w:val="0"/>
          <w:numId w:val="12"/>
        </w:numPr>
        <w:spacing w:lineRule="auto" w:line="360"/>
        <w:jc w:val="both"/>
        <w:rPr/>
      </w:pPr>
      <w:r>
        <w:rPr>
          <w:rStyle w:val="Longtext"/>
          <w:sz w:val="28"/>
        </w:rPr>
        <w:t>злочинність серед молоді більш чутливо реагує на зміни в соціальному середовищі.</w:t>
      </w:r>
    </w:p>
    <w:p>
      <w:pPr>
        <w:pStyle w:val="Normal"/>
        <w:spacing w:lineRule="auto" w:line="360"/>
        <w:ind w:firstLine="709"/>
        <w:jc w:val="both"/>
        <w:rPr/>
      </w:pPr>
      <w:r>
        <w:rPr>
          <w:rStyle w:val="Longtext"/>
          <w:sz w:val="28"/>
        </w:rPr>
        <w:t xml:space="preserve">2. Значна зміна соціального середовища, законодавства, стану й тенденцій злочинності диктують необхідність розширення масштабів дослідної роботи у сфері боротьби з молодіжною злочинністю в Україні. З метою вироблення адекватних обстановці рекомендацій щодо запобігання злочинам, вчиненим особами молодіжного віку, встановлено, що узагальнення та поширення позитивного досвіду розвинутих країн Європи сприятиме запобіганню молодіжній злочинності в Україні. </w:t>
      </w:r>
      <w:r>
        <w:rPr>
          <w:rStyle w:val="Longtext1"/>
          <w:sz w:val="28"/>
          <w:shd w:fill="FFFFFF" w:val="clear"/>
        </w:rPr>
        <w:t xml:space="preserve">Актуальність такого підходу до проблеми протидії злочинності знайшла своє підтвердження в дослідженнях кримінологів Італії, США, Польщі, а також України. Крім того, зарубіжний досвід вирішення проблем протидії злочинності дає змогу намітити шляхи подальшого вдосконалення у вирішенні цієї проблеми. </w:t>
      </w:r>
      <w:r>
        <w:rPr>
          <w:rStyle w:val="Longtext"/>
          <w:sz w:val="28"/>
        </w:rPr>
        <w:t xml:space="preserve">У зв’язку із зазначеним вивчено позитивний досвід Італії, зокрема, проведено аналіз та узагальнення кримінального законодавства й інших нормативно-правових актів, які </w:t>
      </w:r>
      <w:r>
        <w:rPr>
          <w:sz w:val="28"/>
        </w:rPr>
        <w:t xml:space="preserve">регулюють правові та організаційні засади запобігання злочинам в Україні й Італії. </w:t>
      </w:r>
      <w:r>
        <w:rPr>
          <w:rStyle w:val="Longtext"/>
          <w:sz w:val="28"/>
        </w:rPr>
        <w:t>Запозичення досвіду із застосування італійської моделі протидії злочинності молоді, яке рекомендується для впровадження в Україні, є доцільним для комплексного дослідження причин злочинності, особистості злочинця, для оцінювання ефективності здійснюваних профілактичних заходів серед молоді, для зменшення кількості злочинів, які вчинюють особи молодіжного віку.</w:t>
      </w:r>
    </w:p>
    <w:p>
      <w:pPr>
        <w:pStyle w:val="Normal"/>
        <w:spacing w:lineRule="auto" w:line="360"/>
        <w:ind w:firstLine="709"/>
        <w:jc w:val="both"/>
        <w:rPr/>
      </w:pPr>
      <w:r>
        <w:rPr>
          <w:rStyle w:val="Longtext1"/>
          <w:sz w:val="28"/>
        </w:rPr>
        <w:t xml:space="preserve">3. Характеристика соціально-психологічних, економічних, правових та інших факторів, що становлять зміст причинного комплексу молодіжної злочинності, дала змогу встановити, що в Україні та Італії існує коло схожих чинників, що сприяють поширенню злочинів серед молоді, серед яких можна </w:t>
      </w:r>
      <w:r>
        <w:rPr>
          <w:sz w:val="28"/>
        </w:rPr>
        <w:t>назвати такі:</w:t>
      </w:r>
    </w:p>
    <w:p>
      <w:pPr>
        <w:pStyle w:val="Normal"/>
        <w:numPr>
          <w:ilvl w:val="0"/>
          <w:numId w:val="14"/>
        </w:numPr>
        <w:spacing w:lineRule="auto" w:line="360"/>
        <w:jc w:val="both"/>
        <w:rPr>
          <w:sz w:val="28"/>
        </w:rPr>
      </w:pPr>
      <w:r>
        <w:rPr>
          <w:sz w:val="28"/>
        </w:rPr>
        <w:t>негативний вплив на молоду особу в сім’ї;</w:t>
      </w:r>
    </w:p>
    <w:p>
      <w:pPr>
        <w:pStyle w:val="Normal"/>
        <w:numPr>
          <w:ilvl w:val="0"/>
          <w:numId w:val="14"/>
        </w:numPr>
        <w:spacing w:lineRule="auto" w:line="360"/>
        <w:jc w:val="both"/>
        <w:rPr>
          <w:sz w:val="28"/>
        </w:rPr>
      </w:pPr>
      <w:r>
        <w:rPr>
          <w:sz w:val="28"/>
        </w:rPr>
        <w:t>недоліки в шкільному вихованні;</w:t>
      </w:r>
    </w:p>
    <w:p>
      <w:pPr>
        <w:pStyle w:val="Normal"/>
        <w:numPr>
          <w:ilvl w:val="0"/>
          <w:numId w:val="14"/>
        </w:numPr>
        <w:spacing w:lineRule="auto" w:line="360"/>
        <w:jc w:val="both"/>
        <w:rPr>
          <w:sz w:val="28"/>
        </w:rPr>
      </w:pPr>
      <w:r>
        <w:rPr>
          <w:sz w:val="28"/>
        </w:rPr>
        <w:t>незайнятість суспільно корисною працею;</w:t>
      </w:r>
    </w:p>
    <w:p>
      <w:pPr>
        <w:pStyle w:val="Normal"/>
        <w:numPr>
          <w:ilvl w:val="0"/>
          <w:numId w:val="14"/>
        </w:numPr>
        <w:spacing w:lineRule="auto" w:line="360"/>
        <w:jc w:val="both"/>
        <w:rPr>
          <w:sz w:val="28"/>
        </w:rPr>
      </w:pPr>
      <w:r>
        <w:rPr>
          <w:sz w:val="28"/>
        </w:rPr>
        <w:t>негативний вплив мікросередовища;</w:t>
      </w:r>
    </w:p>
    <w:p>
      <w:pPr>
        <w:pStyle w:val="Normal"/>
        <w:numPr>
          <w:ilvl w:val="0"/>
          <w:numId w:val="14"/>
        </w:numPr>
        <w:spacing w:lineRule="auto" w:line="360"/>
        <w:jc w:val="both"/>
        <w:rPr>
          <w:sz w:val="28"/>
        </w:rPr>
      </w:pPr>
      <w:r>
        <w:rPr>
          <w:sz w:val="28"/>
        </w:rPr>
        <w:t>суттєві недоліки в діяльності правоохоронних органів щодо профілактики злочинів молоді;</w:t>
      </w:r>
    </w:p>
    <w:p>
      <w:pPr>
        <w:pStyle w:val="Normal"/>
        <w:numPr>
          <w:ilvl w:val="0"/>
          <w:numId w:val="14"/>
        </w:numPr>
        <w:spacing w:lineRule="auto" w:line="360"/>
        <w:jc w:val="both"/>
        <w:rPr>
          <w:sz w:val="28"/>
        </w:rPr>
      </w:pPr>
      <w:r>
        <w:rPr>
          <w:sz w:val="28"/>
        </w:rPr>
        <w:t>інші фонові явища, у тому числі «саморуйнівна поведінка» молоді.</w:t>
      </w:r>
    </w:p>
    <w:p>
      <w:pPr>
        <w:pStyle w:val="Normal"/>
        <w:spacing w:lineRule="auto" w:line="360"/>
        <w:ind w:firstLine="709"/>
        <w:jc w:val="both"/>
        <w:rPr>
          <w:sz w:val="28"/>
        </w:rPr>
      </w:pPr>
      <w:r>
        <w:rPr>
          <w:rStyle w:val="Longtext1"/>
          <w:sz w:val="28"/>
        </w:rPr>
        <w:t>У комплексі детермінант молодіжної злочинності взаємодіють не тільки специфічні, тобто характерні для молодіжного віку, явища і процеси. Активно включаються в криміногенний механізм і ті фактори, які детермінують загальну злочинність.</w:t>
      </w:r>
    </w:p>
    <w:p>
      <w:pPr>
        <w:pStyle w:val="Normal"/>
        <w:spacing w:lineRule="auto" w:line="360"/>
        <w:ind w:firstLine="709"/>
        <w:jc w:val="both"/>
        <w:rPr/>
      </w:pPr>
      <w:r>
        <w:rPr>
          <w:rStyle w:val="Longtext1"/>
          <w:sz w:val="28"/>
        </w:rPr>
        <w:t>4. </w:t>
      </w:r>
      <w:r>
        <w:rPr>
          <w:sz w:val="28"/>
        </w:rPr>
        <w:t>Відзначено, що злочинність серед молоді України стрімко зростає за всіма показниками: збільшилась частка корисливих та корисливо-насильницьких злочинів, вчинення умисних вбивств, тяжких тілесних ушкоджень, хуліганства. Кожний п’ятий злочин у сфері господарської діяльності вчинюється особами молодіжного віку. Незважаючи на загальне зниження рівня зґвалтувань, особи молодого віку вчинюють цей злочин значно частіше від дорослих. Ознакою злочинності молоді є її груповий характер, розповсюдженість жорстокого, агресивного поводження з потерпілою особою, повторність. В Україні за останнє десятиріччя число злочинів, які вчинили особи, котрі раніше вже притягувались до кримінальної відповідальності, щорічно зростало в середньому на 7,3%, а їх частка від загальної кількості розкритих злочинів становила 19,8%.</w:t>
      </w:r>
    </w:p>
    <w:p>
      <w:pPr>
        <w:pStyle w:val="Normal"/>
        <w:shd w:fill="FFFFFF" w:val="clear"/>
        <w:spacing w:lineRule="auto" w:line="360"/>
        <w:ind w:firstLine="709"/>
        <w:jc w:val="both"/>
        <w:rPr/>
      </w:pPr>
      <w:r>
        <w:rPr>
          <w:sz w:val="28"/>
        </w:rPr>
        <w:t xml:space="preserve">Динаміка злочинності осіб молодіжного віку в Італії виявляє в цілому тенденцію до стабільності, а в останні три роки – до зменшення. </w:t>
      </w:r>
      <w:r>
        <w:rPr>
          <w:rStyle w:val="Longtext1"/>
          <w:sz w:val="28"/>
        </w:rPr>
        <w:t>Аналіз статистичних даних свідчить про деяке зниження останніми роками рівня молодіжної злочинності. Однак це говорить швидше про збільшення її латентної частки, ніж про її фактичне зниження, для якої в суспільстві немає на цей час об’єктивних економічних, соціальних та інших передумов. Молодіжна</w:t>
      </w:r>
      <w:r>
        <w:rPr>
          <w:rStyle w:val="Longtext1"/>
          <w:sz w:val="28"/>
          <w:shd w:fill="FFFFFF" w:val="clear"/>
        </w:rPr>
        <w:t xml:space="preserve"> злочинність характеризується негативними якісними змінами, що виражаються в збільшенні частки тяжких, організованих злочинів, які вчинюються з особливою жорстокістю або із застосуванням зброї. </w:t>
      </w:r>
      <w:r>
        <w:rPr>
          <w:rStyle w:val="Longtext1"/>
          <w:sz w:val="28"/>
        </w:rPr>
        <w:t>На сьогодні молодь є однією з найбільш кримінально вражених категорій населення. В</w:t>
      </w:r>
      <w:r>
        <w:rPr>
          <w:sz w:val="28"/>
        </w:rPr>
        <w:t xml:space="preserve">ідзначається зростання насильницької злочинності, злочинів, пов’язаних з наркотичними засобами та вживанням алкоголю, а також злочинів, вчинених мігрантами й жінками. Зокрема, </w:t>
      </w:r>
      <w:r>
        <w:rPr>
          <w:sz w:val="28"/>
          <w:lang w:eastAsia="uk-UA"/>
        </w:rPr>
        <w:t>за даними кримінальної статистки Італії, 18% злочинів молодими людьми вчинюється в стані алкогольного, а 34% – наркотичного сп’яніння. У зв’язку із цим звертає на себе увагу те, що значна частка молодих злочинців в Україні та Італії мають певні психічні відхилення чи аномалії, що в подальшому може ускладнити профілактичну роботу з ними.</w:t>
      </w:r>
    </w:p>
    <w:p>
      <w:pPr>
        <w:pStyle w:val="Normal"/>
        <w:spacing w:lineRule="auto" w:line="360"/>
        <w:ind w:firstLine="709"/>
        <w:jc w:val="both"/>
        <w:rPr/>
      </w:pPr>
      <w:r>
        <w:rPr>
          <w:rStyle w:val="Longtext1"/>
          <w:sz w:val="28"/>
        </w:rPr>
        <w:t>5. Для особистості злочинця молодіжного віку характерними є специфічні кримінологічні, соціальні, психологічні та кримінально-правові ознаки, які визначаються: а) динамічністю фізичних і соціальних змін у осіб молодіжного віку; б) їх соціально-правовим статусом і проявами в неадекватних реакціях на конфліктні ситуації, що призводять до протиправної поведінки.</w:t>
      </w:r>
    </w:p>
    <w:p>
      <w:pPr>
        <w:pStyle w:val="Normal"/>
        <w:spacing w:lineRule="auto" w:line="360"/>
        <w:ind w:firstLine="709"/>
        <w:jc w:val="both"/>
        <w:rPr/>
      </w:pPr>
      <w:r>
        <w:rPr>
          <w:rStyle w:val="Longtext1"/>
          <w:sz w:val="28"/>
        </w:rPr>
        <w:t xml:space="preserve">Негативні установки, жорстокість, егоїзм та інші особистісні риси, які є значущими в криміногенно-детерміністському відношенні для молодіжної злочинності, є соціальними за своїм походженням. Їх формування відбувається в процесі взаємодії індивіда з його середовищем (сім’я, навчальні та трудові колективи, сфера дозвілля тощо). </w:t>
      </w:r>
      <w:r>
        <w:rPr>
          <w:rStyle w:val="Longtext1"/>
          <w:sz w:val="28"/>
          <w:shd w:fill="FFFFFF" w:val="clear"/>
        </w:rPr>
        <w:t xml:space="preserve">Серед кримінологічно значущих рис є суттєві недоліки суспільного виховання, які призводять до того, що негативний вплив сім’ї та іншого побутового оточення не зустрічає протидії, не нейтралізується. Необхідно виділити: неповне врахування особливостей особистості в процесі педагогічного впливу, у тому числі при виборі форм і методів </w:t>
      </w:r>
      <w:r>
        <w:rPr>
          <w:rStyle w:val="Longtext1"/>
          <w:sz w:val="28"/>
        </w:rPr>
        <w:t>виховання; неправильне знання і, відповідно, негативний вплив позанавчальних закладів на молодь; погану інформованість про наслідки вчинених злочинів.</w:t>
      </w:r>
    </w:p>
    <w:p>
      <w:pPr>
        <w:pStyle w:val="Normal"/>
        <w:spacing w:lineRule="auto" w:line="360"/>
        <w:ind w:firstLine="709"/>
        <w:jc w:val="both"/>
        <w:rPr/>
      </w:pPr>
      <w:r>
        <w:rPr>
          <w:rStyle w:val="Longtext1"/>
          <w:sz w:val="28"/>
          <w:shd w:fill="FFFFFF" w:val="clear"/>
        </w:rPr>
        <w:t>Аналіз найближчого соціального оточення злочинців молодіжного віку показав, що негативний вплив на цю категорію осіб справляють дорослі особи з досвідом злочинної чи антигромадської поведінки.</w:t>
      </w:r>
    </w:p>
    <w:p>
      <w:pPr>
        <w:pStyle w:val="Normal"/>
        <w:spacing w:lineRule="auto" w:line="360"/>
        <w:ind w:firstLine="709"/>
        <w:jc w:val="both"/>
        <w:rPr/>
      </w:pPr>
      <w:r>
        <w:rPr>
          <w:rStyle w:val="Longtext1"/>
          <w:sz w:val="28"/>
        </w:rPr>
        <w:t>6. </w:t>
      </w:r>
      <w:r>
        <w:rPr>
          <w:sz w:val="28"/>
        </w:rPr>
        <w:t>Протидія злочинності молоді може бути ефективною, якщо вона здійснюється на міцній правовій основі. Як показує італійський досвід, розвиток законодавства в Україні повинен бути націлений на протидію злочинності молоді, а також пов’язаний з реформами в економічній, політичній і соціальній сферах, з міжнародними зобов’язаннями, з потребами суспільства в обмеженні негативних явищ, що порушують його нормальну життєдіяльність. Важливо забезпечити системний характер заходів щодо вдосконалення правових основ протидії молодіжній злочинності, їх відповідність стратегічним установкам і пріоритетам у цій галузі, а також внутрішню узгодженість, синхронність дій правових інститутів та норм галузей законодавства, що регулюють боротьбу зі злочинністю молоді (насамперед, мова йде про адміністративне, кримінальне, кримінально-процесуальне та кримінально-виконавче законодавство).</w:t>
      </w:r>
    </w:p>
    <w:p>
      <w:pPr>
        <w:pStyle w:val="Normal"/>
        <w:spacing w:lineRule="auto" w:line="360"/>
        <w:ind w:firstLine="709"/>
        <w:jc w:val="both"/>
        <w:rPr/>
      </w:pPr>
      <w:r>
        <w:rPr>
          <w:rStyle w:val="Longtext1"/>
          <w:sz w:val="28"/>
        </w:rPr>
        <w:t>7. Характерними особливостями сучасної італійської моделі протидії злочинності молоді є:</w:t>
      </w:r>
    </w:p>
    <w:p>
      <w:pPr>
        <w:pStyle w:val="Normal"/>
        <w:spacing w:lineRule="auto" w:line="360"/>
        <w:ind w:firstLine="709"/>
        <w:jc w:val="both"/>
        <w:rPr/>
      </w:pPr>
      <w:r>
        <w:rPr>
          <w:rStyle w:val="Longtext1"/>
          <w:sz w:val="28"/>
        </w:rPr>
        <w:t>– </w:t>
      </w:r>
      <w:r>
        <w:rPr>
          <w:rStyle w:val="Longtext1"/>
          <w:sz w:val="28"/>
        </w:rPr>
        <w:t>д</w:t>
      </w:r>
      <w:r>
        <w:rPr>
          <w:rFonts w:cs="Times New Roman CYR" w:ascii="Times New Roman CYR" w:hAnsi="Times New Roman CYR"/>
          <w:sz w:val="28"/>
        </w:rPr>
        <w:t xml:space="preserve">ослідження особистості молодого злочинця й розробка програм щодо запобігання злочинності, що чітко взаємопов’язані. </w:t>
      </w:r>
      <w:r>
        <w:rPr>
          <w:sz w:val="28"/>
          <w:lang w:eastAsia="uk-UA"/>
        </w:rPr>
        <w:t>Щоб ефективно впливати на злочинність, слід спрямувати зусилля на пошуки її першопричин і впливати на них, відвертаючи протиправність подальшої поведінки. У зв’язку із цим підкреслено значення засобів досягнення успіху в суспільстві, таких як освіта, професійне навчання. Основним підходом до осіб, які вчинили злочини, вважається соціальне лікування, а не покарання порушника, тому робляться спроби максимального вилучення цих осіб з юрисдикції кримінальної юстиції. На всій території Італії проводяться консультації за різними соціальними напрямами молодих осіб, які перебувають у конфлікті із законом, їх педагогічне та психологічне лікування й надання їм допомоги; їх залучають до різних реабілітаційних програм, таких як програма-модель реабілітації (il rinnovamento). Курс на підтримку та впровадження цих програм-моделей вважається найбільш перспективним, оскільки саме молоді люди залучаються до злочинної діяльності, перш за все, унаслідок негативного впливу дорослих злочинців, а також навколишнього криміногенного оточення, що підсилює їх неадаптованість до життя в суспільстві, а дія програм спрямована на подолання таких негативних явищ;</w:t>
      </w:r>
    </w:p>
    <w:p>
      <w:pPr>
        <w:pStyle w:val="Normal"/>
        <w:shd w:fill="FFFFFF" w:val="clear"/>
        <w:spacing w:lineRule="auto" w:line="360"/>
        <w:ind w:firstLine="709"/>
        <w:jc w:val="both"/>
        <w:rPr/>
      </w:pPr>
      <w:r>
        <w:rPr>
          <w:rStyle w:val="Longtext1"/>
          <w:sz w:val="28"/>
        </w:rPr>
        <w:t>– </w:t>
      </w:r>
      <w:r>
        <w:rPr>
          <w:rStyle w:val="Longtext1"/>
          <w:sz w:val="28"/>
        </w:rPr>
        <w:t>встановлення судового контролю за поведінкою правопорушників, який розглядається як ефективний засіб запобігання злочинності. Сам факт використання цієї форми превенції злочинів спеціалізованими «судами у справах молоді» (ювенальними судами) не викликає заперечень, більше того, деякі елементи подібної практики можуть бути використані і в Україні в діяльності судів у справах молоді, питання про створення яких активно обговорюють українські юристи. М</w:t>
      </w:r>
      <w:r>
        <w:rPr>
          <w:sz w:val="28"/>
          <w:lang w:eastAsia="uk-UA"/>
        </w:rPr>
        <w:t>одель контролю (або заборони) злочинності (il modello del controllo o proibizione della criminalità) спрямована на захист правопорядку в суспільстві за допомогою розкриття злочинів, арешту підозрюваних, судового розгляду й покарання винних. Водночас ця модель включає в протидію злочинності молоді все суспільство, державні та громадські установи, метою яких є досягнення конформності поведінки у сфері, захищеній нормами кримінального права. Кримінальна юстиція розглядається як бар’єр між деструктивними злочинними елементами та традиційною поведінкою членів суспільства;</w:t>
      </w:r>
    </w:p>
    <w:p>
      <w:pPr>
        <w:pStyle w:val="Normal"/>
        <w:spacing w:lineRule="auto" w:line="360"/>
        <w:ind w:firstLine="709"/>
        <w:jc w:val="both"/>
        <w:rPr>
          <w:sz w:val="28"/>
          <w:lang w:eastAsia="uk-UA"/>
        </w:rPr>
      </w:pPr>
      <w:r>
        <w:rPr>
          <w:sz w:val="28"/>
          <w:lang w:eastAsia="uk-UA"/>
        </w:rPr>
        <w:t>– </w:t>
      </w:r>
      <w:r>
        <w:rPr>
          <w:sz w:val="28"/>
          <w:lang w:eastAsia="uk-UA"/>
        </w:rPr>
        <w:t>модель захисту жертви злочинів, з якими проводяться реабілітаційні та навчальні програми і яким у обов’язковому порядку виплачується компенсація. Таке ставлення до потерпілої особи, захист її прав та інтересів заслуговує на всіляку підтримку і в Україні.</w:t>
      </w:r>
    </w:p>
    <w:p>
      <w:pPr>
        <w:pStyle w:val="Normal"/>
        <w:spacing w:lineRule="auto" w:line="360"/>
        <w:ind w:firstLine="709"/>
        <w:jc w:val="both"/>
        <w:rPr/>
      </w:pPr>
      <w:r>
        <w:rPr>
          <w:sz w:val="28"/>
        </w:rPr>
        <w:t>8. </w:t>
      </w:r>
      <w:r>
        <w:rPr>
          <w:rStyle w:val="Longtext1"/>
          <w:sz w:val="28"/>
        </w:rPr>
        <w:t xml:space="preserve">Історичний, правовий і соціологічний аналіз особливості італійської моделі протидії злочинності молоді в зіставленні із загальносвітовими закономірностями та регіональними особливостями її розвитку, здійснений на основі положень української й італійської практики боротьби зі злочинністю, дає змогу зробити ряд рекомендацій щодо </w:t>
      </w:r>
      <w:r>
        <w:rPr>
          <w:rStyle w:val="Longtext1"/>
          <w:sz w:val="28"/>
          <w:shd w:fill="FFFFFF" w:val="clear"/>
        </w:rPr>
        <w:t>запобігання злочинності молоді.</w:t>
      </w:r>
    </w:p>
    <w:p>
      <w:pPr>
        <w:pStyle w:val="Normal"/>
        <w:spacing w:lineRule="auto" w:line="360"/>
        <w:ind w:firstLine="709"/>
        <w:jc w:val="both"/>
        <w:rPr/>
      </w:pPr>
      <w:r>
        <w:rPr>
          <w:rStyle w:val="Longtext1"/>
          <w:sz w:val="28"/>
        </w:rPr>
        <w:t>Обґрунтовано виділення ювенальної кримінології як самостійного напряму кримінологічних досліджень, предметом яких є злочинність молоді, її об’єктивні та суб’єктивні детермінанти. Використання результатів ювенальної кримінології важливо для вирішення стратегічних завдань протидії молодіжній злочинності. Крім того, вона створюватиме особливу кримінологічну наукову базу для ювенальної юстиції, яка може використовувати її, вирішуючи свої специфічні завдання. Превентивна частина ювенальної кримінології полягатиме в розробці відповідної системи заходів запобігання девіантній поведінці молоді.</w:t>
      </w:r>
    </w:p>
    <w:p>
      <w:pPr>
        <w:pStyle w:val="Normal"/>
        <w:spacing w:lineRule="auto" w:line="360"/>
        <w:ind w:firstLine="709"/>
        <w:jc w:val="both"/>
        <w:rPr/>
      </w:pPr>
      <w:r>
        <w:rPr>
          <w:rStyle w:val="Longtext1"/>
          <w:sz w:val="28"/>
        </w:rPr>
        <w:t>У сфері правового забезпечення сформульовано такі рекомендації:</w:t>
      </w:r>
    </w:p>
    <w:p>
      <w:pPr>
        <w:pStyle w:val="Normal"/>
        <w:numPr>
          <w:ilvl w:val="0"/>
          <w:numId w:val="9"/>
        </w:numPr>
        <w:spacing w:lineRule="auto" w:line="360"/>
        <w:jc w:val="both"/>
        <w:rPr/>
      </w:pPr>
      <w:r>
        <w:rPr>
          <w:rStyle w:val="Longtext1"/>
          <w:sz w:val="28"/>
        </w:rPr>
        <w:t>систематизація норм різних галузей законодавства, що регулюють права і свободи молоді й регламентують відповідальність за її злочини;</w:t>
      </w:r>
    </w:p>
    <w:p>
      <w:pPr>
        <w:pStyle w:val="Normal"/>
        <w:numPr>
          <w:ilvl w:val="0"/>
          <w:numId w:val="9"/>
        </w:numPr>
        <w:spacing w:lineRule="auto" w:line="360"/>
        <w:jc w:val="both"/>
        <w:rPr/>
      </w:pPr>
      <w:r>
        <w:rPr>
          <w:rStyle w:val="Longtext1"/>
          <w:sz w:val="28"/>
        </w:rPr>
        <w:t>прийняття та введення в дію, а також удосконалення чинних законів, що закріплюють політику держави в галузі виховання молоді, охорони й захисту її прав;</w:t>
      </w:r>
    </w:p>
    <w:p>
      <w:pPr>
        <w:pStyle w:val="Normal"/>
        <w:numPr>
          <w:ilvl w:val="0"/>
          <w:numId w:val="9"/>
        </w:numPr>
        <w:spacing w:lineRule="auto" w:line="360"/>
        <w:jc w:val="both"/>
        <w:rPr/>
      </w:pPr>
      <w:r>
        <w:rPr>
          <w:rStyle w:val="Longtext1"/>
          <w:sz w:val="28"/>
        </w:rPr>
        <w:t>розширення системи заходів адміністративного впливу, оскільки в цей час застосування до осіб молодіжного віку більшості цих заходів неможливо, хоча частка осіб, які вчинюють адміністративні проступки, стабільно висока;</w:t>
      </w:r>
    </w:p>
    <w:p>
      <w:pPr>
        <w:pStyle w:val="Normal"/>
        <w:numPr>
          <w:ilvl w:val="0"/>
          <w:numId w:val="9"/>
        </w:numPr>
        <w:spacing w:lineRule="auto" w:line="360"/>
        <w:jc w:val="both"/>
        <w:rPr/>
      </w:pPr>
      <w:r>
        <w:rPr>
          <w:rStyle w:val="Longtext1"/>
          <w:sz w:val="28"/>
        </w:rPr>
        <w:t>прискорення створення системи ювенальної юстиції в Україні.</w:t>
      </w:r>
    </w:p>
    <w:p>
      <w:pPr>
        <w:pStyle w:val="Normal"/>
        <w:spacing w:lineRule="auto" w:line="360"/>
        <w:ind w:firstLine="709"/>
        <w:jc w:val="both"/>
        <w:rPr/>
      </w:pPr>
      <w:r>
        <w:rPr>
          <w:rStyle w:val="Longtext1"/>
          <w:sz w:val="28"/>
        </w:rPr>
        <w:t>З метою вдосконалення організаційного забезпечення запобігання злочинності молоді доцільно прийняття спеціальної програми, в якій повинні бути конкретизовані об’єкти й суб’єкти профілактики молодіжної злочинності, розподілено функції між ними, розроблено принципи їх взаємодії, передбачено кадрове забезпечення, кримінально-правова та психолого-педагогічна підготовка осіб, що беруть участь у запобіжній діяльності.</w:t>
      </w:r>
    </w:p>
    <w:p>
      <w:pPr>
        <w:pStyle w:val="Normal"/>
        <w:spacing w:lineRule="auto" w:line="360"/>
        <w:ind w:firstLine="709"/>
        <w:jc w:val="both"/>
        <w:rPr/>
      </w:pPr>
      <w:r>
        <w:rPr>
          <w:rStyle w:val="Longtext1"/>
          <w:sz w:val="28"/>
        </w:rPr>
        <w:t xml:space="preserve">Аналіз італійського досвіду протидії злочинності молоді переконує в необхідності проведення адекватної каральної політики, що відповідає стану злочинності в країні. </w:t>
      </w:r>
      <w:r>
        <w:rPr>
          <w:rStyle w:val="Longtext1"/>
          <w:sz w:val="28"/>
          <w:shd w:fill="FFFFFF" w:val="clear"/>
        </w:rPr>
        <w:t>Враховуючи загальноєвропейську та світову практику протидії злочинності молоді, необхідно здійснювати гнучку й диференційовану політику, яка передбачає жорсткість кримінальної відповідальності за здійснення тяжких і особливо тяжких злочинів проти особи в поєднанні з гуманізацією покарання щодо осіб молодіжного віку, винних у вчиненні</w:t>
      </w:r>
      <w:r>
        <w:rPr>
          <w:rStyle w:val="Longtext1"/>
          <w:sz w:val="28"/>
        </w:rPr>
        <w:t xml:space="preserve"> злочинів невеликої або середньої тяжкості. Виходячи з ідей соціальної держави та принципів гуманізму, необхідно скоротити обсяг кримінальної репресії щодо осіб молодіжного віку, які вперше вчинили злочин, який не є тяжким.</w:t>
      </w:r>
    </w:p>
    <w:p>
      <w:pPr>
        <w:pStyle w:val="Normal"/>
        <w:spacing w:lineRule="auto" w:line="360"/>
        <w:ind w:firstLine="709"/>
        <w:jc w:val="both"/>
        <w:rPr/>
      </w:pPr>
      <w:r>
        <w:rPr>
          <w:rStyle w:val="Longtext1"/>
          <w:sz w:val="28"/>
        </w:rPr>
        <w:t>Використовуючи італійський досвід, видається необхідним організувати систему соціального патронажу стосовно неблагополучних сімей і дітей з «групи ризику», розвивати систему ранньої профілактики злочинності молоді.</w:t>
      </w:r>
    </w:p>
    <w:p>
      <w:pPr>
        <w:pStyle w:val="Normal"/>
        <w:spacing w:lineRule="auto" w:line="360"/>
        <w:ind w:firstLine="709"/>
        <w:jc w:val="both"/>
        <w:rPr/>
      </w:pPr>
      <w:r>
        <w:rPr>
          <w:rStyle w:val="Longtext1"/>
          <w:sz w:val="28"/>
        </w:rPr>
        <w:t>З метою забезпечення ефективної профілактики злочинності молоді необхідно передбачити виділення в державному бюджеті фінансових коштів, достатніх для здійснення превентивної діяльності (в Італії є стандарт фінансування профілактичної діяльності – 5 євро на людину на рік, які як цільові виділяються для визначення шляхів профілактики злочинності на застосування превентивних заходів та використання більш ефективних мір покарання).</w:t>
      </w:r>
    </w:p>
    <w:p>
      <w:pPr>
        <w:pStyle w:val="Normal"/>
        <w:spacing w:lineRule="auto" w:line="360"/>
        <w:ind w:firstLine="709"/>
        <w:jc w:val="both"/>
        <w:rPr/>
      </w:pPr>
      <w:r>
        <w:rPr>
          <w:rStyle w:val="Longtext1"/>
          <w:sz w:val="28"/>
          <w:shd w:fill="FFFFFF" w:val="clear"/>
        </w:rPr>
        <w:t>Побудова системи запобігання молодіжної злочинності належить до соціальних програм. Превентивна діяльність, не забезпечена належною мірою в ресурсному й фінансовому відношенні, – це тільки симулювання діяльності.</w:t>
      </w:r>
    </w:p>
    <w:p>
      <w:pPr>
        <w:pStyle w:val="Normal"/>
        <w:spacing w:lineRule="auto" w:line="360"/>
        <w:ind w:firstLine="709"/>
        <w:jc w:val="both"/>
        <w:rPr/>
      </w:pPr>
      <w:r>
        <w:rPr>
          <w:rStyle w:val="Longtext1"/>
          <w:sz w:val="28"/>
          <w:shd w:fill="FFFFFF" w:val="clear"/>
        </w:rPr>
        <w:t>Підвищення ефективності протидії злочинності молоді може відбуватися лише за умови впровадження комплексних програм, прийнятих на основі державної кримінальної політики, з урахуванням специфіки стану молодіжної злочинності і її характеру.</w:t>
      </w:r>
    </w:p>
    <w:p>
      <w:pPr>
        <w:pStyle w:val="Normal"/>
        <w:spacing w:lineRule="auto" w:line="360"/>
        <w:ind w:firstLine="709"/>
        <w:jc w:val="both"/>
        <w:rPr>
          <w:rStyle w:val="Longtext1"/>
          <w:sz w:val="28"/>
          <w:shd w:fill="FFFFFF" w:val="clear"/>
        </w:rPr>
      </w:pPr>
      <w:r>
        <w:rPr/>
      </w:r>
      <w:r>
        <w:br w:type="page"/>
      </w:r>
    </w:p>
    <w:p>
      <w:pPr>
        <w:pStyle w:val="Heading1"/>
        <w:shd w:fill="FFFFFF" w:val="clear"/>
        <w:rPr/>
      </w:pPr>
      <w:bookmarkStart w:id="3" w:name="__RefHeading___Toc291618288"/>
      <w:bookmarkEnd w:id="3"/>
      <w:r>
        <w:rPr/>
        <w:t>СПИСОК ВИКОРИСТАНИХ ДЖЕРЕЛ</w:t>
      </w:r>
    </w:p>
    <w:p>
      <w:pPr>
        <w:pStyle w:val="Normal"/>
        <w:spacing w:lineRule="auto" w:line="360"/>
        <w:ind w:firstLine="709"/>
        <w:jc w:val="both"/>
        <w:rPr>
          <w:sz w:val="28"/>
          <w:lang w:eastAsia="it-IT"/>
        </w:rPr>
      </w:pPr>
      <w:r>
        <w:rPr>
          <w:sz w:val="28"/>
          <w:lang w:eastAsia="it-IT"/>
        </w:rPr>
      </w:r>
    </w:p>
    <w:p>
      <w:pPr>
        <w:pStyle w:val="Normal"/>
        <w:spacing w:lineRule="auto" w:line="360"/>
        <w:ind w:firstLine="709"/>
        <w:jc w:val="both"/>
        <w:rPr>
          <w:sz w:val="28"/>
          <w:lang w:eastAsia="it-IT"/>
        </w:rPr>
      </w:pPr>
      <w:r>
        <w:rPr>
          <w:sz w:val="28"/>
          <w:lang w:eastAsia="it-IT"/>
        </w:rPr>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Абызов Р.М. Типологические проблемы личностных деформаций несовершеннолетних преступников и их предупреждение : автореф. дис. на соискание науч. степени доктора юрид. наук : спец. 12.00.08 «Уголовное право и криминология; уголовно-исполнительное право» / Р.М. Абызов. – М., 1998. – 32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Аванесов Г.А. Криминология и социальная профилактика / Г.А. Аванесов. – М. : Академия МВД СССР, 1980. – 456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Авдеев В.А. Правовое регулирование посткриминального поведения несовершеннолетних : автореф. дис. на соискание науч. степени доктора юрид. наук : спец. 12.00.08 «Уголовное право и криминология; уголовно-исполнительное право» / В.А. Авдеев. – Екатеринбург, 2002. – 50 c.</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заров Ю.Р. Школа на пороге изменений / Ю.Р. Азаров // Сов. Учитель. – 1989. – № 3. – С. 32–34.</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лемаскин М.О. Педагогика: новый этап становлення / М.О. Алемаскин, Л.С. Алексеева. – М. : Наука, 1985. – 29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ндреева Г.М. Социальная психология : учебник для высших учебных заведений / Г.М. Андреева. – 3-е изд. – М. : Наука, 1994. – 32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ндреенкова Н.В. Проблема социализации личности / Н.В. Андреенкова // Социальные исследования. – М., 1970. – Вып. 3. – С. 11–15.</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нисимков В.М. Криминальная субкультура / В.М. Анисимков. – Уфа : УЮИ МВД РФ, 1998. – 176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Аннерс Э. История европейского права / Э. Аннерс ; [пер. со швед. Р.Л. Валинский]. – М. : Наука, 1994. – 397 c.</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Антипов В.І. Правові аспекти профілактики правопорушень серед неповнолітніх : методичні рекомендації / В.І. Антіпов, Ю.Л. Заросыйський. – К. : УАВС, 1995. – 23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нтология мировой политической мысли : в 5 т. – М. : Мысль, 1997. – Т. 1 : Зарубежная политическая мысль: истоки и эволюция. – 832 c.</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Антонян Ю.М. Изучение личности преступника : учебное пособие / Ю.М. Антонян. – М. : ВНИИ МВД СССР, 1982. – 80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Антонян Ю.М. Криминология / Ю.М. Антонян, В.Н. Кудрявцев, В.Е. Эминов. – М. : Юрист, 2005. – 242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Антонян Ю.М. Личность преступника / Ю.М. Антонян, В.Н. Кудрявцев, В.Е. Эминов. – СПб. : Юридический центр Пресс, 2004. – 36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Антонян Ю.М. Почему люди совершают преступления. Причины преступности / Ю.М. Антонян. – М. : Камерон, 2005. – 30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нтонян Ю.М. Взаимодействие личности и конкретной жизненной ситуации перед совершением преступления. Механизм преступного поведения / Ю.М. Антонян. – М. : Юрид. лит., 1981. – 3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Антонян Ю.М. Социальная середа и формирование личности преступника (неблагоприятные влияния на личность в микросреде) : учебное пособие / Ю.М. Антонян. – М. : РИО Акад. МВД СССР, 1975. – 159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Антюфеева О.С. Защита прав ребенка в системе мер профилактики преступности несовершеннолетних (Криминологический и правовой аспекты) : автореф. дис. на соискание науч. степени канд. юрид. наук : спец. 12.00.08 «Уголовное право и криминология; уголовно-исполнительное право» / О.С. Антюфеева. – Рязань, 2004. – 2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 xml:space="preserve">Аристотель. Сочинения : в 4 т. : пер. с древнегреч. – М. : Мысль, </w:t>
        <w:br/>
        <w:t>1983. – Т. 4. – 830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Артюхов А.В. Криминализация современного российского общества: социокультурный анализ : автореф. дис. на соискание науч. степени канд. соц. наук : спец. 22.00.06 «Социология культуры, духовной жизни» / А.В. Артюхов. – Ростов н/Д, 2003. – С. 29; 68–71.</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Бабаев М.М. Профилактика преступлений как нравственно-правовая проблема / М.М. Бабаев // Правовые проблемы профилактики правонарушений : труды Академии МВД СССР. – М., 1985. – С. 17–24.</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Бабаев М.М. Феномены молодежной преступности: профессорская лекция / М.М. Бабаев // Российский криминологический взгляд. – 2007. – № 2. – С. 106–116.</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Бабий Б.М. Собрание малороссийских прав 1807 года / Б.М. Бабий, А.Н. Мироненко. – К. : Наукова думка, 1993. – 36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Бабышев Л.С. Об экономике Италии / Л.С. Бабышев. – М. : БИКИ, 1999. – № 47. – C. 2.</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Бандурка А.М. Преступность в Украине: причины и противодействие / А.М. Бандурка, Л.М. Давыденко. – Х. : ХНУВС, 2003. – 24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Бажанов М.И. Уголовное право Украины. Общая часть : конспект лекций / М. И. Бажанов. – Днепропетровск, 1992. – 168 с.</w:t>
      </w:r>
    </w:p>
    <w:p>
      <w:pPr>
        <w:pStyle w:val="Normal"/>
        <w:numPr>
          <w:ilvl w:val="0"/>
          <w:numId w:val="13"/>
        </w:numPr>
        <w:shd w:fill="FFFFFF" w:val="clear"/>
        <w:tabs>
          <w:tab w:val="clear" w:pos="708"/>
          <w:tab w:val="left" w:pos="720" w:leader="none"/>
          <w:tab w:val="left" w:pos="1080" w:leader="none"/>
          <w:tab w:val="left" w:pos="7656" w:leader="none"/>
          <w:tab w:val="left" w:pos="8726" w:leader="underscore"/>
        </w:tabs>
        <w:spacing w:lineRule="auto" w:line="360"/>
        <w:ind w:left="0" w:firstLine="709"/>
        <w:jc w:val="both"/>
        <w:rPr>
          <w:sz w:val="28"/>
        </w:rPr>
      </w:pPr>
      <w:r>
        <w:rPr>
          <w:sz w:val="28"/>
        </w:rPr>
        <w:t>Бандура А. Подростковая агрессия. Изучение воспитания и семейных отношений / А. Бандура, У. Ричард ; [пер. с англ.: Ю. Брянцевой, Б. Красовского ; под ред. С. Римского]. – М. : Апрель : ЭКСМО – Пресс, 2000. – 509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Барсукова И.Б. Международное сотрудничество в борьбе с преступностью / И.Б. Барсукова // Актуальные проблемы развития общественной мысли и практики управления. – Запорожье, 1996. – Вип. 2. – С. 191–196.</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 xml:space="preserve">Башкатов И.П. Психология неформальных подростково-молодежных </w:t>
        <w:br/>
        <w:t>групп / И.П. Башкатов – М. : ИНФРА, 2000. – 576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Беккариа Ч. О преступлениях и наказаних / Ч. Беккариа ; [пер. с итал. М.М. Исаева]. – М. : Юридическое изд-во НКЮ СССР, 1939. – 463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Беляев Н.А. Цели наказания и средства их достижения в исправительно-трудовых учреждениях / Н.А. Беляев. – Л. : Изд-во Ленингр. ун-та, 1963. – 186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Бесєдін А.А. Дисфункціональна сім’я як чинник девіантної поведінки неповнолітніх : автореф. дис. на здобуття наук. ступеня канд. соц. наук : спец. 22.00.03 «</w:t>
      </w:r>
      <w:r>
        <w:rPr>
          <w:rStyle w:val="Rvts10"/>
          <w:sz w:val="28"/>
        </w:rPr>
        <w:t>Соціальна структура, соціальні інститути та соціальні відносини</w:t>
      </w:r>
      <w:r>
        <w:rPr>
          <w:sz w:val="28"/>
        </w:rPr>
        <w:t>» / А.А. Бесєдін. – Х., 2002. – 19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Білецький В.В. Виправлення девіантної особистості як предмет філософського дослідження : автореф. дис. на здобуття наук. ступеня канд. філософ. наук : спец. 09.00.03 «</w:t>
      </w:r>
      <w:r>
        <w:rPr>
          <w:rStyle w:val="Rvts10"/>
          <w:sz w:val="28"/>
        </w:rPr>
        <w:t>Соціальна філософія та філософія історії</w:t>
      </w:r>
      <w:r>
        <w:rPr>
          <w:sz w:val="28"/>
        </w:rPr>
        <w:t>» / В.В. Білецький. – Донецьк, 2002. – 19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Блага А.Б. Кримінологічні особливості жіночої злочинності в Україні : автореф. дис. на здобуття наук. ступеня канд. юрид. наук : спец. 12.00.08 «Кримінальне право та кримінологія; кримінально-виконавче право» / А.Б. Блага. – Х., 2000. – 2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Блувштейн Ю.Д. Криминологическая статистика / Ю.Д. Блувштейн. – Мн. : Юрид. лит., 1981. – 5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Блувштейн Ю.Д. О содержании понятия «личность преступника» / Ю.Д. Блувштейн // Теоретические проблемы учения о личности преступника : сб. науч. тр. – М., 1979. – 79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Бойко Н.В. Криминологическая характеристика и предупреждение повторных преступлений несовершеннолетних (по материалам Дальневосточного федеративного округа) : автореф. дис. на соискание науч. степени канд. юрид. наук : спец. 12.00.08 «Уголовное право и криминология; Уголовно-исполнительное право» / Н.В. Бойко. – Хабаровск, 2003. – 29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Босхолов С.С. Основы уголовной политики. Конституционный, криминологический, уголовно-правовой и информационный аспекты / С.С. Босхолов. – М., 1999. – 303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Брайко А.В. До питання про типізацію неповнолітніх правопорушників / А.В. Брайко // Наше право. – 2005. – № 5. – С. 53–55.</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Брейтуэйт Д. Преступление, стыд и воссоединение / Д. Брейиуэйт ; [пер. с англ. Н.Д. Хариковой ; под общ. ред. М.Г. Флямера ; коммент. д-ра юрид. наук, проф. Я.И. Гилинского]. – М. : МОО Центр «Судебно-правовая реформа», 2002. – 133 c.</w:t>
      </w:r>
    </w:p>
    <w:p>
      <w:pPr>
        <w:pStyle w:val="Normal"/>
        <w:numPr>
          <w:ilvl w:val="0"/>
          <w:numId w:val="13"/>
        </w:numPr>
        <w:shd w:fill="FFFFFF" w:val="clear"/>
        <w:tabs>
          <w:tab w:val="clear" w:pos="708"/>
          <w:tab w:val="left" w:pos="720" w:leader="none"/>
          <w:tab w:val="left" w:pos="993" w:leader="none"/>
          <w:tab w:val="left" w:pos="1080" w:leader="none"/>
        </w:tabs>
        <w:autoSpaceDE w:val="false"/>
        <w:spacing w:lineRule="auto" w:line="360"/>
        <w:ind w:left="0" w:firstLine="709"/>
        <w:jc w:val="both"/>
        <w:rPr/>
      </w:pPr>
      <w:r>
        <w:rPr>
          <w:sz w:val="28"/>
        </w:rPr>
        <w:t>Бузько Н.М. Преступность несовершеннолетних и ее предупреждение: региональный аспект : автореф. дис. на соискание науч. степени канд. юрид. наук : спец. 12.00.08 «Уголовное право и криминология; уголовно-исполнительное право» / Н.М. Бузько. – Краснодар, 1999. – 26 c.</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Бурдін В.М. Особливості кримінальної відповідальності неповнолітніх в Україні : автореф. дис. на здобуття наук. ступеня канд. юрид. наук : спец. 12.00.08 «Кримінальне право та кримінологія; кримінально-виконавче право» / В.М. Бурдін. – К., 2002. – 2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Бурдін В.М. Особливості кримінальної відповідальності неповнолітніх в Україні : монографія / В.М. Бурдін. – К. : Атіка, 2004. – 240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Бурлакова В.Н. Кримінологія ХХ сторіччя / В.Н. Бурлакова, В.П. Сальникова. – СПб. : Юридический центр Пресс, 2000. – 554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Быргэу М.М. Предупреждение вовлечения несовершеннолетних в преступное или иное антиобщественное поведение : автореф. дис. на соискание науч. степени канд. юрид. наук : спец. 12.00.08 «Криминальне право и криминология; криминально-исполнительное право» / М.М. Быргэу. – К., 1996. – 22 c.</w:t>
      </w:r>
    </w:p>
    <w:p>
      <w:pPr>
        <w:pStyle w:val="Normal"/>
        <w:numPr>
          <w:ilvl w:val="0"/>
          <w:numId w:val="13"/>
        </w:numPr>
        <w:shd w:fill="FFFFFF" w:val="clear"/>
        <w:tabs>
          <w:tab w:val="clear" w:pos="708"/>
          <w:tab w:val="left" w:pos="720" w:leader="none"/>
          <w:tab w:val="left" w:pos="993" w:leader="none"/>
          <w:tab w:val="left" w:pos="1080" w:leader="none"/>
        </w:tabs>
        <w:spacing w:lineRule="auto" w:line="360"/>
        <w:ind w:left="0" w:firstLine="709"/>
        <w:jc w:val="both"/>
        <w:rPr/>
      </w:pPr>
      <w:r>
        <w:rPr>
          <w:sz w:val="28"/>
        </w:rPr>
        <w:t>Валуйсков Н.В. Правовые проблемы предупреждения ювенальной преступности : автореф. дис. на соискание науч. степени канд. юрид. наук : спец. 12.00.08 «Уголовное право и криминология; Уголовно-исполнительное право» / Н.В. Валуйсков. – Ростов н/Д, 2002. – 22 c.</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Василенко Н.П. Матеріали до історії українського права : в 2 т. / Н.П. Василенко. – К. : Всеукраїнська Академія наук, 1929. – Т. 1. – 35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Васильківська І.П. Кримінологічні аспекти сімейного виховання : автореф. дис. на здобуття наук. ступеня канд. юрид. наук : спец. 12.00.08 «Кримінальне право та кримінологія; кримінально-виконавче право» / І.П. Васильківська. – К., 2004. – 24 с.</w:t>
      </w:r>
    </w:p>
    <w:p>
      <w:pPr>
        <w:pStyle w:val="Normal"/>
        <w:numPr>
          <w:ilvl w:val="0"/>
          <w:numId w:val="13"/>
        </w:numPr>
        <w:shd w:fill="FFFFFF" w:val="clear"/>
        <w:tabs>
          <w:tab w:val="clear" w:pos="708"/>
          <w:tab w:val="left" w:pos="720" w:leader="none"/>
          <w:tab w:val="left" w:pos="993" w:leader="none"/>
          <w:tab w:val="left" w:pos="1080" w:leader="none"/>
        </w:tabs>
        <w:spacing w:lineRule="auto" w:line="360"/>
        <w:ind w:left="0" w:firstLine="709"/>
        <w:jc w:val="both"/>
        <w:rPr>
          <w:sz w:val="28"/>
        </w:rPr>
      </w:pPr>
      <w:r>
        <w:rPr>
          <w:sz w:val="28"/>
        </w:rPr>
        <w:t>Вдовина Т.В. Криминологическая характеристика и профилактика социально-негативного поведения, взаимосвязанного с преступностью : автореф. дис. на соискание науч. степени канд. юрид. наук : спец. 12.00.08 «Уголовное право и криминология; Уголовно-исполнительное право» / Т.В. Вдовина. – М., 2004. – 24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Ведерникова О.Н. Теория и практика борьбы с преступностью в Великобритании / О.Н. Ведерникова. – М. : Рос. Криминал Ассоц., 2003. – 360 с.</w:t>
      </w:r>
    </w:p>
    <w:p>
      <w:pPr>
        <w:pStyle w:val="Normal"/>
        <w:numPr>
          <w:ilvl w:val="0"/>
          <w:numId w:val="13"/>
        </w:numPr>
        <w:tabs>
          <w:tab w:val="clear" w:pos="708"/>
          <w:tab w:val="left" w:pos="720" w:leader="none"/>
          <w:tab w:val="left" w:pos="993" w:leader="none"/>
          <w:tab w:val="left" w:pos="1080" w:leader="none"/>
        </w:tabs>
        <w:autoSpaceDE w:val="false"/>
        <w:spacing w:lineRule="auto" w:line="360"/>
        <w:ind w:left="0" w:firstLine="709"/>
        <w:jc w:val="both"/>
        <w:rPr/>
      </w:pPr>
      <w:r>
        <w:rPr>
          <w:sz w:val="28"/>
        </w:rPr>
        <w:t>Ведерникова О.Н. Теория и практика борьбы с преступностью: Британская криминологическая модель : автореф. дис. на соискание науч. степени канд. юрид. наук : спец. 12.00.08 «Уголовное право и криминология; уголовно-исполнительное право» / О.Н. Ведерникова. – М., 2001. – 44 с.</w:t>
      </w:r>
    </w:p>
    <w:p>
      <w:pPr>
        <w:pStyle w:val="Normal"/>
        <w:numPr>
          <w:ilvl w:val="0"/>
          <w:numId w:val="13"/>
        </w:numPr>
        <w:tabs>
          <w:tab w:val="clear" w:pos="708"/>
          <w:tab w:val="left" w:pos="720" w:leader="none"/>
          <w:tab w:val="left" w:pos="993" w:leader="none"/>
          <w:tab w:val="left" w:pos="1080" w:leader="none"/>
        </w:tabs>
        <w:autoSpaceDE w:val="false"/>
        <w:spacing w:lineRule="auto" w:line="360"/>
        <w:ind w:left="0" w:firstLine="709"/>
        <w:jc w:val="both"/>
        <w:rPr/>
      </w:pPr>
      <w:r>
        <w:rPr>
          <w:sz w:val="28"/>
        </w:rPr>
        <w:t>Виноградова О.І. Міжнародне співробітництво України у галузі боротьби зі злочинністю (кримінально-процесуальний аспект) : автореф. дис. на здобуття наук. ступеня канд. юрид. наук : спец. 12.00.09 «Кримінальний процес та криміналістика; судова експертиза» / О.І. Виноградова. – Х., 2000. – 22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Виноградова О.І. Принципи міжнародного співробітництва у боротьбі зi злочинністю / О.І. Виноградова // Право України. – 1999. – № 4. – С. 90–93.</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Вирбуль В.К. Токсикомания и преступность / В.К. Вирбуль, В.И. Валицкая // Некоторые вопросы современной зарубежной криминологии и социологии права. – М., 1977. – С. 73–107.</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Вітвицька В.В. Кримінологічні проблеми попередження злочинних посягань на моральний і фізичний розвиток неповнолітніх : автореф. дис. на здобуття наук. ступеня канд. юрид. наук : спец. 12.00.08 «Кримінальне право та кримінологія; кримінально-виконавче право» / В.В. Вітвицька. – К., 2002. – 23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Волошина Л.А. Нарушение нравственных норм как фактор насильственных преступлений / Л.А. Волошина // Вопросы борьбы с преступностью. – М. : Юрид. лит., 1984. – Вып. 40. – С. 26–32.</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Гавердовський А.С. Імплементація норм міжнародного права / А.С. Гавердовський. – К. : Вища школа, 1980. – 31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Гантман В.И. Государственный строй Италии / В.И. Гантман. – М. : ИМО, 1961. – 339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Гаранский А.Н. Наркомания: Методические рекомендации по преодолению  наркозавиеммости / А.Н. Гаранский. – М. : Лаборатория базовых знаний, 2000. – 241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Гилинский Я.И. Девиантология: социология преступности, наркомании, проституции, самоубийств и других «отклонений» / Я.И. Гилинский. – СПб. : Юридический центр Пресс, 2004. – 520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 xml:space="preserve">Гилинский Я.И. Социальная патология в современной цивилизации / </w:t>
        <w:br/>
        <w:t>Я.И. Гилинский // Криминология ХХ век. – СПб., 2000. – 258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Гилинский Я.И. Социальный контроль над девиантностью в современной России / Я.И. Гилинский. – СПб. : СПбФ РАН, 1998. – 13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Гилинский Я.И. Социология девиантного (отклоняющегося) поведения : учебное пособие / Я.И. Гилинский, В. Афанасьев. – СПб. : СПб. Филиал ИС РАН, 1993. – 24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Гилинский Я.И. Стадии социализации индивида / Я.И. Гилинский // Человек и общество. Проблемы социализации индивида. – Л. : Изд-во Ленингр. ун-та, 1971. – С. 44–55.</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Голина В.В. Криминологическая профилактика, предотвращение и пресечение преступлений : учебное пособие / В.В. Голина. – К. : УМК ВО при Минвузе УССР, 1989. – 7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Голіна В.В. Попередження злочинності правоохоронними органами / В.В. Голіна. – К. : НМК ВО, 1991. – 9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Голіна В. Запобігання злочинності: проблеми оптимізації соціальної активності / В. Голіна // Вісник Академії правових наук України. – 2006. – № 3. – С. 206–214.</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Головченко В.В. Юридична термінологія / В.В. Головченко, B.C. Ковальский. – К. : Юрінком, 1998. – 19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Голубов А.Є. Процесуальне становище в кримінальному судочинстві Укріїни неповнолітнього, який скоїв злочин або суспільно небезпечне діяння : автореф. дис. на здобуття наук. ступеня канд. юрид. наук : спец. 12.00.09 «Кримінальний процес та криміналістика; судова експертиза» / А.Є. Голубов. – Х., 2005. – 21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Гончар Т.О. Неповнолітній як суб’єкт відповідальності за кримінальним правом України : автореф. дис. на здобуття наук. ступеня канд. юрид. наук : спец. 12.00.08 «Кримінальне право та кримінологія; кримінально-виконавче право» / Т.О. Гончар. – О., 2005. – 2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Горяинов К.К. Транснациональная преступность: проблемы и пути их решения : монография / К.К. Горяинов, А.П. Исиченко, Л.В. Кондратюк. – М. : ВНИИ МВД России, 1997. – 26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Гребенюк В.М. Договірні відносини України у сфері взаємодопомоги у кримінальних справах (теорія і практика) : автореф. дис. на здобуття наук. ступеня канд. юрид. наук : спец. 12.00.11 «Міжнародне право» / В.М. Гребенюк. – К., 1997. – 2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Гринберг А.И. Конституция Италии / А.И. Гринберг // Буржуазные конституции на современном этапе. – М., 1983. – 24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Гуров А.И. Профессиональная преступность. Прошлое и современность / А.И. Гуров. – М. : Наука, 1990. – 233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авид Р. Основные правовые системы современности / Р. Давид. – М. : Юрид. лит-ра, 1988. – 495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анилов С.Ю. Правовые демократические государства : очерки истории / С.Ю. Данилов. – М. : Маркетинг, 1999. – 29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 xml:space="preserve">Даньшин И.Н. Введение в криминологическую науку / И.Н. Даньшин. – Хaрьков : Право, 1998. – </w:t>
      </w:r>
      <w:r>
        <w:rPr>
          <w:sz w:val="28"/>
          <w:lang w:eastAsia="uk-UA"/>
        </w:rPr>
        <w:t>144 c.</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Даньшин И.Н. Преступность : понятие и общая характеристика, причины и условия / И.Н. Даньшин. – К., 1988. – 87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аньшин И.Н. О значении мотива преступления при изучении и предупреждении преступлений / И.Н. Даньшин // Вопросы борьбы с преступностью. – М., 1969. – Вып. 10. – С. 67–70.</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аньшин И.Н. Общетеоретические проблемы криминологии : монография / И.Н. Даньшин. – Х. : Прапор, 2005. – 224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Даньшин І.М. Кримінологія. Особлива частина : навчальний посібник для студентів юрид. спеціальностей вищих закладів освіти / І.М. Даньшин, В.В. Голіна, О.Г. Кальман. – X. : Право, 1999. – 352 с.</w:t>
      </w:r>
    </w:p>
    <w:p>
      <w:pPr>
        <w:pStyle w:val="Normal"/>
        <w:numPr>
          <w:ilvl w:val="0"/>
          <w:numId w:val="13"/>
        </w:numPr>
        <w:shd w:fill="FFFFFF" w:val="clear"/>
        <w:tabs>
          <w:tab w:val="clear" w:pos="708"/>
          <w:tab w:val="left" w:pos="720" w:leader="none"/>
          <w:tab w:val="left" w:pos="993" w:leader="none"/>
          <w:tab w:val="left" w:pos="1080" w:leader="none"/>
        </w:tabs>
        <w:spacing w:lineRule="auto" w:line="360"/>
        <w:ind w:left="0" w:firstLine="709"/>
        <w:jc w:val="both"/>
        <w:rPr>
          <w:sz w:val="28"/>
        </w:rPr>
      </w:pPr>
      <w:r>
        <w:rPr>
          <w:sz w:val="28"/>
        </w:rPr>
        <w:t>Двойменный И.А. Криминологические и организационно-правовые аспекты предотвращения преступности несовершеннолетних: автореф. дис. на соискание науч. степени канд. юрид. наук : спец. 12.00.08 «Уголовное право и криминология; уголовно-исполнительное право» / И.А. Двойменный. – М., 1994. – 2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елла Марра. Уголовный процесс Италии : реформа и контр реформа / Марра Делла // Государство и право. – 1994. – № 1. – С. 124–131.</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емічева А.В. Проблеми девіантної поведінки молоді в умовах трансформації : автореф. дис. на здобуття наук. ступеня канд. юрид. наук : спец. 12.00.06 / А.В. Демічева. – Х., 1998. – 25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енисов С.Ф. Італійська модель запобігання злочинності молоді / С.Ф. Денисов, Т.С. Жукова // Держава і право : зб. наук. праць. Юридичні і політичні науки. – К. : Ін-т держави і права ім. В.М. Корецького НАН України, 2007. – Вип. 35. – 75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енисов С.Ф. Програми запобігання молодіжної злочинності в Італії / С.Ф. Денисов, Т.С. Жукова // Актуальные проблемы криминологии и криминальной психологии : сб. науч. статей / [под ред. М.Ф. Орзиха, В.Н. Дремина]. – О. : Фенікс, 2007. – 35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енисов С.Ф. Детермінанти злочинності і моделі кримінологічної превенції злочинів молоді : монографія / С.Ф. Денисов. – Запоріжжя : Вид-во КПУ, 2010. – 39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lang w:eastAsia="ar-SA"/>
        </w:rPr>
      </w:pPr>
      <w:r>
        <w:rPr>
          <w:sz w:val="28"/>
          <w:lang w:eastAsia="ar-SA"/>
        </w:rPr>
        <w:t>Денисов С.Ф. Молодіжна злочинність та засоби масової комунікації – частина нашого сьогодення / С.Ф. Денисов, О.І. Напиральська // Актуальні питання реформування правової системи України : зб. наук. ст. за матеріалами ІV Міжнар. наук.-практ. конф., 1–2 черв. 2007 р. : у 2 т. / [уклад. Т.Д. Климчук, І.М. Якушев]. – Луцьк : РВВ «Вежа» Волин. держ. ун-ту ім. Лесі Українки, 2007. – Т. 2. – С. 190–194.</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pacing w:val="-2"/>
          <w:sz w:val="28"/>
          <w:lang w:eastAsia="ar-SA"/>
        </w:rPr>
        <w:t>Денисов С.Ф. Організована злочинність та засоби масової комунікації /</w:t>
      </w:r>
      <w:r>
        <w:rPr>
          <w:sz w:val="28"/>
          <w:lang w:eastAsia="ar-SA"/>
        </w:rPr>
        <w:t xml:space="preserve"> С.Ф. Денисов, О.І. Напиральська // Від громадянського суспільства – до правової держави : тези ІІ Міжнародної науково-практичної конференції, 25 квітня 2007 р. – Х. : ХНУ ім. В.Н. Каразіна, 2007. – С. 355–359.</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енисов С.Ф. Кримінальна відповідальність за торгівлю неповнолітніми / С.Ф. Денисов // Вісник Університету внутрішніх справ. – 1999. – Спец. вип. : Боротьба з торгівлею жінками: проблеми вдосконалення законодавства та завдання органів внутрішніх справ. – С. 55–61.</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Денисов С.Ф. Модельный Уголовный кодекс для государств-участников СНГ 1996 г. / С.Ф. Денисов ; [сост.: С.Ф. Денисов]</w:t>
      </w:r>
      <w:r>
        <w:rPr>
          <w:i/>
          <w:sz w:val="28"/>
        </w:rPr>
        <w:t>.</w:t>
      </w:r>
      <w:r>
        <w:rPr>
          <w:sz w:val="28"/>
        </w:rPr>
        <w:t xml:space="preserve"> – Запорожье : ЗЮИ МВД Украины, 2001. – 117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енисова Т.А. Нові підходи до виконання кримінального покарання потребують нового кадрового забезпечення кримінально-виконавчої служби / Т.А. Денисова // Науковий вісник Дніпропетровського державного університету внутрішніх справ. – 2006. – № 4. – С. 190–196.</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Денисова Т.А. Функции уголовного наказания : монография / Т.А. Денисова. – Харьков : Изд-во Нац. ун-та внутр. дел, 2004. – 32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енисова Т.А. Зменшення репресій – зменшення рецидиву злочинів / Т.А. Денисова // Актуальные проблемы криминологии и криминальной психологии : сб. науч. статей. – О. : Фенікс, 2007. – С. 68–76.</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 xml:space="preserve">Денисова Т.А. Криза призначення, виконання, відбування покарання у виді позбавлення волі на певний строк та шляхи її подолання / Т.А. Денисова // </w:t>
      </w:r>
      <w:r>
        <w:rPr>
          <w:spacing w:val="-4"/>
          <w:sz w:val="28"/>
        </w:rPr>
        <w:t>Проблеми пенітенціарної теорії і практики : щорічний бюлетень / [за заг. ред. д-ра</w:t>
      </w:r>
      <w:r>
        <w:rPr>
          <w:sz w:val="28"/>
        </w:rPr>
        <w:t xml:space="preserve"> юрид. наук, професора А.А. Музики]. – К. : КЮІ КНУВС, 2005. – С. 324–332.</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pacing w:val="-6"/>
          <w:sz w:val="28"/>
        </w:rPr>
        <w:t>Денисова Т.А. Наказание воспроизводит преступников? / Т.А. Денисова // Криминология: вчера, сегодня, завтра. – 2006. – № 2. – С. 144–153.</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Денисова Т.А. Негативні наслідки застосування кримінального покарання у виді позбавлення волі на певний строк та контроль за їх поширенням / Т.А. Денисова // Вісник Запорізького юридичного інституту : зб. наук. праць. – 2006. – № 3. – С. 139–146.</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енисова Т.А. Запобігання злочинам як одна з пріоритетних функцій кримінального покарання / Т.А. Денисова // Право України. – 2009. – № 7. – С. 66–72.</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жужа О.М. Кримінологія : підручник для студентів вищих навч. закладів / [О.М. Джужа, Я.Ю. Кондратьєв, О.Г. Кулик]. – К. : Юрінком Інтер, 2002. – 41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Джужа О.М. Кримінологія. Спеціалізований курс лекцій зі схемами (Загальна та Особлива частини) : навчальний посібник / О.М. Джужа, Є.М. Моісеєв, В.В. Василевич. – К. : Атіка, 2001. – 36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зундза В.В. Кримінальна відповідальність неповнолітніх : автореф. дис. на здобуття наук. ступеня канд. юрид. наук : спец. 12.00.08 «Кримінальне право та кримінологія; кримінально-виконавче право» / В.В. Дзундза. – Х., 2005. – 2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овгополюк В.О. Соціальна девіантність у молодіжному середовищі : передумови, різновиди та регулятиви : автореф. дис. на здобуття наук. ступеня канд. філос. наук : спец. 09.00.03 «Соц. філософія та філософія історії» / В.О. Довгополюк. – О., 2004. – 23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Договор о Европейском сообществе // Документы Европейского Союза. – М. : Право. – Т. 1. – 1994. – 369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Долгова А.И. Социально–психологические аспекты преступности несовершеннолетних / А.И. Долгова. – М. : Юридическая литература, 1981. – 252 с.</w:t>
      </w:r>
    </w:p>
    <w:p>
      <w:pPr>
        <w:pStyle w:val="Normal"/>
        <w:numPr>
          <w:ilvl w:val="0"/>
          <w:numId w:val="13"/>
        </w:numPr>
        <w:tabs>
          <w:tab w:val="clear" w:pos="708"/>
          <w:tab w:val="left" w:pos="720" w:leader="none"/>
          <w:tab w:val="left" w:pos="993" w:leader="none"/>
          <w:tab w:val="left" w:pos="1080" w:leader="none"/>
        </w:tabs>
        <w:spacing w:lineRule="auto" w:line="360"/>
        <w:ind w:left="0" w:firstLine="709"/>
        <w:jc w:val="both"/>
        <w:rPr>
          <w:sz w:val="28"/>
        </w:rPr>
      </w:pPr>
      <w:r>
        <w:rPr>
          <w:sz w:val="28"/>
        </w:rPr>
        <w:t>Дрыженко Д.Б. Профилактика преступлений несовершеннолетних (уголовно-правовые и криминологические аспекты) : автореф. дис. на соискание науч. степени канд. юрид. наук : спец. 12.00.08 «Кримінальне право та кримінологія; кримінально-виконавче право» / Д.Б. Дрыженко. – Челябинск, 2004. – С. 198.</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Дубинин Н.П. Генетика, поведение, ответственность: О природе антиобщественных поступков и путях их предупреждения / Н.П. Дубинин, И.И. Карпец, В.Н. Кудрявцев. – М. : Политиздат, 1986. – 189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Дюркгейм Э. О разделении общественного труда (этюд об организации высших обществ) / Э. Дюркгейм. – Одесса, 1900. – 400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Дюркгейм Э. Самоубийство. Социол. етюд / Э. Дюркгейм ; [пер. с фр. А.Н. Ильинского]. – СПб. : Союз, 1998. – 496 c.</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Дюркгейм Э. Социология преступления / Э. Дюркгейм. – М. : Канон, 1966. – 7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Егоров А.Ю. Расстройство поведения у подростков. Клинико-психологические аспекты / А.Ю. Егоров, С.А. Игумнов. – СПб. : Речь, 2005. – 44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Жалинский А.Э. Специальное предупреждение преступлений в СССР (вопросы теории) / А.Э. Жалинский. – Львов : Вища школа, 1976. – 195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Жукова Т.С. Використання досвіду Італії відносно запобігання злочинності неповнолітніх / Т.С. Жукова // «Наше право» («Our law») Київського міжнародного університету та Міністерства юстиції України. – СОЦІО, 2008. – Ч. 1. – № 2. – 121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Жукова Т.С. Використання досвіду Італії щодо запобігання злочинності неповнолітніх та молоді / Т.С. Жукова // «Наше право» («Our law») Київського міжнародного університету та Міністерства юстиції України. – СОЦІО, 2008. – Ч. 2. – № 4. – 110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Жукова Т.С. Міжнародне співробітництво у сфері протидії незаконному обігу наркотичних засобів серед молоді України та Італії / Т.С. Жукова // Держава і право : зб. наук. праць. Юридичні і політичні науки. – К. : Ін-т держави і права ім. В.М. Корецького НАН України, 2010. – Вип. 48. – 727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Жукова Т.С. Правова система Італії, структурні елементи кримінального права щодо неповнолітніх в Україні та Італії / Т.С. Жукова // Держава і право : зб. наук. праць. Юридичні і політичні науки. – К. : Ін-т держави і права ім. В.М. Корецького НАН України, 2009. – Вип. 44. – 743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Забрянский Г.И. Проблема трудовой незанятости несовершеннолетних и криминальная напряженность. ТОО «Янус» / Г.И. Забрянский. – М., 1995. – 55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Зав’ялов С.М. Спосіб вивчення злочину : сучасні проблеми вивчення та використання у боротьбі зі злочинністю : автореф. дис. на здобуття наук. ступеня канд. юрид. наук : спец. 12.00.09 «Кримінальний процес та криміналістика; судова експертиза» / С.М. Зав’ялов. – К., 2005. – 24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Закалюк А.П. Курс сучасної української кримінології: теорія і практика : у 3 кн. / А.П. Закалюк. – К. : Ін Юре, 2007. – Кн. 1 : Теоретичні засади та історія української кримінологічної науки. – 424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Закалюк А.П. Курс сучасної української кримінології: теорія і практика : у 3 кн. / А.П. Закалюк. – К. : Ін Юре, 2007. – Кн. 2 : Кримінологічна характеристика та запобігання вчиненню окремих видів злочинів. – 712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Закалюк А.П. Курс сучасної української кримінології: теорія і практика : у 3 кн. / А.П. Закалюк. – К. : Ін Юре, 2008. – Кн. 3 : Практична кримінологія. – 320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Закалюк А.П. Методологічні проблеми в Концепції розвитку криміно</w:t>
        <w:softHyphen/>
        <w:t>логічної науки в Україні на початку XXI ст. / А.П. Закалюк // Методологічні проблеми правової науки : матеріали міжнар. наук. конф. (Харків, 13–14 груд. 2002 p.) . – X., 2003. – С. 290–292.</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Закалюк А.П. Наркозлочинність : кримінологічна характеристика і запобігання : науково-практичний посібник / А.П. Закалюк. – К. : Юрінком Інтер, 2006. – 296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Закалюк А.П. Поняття злочинності: предметна сутність / А.П. Закалюк // Юрид. Україна. – 2004. – № 4. – С. 43–49.</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Закалюк А.П. Проблемы социальной типологии личности правонарушителя и преступника / А.П. Закалюк // Проблемы изучения личности правонарушителя : сб. науч. тр. – М., 1984. – № 76. – С. 5–23.</w:t>
      </w:r>
    </w:p>
    <w:p>
      <w:pPr>
        <w:pStyle w:val="Normal"/>
        <w:numPr>
          <w:ilvl w:val="0"/>
          <w:numId w:val="13"/>
        </w:numPr>
        <w:shd w:fill="FFFFFF" w:val="clear"/>
        <w:tabs>
          <w:tab w:val="clear" w:pos="708"/>
          <w:tab w:val="left" w:pos="720" w:leader="none"/>
          <w:tab w:val="left" w:pos="993" w:leader="none"/>
          <w:tab w:val="left" w:pos="1080" w:leader="none"/>
        </w:tabs>
        <w:spacing w:lineRule="auto" w:line="360"/>
        <w:ind w:left="0" w:firstLine="709"/>
        <w:jc w:val="both"/>
        <w:rPr>
          <w:sz w:val="28"/>
        </w:rPr>
      </w:pPr>
      <w:r>
        <w:rPr>
          <w:sz w:val="28"/>
        </w:rPr>
        <w:t>Закалюк А.П. Прогнозирование и предупреждение индивидуального преступного поведения / А.П. Закалюк. – М. : Юридическая литература, 1986. – 19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Закалюк А.П. Социальная типология личности и криминологические основания индивидуальной профилактики преступлений: Проблемы общей и индивидуальной профилактики / А.П. Закалюк // Труды Всесоюзного научно-исследовательского института МВД СССР: Проблемы общей и индивидуальной профилактики : сборник научных статей. – М. : ВНИИ МВД СССР, 1981. – № 59. – С. 42–59.</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Закалюк А.П. Стан та перспективи розвитку кримінологічної науки в Україні / А.П. Закалюк // Вісті Кримінологічної асоціації України. – X., 2000. – Вип. 1. – 389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Закалюк А.П. Теоретичні засади та історія української кримінологічної науки / А.П. Закалюк. – К. : Ін Юре, 2007. – 42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Законодательство Древней Руси и периода образования русского централизованного государства. – СПб. : Юрид. лит., 1996. – Т. 1. – С. 36.</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Запорожский кримінал. – 2010. – № 10. – Спецвип. – С. 8.</w:t>
      </w:r>
    </w:p>
    <w:p>
      <w:pPr>
        <w:pStyle w:val="Normal"/>
        <w:numPr>
          <w:ilvl w:val="0"/>
          <w:numId w:val="13"/>
        </w:numPr>
        <w:shd w:fill="FFFFFF" w:val="clear"/>
        <w:tabs>
          <w:tab w:val="clear" w:pos="708"/>
          <w:tab w:val="left" w:pos="720" w:leader="none"/>
          <w:tab w:val="left" w:pos="1080" w:leader="none"/>
          <w:tab w:val="left" w:pos="1134" w:leader="none"/>
        </w:tabs>
        <w:spacing w:lineRule="auto" w:line="360"/>
        <w:ind w:left="0" w:firstLine="709"/>
        <w:jc w:val="both"/>
        <w:rPr>
          <w:sz w:val="28"/>
        </w:rPr>
      </w:pPr>
      <w:r>
        <w:rPr>
          <w:sz w:val="28"/>
        </w:rPr>
        <w:t>3евелева Г.П. Италия : трудности на пути к единой Европе / Г.П. 3евелева // Международные отношения и мировая экономика. – 1993. – № 11. – С. 118–123.</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Зеленецкий B.C. Общая теория борьбы с преступностью / B.C. Зеленецкий. – X. : Основа, 1994. – 321 с.</w:t>
      </w:r>
    </w:p>
    <w:p>
      <w:pPr>
        <w:pStyle w:val="Normal"/>
        <w:numPr>
          <w:ilvl w:val="0"/>
          <w:numId w:val="13"/>
        </w:numPr>
        <w:shd w:fill="FFFFFF" w:val="clear"/>
        <w:tabs>
          <w:tab w:val="clear" w:pos="708"/>
          <w:tab w:val="left" w:pos="720" w:leader="none"/>
          <w:tab w:val="left" w:pos="1080" w:leader="none"/>
          <w:tab w:val="left" w:pos="1134" w:leader="none"/>
        </w:tabs>
        <w:spacing w:lineRule="auto" w:line="360"/>
        <w:ind w:left="0" w:firstLine="709"/>
        <w:jc w:val="both"/>
        <w:rPr>
          <w:sz w:val="28"/>
        </w:rPr>
      </w:pPr>
      <w:r>
        <w:rPr>
          <w:sz w:val="28"/>
        </w:rPr>
        <w:t>Зелинская Н.А. Международные преступления и международная преступность / Н.А. Зелинская. – О. : Юрид. л-ра, 2006. – 56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 xml:space="preserve">Зелінський А. Перспективи подальшого розвитку кримінології / </w:t>
        <w:br/>
        <w:t>А. Зелінський // Право України. – 2001. – № 1. – С. 107–109.</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Зелінський А.Ф. Кримінологія : навчальний посібник / А.Ф. Зелінський. – X. : Рубікон, 2000. – 240 с.</w:t>
      </w:r>
    </w:p>
    <w:p>
      <w:pPr>
        <w:pStyle w:val="240"/>
        <w:numPr>
          <w:ilvl w:val="0"/>
          <w:numId w:val="13"/>
        </w:numPr>
        <w:tabs>
          <w:tab w:val="clear" w:pos="708"/>
          <w:tab w:val="left" w:pos="720" w:leader="none"/>
          <w:tab w:val="left" w:pos="1080" w:leader="none"/>
        </w:tabs>
        <w:spacing w:lineRule="auto" w:line="360" w:before="0" w:after="0"/>
        <w:ind w:left="0" w:right="0" w:firstLine="709"/>
        <w:jc w:val="both"/>
        <w:rPr>
          <w:sz w:val="28"/>
          <w:lang w:val="uk-UA"/>
        </w:rPr>
      </w:pPr>
      <w:r>
        <w:rPr>
          <w:sz w:val="28"/>
          <w:lang w:val="uk-UA"/>
        </w:rPr>
        <w:t>Зер Х. Восстановительное правосудие. Новый взгляд на преступление и наказание : пер. с англ. / Х. Зер. – М. : Судебно-правовая реформа, 2002. – 324 с.</w:t>
      </w:r>
    </w:p>
    <w:p>
      <w:pPr>
        <w:pStyle w:val="Normal"/>
        <w:numPr>
          <w:ilvl w:val="0"/>
          <w:numId w:val="13"/>
        </w:numPr>
        <w:shd w:fill="FFFFFF" w:val="clear"/>
        <w:tabs>
          <w:tab w:val="clear" w:pos="708"/>
          <w:tab w:val="left" w:pos="720" w:leader="none"/>
          <w:tab w:val="left" w:pos="1080" w:leader="none"/>
          <w:tab w:val="left" w:pos="1134" w:leader="none"/>
        </w:tabs>
        <w:spacing w:lineRule="auto" w:line="360"/>
        <w:ind w:left="0" w:firstLine="709"/>
        <w:jc w:val="both"/>
        <w:rPr>
          <w:sz w:val="28"/>
        </w:rPr>
      </w:pPr>
      <w:r>
        <w:rPr>
          <w:sz w:val="28"/>
        </w:rPr>
        <w:t>Зинчук Е.Г. Криминалистический анализ корыстных преступлений несовершеннолетних и психолого-педагогические меры их предупреждения : автореф. дис. на соискание науч. степени канд. юрид. наук : спец. 12.00.08 «Уголовное право и криминология; уголовно-исполнительно право» / Е.Г. Зинчук. – М., 1995. – 18 с.</w:t>
      </w:r>
    </w:p>
    <w:p>
      <w:pPr>
        <w:pStyle w:val="Normal"/>
        <w:numPr>
          <w:ilvl w:val="0"/>
          <w:numId w:val="13"/>
        </w:numPr>
        <w:shd w:fill="FFFFFF" w:val="clear"/>
        <w:tabs>
          <w:tab w:val="clear" w:pos="708"/>
          <w:tab w:val="left" w:pos="720" w:leader="none"/>
          <w:tab w:val="left" w:pos="1080" w:leader="none"/>
          <w:tab w:val="left" w:pos="1134" w:leader="none"/>
        </w:tabs>
        <w:spacing w:lineRule="auto" w:line="360"/>
        <w:ind w:left="0" w:firstLine="709"/>
        <w:jc w:val="both"/>
        <w:rPr>
          <w:sz w:val="28"/>
        </w:rPr>
      </w:pPr>
      <w:r>
        <w:rPr>
          <w:sz w:val="28"/>
        </w:rPr>
        <w:t>Зумакулова З.А. Государственная молодежная политика в современной России: правовые аспекты : автореф. дис. на соискание науч. степени канд. юрид. наук : спец. 23.00.02 «Политические институты; Этнополитическая конфликтология; Национальные и политические процессы и технологии (юридические науки)» / З.А. Зумакулова. – Ростов н/Д, 2004. – 24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Иванов Н.Г. Групповая преступность : содержание и законодательное регулирование / Н.Г. Иванов // Государство и право. – 1996. – № 9. – С. 56–69.</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Игнатов А.Н. Преступная личность и типология преступников / А.Н. Игнатов // Некоторые проблемы современной зарубежной криминологии. – М., 1976. – 90 с.</w:t>
      </w:r>
    </w:p>
    <w:p>
      <w:pPr>
        <w:pStyle w:val="Normal"/>
        <w:numPr>
          <w:ilvl w:val="0"/>
          <w:numId w:val="13"/>
        </w:numPr>
        <w:shd w:fill="FFFFFF" w:val="clear"/>
        <w:tabs>
          <w:tab w:val="clear" w:pos="708"/>
          <w:tab w:val="left" w:pos="720" w:leader="none"/>
          <w:tab w:val="left" w:pos="993" w:leader="none"/>
          <w:tab w:val="left" w:pos="1080" w:leader="none"/>
        </w:tabs>
        <w:spacing w:lineRule="auto" w:line="360"/>
        <w:ind w:left="0" w:firstLine="709"/>
        <w:jc w:val="both"/>
        <w:rPr>
          <w:sz w:val="28"/>
        </w:rPr>
      </w:pPr>
      <w:r>
        <w:rPr>
          <w:sz w:val="28"/>
        </w:rPr>
        <w:t>Игнатова М.А. Уголовное право Италии: основные институты : автореф. дис. на соискание науч. степени канд. юрид. наук : спец. 12.00.08 «Уголовное право и криминология; Уголовно-исполнительное право» / М.А. Игнатова. – М., 2002. – 23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Игошев К.Е. Опыт социально-психологического анализа личности несовершеннолетних нарушителей / К.Е. Игошев. – М. : Академия МВД СССР, 1967. – 79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Игошев К.Е. Психология преступных проявлений среди молодежи : учебное пособие / К.Е. Игошев. – М. : Высшая школа МВД СССР, 1971. – 173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Иншаков С.М. Зарубежная криминология / С.М. Иншаков. – М. : ИНФРА-М, 1997. – 383 c.</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Иншаков С.М. Криминология : учебник / С.М. Иншаков. – М. : Юриспруденция, 2000. – 43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Иншаков С.М. Криминология : учебное пособие / С.М. Иншаков. – М. : Юриспруденция, 2002. – 432 с.</w:t>
      </w:r>
    </w:p>
    <w:p>
      <w:pPr>
        <w:pStyle w:val="Normal"/>
        <w:numPr>
          <w:ilvl w:val="0"/>
          <w:numId w:val="13"/>
        </w:numPr>
        <w:shd w:fill="FFFFFF" w:val="clear"/>
        <w:tabs>
          <w:tab w:val="clear" w:pos="708"/>
          <w:tab w:val="left" w:pos="691" w:leader="none"/>
          <w:tab w:val="left" w:pos="720" w:leader="none"/>
          <w:tab w:val="left" w:pos="1080" w:leader="none"/>
        </w:tabs>
        <w:autoSpaceDE w:val="false"/>
        <w:spacing w:lineRule="auto" w:line="360"/>
        <w:ind w:left="0" w:firstLine="709"/>
        <w:jc w:val="both"/>
        <w:rPr>
          <w:sz w:val="28"/>
        </w:rPr>
      </w:pPr>
      <w:r>
        <w:rPr>
          <w:sz w:val="28"/>
        </w:rPr>
        <w:t>Италия. Конституция и законодательные акты / [Г.В. Барабашев, О.А. Жидков, И.П. Ильинский и др. ; под ред. Н.Ю. Попова ; пер. с итал. Т.А. Васильева. – М. : Прогресс, 1988. – 392 c.</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 xml:space="preserve">Итальянский уголовный кодекс [Электронный ресурс] / [пер. М.М. Исаева]. – М. : Юрид. лит., 1930. – Кн. 1, 2, 3. – Режим доступа: </w:t>
      </w:r>
      <w:hyperlink r:id="rId4">
        <w:r>
          <w:rPr>
            <w:rStyle w:val="InternetLink"/>
            <w:sz w:val="28"/>
          </w:rPr>
          <w:t>http://belpaese2000.narod.ru/Italia/ufficiale/penale/penale2.html</w:t>
        </w:r>
      </w:hyperlink>
      <w:r>
        <w:rPr>
          <w:sz w:val="28"/>
        </w:rPr>
        <w:t>.</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bookmarkStart w:id="4" w:name="OLE_LINK1"/>
      <w:r>
        <w:rPr>
          <w:sz w:val="28"/>
        </w:rPr>
        <w:t>Іващенко В.О. Кримінологічні та кримінально-правові аспекти боротьби з торгівлею жінками та дітьми : автореф. дис. на здобуття наук. ступеня канд. юрид. наук : спец. 12.00.08 «Кримінальне право та кримінологія; кримінально-виконавче право» / В.О. Іващенко. – К. : НАВС України, 2000</w:t>
      </w:r>
      <w:bookmarkEnd w:id="4"/>
      <w:r>
        <w:rPr>
          <w:sz w:val="28"/>
        </w:rPr>
        <w:t>. – 19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Іващенко В.О. Міжнародне кримінальне право у боротьбі зі злочинністю / В.О. Іващенко // Підприємництво, господарство і право. – 2002. – № 2. – С. 88–90.</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Калашник Н.Г. Ресоціалізація засуджених неповнолітніх, які відбувають покарання у місцях позбавлення волі в Україні / Н.Г. Калашник, О.Б. Янчук // Проблеми пенітенціарної теорії і практики : щорічний бюлетень / [за заг. ред. д-ра юрид. наук, професора А.А. Музики]. – К. : КЮІ КНУВС, 2005. – № 10. – С. 283–290.</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Кальман О.Г. Правова статистика : навчальний посібник / О.Г. Кальман. – К. : Пектораль, 2004. – 30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Кальман О.Г. Запобігання та протидія злочинам правоохоронними органами України</w:t>
      </w:r>
      <w:r>
        <w:rPr/>
        <w:t> </w:t>
      </w:r>
      <w:r>
        <w:rPr>
          <w:sz w:val="28"/>
        </w:rPr>
        <w:t>: монографія / О.Г. Кальман. – Х., 2008. – 28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альман О.Г. Особливості кримінологічної характеристики злочинності молоді, її причин і заходів попередження / О.Г. Кальман // Кримінологія. Особлива частина : навчальний посібник для студентів юридичних спеціальностей вищих навчальних закладів освіти / [І.М. Даньшин, В.В. Голіна, О.Г. Кальман ; за ред. І.М. Даньшина]. – Х. : Право, 1999. – 232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Кальченко Т.Л. Запобігання злочинності неповнолітніх в Україні спеціальними органами та установами : автореф. дис. на здобуття наук. ступеня канд. юрид. наук : спец. 12.00.08 «Кримінальне право та кримінологія; кримінально-виконавче право» / Т.Л. Кальченко. – К., 2004. – 19 с.</w:t>
      </w:r>
    </w:p>
    <w:p>
      <w:pPr>
        <w:pStyle w:val="Normal"/>
        <w:numPr>
          <w:ilvl w:val="0"/>
          <w:numId w:val="13"/>
        </w:numPr>
        <w:shd w:fill="FFFFFF" w:val="clear"/>
        <w:tabs>
          <w:tab w:val="clear" w:pos="708"/>
          <w:tab w:val="left" w:pos="720" w:leader="none"/>
          <w:tab w:val="left" w:pos="806" w:leader="none"/>
          <w:tab w:val="left" w:pos="1080" w:leader="none"/>
        </w:tabs>
        <w:spacing w:lineRule="auto" w:line="360"/>
        <w:ind w:left="0" w:firstLine="709"/>
        <w:jc w:val="both"/>
        <w:rPr>
          <w:sz w:val="28"/>
        </w:rPr>
      </w:pPr>
      <w:r>
        <w:rPr>
          <w:sz w:val="28"/>
        </w:rPr>
        <w:t>Карбонье Ж. Юридическая соціологія / Ж. Карбонье. – М. : Прогресс, 1986. – 351 с.</w:t>
      </w:r>
    </w:p>
    <w:p>
      <w:pPr>
        <w:pStyle w:val="Normal"/>
        <w:numPr>
          <w:ilvl w:val="0"/>
          <w:numId w:val="13"/>
        </w:numPr>
        <w:tabs>
          <w:tab w:val="clear" w:pos="708"/>
          <w:tab w:val="left" w:pos="720" w:leader="none"/>
          <w:tab w:val="left" w:pos="806" w:leader="none"/>
          <w:tab w:val="left" w:pos="1080" w:leader="none"/>
        </w:tabs>
        <w:spacing w:lineRule="auto" w:line="360"/>
        <w:ind w:left="0" w:firstLine="709"/>
        <w:jc w:val="both"/>
        <w:rPr/>
      </w:pPr>
      <w:r>
        <w:rPr>
          <w:sz w:val="28"/>
        </w:rPr>
        <w:t>Карпенко М.О. Особливості провадження в справах про злочини неповнолітніх : автореф. дис. на здобуття наук. ступеня канд. юрид. наук : спец. 12.00.09 «Кримінальний процес та криміналістика; судова експертиза» / М.О. Карпенко. – Х. : НЮА України, 2004. – 17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арпец И.И. Проблема преступности / И.И. Карпец. – М. : Юридическая література, 1969. – 168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ернер Х.Ю. Криминология : словарь-справочник / Х.Ю. Кернер ; [пер. с нем. А.И. Долгова]. – М. : НОРМА, 1998. – 400 c.</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етле А. Социальная система и законы ею управляющие / А. Кетле. – М. : Наука, 1986. – 423 с.</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Киреенко С.Г. Проблеми захисту прав неповнолітіх кримінальним законодавством України : автореф. дис. на здобуття наук. ступеня канд. юрид. наук : спец. 12.00.08 «Кримінальне право та кримінологія; кримінально-виконавче право» / С.Г. Киреенко. – К., 2003. – 21 с.</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pPr>
      <w:r>
        <w:rPr>
          <w:sz w:val="28"/>
        </w:rPr>
        <w:t>Клейменов И.М. Прогноз преступности и профессиограмма полицейского XXI века / И.М. Клейменов // Полиция в XXI веке : прогнозы, модели, деятельность. – Омск, 2000. – 322 с.</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Клименко О.П. Кримінологічні наслідки саморуйнівної поведінки молоді : автореф. дис. на здобуття наук. ступеня канд. юрид. наук : спец. 12.00.08 «Кримінальне право та кримінологія; кримінально-виконавче право» / О.П. Клименко. – К. : Укр. акад. внутр. справ, 1996. – 22 с.</w:t>
      </w:r>
    </w:p>
    <w:p>
      <w:pPr>
        <w:pStyle w:val="Normal"/>
        <w:numPr>
          <w:ilvl w:val="0"/>
          <w:numId w:val="13"/>
        </w:numPr>
        <w:shd w:fill="FFFFFF" w:val="clear"/>
        <w:tabs>
          <w:tab w:val="clear" w:pos="708"/>
          <w:tab w:val="left" w:pos="0" w:leader="none"/>
          <w:tab w:val="left" w:pos="662" w:leader="none"/>
          <w:tab w:val="left" w:pos="720" w:leader="none"/>
          <w:tab w:val="left" w:pos="1080" w:leader="none"/>
        </w:tabs>
        <w:autoSpaceDE w:val="false"/>
        <w:spacing w:lineRule="auto" w:line="360"/>
        <w:ind w:left="0" w:firstLine="709"/>
        <w:jc w:val="both"/>
        <w:rPr>
          <w:sz w:val="28"/>
        </w:rPr>
      </w:pPr>
      <w:r>
        <w:rPr>
          <w:sz w:val="28"/>
        </w:rPr>
        <w:t>Ковалев А.Г. Психологические основы исправления правонарушителей / А.Г. Ковалев. – М. : Юрид. лит., 1968. – 136 с.</w:t>
      </w:r>
    </w:p>
    <w:p>
      <w:pPr>
        <w:pStyle w:val="Normal"/>
        <w:numPr>
          <w:ilvl w:val="0"/>
          <w:numId w:val="13"/>
        </w:numPr>
        <w:shd w:fill="FFFFFF" w:val="clear"/>
        <w:tabs>
          <w:tab w:val="clear" w:pos="708"/>
          <w:tab w:val="left" w:pos="0" w:leader="none"/>
          <w:tab w:val="left" w:pos="662" w:leader="none"/>
          <w:tab w:val="left" w:pos="720" w:leader="none"/>
          <w:tab w:val="left" w:pos="1080" w:leader="none"/>
        </w:tabs>
        <w:autoSpaceDE w:val="false"/>
        <w:spacing w:lineRule="auto" w:line="360"/>
        <w:ind w:left="0" w:firstLine="709"/>
        <w:jc w:val="both"/>
        <w:rPr>
          <w:sz w:val="28"/>
        </w:rPr>
      </w:pPr>
      <w:r>
        <w:rPr>
          <w:sz w:val="28"/>
        </w:rPr>
        <w:t>Коваленко О.И. Курс лекций по криминологии и профилактике преступности / О.И. Коваленко, В.П. Филонов. – Донецк : Донбасс, 1995. – 32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Ковальський В. Суб’єктивна детермінація насильственної злочинності молоді / В. Ковальський, Л. Казмиренко // Рад. право. – 1990. – № 12. – С. 31–34.</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Козочкин И.Д. Уголовное законодательство зарубежных стран (Англии, США, Франции, Германии, Японии) : сб. законодат. материалов ИМПЭ / И.Д. Козочкин. – М. : Омега-Л : ИМПЭ, 2003. – 57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озубовська І.В. Рання профілактика протиправної поведінки неповнолітніх (психолого-педагогічні аспекти) : автореф. дис. на здобуття ступеня д-ра пед. наук : спец. 13.00.01 «Загальна педагогіка; історія педагогіки та освіти» / І.В. Козубовська. – К., 1996. – 4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олб О.Г. Профілактика правопорушень серед неповнолітніх у слідчих ізоляторах МВС України : автореф. дис. на здобуття наук. ступеня канд. юрид. наук : спец. 12.00.08 «Кримінальне право та кримінологія; кримінально-виконавче право» / О.Г. Колб. – К., 1997. – 23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олибаб А.К. Источники административного права / А.К. Колибаб // Государство и право. – 1996. – № 7. – С. 82–85.</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он И.C. Эстафета поколений / И.С. Кон // Коммунист. – 1987. – № 4. – 13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он И.С. Психология ранней юности : книга для учителя / И.С. Кон. – М. : Просвещение, 1989. – 25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онвенция о защите прав и основных свобод человека (Европейская конвенция по правам человека) 1950 г. // Международные документы по правам человека. – Х. : Арсис, ЛТД, 2000. – С. 13–62.</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орецький С.М. Кримінологічна характеристика девіантної поведінки неповнолітніх : автореф. дис. на здобуття наук. ступеня канд. юрид. наук : спец. 12.00.08 «Кримінальне право та кримінологія; кримінально-виконавче право» / С.М. Корецький. – К. : НАВС України, 2003. – 23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Коржанський М.Й. Кримінальне право і законодавство України: Частина загальна : курс лекцій / М.Й. Коржанського. – К. : Атіка, 2001. – 43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оробеев А.И. Советская уголовно-правовая политика: проблемы криминализации и пенализации : монография / А.И. Коробеев. – Владивосток : Изд-во Дальневост. ун-та, 1987. – 269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Корчовий М.М. Кримінологічні проблеми боротьби зі зґвалтуваннями, вчинюваними неповнолітніми : автореф. дис. на здобуття наук. ступеня канд. юрид. наук : спец. 12.00.08 «Кримінальне право та кримінологія; кримінально-виконавче право» / М.М. Корчовий – К. : Нац. акад. внутр. справ України, 2000. – 22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осевич Н.Р. Профилактика преступности несовершеннолетних в малых и средних городах : учебное пособие / Н.Р. Косевич. – М. : Щит-М, 2004. – 270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осенко С.С. Віктімологічна профілактика статевих злочинів щодо неповнолітніх : автореф. дис. на здобуття наук. ступеня канд. юрид. наук : спец. 12.00.08 «Кримінальне право та кримінологія; кримінально-виконавче право» / С.С. Косенко. – К. : НАВС України, 2004. – 20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оталейчук С.П. Теоретико-правові проблеми правового статусу неповнолітніх в Україні та забезпечення його реалізації як один із основних напрямків діяльності міліції : автореф. дис. на здобуття наук. ступеня канд. юрид. наук : спец. 12.00.01 «Теорія та історія держави і права; історія політичних і правових вчень» / С.П. Коталейчук. – К. : НАВС України, 2004. – 17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оэн А. Исследование проблем социальной дезорганизации и отклоняющегося поведения / А. Корн // Социология сегодня. – М., 1965. – С. 520–521.</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ривоченко Л.Н. Освобождение от уголовной ответственности с применением мер общественного или административного воздействия : учебное пособие / Л.Н. Кривоченко. – X. : Юридический ин-т, 1981. – 51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Крижна Л.В. Попередження злочинів, що вчиняються у сфері сімейно-побутових відносин : автореф. дис. на здобуття наук. ступеня канд. юрид. наук : спец. 12.00.08 «Кримінальне право та кримінологія; кримінально-виконавче право» / Л.В. Крижна. – К. : НАВС України, 2000. – 18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риминология / [С.В. Ванюшкин, А.Я. Гришко, Ю.Н. Демидов и др. ; под ред. А.И. Долговой]. – 3-е изд. – М. : Норма, 2005. – 912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риминология : учебник для вузов / [Ю.Н. Аргунова, С.В. Ванюшкин, Ю.В. Ващенко и др. ; под ред. А.И. Долговой]. – 2-е изд. – М. : НОРМА, 2002. – 848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риминология : учебник для вузов / [под ред. проф. В.Д. Малкова]. – 2-е изд. – М. : ЗАО «Юстицинформ», 2006. – 528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римінальне право України : навчальний посібник / [С.Г. Волкотруб, О.М. Омельчук, В.М. Ярін та ін. ; за ред. О.М. Омельчука]. – К. : Наукова думка : Прецедент, 2004. – 297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Кримінальне право України: Загальна частина</w:t>
      </w:r>
      <w:r>
        <w:rPr/>
        <w:t> </w:t>
      </w:r>
      <w:r>
        <w:rPr>
          <w:sz w:val="28"/>
        </w:rPr>
        <w:t>: підручник / [М.І. Бажанов, Ю.В. Баулін, В.І. Борисов та iн. ; за ред. М.І. Бажанова, В.В. Сташиса, В.Я. Тація]. – 2-ге вид. – К. : Юрінком Інтер, 2001. – 48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римінальне право України: Загальна частина : підручник / [М.І. Бажанов, Ю.В. Баулін, В.І. Борисов та ін. ; за ред. проф. М.І. Бажанова]. – 2-ге вид. – К. : Юрінком Інтер, 2005. – 48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римінальний кодекс України // Відомості Верховної Ради України. – 2001. – № 25–26. – Ст. 131 (із наступними змінами та доповненнями).</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Кримінальний кодекс України 2001 року : офіційний текст. – К. : Юрінком Інтер, 2001. – 240 с.</w:t>
      </w:r>
    </w:p>
    <w:p>
      <w:pPr>
        <w:pStyle w:val="TextBodyIndent"/>
        <w:numPr>
          <w:ilvl w:val="0"/>
          <w:numId w:val="13"/>
        </w:numPr>
        <w:shd w:fill="FFFFFF" w:val="clear"/>
        <w:tabs>
          <w:tab w:val="clear" w:pos="708"/>
          <w:tab w:val="left" w:pos="720" w:leader="none"/>
          <w:tab w:val="left" w:pos="1080" w:leader="none"/>
        </w:tabs>
        <w:autoSpaceDE w:val="false"/>
        <w:spacing w:lineRule="auto" w:line="360" w:before="0" w:after="0"/>
        <w:ind w:left="0" w:firstLine="709"/>
        <w:jc w:val="both"/>
        <w:rPr/>
      </w:pPr>
      <w:r>
        <w:rPr/>
        <w:t>Кримінальний кодекс України від 28 грудня 1960 р. : науково-практичний коментар // Бюлетень законодавства і юридичної практики України. – К. : Юрінком Інтер, 1994. – 799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Кримінальний кодекс України від 5 квітня 2001 р. // Відомості Верховної Ради України. – 2001. – № 25–26. – Ст. 131.</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римінальний кодекс України. – Офіц. вид. – К. : Ін Юре, 2001. – 40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римінально-процесуальний кодекс України від 28 грудня 1960 р. // Відомості Верховної Ради УРСР (ВВР). – К., 1961. – № 2. – 162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 xml:space="preserve">Криміногенна ситуація в Україні у 2005 р. [Електронний ресурс] // Офіційний сайт Департаменту зв'язків з громадськістю Міністерства внутрішніх справ України. – Режим доступу: </w:t>
      </w:r>
      <w:hyperlink r:id="rId5">
        <w:r>
          <w:rPr>
            <w:rStyle w:val="InternetLink"/>
            <w:sz w:val="28"/>
          </w:rPr>
          <w:t>http://mvsinfo.gov.ua/official/2006/01/012406_1.html</w:t>
        </w:r>
      </w:hyperlink>
      <w:r>
        <w:rPr>
          <w:sz w:val="28"/>
        </w:rPr>
        <w:t>.</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римінологічна віктимологія : навчальний посібник / [Є.М. Моісеєв, О.М. Джужа, В.В. Василевич та ін. ; за заг. ред. проф. О.М. Джужі]. – К. : Атіка, 2006. – 35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римінологія: Загальна та Особлива частини : підручник для студентів юрид. спец. вищ. навч. закладів / [І.М. Даньшин, В.В. Голіна, О.Г. Кальман, О.В. Лисодєд]. – Х. : Право, 2003. – 352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римінологія : навчальний посібник / [О.М. Джужа, В.В. Василевич, Ю.Ф. Іванов, П.М. Опанасенко та ін. ; за заг. ред О.М. Джужи]. – К. : Прецедент, 2004. – 20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рутер М.С. Методологические и прикладные проблемы изучения и предупреждения преступности молодежи : автореф. дис. на здобуття наук. ступеня канд. юрид. наук : спец. 12.00.08 «Кримінальне право та кримінологія; кримінально-виконавче право» / М.С. Крутер. – М. : Всерос. НИИ МВД России, 2002. – 2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рутер М.С. Молодежь как социальный наследник проблем периода несовершеннолетия / М.С. Крутер // Философские науки. – 2001. – № 4. – 13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рутер М.С. Молодежная преступность. Социально-психологический и социально-экономический аспекты / М.С. Крутер // Философские науки. – 2002. – № 2. – С. 81–97.</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рутер М.С. Профилактика преступлений молодежи: теоретическая модель и социальная реальность / М.С. Крутер // Уголовное право. – 2002. – № 4. – С. 114–117.</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рылова Н.Е. Уголовное право зарубежных стран (Англии, США, Франции, Германии) : учебное пособие / Н.Е. Крылова, А.В. Серебренникова. – М. : Зерцало, 1997. – 13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удін С. Мета та види покарань у карному праві Київської Русі / С. Кудін // Закон і бізнес. – 1999. – № 16. – 17 квітня.</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удін С.В. Становлення і розвиток кримінального права України у Х – першій половині ХVІІ ст. : дис. на здобуття наук. ступеня канд. юрид. наук : 12.00.01 «Теорія та історія держави і права; історія політичних та правових вчень». – К., 2001. – 226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удрявцев В.М. Криминология : учебник / В.М. Кудрявцев, В.Е. Эминов. – 2-е изд. – М. : Юрист, 1999. – 481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удрявцев В.Н. Генезис преступления. Опыт криминологического моделирования / В.Н. Кудрявцев. – М. : Форум, 1998. – 45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удрявцев В.Н. Курс советской криминологии: предупреждение преступности / В.Н. Кудрявцев, И.И. Карпец, Б.В. Коробейников. – М. : Наука, 1986. – 387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удрявцев В.Н. Генезис преступления. Опыт криминологического моделирования : учебное пособие / В.Н. Кудрявцев. – М. : Форум-ИНФРА-М, 1998. – 45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удрявцев И.А. Криминальная агрессия (экспертная типология и судебно-психологическая оценка) / И.А. Кудрявцев, Н.А. Ратинова. – М. : Изд-во Моск. ун-та, 2000. – 19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Кузнєцов И.Н. Систематизация законодательства в Италии / И.Н. Кузнецов. – М. : ВНИИСЗ, 1973. – Вып. 84. – 145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Кузнєцова Н.М. Криминология : учебное пособие / Н.М. Кузнецова, Ю.М. Аргунова. – М. : Зерцало, 1998. – 160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узнєцова Н.Ф. Криминология / Н.Ф. Кузнецова, Г.М. Миньковский. – М. : Изд-во МГУ, 1994. – 415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Кузнєцова Н.Ф. Криминология : учебник / Н.Ф. Кузнецова, В.В. Лунеев. – 2-е изд. – М. : Волтерс Клувер, 2004. – 640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Кузнєцова Н.Ф. Проблемы криминологической детерминации / Н.Ф. Кузнецова. – М. : Изд-во Моск. ун-та, 1984. – 20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lang w:eastAsia="uk-UA"/>
        </w:rPr>
      </w:pPr>
      <w:r>
        <w:rPr>
          <w:sz w:val="28"/>
        </w:rPr>
        <w:t>Курганов С.И. Теоретические вопросы изучения личности преступника / С.И. Курганов // Личность преступника и предупреждение преступлений : сб. науч. тр. – М. : ВНИИ МВД СССР, 1987. – С. 30–49.</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Курс кримінології: Загальна частина : підручник : у 2 кн. / [О.М. Джужа, П.П. Михайленко, О.Г. Кулик та ін. ; за ред. О.М. Джужи]. – К. : Юрінком Інтер, 2001. – 35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Лановенко И.П. Борьба с вовлечением несовершеннолетних в преступную деятельность / [И.П. Лановенко, Т.С. Барило, Ф.Г. Бурчак и др.]. – К., 1986. – 13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Лановенко И.П. Наркотизм и преступность / И.П. Лановенко. – К. : Наукова думка, 1994. – 344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Ларіна Т.О. Соціально-психологічні передумови аутоагресивної поведінки молоді : автореф. дис. на здобуття наук. ступеня канд. юрид. наук : спец. 19.00.05 «Соціальна психологія» / Т.О. Ларіна. – К., 2004. – 20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ебедева А.И. Семья несовершеннолетнего правонарушителя как объект профилактики пре ступлений : автореф. дис. на соискание науч. степени канд. юрид. наук : спец. 12.00.08 «Уголовное право и криминология; уголовно-исполнительное право» / А.И. Лебедева. – М., 2000. – 24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евендаренко О.О. Особливості процесу доказування у справах про злочин неповнолітніх : автореф. дис. на здобуття наук. ступеня канд. юрид. наук : спец. 12.00.09 «Кримінальний процес та криміналістика; судова експертиза» / О.О. Левендаренко. – К. : НАВС України, 2003. – 20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евин И.Б. О реформе избирательной системы в Италии / И.Б. Левин // Полис. – 1993. – № 3. – С. 79–85.</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Лейкина Н.С. Личность преступника и уголовная ответственность / Н.С. Лейки на. – Л. : Изд-во ЛГУ, 1968. – 128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елеков В.А. Теоретические и прикладные проблемы комплексного исследования молодежной преступности на региональном уровне : автореф. дис. на соискание науч. степени доктора юрид. наук : спец. 12.00.08 «Уголовное право и криминология; уголовно-исполнительное право» / В.А. Лелеков. – М., 1999. – 26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елюх В.Ф. Проблемы девиантности и социально-правовой адаптации молодежи : автореф. дис. на соискание науч. степени канд. юрид. наук : спец. 22.00.04 «Социальная структура, социальные институты и процессы» / В.Ф. Лелюх. – Улан-Удэ, 1999. – 2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Леоненко В.В. Судебное производство по делам о преступлениях несовершеннолетних / В.В. Леоненко. – К. : Наукова думка, 1987. – 143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Ли Д. Молодежная преступность: структурно-функциональный анализ / Д. Ли // Уголовное право. – 2002. – № 3. – С. 112–114.</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итвак О.М. Держава і злочинність : монографія / О.М. Литвак. – К. : Атжа, 2004. – 304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Литвак О.М. Державний вплив на злочинність: кримінологічно-правове дослідження / О.М. Литвак. – К. : Юрінком Інтер, 2000. – 280 с.</w:t>
      </w:r>
    </w:p>
    <w:p>
      <w:pPr>
        <w:pStyle w:val="Normal"/>
        <w:numPr>
          <w:ilvl w:val="0"/>
          <w:numId w:val="13"/>
        </w:numPr>
        <w:shd w:fill="FFFFFF" w:val="clear"/>
        <w:tabs>
          <w:tab w:val="clear" w:pos="708"/>
          <w:tab w:val="left" w:pos="355" w:leader="none"/>
          <w:tab w:val="left" w:pos="720" w:leader="none"/>
          <w:tab w:val="left" w:pos="993" w:leader="none"/>
          <w:tab w:val="left" w:pos="1080" w:leader="none"/>
        </w:tabs>
        <w:spacing w:lineRule="auto" w:line="360"/>
        <w:ind w:left="0" w:firstLine="709"/>
        <w:jc w:val="both"/>
        <w:rPr>
          <w:sz w:val="28"/>
        </w:rPr>
      </w:pPr>
      <w:r>
        <w:rPr>
          <w:sz w:val="28"/>
        </w:rPr>
        <w:t>Лобков Ю.А. Социально-психологические аспекты эффективности помощи подросткам и юношам в условиях социальной депривации : автореф. дис. на соискание науч. степени канд. юрид. наук : спец. 19.00.05 «Социальная психология (психологические науки)» / Ю.А. Лобков. – М., 1998. – 22 с.</w:t>
      </w:r>
    </w:p>
    <w:p>
      <w:pPr>
        <w:pStyle w:val="Normal"/>
        <w:numPr>
          <w:ilvl w:val="0"/>
          <w:numId w:val="13"/>
        </w:numPr>
        <w:shd w:fill="FFFFFF" w:val="clear"/>
        <w:tabs>
          <w:tab w:val="clear" w:pos="708"/>
          <w:tab w:val="left" w:pos="355" w:leader="none"/>
          <w:tab w:val="left" w:pos="720" w:leader="none"/>
          <w:tab w:val="left" w:pos="993" w:leader="none"/>
          <w:tab w:val="left" w:pos="1080" w:leader="none"/>
        </w:tabs>
        <w:spacing w:lineRule="auto" w:line="360"/>
        <w:ind w:left="0" w:firstLine="709"/>
        <w:jc w:val="both"/>
        <w:rPr/>
      </w:pPr>
      <w:r>
        <w:rPr>
          <w:sz w:val="28"/>
        </w:rPr>
        <w:t>Ломброзо Ч. Преступление. Гениальность и помешательство; Женщина преступница и проститутка; Любовь у помешанных : сборник / Ч. Ломброзо ; [пер. с ит. К. Тетюшиновой]. – Мн. : Попурри, 1998. – 576 с.</w:t>
      </w:r>
    </w:p>
    <w:p>
      <w:pPr>
        <w:pStyle w:val="Normal"/>
        <w:numPr>
          <w:ilvl w:val="0"/>
          <w:numId w:val="13"/>
        </w:numPr>
        <w:shd w:fill="FFFFFF" w:val="clear"/>
        <w:tabs>
          <w:tab w:val="clear" w:pos="708"/>
          <w:tab w:val="left" w:pos="691" w:leader="none"/>
          <w:tab w:val="left" w:pos="720" w:leader="none"/>
          <w:tab w:val="left" w:pos="1080" w:leader="none"/>
        </w:tabs>
        <w:autoSpaceDE w:val="false"/>
        <w:spacing w:lineRule="auto" w:line="360"/>
        <w:ind w:left="0" w:firstLine="709"/>
        <w:jc w:val="both"/>
        <w:rPr>
          <w:sz w:val="28"/>
        </w:rPr>
      </w:pPr>
      <w:r>
        <w:rPr>
          <w:sz w:val="28"/>
        </w:rPr>
        <w:t>Лубенський А.И. Уголовный процесс Италии : учебное пособие / А.И. Лубенский. – М. : Юрид. лит., 1973. – 118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укашеві Е.В. Общая теория права и многоаспектный анализ правовых явлений / Е.В. Лукашева // Сов. государство и право. – 1975. – № 4. – С. 27–33.</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Лунеев В.В. Десятый Конгресс по предупреждению преступности и обращению с правонарушителями, его место в истории конгрессов / В.В. Лунеев // Государство и право.  – 2000. – № 9. – С. 95–100.</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Лунеев В.В. Преступность XX века: мировые, региональные и российские тенденции / В.В. Лунеев. – 2-е изд. – М. : Волтерс Клувер, 2005. – 912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Лунеев В.В. Преступность ХХ века. Мировой криминологический анализ / В.В. Лунеев. – М. : Норма, 1997. – 33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Лунеев В.В. Преступность ХХ века. Мировые, региональные и российские тенденции / В.В. Лунеев. – М. : Изд-во НОРМА, 1999. – 516 с.</w:t>
      </w:r>
    </w:p>
    <w:p>
      <w:pPr>
        <w:pStyle w:val="Normal"/>
        <w:numPr>
          <w:ilvl w:val="0"/>
          <w:numId w:val="13"/>
        </w:numPr>
        <w:shd w:fill="FFFFFF" w:val="clear"/>
        <w:tabs>
          <w:tab w:val="clear" w:pos="708"/>
          <w:tab w:val="left" w:pos="744" w:leader="none"/>
          <w:tab w:val="left" w:pos="1080" w:leader="none"/>
        </w:tabs>
        <w:spacing w:lineRule="auto" w:line="360"/>
        <w:ind w:left="0" w:firstLine="709"/>
        <w:jc w:val="both"/>
        <w:rPr>
          <w:sz w:val="28"/>
        </w:rPr>
      </w:pPr>
      <w:r>
        <w:rPr>
          <w:sz w:val="28"/>
        </w:rPr>
        <w:t>Лисенко В.И. Реформа избирательной системы в России и Италии / В.И. Лысенко // Государство и право. – 1994. – № 11. – С. 157–170.</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Люблинский П.И. Борьба с преступностью в детском и юношеском воздасте : (социально-правовые) очерки / П.И. Люблинский. – М., 1923. – 300 с.</w:t>
      </w:r>
    </w:p>
    <w:p>
      <w:pPr>
        <w:pStyle w:val="Normal"/>
        <w:numPr>
          <w:ilvl w:val="0"/>
          <w:numId w:val="13"/>
        </w:numPr>
        <w:shd w:fill="FFFFFF" w:val="clear"/>
        <w:tabs>
          <w:tab w:val="clear" w:pos="708"/>
          <w:tab w:val="left" w:pos="744" w:leader="none"/>
          <w:tab w:val="left" w:pos="1080" w:leader="none"/>
        </w:tabs>
        <w:spacing w:lineRule="auto" w:line="360"/>
        <w:ind w:left="0" w:firstLine="709"/>
        <w:jc w:val="both"/>
        <w:rPr>
          <w:sz w:val="28"/>
        </w:rPr>
      </w:pPr>
      <w:r>
        <w:rPr>
          <w:sz w:val="28"/>
        </w:rPr>
        <w:t>Маланюк А.Г. Провадження у кримінальних справах, пов’язане з міжнародними відносинами, за законодавством України : автореф. дис. на здобуття наук. ступеня канд. юрид. наук : спец. 12.00.09 «Кримінальний процес та криміналістика; судова експертиза» / А.Г. Маланюк. – К., 2004. – 20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Малишев В.В. Процесс над мафией : Мафия в Италии / В.В. Малышев. – М. : Юрид. лит-ра, 1989. – 254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Малишева О.А. Проблема дезадаптации женщин молодежного возраста, отбывших наказание в виде лишения свободы (криминологические и психологические аспекты) : автореф. дис. на соискание науч. степени доктора юрид. наук : спец. 12.00.08 «Уголовное право и криминология; уголовно-исполнительное право» / О.А. Малышева. – М. : Юрид. лит., 1999. – 18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Маляренко В.Т. Перебудова кримінального процесу України в контексті європейських стандартів: теорія, історія, практика</w:t>
      </w:r>
      <w:r>
        <w:rPr/>
        <w:t> </w:t>
      </w:r>
      <w:r>
        <w:rPr>
          <w:sz w:val="28"/>
        </w:rPr>
        <w:t>: автореф. дис. на здобуття наук. ступеня доктора юрид. наук : спец. 12.00.09 «Кримінальний процес та криміналістика; судова експертиза; оперативно-розшукова діяльність» / В.Т. Маляренко. – Х. : НЮА України ім. Ярослава Мудрого, 2005. – 36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Маляренко В.Т. Реалізація основних конституційних засад судочинства в кримінально-процесуальному законодавстві України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В.Т. Маляренко. – Х. : НЮА України ім. Ярослава Мудрого, 1999. – 242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Мамутов В.К. Господарче право зарубiжних країн / В.К. Мамутов, О.О. Чувпило. – К. : Ділова Україна, 1996. – 352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Материалы VIII Конгресса ООН по предупреждению преступности и обращению с правонарушителями (Гавана, 27 августа – 7 сентября 1990 г.). Предупреждение преступности и уголовное правосудие в контексте развития: реальности и перспективы международного сотрудничества. Руководство, подготовленное Секретариатом : пер. с англ. – М., 1990, – 126 c.</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еждународный пакт о гражданских и политических правах 1966 г. // Международные документы по правам человека. – Х. : Арсис, ЛТД, 2000. – С. 64–85.</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Мелешко Н.П. Уголовно-правовые системы в России и зарубежных странах / Н.П. Мелешко, Е.Г. Тарло. – М. : Юрлитинформ, 2003. – 304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Мельник М.I. Науково-практичний коментар Кримінального кодексу України / М.I. Мельник, М.I. Хавронюк. – 4-те вид. – К. : Юридична думка, 2007. – 1184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Мельникова Э.Б. Правосудие по делам несовершеннолетних: история и современность / Э.Б. Мельникова, Ф.М. Решетников. – М. : Наука, 1990. – 11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Мельникова Э.Б. Ювенальная юстиция: Проблемы уголовного права, уголовного процесса и криминологии : учебное пособие / Э.Б. Мельникова. – М. : Дело, 2000. – 27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иллер А.И. Противоправное поведение несовершеннолетних (генезис и ранняя профилактика) / А.И. Миллер, А.Я. Светлов. – К. : Наукова думка, 1985. – 150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Миллер А.И. Противоправное поведение несовершеннолетних: Генезис и ранняя профілактика / А.И. Миллер. – Киев : Наукова думка, 2004.</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Минимальные стандартные правила ООН, касающиеся отправления правосудия в отношении несовершеннолетних (от 25.11.1985 г.) // Адвокатская деятельность. – М., 2001. – 136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Минна Р. Мафия против закона / Р. Минна. – М. : Прогресс, 1988. – 342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Миньковский Г.М. Личность несовершеннолетнего преступника и современные проблемы борьбы с преступностью несовершеннолетних в СССР : автореф. дис. на соискание науч. степени доктора юрид. наук : спец. 12.00.08 «Уголовное право и криминология; уголовно-исполнительное право» / Г.М. Миньковский. – М., 1972. – 26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Миньковский Г.М. Профилактика правонарушений среди несовершеннолетних / Г.М. Миньковский, А.П. Тузов. – К. : Политиздат Украины, 1987. – 213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Миньковский Г.М. Разработка оснований классификации личности преступника и значение этой классификации для совершенствования системы мер борьбы с преступностью / Г.М. Миньковский // Типология личности преступника и индивидуальное предупреждение преступности. – М. : Изд-во Всесоюзного института по изучению причин и разработке мер предупреждения преступности, 1979. – 231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ихайленко П.П. Борьба с преступностью в Украинской ССР / П.П. Михайленко. – К. : МООП УССР : Высшая школа, 1966. – Т. 1 : 1917–1925 гг. – 83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ихайличенко А.В. Оперативно-розыскные меры борьбы с группировками отрицательной направленности / А.В. Михайличенко, Н.К. Потоцкий, Н.М. Якушин. – Домодедово, 1987. – 11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Михайлов О.Є. Кримінологічні проблеми боротьби з некорисливою злочинністю серед молоді : автореф. дис. на здобуття наук. ступеня д-ра юрид. наук : спец. 12.00.08 «Кримінальне право та кримінологія; кримінально-виконавче право» / О.Є. Михайлов. – К., 1996. – 2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іжнародно-правові заходи запобігання наркотизму : науково-методичний посібник / [О.М. Джужа, Г.І. Піщенко, В.Г. Пшенічний та ін. ; за заг. ред. О.М. Джужи]. – К. : НАВСУ, 2004. – 13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Міллер А.І. Суть ранньої профілактики злочинів неповнолітніх / А.І. Міллер // Радянське право. – 1986. – № 4. – С. 68–69.</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іністерство внутрішніх справ України [Електронний ресурс]. – Режим доступу: http://www.mvs.gov.ua/mvs/control/main/uk/publish/article/</w:t>
        <w:br/>
        <w:t>233004;jsessionid=4E76FC31FA1C7D9DDD70993DC36AA92E.</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 xml:space="preserve">Міністерство внутрішніх справ України [Електронний ресурс]. – Режим доступу: </w:t>
      </w:r>
      <w:hyperlink r:id="rId6">
        <w:r>
          <w:rPr>
            <w:rStyle w:val="InternetLink"/>
            <w:sz w:val="28"/>
          </w:rPr>
          <w:t>http://www.mvs.gov.ua/mvs/control/main/uk/publish/article/</w:t>
          <w:br/>
          <w:t>233004;jsessionid=4E76FC31FA1C7D9DDD70993DC36AA92E</w:t>
        </w:r>
      </w:hyperlink>
      <w:r>
        <w:rPr>
          <w:sz w:val="28"/>
        </w:rPr>
        <w:t>.</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ор Т. Утопия : пер. с лат. / Т. Мор. – М. : Наука, 1978. – 414 с.</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pPr>
      <w:r>
        <w:rPr>
          <w:sz w:val="28"/>
        </w:rPr>
        <w:t>Мороз В.Ф. Делінквентність дітей до чотирнадцятирічного віку</w:t>
      </w:r>
      <w:r>
        <w:rPr>
          <w:smallCaps/>
          <w:sz w:val="28"/>
        </w:rPr>
        <w:t xml:space="preserve"> </w:t>
      </w:r>
      <w:r>
        <w:rPr>
          <w:sz w:val="28"/>
        </w:rPr>
        <w:t>(кримінологічні проблеми) : автореф. дис. на здобуття наук. ступеня канд. юрид. наук : спец. 12.00.08 «Кримінальне право та кримінологія; кримінально-виконавче право» / В.Ф. Мороз. – Х., 1999. – 19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отринець І.М. Проблеми девіантної поведінки молоді в умовах демократизації українського суспільства. Питання теорії і практики / І.М. Моринець. – Л. : Львівськ. держ. ун-т ім. Івана Франка, 1994. – 24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узика А.А. Незаконний обіг наркотичних засобів в Україні (кримінально-правове та кримінологічне дослідження) : автореф. дис. на здобуття наук. ступеня д-ра юрид. наук : 12.00.08 «Кримінальне право та кримінологія; кримінально-виконавче право». – К., 1998. – 4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узика А.А. Покарання за незаконний обіг наркотичних засобів : монографія / А.А. Музика, О.П. Горох. – Хмельницький : Вид-во Хмельницького ун-ту управління та права, 2010. – 256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Музика А.А. Принудительное лечение как уголовно-правовая мера борьбы с наркоманией: По материалам Украинской ССР : автореф. дис. на соискание науч. степени канд. юрид. наук : спец. 12.00.08 «Уголовное право и криминология; уголовно-исполнительное право» / А.А. Музика. – К., 1984. – 17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Мурзаканов A.M. Наркотизм / А.М. Мурзаканов // Закон и право. – 2006. – № 9. – С. 7–9.</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Назарова Е.А. Борьба с девиантным поведением и преступностью в молодежной политике Российской Федерации 1991–1999 гг. : автореф. дис. на соискание науч. степени канд. ист. наук : спец. 07.00.02 «Отечественная история» / Е.А. Назарова. – Краснодар, 2005. – 23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lang w:eastAsia="ar-SA"/>
        </w:rPr>
      </w:pPr>
      <w:r>
        <w:rPr>
          <w:sz w:val="28"/>
          <w:lang w:eastAsia="ar-SA"/>
        </w:rPr>
        <w:t>Напиральська О.І. Позитивний вплив ЗМК на осіб молодіжного віку / О.І. Напиральська // Вісник ЗЮІ ДДУВС. – 2008. – Ч. 2. – С. 114–121.</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Наумов В.К. Кооперация в Италии / В.К. Наумов. – М. : Международ. отношения, 1989. – 182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Національна програма «Діти України» : затверджена Указом Президента України від 18.01.1996 р. № 63/96 [Електронний ресурс] // Правові системи НАУ. – Режим доступу: http://zakon.nau.ua/doc/?uid=1082.225.0.</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Нікітенко С.В. Профілактика корисливих та корисливо-насильницьких злочинів, скоєних жінками на тлі наркоманії : автореф. дис. на здобуття наук. ступеня канд. юрид. наук : спец. 12.00.08 «Кримінальне право та кримінологія; кримінально-виконавче право» / С.В. Нікітенко. – Х. : НУВС, 2004. – 20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Новый иллюстрированный энциклопедический словарь / [ред.-сост. В.И. Бородулина, А.П. Горкина, А.А. Гусева, Н.М. Ланда и др.]. – М. : Большая Российская энциклопедия, 2003. – 91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О ратификации Конвенции о защите прав и основных свобод человека 1950 года, Первого протокола и протоколов № 2, 4, 7 и 11 к Конвенции : Закон Украины от 17.07.1997 г. № 475/97–ВР // Международные документы по правам человека. – Х. : Арсис, ЛТД, 2000. – С. 62–63.</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Олпорт Г. Становление личности : избранные труды / Г. Олпорт ; [пер. с англ. Л.В. Трубицыной и Д.А. Леонтьева]. – М. : Смысл, 2002. – 21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Организация исправления и перевоспитания осужденных молодежного возраста : методические рекомендации в помощь начальнику отряда. – М. : Домодедово, 1985. – 104 с.</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rPr>
        <w:t>Оржеховська В.М. Профілактика правопорушень серед неповнолітніх : навчально-методичний посібник / В.М. Оржеховська. – К. : ВіАН, 1996. – 35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Осинцев А.И. Криминологическое обеспечение системы профилактики преступности несовершеннолетних / А.И. Осинцев. – Краснодар : Сов. Кубань, 2001. – 207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Основы уголовного законодательства Союза ССР и Республик // Вестник Верховного Суда СССР. – 1991. – № 11.</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Офіційний сайт Міністерства юстиції Італії [Електронний ресурс]. – Режим доступу: http://www.giustizia.it/statistiche/.</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Офіційні статистичні данні МВС України [Електронний ресурс] // Офіційний сайт Міністерства внутрішніх справ України. – Режим доступу: http://www.mvs.gov.ua/mvs/control/main/uk/publish/article/48496.</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Павлов В.Г. Субъект преступления в уголовном праве. (Историко-правовое исследование) / В.Г. Павлов. – СПб. : Санкт-Петербургская юридическая академія : Герда, 1999. – 11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Павлова Л.В. Предупреждение антиобщественного образа жизни несовершеннолетних, совершающих преступления на объектах железнодорожного транспорта : автореф. дис. на соискание науч. степени канд. юрид. наук : спец. 12.00.08 «Уголовное право и криминология; уголовно-исполнительное право» / Л.В. Павлова. – Рязань, 2003. – 2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аніна Н. Молодь України: структура цінностей, соціальне самопочуття та морально-психологичних стан за умов тотальної аномії / Н. Паніна // Соціологія: теорія, методи, маркетинг. – 2001. – № 1. – С. 5–26.</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анов В.П. Международное уголовное право : учебное пособие / В.П. Панов. – М. : ИНФРА-М, 1997. – 320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анов В.П. Сотрудничество государств в борьбе с международными уголовными преступлениями : учебное пособие / В.П. Панов. – М. : Юристъ, 1997. – 16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Пастухов В.П. Педагогічно-правова профілактика правопорушень серед учнівської молоді : наук.-метод. зб. ст. / В.П. Пастухов. – К. : ІЗМН, 1997. – 24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Петровский А.В. Криминологическое прогнозирование преступного поведения молодежи / А.В. Петровський. – СПб. : Юридический центр Пресс, 2005. – С. 314.</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Петровський А.В. Индивидуальное криминологическое прогнозирование совершения корыстно-насильственных преступлений молодежью : автореф. дис. на соискание науч. степени канд. юрид. наук : спец. 12.00.08 «Уголовное право и криминология; уголовно-исполнительное право» / А.В. Петровский. – Краснодар, 2002. – 2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Петровский А.В. Общая психология / А.В. Петровский. – 2-е изд., перераб. и доп. – М. : Просвещение, 1976. – 479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Пирожков В.Ф. Криминальная субкультура учащихся подростков и юношей : автореф. дис. на соискание науч. степени д-ра псих. наук : спец. 19.00.07 «Педагогическая психология», 19.00.06 «Юридическая психология» / В.Ф. Пирожков. – М., 1992. – 2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ирожков В.Ф. Законы преступного мира молодежи (криминальная субкультура) / В.Ф. Пирожков. – Тверь : КОНТО, 1994. – 21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ирожков В.Ф. Криминальная субкультура учащихся-подростков и юношей : дис. в виде научн. доклада на соискание ученой степени д-ра психол. наук / В.Ф. Пирожков. – М. : МПГУ им. В.И. Ленина, 1992. – 29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ирожкова Т. Відомості про особу злочинця як елемент криміналістичної характеристики при розслідуванні злочинів, вчинених неповнолітніми / Т. Пирожкова // Підприємництво, господарство і право. – 2005. – № 5. – С. 151–154.</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Пірог Л.А. Соціальна захищеність підлітків в умовах трансформації сучасного українського суспільства : автореф. дис. на здобуття наук. ступеня канд. соц. наук : спец. 22.00.04 «Спеціальні та галузеві соціології» / Л.А. Пірог. – К., 2005. – 1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Пісоцька Н.М. Рецидивна злочинність молоді та її попередження : автореф. дис. на здобуття наук. ступеня канд. юрид. наук : спец. 12.00.08 «Кримінальне право та кримінологія; кримінально-виконавче право» / Н.М. Пісоцька. – К., 2001. – 1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Права, за якими судиться малоросійський народ 1743 року / [за ред. Ю.С. Шемшученка]. – К. : Ін-т держави і права ім. В.М. Корецького НАН України, 1996. – 428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Поволоцька С.Г. Діяльність органів внутрішніх справ по профілактиці правопорушень серед неповнолітніх (адміністративно-управлінське дослідження) : автореф. дис. на здобуття наук. ступеня канд. юрид. наук : спец. 12.00.07 «Теорія управління; адміністративне право і процес; фінансове право; інформаційне право» / С.Г. Поволоцька. – Х., 2005. – 2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Пономаренко Ю.Г. Типологія злочинців у сфері незаконного наркообігу / Ю.Г. Пономаренко // Право і безпека. – 2003. – С. 153–156.</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Попов Н.Ю. Источники итальянского права / Н.Ю. Попов // Советское государство и право. – 1983. – № 10. – С. 126–130.</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 xml:space="preserve">Постанова Пленуму Верховного Суду України «Про практику застосування судами України законодавства у справах про злочини неповнолітніх» від 16.04.2004 р. № 5 [Електронний ресурс] / Апелляция – правовой портал. – Режим доступу: </w:t>
      </w:r>
      <w:hyperlink r:id="rId7">
        <w:r>
          <w:rPr>
            <w:rStyle w:val="InternetLink"/>
            <w:sz w:val="28"/>
          </w:rPr>
          <w:t>http://apelyacia.org.ua/node/9007</w:t>
        </w:r>
      </w:hyperlink>
      <w:r>
        <w:rPr>
          <w:sz w:val="28"/>
        </w:rPr>
        <w:t>.</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Про додаткові заходи щодо реалізації державної молодіжної політики : Указ Президента України від 04.12.1996 р. № 1165/96.</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ро загальні засади державної молодіжної політики в Україні : Декларація від 15.12.1992 р. № 2859–XII // Відомості Верховної Ради України. – 1993. – № 16. – Ст. 166; 1999. – № 26. – Ст. 220; 2006. – № 22. – Ст. 199.</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ро Загальнодержавну програму підтримки молоді на 2004–2008 рр. : Закон України від 18.11.2003 р. № 1281–IV // Відомості Верховної Ради України. – 2004. – № 11. – Ст. 144; 2005. – № 10. – Ст. 191.</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ро затвердження Комплексної програми профілактики правопорушень на 2007–2009 рр. : Постанова Кабінету Міністрів України від 20.12.2006 р. № 1767 // Офіційний вісник України. – 2006. – № 51. – Ст. 3418.</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 xml:space="preserve">Про затвердження плану заходів щодо забезпечення соціальної адаптації осіб, які відбували покарання у вигляді позбавлення волі, на період до 2009 р. : Розпорядження Кабінету Міністрів України від 21.11.2007 р. [Електронний ресурс]. – Режим доступу: </w:t>
      </w:r>
      <w:hyperlink r:id="rId8">
        <w:r>
          <w:rPr>
            <w:rStyle w:val="InternetLink"/>
            <w:sz w:val="28"/>
          </w:rPr>
          <w:t>http://www.nkau.gov.ua/nsau/pravonsau.nsf/2699d92dbf73c568c3256a8f00361fc0/81f533b7c2f0beb5c2256cad007d18ca!OpenDocument</w:t>
        </w:r>
      </w:hyperlink>
      <w:r>
        <w:rPr>
          <w:sz w:val="28"/>
        </w:rPr>
        <w:t>.</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rStyle w:val="Applestylespan"/>
          <w:sz w:val="28"/>
        </w:rPr>
        <w:t>Про затвердження Стратегії інтеграції України до Європейського Союзу </w:t>
      </w:r>
      <w:r>
        <w:rPr>
          <w:sz w:val="28"/>
        </w:rPr>
        <w:t xml:space="preserve">: Указ Президента України від 11.06.1998 р. № 615/98 [Електронний ресурс] // Національне космічне агентство України. – Режим доступу: </w:t>
      </w:r>
      <w:hyperlink r:id="rId9">
        <w:r>
          <w:rPr>
            <w:rStyle w:val="InternetLink"/>
            <w:sz w:val="28"/>
          </w:rPr>
          <w:t>http://zakon1.rada.gov.ua/cgi-bin/laws/main.cgi?nreg=1030-2007-%F0</w:t>
        </w:r>
      </w:hyperlink>
      <w:r>
        <w:rPr>
          <w:sz w:val="28"/>
        </w:rPr>
        <w:t>.</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Про заходи протидії незаконному обігу наркотичних засобів, психотропних речовин і прекурсорів та зловживання ними : Закон України від 15.02.1995 р. № 62/95–ВР // Відомості Верховної Ради України. – 1999. – № 10. – Ст. 62; 1999. – № 36. – Ст. 317; 2003. – № 27. – Ст. .209; 2004. – № 8. – Ст. 66; 2007. – № 10. – Ст. 89.</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ро захист суспільної моралі : Закон України від 20.11.2003 р. № 1296–IV // ВВР України. – 2004. – № 14. – Ст. 192.</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Про молодіжні та дитячі громадські організації : Закон України від 01.12.1998 р. № 281–XIV // Відомості Верховної Ради України. –</w:t>
      </w:r>
      <w:bookmarkStart w:id="5" w:name="3"/>
      <w:bookmarkEnd w:id="5"/>
      <w:r>
        <w:rPr>
          <w:sz w:val="28"/>
        </w:rPr>
        <w:t xml:space="preserve"> 1999. – № 1. – Ст. 2; 2006. – №</w:t>
      </w:r>
      <w:r>
        <w:rPr/>
        <w:t> </w:t>
      </w:r>
      <w:r>
        <w:rPr>
          <w:sz w:val="28"/>
        </w:rPr>
        <w:t>50. – Ст. 501.</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 xml:space="preserve">Про органи і служби у справах дітей та спеціальні установи для дітей : Закон України від 24.01.1995 р. № 20/95–ВР // Відомості Верховної Ради України. – 1995. – № 6. – Ст. 35; </w:t>
      </w:r>
      <w:bookmarkStart w:id="6" w:name="5"/>
      <w:bookmarkEnd w:id="6"/>
      <w:r>
        <w:rPr>
          <w:sz w:val="28"/>
        </w:rPr>
        <w:t>1995. – № 6. – Ст. 36;</w:t>
      </w:r>
      <w:bookmarkStart w:id="7" w:name="6"/>
      <w:bookmarkEnd w:id="7"/>
      <w:r>
        <w:rPr>
          <w:sz w:val="28"/>
        </w:rPr>
        <w:t xml:space="preserve"> 1999. – № 4. – Ст. 35; 1999. – № 36. – Ст. 318; 2003. – № 28. – Ст. 211; 2004. – № 19. – Ст. 251; 2005. – № 11. – Ст. 198; 2006. – № 12. – Ст. 104; 2007. – № 15. – Ст. 194; 2009. – № 36–37. – Ст. 511.</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ро охорону дитинства : Закон України від 26.12.2001 р. № 2402-III // Відомості Верховної Ради України. – 2001. – № 30. – Ст. 142; 2002. – № 32. – Ст. 232; 2002. – № 46. – Ст. 347; 2003. – № 10–11. – Ст. 86; 2004. – № 17–18. – Ст. 250; 2004. – № 19. – Ст. 251; 2005. – № 6. – Ст. 144; 2005. – № 10. – Ст. 191;  2005. – № 11. – Ст. 202; 2005. – № 17, № 18–19. – Ст. 267; 2008. – № 24. – Ст. 230; 2009. – № 39. – Ст. 550; 2009. – № 41. – Ст. 596</w:t>
      </w:r>
      <w:bookmarkStart w:id="8" w:name="2"/>
      <w:bookmarkEnd w:id="8"/>
      <w:r>
        <w:rPr>
          <w:sz w:val="28"/>
        </w:rPr>
        <w:t>.</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ро першочергові заходи щодо реалізації державної молодіжної політики та підтримки молодіжних громадських організацій : Указ Президента України від 06.10.1999 р. № 1284/99.</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Про попередження насильства в сім'ї : Закон України від 15.11.2001 р. № 2789–III // Відомості Верховної Ради України. – 2002. – № 10. –  Ст. 70; 2007. – № 15. – Ст.</w:t>
      </w:r>
      <w:r>
        <w:rPr/>
        <w:t> </w:t>
      </w:r>
      <w:r>
        <w:rPr>
          <w:sz w:val="28"/>
        </w:rPr>
        <w:t>194; 2009. – № 13. – Ст. 153.</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ро соціальну роботу з сім’ями, дітьми та молоддю : Закон України від 21.06.2001 р. № 2558–III [Електронний ресурс]. – Режим доступу: http://zakon1.rada.gov.ua/cgi-bin/laws/main.cgi?nreg=2558-14; Положення про Національну експертну комісію з питань захисту суспільної моралі : Постанова Кабінету Міністрів України від 17.11.2004 р. № 1550 [Електронний ресурс]. – Режим доступу: http://zakon.rada.gov.ua/cgi-bin/laws/main.cgi?nreg=1550-2004-%EF.</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Про соціальну роботу з сім'ями, дітьми та молоддю : Закон України від 21.06.2001 р. № 2558–III // Відомості Верховної Ради України. – 2001. – № 42. – Ст. 213; 2005. – № 10. – Ст. 191; 2006. – № 12. – Ст. 104; 2009. – № 23. – Ст. 284.</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Про захист людини від психологічної агресії : Проект Закону України // Реєстр. № 178, профільний комітет: Комітет з питань правової політики та діяльності правоохоронних органів [Електронний ресурс]. – Режим доступу: http://www.democracy.com.ua/ua/bill/178.</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Про сприяння соціальному становленню та розвитку молоді в Україні від 05.02.1993 р. № 2998-XII // Відомості Верховної Ради України. – 1993. – № 16. – Ст. 167; 1993. – № 16. –</w:t>
      </w:r>
      <w:r>
        <w:rPr>
          <w:rStyle w:val="PageNumber"/>
        </w:rPr>
        <w:t xml:space="preserve"> </w:t>
      </w:r>
      <w:r>
        <w:rPr>
          <w:sz w:val="28"/>
        </w:rPr>
        <w:t>Ст. 168; 1994. – № 23. – Ст. 160; 1995. – № 16. –</w:t>
      </w:r>
      <w:r>
        <w:rPr>
          <w:rStyle w:val="PageNumber"/>
        </w:rPr>
        <w:t xml:space="preserve"> </w:t>
      </w:r>
      <w:r>
        <w:rPr>
          <w:sz w:val="28"/>
        </w:rPr>
        <w:t>Ст. 111; 1996. – № 16. –</w:t>
      </w:r>
      <w:r>
        <w:rPr>
          <w:rStyle w:val="PageNumber"/>
        </w:rPr>
        <w:t xml:space="preserve"> </w:t>
      </w:r>
      <w:r>
        <w:rPr>
          <w:sz w:val="28"/>
        </w:rPr>
        <w:t>Ст. 71; 1999. – № 26. –</w:t>
      </w:r>
      <w:r>
        <w:rPr>
          <w:rStyle w:val="PageNumber"/>
        </w:rPr>
        <w:t xml:space="preserve"> </w:t>
      </w:r>
      <w:r>
        <w:rPr>
          <w:sz w:val="28"/>
        </w:rPr>
        <w:t xml:space="preserve">Ст. 220; 1999. – № 31. – Ст. 247; 2000. – № 27. – Ст. 211; 2002. – № 32. – </w:t>
      </w:r>
      <w:r>
        <w:rPr>
          <w:rStyle w:val="PageNumber"/>
        </w:rPr>
        <w:t>С</w:t>
      </w:r>
      <w:r>
        <w:rPr>
          <w:sz w:val="28"/>
        </w:rPr>
        <w:t>т. 232; 2003. – № 4. – Ст. 33; 2003. – № 10–11. – Ст. 86; 2003. – № 10–11. – Ст. 87; 2003. – № 24. – Ст. 158; 2004. – № 17–18. – Ст. 250; 2004. – № 29. – Ст. 370; 2005. – № 4. – Ст. 99; 2005. – № 10. – Ст.</w:t>
      </w:r>
      <w:r>
        <w:rPr/>
        <w:t> </w:t>
      </w:r>
      <w:r>
        <w:rPr>
          <w:sz w:val="28"/>
        </w:rPr>
        <w:t>191; 2005. – № 13. – Ст. 233; 2006. – № 8. – Ст. 91; 2006. – № 32. –  Ст. 271; 2006. – № 50. – Ст. 501; 2009. – № 23. – Ст. 283; 2009. – № 38. – Ст. 535.</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pPr>
      <w:r>
        <w:rPr>
          <w:sz w:val="28"/>
        </w:rPr>
        <w:t>Про схвалення Концепції проекту Загальнодержавної цільової соціальної програми «Молодь України» на 2009–2015 рр. : Розпорядження Кабінету Міністрів України від 11 червня 2008 р. № 825–р.</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рограма профілактики правопорушень та забезпечення громадської безпеки в Запорізькій області, розвитку матеріально-технічної бази органів і підрозділів органів внутрішніх справ, прокуратури та управління Служби безпеки України у Запорізькій області на 2008–2011 рр. : затверджено Рішенням Запорізької обласної ради 29.11.2007 р. № 16.</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рофілактика наркотизації // Збірник інформаційних, теоретичних та методичних матеріалів з проблем девіантної поведінки підлітків і молоді. – К. : Академпрес, 1994. – 12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Психологическое изучение осужденных молодежной категории : учебное пособие. – Домодедово : ВИПК МВД СССР, 1991. – 171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Резник Г.М. Криминологическая профилактика и социальное планирование / Г.М. Резник // Вопросы борьбы с преступностью. – М., 1979. – № 31. – С. 17–30.</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Решетников Ф.М. Правовые системы стран мира : справочник / Ф.М. Решетников. – М. : Юридическая литература, 1993. – 256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Ролінський В.І. Соціально-педагогічні умови профілактики насильства щодо підлітків : автореф. дис. на здобуття наук. ступеня канд. юрид. наук : спец. 13.00.05 «Соціальна педагогіка» / В.І. Ролінський. – К., 2005. – 20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Романюк А.Б. Проблеми захисту неповнолітніх у кримінальному судочинстві : автореф. дис. на здобуття наук. ступеня канд. юрид. наук : спец. 12.00.09 «Кримінальний процес та криміналістика; судова експертиза» / А.Б. Романюк. – Х., 2004. – 2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Российское законодательство X–XX вв. : в 9 т. / [под общ. ред. О.И. Чистякові]. – М. : Юрид. лит., 1984–1994. – Т. 1 : Законодательство Древней Руси / [отв. ред. тома В.Л. Янин]. – 1984. – 43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Российское законодательство X–XX вв. : в 9 т. / [под ред. О.И. Чистякова]. – М. : Юрид. лит., 1984–1994. – Т. 2: Законодательство периода образования и укрепления Русского централизованного государства. – 520 c.</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Российское законодательство X–XX вв. : в 9 т. / [под ред. О.И. Чистякова]. – М. : Юрид. лит., 1984–1994. – Т. 3 : Акты Земских соборов. – 1986. – 512 c.</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Российское законодательство X–XX вв. : в 9 т. / [под ред. О.И. Чистякова]. – М. : Юрид. лит., 1984–1994. – Т. 4 : Законодательство периода становления абсолютизма. – 1986. – 512 c.</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 xml:space="preserve">Российское законодательство X–XX вв. : в 9 т. / [под ред. О.И. Чистякова]. – М. : Юрид. лит., 1984–1994. – Т. 6 : </w:t>
      </w:r>
      <w:r>
        <w:rPr>
          <w:rStyle w:val="Emphasis"/>
          <w:i w:val="false"/>
          <w:sz w:val="28"/>
        </w:rPr>
        <w:t>Законодательство первой половины XIX века</w:t>
      </w:r>
      <w:r>
        <w:rPr>
          <w:i/>
          <w:sz w:val="28"/>
        </w:rPr>
        <w:t>.</w:t>
      </w:r>
      <w:r>
        <w:rPr>
          <w:sz w:val="28"/>
        </w:rPr>
        <w:t xml:space="preserve"> – 1988. – 431 c.</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Рубачева Е.Л. Предупреждение преступности несовершеннолетних (уголовно-правовые и криминологические аспекты) : автореф. дис. на соискание науч. степени канд. юрид. наук : спец. 12.00.08 «Уголовное право и криминология; уголовно-исполнительное право» / Е.Л. Рубачева. – Ставрополь, 1999. – 24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Савченко А.В. Мотив і мотивація злочину :  автореф. дис. на здобуття наук. ступеня канд. юрид. наук : спец. 12.00.08 «Кримінальне право та кримінологія; кримінально-виконавче право» / А.В. Савченко. – К. : НАВС України, 1999. – 20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Садовская О.Н. Актуальные проблемы европейской правовой интеграции / О.Н. Садовская // Ринкова економіка: Сучасна теорія i практика правління. – О. : АстроПринт, 1999. – Т. 2. – С. 289–314.</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адовская О.Н. Европейская интеграция и развитие частного права в Италии / О.Н. Садовская // Актуальні проблеми держави i права : зб. наук. праць. – О. : ОДЮА, 1997. – Вип. 4. – С. 179–183.</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адовская О.Н. Конституционные принципы и гарантии правосудия в Италии / О.Н. Садовская // Актуальные проблемы государства и права : сб. науч. тр. – Одесса : АстроПринт, 1998. – Вып. 5. – С. 188–196.</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адовская О.Н. Некоторые вопросы борьбы с мафией в уголовной политике Италии / О.Н. Садовская // Актуальные проблемы государства и права : сб. науч. тр. – Одеса : ОГУ, 1996. – Вып. 3. – С. 131–134.</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Садовская О.Н. Правовая система Италии : зарубежный опыт для Украины / О.Н. Садовская // Молодь третього тисячоліття : гуманітарні проблеми та шляхи їx розв’язання : зб. наук. ст. : у 3 т. – О. : ІСЦ, 2000. – Т. 1. – С. 353–360.</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Садовская О.Н. Правовая система Италии : общетеоретическая характеристика основных элементов : автореф. дис. на здобуття наук. ступеня канд. юрид. наук : спец. 12.00.01. «Теория и история государства и права, история политических и правовых учений» / О.Н. Садовская. – О., 2001. – 24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адовская О.Н. Система формальных источников права в Италии / О.Н. Садовская // Актуальные проблемы государства и права : сб. науч. тр. – Одесса : АстроПринт, 1998. – Вып. 5. – С. 196–200.</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адовская О.Н. Теория правовых систем: анализ основных концепций / О.Н. Садовская // Відродження української держави: актуальні проблеми державотворення та права : матеріали міжнар. наук.-практ. конф. (Херсон, 3–5 вересня 1999 р.). – Херсон, 1999. – С. 191–198.</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аидов А.Х. Введение в основные правовые системы современности / А.Х. Саидов. – Ташкент : Фан, 1988. – 217 c.</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аидов А.Х. Сравнительное правоведение (основные правовые системы современности) / А.Х. Саидов – М. : Юристъ, 2000. – 448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Саидов А.Х. Типология и классификация правовых систем современности / А.Х. Саидов // Правоведение. – 1985. – № 2. – С. 56–63.</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Сальникова В.П. Криминология : словарь / В.П. Сальникова. – СПб. : Лань, 1999. – 25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С</w:t>
      </w:r>
      <w:r>
        <w:rPr>
          <w:sz w:val="28"/>
          <w:lang w:eastAsia="uk-UA"/>
        </w:rPr>
        <w:t>ахаров А.Б. Теоретические вопросы учения о личности преступника / А.Б. Сахаров // Социалистическая законность. – М., 1967. – № 7. – 9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Сєверов А.П. Система индивидуальной воспитательной работы с осужденными различных возрастов в ИТУ : учебное пособие / А.П. Северов. – Домодедово : ВИПК МВД СССР, 1989. – 7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Селіванов М.П. Антинаркотичне законодавство України. Історія. Теорія. Коментар / М.П. Селіванов, М.С. Хруппа. – К. : ЮрІнком, 1997. – 352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ергеев В.В. Правовая социализация подростков в условиях обострения криминальной ситуации в современном российском обществе (социологические исследования) : автореф. дис. на соискание науч. степени канд. соц. наук : спец. 22.00.04 «Социальная структура, социальные институты и процессы» / В.В. Сергеев. – Ставрополь, 1997. – 23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Сердюк О.О. Наркотизм як соціальне явище: його тенденції та напрямки профілактики : автореф. дис. на здобуття наук. ступеня канд. соц. наук : спец. 22.00.03 «Соціальні структура та соціальні відносини» / О.О. Сердюк. – Х., 2003. – 2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Сибіряков С.Л. Предупреждение девиантного поведения молодежи: (Методологические и прикладные проблемы) : автореф. дис. на соискание науч. ступени доктора юрид. наук : 12.00.08. «Криминальное право и криминология; кримінально-исправительное право» / С.Л. Сибиряков. – М., 1998. – 22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Сибиряков С.Л. Предупреждение девиантного поведения молодежи (методологические и прикладные проблемы) / С.Л. Сибиряков. – Волгоград : ИНФРА, 1998. – 385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Склафани Ф. Криминологические исследования в Италии / Ф. Склафани // Криминологические исследования в мире. – М. : Манускрипт, 1995. – 19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Соловій Я.І. Межі кримінальної відповідальності : автореф. дис. на здобуття наук. ступеня. канд. юрид. наук : спец. 12.00.08. «Кримінальне право та кримінологія; кримінально-виконавче право» / Я.І. Соловій – К., 2004. – 21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Сорокіна Л.М. Соціальна поведінка молоді, що навчається в умовах трансформації сучасного українського суспільства : автореф. дис. на здобуття наук. ступеня. канд. соц. наук : спец. 22.00.06 «Соціологія культури, науки та освіти» / Л.М. Сорокіна. – К., 1998. – 2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Сорочинський М.Г. Попередження злочинності засобами кримінального права : автореф. дис. на здобуття наук. ступеня. канд. юрид. наук : 12.00.08. «Кримінальне право та кримінологія; кримінально-виконавче право» / М.Г. Сорочинський. – О., 2004. – 19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Социология / [В.Н. Лавриненко, Н.А. Нартов, O.A. Шабанова, Г.С. Лукашова ; под ред. В.Н. Лавриненко]. – 2-е изд. – М. : ЮНИТИ-ДАНА, 2002. – 407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Сперанский К.К. Понятие вовлечения несовершеннолетних в преступную деятельность / К.К. Сперанский // Сов. юстиция. – 1989. – № 13. – С. 24–25.</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Стаднік В.В. До питання виконання покарання у виді позбавлення волі щодо неповнолітніх у зарубіжних країнах / В.В. Стаднік // Проблеми пенітенціарної теорії і практики: щорічний бюлетень Київського інституту внутрішніх справ / [редкол.: О.Ф. Штанько (голов. ред.) та ін.]. – К. : КІВС, 2004. – № 9. – С. 235–240.</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Статистичний щорічник України за 2004 р. – К. : Державний комітет статистики, 2004. – 287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Сташис В.В. Преступления против личности в УК УССР и судебной практике / В.В. Сташис, М.И. Бажанов. – X. : Вища шк. : Изд-во при Харьк. ун-те, 1987. – 21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Степанюк А.Х. Кримінально-виконавчий кодекс України : науково-практичний коментар / А.Х. Степанюк, І.С. Яковець. – X. : Одісей, 2005. – 560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Страшун Б.А. Конституционное (государственное) право зарубежных стран / [Б.А. Страшун, Г.Н. Андреева, И.А. Андреева и др. ; под ред. Б.А. Страшун]. – М. : БЕК, 1997. – Т. 1–2. – 77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Стрелковська Ю.О. Маргінальні групи в структурі організованої злочинності: кримінологічне дослідження : автореф. дис. на здобуття наук. ступення канд. юрид. наук : спец. 12.00.08 «Кримінальне право та кримінологія; кримінально-виконавче право» / Ю.О. Стрельковська. – О., 2008. – 1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Стручков Н.А. Асоциальная субкультура и ее профилактика / Н.А. Стручков, В.Ф. Пирожков // Исправительно-трудовые учреждения. – 1982. – № 20. – С. 9–11.</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Суслова Г.Н. Региональные комплексные программы по усилению борьбы с преступностью; теоретические аспекты, разработки и механизм реализации (по материалам Центрального Федеративного округа) : автореф. дис. на соискание науч. степени канд. юрид. наук : спец. 12.00.11 «Судебная власть, прокурорский надзор, организация правоохранительной деятельности, адвокатура» / Г.Н. Суслова – М., 2004. – 23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Сучасні підходи та моделі розв'язання проблеми попередження правопорушень, наркоманії серед учнівської і студентської молоді : зб. наук. ст. та матеріалів перед. досвіду / Ін-т змісту і методів навчання. – К. : ІЗМН, 1997. – 28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Таганцев Н.С. Русское уголовное право. Часть Общая : лекции / Н.С. Таганцев. – СПб. : Государственная типография, 1902. – Т. 1. – 815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Таганцев Н.С. Русское уголовное право : в 2 т. / Н.С. Таганцев. – СПб. : Гос. тип., 1902. – Т. 2 : Общая часть. – 1902. – 823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Теоретические основы предупреждение преступности / [Ю.М. Антонян, А.Э. Жалинский, В.К. Звирбуль и др. ; под ред. В.К. Звирбуль, В.В. Клочков, Г.М. Миньковский]. – М. : Юрид. лит., 1977. – 25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Титаренко Ю.Л. Закон і підліток : матеріали обл. наук.-практ. конф. (Донецьк, 27 жовтня 2000 p.) / Ю.Л. Титаренко. – Донецьк : ДІВС, 2001. – 284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Тихомиров Ю.А. Курс сравнительного правоведения / Ю.А. Тихомиров. – М. : Норма, 1996. – 432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Топольскова І.О. Кримінально-правові та кримінологічні аспекти боротьби із втягненням неповнолітніх у злочинну або іншу антигромадську діяльність : автореф. дис. на здобуття наук. ступеня. канд. юрід. наук : спец. 12.00.08. «Кримінальне право та кримінологія; кримінально-виконавче право» / І.О. Топольскова. – К., 2003. – 2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Тузов А.П. Мотивация преступного поведения несовершеннолетних / А.П. Тузов. – К. : Вища школа, 1982. – 166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Тузов А.П. Попередження хуліганства неповнолітніх / А.П. Тузов. – К. : Наукова думка, 1972. – 130 с.</w:t>
      </w:r>
    </w:p>
    <w:p>
      <w:pPr>
        <w:pStyle w:val="Normal"/>
        <w:numPr>
          <w:ilvl w:val="0"/>
          <w:numId w:val="13"/>
        </w:numPr>
        <w:shd w:fill="FFFFFF" w:val="clear"/>
        <w:tabs>
          <w:tab w:val="clear" w:pos="708"/>
          <w:tab w:val="left" w:pos="394" w:leader="none"/>
          <w:tab w:val="left" w:pos="720" w:leader="none"/>
          <w:tab w:val="left" w:pos="1080" w:leader="none"/>
        </w:tabs>
        <w:autoSpaceDE w:val="false"/>
        <w:spacing w:lineRule="auto" w:line="360"/>
        <w:ind w:left="0" w:firstLine="709"/>
        <w:jc w:val="both"/>
        <w:rPr/>
      </w:pPr>
      <w:r>
        <w:rPr>
          <w:sz w:val="28"/>
        </w:rPr>
        <w:t>Туляков В.А. Виктимология (социальные и криминологические проблемы) / В.А. Туляков. – Одесса : Юридическая литература, 2000. – 27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Туляков В.О. Кримінологічні аспекти агресивної злочинності молоді / В.О. Туляков // Радянське право. – 1989. – № 12. – С. 30–38.</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Туляков В.А. Уголовно-правовые и криминологические аспекты участия в драках / В.А. Туликов // Вопросы борьбы с преступностью. – М. : Юрид. лит., 1987. – Вып. 45. – С. 45–51.</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Туркевич I.К. До питания про причини агресивної злочинності / I.К. Туркевич // Радянське право. – 1990. – № 7. – С. 59–61.</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Уголовное уложение 1903 года // Приложение к Собр. узак. и расп. Правительства за 1903 год. – № 38. – Отд. 1. – 416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Уголовное уложение Итальянского королевства от 01.011890 г. : Продолжение 1 т. Материалов для пересмотра нашего уголовного законодательства : перевод с официального издания (Raccolta ufficiale delle leggi e dei decreti del Regno d'Italia, № 6133) ; [пер.: С.М. Латышев]. – СПб. : Тип. Правительствующего Сената, 1891. – 165 с.</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Уголовный кодекс Италии : общая часть и преступления против государства / [пер. с итал. А.Г. Ципия]. – М., 1991. – 163 с.</w:t>
      </w:r>
    </w:p>
    <w:p>
      <w:pPr>
        <w:pStyle w:val="Normal"/>
        <w:numPr>
          <w:ilvl w:val="0"/>
          <w:numId w:val="13"/>
        </w:numPr>
        <w:shd w:fill="FFFFFF" w:val="clear"/>
        <w:tabs>
          <w:tab w:val="clear" w:pos="708"/>
          <w:tab w:val="left" w:pos="480" w:leader="none"/>
          <w:tab w:val="left" w:pos="720" w:leader="none"/>
          <w:tab w:val="left" w:pos="1080" w:leader="none"/>
        </w:tabs>
        <w:autoSpaceDE w:val="false"/>
        <w:spacing w:lineRule="auto" w:line="360"/>
        <w:ind w:left="0" w:firstLine="709"/>
        <w:jc w:val="both"/>
        <w:rPr>
          <w:sz w:val="28"/>
        </w:rPr>
      </w:pPr>
      <w:r>
        <w:rPr>
          <w:sz w:val="28"/>
        </w:rPr>
        <w:t>Уголовный кодекс Украины. Комментарий / [А.П. Бабий, Т.А. Гончар, А.В. Загика и др. ; под ред. Ю.Л. Кармазина и К.Л. Стрельцова]. – 2-е изд. – X. : Одиссей, 2001. – 96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Указ Президента України від 21.07.1994 р. «Про невідкладні заходи щодо посилення боротьби з злочинністю» // Право України. – 1994. – № 9. – С. 53–54.</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Федоренко Д.В. Геокриміногенна обстановка в особливо великому промисловому місті (на основі статистичних даних по місту Донецьку) : автореф. дис. на здобуття наук. ступення канд. юрид. наук : спец. 12.00.08 «Кримінальне право та кримінологія; кримінально-виконавче право» / Д.В. Федоренко. – Х., 2000. – 2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Ферри Э. Уголовная социология / Э. Ферри ; [пер. с 5 фр. изд. 1905 г. Л.В. Гольденвейзер, Г.Я. Зак, Н.А. Зак, О.В. Познышева, В.П. Поливанов]. – М. : Тип. М. Саблина, 1908. – 59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Филимонова М.В. Государственный строй Итальянской республики / М.В. Филимонова, С.Н. Медведев. – М. : РИО ВЮЗИ, 1985. – 41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Фокс В. Введение в криминологию / В. Фокс ; [пер. с англ. Б.С. Никифорова, В.М. Когана]. – М. : Прогресс, 1985. – 312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Фрайди П. Преступность молодежи и её предупреждение: стратегия воздействия / П. Фрайди // Криминологические исследования в мире. – М. : Манускрипт, 1995. – 25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lang w:eastAsia="uk-UA"/>
        </w:rPr>
      </w:pPr>
      <w:r>
        <w:rPr>
          <w:sz w:val="28"/>
        </w:rPr>
        <w:t xml:space="preserve">Фрейд З. Основные психологические теории в психоанализе / </w:t>
        <w:br/>
        <w:t>З. Фрейд. – М. : Просвещение,1923. – 211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Фріс П.Л. Кримінально-правова політика Української держави: теоретичні, історичні та правові проблеми : монографія / П.Л. Фріс. – К. : АТІКА, 2005. – 332 c.</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Фромм Э. Анатомия человеческой деструктивности / Э. Фромм ; [пер. с англ. Э.М. Телятникова, Т.В. Панфилова]. – М. : АСТ, 2004. – 635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pPr>
      <w:r>
        <w:rPr>
          <w:sz w:val="28"/>
        </w:rPr>
        <w:t>Хавронюк М.І. Довідник з Особливої частини Кримінального кодексу України / М.І. Хавронюк. – К.</w:t>
      </w:r>
      <w:r>
        <w:rPr/>
        <w:t> </w:t>
      </w:r>
      <w:r>
        <w:rPr>
          <w:sz w:val="28"/>
        </w:rPr>
        <w:t>: Істина, 2004. – 511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Хохряков Г.Ф. Криминология : учебник / Г.Ф. Хохряков ; [отв. ред. В.Н. Кудрявцев</w:t>
      </w:r>
      <w:r>
        <w:rPr>
          <w:sz w:val="28"/>
          <w:lang w:val="en-US"/>
        </w:rPr>
        <w:t>]</w:t>
      </w:r>
      <w:r>
        <w:rPr>
          <w:sz w:val="28"/>
        </w:rPr>
        <w:t>. – М. : Юрист, 1999. – 341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Хохряков Г.Ф. Социальная среда и личность / Г.Ф. Хохряков. – М. : Юр. лит-ра, 1982. – 405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Хрестоматія з історії держави і права України</w:t>
      </w:r>
      <w:r>
        <w:rPr/>
        <w:t> </w:t>
      </w:r>
      <w:r>
        <w:rPr>
          <w:sz w:val="28"/>
        </w:rPr>
        <w:t>: навчальний посібник для вищих навч. закладів і фак. : у 2 т. / [А.Й. Рогожин, О.Д. Святоцький ; за ред. В.Д. Гончаренка]. – К. : ІнЮре, 1997. – Т. 1 : З найдавніших часів до початку XX ст. – 46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Цицерон Марк Тулий. Диалоги о государстве. О Законах : пер. с лат. / Марк Тулий Цицерон. – М. : Наука, 1966. – 424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Чайковський А.С. Історія держави і права України : підручник / [А.С. Чайковський, В.І. Батрименко, Л.О. Зайцев та ін.]. – К. : Юрінком Інтер, 2003. – 512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pPr>
      <w:r>
        <w:rPr>
          <w:sz w:val="28"/>
        </w:rPr>
        <w:t>Чапурко Т.М. Уголовно-правовые средства предупреждения преступности несовершеннолетних : автореф. дис. на соискание науч. степени канд. юрид. наук : спец. 12.00.08 «Уголовное право и криминология ; уголовно-исполнительное право» / Т.М. Чапурко. – М., 2000. – 2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Чебышев-Дмитриев А. О преступном действии по Русскому допетровскому праву / А. Чебышев-Дмитриев. – Казань, 1862. – 218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Чернета С.Ю. Організаційно-педагогічні умови соціалізації підлітків у неформальних молодіжних об’єднаннях : автореф. дис. на здобуття наук. ступеня канд. юрід. наук : спец. 13.00.05 «Соціальна педагогіка» / С.Ю. Чернета. – К., 2005. – 18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Чистяков О.И. Российское законодательство X–XX вв. : в 9 т. / О.И. Чистяков. – М. : Юридлит, 1984–1994. – Т. 3 : Акты Земских соборов. – 1986. – 512 c.</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Шакун В.І. Суспільство і злочинність / В.І. Шакун. – К. : Атіка, 2003. – 78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Шакун В.І. Урбанізація і злочинність : автореф. дис. на здобуття наук. ступення канд. юрид. наук : спец. 12.00.08 «Кримінальне право та кримінологія; кримінально-виконавче право» / В.І. Шакун. – Х., 1996. – 55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Шаломєєв Є.В. Розвиток поняття злочину у кримінальному праві України (Х – кінець XVІІ століття) / Є.В. Шаломєєв // Держава і право : збірник наукових праць. Юридичні і політичні науки / Інститут держави і права імені В.М. Корецького НАН України.– К., 2001. – Вип. 19. – С. 56–58.</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Шелли Дж.Ф. Криминология : пер. с англ. / Дж.Ф. Шелли. – СПб. : Питер, 2003. – 864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pPr>
      <w:r>
        <w:rPr>
          <w:sz w:val="28"/>
        </w:rPr>
        <w:t>Шестаков Д.А. Частная криминология / Д.А. Шестаков ; [отв. ред. д. ю. н., проф. Д.А. Шестаков</w:t>
      </w:r>
      <w:r>
        <w:rPr>
          <w:sz w:val="28"/>
          <w:lang w:val="en-US"/>
        </w:rPr>
        <w:t>]</w:t>
      </w:r>
      <w:r>
        <w:rPr>
          <w:sz w:val="28"/>
        </w:rPr>
        <w:t>. – СПб. : Юрид. центр Пресс, 2007. – 771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Шестаков С.В. Криминологическая характеристика и предупреждение преступлений участников молодежных группировок по месту жительства : автореф. дис. на соискание науч. степени канд. юрид. наук : спец. 12.00.08 «Уголовное право и криминология; уголовно-исполнительное право» / С.В. Шестаков. – М., 1996. – 19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Шишкін В. Система судів звичайної юрисдикції в Італії / В. Шишкін // Право України. – 1997. – № 6. – С. 67–69.</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Шмаров И.В. Предупреждение преступлений среди освобожденных от наказания (проблемы социальной адаптации) / И.В. Шмаров. – М. : Юрид. л-ра, 1974. – 13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Шнайдер Г.Й. Криминология : пер. с нем. / Г.Й. Шнайдер. – М. : Прогресс – Универс, 1994. – 502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Штанько Д.О. Організаційно-правові засади протидії обігу наркотичних засобів та психотропних речовин серед молоді : автореф. дис. на здобуття наук. ступеня. канд. юрид. наук : спец. 12.00.07 «Адміністративне право і процес; фінансове право; інформаційне право» / Д.О. Штанько. – Х., 2003. – 22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sz w:val="28"/>
        </w:rPr>
      </w:pPr>
      <w:r>
        <w:rPr>
          <w:sz w:val="28"/>
        </w:rPr>
        <w:t>Щудло С.А. Соціальний механізм адаптації молоді до ринкових умов (регіональний аспект) : автореф. дис. на здобуття наук. ступеня канд. пед. наук : спец. 22.00.07 «Соціологія управління» / С.А. Щудло. – Х., 2000. – 20 с.</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Юзікова Н.С. Кримінально-правові проблеми відповідальності за злочини проти неповнолітніх : автореф. дис. на здобуття наук. ступеня канд. юрид. наук : спец. 12.00.08 «Кримінальне право та кримінологія; кримінально-виконавче право» / Н.С. Юзікова. – К., 1999. – 21 с.</w:t>
      </w:r>
    </w:p>
    <w:p>
      <w:pPr>
        <w:pStyle w:val="Normal"/>
        <w:numPr>
          <w:ilvl w:val="0"/>
          <w:numId w:val="13"/>
        </w:numPr>
        <w:shd w:fill="FFFFFF" w:val="clear"/>
        <w:tabs>
          <w:tab w:val="clear" w:pos="708"/>
          <w:tab w:val="left" w:pos="355" w:leader="none"/>
          <w:tab w:val="left" w:pos="720" w:leader="none"/>
          <w:tab w:val="left" w:pos="1080" w:leader="none"/>
        </w:tabs>
        <w:spacing w:lineRule="auto" w:line="360"/>
        <w:ind w:left="0" w:firstLine="709"/>
        <w:jc w:val="both"/>
        <w:rPr/>
      </w:pPr>
      <w:r>
        <w:rPr>
          <w:sz w:val="28"/>
        </w:rPr>
        <w:t>Якушев А.В. Конституционное право зарубежных стран / А.В. Якушев. – М. : Приор, 1999. – 336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Якушин Н.М. Предупреждение преступлений среди несовершеннолетних в воспитательно-трудовых колониях (организационно тактические, правовые и социально-психологические аспекты) : автореф. дис. на соискание науч. степени канд. юрид. наук : спец. 12.00.08 «Уголовное право и криминология; уголовно-исполнительное право». – М. : ВНИИ МВД СССР, 1985. – 20 с.</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Яницька Н.В. Групова корисливо-насильницька злочинність молоді та її попередження : автореф. дис. на здобуття наук. ступеня канд. юрид. наук : спец. 12.00.08 «Кримінальне право та кримінологія; кримінально-виконавче право» / Н.В. Яницька. – К., 2000. – 19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Яницька Н.В. Поняття молодіжних злочинних угруповань корисливо-насильницької спрямованості / Н.В. Яницька // Право України. – 1998. – № 6. – С. 66–68.</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Ярмиш Н.М. Теоретичні проблеми причинно-наслідкового зв’язку в кримінальному праві (філософсько-правовий аналіз) : автореф. дис. на здобуття наук. ступеня д-ра юрид. наук : спец. 12.00.08 «Кримінальне право та кримінологія; кримінально-виконавче право» / Н.М. Ярмиш. – Х., 2003. – 40 с.</w:t>
      </w:r>
    </w:p>
    <w:p>
      <w:pPr>
        <w:pStyle w:val="Normal"/>
        <w:numPr>
          <w:ilvl w:val="0"/>
          <w:numId w:val="13"/>
        </w:numPr>
        <w:tabs>
          <w:tab w:val="clear" w:pos="708"/>
          <w:tab w:val="left" w:pos="394" w:leader="none"/>
          <w:tab w:val="left" w:pos="720" w:leader="none"/>
          <w:tab w:val="left" w:pos="1080" w:leader="none"/>
        </w:tabs>
        <w:autoSpaceDE w:val="false"/>
        <w:spacing w:lineRule="auto" w:line="360"/>
        <w:ind w:left="0" w:firstLine="709"/>
        <w:jc w:val="both"/>
        <w:rPr>
          <w:sz w:val="28"/>
        </w:rPr>
      </w:pPr>
      <w:r>
        <w:rPr>
          <w:sz w:val="28"/>
        </w:rPr>
        <w:t>Яровий А.О. Проблеми соціальної адаптації неповнолітніх, звільнених з виховно-трудових колоній : автореф. дис. на здобуття наук. ступеня канд. юрид. наук : спец. 12.00.08 «Кримінальне право та кримінологія; кримінально-виконавче право» / А.О. Яровий. – Х., 2002. – 20 с.</w:t>
      </w:r>
    </w:p>
    <w:p>
      <w:pPr>
        <w:pStyle w:val="Normal"/>
        <w:numPr>
          <w:ilvl w:val="0"/>
          <w:numId w:val="13"/>
        </w:numPr>
        <w:tabs>
          <w:tab w:val="clear" w:pos="708"/>
          <w:tab w:val="left" w:pos="720" w:leader="none"/>
          <w:tab w:val="left" w:pos="900" w:leader="none"/>
          <w:tab w:val="left" w:pos="1080" w:leader="none"/>
        </w:tabs>
        <w:spacing w:lineRule="auto" w:line="360"/>
        <w:ind w:left="0" w:firstLine="709"/>
        <w:jc w:val="both"/>
        <w:rPr>
          <w:sz w:val="28"/>
        </w:rPr>
      </w:pPr>
      <w:r>
        <w:rPr>
          <w:sz w:val="28"/>
        </w:rPr>
        <w:t>Яценко С.С. Уголовно-правовая охрана общественного порядка. (Сравнительно-правовое исследование) : дис. на соискание науч. степени д-ра юрид. наук : спец. 12.00.08 «Уголовное право и криминология; уголовно-исполнительное право» / С.С. Яценко– К., 1988. – 585 с.</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lang w:val="en-US"/>
        </w:rPr>
        <w:t>Aleo Salvatore. Criminologia e sistema penale / Salvatore Aleo. – Padova : Cesam, 2006 – 370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lang w:val="en-US"/>
        </w:rPr>
        <w:t xml:space="preserve">Alimena B. Principi di diritto penale / B. Alimena. – Napoli. – 1989.  </w:t>
      </w:r>
      <w:r>
        <w:rPr>
          <w:sz w:val="28"/>
          <w:lang w:val="en-GB"/>
        </w:rPr>
        <w:t xml:space="preserve">– </w:t>
      </w:r>
      <w:r>
        <w:rPr>
          <w:sz w:val="28"/>
        </w:rPr>
        <w:t>Vol.</w:t>
      </w:r>
      <w:r>
        <w:rPr>
          <w:sz w:val="28"/>
          <w:lang w:val="en-GB"/>
        </w:rPr>
        <w:t> 1.</w:t>
      </w:r>
      <w:r>
        <w:rPr>
          <w:sz w:val="28"/>
        </w:rPr>
        <w:t xml:space="preserve"> – 401 p.</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Ambrosini Stefano. Collocamento in comunità / Stefano Ambrosini // Estratto dal Digesto delle discipline privatistiche. Disciplina penale, IV. – Torino : Utet, 1990. – 193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Antolisei Francesco. Manuale di diritto penale. Parte generale. 11 edizione / Francesco Antolisei. – Milano : Giuffrè, 1989. – 39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Assante Gaetano. Manuale di diritto minorile / Gaetano Assante, Paolo Giannino, Fabio Mazziotti. – Bari : Laterza, 2005. – 431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Avallone Pietro. Manuale di diritto di famiglia e dei minori / Pietro Avallone, Paolo Giannino. – Torino : editore UTET Giuridica, 2000. – 464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lang w:val="en-US"/>
        </w:rPr>
        <w:t xml:space="preserve">Bandini </w:t>
      </w:r>
      <w:r>
        <w:rPr>
          <w:sz w:val="28"/>
        </w:rPr>
        <w:t>Т</w:t>
      </w:r>
      <w:r>
        <w:rPr>
          <w:sz w:val="28"/>
          <w:lang w:val="en-US"/>
        </w:rPr>
        <w:t>. Criminologia. Il contributo della risersa alla conoscenza del crimine e della reazione sociale</w:t>
      </w:r>
      <w:r>
        <w:rPr>
          <w:sz w:val="28"/>
          <w:lang w:val="en-GB"/>
        </w:rPr>
        <w:t xml:space="preserve"> / </w:t>
      </w:r>
      <w:r>
        <w:rPr>
          <w:sz w:val="28"/>
        </w:rPr>
        <w:t>Т</w:t>
      </w:r>
      <w:r>
        <w:rPr>
          <w:sz w:val="28"/>
          <w:lang w:val="en-US"/>
        </w:rPr>
        <w:t>.</w:t>
      </w:r>
      <w:r>
        <w:rPr>
          <w:sz w:val="28"/>
          <w:lang w:val="en-GB"/>
        </w:rPr>
        <w:t> </w:t>
      </w:r>
      <w:r>
        <w:rPr>
          <w:sz w:val="28"/>
          <w:lang w:val="en-US"/>
        </w:rPr>
        <w:t>Bandini, U.</w:t>
      </w:r>
      <w:r>
        <w:rPr>
          <w:sz w:val="28"/>
          <w:lang w:val="en-GB"/>
        </w:rPr>
        <w:t> </w:t>
      </w:r>
      <w:r>
        <w:rPr>
          <w:sz w:val="28"/>
          <w:lang w:val="en-US"/>
        </w:rPr>
        <w:t>Gatti, B.</w:t>
      </w:r>
      <w:r>
        <w:rPr>
          <w:sz w:val="28"/>
          <w:lang w:val="en-GB"/>
        </w:rPr>
        <w:t> </w:t>
      </w:r>
      <w:r>
        <w:rPr>
          <w:sz w:val="28"/>
          <w:lang w:val="en-US"/>
        </w:rPr>
        <w:t>Gualco. – Milano : Giuffre, 1991. – Vol. 1. – 674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Bandini T. Delinquenza giovanile. Analisi di un processo di stigmatizzazione e di esclusione / T. Bandini, U. Gatti. – 3 ed. – Milano : Giuffrè, 1987. – 86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arbagli M. Rapporto sulla criminalità in Italia. Istituto di Studi e Ricerche «Carlo Cattaneo» / M. Barbagli. – Milano : Società Editrice il Mulino, 2004. – 72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arbagli M. La criminalità in Italia / M. Barbagli, U. Gatti. – Bologna : Il Mulino, 2002. – 435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Bargis Marta. Disposizioni per l'efficacia e l'efficienza della amministrazione della giusti</w:t>
        <w:softHyphen/>
        <w:t>zia e in materia di tutela della sicurezza dei cittadini. Compendio di procedura penale. Appendice di aggiornamento / Marta Bargis. – Padova : Cedam, 2001. – 580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lang w:val="en-US"/>
        </w:rPr>
        <w:t xml:space="preserve">Bartulli Armando. La sospenzione condizionale della pena: prospettive </w:t>
        <w:br/>
        <w:t>dogmatiche / Armando Bartulli. – Milano : Garzanti, 1996. – 236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Battistacci G. Il processo minorile. Le riforme complementari. Il nuovo processo minorile e l'adeguamento dell'ordinamento giudiziario / G. Battistacci / coordinato da Fumu. – Padova : Cedam, 1991. – 690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Baviera Ignazio. Diritto minorile</w:t>
      </w:r>
      <w:r>
        <w:rPr>
          <w:sz w:val="28"/>
          <w:lang w:val="en-US"/>
        </w:rPr>
        <w:t xml:space="preserve"> / </w:t>
      </w:r>
      <w:r>
        <w:rPr>
          <w:sz w:val="28"/>
        </w:rPr>
        <w:t>Ignazio Baviera. – 3</w:t>
      </w:r>
      <w:r>
        <w:rPr>
          <w:sz w:val="28"/>
          <w:vertAlign w:val="superscript"/>
        </w:rPr>
        <w:t>a</w:t>
      </w:r>
      <w:r>
        <w:rPr>
          <w:sz w:val="28"/>
        </w:rPr>
        <w:t xml:space="preserve"> ed.</w:t>
      </w:r>
      <w:r>
        <w:rPr>
          <w:sz w:val="28"/>
          <w:lang w:val="en-US"/>
        </w:rPr>
        <w:t xml:space="preserve"> – </w:t>
      </w:r>
      <w:r>
        <w:rPr>
          <w:sz w:val="28"/>
        </w:rPr>
        <w:t>Milano</w:t>
      </w:r>
      <w:r>
        <w:rPr>
          <w:sz w:val="28"/>
          <w:lang w:val="en-US"/>
        </w:rPr>
        <w:t> </w:t>
      </w:r>
      <w:r>
        <w:rPr>
          <w:sz w:val="28"/>
        </w:rPr>
        <w:t>: Giuffrè, 1976. – Vol.</w:t>
      </w:r>
      <w:r>
        <w:rPr>
          <w:sz w:val="28"/>
          <w:lang w:val="en-US"/>
        </w:rPr>
        <w:t xml:space="preserve"> 1. – </w:t>
      </w:r>
      <w:r>
        <w:rPr>
          <w:sz w:val="28"/>
        </w:rPr>
        <w:t>395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Beccaria Cesare. Dei delitti e delle pene, con commentari di varii insigni scrittori</w:t>
      </w:r>
      <w:r>
        <w:rPr>
          <w:sz w:val="28"/>
          <w:lang w:val="en-US"/>
        </w:rPr>
        <w:t xml:space="preserve"> / </w:t>
      </w:r>
      <w:r>
        <w:rPr>
          <w:sz w:val="28"/>
        </w:rPr>
        <w:t>Cesare</w:t>
      </w:r>
      <w:r>
        <w:rPr>
          <w:sz w:val="28"/>
          <w:lang w:val="en-US"/>
        </w:rPr>
        <w:t> </w:t>
      </w:r>
      <w:r>
        <w:rPr>
          <w:sz w:val="28"/>
        </w:rPr>
        <w:t>Beccaria. – Livorno</w:t>
      </w:r>
      <w:r>
        <w:rPr>
          <w:sz w:val="28"/>
          <w:lang w:val="en-US"/>
        </w:rPr>
        <w:t> </w:t>
      </w:r>
      <w:r>
        <w:rPr>
          <w:sz w:val="28"/>
        </w:rPr>
        <w:t>: Masi, 1824. – 670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Bertolini Piero. Delinquenza e disadattamento minorile</w:t>
      </w:r>
      <w:r>
        <w:rPr>
          <w:sz w:val="28"/>
          <w:lang w:val="en-GB"/>
        </w:rPr>
        <w:t xml:space="preserve"> / </w:t>
      </w:r>
      <w:r>
        <w:rPr>
          <w:sz w:val="28"/>
        </w:rPr>
        <w:t>Piero</w:t>
      </w:r>
      <w:r>
        <w:rPr>
          <w:sz w:val="28"/>
          <w:lang w:val="en-GB"/>
        </w:rPr>
        <w:t> </w:t>
      </w:r>
      <w:r>
        <w:rPr>
          <w:sz w:val="28"/>
        </w:rPr>
        <w:t>Bertolini.</w:t>
      </w:r>
      <w:r>
        <w:rPr>
          <w:sz w:val="28"/>
          <w:lang w:val="en-US"/>
        </w:rPr>
        <w:t> </w:t>
      </w:r>
      <w:r>
        <w:rPr>
          <w:sz w:val="28"/>
        </w:rPr>
        <w:t>– Bari</w:t>
      </w:r>
      <w:r>
        <w:rPr>
          <w:sz w:val="28"/>
          <w:lang w:val="en-US"/>
        </w:rPr>
        <w:t> </w:t>
      </w:r>
      <w:r>
        <w:rPr>
          <w:sz w:val="28"/>
        </w:rPr>
        <w:t xml:space="preserve">: Laterza, 1964. </w:t>
      </w:r>
      <w:r>
        <w:rPr>
          <w:sz w:val="28"/>
          <w:lang w:val="en-US"/>
        </w:rPr>
        <w:t xml:space="preserve">– </w:t>
      </w:r>
      <w:r>
        <w:rPr>
          <w:sz w:val="28"/>
        </w:rPr>
        <w:t>XVI</w:t>
      </w:r>
      <w:r>
        <w:rPr>
          <w:sz w:val="28"/>
          <w:lang w:val="en-US"/>
        </w:rPr>
        <w:t xml:space="preserve">. </w:t>
      </w:r>
      <w:r>
        <w:rPr>
          <w:sz w:val="28"/>
        </w:rPr>
        <w:t>– 235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ertolini Piero. Delinquenza minorile / Piero Bertolini. – Milano : Rizzoli, 2006. – 23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ertolino Michelle. L’imputabilità e il vizio di mente nel sistema penale / Michelle Bertolino. – Milano : Giuffrè Ed., 1990. – 58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ezzano Luigi Sociologia della devianza / Luigi Bezzano, Franco Prina. – Prima edizione. – Roma : La Nuova Italia Scientifica, 1995. – 486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iarella Laura. Il processo penale minorile / Laura Biarella. – Altalex Ebook «Crimina», 2010. – 74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ombardelli Wanda Il maltrattamento e l'abuso: misure di prevenzione, in Genitori e bambini a rischio: la prevenzione precoce / Wanda Bombardelli, Gemma Maria Pompei, Michela Cadrobbi. – Milano : Angeli Editore, 2003. – 329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Bricola Francesco. Teoria generale del reato</w:t>
      </w:r>
      <w:r>
        <w:rPr>
          <w:sz w:val="28"/>
          <w:lang w:val="en-US"/>
        </w:rPr>
        <w:t xml:space="preserve"> / </w:t>
      </w:r>
      <w:r>
        <w:rPr>
          <w:sz w:val="28"/>
        </w:rPr>
        <w:t>Francesco Bricola. – Torino</w:t>
      </w:r>
      <w:r>
        <w:rPr>
          <w:sz w:val="28"/>
          <w:lang w:val="en-US"/>
        </w:rPr>
        <w:t> </w:t>
      </w:r>
      <w:r>
        <w:rPr>
          <w:sz w:val="28"/>
        </w:rPr>
        <w:t>: Novissimo digesto italiano, 1995. – Vol.</w:t>
      </w:r>
      <w:r>
        <w:rPr>
          <w:sz w:val="28"/>
          <w:lang w:val="en-US"/>
        </w:rPr>
        <w:t> </w:t>
      </w:r>
      <w:r>
        <w:rPr>
          <w:sz w:val="28"/>
        </w:rPr>
        <w:t>XIX</w:t>
      </w:r>
      <w:r>
        <w:rPr>
          <w:sz w:val="28"/>
          <w:lang w:val="en-US"/>
        </w:rPr>
        <w:t>. –</w:t>
      </w:r>
      <w:r>
        <w:rPr>
          <w:sz w:val="28"/>
        </w:rPr>
        <w:t xml:space="preserve"> 555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Bucarelli Alessandro</w:t>
      </w:r>
      <w:r>
        <w:rPr>
          <w:sz w:val="28"/>
          <w:lang w:val="en-US"/>
        </w:rPr>
        <w:t xml:space="preserve"> </w:t>
      </w:r>
      <w:r>
        <w:rPr>
          <w:sz w:val="28"/>
        </w:rPr>
        <w:t>I diritti del minore fra sanità e giustizia</w:t>
      </w:r>
      <w:r>
        <w:rPr>
          <w:sz w:val="28"/>
          <w:lang w:val="en-US"/>
        </w:rPr>
        <w:t xml:space="preserve"> / </w:t>
      </w:r>
      <w:r>
        <w:rPr>
          <w:sz w:val="28"/>
        </w:rPr>
        <w:t>Alessandro Bucarelli, Grazia Corradini. – Padova</w:t>
      </w:r>
      <w:r>
        <w:rPr>
          <w:sz w:val="28"/>
          <w:lang w:val="en-US"/>
        </w:rPr>
        <w:t> </w:t>
      </w:r>
      <w:r>
        <w:rPr>
          <w:sz w:val="28"/>
        </w:rPr>
        <w:t>: Cedam, 1992. – 292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Buscemi S. Sulle relazioni tra situazione socio-economica e criminalità: un’applicazione del metodo delle componenti principali / S. Buscemi. – Milano: Franco Angeli. – 62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adoppi Alberto. I reati contro la persona / Alberto Cadoppi. – Torino : Utet Giuridica, 2006. – Vol. 3 : Reati contro la libertà sessuale e lo sviluppo psico-fisico dei minori. – 314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affo E. Criteri di valutazione nell’abuso all’infanzia / E. Caffo, G. Camerini, G. Florit. – Milano : McGraw-Hill, 2002. – 71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 xml:space="preserve">Cappello Gino. Collaborazione tra servizi: una esperienza di formazione </w:t>
        <w:br/>
        <w:t>congiunta / Gino Cappello //  Esperienze di giustizia minorile. – 1990. – 35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Caputo Armando. Statistiche Giudiziarie penali-2010. Programma statistico nazionale per il triennio 2006</w:t>
      </w:r>
      <w:r>
        <w:rPr>
          <w:sz w:val="28"/>
          <w:lang w:val="en-GB"/>
        </w:rPr>
        <w:t>–</w:t>
      </w:r>
      <w:r>
        <w:rPr>
          <w:sz w:val="28"/>
        </w:rPr>
        <w:t xml:space="preserve">2010 </w:t>
      </w:r>
      <w:r>
        <w:rPr>
          <w:sz w:val="28"/>
          <w:lang w:val="en-GB"/>
        </w:rPr>
        <w:t xml:space="preserve">/ </w:t>
      </w:r>
      <w:r>
        <w:rPr>
          <w:sz w:val="28"/>
        </w:rPr>
        <w:t xml:space="preserve">Armando Caputo. </w:t>
      </w:r>
      <w:r>
        <w:rPr>
          <w:sz w:val="28"/>
          <w:lang w:val="en-US"/>
        </w:rPr>
        <w:t xml:space="preserve">– </w:t>
      </w:r>
      <w:r>
        <w:rPr>
          <w:sz w:val="28"/>
        </w:rPr>
        <w:t>Roma</w:t>
      </w:r>
      <w:r>
        <w:rPr>
          <w:sz w:val="28"/>
          <w:lang w:val="en-US"/>
        </w:rPr>
        <w:t> </w:t>
      </w:r>
      <w:r>
        <w:rPr>
          <w:sz w:val="28"/>
        </w:rPr>
        <w:t>: Instituto Nazionale di Statistica. –</w:t>
      </w:r>
      <w:r>
        <w:rPr>
          <w:sz w:val="28"/>
          <w:lang w:val="en-US"/>
        </w:rPr>
        <w:t xml:space="preserve"> </w:t>
      </w:r>
      <w:r>
        <w:rPr>
          <w:sz w:val="28"/>
        </w:rPr>
        <w:t>Annuario n. 13., 2010. – 468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Caputo Armando. Statistiche Giudiziarie penali-2009. Programma statistico nazionale per il triennio 2005</w:t>
      </w:r>
      <w:r>
        <w:rPr>
          <w:sz w:val="28"/>
          <w:lang w:val="en-GB"/>
        </w:rPr>
        <w:t>–</w:t>
      </w:r>
      <w:r>
        <w:rPr>
          <w:sz w:val="28"/>
        </w:rPr>
        <w:t>2009</w:t>
      </w:r>
      <w:r>
        <w:rPr>
          <w:sz w:val="28"/>
          <w:lang w:val="en-GB"/>
        </w:rPr>
        <w:t xml:space="preserve"> / </w:t>
      </w:r>
      <w:r>
        <w:rPr>
          <w:sz w:val="28"/>
        </w:rPr>
        <w:t xml:space="preserve">Armando Caputo. </w:t>
      </w:r>
      <w:r>
        <w:rPr>
          <w:sz w:val="28"/>
          <w:lang w:val="en-US"/>
        </w:rPr>
        <w:t>–</w:t>
      </w:r>
      <w:r>
        <w:rPr>
          <w:sz w:val="28"/>
        </w:rPr>
        <w:t xml:space="preserve"> Roma</w:t>
      </w:r>
      <w:r>
        <w:rPr>
          <w:sz w:val="28"/>
          <w:lang w:val="en-US"/>
        </w:rPr>
        <w:t> </w:t>
      </w:r>
      <w:r>
        <w:rPr>
          <w:sz w:val="28"/>
        </w:rPr>
        <w:t>: Instituto Nazionale di Statistica. –</w:t>
      </w:r>
      <w:r>
        <w:rPr>
          <w:sz w:val="28"/>
          <w:lang w:val="en-US"/>
        </w:rPr>
        <w:t xml:space="preserve"> </w:t>
      </w:r>
      <w:r>
        <w:rPr>
          <w:sz w:val="28"/>
        </w:rPr>
        <w:t>Annuario n. 15., 2009. – 474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Caraccioli Ivo. Manuale di diritto penale. Parte generale</w:t>
      </w:r>
      <w:r>
        <w:rPr>
          <w:sz w:val="28"/>
          <w:lang w:val="en-US"/>
        </w:rPr>
        <w:t xml:space="preserve"> / </w:t>
      </w:r>
      <w:r>
        <w:rPr>
          <w:sz w:val="28"/>
        </w:rPr>
        <w:t>Ivo Caraccioli</w:t>
      </w:r>
      <w:r>
        <w:rPr>
          <w:sz w:val="28"/>
          <w:lang w:val="en-US"/>
        </w:rPr>
        <w:t xml:space="preserve">. – </w:t>
      </w:r>
      <w:r>
        <w:rPr>
          <w:sz w:val="28"/>
        </w:rPr>
        <w:t>2 ed.</w:t>
      </w:r>
      <w:r>
        <w:rPr>
          <w:sz w:val="28"/>
          <w:lang w:val="en-US"/>
        </w:rPr>
        <w:t> </w:t>
      </w:r>
      <w:r>
        <w:rPr>
          <w:sz w:val="28"/>
        </w:rPr>
        <w:t>– Padova</w:t>
      </w:r>
      <w:r>
        <w:rPr>
          <w:sz w:val="28"/>
          <w:lang w:val="en-US"/>
        </w:rPr>
        <w:t> </w:t>
      </w:r>
      <w:r>
        <w:rPr>
          <w:sz w:val="28"/>
        </w:rPr>
        <w:t>: Cedam, 2005. – 1012</w:t>
      </w:r>
      <w:r>
        <w:rPr>
          <w:sz w:val="28"/>
          <w:lang w:val="en-US"/>
        </w:rPr>
        <w:t> </w:t>
      </w:r>
      <w:r>
        <w:rPr>
          <w:sz w:val="28"/>
        </w:rPr>
        <w:t>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Cassinelli В. Prospetto storico del diritto penale / В. Cassinelli. – Milano : Giuffrè, 1954. – 306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avallo Melita. Il rispetto dell’identita del minore nella famiglia adottiva e affidataria / Melita Cavallo // Minori Giustizia (rivista interdisciplinare). – Milano : Franco Angeli. – 1996. – № 4. – 191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avallo Melita. Ragazzi senza disagio, devianza e delinquenza / Melita Cavallo. – Milano : Ed. Mondatori, 2002. – 304 p.</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lang w:eastAsia="uk-UA"/>
        </w:rPr>
        <w:t>Celebrano Enzo. Compendio di Diritto Minorile / Enzo Celebrano. – Ed. VI. – Napoli : Litografia, 2005. – 720 p</w:t>
      </w:r>
      <w:r>
        <w:rPr>
          <w:sz w:val="28"/>
        </w:rPr>
        <w:t>.</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Cerato Maristella. La potestà dei genitori: modi di esercizio, la decadenza e l'affievolimento / Maristella Cerato. – Milano : Giuffrè 2000. – 317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eretti A. La mediazione penale in ambito minorile: applicazioni e prospettive. Atti del Seminario di Studi a cura dell’Ufficio Centrale Giustizia Minorile / A. Ceretti. – Milano : Franco Angeli, 1999. – 278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orrera Michele. Cultura giovanile e comportamento alla guida. Indagine sui giovani di Trento / Michele Correra. – Roma : Fondazione Cesar, 1994. – 54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orrera Michele. Elementi di criminologia / Michele Correra, Pierpaolo Martucci. – Padova : Cedam, 2006. – 268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Cornelutti E. Teoria gen</w:t>
        <w:softHyphen/>
        <w:t>erale del diritto</w:t>
      </w:r>
      <w:r>
        <w:rPr>
          <w:sz w:val="28"/>
          <w:lang w:val="en-US"/>
        </w:rPr>
        <w:t xml:space="preserve"> / </w:t>
      </w:r>
      <w:r>
        <w:rPr>
          <w:sz w:val="28"/>
        </w:rPr>
        <w:t>E.</w:t>
      </w:r>
      <w:r>
        <w:rPr>
          <w:sz w:val="28"/>
          <w:lang w:val="en-US"/>
        </w:rPr>
        <w:t> </w:t>
      </w:r>
      <w:r>
        <w:rPr>
          <w:sz w:val="28"/>
        </w:rPr>
        <w:t>Cornelutti. – Roma</w:t>
      </w:r>
      <w:r>
        <w:rPr>
          <w:sz w:val="28"/>
          <w:lang w:val="en-US"/>
        </w:rPr>
        <w:t> </w:t>
      </w:r>
      <w:r>
        <w:rPr>
          <w:sz w:val="28"/>
        </w:rPr>
        <w:t>: Azienda libraria italiana</w:t>
      </w:r>
      <w:r>
        <w:rPr>
          <w:sz w:val="28"/>
          <w:lang w:val="en-US"/>
        </w:rPr>
        <w:t>,</w:t>
      </w:r>
      <w:r>
        <w:rPr>
          <w:sz w:val="28"/>
        </w:rPr>
        <w:t xml:space="preserve"> 1946. – 615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ostantini D. Roma contro la droga – esperienze dei servizi nel campo della risocializzazione / D. Costantini, Е. Francese, S. Mazzoni. – Roma : Officina edizioni, 1985. – 149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Cuomo M. Giudici, psicologi e riforma penale minorile / M. Cuomo, G. La Greca, L. Viggiani. – Milano : Giuffrè Editore, 1990. – 25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e Leo Gaetano Trattare con adolescenti devianti. (Progetti e metodi di intervento nella giustizia minorile) / Gaetano De Leo, Patrizia Patrizi. – Roma : Carocci editore, 1999. –  424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e Leo Gaetano. La giustizia dei minori. La delinquenza minorile e le sue istituzioni / Gaetano De Leo. – Torino : Giglio Einaudi editore, 1981. – 403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e Marco G. Il significato dell'intervento dei servizi e della giustizia per la protezione dei minori / G. De Marco // Minori e Giustizia. – Milano : FrancoAngeli, n. 1, 2005. – 215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e Marzo Giuseppe. Minori oltre confine / Giuseppe De Marzo, Sabrina De Santi. – Milano : Ipsoa, 2009. – 336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e Mattia Angelo Giustizia minorile e nuovo processo penale / Angelo De Mattia, Romano Ricciotti // Critica Penale. – Bologna : Ponte Nuovo Editrice, 2002. – 827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elpino Luigi. Diritto penale: parte generale / Luigi Delpino. – Napoli : Esselibri Simone, 11 ed. totalmente rifatta, aggiornata ed ampliata, 1995. – 303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i Martino Paolo. Criminologia / Paolo Di Martino. – Roma : Edizione Giuridiche Simone, 2002. – 208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i Nuovo S. Diritto e processo penale minorile. Profili giuridici, psicologici e sociali / S. Di Nuovo, G. Grasso. – Milano : Ed. Giuffrè, 1999. – 94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Dogliotti Massimo Codice dei minori / Massimo Dogliotti, Alberto Figone, Galanti F. Mazza. – Torino : Utet Giuridica ed.II, 2009. – 1824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Dolcini Emilio</w:t>
      </w:r>
      <w:r>
        <w:rPr>
          <w:sz w:val="28"/>
          <w:lang w:val="en-US"/>
        </w:rPr>
        <w:t xml:space="preserve"> </w:t>
      </w:r>
      <w:r>
        <w:rPr>
          <w:sz w:val="28"/>
        </w:rPr>
        <w:t>Codice penale commentato</w:t>
      </w:r>
      <w:r>
        <w:rPr>
          <w:sz w:val="28"/>
          <w:lang w:val="en-US"/>
        </w:rPr>
        <w:t xml:space="preserve"> / </w:t>
      </w:r>
      <w:r>
        <w:rPr>
          <w:sz w:val="28"/>
        </w:rPr>
        <w:t>Emilio Dolcini, Giorgio Marinucci. – Milano</w:t>
      </w:r>
      <w:r>
        <w:rPr>
          <w:sz w:val="28"/>
          <w:lang w:val="en-US"/>
        </w:rPr>
        <w:t> </w:t>
      </w:r>
      <w:r>
        <w:rPr>
          <w:sz w:val="28"/>
        </w:rPr>
        <w:t>: Giuffrè, 1999. – Vol.</w:t>
      </w:r>
      <w:r>
        <w:rPr>
          <w:sz w:val="28"/>
          <w:lang w:val="en-US"/>
        </w:rPr>
        <w:t> 1. –</w:t>
      </w:r>
      <w:r>
        <w:rPr>
          <w:sz w:val="28"/>
        </w:rPr>
        <w:t xml:space="preserve"> 614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 xml:space="preserve">Dosi G. Sistema giuridico e gruppi etnici nella prospettiva delle scienze sociali </w:t>
      </w:r>
      <w:r>
        <w:rPr>
          <w:sz w:val="28"/>
          <w:lang w:val="en-US"/>
        </w:rPr>
        <w:t xml:space="preserve">/ </w:t>
      </w:r>
      <w:r>
        <w:rPr>
          <w:sz w:val="28"/>
        </w:rPr>
        <w:t>G. Dosi // Minori nomadi, giustizia, servizi e istituzioni. – Roma</w:t>
      </w:r>
      <w:r>
        <w:rPr>
          <w:sz w:val="28"/>
          <w:lang w:val="en-US"/>
        </w:rPr>
        <w:t> </w:t>
      </w:r>
      <w:r>
        <w:rPr>
          <w:sz w:val="28"/>
        </w:rPr>
        <w:t>: Ed. Associante, 1986. – 198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Fadiga Luigi. Una nuova Convenzione europea in materia di minori / Luigi Fadiga // Minori Giustizia (rivista interdisciplinare). – Milano : Franco Angeli, 1996. – № 1. – 116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Ferri E. Principi di diritto criminale. Delinquente e delitto nella scienza, legislazione, giurisprudenza in ordine  al Codice Penale</w:t>
      </w:r>
      <w:r>
        <w:rPr>
          <w:sz w:val="28"/>
          <w:lang w:val="en-GB"/>
        </w:rPr>
        <w:t xml:space="preserve"> / </w:t>
      </w:r>
      <w:r>
        <w:rPr>
          <w:sz w:val="28"/>
        </w:rPr>
        <w:t>E.</w:t>
      </w:r>
      <w:r>
        <w:rPr>
          <w:sz w:val="28"/>
          <w:lang w:val="en-US"/>
        </w:rPr>
        <w:t> </w:t>
      </w:r>
      <w:r>
        <w:rPr>
          <w:sz w:val="28"/>
        </w:rPr>
        <w:t>Ferri. – Torino, 1928. – 864</w:t>
      </w:r>
      <w:r>
        <w:rPr>
          <w:sz w:val="28"/>
          <w:lang w:val="en-US"/>
        </w:rPr>
        <w:t> </w:t>
      </w:r>
      <w:r>
        <w:rPr>
          <w:sz w:val="28"/>
        </w:rPr>
        <w:t>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Fiandaca Giovanni. Profili costituzionali delle misure di prevenzione: aspetti teorici e prospettive di riforma, in La legge antimafia tre anni dopo / Giovanni Fiandaca. – Milano : Giuffrè, 1986. – 864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 xml:space="preserve">Fiandaca Giovanni, Musco Enzo. Diritto penale, Parte generale; quinta </w:t>
        <w:br/>
        <w:t>edizione / Giovanni Fiandaca, Enzo Musco. – Bologna : Zanichelli, 2007. – 347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Florian Eugenio. Dizionario di Criminologia / Eugenio Florian, Alfredo Niceforo, Nicola Pende. – Milano : Casa editrice dott. Francesco Vallardi, 1943. – 560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lang w:eastAsia="uk-UA"/>
        </w:rPr>
      </w:pPr>
      <w:r>
        <w:rPr>
          <w:sz w:val="28"/>
        </w:rPr>
        <w:t>Formazo L. Progetti e riforme della legislazione penale / L. Formazo // Guistizia penale, an., 1970. – № 70. – 494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Fornari U. Trattato di psichiatria forense</w:t>
      </w:r>
      <w:r>
        <w:rPr>
          <w:sz w:val="28"/>
          <w:lang w:val="en-US"/>
        </w:rPr>
        <w:t xml:space="preserve"> / </w:t>
      </w:r>
      <w:r>
        <w:rPr>
          <w:sz w:val="28"/>
        </w:rPr>
        <w:t>U.</w:t>
      </w:r>
      <w:r>
        <w:rPr>
          <w:sz w:val="28"/>
          <w:lang w:val="en-US"/>
        </w:rPr>
        <w:t> </w:t>
      </w:r>
      <w:r>
        <w:rPr>
          <w:sz w:val="28"/>
        </w:rPr>
        <w:t>Fornari. – Torino</w:t>
      </w:r>
      <w:r>
        <w:rPr>
          <w:sz w:val="28"/>
          <w:lang w:val="en-US"/>
        </w:rPr>
        <w:t> </w:t>
      </w:r>
      <w:r>
        <w:rPr>
          <w:sz w:val="28"/>
        </w:rPr>
        <w:t>: Utet. – 292</w:t>
      </w:r>
      <w:r>
        <w:rPr>
          <w:sz w:val="28"/>
          <w:lang w:val="en-US"/>
        </w:rPr>
        <w:t> </w:t>
      </w:r>
      <w:r>
        <w:rPr>
          <w:sz w:val="28"/>
        </w:rPr>
        <w:t>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Franchini Aldo</w:t>
      </w:r>
      <w:r>
        <w:rPr>
          <w:sz w:val="28"/>
          <w:lang w:val="en-US"/>
        </w:rPr>
        <w:t xml:space="preserve"> </w:t>
      </w:r>
      <w:r>
        <w:rPr>
          <w:sz w:val="28"/>
        </w:rPr>
        <w:t>Delinquenza minorile: problemi medico-legali, psicologici e giuridico-sociali</w:t>
      </w:r>
      <w:r>
        <w:rPr>
          <w:sz w:val="28"/>
          <w:lang w:val="en-US"/>
        </w:rPr>
        <w:t xml:space="preserve"> / </w:t>
      </w:r>
      <w:r>
        <w:rPr>
          <w:sz w:val="28"/>
        </w:rPr>
        <w:t>Aldo Franchini, Francesco Introna. – Padova</w:t>
      </w:r>
      <w:r>
        <w:rPr>
          <w:sz w:val="28"/>
          <w:lang w:val="en-US"/>
        </w:rPr>
        <w:t> </w:t>
      </w:r>
      <w:r>
        <w:rPr>
          <w:sz w:val="28"/>
        </w:rPr>
        <w:t>: CEDAM, 1961. – 362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Fumu G. Le riforme complementari: il nuovo processo minorile e l'adeguamento dell'ordinamento giudiziario</w:t>
      </w:r>
      <w:r>
        <w:rPr>
          <w:sz w:val="28"/>
          <w:lang w:val="en-US"/>
        </w:rPr>
        <w:t xml:space="preserve"> / </w:t>
      </w:r>
      <w:r>
        <w:rPr>
          <w:sz w:val="28"/>
        </w:rPr>
        <w:t>G.</w:t>
      </w:r>
      <w:r>
        <w:rPr>
          <w:sz w:val="28"/>
          <w:lang w:val="en-US"/>
        </w:rPr>
        <w:t> </w:t>
      </w:r>
      <w:r>
        <w:rPr>
          <w:sz w:val="28"/>
        </w:rPr>
        <w:t>Fumu. – Padova</w:t>
      </w:r>
      <w:r>
        <w:rPr>
          <w:sz w:val="28"/>
          <w:lang w:val="en-US"/>
        </w:rPr>
        <w:t> </w:t>
      </w:r>
      <w:r>
        <w:rPr>
          <w:sz w:val="28"/>
        </w:rPr>
        <w:t>: Cedam, 1991. – 218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Garofalo Raffaele. Criminologia. Studio sul delitto e sulla teoria della repressione / Raffaele Garofalo. – Torino : Éditeur Fratelli Bocca, 1981. – 652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Gatti U. Comparative Juvenile Justice: An Overview on Italy, In J. Winterdik ed. Juvenile Justice Systems / U. Gatti, А. Verde. – Toronto : Іnternational Perspectives, 2000. – 390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Gatti U. Comparative Juvenile Justice: An Overview on Italy, In J. Winterdik ed. Juvenile Justice Systems / U. Gatti, А. Verde. – Toronto : Іnternational Perspectives (2nd Edition) Canadian Scholars Press, 2002. – 420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Gatti U.</w:t>
      </w:r>
      <w:r>
        <w:rPr>
          <w:sz w:val="28"/>
          <w:lang w:val="en-US"/>
        </w:rPr>
        <w:t xml:space="preserve"> </w:t>
      </w:r>
      <w:r>
        <w:rPr>
          <w:sz w:val="28"/>
        </w:rPr>
        <w:t>Giovani a rischio nelle aree metropolitane</w:t>
      </w:r>
      <w:r>
        <w:rPr>
          <w:sz w:val="28"/>
          <w:lang w:val="en-US"/>
        </w:rPr>
        <w:t xml:space="preserve"> / </w:t>
      </w:r>
      <w:r>
        <w:rPr>
          <w:sz w:val="28"/>
        </w:rPr>
        <w:t>U.</w:t>
      </w:r>
      <w:r>
        <w:rPr>
          <w:sz w:val="28"/>
          <w:lang w:val="en-US"/>
        </w:rPr>
        <w:t> </w:t>
      </w:r>
      <w:r>
        <w:rPr>
          <w:sz w:val="28"/>
        </w:rPr>
        <w:t>Gatti, А</w:t>
      </w:r>
      <w:r>
        <w:rPr>
          <w:sz w:val="28"/>
          <w:lang w:val="en-US"/>
        </w:rPr>
        <w:t>. </w:t>
      </w:r>
      <w:r>
        <w:rPr>
          <w:sz w:val="28"/>
        </w:rPr>
        <w:t>Verde</w:t>
      </w:r>
      <w:r>
        <w:rPr>
          <w:sz w:val="28"/>
          <w:lang w:val="en-US"/>
        </w:rPr>
        <w:t>.</w:t>
      </w:r>
      <w:r>
        <w:rPr>
          <w:sz w:val="28"/>
        </w:rPr>
        <w:t xml:space="preserve"> – Rome</w:t>
      </w:r>
      <w:r>
        <w:rPr>
          <w:sz w:val="28"/>
          <w:lang w:val="en-US"/>
        </w:rPr>
        <w:t> </w:t>
      </w:r>
      <w:r>
        <w:rPr>
          <w:sz w:val="28"/>
        </w:rPr>
        <w:t>: Laterza, III edizione, 1991. – 280 p.</w:t>
      </w:r>
    </w:p>
    <w:p>
      <w:pPr>
        <w:pStyle w:val="Normal"/>
        <w:numPr>
          <w:ilvl w:val="0"/>
          <w:numId w:val="13"/>
        </w:numPr>
        <w:tabs>
          <w:tab w:val="clear" w:pos="708"/>
          <w:tab w:val="left" w:pos="720" w:leader="none"/>
          <w:tab w:val="left" w:pos="1080" w:leader="none"/>
        </w:tabs>
        <w:spacing w:lineRule="auto" w:line="360"/>
        <w:ind w:left="0" w:firstLine="709"/>
        <w:jc w:val="both"/>
        <w:rPr>
          <w:sz w:val="28"/>
          <w:lang w:eastAsia="uk-UA"/>
        </w:rPr>
      </w:pPr>
      <w:r>
        <w:rPr>
          <w:sz w:val="28"/>
        </w:rPr>
        <w:t>Giambruno Silvana. Il processo penale minorile / Silvana Giambruno. – Padova : Cedam, 2003. – 28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Giannino Paolo I servizi di assistenza ai minori / Paolo Giannino, Pietro Avallone. – Padova : Cedam, 2000. – 250 p.</w:t>
      </w:r>
    </w:p>
    <w:p>
      <w:pPr>
        <w:pStyle w:val="Normal"/>
        <w:numPr>
          <w:ilvl w:val="0"/>
          <w:numId w:val="13"/>
        </w:numPr>
        <w:tabs>
          <w:tab w:val="clear" w:pos="708"/>
          <w:tab w:val="left" w:pos="720" w:leader="none"/>
          <w:tab w:val="left" w:pos="1080" w:leader="none"/>
        </w:tabs>
        <w:spacing w:lineRule="auto" w:line="360"/>
        <w:ind w:left="0" w:firstLine="709"/>
        <w:jc w:val="both"/>
        <w:rPr>
          <w:sz w:val="28"/>
          <w:lang w:eastAsia="uk-UA"/>
        </w:rPr>
      </w:pPr>
      <w:r>
        <w:rPr>
          <w:sz w:val="28"/>
        </w:rPr>
        <w:t>Giordani N. L'abuso del concetto di personalità nella devianza minorile: la messa alla prova quale occasione da non sprecare / N. Giordani // Minori e Giustizia, n. 1, 2002. – 109 p.</w:t>
      </w:r>
    </w:p>
    <w:p>
      <w:pPr>
        <w:pStyle w:val="Normal"/>
        <w:numPr>
          <w:ilvl w:val="0"/>
          <w:numId w:val="13"/>
        </w:numPr>
        <w:tabs>
          <w:tab w:val="clear" w:pos="708"/>
          <w:tab w:val="left" w:pos="720" w:leader="none"/>
          <w:tab w:val="left" w:pos="1080" w:leader="none"/>
        </w:tabs>
        <w:spacing w:lineRule="auto" w:line="360"/>
        <w:ind w:left="0" w:firstLine="709"/>
        <w:jc w:val="both"/>
        <w:rPr/>
      </w:pPr>
      <w:r>
        <w:rPr>
          <w:sz w:val="28"/>
          <w:lang w:eastAsia="uk-UA"/>
        </w:rPr>
        <w:t>Giostra G. Il p</w:t>
      </w:r>
      <w:r>
        <w:rPr>
          <w:sz w:val="28"/>
        </w:rPr>
        <w:t xml:space="preserve">rocesso penale minorile. Commento al d.P.R. 22 settembre 1988, n. 448 / </w:t>
      </w:r>
      <w:r>
        <w:rPr>
          <w:sz w:val="28"/>
          <w:lang w:eastAsia="uk-UA"/>
        </w:rPr>
        <w:t xml:space="preserve">G. Giostra. </w:t>
      </w:r>
      <w:r>
        <w:rPr>
          <w:sz w:val="28"/>
        </w:rPr>
        <w:t>– Milano : Giuffrè, 2001. – 250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Grosso C.F. Responsabilità penale. Novissimo digesto italiano</w:t>
      </w:r>
      <w:r>
        <w:rPr>
          <w:sz w:val="28"/>
          <w:lang w:val="en-GB"/>
        </w:rPr>
        <w:t xml:space="preserve"> / </w:t>
      </w:r>
      <w:r>
        <w:rPr>
          <w:sz w:val="28"/>
        </w:rPr>
        <w:t>C.F.</w:t>
      </w:r>
      <w:r>
        <w:rPr>
          <w:sz w:val="28"/>
          <w:lang w:val="en-GB"/>
        </w:rPr>
        <w:t> </w:t>
      </w:r>
      <w:r>
        <w:rPr>
          <w:sz w:val="28"/>
        </w:rPr>
        <w:t>Grosso</w:t>
      </w:r>
      <w:r>
        <w:rPr>
          <w:sz w:val="28"/>
          <w:lang w:val="en-GB"/>
        </w:rPr>
        <w:t xml:space="preserve">. </w:t>
      </w:r>
      <w:r>
        <w:rPr>
          <w:sz w:val="28"/>
        </w:rPr>
        <w:t>– Torino</w:t>
      </w:r>
      <w:r>
        <w:rPr>
          <w:sz w:val="28"/>
          <w:lang w:val="en-GB"/>
        </w:rPr>
        <w:t> </w:t>
      </w:r>
      <w:r>
        <w:rPr>
          <w:sz w:val="28"/>
        </w:rPr>
        <w:t>: Utet, 1968. – Vol. XV.</w:t>
      </w:r>
      <w:r>
        <w:rPr>
          <w:sz w:val="28"/>
          <w:lang w:val="en-US"/>
        </w:rPr>
        <w:t xml:space="preserve"> – </w:t>
      </w:r>
      <w:r>
        <w:rPr>
          <w:sz w:val="28"/>
        </w:rPr>
        <w:t>999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Labos C. Giovani a rischio nelle aree metropolitane. – Rome: III edizione, 1991. Цит. по: Gatti U., Verde A. Comparative Juvenile Justice: An Overview on Italy, In J. Winterdik ed. Juvenile Justice Systems / C. Labos. – Toronto : International Perspectives (2nd Edition) Canadian Scholars Press, 2002. – 420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La Greca G. Giudici, psicologi e riforma penale minorile / G. La Greca. – Milano : Giuffrè, 1990. – 683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Larizza S. La giustizia penale minorile: formazione, devianza, diritto e processo, a cura di A. Pennisi / S. Larizza. – Milano : Giuffrè, 2004. – 449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Lemert E.M. The Juvenile Court-Quest and Realities. In the President's Commission on Law Enforcement and Administration of Justice, Task Force Report : Juvenile Delinquency and Youth Crime / E.M. Lemert. – Washington, D.C. : US Government Printing Office, 1967. – 348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Lombroso Сesare. L’uomo delinquente in rapporto all’antropologia, alla giurisprudenza ed alla disciplina carcerarie: Napoleone editore s.r.l.</w:t>
      </w:r>
      <w:r>
        <w:rPr>
          <w:sz w:val="28"/>
          <w:lang w:val="en-US"/>
        </w:rPr>
        <w:t xml:space="preserve"> / </w:t>
      </w:r>
      <w:r>
        <w:rPr>
          <w:sz w:val="28"/>
        </w:rPr>
        <w:t>Сesare</w:t>
      </w:r>
      <w:r>
        <w:rPr>
          <w:sz w:val="28"/>
          <w:lang w:val="en-US"/>
        </w:rPr>
        <w:t> </w:t>
      </w:r>
      <w:r>
        <w:rPr>
          <w:sz w:val="28"/>
        </w:rPr>
        <w:t>Lombroso. – Roma, 1971. – 664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Lombroso Cesare. Letture darwiniane e origine dell’uomo, la diversità del delinquente / Cesare Lombroso, Delia Frigessi. – Torino : Giulio Einaudi editore s.p.a., 2003. – 713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aggiolini Alfio. Adolescenti trasgressivi. Le azioni devianti e le risposte degli adulti / Alfio Maggiolini, Enzo Riva. – Milano : FrancoAngeli, 2003. – 634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Mantovani Ferrando. II problema della criminalita</w:t>
      </w:r>
      <w:r>
        <w:rPr>
          <w:sz w:val="28"/>
          <w:lang w:val="en-US"/>
        </w:rPr>
        <w:t xml:space="preserve"> / </w:t>
      </w:r>
      <w:r>
        <w:rPr>
          <w:sz w:val="28"/>
        </w:rPr>
        <w:t>Ferrando Mantovani. – Padova</w:t>
      </w:r>
      <w:r>
        <w:rPr>
          <w:sz w:val="28"/>
          <w:lang w:val="en-US"/>
        </w:rPr>
        <w:t> </w:t>
      </w:r>
      <w:r>
        <w:rPr>
          <w:sz w:val="28"/>
        </w:rPr>
        <w:t>: Cedam, 1984. – 682</w:t>
      </w:r>
      <w:r>
        <w:rPr>
          <w:sz w:val="28"/>
          <w:lang w:val="en-US"/>
        </w:rPr>
        <w:t> </w:t>
      </w:r>
      <w:r>
        <w:rPr>
          <w:sz w:val="28"/>
        </w:rPr>
        <w:t>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Mantovani Ferrando. Umanità e razionalità del diritto penale</w:t>
      </w:r>
      <w:r>
        <w:rPr>
          <w:sz w:val="28"/>
          <w:lang w:val="en-US"/>
        </w:rPr>
        <w:t xml:space="preserve"> / </w:t>
      </w:r>
      <w:r>
        <w:rPr>
          <w:sz w:val="28"/>
        </w:rPr>
        <w:t>Ferrando Mantovani. – Padova</w:t>
      </w:r>
      <w:r>
        <w:rPr>
          <w:sz w:val="28"/>
          <w:lang w:val="en-US"/>
        </w:rPr>
        <w:t> </w:t>
      </w:r>
      <w:r>
        <w:rPr>
          <w:sz w:val="28"/>
        </w:rPr>
        <w:t>: Cedam, XIV ed. Rilegato, 2008. – 1626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arotta Gemma. Prevenzione e trattamento dei minori devianti: analisi storico-comparata / Gemma Marotta / Editrice Universitaria di Roma (Euroma): la Goliardica, 1997. – 40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astropasqua I. I minori e la giustizia, operatori e servizi dell'area penale / I. Mastropasqua. – Napoli : Liguori Editore, 1997. – 690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Mazza Galanti F. Codice dei minori / F. Mazza Galanti, А. Figoni. – Torino : Utet, 1997. – 1276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Maurizio R. Minori stranieri in carcere / R. Maurizio, V. Belotti, A. Moro. – Milano : Ed. Guerini e Associati, 2006. – 129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emoli R. Osservazione della realtà e costruzione teorica. Strategie d’analisi dei dati nella ricerca sociale e metodologia integrata / R. Memoli. – Milano : Franco Angeli, 1995. – 192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Mestitz A. Mastropasqua I. Victim-offender mediation with juveniles in Italy. Organization and Practice in the Justice Systems Bologna: IRSIG-CNR, 2003</w:t>
      </w:r>
      <w:r>
        <w:rPr>
          <w:sz w:val="28"/>
          <w:lang w:val="en-US"/>
        </w:rPr>
        <w:t xml:space="preserve"> [</w:t>
      </w:r>
      <w:r>
        <w:rPr>
          <w:sz w:val="28"/>
        </w:rPr>
        <w:t>Електронний ресурс</w:t>
      </w:r>
      <w:r>
        <w:rPr>
          <w:sz w:val="28"/>
          <w:lang w:val="en-US"/>
        </w:rPr>
        <w:t xml:space="preserve">] / </w:t>
      </w:r>
      <w:r>
        <w:rPr>
          <w:sz w:val="28"/>
        </w:rPr>
        <w:t>A.</w:t>
      </w:r>
      <w:r>
        <w:rPr>
          <w:sz w:val="28"/>
          <w:lang w:val="en-US"/>
        </w:rPr>
        <w:t> </w:t>
      </w:r>
      <w:r>
        <w:rPr>
          <w:sz w:val="28"/>
        </w:rPr>
        <w:t>Mestitz, S.</w:t>
      </w:r>
      <w:r>
        <w:rPr>
          <w:sz w:val="28"/>
          <w:lang w:val="en-US"/>
        </w:rPr>
        <w:t> </w:t>
      </w:r>
      <w:r>
        <w:rPr>
          <w:sz w:val="28"/>
        </w:rPr>
        <w:t>Ghetti, E.</w:t>
      </w:r>
      <w:r>
        <w:rPr>
          <w:sz w:val="28"/>
          <w:lang w:val="en-US"/>
        </w:rPr>
        <w:t> </w:t>
      </w:r>
      <w:r>
        <w:rPr>
          <w:sz w:val="28"/>
        </w:rPr>
        <w:t>Cuiffo. – Режим</w:t>
      </w:r>
      <w:r>
        <w:rPr>
          <w:sz w:val="28"/>
          <w:lang w:val="en-US"/>
        </w:rPr>
        <w:t xml:space="preserve"> </w:t>
      </w:r>
      <w:r>
        <w:rPr>
          <w:sz w:val="28"/>
        </w:rPr>
        <w:t>доступу</w:t>
      </w:r>
      <w:r>
        <w:rPr>
          <w:sz w:val="28"/>
          <w:lang w:val="en-US"/>
        </w:rPr>
        <w:t xml:space="preserve">: </w:t>
      </w:r>
      <w:r>
        <w:rPr>
          <w:sz w:val="28"/>
        </w:rPr>
        <w:t>www.giustizia.it/studierapporti/mediazione.</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Mestitz A. Difficoltà Operative della Messa alla prova. La tutela del Minore tra norme, psicologia ed etica / A. Mestitz. – Milano : Giuffrè, 1997. – 278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Mestitz Anna. Messa alla prova e mediazione penale / Anna Mestitz // Minori Giustizia (rivista interdisciplinare). – Milano : Franco Angeli, 2005. – № 1. – 118 p.</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Mestitz Anna. Messa alla prova e mediazione penale / Anna Mestitz // Minori Giustizia (rivista interdisciplinare). – Milano : Franco Angeli, 1995. – № 21. – 298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iddendorff Wolf. Deuxieme Congres des Nations Unies pour la prevention du crime et le traitement des delinquents: Rapport general de / Wolf Middendorff. – London, 1960. – 22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iazzi Lorenzo. I diritti dei ragazzi nella legge italiana fuori e dentro il carcere, «Diritto,immigrazione e cittadinanza' / Lorenzo Miazzi. – Rovigo : anno 2009, n. 3, 2006. – 414 p. – P. 67–77.</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ilanese Francesco. La tutela non giurisdizionale del minore / Francesco Milanese. – Padova : Cedam, 1999. – Vol. XII. – 292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oro C. Diritto minorile / C. Moro. – Milano : Zanichelli, 1996. – 523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Muschitello A. Dei diritti e delle pene. Servizio Sociale e Giustizia / A. Muschitello, E. Neve. – Milano : FrancoAngeli, 2003. – 125 p.</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Nuvolone Pietro. La legislation penal italienne recente et la politique criminelle bipolaire / Pietro Nuvolone // Revue de science criminelle et de droit penal compare. – 1982. – № 4. – 896 p.</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Occhiogrosso Franco. Diritti dei minori e garanzie nell’ordinamento nazionale e internazionale / Franco Occhiogrosso // Minori Giustizia (rivista interdisciplinare). – Milano : Franco Angeli, 2003. – № 2. – 316 p.</w:t>
      </w:r>
    </w:p>
    <w:p>
      <w:pPr>
        <w:pStyle w:val="Normal"/>
        <w:numPr>
          <w:ilvl w:val="0"/>
          <w:numId w:val="13"/>
        </w:numPr>
        <w:shd w:fill="FFFFFF" w:val="clear"/>
        <w:tabs>
          <w:tab w:val="clear" w:pos="708"/>
          <w:tab w:val="left" w:pos="0" w:leader="none"/>
          <w:tab w:val="left" w:pos="720" w:leader="none"/>
          <w:tab w:val="left" w:pos="1080" w:leader="none"/>
        </w:tabs>
        <w:autoSpaceDE w:val="false"/>
        <w:spacing w:lineRule="auto" w:line="360"/>
        <w:ind w:left="0" w:firstLine="709"/>
        <w:jc w:val="both"/>
        <w:rPr>
          <w:sz w:val="28"/>
        </w:rPr>
      </w:pPr>
      <w:r>
        <w:rPr>
          <w:sz w:val="28"/>
        </w:rPr>
        <w:t>Occhiogrosso Franco. Manifesto per la giustizia minorile mito / Franco Occhiogrosso. – Milano : Franco Angeli, 2009. – 271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lang w:eastAsia="uk-UA"/>
        </w:rPr>
      </w:pPr>
      <w:r>
        <w:rPr>
          <w:sz w:val="28"/>
        </w:rPr>
        <w:t>Occhiogrosso Franco. Minori e criminalita in Italia oggi / Franco Occhiogrosso // Minori Giustizia (rivista interdisciplinare). – Milano : Franco Angeli, 2004. – № 2. –198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lang w:eastAsia="uk-UA"/>
        </w:rPr>
      </w:pPr>
      <w:r>
        <w:rPr>
          <w:sz w:val="28"/>
        </w:rPr>
        <w:t>Oddone V. Tra sociologia e diritto: il procedimento di limitazione della potestà genitoriale / V. Oddone, Р. Pazè //Associazione italiana dei giudici per i minorenni. – Torino : Giappichelli, 1992. – 129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 xml:space="preserve">Padovani T. Bene giuridico e delitti politici. Contributo alla critica e alla riforma del Titolo I del codice penale / T. Padovani // Rivista italiana di diritto e procedura penale, Libro II. – Napoli : Edizioni Giuridiche Simone, 1982. – </w:t>
        <w:br/>
        <w:t>489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Palazzo E. La riforma dei pubblici ufficiali: un primo sguardo d'insieme / E. Palazzo // Rivista italiana di diritto e procedura penale. – Milano : fasc. 3, 1990. – 798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Paliero C. Mediation and Reconciliation Models in Italian Legal Experience. In Restorative Justice on Trial, H. Messmer and H.-U. Otto (eds.) / С. Paliero, G. Mannozzi. – Scottsdale : Herald Press, 1990. – 346 p.</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Pantaleone Michelle. Mafia e droga / Michelle Pantaleone. – Torino : Einaudi, 1979. – 173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Pazè P. Luci ed ombre nel processo penale minorile / P. Pazè // Minori e giustizia, esperienze di giustizia minorile. – Milano : Franco Angeli. –1988. – № 4. – 75</w:t>
      </w:r>
      <w:r>
        <w:rPr>
          <w:sz w:val="28"/>
          <w:lang w:val="en-US"/>
        </w:rPr>
        <w:t>6 </w:t>
      </w:r>
      <w:r>
        <w:rPr>
          <w:sz w:val="28"/>
        </w:rPr>
        <w:t>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Pazienza Francesco. Minore eta e pena: momenti di riflessione // Minori Giustizia (revista inderdisciplinare) / Francesco Pazienza. – Milano : Franco Angeli, 1996. – №</w:t>
      </w:r>
      <w:r>
        <w:rPr>
          <w:sz w:val="28"/>
          <w:lang w:val="en-US"/>
        </w:rPr>
        <w:t> </w:t>
      </w:r>
      <w:r>
        <w:rPr>
          <w:sz w:val="28"/>
        </w:rPr>
        <w:t>4. –165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Pennisi Angelo. La giustizia penale minorile: formazione, devianza, diritto e processo / Angelo Pennisi. – Milano : Giuffrè Editore, 2004. – 472 p.</w:t>
      </w:r>
    </w:p>
    <w:p>
      <w:pPr>
        <w:pStyle w:val="Normal"/>
        <w:numPr>
          <w:ilvl w:val="0"/>
          <w:numId w:val="13"/>
        </w:numPr>
        <w:shd w:fill="FFFFFF" w:val="clear"/>
        <w:tabs>
          <w:tab w:val="clear" w:pos="708"/>
          <w:tab w:val="left" w:pos="720" w:leader="none"/>
          <w:tab w:val="left" w:pos="1080" w:leader="none"/>
        </w:tabs>
        <w:autoSpaceDE w:val="false"/>
        <w:spacing w:lineRule="auto" w:line="360"/>
        <w:ind w:left="0" w:firstLine="709"/>
        <w:jc w:val="both"/>
        <w:rPr>
          <w:sz w:val="28"/>
        </w:rPr>
      </w:pPr>
      <w:r>
        <w:rPr>
          <w:sz w:val="28"/>
        </w:rPr>
        <w:t>Pepino Livio. Chi ha paura della non imputabilità minorile? / Livio Pepino // Minori Giustizia (rivista interdisciplinare). – Milano : Franco Angeli, 1996. – № 4. – 69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Pinatel J. Criminologie / J. Pinatel. – Paris : Daloz, 1974. – 436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Pincherli Eugenio. Il Codice penale italiano annotato / Eugenio Pincherli. – Torino : Fratelli Bocca Editori, 1890. – 692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 xml:space="preserve">Pisapia Gianvittorio. Manuale operativo di Criminologia.: Cedam – casa editrice dott.Antonio Milani / Gianvittorio Pisapia. – Padova : Cedam, 1995. – </w:t>
        <w:br/>
        <w:t>120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Ramacci Fabrizio. Instituzioni di diritto penale. Corso di Diritto penale / Fabrizio Ramacci. – IV ed. – Torino : Giappichelli, 2007. – 580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Reckless W.С. A new theory of delinquency and crime / W.С. Reckless // Federal Probation. – N. Y. : McGraw-Hill, 1961. – № 4. – 89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Regoliosi L. La prevenzione del disagio giovanile / L. Regoliosi. – Roma : Nuova Italia Scientifica, 1994. – 793 p.</w:t>
      </w:r>
    </w:p>
    <w:p>
      <w:pPr>
        <w:pStyle w:val="Endnote"/>
        <w:numPr>
          <w:ilvl w:val="0"/>
          <w:numId w:val="13"/>
        </w:numPr>
        <w:tabs>
          <w:tab w:val="clear" w:pos="708"/>
          <w:tab w:val="left" w:pos="720" w:leader="none"/>
          <w:tab w:val="left" w:pos="1080" w:leader="none"/>
        </w:tabs>
        <w:spacing w:lineRule="auto" w:line="360"/>
        <w:ind w:left="0" w:firstLine="709"/>
        <w:jc w:val="both"/>
        <w:rPr/>
      </w:pPr>
      <w:r>
        <w:rPr>
          <w:sz w:val="28"/>
        </w:rPr>
        <w:t>Ricciotti R. La guistizia penale minorile / R. Ricciotti. – 2</w:t>
      </w:r>
      <w:r>
        <w:rPr>
          <w:sz w:val="28"/>
          <w:vertAlign w:val="superscript"/>
        </w:rPr>
        <w:t>a</w:t>
      </w:r>
      <w:r>
        <w:rPr>
          <w:sz w:val="28"/>
        </w:rPr>
        <w:t xml:space="preserve"> ed. – Padova : Cedam, 2006. – 316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Rossi R. Il necessario accertamento della pericolosità sociale per la  sottoposizione a misure di sicurezza personali / R. Rossi, V. Andreoli, G.B. Bassano. – Milano : Masson Italia, 1984. – 286 p.</w:t>
      </w:r>
    </w:p>
    <w:p>
      <w:pPr>
        <w:pStyle w:val="Normal"/>
        <w:numPr>
          <w:ilvl w:val="0"/>
          <w:numId w:val="13"/>
        </w:numPr>
        <w:tabs>
          <w:tab w:val="clear" w:pos="708"/>
          <w:tab w:val="left" w:pos="720" w:leader="none"/>
          <w:tab w:val="left" w:pos="1080" w:leader="none"/>
        </w:tabs>
        <w:autoSpaceDE w:val="false"/>
        <w:spacing w:lineRule="auto" w:line="360"/>
        <w:ind w:left="0" w:firstLine="709"/>
        <w:jc w:val="both"/>
        <w:rPr>
          <w:sz w:val="28"/>
        </w:rPr>
      </w:pPr>
      <w:r>
        <w:rPr>
          <w:sz w:val="28"/>
        </w:rPr>
        <w:t xml:space="preserve">Saraceno Chiara. Processo penale minorile / Chiara Saraceno // Esperienza giustizia minorile. Aggiornamento, IV. – Milano : Giuffrè, 2000. – </w:t>
        <w:br/>
        <w:t>96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Segre Sandro. La devianza giovanile / Sandro Segre. – Milano : Franco Angeli, 1996. – 352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Scivoletto C. Per i minori stranieri solo accoglienza in carcere // Minori giustizia (rivista interdisciplinare) / C. Scivoletto. – Milano : Franco Angeli, 2000. – № 1. – 145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Sclafani F. I problemi generali di Diritto Penale contributo alla riforma / F. Sclafani. – Milano : Franco Angeli,  1996. – 618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Schlesinger Piero. Famiglia e diritto / Piero Schlesinger, Michele Sesta, Mario Trimarchi. – Milano : Ipsoa, 2010. – 64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Task force report: Juvenile delinquency and youth crime // The Admi</w:t>
        <w:softHyphen/>
        <w:t>nistration of Juvenile Justice. – Washington D.C. : US Government Printing Office, 1967. – 196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Turri Gianni. La mediazione penale minorile: prospettiva e implicazioni / Gianni Turri // Minori Giustizia (rivista interdisciplinare). – Milano : Franco Angeli, 2005. – № 1. – 136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Ubertis G. Principi di procedura penale europea / G. Ubertis. – Milano : Cortina, 2000. – 680 p.</w:t>
      </w:r>
    </w:p>
    <w:p>
      <w:pPr>
        <w:pStyle w:val="Normal"/>
        <w:numPr>
          <w:ilvl w:val="0"/>
          <w:numId w:val="13"/>
        </w:numPr>
        <w:shd w:fill="FFFFFF" w:val="clear"/>
        <w:tabs>
          <w:tab w:val="clear" w:pos="708"/>
          <w:tab w:val="left" w:pos="720" w:leader="none"/>
          <w:tab w:val="left" w:pos="1080" w:leader="none"/>
        </w:tabs>
        <w:spacing w:lineRule="auto" w:line="360"/>
        <w:ind w:left="0" w:firstLine="709"/>
        <w:jc w:val="both"/>
        <w:rPr>
          <w:sz w:val="28"/>
        </w:rPr>
      </w:pPr>
      <w:r>
        <w:rPr>
          <w:sz w:val="28"/>
        </w:rPr>
        <w:t>Useli Elvira. Istituti, principi, caratteri di diritto penale minorile: Istituto Giuridico – Università di Sassari, 1991. – 400 p.</w:t>
      </w:r>
    </w:p>
    <w:p>
      <w:pPr>
        <w:pStyle w:val="Endnote"/>
        <w:numPr>
          <w:ilvl w:val="0"/>
          <w:numId w:val="13"/>
        </w:numPr>
        <w:tabs>
          <w:tab w:val="clear" w:pos="708"/>
          <w:tab w:val="left" w:pos="720" w:leader="none"/>
          <w:tab w:val="left" w:pos="1080" w:leader="none"/>
        </w:tabs>
        <w:spacing w:lineRule="auto" w:line="360"/>
        <w:ind w:left="0" w:firstLine="709"/>
        <w:jc w:val="both"/>
        <w:rPr>
          <w:sz w:val="28"/>
          <w:lang w:eastAsia="uk-UA"/>
        </w:rPr>
      </w:pPr>
      <w:r>
        <w:rPr>
          <w:sz w:val="28"/>
        </w:rPr>
        <w:t>Vassalli G. Problemi generali di diritto penale. Contributo alla riforma / G. Vassalli. – Milano, 1982. – 417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Vassalli G. Codice penale in Enciclopedia del diritto / G. Vassalli. – Milano : Giuffrè, 1966. – Vol. 3. – 794 p.</w:t>
      </w:r>
    </w:p>
    <w:p>
      <w:pPr>
        <w:pStyle w:val="Endnote"/>
        <w:numPr>
          <w:ilvl w:val="0"/>
          <w:numId w:val="13"/>
        </w:numPr>
        <w:tabs>
          <w:tab w:val="clear" w:pos="708"/>
          <w:tab w:val="left" w:pos="720" w:leader="none"/>
          <w:tab w:val="left" w:pos="1080" w:leader="none"/>
        </w:tabs>
        <w:spacing w:lineRule="auto" w:line="360"/>
        <w:ind w:left="0" w:firstLine="709"/>
        <w:jc w:val="both"/>
        <w:rPr>
          <w:sz w:val="28"/>
        </w:rPr>
      </w:pPr>
      <w:r>
        <w:rPr>
          <w:sz w:val="28"/>
        </w:rPr>
        <w:t>Vigna Pier Luigi Criminologia / Pier Luigi Vigna, Paolo Di Martino. – Napoli : Edizioni Giuridiche Simone, 2002. – 420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Vinciguerra S. Codice penale dei delitti e delle pene per Regno d’Italia (1811) / S. Vinciguerra. – Padova : Cedam, 1991. – 1028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Williams III Frank Devianza e criminalità / Frank Williams III, Marilyn McShane. – Venezia : Società editrice di Mulino, 1999. – 264 p.</w:t>
      </w:r>
    </w:p>
    <w:p>
      <w:pPr>
        <w:pStyle w:val="Normal"/>
        <w:numPr>
          <w:ilvl w:val="0"/>
          <w:numId w:val="13"/>
        </w:numPr>
        <w:tabs>
          <w:tab w:val="clear" w:pos="708"/>
          <w:tab w:val="left" w:pos="720" w:leader="none"/>
          <w:tab w:val="left" w:pos="1080" w:leader="none"/>
        </w:tabs>
        <w:spacing w:lineRule="auto" w:line="360"/>
        <w:ind w:left="0" w:firstLine="709"/>
        <w:jc w:val="both"/>
        <w:rPr>
          <w:sz w:val="28"/>
        </w:rPr>
      </w:pPr>
      <w:r>
        <w:rPr>
          <w:sz w:val="28"/>
        </w:rPr>
        <w:t>Zappalà Enzo. Dove la giustizia penale minorile? Confronto tra l’esperienza francese e i progetti di riforma italiani / Enzo Zappalà. – Milano : Giuffrè Editore, 2002. – 118 p.</w:t>
      </w:r>
    </w:p>
    <w:p>
      <w:pPr>
        <w:pStyle w:val="Normal"/>
        <w:numPr>
          <w:ilvl w:val="0"/>
          <w:numId w:val="0"/>
        </w:numPr>
        <w:jc w:val="center"/>
        <w:outlineLvl w:val="0"/>
        <w:rPr>
          <w:sz w:val="28"/>
        </w:rPr>
      </w:pPr>
      <w:r>
        <w:rPr>
          <w:sz w:val="28"/>
        </w:rPr>
        <w:t>Zappalà Enzo. I progetti di riforma del processo penale minorile in Italia / Enzo Zappalà. – Milano : Giuffrè, 2005. – 236 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69"/>
        </w:tabs>
        <w:ind w:left="0" w:firstLine="709"/>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0" w:firstLine="709"/>
      </w:pPr>
      <w:rPr>
        <w:rFonts w:ascii="Symbol" w:hAnsi="Symbol" w:cs="Symbol" w:hint="default"/>
        <w:sz w:val="28"/>
      </w:rPr>
    </w:lvl>
  </w:abstractNum>
  <w:abstractNum w:abstractNumId="13">
    <w:lvl w:ilvl="0">
      <w:start w:val="1"/>
      <w:numFmt w:val="decimal"/>
      <w:lvlText w:val="%1."/>
      <w:lvlJc w:val="left"/>
      <w:pPr>
        <w:tabs>
          <w:tab w:val="num" w:pos="786"/>
        </w:tabs>
        <w:ind w:left="786" w:hanging="360"/>
      </w:pPr>
      <w:rPr>
        <w:lang w:val="uk-UA"/>
      </w:rPr>
    </w:lvl>
  </w:abstractNum>
  <w:abstractNum w:abstractNumId="14">
    <w:lvl w:ilvl="0">
      <w:start w:val="1"/>
      <w:numFmt w:val="bullet"/>
      <w:lvlText w:val=""/>
      <w:lvlJc w:val="left"/>
      <w:pPr>
        <w:tabs>
          <w:tab w:val="num" w:pos="1069"/>
        </w:tabs>
        <w:ind w:left="0" w:firstLine="709"/>
      </w:pPr>
      <w:rPr>
        <w:rFonts w:ascii="Symbol" w:hAnsi="Symbol" w:cs="Symbol" w:hint="default"/>
        <w:sz w:val="28"/>
      </w:rPr>
    </w:lvl>
  </w:abstractNum>
  <w:abstractNum w:abstractNumId="15">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lang w:val="uk-UA"/>
    </w:rPr>
  </w:style>
  <w:style w:type="character" w:styleId="WW8Num21z0">
    <w:name w:val="WW8Num21z0"/>
    <w:qFormat/>
    <w:rPr>
      <w:rFonts w:ascii="Symbol" w:hAnsi="Symbol" w:cs="Symbol"/>
      <w:sz w:val="28"/>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6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8">
    <w:name w:val="Обычный (веб)"/>
    <w:basedOn w:val="Normal"/>
    <w:qFormat/>
    <w:pPr>
      <w:spacing w:before="280" w:after="280"/>
    </w:pPr>
    <w:rPr>
      <w:color w:val="000000"/>
      <w:lang w:eastAsia="ko-KR"/>
    </w:rPr>
  </w:style>
  <w:style w:type="paragraph" w:styleId="Style69">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1">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2">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3">
    <w:name w:val=" Знак"/>
    <w:basedOn w:val="Normal"/>
    <w:qFormat/>
    <w:pPr/>
    <w:rPr>
      <w:rFonts w:ascii="Verdana" w:hAnsi="Verdana" w:cs="Verdana"/>
      <w:sz w:val="20"/>
      <w:szCs w:val="20"/>
      <w:lang w:val="en-US"/>
    </w:rPr>
  </w:style>
  <w:style w:type="paragraph" w:styleId="Style7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77">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8">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9">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9"/>
    <w:qFormat/>
    <w:pPr>
      <w:ind w:hanging="0"/>
    </w:pPr>
    <w:rPr>
      <w:color w:val="000000"/>
    </w:rPr>
  </w:style>
  <w:style w:type="paragraph" w:styleId="Style80">
    <w:name w:val="Öåíòð"/>
    <w:basedOn w:val="Style79"/>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1">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2">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0">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3">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4">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8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8">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89">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2">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0">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1">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3">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4">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88"/>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5">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68"/>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96">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97">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8">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99">
    <w:name w:val="Содержимое таблицы"/>
    <w:basedOn w:val="Normal"/>
    <w:qFormat/>
    <w:pPr>
      <w:suppressLineNumbers/>
      <w:suppressAutoHyphens w:val="true"/>
    </w:pPr>
    <w:rPr>
      <w:rFonts w:cs="Times New Roman CYR"/>
      <w:sz w:val="20"/>
      <w:szCs w:val="20"/>
    </w:rPr>
  </w:style>
  <w:style w:type="paragraph" w:styleId="Style100">
    <w:name w:val="Заголовок таблицы"/>
    <w:basedOn w:val="Style99"/>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3">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4">
    <w:name w:val="Содержимое врезки"/>
    <w:basedOn w:val="TextBody"/>
    <w:qFormat/>
    <w:pPr>
      <w:suppressAutoHyphens w:val="true"/>
      <w:autoSpaceDE w:val="false"/>
      <w:spacing w:before="0" w:after="0"/>
      <w:jc w:val="both"/>
    </w:pPr>
    <w:rPr>
      <w:sz w:val="28"/>
      <w:szCs w:val="20"/>
    </w:rPr>
  </w:style>
  <w:style w:type="paragraph" w:styleId="Style105">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06">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67"/>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0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8">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9">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3">
    <w:name w:val="Стиль4"/>
    <w:basedOn w:val="Normal"/>
    <w:qFormat/>
    <w:pPr>
      <w:spacing w:lineRule="auto" w:line="264"/>
      <w:ind w:firstLine="720"/>
      <w:jc w:val="both"/>
    </w:pPr>
    <w:rPr>
      <w:iCs/>
      <w:sz w:val="32"/>
      <w:szCs w:val="32"/>
    </w:rPr>
  </w:style>
  <w:style w:type="paragraph" w:styleId="Style1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1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4">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5">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6">
    <w:name w:val=" Знак Знак4"/>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1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0">
    <w:name w:val="Список лит"/>
    <w:basedOn w:val="Endnote"/>
    <w:qFormat/>
    <w:pPr/>
    <w:rPr>
      <w:sz w:val="28"/>
      <w:szCs w:val="28"/>
      <w:lang w:val="uk-UA"/>
    </w:rPr>
  </w:style>
  <w:style w:type="paragraph" w:styleId="Style122">
    <w:name w:val="Список литератури !"/>
    <w:basedOn w:val="Normal"/>
    <w:qFormat/>
    <w:pPr>
      <w:spacing w:lineRule="auto" w:line="360"/>
      <w:ind w:firstLine="709"/>
      <w:jc w:val="both"/>
    </w:pPr>
    <w:rPr>
      <w:iCs/>
      <w:sz w:val="28"/>
      <w:szCs w:val="28"/>
      <w:lang w:val="ru-RU"/>
    </w:rPr>
  </w:style>
  <w:style w:type="paragraph" w:styleId="Style123">
    <w:name w:val="Спис лит"/>
    <w:basedOn w:val="TextBodyIndent"/>
    <w:qFormat/>
    <w:pPr>
      <w:spacing w:before="0" w:after="0"/>
      <w:ind w:left="567" w:hanging="567"/>
      <w:jc w:val="both"/>
    </w:pPr>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5">
    <w:name w:val="ТекстДок"/>
    <w:basedOn w:val="Normal"/>
    <w:qFormat/>
    <w:pPr>
      <w:widowControl w:val="false"/>
      <w:spacing w:lineRule="auto" w:line="360"/>
      <w:ind w:firstLine="567"/>
      <w:jc w:val="both"/>
    </w:pPr>
    <w:rPr>
      <w:sz w:val="28"/>
      <w:szCs w:val="28"/>
    </w:rPr>
  </w:style>
  <w:style w:type="paragraph" w:styleId="Style126">
    <w:name w:val="Текст_статті Знак"/>
    <w:basedOn w:val="Normal"/>
    <w:qFormat/>
    <w:pPr>
      <w:suppressAutoHyphens w:val="true"/>
      <w:ind w:firstLine="284"/>
      <w:jc w:val="both"/>
    </w:pPr>
    <w:rPr>
      <w:sz w:val="20"/>
      <w:szCs w:val="20"/>
    </w:rPr>
  </w:style>
  <w:style w:type="paragraph" w:styleId="Style127">
    <w:name w:val="ÀÂ"/>
    <w:basedOn w:val="Normal"/>
    <w:qFormat/>
    <w:pPr>
      <w:autoSpaceDE w:val="false"/>
      <w:spacing w:lineRule="auto" w:line="264"/>
      <w:ind w:firstLine="720"/>
      <w:jc w:val="both"/>
    </w:pPr>
    <w:rPr>
      <w:sz w:val="28"/>
      <w:szCs w:val="28"/>
    </w:rPr>
  </w:style>
  <w:style w:type="paragraph" w:styleId="Style128">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9">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7">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36">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3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3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0">
    <w:name w:val="сноска"/>
    <w:basedOn w:val="Footnote"/>
    <w:qFormat/>
    <w:pPr>
      <w:autoSpaceDE w:val="true"/>
      <w:jc w:val="both"/>
    </w:pPr>
    <w:rPr>
      <w:sz w:val="24"/>
    </w:rPr>
  </w:style>
  <w:style w:type="paragraph" w:styleId="Style142">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4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4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5"/>
      </w:numPr>
      <w:spacing w:lineRule="auto" w:line="360"/>
      <w:jc w:val="both"/>
    </w:pPr>
    <w:rPr>
      <w:sz w:val="28"/>
      <w:szCs w:val="20"/>
    </w:rPr>
  </w:style>
  <w:style w:type="paragraph" w:styleId="Style148">
    <w:name w:val="куаукфе"/>
    <w:basedOn w:val="Normal"/>
    <w:qFormat/>
    <w:pPr>
      <w:widowControl w:val="false"/>
      <w:spacing w:lineRule="auto" w:line="360"/>
      <w:ind w:firstLine="567"/>
      <w:jc w:val="both"/>
    </w:pPr>
    <w:rPr>
      <w:spacing w:val="-8"/>
      <w:lang w:val="ru-RU"/>
    </w:rPr>
  </w:style>
  <w:style w:type="paragraph" w:styleId="Style149">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8">
    <w:name w:val="Название4"/>
    <w:basedOn w:val="Normal"/>
    <w:qFormat/>
    <w:pPr>
      <w:suppressLineNumbers/>
      <w:suppressAutoHyphens w:val="true"/>
      <w:spacing w:before="120" w:after="120"/>
    </w:pPr>
    <w:rPr>
      <w:i/>
      <w:iCs/>
      <w:lang w:val="ru-RU"/>
    </w:rPr>
  </w:style>
  <w:style w:type="paragraph" w:styleId="419">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2">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3">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4">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6">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57">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58">
    <w:name w:val="номер таблиці"/>
    <w:basedOn w:val="Normal"/>
    <w:qFormat/>
    <w:pPr>
      <w:spacing w:lineRule="auto" w:line="360"/>
      <w:ind w:firstLine="709"/>
      <w:jc w:val="right"/>
    </w:pPr>
    <w:rPr>
      <w:sz w:val="28"/>
      <w:szCs w:val="20"/>
      <w:lang w:val="en-US"/>
    </w:rPr>
  </w:style>
  <w:style w:type="paragraph" w:styleId="Style159">
    <w:name w:val="текст в таблице"/>
    <w:basedOn w:val="Normal"/>
    <w:qFormat/>
    <w:pPr>
      <w:spacing w:lineRule="auto" w:line="360"/>
      <w:jc w:val="center"/>
    </w:pPr>
    <w:rPr>
      <w:szCs w:val="20"/>
    </w:rPr>
  </w:style>
  <w:style w:type="paragraph" w:styleId="Style160">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2">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5">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66">
    <w:name w:val="Подпись к таблице"/>
    <w:basedOn w:val="Normal"/>
    <w:qFormat/>
    <w:pPr>
      <w:spacing w:lineRule="auto" w:line="360"/>
      <w:jc w:val="right"/>
    </w:pPr>
    <w:rPr>
      <w:sz w:val="28"/>
      <w:szCs w:val="20"/>
      <w:lang w:val="ru-RU"/>
    </w:rPr>
  </w:style>
  <w:style w:type="paragraph" w:styleId="Style1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6"/>
      </w:numPr>
      <w:overflowPunct w:val="false"/>
      <w:autoSpaceDE w:val="false"/>
      <w:spacing w:before="0" w:after="40"/>
      <w:ind w:left="397" w:hanging="397"/>
      <w:jc w:val="both"/>
      <w:textAlignment w:val="baseline"/>
    </w:pPr>
    <w:rPr>
      <w:rFonts w:ascii="Arial" w:hAnsi="Arial" w:cs="Arial"/>
      <w:szCs w:val="20"/>
    </w:rPr>
  </w:style>
  <w:style w:type="paragraph" w:styleId="Style16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9">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0">
    <w:name w:val="Приклад"/>
    <w:basedOn w:val="Normal"/>
    <w:qFormat/>
    <w:pPr>
      <w:spacing w:before="120" w:after="120"/>
      <w:ind w:left="1134" w:firstLine="567"/>
      <w:jc w:val="both"/>
    </w:pPr>
    <w:rPr>
      <w:sz w:val="18"/>
      <w:szCs w:val="20"/>
    </w:rPr>
  </w:style>
  <w:style w:type="paragraph" w:styleId="Style172">
    <w:name w:val="Приклад без інтервалів"/>
    <w:basedOn w:val="Style170"/>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3">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5">
    <w:name w:val="Знак Знак Знак Знак Знак Знак Знак"/>
    <w:basedOn w:val="Normal"/>
    <w:qFormat/>
    <w:pPr/>
    <w:rPr>
      <w:rFonts w:ascii="Verdana" w:hAnsi="Verdana" w:cs="Verdana"/>
      <w:sz w:val="20"/>
      <w:szCs w:val="20"/>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77">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8">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9">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0">
    <w:name w:val="Обычный текст"/>
    <w:basedOn w:val="Normal"/>
    <w:qFormat/>
    <w:pPr>
      <w:ind w:firstLine="454"/>
      <w:jc w:val="both"/>
    </w:pPr>
    <w:rPr>
      <w:szCs w:val="20"/>
      <w:lang w:val="ru-RU"/>
    </w:rPr>
  </w:style>
  <w:style w:type="paragraph" w:styleId="105">
    <w:name w:val="10----------------5"/>
    <w:basedOn w:val="Style143"/>
    <w:next w:val="Style143"/>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2">
    <w:name w:val="Обычный отступ"/>
    <w:basedOn w:val="Normal"/>
    <w:qFormat/>
    <w:pPr>
      <w:ind w:left="708" w:hanging="0"/>
    </w:pPr>
    <w:rPr>
      <w:lang w:val="ru-RU"/>
    </w:rPr>
  </w:style>
  <w:style w:type="paragraph" w:styleId="Style183">
    <w:name w:val="Стандарт абзац Знак Знак Знак"/>
    <w:basedOn w:val="Style182"/>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5">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86">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8">
    <w:name w:val="Обычный + по ширине"/>
    <w:basedOn w:val="Normal"/>
    <w:qFormat/>
    <w:pPr>
      <w:spacing w:lineRule="auto" w:line="360"/>
      <w:ind w:firstLine="709"/>
      <w:jc w:val="both"/>
    </w:pPr>
    <w:rPr>
      <w:color w:val="191919"/>
      <w:sz w:val="28"/>
      <w:szCs w:val="28"/>
    </w:rPr>
  </w:style>
  <w:style w:type="paragraph" w:styleId="Style189">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0">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2">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3">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4">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5">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96">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97">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8">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9">
    <w:name w:val="Головко_маркет"/>
    <w:basedOn w:val="Normal"/>
    <w:qFormat/>
    <w:pPr>
      <w:numPr>
        <w:ilvl w:val="0"/>
        <w:numId w:val="11"/>
      </w:numPr>
      <w:spacing w:lineRule="auto" w:line="360"/>
      <w:jc w:val="both"/>
    </w:pPr>
    <w:rPr>
      <w:sz w:val="28"/>
      <w:szCs w:val="28"/>
    </w:rPr>
  </w:style>
  <w:style w:type="paragraph" w:styleId="Style200">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2">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3">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5">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8">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9">
    <w:name w:val="Стиль игоря"/>
    <w:basedOn w:val="Normal"/>
    <w:qFormat/>
    <w:pPr>
      <w:autoSpaceDE w:val="false"/>
      <w:spacing w:lineRule="auto" w:line="360"/>
      <w:ind w:firstLine="709"/>
      <w:jc w:val="both"/>
    </w:pPr>
    <w:rPr>
      <w:sz w:val="28"/>
      <w:szCs w:val="28"/>
    </w:rPr>
  </w:style>
  <w:style w:type="paragraph" w:styleId="Style21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5">
    <w:name w:val="Текст Р"/>
    <w:basedOn w:val="Normal"/>
    <w:qFormat/>
    <w:pPr>
      <w:spacing w:lineRule="atLeast" w:line="520"/>
      <w:ind w:firstLine="454"/>
      <w:jc w:val="both"/>
    </w:pPr>
    <w:rPr>
      <w:rFonts w:ascii="Arial" w:hAnsi="Arial" w:cs="Arial"/>
      <w:szCs w:val="20"/>
      <w:lang w:val="ru-RU"/>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8">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19">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0">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3">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4">
    <w:name w:val="Документ"/>
    <w:basedOn w:val="Normal"/>
    <w:qFormat/>
    <w:pPr>
      <w:ind w:firstLine="851"/>
      <w:jc w:val="both"/>
    </w:pPr>
    <w:rPr>
      <w:sz w:val="28"/>
    </w:rPr>
  </w:style>
  <w:style w:type="paragraph" w:styleId="Style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6">
    <w:name w:val="маркер тези"/>
    <w:basedOn w:val="Normal"/>
    <w:qFormat/>
    <w:pPr>
      <w:numPr>
        <w:ilvl w:val="0"/>
        <w:numId w:val="7"/>
      </w:numPr>
    </w:pPr>
    <w:rPr>
      <w:lang w:val="ru-RU"/>
    </w:rPr>
  </w:style>
  <w:style w:type="paragraph" w:styleId="Style227">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28">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29">
    <w:name w:val="Д_виводы"/>
    <w:basedOn w:val="Style228"/>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0">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2">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3">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4">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5">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36">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37">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38">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9">
    <w:name w:val="сноски"/>
    <w:basedOn w:val="NoSpacing"/>
    <w:qFormat/>
    <w:pPr>
      <w:jc w:val="both"/>
    </w:pPr>
    <w:rPr>
      <w:rFonts w:ascii="Times New Roman" w:hAnsi="Times New Roman" w:cs="Times New Roman"/>
      <w:sz w:val="20"/>
      <w:szCs w:val="20"/>
    </w:rPr>
  </w:style>
  <w:style w:type="paragraph" w:styleId="Style240">
    <w:name w:val="Стиль сноски"/>
    <w:basedOn w:val="Footnote"/>
    <w:qFormat/>
    <w:pPr>
      <w:autoSpaceDE w:val="true"/>
      <w:jc w:val="both"/>
    </w:pPr>
    <w:rPr/>
  </w:style>
  <w:style w:type="paragraph" w:styleId="Style242">
    <w:name w:val="Лиретатура"/>
    <w:basedOn w:val="Style240"/>
    <w:qFormat/>
    <w:pPr/>
    <w:rPr>
      <w:i/>
      <w:sz w:val="28"/>
      <w:szCs w:val="28"/>
    </w:rPr>
  </w:style>
  <w:style w:type="paragraph" w:styleId="Style243">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4">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5">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46">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47">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4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belpaese2000.narod.ru/Italia/ufficiale/penale/penale2.html" TargetMode="External"/><Relationship Id="rId5" Type="http://schemas.openxmlformats.org/officeDocument/2006/relationships/hyperlink" Target="http://mvsinfo.gov.ua/official/2006/01/012406_1.html" TargetMode="External"/><Relationship Id="rId6" Type="http://schemas.openxmlformats.org/officeDocument/2006/relationships/hyperlink" Target="http://www.mvs.gov.ua/mvs/control/main/uk/publish/article/233004;jsessionid=4E76FC31FA1C7D9DDD70993DC36AA92E" TargetMode="External"/><Relationship Id="rId7" Type="http://schemas.openxmlformats.org/officeDocument/2006/relationships/hyperlink" Target="http://apelyacia.org.ua/node/9007" TargetMode="External"/><Relationship Id="rId8" Type="http://schemas.openxmlformats.org/officeDocument/2006/relationships/hyperlink" Target="http://www.nkau.gov.ua/nsau/pravonsau.nsf/2699d92dbf73c568c3256a8f00361fc0/81f533b7c2f0beb5c2256cad007d18ca!OpenDocument" TargetMode="External"/><Relationship Id="rId9" Type="http://schemas.openxmlformats.org/officeDocument/2006/relationships/hyperlink" Target="http://zakon1.rada.gov.ua/cgi-bin/laws/main.cgi?nreg=1030-2007-%F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8T15:17:00Z</dcterms:modified>
  <cp:revision>42</cp:revision>
  <dc:subject/>
  <dc:title/>
</cp:coreProperties>
</file>