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пронов Константин Александрович. Динамика прыгающего робота с вращающейся массой, оснащенного системой виброизоляции навесного оборудования : диссертация ... кандидата технических наук : 01.02.06 / Сапронов Константин Александрович; [Место защиты: Кур. гос. техн. ун-т].- Курск, 2009.- 158 с.: ил. РГБ ОД, 61 09-5/28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03:00Z</dcterms:modified>
  <cp:revision>1096</cp:revision>
  <dc:subject/>
  <dc:title>Баллад Евгений Маркович</dc:title>
</cp:coreProperties>
</file>