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равлёва Екатерина Анатольевна. Численные методы на основе вариационных неравенств для вязкопластической среды Бингама : диссертация ... кандидата физико-математических наук : 01.01.07 / Муравлёва Екатерина Анатольевна; [Место защиты: Ин-т вычисл. математики].- Москва, 2010.- 174 с.: ил. РГБ ОД, 61 10-1/57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5T14:04:00Z</dcterms:modified>
  <cp:revision>464</cp:revision>
  <dc:subject/>
  <dc:title/>
</cp:coreProperties>
</file>