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. Диссертационная работа посвящена исследованию роли фольклора в становлении региональной культуры Ханты-Мансийского автономного округа, особенностям формирования, современному состоянию и основным тенденциям его развития в условиях становления культуры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региональных версий русской народно-песенной культуры принадлежит к числу важнейших задач современной фольклористики. Особую остроту названное направление научных исследований приобретает по отношению к фольклорным традициям позднего формирования, сложившихся в результате «вторичной» локализации и взаимной адаптации разнородных элементов, коренных народно-песенных систем европейской России. Одна из таких поздних региональных культур, сформировавшаяся в Ханты-Мансийском автономном округе, рассматривается в настоящей диссертации. Из всего спектра тем, в русле которых может развиваться исследование названной региональной традиции, в работе избрано изучение Западно-Сибирской традиции, характеризующей русскоязычное население в структуре национальной традиции народного музыкальн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ый этнический состав населения Западной Сибири определил такую черту культуры региона, как обостренное чувство национального. Переселенцы, осваивавшие новые земли, приносили с собой собственные традиции народной культуры из различных регионов России. Впоследствии они частично, обычно незначительно, изменялись, приспосабливаясь к иным условиям, но в основе своей бережно сохранялись. В ситуации оторванности от привычного уклада жизни песенный фольклор, обычаи, обряды, праздники становились знаком связи с родиной, приобретали особый смысл. Сегодня мы нередко встречаемся с элементами песенного фольклора раз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ов в пределах одного поселения. В этом проявляется охранительная функция культуры, когда явления, даже утратив, свои корни, видоизменяясь, продолжают существовать. Свидетельством важной роли национального своеобразия является так называемый сибирский стиль или, в терминологии 1920-х годов, стиль - «сибиряка». В народном музыкальном творчестве он является музыкально-певческим стилем, характеризующим региональную традицию Сибири, то есть системой тем, жанров и особых средств выразительности. Известный этнограф-структурист К.Леви-Стросс утверждал, что совокупность обычаев одного народа всегда отмечена каким-то стилем. В результате образуются системы, основанные на сочетании различных идей, которые можно воссоздать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темы также обусловлен тем, что освоение Сибири происходило в течение длительного периода. В связи с открытием месторождений нефти и газа во второй половине XX в. наблюдался активный процесс освоения севера Западной Сибири. Наряду со сложившимися культурными центрами -Тюменью, Тобольском, Омском, на карте стали появляться новые города — Нефтеюганск, Мегион, Нижневартовск. Жители городов, вошедших в состав Ханты-Мансийского автономного округа, прибывали из разных регионов России и союзных республик, население становилось многонациональным, при этом традиции прежней родины локализовались. В рамках развития округа происходило взаимопроникновение культур, фольклор постепенно приобрел межнациональный характер. В результате, в контексте общепринятой в фольклористике региональной традиции Сибири, выделилась новая фольклорная традиция, характеризующая Западно-Сибирский реги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тем, последние десятилетия XX века народная художестве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Леви-Стросс К. Печальные тропинки / К. Леви-Стросс. - М.: Наука, 1984. - С. 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а Западной Сибири стала объектом пристального внимания со стороны ученых, особенно этнографов, культурологов, социологов, фольклористов - Омской, Новосибирской школ. Однако северная часть региона, включающая территорию Ханты-Мансийского автономного округа, остается малоисследова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ясь к данной теме, необходимо отметить актуальность возрождения, сохранения и развития народной культуры, ее воздействия на духовный мир человека. Учитывая стоящую в округе проблему национального самоопределения, взаимосвязи морального и этнонационального, отметим, что именно фольклор формирует в людях чувство принадлежности к своему народу, способствует сохранению нравственных норм, выработанных предшествующими покол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рела необходимость говорить сегодня о том, что фольклор русскоязычного населения округа представляет самобытную песенную традицию в структуре русского музыкального фольклора. В связи с этим, особое внимание в диссертации уделено детальному анализу истоков возникновения, жанрово-тематической направленности, а также определению роли фольклора в условиях становления региональ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исследования. Цель диссертации — исследовать песенный фольклор русскоязычного населения Ханты-Мансийского автономного округа, и его роль в становлении культуры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данной целью были опреде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поставление влияния традиций язычества и христианства на формирование русского фолькл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ыделение этапов становления фольклора в контексте народной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пределение характеристик культуры русскоязычного населения Сибир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ыявление основных признаков функционирования песенного фольклора в контексте Западно-Сибирских региональных традиций культуры повседнев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установление истоков формирования и современного состояния песенной традиции Ханты-Мансийского автономного ок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труктурно-типологическое исследование жанрово-тематической направленности песенного фольклора Ханты-Мансийского автоном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региональная культура Ханты-Мансийского автономного округа, включающая в себя различные виды этнонациональных культур, со своими языковыми особенностями, фольклором, традициями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предмета диссертационного исследования рассматривается песенный фольклор русскоязычного населения Ханты-Мансийского автономного округа как важнейший фактор формирования региональ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а исследования. В становлении того или иного культурного типа определяющую роль играет культура повседневности, основные тенденции которой наиболее ярко выражены в фолькл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научной разработанности проблемы. Изучение различных пластов фольклора ведется уже не первое столетие. Характерный период начальной стадии исследований различных сфер народной культуры, основной составляющей которой является фольклор, датируется XVIII - первой третью XX вв., в это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полагающими стали труды М.Д.Чулкова, И.Сахаро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Терещ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интерес к фольклору, национальным корням, истории народной жизни возник еще в эпоху романтизма. В России активная работа по собиранию, фиксации и изучению памятников народной культуры началась в первой половине XIX в. Оформились различные школы и направления: мифологическая (Ф.И.Буслаев, О.Ф.Миллер, А.Н.Афанасьев), сравнительно-историческая (А.Н.Веселовский), историческая (В.Ф.Миллер, Н.С.Тихонравов, М.Забылин и другие). Одной из причин интереса к фольклору Г.Ф.Фроловский считал пробуждение исторического чувства - одного из самых характерных признаков культуры ХГХ в. ! Середина XIX в. - период развертывания первых дискуссий славянофилов (К.С. и И.С.Аксаковых, И.В и П.В.Киреевских, А.С.Хомякова) и западников (П.Я.Чаадаева, П.В.Анненкова, И.С.Тургенева, К.Д.Кавелина и другие) о русской идее, русском характере, пути исторического развития России, поиске содержания понятий «народ», «народность», «нация», «национальное своеобраз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изация процессов осмысления народного искусства стимулировала возникновение специальных исследований его истории. Возникает фольклористика, появляются исследования русской мифологии.2 Разные науки на протяжении XIX в. обращались к изучению народного искусства: история, филология, этнография, искусствоведение (А.Н.Афанасьев, П.А.Бессонов, Ф.И.Буслаев, о. И.Вениаминов, М.Забылин, П.В.Кириевский, А.А.Коринфский, П.И.Якушин). Первые десятилетия XX в. ознаменовались выходом фундаментальных трудов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Фроловский Г. Пути русского богословия / Г. Фроловский. - М.: Наука, 1991. - С. 232. 2 Азадовский М.К. История русской фольклористики. В 2-х т. Т. 1 / М.К. Азадовский. - М.: Б.и., 1958; Т. 2. - М.: Б. и.,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ю традиционной народной культуры, которые внесли ясность в определение этих понятий (например, разработки Д.К.Зеленина). Примечательно, что исследователи не ограничивались освящением проблемы в рамках конкретных научных дисциплин, это вылилось в осознание необходимости рассмотрения народного искусства в широком культурно-историческом контек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ожно утверждать, что потребность в изучении русской народности, характера и особенностей русского народа как нации, пластов народной культуры способствовала разверты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ологических исследований, окончательно оформившихся в XX в. — Н.А.Бердяева, Н.Я.Данилевского, С.Д.Домникова, Ф.М.Достоевского, Н.ОЛосского, Б.А.Рыбакова, А.И.Солженицина, П.А.Флоренского, А.СХомякова, многих других исследователей и философ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фольклора было продолжено в XX в. - М.М.Бахтиным, Е.В.Гиппиус, В.Е.Гусевым, А.С.Каргиным, К.В.Квитк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.В.Померанцевой, А.Потебней, В.Я.Проппом, Б.Н.Путиловым, К.В.Чистовым. В своих работах авторы рассматривали не только вопросы становления и развития фольклора, но и процессы его социального функцио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ому изучению культуры русскоязычного населения Сибири посвящены работы ряда исследователей второй половины 19-20вв. - Г.Миллера, И.Фишера, В.К.Андриевича, Г.Н.Потанина, А.П.Щапова, А.Новоселов, Н.М.Ядринцева, Х.МЛопарева, С.Швецова, М.Швецовой, И.Я.Неклепаева, А.А.Макаренко, М.К.Азадовского, Г.С.Виноградова, М.М.Громыко, Н.А.Миненко, Н.А.Томилова. Значительный вклад в исследовании фольклора Сибири был сделан фольклористами и музыковедами - Ф.Ф.Болоневым, Л.Н.Виноградов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В.Лазаревым, Н.В.Леоновой, Т.ГЛеоновой, М.Н.Мельниковым, Мехнецовым, Л.В.Новоселовой, Л.Е.Элиасовым, И.З.Ярнев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база исследования. Основу теоретического исследования составили культурологические, философские работы Н.А.Бердяева, Л.Н.Гумилева, Н.Я.Данилевского, Д.СЛихачева, Х.Ортеги-и-Гассета, О.Шпенглера. Исследование в значительной мере опирается на ряд работ в области фольклористики: этнографии, этнокультуры, этноистории, сибиреведения: зарубежных — К.Ф.Карьялайнена, Г.Ф.Миллера; отечественных - М.К.Азадовского, Ф.Ф.Болонева, В.Е.Гусева, С.Д.Домникова, М.Забылина, А.С.Каргина, К.В.Квитки, А.М.Мехнецова, Ю.Миролюбова, Т.В.Поповой, Г.Н.Потани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.Потебни, ВЛ.Проппа, Б.Н.Путилова, Б.А.Рыбакова, К.В.Чистова, В.М.Щурова. Большое методологическое значение в определении отличительных черт сибирского фольклора имеют работы собирателей фольклора - А.В.Андрианова, Н.А.Андриановой, А.Н.Афанасьева, В.Ф.Булгакова, А.В.Жилин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ие основы исследования. Методология исследования охватывает комплекс подходов, сформировавшихся в культурологии, этнографии, этномузыкознании, этнолингвистике, фольклорис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м методологическим основанием явилась концепция культуры как способа бытия человека в мире, культурологический и исторический подходы к определению музыкального фольклора как важной части общечеловеческой культуры. Аксиологический подход способствует осознанию значимости фольклора для отечествен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поставленных задач были использованы методы теоретического анализа: историко-культурологическ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вьюирование, экспедиционный метод исследования в полев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ссертации реализован системный подход к изучению фольклора Ханты-Мансийского автономного округа, ранее применявшийся при исследовании обрядового фольклора. Традиционный фольклор трактуется в работе как целостный текст, объединяющий между собой два компонента - этнографический и музыкальный, каждый из которых определенным образом отражает его содержание. При определении жанрово-тематической направленности песенного фольклора используется сравнительный анализ. Ритмико-мелодические закономерности музыкального фольклора рассмотрены с позиций структурно-функционального метода. Типологические и региональные черты песенного фольклора Ханты-Мансийского автономного округа выявлены посредством сравнительно-исторического мет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. В диссертации введен в научный обиход обширный круг новых фольклорно-этнографических материалов, значительно расширяющих сложившиеся ранее представления о русском песенном фольклоре Ханты-Мансийского автоном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ссертации показано, что длительность проживания переселенцев из Самарской, Пензенской, Ульяновской областей на территории Западной Сибири не стала препятствием для сохранения традиций прежней родины, таких как декоративно-прикладное и устное творчество, хореография, комплекс одежды, ведение хозяйства, обряды и обычаи, музыкально-певческий стиль сохранены до настояще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й работе впервые предпринято комплексное исследование музыкального фольклора, принадлежащего современному этапу освоения Западной Сибири. Впервые региональная тради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дной Сибири рассмотрена в качестве самостоятельного музыкально-певческого ст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ссертации выделена ранее неисследованная песенная традиция Ханты-Мансийского автономного округа, самобытная и зрелая, что свидетельствует о русско-сибирском типе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вклад автора выражен разработанной в исследовании совокупности положений и выводов о жанровой структуре фольклора в условиях становления региональной культуры Ханты-Мансийского автономного округа. В частности, со второй половины XX века произошла корректировка жанровой структуры отечественного песенного фольклора, широкое распространение получили песни, характеризующие современность. При этом, как показано в диссертации, традиционные пласты фольклора остались неприкоснов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исследования. Содержащиеся в работе новые фольклорно-этнографические источники, а также ее теоретические положения и выводы имеют несомненное значение для дальнейшего исследования феномена русско-сибирской культуры, основу которой составляют фольклорные традиции русскоязычного населения Ханты-Мансийского автономного округа. Материалы диссертации могут найти применение в научно-исследовательской, учебно-педагогической и концертно-исполнительской сферах. Методика собирания музыкального фольклора и научной обработки записи, аналитические методы, использованные при написании работы, расширяют содержание вузовских учебных курсов «Народное музыкальное творчество», «Музыкальный фольклор Сибири», «Народная культура», «Культура народов Сибири», «Фольклорная практика»; «Песенно-инструментальный фольклор обско-угорской традиции», будут способствовать исследованию фолькл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ами. Песенные материалы, рассмотренные в диссертации, могут быть включены в репертуар фольклорных ансам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езультатов исследования. Отдельные положения диссертации обсуждались на методологическом семинаре кафедры теории и истории культуры Нижневартовского государственного педагогического института. С докладами по исследованной теме автор выступал на Международной научной конференции «Деятельностное понимание культуры как вида человеческого бытия» (г.Нижневартовск 2003г.), Всероссийских научных конференциях, посвященных проблемам содержания регионального компонента в высшем образовании (г.Нижневартовск 2001-2002гг.), народной культуры (г.Омск 2003г.). На основе материалов диссертации разработаны и внедрены учебные программы по курсам: «Народное музыкальное творчество», «Музыкальный фольклор Сибири», «Фольклорная практика», «Песенно-инструментальный фольклор обско-угорской традиции», опубликованы статьи и тезисы. Сценическая интерпретация фольклора песенной традиции Ханты-Мансийского автономного округа осуществляется фольклорным ансамблем «Додола». Положения, выносимые на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ольклор имеет конкретно-историческую окраску и конкретно-исторический смысл: сакральный, ритуальный, эстетический, прагматический. Каждый исторический период отмечен возникновением различных фольклорных волн, при этом каждый фольклорный жанр отличают свои закономерности и фазы становления и включения в народную куль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цесс формирования фольклора русскоязычного населения Сибири способствует становлению русско-сибирского 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ы как особенного проявления славянского культурно-исторического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результате заселения Сибири культурные традиции, характерные для различных групп сибирского населения — старожильческого, новопоселенческого и позднепереселенческого — претерпели трансформацию, что привело к взаимопроникновению региональных традиций, а также различных этнических культур. Этот процесс повлек за собой образование особой традиции в русском музыкальном фольклоре, который принято именовать «Сибирск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временным этапом освоения Сибири можно считать вторую половину XX в., когда происходило культурно-историческое взаимодействие региональных традиций Поволжья и Сибири. Имеющиеся факты свидетельствуют о том, что существуют группы признаков, определяющих своеобразие местных традиций в музыкальном фольклоре, на основе чего можно сделать вывод о выделении особой - Западно-Сибирской - региональной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условиях становления региональной культуры Ханты-Мансийского автономного округа образована самобытная песенная традиция. Жанрово-тематическая направленность песенного фольклора обусловлена сплавом этнических культур, а также сочетанием элементов традиционного и привнесенного, появившегося в результате интенсивного промышленного освоения данного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региональной культуре Ханты-Мансийского автономного округа практически не учитываются интересы старожильческого населения. Приоритетным направлением является культура аборигенного населения, что ярко выражено в культурной политике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объем диссертации обусловлены последовательностью разрешения основных задач и целей исследования. Работа состоит из введения, двух глав, заключения, библиографии. Общий объем диссертационного исследования составляет 147 стра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Фольклор как фактор формирования народн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Языческо-христианские традиции в формировании русского фолькл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умываясь в русский эквивалент слова «фольклор» - народная мудрость, постепенно осознаем глубинный смысл этого понятия. Мудрость веками рождала мир образов народного искусства, сохраняя прошлое в настоящем для будущего. Фольклор в науке рассматривается как особая сфера бытия народа, как проявление его духовно-материальной культуры. Многогранность народной культуры вызывает различные варианты определения фолькл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м народом создано бесчисленное количество пословиц, поговорок, загадок, былин, баллад, анекдотов, волшебных, бытовых, пересмешных сказок, сказок о животных. Кроме того, совершенно особое место в культуре занимало пение, песни слагались и исполнялись повсеместно. Свои песни были у пахарей - крестьян, холопов — дворни, ремесленников - горожан, охотников, солдат, словом, - у простых людей всех сословий. Ещё в начале XX в. ходили по сёлам и городам кукольники и развлекали зрителей комедией с Петрушкой. И в наши дни создаются песни, ходят из уст в уста шутки в форме кратких афоризмов. Общим признаком этих видов творчества является искусство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едине XIX в. общепринятым определением фольклора в науке было название «народная поэзия». Наряду с признанием художественности фольклора, название свидетельствовало о создании фольклора народом. К концу XIX - началу XX вв. появились термин «народная словесность» и мнение о том, что фольклор, как искусство слова, первоначально создан профессионалами — художниками, а на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то бы только перенял готовое, а сам ничего не создавал. Советская наука называла фольклор «устным творчеством народа», «народнопоэтическим творчеством», «устно-поэтическим творчеством народа», также отделив слово от музыки, та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илось целое научное направление — фольклористика. Исследователи в данной области для обозначения пользуются международным термином «фольклор» (англ. folklore - букв, folk - народ, lore - знание, мудрость, т.е. «народное знание», «народная мудрость»). Этот термин появился в середине XIX в., его предложил английский ученый У.Дж.Томс (WJ.Thoms) для обозначения старинной поэзии, обрядов и верований, но в немецкой научной и художественной литературе уже существовали аналогичные термины: das Volkstum, die Volkskunde, die Volksforschung и др. Термин die Volkskkunde, соответствует английскому folklore, введен в науку И.Ф.Кнафлем (J.F.Knaffl) еще в 1813 году.1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нейшие исследования в этой области привели к утверждению, что фольклор - явление синтетическое с точки зрения взаимосвязи составляющих его художественных элементов. Взаимопроникая и взаимодополняя друг друга, слово, музыка, пение, элементы драматического и танцевального искусства составляют целостную художественную культуру. Эта структура дополняется также элементами изобразительного и прикладного искусства, подчиняется единым эстетическим зако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весьма непросто определить в фольклоре ведущее положение того или иного искусства, так как каждое из них взаимодействует со всеми другими видами искусств, используя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" Катаров Е.Г. Что такое фольклор / Е.Г. Катаров // Художественный фольклор. Вып. IV-V. - М.: Б.и., 1929. -С. 3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но-художественную семантику. По этой причине можно говорить о синтезе искусств в фолькл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пределению ведущего отечественного фольклориста А.С.Каргина, фольклор - это традиционная для этноса бытовая художественноутилитарная деятельность и её результат, отражающий философско-эстетическое самосознание, сложившееся в результате многовековой коллективной коммуникации и проявляющееся в основном в устной форме и в бесконечной множественности индивидуально-личностных вариантов произведений.1 Фольклор является сложным комплексом духовных и материальных, художественно-эстетических и нехудожественных явлений, текстов, изделий, бытующих по преимуществу в народной среде, и отображающих ментал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опрос об определении фольклора и его составляющих до сих пор остается спорным. Фольклорист, доктор наук Б.Н.Путилов, обобщая множество определений фольклора, объединил их в пять групп, весьма отличающихся друг от дру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группа - это определения, трактующие фольклор как всю совокупность, всё многообразие традиционной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содержит определения фольклора как всего комплекса традиционной духовной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ю группу вошли определения фольклора как комплекса явлений духовной культуры, относящихся к искусств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твёртую - фольклор как сфера словесного искус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ая группа включает явления и факты вербальной духовной культуры во всём их разнообразии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П.Аникин определял фольклор, как «виды устной прозы, поэзии, драмы, когда-либо существовавшие и существующие в народе»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аргин А.С. Народная художественная культура / А.С. Каргин. - М.: Наука, 1997. - С. 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утилов Б.Н. Фольклор и народная культура / Б.Н. Путилов. - СПб.: Наука, 1994. - С. 23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Аникин В.П. Русский фольклор / В.П. Аникин. - М.: Высш. шк., 1987. - С. 5-6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03:00Z</dcterms:created>
  <dc:creator>Admin</dc:creator>
  <dc:description/>
  <cp:keywords/>
  <dc:language>en-US</dc:language>
  <cp:lastModifiedBy>Rezanko</cp:lastModifiedBy>
  <dcterms:modified xsi:type="dcterms:W3CDTF">2010-02-24T10:03:00Z</dcterms:modified>
  <cp:revision>2</cp:revision>
  <dc:subject/>
  <dc:title>Введение </dc:title>
</cp:coreProperties>
</file>