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убева Ольга Викторовна. Применение статистического моделирования для оценки показателей надежности элементов энергетического оборудования : диссертация ... кандидата технических наук : 01.02.06 / Голубева Ольга Викторовна; [Место защиты: ГОУВПО "Московский энергетический институт (технический университет)"]. - Москва, 2008. - 122 с. : 9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08:00Z</dcterms:modified>
  <cp:revision>1112</cp:revision>
  <dc:subject/>
  <dc:title>Баллад Евгений Маркович</dc:title>
</cp:coreProperties>
</file>