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Актуальность т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изация мировой экономики ускоряется. Быстро возрастает экономическая взаимозависимость стран мира. В России это проявляется в опережающем по отношению к ВВП росте объемов экспорта, обеспечивающем в последние годы около половины темпов экономического роста, усилением зависимости внутреннего хозяйства от импорта, в первую очередь современной техники, технологий и др., т.е. значение внешних факторов в обеспечении экономического роста постепенно становится основным. Это в тоже время означает большую уязвимость российской экономики от возможных негативных изменений цен на мировых рынках и от того насколько успешно промышленно развитым странам удастся справиться с реализацией стратегии многократного снижения ресурсоемкости на единицу ВВП. Более того, сохранение сложившихся в промышленности структурных тенденций содержит потенциальную угрозу нарушения сформированного к настоящему времени макроэкономического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экономика России опирается, главным образом, на свои энергетические и топливно-сырьевые ресурсы, а не на интеллектуальный и научно-производственный потенциал. Это неминуемо уводит страну с основного пути развития мирового интеллектуального и научно-технического прогресса, оставляя ее на периферии международных экономических отношений, как страны с узкой, в основном сырьевой специ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сложившаяся крайне благоприятная для России ценовая конъюнктура на мировых рынках представляет уникальные возможности для привлечения новых технологий, финансовых и прямых иностранных инвестиций для поднятия качественного уровня экономического роста, структурной перестройки экономики. Развитие этих процессов происходит крайне медленно и тормозится незавершенностью законодательно-прав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ований, деформированной структурой распределения доходов, сбережений, основного капитала и накопленного национального богатства, узостью внутреннего спроса и малой емкостью внутреннего рынка, высокой ресурсоемкостью производства и изношенностью основных фондов, слабой диверсифицированностью по структуре. Несырьевые сектора экономики, в основном мало привлекательны для инвестиций из-за чрезмерной разницы нормы отдачи на капитал в сырьевом комплексе и несырьевых сект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е благоприятные внешние экономические факторы экономического развития страны, несомненно, способствуют сохранению высоких темпов роста, но мало помогают, а скорее объективно сдерживают структурную перестройку экономики, не способствуют в должной мере повышению качества экономического роста, т.к. формируют мотивационный механизм, «цементирующий» сложившуюся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еэкономические факторы роста явно недостаточно влияют на активизацию работы внутренних факторов и инструментов преодоления структурных деформаций, стимулирования конкурентоспособных производств и тем самым обеспечению устойчивости высоких темпов экономического развит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 эффективность взаимодействия внешних и внутренних факторов экономического роста само по себе может стать дополнительным весомым фактором обеспечения долгосрочно устойчивых темпов роста. Необходимость более высокого уровня научного обоснования путем решения проблем обеспечения согласованного и однонаправленного воздействия внешних и внутренних факторов на темпы экономического роста, структурную перестройку экономики приобретает первостепенную значимость для интеграции России в мировое хозяйство как страны с успешно формирующейся конкурентоспособной экономикой. Между тем, исследования посвященные решению этой многоаспектной проблемы в основном носят фрагментарный, а не комплексный характер, не учитываются противоречия, возникающие в процессе взаимодействия факторов роста,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срочные последствия. Это определяет актуальность исследования, направленного на разработку концептуального подхода и повышения уровня теоретико-методологического обоснования условий и характера взаимодействия внешних и внутренних факторов экономического роста, в условиях ускорения экономической 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го исследования состояла в выявлении проблем и особенностей взаимодействия внешних и внутренних условий и факторов экономического роста России и разработке на этой основе теоретико-методологического подхода и предложений к повышению их эффективности с учетом ускорения процесса глоб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 работы,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 исследовать основные внешнеэкономические тенденции, оказывающие доминирующее воздействие на экономический рост российской экономики, оценить степень их устойчив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следить эволюцию теории экономического роста, уделив особое внимание возникновению и действию новых факторов, характерных для условий усиления интеграции мирохозяйственных связей и формированию новой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ологические подходы к формированию более обоснованной стратегии экономического развития, основанной на согласованном и непротиворечивом росте экономики и ее структурной перестройки с целью повышения устойчивости темпов ее развития не только в средне-, но и долгосрочной перспекти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овать предложения по совершенствованию механизма адаптации для ряда национально значимых отраслей промышленности к условиям вступления в В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 обосновать быстрореализуемые направления использования новых условий, сложившихся в связи с ускорением экономического рос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им увеличением национальных сбережений и доходов для повышения конкурентоспособности ряда отечественных промышленных предприятий, включая восстановление утраченных позиций на рынке высокотехнологич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ить и исследовать те макроэкономические условия и элементы мотивационного механизма, которые в наибольшей степени способствуют сохранению устойчивости высоких темпов эконом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 объект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экономика РФ, в условиях усиления процессов глоб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методология и механизмы экономического взаимодействия внешних и внутренних факторов экономического развития национальной экономики в условиях международной экономической 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и методической базой диссертации являлись труды российских и зарубежных ученых по проблемам макроэкономического анализа, теории экономического роста, внешнеэкономических отношений, финансов и кредита, инвестиций, регионального развития. Использовались методы экономико-статистического, системного анализа, экспертных оценок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исследования являлись отчетные данные Госкомитета РФ по статистике, Минфина РФ, Министерства экономического развития и торговли РФ, МНС РФ, Центра экономической конъюнктуры при Правительстве РФ, Рабочего центра экономических реформ при Правительстве РФ, материалы Фонда «Центр стратегических разработок», других российских учреждений, законодательные, правовые и нормативные документы, материалы периодической печати (в т.ч. зарубеж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определяется следующими его результ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ложен теоретико-методологический подход к обоснованию рамочных условий, в наибольшей мере способствующих сохранению устойчивости темпов экономического роста как результата воздействия (порой разнонаправленного) определяющих его внешних и внутренних факторов. Разработанный подход предполагает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цессы развития глобализации и формирования новой экономики сопровождаются ослаблением действия ряда законов функционирования рыночной экономики (закон спроса и предложения, закон убывающей отдачи и т.д.) и, наоборот, усилением прогрессирующего влияния на качество и устойчивость экономического роста системы распределения доходов и богатства (основного и финансового капитала, природных ресурсов) и степени их дифференци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уровня научной обоснованности и реальности программы долгосрочного социально-экономического развития российской экономики требует разработки и использования критериев и индикаторов устойчивости развития, отличающихся от действующих прежде всего более полным учетом затрат (включая оценку и интенсивность использования непроизведенных материальных активов) на производство ВВ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лена дополнительная научная и экономико-статистическая аргументации неправомерности абсолютизации темпов экономического роста без одновременной (опережающей) структурной перестройки как органической части стратегического управления ростом ВВП. Доказано, что не столько темпы экономического роста, сколько изменение его качества в первую очередь, глубокие структурные и технологические сдвиги в производстве товаров и услуг и системе распределения доходов и накоплений - доминантное условие перехода российской экономики от стратегии догоняющего развития к формированию конкурентоспособ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и, защиты национального богатства и сохранения долговременно высоких темпов 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негативном изменении цен на мировых рынках сырья и снижении роли внешних факторов реализация теории эндогенного развития применительно к российской экономике приведет к дальнейшему ухудшению технико-технологического потенциала экономического роста и в перспективе его неизбежному замед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лено общее и особенное в воздействии сложившихся и формирующихся тенденций развития межстрановой экономической интеграции на рамочные условия, определяющие темпы экономического роста России и стран развитого рыночного хозяйства (новых индустриальных стран). При этом определен механизм обусловивш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нонаправленность структурных сдвигов в промышленности и сфере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резмерную опору на действие конъюнктурных, а не долговременных факторов роста ВВ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ие (а не снижение) социальной и экономической дифференциации, участников воспроизводствен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ую зависимость (теснота зависимости) темпов экономического развития России от динамики, цен и конъюнктуры спроса на мировых сырьевых рынках, а не от роста внутреннего потреб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 вывод, что встраивание российской экономики в мировое экономическое пространство сопровождается углублением сквозной (региональной, социальной и финансовой) дифференциацией экономики, которая выступает как одна из важнейших угроз устойчивости экономического роста. Определены причины формирования и особенности действия механизма усиления социальной и экономической поляризации доходов, полученных в процессе производства товаров и услуг. Научно обоснованы и сформулированы предложения по снижению уровня социальной и экономической дифференциации включа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механизма более справедливой (равномерной) территориальной и отраслевой аллокации финансовых ресурсов получаемых за счет реализации углеводородного сырья. Обосновано, что исходным (отправным) пунктом этого механизма должна стать ценовая оценка природно-сырьевых ресурсов, как базы построения научно-обоснованной системы рентного налогообложения и их отражения как непроизведенных материальных активов экономики (по территориям и запасам) при отслеживании процессов движения капиталов и более точной оценки конечных результатов для регионального эконом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менение системы налогообложения доходов населения путем: организации системы мониторинга крупных налогоплательщиков; введения общепризнанных мировой практикой норм - прогрессивного налогообложения доходов, возобновления налогообложения доходов от продажи собственником его доли в уставном капитале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 подход к привлечению прямых иностранных инвестиций как дополнительного фактора ускорения экономического роста, отличающийся комплексным учетом уровня неопределенности российской экономики, рисковых и спросовых ограничений. Выявлены объективные противоречия, заключающиеся в разнонаправленности интересов перспективного развития отечественной экономики и иностранных инвесторов. Обоснована необходимость государственного стимулирования привлечения прямых иностранных инвестиций для обновления производственного капитала, внедрения новых систем управления, передовых производственных технологий, использованием усиления межстрановой мобильности факторов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дено комплексное исследование условий присоединения России к Всемирной торговой организации, определены положительные и отрицательные последствия этого процесса для средне- и долгосрочной перспективы. При э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научно-методические подходы к процессу вступления России в ВТО, отличающиеся от предлагаемых нацеленностью на опережающее проведение институционально-правовых преобразований адаптированных к международному механизму регулирования мирохозяйственных связей как основы перехода от политики методов тарифного регулирования к методам стимулирования структурной перестр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ы научно-практические рекомендации для ряда отраслей, реализация которых, повышает их адаптационные возможности к требованиям, предъявляемым миров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 апробация исследования состоит в том, что содержащиеся в нем концептуальные, методологические и научно-практические положения по совершенствованию механизмов адаптации российской промышленности к условиям внешнеэкономической интеграции доведены до уровня конкретных рекомендаций, что представляет возможность для проведения более научно обоснованной промышленно-экономической политики. Кроме того, реализация содержащихся в диссертации предложений (по формированию условий распределения и перелива финансовых ресурсов, нейтрализации негативных факторов сквозной дифференциации экономики, повышению адаптационных возможностей для некоторых отраслей (авиационная, АПК) промышленности) в контексте предстоящего вступления в ВТО, позволит создать методологические и научно-методические предпосылки для формирования более обоснованной стратегии структурных преобразований в экономике, направленных на обеспечение устойчивости высоких темпов ее развития на средне- и долгосрочную пер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работы были освещены в выступлениях на международных и всероссийских симпозиумах, конференциях, семинарах, круглых столах, в т.ч. на Международной научно-практической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кроэкономические условия устойчивого экономического и технологического роста в России» (г. Москва, Государственная Дума РФ, 2000 г.), Всероссийском научно-практическом семинаре «Экономическое развитие России и интеграция в мировое хозяйство» (г. Москва, ГД РФ, 2001 г.), Всероссийской научно-практической конференции «Развитие интеграционных отношений в агропродовольственном производстве» (г. Москва, 2002 г.), Международной научно-практической конференции «Агропродовольственная политика и вступление России в ВТО» (г. Москва, 2003 г.) и др. Отдельные положения диссертации докладывались на слушаниях и заседаниях в комитетах и комиссиях Государственной Думы РФ в т.ч. «Депрессивные регионы в контексте экономической политики России» (Парламентские слушания, ГД РФ, 2001 г.), «Региональное развитие в условиях международной экономической интеграции» (парламентские слушания, ГД РФ, 2001 г.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и результаты научного исследования использовались в учебном процессе при чтении курсов макроэкономики, денежно-кредитной политики, налоговой и бюджетной политики государства в Академии народного хозяйства при Правительстве РФ, Московском налоговом институте и других высших экономических учебных за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го исследования отражены в научных работах общим объемом более 60 п.л., включая авторскую монографию общим объемом 18,2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Представленная работа состоит из введения, четырех глав, заключения и приложений. Общий объем работы составляет 330 стр. машинопис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Концептуальные и теоретические проблемы экономического роста в условиях ускорения эконом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Развитие межстрановой экономической интеграции и место России в системе мирохозяйствен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интернационализации хозяйственной жизни все больше оказывают влияние на развитие экономики многих государств. Россия, ставшая на путь рыночных преобразований в полной мере ощутила на себе все факторы внешнего экономического воздействия. Для того, что бы понять сущность и природу этих воздействий, их структуру, энергию, силу влияния и направить в позитивное для экономики русло, необходимо тщательно проанализировать весь исторический спектр международной экономической 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экономики России в начале 90-х гг. обозначило резкий рост влияния внешних факторов на формирование и функционирование российского рынка. С установлением либерального режима внешнеэкономической деятельности возникла жесткая взаимозависимость между функциями страны в мировой экономике и ее внутренним экономическим разви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в стране произошла децентрализация власти с передачей рычагов экономического хозяйствования на уровень регионального управления и субъектов микроэкономики. Либерализация внешнеэкономической сферы была призвана нормализовать внутренний потребительский рынок, запустить рыночные механизмы, ускорить реструктуризацию народнохозяйственной системы, преодолеть паралич внутренних экономических связей, вызванный разрушением советского экономическ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, в мире стали набирать обороты процессы, связанные с интернационализацией экономической жизни государств. Одной из важнейших особенностей экономического развития нового века яв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ная взаимосвязь и взаимозависимость национальных экономик различных стран и проистекающий отсюда цивилизационный характер проблем которые встают перед мировым экономическим сообществом в целом. Данные задачи определяют необходимость интеграции и кооперации усилий государств для обеспечения уравновешенной и сбалансированной хозяйственной динамики миров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развитие второй половины XX, начала XXI вв., в отличие от предыдущих эпох, приобрело глобальное, цивилизационное измерение. В основе данного процесса лежит высокий уровень интернационализации, транснационализации производства и обмена внутренних экономических и внешних мирохозяйственных связей. Аграрная экономика, доминировавшая прежде в хозяйственной деятельности человека имела локальный характер, вследствие жесткой привязки процесса производства к земле, на определенной территории, используя преимущественно местные ресурсы. Индустриальный тип экономики существенно расширил хозяйственное поле производства с помощью мирового рынка, международного разделения и кооперации труда, интенсивного технологического обмена. Ресурсная база промышленной экономики во многих странах утратила не только локальный, но и национальный характер. Сегодня в мире не осталось практически не одного государства с самодостаточной экономикой, опирающейся исключительно на внутренние ресурсы. Информационная революция, современные средства транспорта и телекоммуникаций все жестче связывают мировое хозяйство в единое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, процессы интеграции начались задолго до эпохи индустриализации. Человечество, на протяжении всего своего эволюционного экономического развития, иногда с большей, иногда с меньшей скоростью, но неуклонно двигалось к взаимозависимому и взаимовыгодному сотрудни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автором, предложена концепция эволюционных преобразований экономических связей, представленная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1 Эволюция международной интеграции миров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, врем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ериод Древние века Зарождение торговли между народами. Обмен предметами труда и природными ресурсами, предоставление услуг в виде перевозки грузов по мо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ериод XV-XVH века Генезис мировой торговли. Великие географические открытия, становление колониальных владений, движение товаров между странами, развитие мануфа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ериод xvm-хгх века Становление международного разделения труда. Промышленный переворот, буржуазные революции, развитие машинной индустрии, колониальная экспансия, появление новых видов транспорта и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ериод XIX-середина XX века Формирование системы мирового хозяйства. Электротехническая революция, экономический раздел мира, антиколониальное движение, международное перемещение факторов производства, создание транснациональных корпо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ериод середина ХХ-начало XXI века Глобальная экономическая система. Информационно-технологическая революция, глобальная миграция капитала, политические и экономические трансформации, формирование интернациональных воспроизводственных экономических цик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зачатки экономической интеграции стали появляться еще пять тысяч лет назад, когда жители первого в мире государства - Египта начали торговать с соседними племенами, покупая у них металлы, скот, древесину, а в обмен продавали им продукты ремесленничества, посуду, одежду, кухонную утварь и т.д. Постепенно к международной торговле товарами стали подключаться торговцы услугами. Греческие и финикийские купцы торговали по всему Средиземноморью не только собственными и приобретенными в других странах товарами, но и предоставляли свои услуги по перевозке грузов и иностранных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бурного развития торговли, район Черного и Средиземного морей вместе с прилегающими к нему странами Западной Азии стал первым регионом мира, где еще в глубокой древности зародилось ядро миров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виток развития интеграционных связей начался в XV-XVII вв., в эпоху великих географических открытий. На остатках позднего феод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 утверждаться новый экономический строй, с мануфактурным и машинным производством, ссудным капиталом и ссудным процентом, с иным, чем прежде отношением к собственности. Началось развитие капитализма. Богатевшие купцы новой Европы стремились к новым рынкам и новым источникам капитала. Все это стимулировало важнейшее в истории человечества предприятие - волну экспедиций из Европы на поиски новых земель, торговых путей и рынков. Впоследствии, хозяйственные связи с этими регионами упрочились после начала массового фабричного производства готовых изделий, вначале в Европе, затем в Северной Америке и Юго-Восточной Азии. В основном это были доступные всем простые и недорогие потребительские товары, которые производились для внутреннего и внешнего рынка. Сбыту этих товаров стало способствовать стремительное развитие транспортны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государств в единое целое и ликвидация феодальной раздробленности происходила и в процессе национально-освободительной борьбы. Подобные процессы происходили на Североамериканском континенте, на территории современных Соединенных Штатов. Война за независимость от Британского влияния привела в 1789 г. к объединению 13 бывших английских колоний в единую федерацию и постепенному снятию между ними торговых барьеров. А через два года был принят закон об импортных пошлинах в целях защиты теперь уже единого внутреннего рынка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иначе происходила интеграция другого мощного европейского государства - Германии. Образованная в 962 г. империя германской нации по существу не представляла собой единого государства. Сразу же, после своего образования она распалась на множество мелких самостоятельных государств. В 13 веке Германия являлась раздробленной федерацией княжеств и республик. Не имея единой армии, финансов и законов эта территория стала постоянной ареной боевых действий. Основной движущей силой формирования Германии в крупное государство были 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ъединению ряда внутренних рынков небольших феодальных княжеств в экономические союзы и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19 в. сложился мировой рынок товаров и услуг. Одновременно стало усиливаться движение почти всех факторов производства — капитала, рабочей силы, технологий. В результате того, что во многих странах Европы были упорядочены земельные отношения, т.е. появилась возможность купли-продажи земли и строго соблюдалось право частной собственности на землю, стали возникать первые транснациональные корпорации, которые выкупали земельные участки для строительства своих производственных мощностей -фабрик, завод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факторов производства, первоначально шло лишь в одном направлении - из группы наиболее развитых стран, в основном центрально-европейских, в наименее развитые - юг и восток Европы, Азию, Африку, Латинскую Америку. Капитал из Англии, Франции, Германии и Голландии стал одним из важнейших стимулирующих факторов развития экономики в Северной Америке, Южной Африки, Австралии и России. Европейские предприниматели интенсивно экспортировали во многие страны мира значимые достижения западной цивилизации - электричество, двигатель внутреннего сгорания, механические средства пере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процесс перемещения экономических ресурсов стал более комплексным: капитал, технологии, предпринимательский опыт стали не только импортировать, но экспортировать среднеразвитые страны, а в экспорте рабочей силы активно начали участвовать и слаборазвитые страны. В результате, международное движение факторов производства становится все более углубленным и взаимным, хотя и не симметричным. Таким образом, к концу 19 в. национальные экономики большинства стран оказались участниками не только мирового рынка товаров и услуг, но и движения экономических ресурсов между странами и регионами. В этих условиях стало возможным говорить о более широком охвате мировог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0:00Z</dcterms:created>
  <dc:creator>Admin</dc:creator>
  <dc:description/>
  <cp:keywords/>
  <dc:language>en-US</dc:language>
  <cp:lastModifiedBy>Rezanko</cp:lastModifiedBy>
  <dcterms:modified xsi:type="dcterms:W3CDTF">2010-03-02T09:10:00Z</dcterms:modified>
  <cp:revision>2</cp:revision>
  <dc:subject/>
  <dc:title>Введение </dc:title>
</cp:coreProperties>
</file>