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лазутдинова Ольга Александровна. Звездное население периферии дисковых галактик : Дис. ... канд. физ.-мат. наук : 01.03.02 Нижний Архыз, 2005 155 с. РГБ ОД, 61:05-1/126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13:00Z</dcterms:modified>
  <cp:revision>212</cp:revision>
  <dc:subject/>
  <dc:title>Баллад Евгений Маркович</dc:title>
</cp:coreProperties>
</file>