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rFonts w:eastAsia="Times New Roman;Times New Roman" w:cs="Times New Roman;Times New Roman" w:ascii="Times New Roman;Times New Roman" w:hAnsi="Times New Roman;Times New Roman"/>
          <w:b/>
          <w:caps/>
          <w:sz w:val="24"/>
          <w:szCs w:val="24"/>
          <w:lang w:eastAsia="ru-RU"/>
        </w:rPr>
        <w:br/>
      </w:r>
      <w:r>
        <w:rPr>
          <w:rFonts w:eastAsia="Times New Roman;Times New Roman" w:cs="Times New Roman;Times New Roman" w:ascii="Times New Roman;Times New Roman" w:hAnsi="Times New Roman;Times New Roman"/>
          <w:bCs/>
          <w:sz w:val="28"/>
          <w:szCs w:val="28"/>
          <w:lang w:eastAsia="ru-RU"/>
        </w:rPr>
        <w:t>МІНІСТЕРСТВО ОСВІТИ І НАУКИ, МОЛОДІ ТА СПОРТУ УКРАЇНИ</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УМСЬКИЙ ДЕРЖАВНИЙ УНІВЕРСИТЕТ</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keepNext w:val="true"/>
        <w:numPr>
          <w:ilvl w:val="0"/>
          <w:numId w:val="16"/>
        </w:numPr>
        <w:spacing w:lineRule="auto" w:line="360" w:before="0" w:after="0"/>
        <w:ind w:left="0" w:firstLine="567"/>
        <w:jc w:val="right"/>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На правах рукопису</w:t>
      </w:r>
    </w:p>
    <w:p>
      <w:pPr>
        <w:pStyle w:val="Normal"/>
        <w:spacing w:lineRule="auto" w:line="240" w:before="0" w:after="0"/>
        <w:ind w:firstLine="567"/>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16"/>
        </w:numPr>
        <w:spacing w:lineRule="auto" w:line="360" w:before="0" w:after="0"/>
        <w:ind w:left="0" w:firstLine="567"/>
        <w:jc w:val="center"/>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t>КУБАТКО ОЛЕКСАНДРА ВІКТОРІВНА</w:t>
      </w:r>
    </w:p>
    <w:p>
      <w:pPr>
        <w:pStyle w:val="Normal"/>
        <w:spacing w:lineRule="auto" w:line="240" w:before="0" w:after="0"/>
        <w:ind w:firstLine="567"/>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keepNext w:val="true"/>
        <w:numPr>
          <w:ilvl w:val="0"/>
          <w:numId w:val="16"/>
        </w:numPr>
        <w:spacing w:lineRule="auto" w:line="360" w:before="0" w:after="0"/>
        <w:ind w:left="0" w:firstLine="567"/>
        <w:jc w:val="right"/>
        <w:outlineLvl w:val="1"/>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УДК 502. 131.1:502.173:332.142.6 (043.5)</w:t>
      </w:r>
    </w:p>
    <w:p>
      <w:pPr>
        <w:pStyle w:val="Normal"/>
        <w:spacing w:lineRule="auto" w:line="360" w:before="0" w:after="0"/>
        <w:ind w:firstLine="567"/>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center"/>
        <w:rPr>
          <w:rFonts w:ascii="Times New Roman CYR" w:hAnsi="Times New Roman CYR" w:eastAsia="Times New Roman;Times New Roman" w:cs="Times New Roman CYR"/>
          <w:b/>
          <w:b/>
          <w:bCs/>
          <w:sz w:val="30"/>
          <w:szCs w:val="28"/>
          <w:lang w:eastAsia="ru-RU"/>
        </w:rPr>
      </w:pPr>
      <w:r>
        <w:rPr>
          <w:rFonts w:eastAsia="Times New Roman;Times New Roman" w:cs="Times New Roman CYR" w:ascii="Times New Roman CYR" w:hAnsi="Times New Roman CYR"/>
          <w:b/>
          <w:bCs/>
          <w:sz w:val="30"/>
          <w:szCs w:val="28"/>
          <w:lang w:eastAsia="ru-RU"/>
        </w:rPr>
        <w:t>УДОСКОНАЛЕННЯ СИСТЕМИ ПОКАЗНИКІВ ДЛЯ ЕКОЛОГО-ЕКОНОМІЧНОГО ОБҐРУНТУВАННЯ СТАЛОГО РОЗВИТКУ ТЕРИТОРІЙ</w:t>
      </w:r>
    </w:p>
    <w:p>
      <w:pPr>
        <w:pStyle w:val="Normal"/>
        <w:spacing w:lineRule="auto" w:line="360" w:before="0" w:after="0"/>
        <w:ind w:firstLine="567"/>
        <w:jc w:val="center"/>
        <w:rPr>
          <w:rFonts w:ascii="Times New Roman CYR" w:hAnsi="Times New Roman CYR" w:eastAsia="Times New Roman;Times New Roman" w:cs="Times New Roman CYR"/>
          <w:b/>
          <w:b/>
          <w:bCs/>
          <w:sz w:val="28"/>
          <w:szCs w:val="28"/>
          <w:lang w:eastAsia="ru-RU"/>
        </w:rPr>
      </w:pPr>
      <w:r>
        <w:rPr>
          <w:rFonts w:eastAsia="Times New Roman;Times New Roman" w:cs="Times New Roman CYR" w:ascii="Times New Roman CYR" w:hAnsi="Times New Roman CYR"/>
          <w:b/>
          <w:bCs/>
          <w:sz w:val="28"/>
          <w:szCs w:val="28"/>
          <w:lang w:eastAsia="ru-RU"/>
        </w:rPr>
      </w:r>
    </w:p>
    <w:p>
      <w:pPr>
        <w:pStyle w:val="Normal"/>
        <w:spacing w:lineRule="auto" w:line="360" w:before="0" w:after="0"/>
        <w:ind w:firstLine="567"/>
        <w:jc w:val="center"/>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t>Спеціальність 08.00.06 – економіка природокористування та охорони навколишнього середовища</w:t>
      </w:r>
    </w:p>
    <w:p>
      <w:pPr>
        <w:pStyle w:val="Normal"/>
        <w:spacing w:lineRule="auto" w:line="360" w:before="0" w:after="0"/>
        <w:ind w:firstLine="567"/>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r>
    </w:p>
    <w:p>
      <w:pPr>
        <w:pStyle w:val="Normal"/>
        <w:spacing w:lineRule="auto" w:line="360" w:before="0" w:after="0"/>
        <w:ind w:firstLine="567"/>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r>
    </w:p>
    <w:p>
      <w:pPr>
        <w:pStyle w:val="Normal"/>
        <w:keepNext w:val="true"/>
        <w:numPr>
          <w:ilvl w:val="0"/>
          <w:numId w:val="16"/>
        </w:numPr>
        <w:spacing w:lineRule="auto" w:line="360" w:before="0" w:after="0"/>
        <w:ind w:left="0" w:firstLine="567"/>
        <w:jc w:val="center"/>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дисертація на здобуття наукового ступеня</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дидата економічних наук</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360" w:before="0" w:after="0"/>
        <w:ind w:firstLine="567"/>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Науковий керівник </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льник Леонід Григорович</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октор економічних наук, професор </w:t>
      </w:r>
    </w:p>
    <w:p>
      <w:pPr>
        <w:pStyle w:val="Normal"/>
        <w:spacing w:lineRule="auto" w:line="360" w:before="0" w:after="0"/>
        <w:ind w:firstLine="567"/>
        <w:jc w:val="center"/>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r>
    </w:p>
    <w:p>
      <w:pPr>
        <w:pStyle w:val="Normal"/>
        <w:spacing w:lineRule="auto" w:line="360" w:before="0" w:after="0"/>
        <w:ind w:firstLine="567"/>
        <w:jc w:val="center"/>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r>
    </w:p>
    <w:p>
      <w:pPr>
        <w:pStyle w:val="Normal"/>
        <w:spacing w:lineRule="auto" w:line="360" w:before="0" w:after="0"/>
        <w:ind w:firstLine="567"/>
        <w:jc w:val="center"/>
        <w:rPr>
          <w:rFonts w:ascii="Times New Roman CYR" w:hAnsi="Times New Roman CYR" w:eastAsia="Times New Roman;Times New Roman" w:cs="Times New Roman CYR"/>
          <w:bCs/>
          <w:sz w:val="28"/>
          <w:szCs w:val="28"/>
          <w:lang w:eastAsia="ru-RU"/>
        </w:rPr>
      </w:pPr>
      <w:r>
        <w:rPr>
          <w:rFonts w:eastAsia="Times New Roman;Times New Roman" w:cs="Times New Roman CYR" w:ascii="Times New Roman CYR" w:hAnsi="Times New Roman CYR"/>
          <w:bCs/>
          <w:sz w:val="28"/>
          <w:szCs w:val="28"/>
          <w:lang w:eastAsia="ru-RU"/>
        </w:rPr>
        <w:t>Суми – 2011</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ЛАН</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numPr>
          <w:ilvl w:val="0"/>
          <w:numId w:val="0"/>
        </w:numPr>
        <w:spacing w:lineRule="auto" w:line="360" w:before="0" w:after="0"/>
        <w:jc w:val="both"/>
        <w:outlineLvl w:val="0"/>
        <w:rPr/>
      </w:pPr>
      <w:r>
        <w:rPr>
          <w:rFonts w:eastAsia="Times New Roman;Times New Roman" w:cs="Times New Roman;Times New Roman" w:ascii="Times New Roman;Times New Roman" w:hAnsi="Times New Roman;Times New Roman"/>
          <w:b/>
          <w:color w:val="000000"/>
          <w:sz w:val="28"/>
          <w:szCs w:val="28"/>
          <w:lang w:eastAsia="ru-RU"/>
        </w:rPr>
        <w:t>ВСТУП</w:t>
      </w:r>
      <w:r>
        <w:rPr>
          <w:rFonts w:eastAsia="Times New Roman;Times New Roman" w:cs="Times New Roman;Times New Roman" w:ascii="Times New Roman;Times New Roman" w:hAnsi="Times New Roman;Times New Roman"/>
          <w:color w:val="000000"/>
          <w:sz w:val="28"/>
          <w:szCs w:val="28"/>
          <w:lang w:eastAsia="ru-RU"/>
        </w:rPr>
        <w:t>……………….…………………………..………………………….………3</w:t>
      </w:r>
    </w:p>
    <w:p>
      <w:pPr>
        <w:pStyle w:val="Normal"/>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color w:val="000000"/>
          <w:sz w:val="28"/>
          <w:szCs w:val="28"/>
          <w:lang w:eastAsia="ru-RU"/>
        </w:rPr>
        <w:t>РОЗДІЛ 1 ТЕОРЕТИЧНІ ЗАСАДИ ФОРМУВАННЯ СИСТЕМИ ПОКАЗНИКІВ ОБҐРУНТУВАННЯ КОНЦЕПЦІЇ СТАЛОГО РОЗВИТКУ</w:t>
      </w:r>
      <w:r>
        <w:rPr>
          <w:rFonts w:eastAsia="Times New Roman;Times New Roman" w:cs="Times New Roman;Times New Roman" w:ascii="Times New Roman;Times New Roman" w:hAnsi="Times New Roman;Times New Roman"/>
          <w:color w:val="000000"/>
          <w:sz w:val="28"/>
          <w:szCs w:val="28"/>
          <w:lang w:eastAsia="ru-RU"/>
        </w:rPr>
        <w:t>…………………………………………………………………….....10</w:t>
      </w:r>
    </w:p>
    <w:p>
      <w:pPr>
        <w:pStyle w:val="Normal"/>
        <w:tabs>
          <w:tab w:val="clear" w:pos="708"/>
          <w:tab w:val="left" w:pos="1134" w:leader="none"/>
        </w:tabs>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Формування сучасних теорій сталого розвитку…………………………10</w:t>
      </w:r>
    </w:p>
    <w:p>
      <w:pPr>
        <w:pStyle w:val="Normal"/>
        <w:tabs>
          <w:tab w:val="clear" w:pos="708"/>
          <w:tab w:val="left" w:pos="1134" w:leader="none"/>
        </w:tabs>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lang w:eastAsia="ru-RU"/>
        </w:rPr>
        <w:t>1.2 Особливості реалізації концепції сталого розвитку в Україні та</w:t>
      </w:r>
      <w:r>
        <w:rPr>
          <w:rFonts w:eastAsia="Times New Roman;Times New Roman" w:cs="Times New Roman;Times New Roman" w:ascii="Times New Roman;Times New Roman" w:hAnsi="Times New Roman;Times New Roman"/>
          <w:sz w:val="28"/>
          <w:szCs w:val="28"/>
          <w:lang w:val="ru-RU" w:eastAsia="ru-RU"/>
        </w:rPr>
        <w:t xml:space="preserve"> світі</w:t>
      </w:r>
      <w:r>
        <w:rPr>
          <w:rFonts w:eastAsia="Times New Roman;Times New Roman" w:cs="Times New Roman;Times New Roman" w:ascii="Times New Roman;Times New Roman" w:hAnsi="Times New Roman;Times New Roman"/>
          <w:sz w:val="28"/>
          <w:szCs w:val="28"/>
          <w:lang w:eastAsia="ru-RU"/>
        </w:rPr>
        <w:t>: основні</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прями та етапи …………………….……………………………….26</w:t>
      </w:r>
    </w:p>
    <w:p>
      <w:pPr>
        <w:pStyle w:val="Normal"/>
        <w:tabs>
          <w:tab w:val="clear" w:pos="708"/>
          <w:tab w:val="left" w:pos="1134" w:leader="none"/>
        </w:tabs>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Науково-теоретичні підходи до формування системи показників сталого розвитку………………………………………………………………………...39</w:t>
      </w:r>
    </w:p>
    <w:p>
      <w:pPr>
        <w:pStyle w:val="Normal"/>
        <w:tabs>
          <w:tab w:val="clear" w:pos="708"/>
          <w:tab w:val="left" w:pos="0" w:leader="none"/>
          <w:tab w:val="left" w:pos="1134" w:leader="none"/>
        </w:tabs>
        <w:spacing w:lineRule="auto" w:line="360" w:before="0" w:after="0"/>
        <w:ind w:left="426" w:hanging="0"/>
        <w:jc w:val="both"/>
        <w:rPr/>
      </w:pPr>
      <w:r>
        <w:rPr>
          <w:rFonts w:eastAsia="Times New Roman;Times New Roman" w:cs="Times New Roman;Times New Roman" w:ascii="Times New Roman;Times New Roman" w:hAnsi="Times New Roman;Times New Roman"/>
          <w:i/>
          <w:sz w:val="28"/>
          <w:szCs w:val="28"/>
          <w:lang w:eastAsia="ru-RU"/>
        </w:rPr>
        <w:t>Висновки до розділу 1</w:t>
      </w:r>
      <w:r>
        <w:rPr>
          <w:rFonts w:eastAsia="Times New Roman;Times New Roman" w:cs="Times New Roman;Times New Roman" w:ascii="Times New Roman;Times New Roman" w:hAnsi="Times New Roman;Times New Roman"/>
          <w:sz w:val="28"/>
          <w:szCs w:val="28"/>
          <w:lang w:eastAsia="ru-RU"/>
        </w:rPr>
        <w:t>……………………………………..…………...………57</w:t>
      </w:r>
    </w:p>
    <w:p>
      <w:pPr>
        <w:pStyle w:val="Normal"/>
        <w:tabs>
          <w:tab w:val="clear" w:pos="708"/>
          <w:tab w:val="left" w:pos="0" w:leader="none"/>
        </w:tabs>
        <w:spacing w:lineRule="auto" w:line="360" w:before="0" w:after="0"/>
        <w:ind w:firstLine="14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2 НАУКОВО-МЕТОДИЧНІ ПІДХОДИ ДО ОЦІНКИ СТАЛОГО РОЗВИТКУ ТЕРИТОРІЙ НА ОСНОВІ СИСТЕМИ ЕКОЛОГО-ЕКОНОМІЧНИХ ПОКАЗНИКІВ </w:t>
      </w:r>
      <w:r>
        <w:rPr>
          <w:rFonts w:eastAsia="Times New Roman;Times New Roman" w:cs="Times New Roman;Times New Roman" w:ascii="Times New Roman;Times New Roman" w:hAnsi="Times New Roman;Times New Roman"/>
          <w:sz w:val="28"/>
          <w:szCs w:val="28"/>
          <w:lang w:eastAsia="ru-RU"/>
        </w:rPr>
        <w:t>……………………...………………………59</w:t>
      </w:r>
    </w:p>
    <w:p>
      <w:pPr>
        <w:pStyle w:val="Normal"/>
        <w:spacing w:lineRule="auto" w:line="360" w:before="0" w:after="0"/>
        <w:ind w:left="42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Науково-методичні підходи до оцінки ефективності функціонування еколого-економічних систем…………………………………..………..…….59</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Теоретично-методичні підходи до моделювання стану соціально-економічних систем на основі еколого-економічних показників...…..……83</w:t>
      </w:r>
    </w:p>
    <w:p>
      <w:pPr>
        <w:pStyle w:val="Normal"/>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lang w:eastAsia="ru-RU"/>
        </w:rPr>
        <w:t>2.3</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методичні засади рейтингової оцінки еколого-економічного розвитку територій…………………………...……………………….……...105</w:t>
      </w:r>
    </w:p>
    <w:p>
      <w:pPr>
        <w:pStyle w:val="Normal"/>
        <w:spacing w:lineRule="auto" w:line="360" w:before="0" w:after="0"/>
        <w:ind w:left="426" w:hanging="0"/>
        <w:jc w:val="both"/>
        <w:rPr/>
      </w:pPr>
      <w:r>
        <w:rPr>
          <w:rFonts w:eastAsia="Times New Roman;Times New Roman" w:cs="Times New Roman;Times New Roman" w:ascii="Times New Roman;Times New Roman" w:hAnsi="Times New Roman;Times New Roman"/>
          <w:i/>
          <w:sz w:val="28"/>
          <w:szCs w:val="28"/>
          <w:lang w:eastAsia="ru-RU"/>
        </w:rPr>
        <w:t>Висновки до розділу 2</w:t>
      </w:r>
      <w:r>
        <w:rPr>
          <w:rFonts w:eastAsia="Times New Roman;Times New Roman" w:cs="Times New Roman;Times New Roman" w:ascii="Times New Roman;Times New Roman" w:hAnsi="Times New Roman;Times New Roman"/>
          <w:sz w:val="28"/>
          <w:szCs w:val="28"/>
          <w:lang w:eastAsia="ru-RU"/>
        </w:rPr>
        <w:t>………………………………………….....…….…….124</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 НАУКОВІ ЗАСАДИ ПРАКТИЧНОГО УДОСКОНАЛЕННЯ СИСТЕМИ ПОКАЗНИКІВ ДЛЯ ОБҐРУНТУВАННЯ ЕКОЛОГІЧНО СТАЛОГО РОЗВИТКУ ТЕРИТОРІ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27</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Оцінка ефективності функціонування еколого-економічних систем на основі підходів «сильної та слабкої стійкості» ……………………..……..127</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Удосконалення еколого-економічних показників при моделюванні соціально-економічних процесів…………………………………………….139</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йтингове оцінювання стану екологічно-сталого розвитку регіонів України………………………………………………………..………………153</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Управління еколого-економічними системами на основі використання показників сталого розвитку..………………………………………….…....165</w:t>
      </w:r>
    </w:p>
    <w:p>
      <w:pPr>
        <w:pStyle w:val="Normal"/>
        <w:spacing w:lineRule="auto" w:line="360" w:before="0" w:after="0"/>
        <w:ind w:left="426" w:hanging="0"/>
        <w:jc w:val="both"/>
        <w:rPr/>
      </w:pPr>
      <w:r>
        <w:rPr>
          <w:rFonts w:eastAsia="Times New Roman;Times New Roman" w:cs="Times New Roman;Times New Roman" w:ascii="Times New Roman;Times New Roman" w:hAnsi="Times New Roman;Times New Roman"/>
          <w:i/>
          <w:sz w:val="28"/>
          <w:szCs w:val="28"/>
          <w:lang w:eastAsia="ru-RU"/>
        </w:rPr>
        <w:t>Висновки до розділу 3</w:t>
      </w:r>
      <w:r>
        <w:rPr>
          <w:rFonts w:eastAsia="Times New Roman;Times New Roman" w:cs="Times New Roman;Times New Roman" w:ascii="Times New Roman;Times New Roman" w:hAnsi="Times New Roman;Times New Roman"/>
          <w:sz w:val="28"/>
          <w:szCs w:val="28"/>
          <w:lang w:eastAsia="ru-RU"/>
        </w:rPr>
        <w:t>…………………….…………………………….…….179</w:t>
      </w:r>
    </w:p>
    <w:p>
      <w:pPr>
        <w:pStyle w:val="Normal"/>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181</w:t>
      </w:r>
    </w:p>
    <w:p>
      <w:pPr>
        <w:pStyle w:val="Normal"/>
        <w:numPr>
          <w:ilvl w:val="0"/>
          <w:numId w:val="0"/>
        </w:numPr>
        <w:spacing w:lineRule="auto" w:line="360" w:before="0" w:after="0"/>
        <w:jc w:val="both"/>
        <w:outlineLvl w:val="0"/>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184</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8"/>
          <w:szCs w:val="28"/>
          <w:lang w:eastAsia="ru-RU"/>
        </w:rPr>
        <w:t>ДОДАТОК А</w:t>
      </w:r>
      <w:r>
        <w:rPr>
          <w:rFonts w:eastAsia="Times New Roman;Times New Roman" w:cs="Times New Roman;Times New Roman" w:ascii="Times New Roman;Times New Roman" w:hAnsi="Times New Roman;Times New Roman"/>
          <w:sz w:val="28"/>
          <w:szCs w:val="28"/>
          <w:lang w:eastAsia="ru-RU"/>
        </w:rPr>
        <w:t>…………………………………………………..…………………206</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val="ru-RU" w:eastAsia="ru-RU"/>
        </w:rPr>
        <w:t>ВСТУП</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b/>
          <w:color w:val="000000"/>
          <w:sz w:val="28"/>
          <w:szCs w:val="28"/>
          <w:lang w:eastAsia="ru-RU"/>
        </w:rPr>
        <w:t xml:space="preserve"> дослідження. </w:t>
      </w:r>
      <w:r>
        <w:rPr>
          <w:rFonts w:eastAsia="Times New Roman;Times New Roman" w:cs="Times New Roman;Times New Roman" w:ascii="Times New Roman;Times New Roman" w:hAnsi="Times New Roman;Times New Roman"/>
          <w:color w:val="000000"/>
          <w:sz w:val="28"/>
          <w:szCs w:val="28"/>
          <w:lang w:eastAsia="ru-RU"/>
        </w:rPr>
        <w:t>Сучасні форми господарювання економічних систем характеризуються надмірністю використання природно-ресурсного потенціалу, а також значними негативними наслідками для навколишнього природного середовища (НПС). Зростання рівня багатоукладності економічної системи країни підвищує вимоги до оцінки та аналізу соціо-еколого-економічних процесів територій, внаслідок чого виникає необхідність розроблення та удосконалення відповідних показників та моделей для обґрунтування екологічно сталого розвитку територій.</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Значний внесок у дослідження проблем економіки природокористування, охорони навколишнього природного середовища та екологічно сталого розвитку зробили відомі вітчизняні та зарубіжні вчені: О. Ф. Балацький, І. К. Бистряков, Б. В. Буркинський, О. О. Веклич, Т. П. Галушкіна, З. 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ерасимчук, Л. 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ринів, Д.</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вуйст, Г.</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ейлі, М. Н.</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Лук’янчиков, Д. Медоуз, Л. Г. Мельник, Р.</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Перман, О. В. Прокопенко, І. М. Потравний, М. Ф. Реймерс, О. М. Теліженко, Н. В. Караєва, А. А. Садєков, Ю. Ю. Туниця, М. А. Хвесик, Є. В. Хлобистов, Л. Б.</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Шостак та ін. Проте, незважаючи на накопичений досвід, потребують подальшого дослідження конкретні показники та індикатори сталого розвитку з відповідними практичними розрахунками і рекомендаціями, що поєднують виробничу систему, асиміляційний потенціал природних систем, соціальні вимоги та їх динамічний розвиток у межах однієї системи показників. Таким чином, формування та подальше удосконалення системи еколого-економічних показників дозволять оцінити та спрогнозувати сценарії наближення регіонів до екологозбалансованого розвитку, а також запропонувати рекомендації для регіонів України щодо підвищення еколого-економічної ефективності територіально-виробничих систем. Актуальність зазначених питань обумовила вибір теми дисертаційного дослідження, його мету, завдання та структуру, наукове і практичне значення.</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color w:val="00000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Тема дисертаційного дослідження безпосередньо пов’язана з виконанням досліджень державних, регіональних проектів і наукових програм, </w:t>
      </w:r>
      <w:r>
        <w:rPr>
          <w:rFonts w:eastAsia="Times New Roman;Times New Roman" w:cs="Times New Roman;Times New Roman" w:ascii="Times New Roman;Times New Roman" w:hAnsi="Times New Roman;Times New Roman"/>
          <w:color w:val="000000"/>
          <w:sz w:val="28"/>
          <w:szCs w:val="28"/>
          <w:lang w:eastAsia="ru-RU"/>
        </w:rPr>
        <w:t xml:space="preserve">зокрема тематики науково-дослідних робіт Сумського державного університету, серед яких: «Фундаментальні основи забезпечення стійкого розвитку при переході до інформаційного суспільства»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номер державної реєстрації 0108</w:t>
      </w:r>
      <w:r>
        <w:rPr>
          <w:rFonts w:eastAsia="Times New Roman;Times New Roman" w:cs="Times New Roman;Times New Roman" w:ascii="Times New Roman;Times New Roman" w:hAnsi="Times New Roman;Times New Roman"/>
          <w:color w:val="000000"/>
          <w:sz w:val="28"/>
          <w:szCs w:val="28"/>
          <w:lang w:val="en-US" w:eastAsia="ru-RU"/>
        </w:rPr>
        <w:t>U</w:t>
      </w:r>
      <w:r>
        <w:rPr>
          <w:rFonts w:eastAsia="Times New Roman;Times New Roman" w:cs="Times New Roman;Times New Roman" w:ascii="Times New Roman;Times New Roman" w:hAnsi="Times New Roman;Times New Roman"/>
          <w:color w:val="000000"/>
          <w:sz w:val="28"/>
          <w:szCs w:val="28"/>
          <w:lang w:eastAsia="ru-RU"/>
        </w:rPr>
        <w:t>000670), де дисертантом проведено</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анжування регіонів за еколого-економічними показниками; «Розроблення методологічних та методичних основ оцінки екологічних втрат для формування еколого-економічної політики в інтересах сталого розвитку» (номер державної реєстрації 0109</w:t>
      </w:r>
      <w:r>
        <w:rPr>
          <w:rFonts w:eastAsia="Times New Roman;Times New Roman" w:cs="Times New Roman;Times New Roman" w:ascii="Times New Roman;Times New Roman" w:hAnsi="Times New Roman;Times New Roman"/>
          <w:color w:val="000000"/>
          <w:sz w:val="28"/>
          <w:szCs w:val="28"/>
          <w:lang w:val="en-US" w:eastAsia="ru-RU"/>
        </w:rPr>
        <w:t>U</w:t>
      </w:r>
      <w:r>
        <w:rPr>
          <w:rFonts w:eastAsia="Times New Roman;Times New Roman" w:cs="Times New Roman;Times New Roman" w:ascii="Times New Roman;Times New Roman" w:hAnsi="Times New Roman;Times New Roman"/>
          <w:color w:val="000000"/>
          <w:sz w:val="28"/>
          <w:szCs w:val="28"/>
          <w:lang w:eastAsia="ru-RU"/>
        </w:rPr>
        <w:t>004805), де автором визначено</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тупінь впливу окремих еколого-економічних факторів на стан здоров’я населення в регіонах України.</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Мета та завдання дослідження. </w:t>
      </w:r>
      <w:r>
        <w:rPr>
          <w:rFonts w:eastAsia="Times New Roman;Times New Roman" w:cs="Times New Roman;Times New Roman" w:ascii="Times New Roman;Times New Roman" w:hAnsi="Times New Roman;Times New Roman"/>
          <w:bCs/>
          <w:color w:val="000000"/>
          <w:sz w:val="28"/>
          <w:szCs w:val="28"/>
          <w:lang w:eastAsia="ru-RU"/>
        </w:rPr>
        <w:t xml:space="preserve">Мета дисертаційного дослідження полягає у вдосконаленні науково-методичних підходів до формування системи показників еколого-економічного обґрунтування сталого розвитку регіонів України. </w:t>
      </w:r>
      <w:r>
        <w:rPr>
          <w:rFonts w:eastAsia="Times New Roman;Times New Roman" w:cs="Times New Roman;Times New Roman" w:ascii="Times New Roman;Times New Roman" w:hAnsi="Times New Roman;Times New Roman"/>
          <w:color w:val="000000"/>
          <w:sz w:val="28"/>
          <w:szCs w:val="28"/>
          <w:lang w:eastAsia="ru-RU"/>
        </w:rPr>
        <w:t>Відповідно до мети дисертаційної роботи поставлено такі завдання:</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провести аналіз та оцінку показників еколого-економічного розвитку і визначити їх роль у системі забезпечення раціонального природокористування;</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досконалити науково-методичні підходи до формування системи показників для обґрунтування сталого розвитку територій;</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слідити теорію сильної та слабкої стійкості у досягненні екологічно-збалансованої економіки на прикладі регіонів України;</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вести комплексне ранжування та аналіз еколого-економічного розвитку регіонів України з розробленням відповідних рекомендацій;</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аналізувати показники екологічного та енергетичного слідів визначити їх роль у забезпеченні відтворювальних можливостей НПС;</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ясувати місце та роль втрат від екодеструктивної діяльності у системі еколого-економічних показників;</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цінити стан здоров’я населення України на регіональному рівні з урахуванням еколого-економічних факторів;</w:t>
      </w:r>
    </w:p>
    <w:p>
      <w:pPr>
        <w:pStyle w:val="Normal"/>
        <w:numPr>
          <w:ilvl w:val="0"/>
          <w:numId w:val="42"/>
        </w:numPr>
        <w:tabs>
          <w:tab w:val="clear" w:pos="708"/>
          <w:tab w:val="left" w:pos="0" w:leader="none"/>
          <w:tab w:val="left" w:pos="426"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озробити систему прийняття управлінських рішень на основі показників забезпечення екологічно сталого розвитку. </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color w:val="000000"/>
          <w:sz w:val="28"/>
          <w:szCs w:val="28"/>
          <w:lang w:eastAsia="ru-RU"/>
        </w:rPr>
        <w:t>Об’єктом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є система показників, що спрямована на еколого-економічне обґрунтування сталого розвитку територій.</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color w:val="000000"/>
          <w:sz w:val="28"/>
          <w:szCs w:val="28"/>
          <w:lang w:eastAsia="ru-RU"/>
        </w:rPr>
        <w:t>Предметом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є методологічні, методичні та прикладні основи удосконалення системи</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показників для еколого-економічного обґрунтування сталого розвитку територій.</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color w:val="000000"/>
          <w:sz w:val="28"/>
          <w:szCs w:val="28"/>
          <w:lang w:eastAsia="ru-RU"/>
        </w:rPr>
        <w:t xml:space="preserve">Методи дослідження. </w:t>
      </w:r>
      <w:r>
        <w:rPr>
          <w:rFonts w:eastAsia="Times New Roman;Times New Roman" w:cs="Times New Roman;Times New Roman" w:ascii="Times New Roman;Times New Roman" w:hAnsi="Times New Roman;Times New Roman"/>
          <w:color w:val="000000"/>
          <w:sz w:val="28"/>
          <w:szCs w:val="28"/>
          <w:lang w:eastAsia="ru-RU"/>
        </w:rPr>
        <w:t>Методологічною основою дисертаційного дослідження є методи наукового пізнання, методологічні положення та концепції сучасної економічної теорії, методи економічного аналізу, наукові здобутки в галузі економіки природокористування та охорони НПС.</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процесі проведення дисертаційного дослідження використовувалися загальнонаукові та спеціальні методи, а саме: системний і групувань – для визначення змісту і сутності поняття «сталий розвиток», а також при зборі статистичних даних та їх обробленні; порівняльний і статистичний – при аналізі показників сталого розвитку регіонів та їх зіставленні; кореляційно-регресійний аналіз – при дослідженні процесів забруднення довкілля та встановлення залежностей між станом НПС і здоров’ям населення; економіко-математичний та графічний – при прогнозуванні та моделюванні економічних процесів. Аналіз економетричних моделей проводився за допомогою пакета прикладних програм Stata 9.0. </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формаційну базу дисертаційної роботи склали закони України, нормативно-правові акти Верховної Ради та Кабінету Міністрів України, інші нормативні документи. Використані звітні матеріали Державного та регіональних комітетів статистики України, результати еколого-економічних досліджень вітчизняних та зарубіжних вчених, ключові положення концепції сталого розвитку, публікації в періодичних виданнях, зібрані, оброблені й узагальнені безпосередньо автором.</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color w:val="000000"/>
          <w:sz w:val="28"/>
          <w:szCs w:val="28"/>
          <w:lang w:eastAsia="ru-RU"/>
        </w:rPr>
        <w:t>Наукова новизна отрим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полягає у подальшому розвитку та розробленні науково-методичних підходів до удосконалення системи показників обґрунтування сталого розвитку територій. Наукова новизна одержаних результатів визначається таким:</w:t>
      </w:r>
    </w:p>
    <w:p>
      <w:pPr>
        <w:pStyle w:val="Normal"/>
        <w:autoSpaceDE w:val="false"/>
        <w:spacing w:lineRule="auto" w:line="360" w:before="0" w:after="0"/>
        <w:ind w:left="142" w:firstLine="567"/>
        <w:rPr/>
      </w:pPr>
      <w:r>
        <w:rPr>
          <w:rFonts w:eastAsia="Times New Roman;Times New Roman" w:cs="Times New Roman;Times New Roman" w:ascii="Times New Roman;Times New Roman" w:hAnsi="Times New Roman;Times New Roman"/>
          <w:i/>
          <w:iCs/>
          <w:color w:val="000000"/>
          <w:sz w:val="28"/>
          <w:szCs w:val="28"/>
          <w:lang w:eastAsia="ru-RU"/>
        </w:rPr>
        <w:t>в</w:t>
      </w:r>
      <w:r>
        <w:rPr>
          <w:rFonts w:eastAsia="Times New Roman;Times New Roman" w:cs="Times New Roman;Times New Roman" w:ascii="Times New Roman;Times New Roman" w:hAnsi="Times New Roman;Times New Roman"/>
          <w:i/>
          <w:iCs/>
          <w:color w:val="000000"/>
          <w:sz w:val="28"/>
          <w:szCs w:val="28"/>
          <w:lang w:val="ru-RU" w:eastAsia="ru-RU"/>
        </w:rPr>
        <w:t>перше:</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науково-методичний підхід до визначення сутності «сильної стійкості» стосовно розвитку еколого-економічних систем та досягнення умов рівномірності споживання між поколіннями, в якому критерієм «сильної стійкості» обґрунтовано умови виробництва регіонального (національного) продукту, за яких сума виробничих еластичностей з праці та штучноствореного капіталу повинна перевищувати еластичність випуску продукції з невідновлювальних ресурсів;</w:t>
      </w:r>
    </w:p>
    <w:p>
      <w:pPr>
        <w:pStyle w:val="Normal"/>
        <w:tabs>
          <w:tab w:val="clear" w:pos="708"/>
          <w:tab w:val="left" w:pos="0" w:leader="none"/>
          <w:tab w:val="left" w:pos="993"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истему показників моделі «Імпульс діяльності-Навантаження-Стан-Експозиція-Результат-Дії» (ІНСЕРД), в якій на відміну від існуючої враховано багаточинникові еколого-економічні залежності в блоках «Навантаження», «Стан», «Результат», що дало можливість більш повно враховувати багатоукладність розвитку територіально-виробничих систем;</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і підходи до еколого-економічного ранжування регіонів України, в яких на відміну від існуючих розширено факторну базу шляхом включення енергетичного та екологічного слідів при визначенні рейтингової оцінки розвитку регіону та запропоновано відповідний інструментарій практичного стимулювання екологічно сталого розвитку регіонів; </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і підходи до оцінки «сильної» та «слабкої» стійкості територій, в яких на відміну від існуючих враховано динамічні показники зміни науково-технічних досягнень при виробництві ВРП, а також ефект змінної віддачі від масштабу використання відновлювальних та невідновлювальних ресурсів в економічній системі регіону;</w:t>
      </w:r>
    </w:p>
    <w:p>
      <w:pPr>
        <w:pStyle w:val="Normal"/>
        <w:tabs>
          <w:tab w:val="clear" w:pos="708"/>
          <w:tab w:val="left" w:pos="0" w:leader="none"/>
          <w:tab w:val="left" w:pos="142" w:leader="none"/>
          <w:tab w:val="left" w:pos="284" w:leader="none"/>
          <w:tab w:val="left" w:pos="993" w:leader="none"/>
          <w:tab w:val="left" w:pos="1260" w:leader="none"/>
        </w:tabs>
        <w:autoSpaceDE w:val="false"/>
        <w:spacing w:lineRule="auto" w:line="360" w:before="0" w:after="0"/>
        <w:ind w:left="142"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методичні підходи до оцінки економічних втрат від погіршення здоров’я населення, в яких на відміну від наявних шляхом багатофакторного аналізу виокремлено показники екологічно обумовленої захворюваності та обґрунтовано специфіку врахування регіональних чинників при оцінці еколого-економічних втрат;</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ий інструментарій щодо практичного застосування системи показників моделі «ІНСЕРД», в якому на відміну від існуючих запропоновано алгоритм управління розвитком територій на основі критеріїв еколого-економічної стійкості територій;</w:t>
      </w:r>
    </w:p>
    <w:p>
      <w:pPr>
        <w:pStyle w:val="Normal"/>
        <w:numPr>
          <w:ilvl w:val="0"/>
          <w:numId w:val="41"/>
        </w:numPr>
        <w:tabs>
          <w:tab w:val="clear" w:pos="708"/>
          <w:tab w:val="left" w:pos="0" w:leader="none"/>
          <w:tab w:val="left" w:pos="540" w:leader="none"/>
          <w:tab w:val="left" w:pos="704" w:leader="none"/>
          <w:tab w:val="left" w:pos="993" w:leader="none"/>
          <w:tab w:val="left" w:pos="1260"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методичні підходи до формування єдиної системи еколого-економічних показників, в яких на відміну від існуючих з метою обґрунтування екологічно сталого розвитку територій запропоновано три нових блоки: цільові орієнтири, функціональні складові та напрями використання.</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color w:val="000000"/>
          <w:sz w:val="28"/>
          <w:szCs w:val="28"/>
          <w:lang w:eastAsia="ru-RU"/>
        </w:rPr>
        <w:t>Практичне значення результатів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значається обґрунтованими пропозиціями щодо удосконалення еколого-економічних показників сталого розвитку регіонів. Основні теоретичні положення та висновки дисертаційної роботи доведені до рівня методичних положень та практичних рекомендацій, призначених для оцінки ефективності функціонування територіально-виробничих систем. Розроблені теоретико-методичні підходи знайшли своє відображення в роботі Головного управління економіки Сумської обласної державної адміністрації (довідка № 01-47/2751 від 31.05.2011 р.), СФ ПАТ «Український науковий центр технічної екології» (акт від 27.01.2011 р.). Значна частина методологічних розробок впроваджена в навчальний процес Сумського державного університету (акт від 03.12.2010 р.) як основи розділів таких дисциплін: «Економіка сталого розвитку», «Економіка довкілля», «Теорія еколого-економічного аналізу», «Управління проектами».</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Дисертаційне дослідження є самостійно виконаною, завершеною у межах поставлених завдань науковою працею, в якій сформульовано і науково обґрунтовано підходи стосовно удосконалення показників та індикаторів екологозбалансованого розвитку. Наукові положення, рекомендації та висновки, які виносяться на захист, одержані дисертантом самостійно. З наукових праць, опублікованих у співавторстві, у дисертаційному дослідженні використані лише ті положення та принципи, що є результатом особистого дослідження автора.</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bCs/>
          <w:color w:val="000000"/>
          <w:sz w:val="28"/>
          <w:szCs w:val="28"/>
          <w:lang w:eastAsia="ru-RU"/>
        </w:rPr>
        <w:t>Апробація результатів дисертаційної роботи.</w:t>
      </w:r>
      <w:r>
        <w:rPr>
          <w:rFonts w:eastAsia="Times New Roman;Times New Roman" w:cs="Times New Roman;Times New Roman" w:ascii="Times New Roman;Times New Roman" w:hAnsi="Times New Roman;Times New Roman"/>
          <w:bCs/>
          <w:color w:val="000000"/>
          <w:sz w:val="28"/>
          <w:szCs w:val="28"/>
          <w:lang w:eastAsia="ru-RU"/>
        </w:rPr>
        <w:t xml:space="preserve"> Основні наукові положення, практичні висновки та результати дисертаційної роботи доповідалися й отримали позитивну оцінку на наукових і науково-практичних конференціях, серед яких: Міжнародна наукова конференція «Економіка для екології» (м. Суми, 2007 р.); Міжнародна науково-практична конференція «Проблеми та шляхи вдосконалення економічного механізму підприємницької діяльності» (м. Харків, 2009 р.);</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Міжнародна науково-практична конференція «Інституційна природа ринкових трансформацій» (м. Чернівці, 2009 р.); X щорічна Всеукраїнська наукова конференція «Екологічний менеджмент у загальній системі управління» (м. Суми, 2010 р.); Всеукраїнська науково-практична конференція «Статистична оцінка соціально-економічного розвитку» (м. Хмельницький, 2010 р.); Міжнародна науково-практична конференція «Міжнародна стратегія економічного розвитку регіону» (м. Суми, 2010 р.); Міжнародна науково-практична конференція «Фінансово-кредитний механізм в соціально-економічному розвитку країни» (м. Макіївка, 2011р.).</w:t>
      </w:r>
    </w:p>
    <w:p>
      <w:pPr>
        <w:pStyle w:val="Normal"/>
        <w:autoSpaceDE w:val="false"/>
        <w:spacing w:lineRule="auto" w:line="360" w:before="0" w:after="0"/>
        <w:ind w:firstLine="567"/>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ублікації. </w:t>
      </w:r>
      <w:r>
        <w:rPr>
          <w:rFonts w:eastAsia="Times New Roman;Times New Roman" w:cs="Times New Roman;Times New Roman" w:ascii="Times New Roman;Times New Roman" w:hAnsi="Times New Roman;Times New Roman"/>
          <w:bCs/>
          <w:color w:val="000000"/>
          <w:sz w:val="28"/>
          <w:szCs w:val="28"/>
          <w:lang w:eastAsia="ru-RU"/>
        </w:rPr>
        <w:t>Результати дисертаційної роботи опубліковані у 17 наукових працях (з них 13 належать особисто автору), у тому числі 8 статей у наукових фахових виданнях, 2 розділи у монографіях, 7 публікацій у збірниках наукових конференцій. Загальний обсяг публікацій за темою дисертаційного дослідження становить 5,81 друк. арк., з них особисто автору належить 3,82 друк. арк.</w:t>
      </w:r>
    </w:p>
    <w:p>
      <w:pPr>
        <w:pStyle w:val="Normal"/>
        <w:autoSpaceDE w:val="false"/>
        <w:spacing w:lineRule="auto" w:line="360" w:before="0" w:after="0"/>
        <w:ind w:firstLine="567"/>
        <w:jc w:val="both"/>
        <w:rPr/>
      </w:pPr>
      <w:r>
        <w:rPr>
          <w:rFonts w:eastAsia="Times New Roman;Times New Roman" w:cs="Times New Roman;Times New Roman" w:ascii="Times New Roman;Times New Roman" w:hAnsi="Times New Roman;Times New Roman"/>
          <w:b/>
          <w:color w:val="000000"/>
          <w:sz w:val="28"/>
          <w:szCs w:val="28"/>
          <w:lang w:eastAsia="ru-RU"/>
        </w:rPr>
        <w:t>Структура та обсяг дисертації.</w:t>
      </w:r>
      <w:r>
        <w:rPr>
          <w:rFonts w:eastAsia="Times New Roman;Times New Roman" w:cs="Times New Roman;Times New Roman" w:ascii="Times New Roman;Times New Roman" w:hAnsi="Times New Roman;Times New Roman"/>
          <w:color w:val="000000"/>
          <w:sz w:val="28"/>
          <w:szCs w:val="28"/>
          <w:lang w:eastAsia="ru-RU"/>
        </w:rPr>
        <w:t xml:space="preserve"> Дисертаційна робота складається із вступу, трьох розділів, висновків, списку використаної літератури і додатків. Загальний обсяг дисертації становить 207 сторінок (у тому числі 177 основного тексту), зокрема, 27 таблиць, 24 ілюстрації, список використаних джерел із 191 найменування на 22 сторінках.</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221F1F"/>
          <w:spacing w:val="-3"/>
          <w:sz w:val="28"/>
          <w:szCs w:val="28"/>
          <w:lang w:eastAsia="ru-RU"/>
        </w:rPr>
        <w:t>ВИСНОВКИ</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221F1F"/>
          <w:spacing w:val="-3"/>
          <w:sz w:val="28"/>
          <w:szCs w:val="28"/>
          <w:lang w:val="ru-RU" w:eastAsia="ru-RU"/>
        </w:rPr>
      </w:pPr>
      <w:r>
        <w:rPr>
          <w:rFonts w:eastAsia="Times New Roman;Times New Roman" w:cs="Times New Roman;Times New Roman" w:ascii="Times New Roman;Times New Roman" w:hAnsi="Times New Roman;Times New Roman"/>
          <w:b/>
          <w:color w:val="221F1F"/>
          <w:spacing w:val="-3"/>
          <w:sz w:val="28"/>
          <w:szCs w:val="28"/>
          <w:lang w:val="ru-RU"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проведено теоретично-методологічне дослідження підходів щодо удосконалення системи показників обґрунтування сталого розвитку територій. Отримані результати дисертаційного дослідження дозволили зробити такі висновки та рекомендації:</w:t>
      </w:r>
    </w:p>
    <w:p>
      <w:pPr>
        <w:pStyle w:val="Normal"/>
        <w:numPr>
          <w:ilvl w:val="0"/>
          <w:numId w:val="0"/>
        </w:numPr>
        <w:tabs>
          <w:tab w:val="clear" w:pos="708"/>
          <w:tab w:val="left" w:pos="1590" w:leader="none"/>
        </w:tabs>
        <w:spacing w:lineRule="auto" w:line="360" w:before="0" w:after="0"/>
        <w:ind w:firstLine="567"/>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На основі аналізу наукових досліджень встановлено, що досягнення екологічної сталості є можливим при гармонійному поєднанні економічної, соціальної, екологічної сфер. Обґрунтовано необхідність формування системи показників сталого розвитку, що враховує та відображає багатоукладність економічної системи регіонів країни. </w:t>
      </w:r>
    </w:p>
    <w:p>
      <w:pPr>
        <w:pStyle w:val="Normal"/>
        <w:tabs>
          <w:tab w:val="clear" w:pos="708"/>
          <w:tab w:val="left" w:pos="3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На основі проаналізованих наукових праць встановлено, що більшість вимірників сталого розвитку будуються індексним методом на основі окремих показників, це обмежує можливості визначення ролі окремих складових в агрегованому показнику, та унеможливлює оцінку причинно-наслідкових зв’язків оцінки процесів сталого розвитку територій. </w:t>
      </w:r>
    </w:p>
    <w:p>
      <w:pPr>
        <w:pStyle w:val="Normal"/>
        <w:numPr>
          <w:ilvl w:val="0"/>
          <w:numId w:val="0"/>
        </w:numPr>
        <w:tabs>
          <w:tab w:val="clear" w:pos="708"/>
          <w:tab w:val="left" w:pos="1590" w:leader="none"/>
        </w:tabs>
        <w:spacing w:lineRule="auto" w:line="360" w:before="0" w:after="0"/>
        <w:ind w:firstLine="567"/>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ведений теоретико-методологічний аналіз показав, що представленні підходи формування пріоритетних напрямів екологічно сталого розвитку передбачають розроблення екологічної політики в галузі сталого розвитку з урахуванням економічного зростання, забезпечення ефективного захисту довкілля, раціонального використання природно-ресурсного потенціалу та досягнення соціальної рівноваги.</w:t>
      </w:r>
    </w:p>
    <w:p>
      <w:pPr>
        <w:pStyle w:val="Normal"/>
        <w:numPr>
          <w:ilvl w:val="0"/>
          <w:numId w:val="0"/>
        </w:numPr>
        <w:tabs>
          <w:tab w:val="clear" w:pos="708"/>
          <w:tab w:val="left" w:pos="1590" w:leader="none"/>
        </w:tabs>
        <w:spacing w:lineRule="auto" w:line="360" w:before="0" w:after="0"/>
        <w:ind w:firstLine="567"/>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 основі аналізу наукових праць виявлено, що показники сталого розвитку більшою мірою використовуються для створення інформаційної бази, проте автором стверджується, що при розробленні відповідних критеріальних меж стійкості, показники сталого розвитку можуть використовуватися в управлінні ефективністю територіально-виробничих систем.</w:t>
      </w:r>
    </w:p>
    <w:p>
      <w:pPr>
        <w:pStyle w:val="Normal"/>
        <w:tabs>
          <w:tab w:val="clear" w:pos="708"/>
          <w:tab w:val="left" w:pos="540" w:leader="none"/>
          <w:tab w:val="left" w:pos="851" w:leader="none"/>
          <w:tab w:val="left" w:pos="126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бґрунтовано умови виробництва регіонального (національного) продукту на принципах «сильної стійкості», як такі, що сума виробничих еластичностей з праці та штучноствореному капіталу повинна перевищувати еластичність випуску продукції з невідновлювальних ресурсі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На основі кореляційно-регресійного аналізу, виявлено тенденції «сильної стійкості» регіонів України, проте для більш швидкого переходу на вказану модель необхідно підвищувати використання наукових та інноваційних досягнень. Практичні результати дослідження виражаються наступними твердженнями: по-перше, при зростанні рівня зайнятості населення по регіонах України на 1%, темпи зростання регіонального валового продукту складуть 0,41%; по-друге, при зростанні рівня капіталізації регіонів України на 1%, темпи зростання валового регіонального продукту складуть 0,147%.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У роботі встановлено, що при незначному ступені еластичності між штучним та природним капіталом, необхідно зберігати існуючий природний потенціал за рахунок збалансованого використання відновлювальних ресурсів.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окрема, визначено, що при збільшенні запасів штучного капіталу на 1% відбувається збільшення валового продукту на 0,159%, у той же час як при збільшенні використання невідновлювальних природних ресурсів на 1% ВРП зростає лише на 0,02%. Виходячи з наведених розрахунків впровадження нових енерго- та ресурсозберігаючих технологій є економічно обґрунтованим.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роведений аналіз порівняння економічного та екологічного потенціалів територіального розвитку на основі системи еколого-економічних показників, дав можливість зробити висновки, що більшість регіонів України знаходиться на низькому рівні економічного розвитку порівняно з лідерами, проте мають значний екологічний потенціал для подальшого збалансованого еколого-економічного розвитку. Зважаючи на економічну відсталість і невисокий природний потенціал, в економічно депресивних регіонах запропоновано проводити відповідні державні програми по вирівнюванню розвитку, зі стимулюванням найбільш пріоритетних галузей.</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7. У результаті проведених оцінок залежностей стану здоров’я населення від комплексу еколого-економічних факторів виокремлено екологообумовлену кількість захворювань та розраховано відповідні економічні збитки по регіонах. Зокрема, прогнозовані збитки від екологообумовлених хвороб для різних регіонів знаходяться на рівні від </w:t>
      </w:r>
      <w:r>
        <w:rPr>
          <w:rFonts w:eastAsia="Times New Roman;Times New Roman" w:cs="Times New Roman;Times New Roman" w:ascii="Times New Roman;Times New Roman" w:hAnsi="Times New Roman;Times New Roman"/>
          <w:color w:val="000000"/>
          <w:sz w:val="28"/>
          <w:szCs w:val="28"/>
          <w:lang w:eastAsia="ru-RU"/>
        </w:rPr>
        <w:t xml:space="preserve">8276 тис. грн а АР Крим до 277850 тис. грн. у Донецькій області.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На основі оцінених кореляційно-регресійних залежностей між еколого-економічними факторами та станом здоров’я населення запропоновано, методику розрахунку поправочних коефіцієнтів визначення кількості екологообумовлених хвороб. Зокрема, встановлено, що зростання середньої заробітної плати найманих працівників на 100 грн. (в цінах базового 1999 р.), пов’язано в середньому зі зменшенням рівня захворюваності ендокринної системи на 16%, доступ регіонів до моря зменшує кількість захворювань дихальної системи в середньому на 14%, збільшення кількості опромінення щитовидної залози на 30 сГр (у базовому 1986 р.) викликає в середньому, збільшення кількості випадків захворювання ендокринної системи людини на 30%. Викиди шкідливих речовин позитивно впливають на кількість захворювань ендокринної системи: зі зростанням забруднення – зростає захворюваність. </w:t>
      </w:r>
    </w:p>
    <w:p>
      <w:pPr>
        <w:pStyle w:val="Normal"/>
        <w:tabs>
          <w:tab w:val="clear" w:pos="708"/>
          <w:tab w:val="left" w:pos="4056"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Проведено еколого-економічне ранжування регіонів країни на основі сформованої системи показників та запропоновано управлінські заходи за кожною групою регіонів з метою обґрунтування екологічно сталого розвитку відповідних територій.</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221F1F"/>
          <w:spacing w:val="-3"/>
          <w:sz w:val="28"/>
          <w:szCs w:val="28"/>
          <w:lang w:eastAsia="ru-RU"/>
        </w:rPr>
      </w:pPr>
      <w:r>
        <w:rPr>
          <w:rFonts w:eastAsia="Times New Roman;Times New Roman" w:cs="Times New Roman;Times New Roman" w:ascii="Times New Roman;Times New Roman" w:hAnsi="Times New Roman;Times New Roman"/>
          <w:color w:val="221F1F"/>
          <w:spacing w:val="-3"/>
          <w:sz w:val="28"/>
          <w:szCs w:val="28"/>
          <w:lang w:eastAsia="ru-RU"/>
        </w:rPr>
      </w:r>
    </w:p>
    <w:p>
      <w:pPr>
        <w:pStyle w:val="Normal"/>
        <w:numPr>
          <w:ilvl w:val="0"/>
          <w:numId w:val="0"/>
        </w:numPr>
        <w:tabs>
          <w:tab w:val="clear" w:pos="708"/>
          <w:tab w:val="left" w:pos="851" w:leader="none"/>
          <w:tab w:val="left" w:pos="993" w:leader="none"/>
        </w:tabs>
        <w:spacing w:lineRule="auto" w:line="360" w:before="0" w:after="0"/>
        <w:ind w:right="225" w:firstLine="567"/>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НИХ ДЖЕРЕЛ</w:t>
      </w:r>
    </w:p>
    <w:p>
      <w:pPr>
        <w:pStyle w:val="Normal"/>
        <w:tabs>
          <w:tab w:val="clear" w:pos="708"/>
          <w:tab w:val="left" w:pos="851" w:leader="none"/>
          <w:tab w:val="left" w:pos="993" w:leader="none"/>
        </w:tabs>
        <w:spacing w:lineRule="auto" w:line="360" w:before="0" w:after="0"/>
        <w:ind w:right="225"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веруха Н. М. Основи екології. Навчальний посібник / Н. М. Заверуха, В. В. Серебряков, Ю. А. Скиба. – К. : Каравела, 2006. – 36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франов Т. А. Екологічні основи природокористування / Тамерлан (Тимур) Абіланович Сафранов: Навчальний посібник для студентів вищих навчальних закладів, 3-тє видання, стереотипне. – Львів: «Новий Світ-2000», 2006. – 24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лексюк О. І. Становлення концепції сталого розвитку у контексті чотирьох десятиліть Міжнародній стратегії розвитку ООН / О. І. Олексюк // Механізм регулювання економіки. – 2000. – № 4 – С. 91 – 9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Реймерс Н. Ф. Эко</w:t>
      </w:r>
      <w:r>
        <w:rPr>
          <w:rFonts w:eastAsia="Times New Roman;Times New Roman" w:cs="Times New Roman;Times New Roman" w:ascii="Times New Roman;Times New Roman" w:hAnsi="Times New Roman;Times New Roman"/>
          <w:color w:val="000000"/>
          <w:sz w:val="28"/>
          <w:szCs w:val="28"/>
          <w:lang w:val="ru-RU" w:eastAsia="ru-RU"/>
        </w:rPr>
        <w:t>логия (теория, законы, правила, принципы и гипотез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Николай</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Федорович</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Реймерс –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Журнал «Россия Молодая», 1994. – 367 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След человека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шрам на планете</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dsk62.ru/index.php?mn=288&amp;blk=586&amp;tp=dtl&amp;id=188&amp;PHPSESSID=530c4d29</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ильце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 Экологический след как мера эксплуатации природы человек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ильцер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учебник [для студ.высш.уч.зав.]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д ред. проф.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льник (Украина) и проф.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Хенса (Бельгия). – Сумы: «Университетская книга» – 2007. – С. 179 – 18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балов О.О. Вступ до екологічно зрівноваженого природокористування: Навчальний посібник / Олександр Олександрович Рибалов. – Суми: Видавництво Сумського державного університету, 2002. – 273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Паламарчук В.О.Економіка природокористування: Навчальний посібник / В. О.</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Паламарчук, П. І. Коренюк. – Запоріжжя: Дике Поле, 2003. – 407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щенко В.С. Науково-технологічний прогрес та головні складові його впливу на довкілля / В. С. Міщенко // Екологія: Підручник / С.І. Дорогунцов, К. Ф. Коценко, М. А. Хвесик та ін. – Вид. 2-ге, без змін. – К.: КНЕУ, 2006. – С. 287 – 290;</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ушкіна Т.П. Економіка природокористування. Навчальний посібник / Тетяна Павлівна Галушкіна. – Харків: Бурун Книга, 2009. – 480 с.;</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шенко І.М. Економіко-математичні методи та моделі сталого розвитку / Ігор Миколайович Ляшенко. – К.: Вища школа, 1999. – 236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Лукьянчиков Н.Н., Потравный И.М. Экономика и организация природопользования. / Н.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укьянчиков, И.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травный. – М.: Тройка, 2000. – 45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Лукьянчиков Н.Н., Потравный И.М. Экономика и организация природопользован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Н. </w:t>
      </w:r>
      <w:r>
        <w:rPr>
          <w:rFonts w:eastAsia="Times New Roman;Times New Roman" w:cs="Times New Roman;Times New Roman" w:ascii="Times New Roman;Times New Roman" w:hAnsi="Times New Roman;Times New Roman"/>
          <w:sz w:val="28"/>
          <w:szCs w:val="28"/>
          <w:lang w:val="ru-RU" w:eastAsia="ru-RU"/>
        </w:rPr>
        <w:t>Лукьянчиков, И.</w:t>
      </w:r>
      <w:r>
        <w:rPr>
          <w:rFonts w:eastAsia="Times New Roman;Times New Roman" w:cs="Times New Roman;Times New Roman" w:ascii="Times New Roman;Times New Roman" w:hAnsi="Times New Roman;Times New Roman"/>
          <w:sz w:val="28"/>
          <w:szCs w:val="28"/>
          <w:lang w:eastAsia="ru-RU"/>
        </w:rPr>
        <w:t>М. </w:t>
      </w:r>
      <w:r>
        <w:rPr>
          <w:rFonts w:eastAsia="Times New Roman;Times New Roman" w:cs="Times New Roman;Times New Roman" w:ascii="Times New Roman;Times New Roman" w:hAnsi="Times New Roman;Times New Roman"/>
          <w:sz w:val="28"/>
          <w:szCs w:val="28"/>
          <w:lang w:val="ru-RU" w:eastAsia="ru-RU"/>
        </w:rPr>
        <w:t>Потравный: Учебник для вузов. – 2–е изд. перераб. и доп. – М.: ЮНИТИ–ДАНА, 2002. – 45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дум</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Г. Энергетический базис человека и природы </w:t>
      </w:r>
      <w:r>
        <w:rPr>
          <w:rFonts w:eastAsia="Times New Roman;Times New Roman" w:cs="Times New Roman;Times New Roman" w:ascii="Times New Roman;Times New Roman" w:hAnsi="Times New Roman;Times New Roman"/>
          <w:color w:val="000000"/>
          <w:sz w:val="28"/>
          <w:szCs w:val="28"/>
          <w:lang w:eastAsia="ru-RU"/>
        </w:rPr>
        <w:t xml:space="preserve">/ Г. Одум, </w:t>
      </w:r>
      <w:r>
        <w:rPr>
          <w:rFonts w:eastAsia="Times New Roman;Times New Roman" w:cs="Times New Roman;Times New Roman" w:ascii="Times New Roman;Times New Roman" w:hAnsi="Times New Roman;Times New Roman"/>
          <w:color w:val="000000"/>
          <w:sz w:val="28"/>
          <w:szCs w:val="28"/>
          <w:lang w:val="ru-RU" w:eastAsia="ru-RU"/>
        </w:rPr>
        <w:t>Э. Одум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Под ред.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П.</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гурцова, пер. с англ. яз. –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Прогресс», – 1978. – 379 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ймерс Н.Ф. Природопользование / Николай Федорович Реймерс: Словарь-справочник. – М. : Мысль, 1990. – 637 c.;</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Л.Г. Основи стійкого розвитку: Навчальний посібник для післядипломної освіти / Леонід Григорович Мельник. – Суми ВТД «Університетська книга», 2006. – 383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ванюк Д.П. Управління природоохоронною діяльністю / Дмитро Петрович Іванюк, Ігор Володимирович Шульга: Навчальний посібник. – К.: Алерта, 2007 – 368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ернізація виробництва: системно-екологічний підхід: посібник з екологічного менеджменту / [Шевчук В.Я., Саталкін Ю.М. та ін.]. – К.: СИМВОЛ-Т, 1997. – 245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рійчук Л. Економічне зростання та сталий розвиток / Л. Корійчук // Економіка України. – 2008. – № 4. – С. 82 – 90;</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ритьоф К. Паутина жизни. Новое научное понимание живых систем / Фритьоф К. ; [пер. с англ. под ред. В. Г. Трилиса], — К.: «София»; М.: ИД «София», 2003. — 336 с. </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арановський В. До концепції переходу України на модель сталого розвитку / В. Барановський</w:t>
      </w:r>
      <w:r>
        <w:rPr>
          <w:rFonts w:eastAsia="Times New Roman;Times New Roman" w:cs="Times New Roman;Times New Roman" w:ascii="Times New Roman;Times New Roman" w:hAnsi="Times New Roman;Times New Roman"/>
          <w:bCs/>
          <w:sz w:val="32"/>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Економіка України. – 2001. – №7. – С.78 – 83; </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val="ru-RU" w:eastAsia="ru-RU"/>
        </w:rPr>
        <w:t>Глазовский Н.Ф. Переход к устойчивому развитию: глобальный, региональный, локальный уровни. Зарубежный опыт и проблемы России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Никита Федорович</w:t>
      </w:r>
      <w:r>
        <w:rPr>
          <w:rFonts w:eastAsia="Times New Roman;Times New Roman" w:cs="Times New Roman;Times New Roman" w:ascii="Times New Roman;Times New Roman" w:hAnsi="Times New Roman;Times New Roman"/>
          <w:color w:val="000000"/>
          <w:sz w:val="28"/>
          <w:szCs w:val="28"/>
          <w:lang w:val="ru-RU" w:eastAsia="ru-RU"/>
        </w:rPr>
        <w:t xml:space="preserve"> Глазовский . – М.: Изд-во КМК, 2002. – 444</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дак П.Г. Современное производство и окружающая среда / Павел Григорьевич Олдак; АН СССР – Новосибирск: Наука, 1979. – 191 с.;</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агчева Е.А. Международно-политические аспекты концепции устойчивого развития / Екатерина Александровна Дерагчева // Методы решения экологических проблем: монография / Под ред. д-ра экон. наук., проф. Л.Г. Мельника и канд. экон. наук., доц. В.В. Сабадаша. – Сумы: Виниченко Н.Д., ОАО «СОТ» издательство «Козацький вал», 2005 – С. 270 – 278;</w:t>
      </w:r>
    </w:p>
    <w:p>
      <w:pPr>
        <w:pStyle w:val="Normal"/>
        <w:numPr>
          <w:ilvl w:val="0"/>
          <w:numId w:val="75"/>
        </w:numPr>
        <w:tabs>
          <w:tab w:val="clear" w:pos="708"/>
          <w:tab w:val="left" w:pos="709"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вуйст Д Социально-экономический инструментарий оценки устойчивого развития / Дмитрий Девуйст // Методы решения экологических проблем: монография / Под ред. д-ра экон. наук., проф. Л.Г. Мельника и канд. экон. наук., доц. В.В. Сабадаша. – Сумы: Виниченко Н.Д., ОАО «СОТ» издательство «Козацький вал», 2005 – С. 347 – 361;</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Гирусов Э.В. Основы социальной экологии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Эдуард Владимирович Гирусов: Учеб</w:t>
      </w:r>
      <w:r>
        <w:rPr>
          <w:rFonts w:eastAsia="Times New Roman;Times New Roman" w:cs="Times New Roman;Times New Roman" w:ascii="Times New Roman;Times New Roman" w:hAnsi="Times New Roman;Times New Roman"/>
          <w:color w:val="000000"/>
          <w:sz w:val="28"/>
          <w:szCs w:val="28"/>
          <w:lang w:eastAsia="ru-RU"/>
        </w:rPr>
        <w:t>ное</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val="ru-RU" w:eastAsia="ru-RU"/>
        </w:rPr>
        <w:t>особие. – М.: Изд. РУДН, 1998. – 172 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утырев В.А. Утопическое и реальное о ноосфере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Владимир Александрович Кутырев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Природа, 1990. – № 11 –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ru-RU" w:eastAsia="ru-RU"/>
        </w:rPr>
        <w:t>. 3–11</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iCs/>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инів Л.С. </w:t>
      </w:r>
      <w:r>
        <w:rPr>
          <w:rFonts w:eastAsia="Times New Roman;Times New Roman" w:cs="Times New Roman;Times New Roman" w:ascii="Times New Roman;Times New Roman" w:hAnsi="Times New Roman;Times New Roman"/>
          <w:bCs/>
          <w:sz w:val="28"/>
          <w:szCs w:val="28"/>
          <w:lang w:eastAsia="ru-RU"/>
        </w:rPr>
        <w:t xml:space="preserve">Теоретико-методологічні засади формування екологічно збалансованої економіки: </w:t>
      </w:r>
      <w:r>
        <w:rPr>
          <w:rFonts w:eastAsia="Times New Roman;Times New Roman" w:cs="Times New Roman;Times New Roman" w:ascii="Times New Roman;Times New Roman" w:hAnsi="Times New Roman;Times New Roman"/>
          <w:sz w:val="28"/>
          <w:szCs w:val="28"/>
          <w:lang w:eastAsia="ru-RU"/>
        </w:rPr>
        <w:t>автореф. дис. на здобуття наукового ступеня доктора економічних наук, спец. 08.08.01 «економіка природокористування і охорони навколишнього середовищ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iCs/>
          <w:color w:val="000000"/>
          <w:sz w:val="28"/>
          <w:szCs w:val="28"/>
          <w:lang w:eastAsia="ru-RU"/>
        </w:rPr>
        <w:t xml:space="preserve">Гринів Лідія Святославівна. </w:t>
      </w:r>
      <w:r>
        <w:rPr>
          <w:rFonts w:eastAsia="Times New Roman;Times New Roman" w:cs="Times New Roman;Times New Roman" w:ascii="Times New Roman;Times New Roman" w:hAnsi="Times New Roman;Times New Roman"/>
          <w:sz w:val="28"/>
          <w:szCs w:val="28"/>
          <w:lang w:eastAsia="ru-RU"/>
        </w:rPr>
        <w:t>– Л., 2002. – 38 с.;</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зарук М.М. Основи екології та соціології / Микола Миколайович Назарук – Львів, Афіша, 1999 – 256 с.; </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логія: теоретичні основи і практикум: [навчальний посібник для студентів вищих навчальний закладів. 2-ге видання, перероблене та виправлене] / А. Ф. Потіш, В. Г. Медвідь, О. Г. Гвоздецький, З. Я. Козак. – Львів: «Новий Світ–2000», «Магнолія плюс», 2004. – 328 с.;</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виндина А.А. Экологический менеджмент в энергетических хозяйствах машиностроительных предприятий: дис. на соискание уч. степени канд. экон. наук 08.08.01 / Швиндина Анна Александровна. – Сумы, 2006. – 182 с.;</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менюк Е.П. Філософські засади сталого розвитку / Едуард Павлович Семенюк. – Львів: Афіша, 2002. – 200 с.; </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гунцов С.І. Управління техногенно-екологічною безпекою у парадигмі сталого розвитку: концепція системно-динамічного вирішення / Сергій Іванович Дорогунцов, Олександр Миколайович Ральчук. – К.: Наукова думка, 2001. – 153 с.;</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Качинський А.Б. Екологічна безпека України: системний аналіз перспектив покращання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Анатолій Броніславович Качинський. – К.: НІСД, 2001. – 312 с. – (Сер. «Екологічна безпека»; Вип. 5);</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льник Л.Г. Экономика развития: Учебное пособие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еонид Григорьевич Мельник. – Сумы: Издательство «Университетская книга», 2000. – 450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Єфремов О. Сталий чи гармонійний (з екосистемою) розвиток – чому віддати перевагу? / О. Єфремов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Економіка України. – 2008. – №2. – С. 85–90;</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Дрейер О.К. Экология и устойчивое развитие: учеб. пособие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рейер, В. 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val="ru-RU" w:eastAsia="ru-RU"/>
        </w:rPr>
        <w:t>Лось. – М.: Изд-во УРАО, 1997. – 224 с.;</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ловьска Л.Ц. Сталий розвиток продуктивних сил регіонів: теорія, методологія, практика: Монографія / Людмила Цезарівна Масловська. – К.: Київ. нац. торг. екон. ун-т, 2003. – 366 с.;</w:t>
      </w:r>
    </w:p>
    <w:p>
      <w:pPr>
        <w:pStyle w:val="Normal"/>
        <w:numPr>
          <w:ilvl w:val="0"/>
          <w:numId w:val="75"/>
        </w:numPr>
        <w:tabs>
          <w:tab w:val="clear" w:pos="708"/>
          <w:tab w:val="left" w:pos="426" w:leader="none"/>
          <w:tab w:val="left" w:pos="851" w:leader="none"/>
          <w:tab w:val="left" w:pos="993"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янихін В.О. Екологічний менеджмент у системі управління збалансованим розвитком / Вадим Олександрович Лук’янихін: Монографія. – Суми: ВТД «Університетська книга», 2002. – 314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Жулавский А.Ю. Основы эколого-экономической сбалансированности развития регион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ркадий Юрьевич Жулавский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існик СумДУ. – 2007. – № 1 (том 2). – С. 112 – 12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чна енциклопедія: у трьох томах. Том 1. / Відповідальний редактор С.В. Мочерний. – К.: Видавничий центр «Академія», 2000. – 864 с.;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льник Л. Принципы экологобезопасного развит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Л. Мельник // Економіка України. – 199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 – С. 71 – 7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рогунцов С. Устойчивость развития эколого-экономического потенциала Украины и ее регионов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орогунцов,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едорищев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Економіка України. – 199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7. – С. 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Жулавский А.Ю. Принципы сбалансированного эколого-экономического развития территории /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Жулавский,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кулен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Вісник СумДУ – 200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5 – С. 64 – 68;</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eadows D. Beyod of limits / Donella Meadows, Dennis Meadows, Jorgen Randers. – Chelsea Green, 1992. – 300 p.</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оделювання впливу інтеграційних рішень в енергетиці на передумови сталого розвитку території: монографія / Гусєва І.І., Дергачова В.В, Караєва Н.В. Сегеда І.В., Серебренніков Б.С.; за заг. Ред.. Н.В. Караєвої. – Черкаси: видавець Чабаненко Ю.А., 2010. </w:t>
        <w:noBreakHyphen/>
        <w:t xml:space="preserve"> 36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Комплексная программа реализации на национальном уровне решений, принятых на Всемирном саммите по устойчивому развитию на 2003 – 2015 гг.»:Постановление Кабинета Министров Украины от 26 апреля</w:t>
      </w:r>
      <w:r>
        <w:rPr>
          <w:rFonts w:eastAsia="Times New Roman;Times New Roman" w:cs="Times New Roman;Times New Roman" w:ascii="Times New Roman;Times New Roman" w:hAnsi="Times New Roman;Times New Roman"/>
          <w:sz w:val="28"/>
          <w:szCs w:val="28"/>
          <w:lang w:eastAsia="ru-RU"/>
        </w:rPr>
        <w:t xml:space="preserve"> 2003 г. № 634 [Електронний ресурс] – Режим доступу: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ada.kie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Про Концепцію сталого розвитку населених пунктів»: Постанова Верховної Ради України від 24.12.1999 р. № 1359–XIV [Електронний ресурс] – Режим доступу: </w:t>
      </w: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ada.kie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ain directions and problems of the realization of sustainable development concept in Ukraine</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btsau.kiev.ua/files/page/international/operating/files/en/Varchenko.doc</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Концепції переходу України до сталого розвитку від 2 червня 2006 № 355 «Про підготовку проекту Концепції переходу України до сталого розвитку» // Вісник НАН України. – 2007. – № 2. – С.14–4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Указ Президента РФ</w:t>
      </w:r>
      <w:r>
        <w:rPr>
          <w:rFonts w:eastAsia="Times New Roman;Times New Roman" w:cs="Times New Roman;Times New Roman" w:ascii="Times New Roman;Times New Roman" w:hAnsi="Times New Roman;Times New Roman"/>
          <w:kern w:val="2"/>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государственной стратегии Российской Федерации по охране окружающей среды и обеспечению устойчивого развития» от</w:t>
      </w:r>
      <w:r>
        <w:rPr>
          <w:rFonts w:eastAsia="Times New Roman;Times New Roman" w:cs="Times New Roman;Times New Roman" w:ascii="Times New Roman;Times New Roman" w:hAnsi="Times New Roman;Times New Roman"/>
          <w:sz w:val="28"/>
          <w:szCs w:val="28"/>
          <w:lang w:val="ru-RU" w:eastAsia="ru-RU"/>
        </w:rPr>
        <w:t xml:space="preserve"> 4 февраля 1994 г. № 236</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infopravo.by.ru/fed1994/ch03/akt15350.shtm</w:t>
        </w:r>
      </w:hyperlink>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Бадрак О. Цілі та пріоритети сталого розвитку України /О. Бадрак, Л. Шостак // Економіка України. – 2002. – № 10. – С.30 – 36;</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Олещенко В.І. Найважливіші завдання щодо поліпшення правового забезпечення сталого розвитку України / В.І. Олещенко // Матеріали Науково-практичної конференції «Сталий розвиток та екологічна безпека суспільства в економічних трансформаціях», Бахчисарай, 16–17 квітня 2009 р. / НДІ сталого розвитку та природокористування. – Сімферополь, «СОНАТ»: НДІ СРП, 2009. – С. 120–121;</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униця Ю. Екологічна конституція Землі: сутність і концептуальні засади / Ю. Ю. Туниця // Вісник НАН України. – 2005. – № 11. – С.32 – 4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униця Ю. Методологічні основи екологічної конституції / Ю. Ю.Туниця, Е.П.Семенюк, Т.Ю.Туниця // Вісник НАН України. – 2010. – №5. – С.7 – 15</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лавська Ж Як дорости Україні до сталого розвитку? / Жанна Василівна Поплавська, Василь Григорович Поплавський // Вісник НАН України. – 2007. – № 9. – С. 8 – 1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Буркинський Б.В. Екологічне чисте виробництво. Наукові засади впровадження та розвитку / Борис Володимирович Буркинський // Вісник НАН України. – 200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5. – С.11 – 1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Буравльов Є. </w:t>
      </w:r>
      <w:r>
        <w:rPr>
          <w:rFonts w:eastAsia="Times New Roman;Times New Roman" w:cs="Times New Roman;Times New Roman" w:ascii="Times New Roman;Times New Roman" w:hAnsi="Times New Roman;Times New Roman"/>
          <w:bCs/>
          <w:sz w:val="28"/>
          <w:szCs w:val="28"/>
          <w:lang w:eastAsia="ru-RU"/>
        </w:rPr>
        <w:t>Сума технологій як передумова сталого розвит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Є. Буравль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існик НАН України. – 2001. – № 5 – Режим доступу: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all/herald/2001–05/5.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кса О.В. Методологічні аспекти управління екологічним ризиком / О.В. Плакса // Економіка природокористування і охорони довкілля: Щорічник наук. праць / НАН України; Рада по вивченні продуктивних сил України / відп. ред. Данилишин Б.М. – К., 2006. – С. 196 – 19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кса О.В. Сталий розвиток регіону: методологічні аспекти еколого-економічного дослідження / О.В. Плакса // Матеріали Науково-практичної конференції «Сталий розвиток та екологічна безпека суспільства в економічних трансформаціях», Бахчисарай, 16–17 квітня 2009 р. / НДІ сталого розвитку та природокористування. – Сімферополь, «СОНАТ»: НДІ СРП, 2009. – С. 123 – 12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рко А.М. Два пути устойчивого развития Рос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лександр Михайлович Тар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Устойчивое развитие. Наука и практика». – 200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4. – С.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имова О.В. Теоретические и прикладные аспекты оценки экоразвит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льга Сергеевна Шимова, Светлана Валерьевна Крейдич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еханізм регулювання економіки. – 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 – С.1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Веклич (Погорелова) О.А.</w:t>
      </w:r>
      <w:r>
        <w:rPr>
          <w:rFonts w:eastAsia="Times New Roman;Times New Roman" w:cs="Times New Roman;Times New Roman" w:ascii="Times New Roman;Times New Roman" w:hAnsi="Times New Roman;Times New Roman"/>
          <w:sz w:val="28"/>
          <w:szCs w:val="28"/>
          <w:lang w:val="ru-RU" w:eastAsia="ru-RU"/>
        </w:rPr>
        <w:t xml:space="preserve"> Эколого-экономические противоречия</w:t>
      </w:r>
      <w:r>
        <w:rPr>
          <w:rFonts w:eastAsia="Times New Roman;Times New Roman" w:cs="Times New Roman;Times New Roman" w:ascii="Times New Roman;Times New Roman" w:hAnsi="Times New Roman;Times New Roman"/>
          <w:sz w:val="28"/>
          <w:szCs w:val="28"/>
          <w:lang w:eastAsia="ru-RU"/>
        </w:rPr>
        <w:t xml:space="preserve"> / Оксана</w:t>
      </w:r>
      <w:r>
        <w:rPr>
          <w:rFonts w:eastAsia="Times New Roman;Times New Roman" w:cs="Times New Roman;Times New Roman" w:ascii="Times New Roman;Times New Roman" w:hAnsi="Times New Roman;Times New Roman"/>
          <w:sz w:val="28"/>
          <w:szCs w:val="28"/>
          <w:lang w:val="ru-RU" w:eastAsia="ru-RU"/>
        </w:rPr>
        <w:t xml:space="preserve"> Афанасьевна</w:t>
      </w:r>
      <w:r>
        <w:rPr>
          <w:rFonts w:eastAsia="Times New Roman;Times New Roman" w:cs="Times New Roman;Times New Roman" w:ascii="Times New Roman;Times New Roman" w:hAnsi="Times New Roman;Times New Roman"/>
          <w:sz w:val="28"/>
          <w:szCs w:val="28"/>
          <w:lang w:eastAsia="ru-RU"/>
        </w:rPr>
        <w:t xml:space="preserve"> Веклич: [АН УССР. Ин-т экономики]; Отв. ред. В.В. Куликов. – Киев: Наук. думка, 1991. – 144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гобчук В. Необхідність еколого-економічної моделі ринкових реформ в Україні / В. Трегобчук, О. Веклич // Економіка України. – 1997. – № 4. – С.12 – 23;</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енко В.М. Новая методология познания – ключ к формированию новой динамической модели развития обществ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алентина Михайлов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ндаренко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val="ru-RU" w:eastAsia="ru-RU"/>
        </w:rPr>
        <w:t>«Устойчивое развитие. Наука и практика». – 200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4. – С.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юченко Н. Необхідність інституційних змін на шляху до сталого розвитку / Н. Костюченко // Збірник тез третій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Тернопіль, 23–24 лютого 2006 р. / відп. ред. О.В. Бойчук. – Тернопіль: Видавництво ТНЕУ «Економічна думка», 2006 – С. 391 – 393;</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юченко Н.М. Корупція як інституційний бар’єр на шляху країни до сталого розвитку / Н.М.Костюченко //Збірник тез доповідей дев’ятої щорічної Всеукраїнської наукової конференції «Екологічний менеджмент у загальній системі управління», Суми, 21–22 квітня 2009 року / відп. ред. Теліженко О.М. – Суми: Видавництво Сумського Державного університету, 2009 р. Суми – Ч.1 – С. 124 – 12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Шапочка М.К. Етичний розвиток суспільства як чинник дієвості інституційного механізму сталого розвитку / М.К. Шапочка, Н.М. Костюченко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Вісник СумДУ. – 2008. – Т.2, № 2. – С. 36 – 4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гунцов С. Метатеорія господарювання як арбітр у розв’язанні проблеми цивілізаційного розвитку / С. Дорогунцов, О. Ральчук // Вісник НАН України. – 2007. – № 1. – С.18 – 35;</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изяркина Е.Н. Экологически устойчивое социально-экономическое развитие: основы теории и методологии: автореферат дис. на соискание ученой степени доктора екон. наук: спец.</w:t>
      </w:r>
      <w:r>
        <w:rPr>
          <w:rFonts w:eastAsia="Times New Roman;Times New Roman" w:cs="Times New Roman;Times New Roman" w:ascii="Times New Roman;Times New Roman" w:hAnsi="Times New Roman;Times New Roman"/>
          <w:color w:val="000000"/>
          <w:sz w:val="28"/>
          <w:szCs w:val="28"/>
          <w:lang w:val="ru-RU" w:eastAsia="ru-RU"/>
        </w:rPr>
        <w:t xml:space="preserve"> 08.00.05</w:t>
      </w:r>
      <w:r>
        <w:rPr>
          <w:rFonts w:eastAsia="Times New Roman;Times New Roman" w:cs="Times New Roman;Times New Roman" w:ascii="Times New Roman;Times New Roman" w:hAnsi="Times New Roman;Times New Roman"/>
          <w:sz w:val="28"/>
          <w:szCs w:val="28"/>
          <w:lang w:val="ru-RU" w:eastAsia="ru-RU"/>
        </w:rPr>
        <w:t xml:space="preserve"> «Экономика и управление народным хозяйством» / Бизяркина Елена Николаевна. – М., 2008. – 4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пінський Б.А. Сталий розвиток економіки: узагальнена модель. Монографія / Борис Андрійович Карпінський, Сергій Миколайович Божко. – Львів: Логос, 2005. – 256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Україна в міжнародних рейтингах сталого розвитку / Б. Данилишин, О. Веклич // Економіка України. – 2008. – №7. – С. 13 – 23;</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гобчук В. </w:t>
      </w:r>
      <w:r>
        <w:rPr>
          <w:rFonts w:eastAsia="Times New Roman;Times New Roman" w:cs="Times New Roman;Times New Roman" w:ascii="Times New Roman;Times New Roman" w:hAnsi="Times New Roman;Times New Roman"/>
          <w:bCs/>
          <w:sz w:val="28"/>
          <w:szCs w:val="28"/>
          <w:lang w:eastAsia="ru-RU"/>
        </w:rPr>
        <w:t xml:space="preserve">Концепція сталого розвитку для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Електронний </w:t>
      </w:r>
      <w:r>
        <w:rPr>
          <w:rFonts w:eastAsia="Times New Roman;Times New Roman" w:cs="Times New Roman;Times New Roman" w:ascii="Times New Roman;Times New Roman" w:hAnsi="Times New Roman;Times New Roman"/>
          <w:sz w:val="28"/>
          <w:szCs w:val="28"/>
          <w:lang w:val="ru-RU" w:eastAsia="ru-RU"/>
        </w:rPr>
        <w:t xml:space="preserve">ресурс] </w:t>
      </w:r>
      <w:r>
        <w:rPr>
          <w:rFonts w:eastAsia="Times New Roman;Times New Roman" w:cs="Times New Roman;Times New Roman" w:ascii="Times New Roman;Times New Roman" w:hAnsi="Times New Roman;Times New Roman"/>
          <w:bCs/>
          <w:sz w:val="28"/>
          <w:szCs w:val="28"/>
          <w:lang w:eastAsia="ru-RU"/>
        </w:rPr>
        <w:t>/ В. Т</w:t>
      </w:r>
      <w:r>
        <w:rPr>
          <w:rFonts w:eastAsia="Times New Roman;Times New Roman" w:cs="Times New Roman;Times New Roman" w:ascii="Times New Roman;Times New Roman" w:hAnsi="Times New Roman;Times New Roman"/>
          <w:sz w:val="28"/>
          <w:szCs w:val="28"/>
          <w:lang w:eastAsia="ru-RU"/>
        </w:rPr>
        <w:t>регобчук // Вісник НАН України. – 2002. – № 2 – Режим доступу:</w:t>
      </w:r>
      <w:r>
        <w:rPr>
          <w:rFonts w:eastAsia="Times New Roman;Times New Roman" w:cs="Times New Roman;Times New Roman" w:ascii="Times New Roman;Times New Roman" w:hAnsi="Times New Roman;Times New Roman"/>
          <w:b/>
          <w:bCs/>
          <w:sz w:val="28"/>
          <w:szCs w:val="28"/>
          <w:lang w:eastAsia="ru-RU"/>
        </w:rPr>
        <w:t xml:space="preserve"> </w:t>
      </w:r>
      <w:hyperlink r:id="rId9">
        <w:r>
          <w:rPr>
            <w:rStyle w:val="InternetLink"/>
            <w:rFonts w:eastAsia="Times New Roman;Times New Roman" w:cs="Times New Roman;Times New Roman" w:ascii="Times New Roman;Times New Roman" w:hAnsi="Times New Roman;Times New Roman"/>
            <w:bCs/>
            <w:color w:val="0000FF"/>
            <w:sz w:val="28"/>
            <w:szCs w:val="28"/>
            <w:u w:val="single"/>
            <w:lang w:eastAsia="ru-RU"/>
          </w:rPr>
          <w:t>http://www.nbuv.gov.ua/portal/all/herald/2002-02/7.htm</w:t>
        </w:r>
      </w:hyperlink>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велєв О.М. Сталий розвиток регіону: стратегічні напрями та механізми / Олександр Михайлович Невелєв, Богдан Михайлович Данилишин. – К., 2002. – 127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инякевич І. Концепція щодо формування системи інструментів національної екологічної політики / І. Синякевич // Економіка України. – 2002. – № 7. – С. 7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ерасимчук З.В. Регіональна політика сталого розвитку: теорія, методологія, практика: Монографія / Зоряна Вікторівна Герасимчук. – Луцьк: Надстир’я, 2008. – 52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ерасимчук З. Комплексна оцінка рівня сталого розвитку регіонів України / З. Герасимчук // Економіка України. – 2002. – № 2. – С. 34 – 4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войська Л. Підходи і методи оцінки впливів проектів на довкілля / Л. Загвойська, О. Лазор, О. Лазор// Економіка України. – 2007. – №3. – С.80 – 89;</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вдокимов Ю.В. Подходы к формированию индикаторов устойчивого развит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Юрий Валентинович Евдокимов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 Учебни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д ред. проф. Л.Г.Мельника (Украина) и проф. Л.Хенса (Бельгия). – Сумы: ИТД «Университетская книга», 2007. – Разд. 9.3. – С.262 – 26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UN Responses and Global Urban Indicator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 </w:t>
      </w:r>
      <w:r>
        <w:rPr>
          <w:rFonts w:eastAsia="Times New Roman;Times New Roman" w:cs="Times New Roman;Times New Roman" w:ascii="Times New Roman;Times New Roman" w:hAnsi="Times New Roman;Times New Roman"/>
          <w:bCs/>
          <w:sz w:val="28"/>
          <w:szCs w:val="28"/>
          <w:lang w:val="en-US" w:eastAsia="ru-RU"/>
        </w:rPr>
        <w:t xml:space="preserve">Geographic Information Systems and Planning – </w:t>
      </w:r>
      <w:r>
        <w:rPr>
          <w:rFonts w:eastAsia="Times New Roman;Times New Roman" w:cs="Times New Roman;Times New Roman" w:ascii="Times New Roman;Times New Roman" w:hAnsi="Times New Roman;Times New Roman"/>
          <w:bCs/>
          <w:sz w:val="28"/>
          <w:szCs w:val="28"/>
          <w:lang w:val="ru-RU" w:eastAsia="ru-RU"/>
        </w:rPr>
        <w:t>Режим</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ru-RU" w:eastAsia="ru-RU"/>
        </w:rPr>
        <w:t>доступу</w:t>
      </w:r>
      <w:r>
        <w:rPr>
          <w:rFonts w:eastAsia="Times New Roman;Times New Roman" w:cs="Times New Roman;Times New Roman" w:ascii="Times New Roman;Times New Roman" w:hAnsi="Times New Roman;Times New Roman"/>
          <w:bCs/>
          <w:sz w:val="28"/>
          <w:szCs w:val="28"/>
          <w:lang w:val="en-US" w:eastAsia="ru-RU"/>
        </w:rPr>
        <w:t xml:space="preserve"> .–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cgi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r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udPhaseI</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VURptIntro</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тайнер А. Справочник по управлению в области охраны окружающей среды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ндрей Штайнер, Генриетта Мартонакова, Сузана Гузиова.; пер.с англ. ПРООН в Беларуси. – Киев.– 2003. – 385с. (Серия: Экологическое Управление)</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en-US" w:eastAsia="ru-RU"/>
        </w:rPr>
        <w:t>2005 Environmental Sustainability Index</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w:t>
      </w:r>
      <w:r>
        <w:rPr>
          <w:rFonts w:eastAsia="Times New Roman;Times New Roman" w:cs="Times New Roman;Times New Roman" w:ascii="Times New Roman;Times New Roman" w:hAnsi="Times New Roman;Times New Roman"/>
          <w:color w:val="000080"/>
          <w:sz w:val="28"/>
          <w:szCs w:val="28"/>
          <w:lang w:eastAsia="ru-RU"/>
        </w:rPr>
        <w:t xml:space="preserve">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yale.edu/esi/ESI2005_Main_Report.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Экономический анализ воздействий на окружающую среду / [Диксон Д., Скрупа Л., Карпентер Р., Шерман П.] / Пер. с анг. – М.: Изд-во Вита-прогресс, 2000 – 272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0 рік / [За ред. О.Г. Осауленка] Державний комітет статистики. – К.:Техніка. – 2001. – 598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1 рік / [За ред. О.Г.</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val="ru-RU" w:eastAsia="ru-RU"/>
        </w:rPr>
        <w:t>Осауленка] Державний комітет статистики. – К.:Техніка. – 2002р. – 642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2 рік / [За ред. О.Г. Осауленка] Державний комітет статистики. – К.:Техніка. – 2003. – 662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3 рік / [За ред. О.Г. Осауленка] Державний комітет статистики. – К.: Консультант. – 2004. – 631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4 рік / [За ред. О.Г. Осауленка] Державний комітет статистики;. – К.:Консультант, – 2005. – 592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5 рік / [За ред. О.Г. Осауленка] Державний комітет статистики. – К.: Консультант. – 2006р. – 575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7 рік / [За ред. О.Г. Осауленка] Державний комітет статистики. – К.: Консультант, – 2008р. – 572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рік / [За ред. О.Г. Осауленка] </w:t>
      </w:r>
    </w:p>
    <w:p>
      <w:pPr>
        <w:pStyle w:val="Normal"/>
        <w:tabs>
          <w:tab w:val="clear" w:pos="708"/>
          <w:tab w:val="left" w:pos="851" w:leader="none"/>
          <w:tab w:val="left" w:pos="993" w:leader="none"/>
          <w:tab w:val="left" w:pos="1528" w:leader="none"/>
        </w:tabs>
        <w:spacing w:lineRule="auto" w:line="360" w:before="0" w:after="0"/>
        <w:ind w:right="225" w:hanging="0"/>
        <w:jc w:val="both"/>
        <w:rPr>
          <w:rFonts w:ascii="Times New Roman;Times New Roman" w:hAnsi="Times New Roman;Times New Roman" w:eastAsia="Times New Roman;Times New Roman" w:cs="Times New Roman;Times New Roman"/>
          <w:color w:val="000080"/>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ержавний комітет статистики. – К.: Консультант, – 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р. – 5</w:t>
      </w:r>
      <w:r>
        <w:rPr>
          <w:rFonts w:eastAsia="Times New Roman;Times New Roman" w:cs="Times New Roman;Times New Roman" w:ascii="Times New Roman;Times New Roman" w:hAnsi="Times New Roman;Times New Roman"/>
          <w:sz w:val="28"/>
          <w:szCs w:val="28"/>
          <w:lang w:eastAsia="ru-RU"/>
        </w:rPr>
        <w:t>67</w:t>
      </w:r>
      <w:r>
        <w:rPr>
          <w:rFonts w:eastAsia="Times New Roman;Times New Roman" w:cs="Times New Roman;Times New Roman" w:ascii="Times New Roman;Times New Roman" w:hAnsi="Times New Roman;Times New Roman"/>
          <w:sz w:val="28"/>
          <w:szCs w:val="28"/>
          <w:lang w:val="ru-RU" w:eastAsia="ru-RU"/>
        </w:rPr>
        <w:t xml:space="preserve"> с.</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w:t>
      </w:r>
      <w:r>
        <w:rPr>
          <w:rFonts w:eastAsia="Times New Roman;Times New Roman" w:cs="Times New Roman;Times New Roman" w:ascii="Times New Roman;Times New Roman" w:hAnsi="Times New Roman;Times New Roman"/>
          <w:color w:val="000080"/>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http://www.ukrstat.gov.ua</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1 рік / Під заг. керівн. Ю. М. Остапчука. – К.: Державний комітет статистики України, 2002. – 326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2 рік / Під заг. керівн. Ю. М. Остапчука. – К. : Державний комітет статистики України, 2003. – 130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3 рік / Під заг. керівн. Ю. М. Остапчука. – К. : Державний комітет статистики України, 2004. – 264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4 рік / Під заг. керівн. Ю. М. Остапчука. – К. : Державний комітет статистики України, 2005. – 267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5 рік / Під заг. керівн. Ю. М. Остапчука. – К. : Державний комітет статистики України, 2006. – 325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Довкілля України» за 2007 рік / Під заг. керівн. Ю. М. Остапчука. – К. : Державний комітет статистики України, 2008. –216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гуровский М.З. Экономическое, экологическое и социальное измерение устойчивого развит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ихаил Захарович Згуровский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 Учебник / Под ред. проф. Л.Г.Мельника (Украина) и проф. Л.Хенса (Бельгия). – Сумы: ИТД «Университетская книга», 2007. – С.266 – 28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en-US" w:eastAsia="ru-RU"/>
        </w:rPr>
        <w:t>Zgurovsky M. Sustainable Development Global Simulation: Quality of Life and Security of the World Population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Michael Zgurovsky. – Kyiv: Politekhnika, 2007. – 217p. (Institute for Applied Systems Analysis, Ukrainian Branch of World Data Center);</w:t>
      </w:r>
    </w:p>
    <w:p>
      <w:pPr>
        <w:pStyle w:val="Normal"/>
        <w:numPr>
          <w:ilvl w:val="0"/>
          <w:numId w:val="75"/>
        </w:numPr>
        <w:tabs>
          <w:tab w:val="clear" w:pos="708"/>
          <w:tab w:val="left" w:pos="720" w:leader="none"/>
          <w:tab w:val="left" w:pos="851" w:leader="none"/>
          <w:tab w:val="left" w:pos="993" w:leader="none"/>
          <w:tab w:val="left" w:pos="1528" w:leader="none"/>
          <w:tab w:val="left" w:pos="6120"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en-US" w:eastAsia="ru-RU"/>
        </w:rPr>
        <w:t>United Nations Educational, Scientific and Culture Organization, UNESCO (2002). What is sustainable development?: UNESCO</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ru-RU"/>
          </w:rPr>
          <w:t>http://portal.unesco.org/en/ev.php-URL_ID=29008&amp;URL_DO=DO_TOPIC&amp;URL_SECTION=201.htm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Мельник Л.Г. </w:t>
      </w:r>
      <w:r>
        <w:rPr>
          <w:rFonts w:eastAsia="Times New Roman;Times New Roman" w:cs="Times New Roman;Times New Roman" w:ascii="Times New Roman;Times New Roman" w:hAnsi="Times New Roman;Times New Roman"/>
          <w:sz w:val="28"/>
          <w:szCs w:val="28"/>
          <w:lang w:val="ru-RU" w:eastAsia="ru-RU"/>
        </w:rPr>
        <w:t>Устойчивое развитие: цели, задачи, пробле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льни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 Учебник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val="ru-RU" w:eastAsia="ru-RU"/>
        </w:rPr>
        <w:t>Под ред. проф. Л.Г. Мельник (Украина) и проф. Л. Хенса (Бельгия). – Сумы: “Университетская книга” – 2007. – С. 77 –10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en-US" w:eastAsia="ru-RU"/>
        </w:rPr>
        <w:t xml:space="preserve">World population and Environment.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z w:val="28"/>
          <w:szCs w:val="28"/>
          <w:lang w:val="en-US" w:eastAsia="ru-RU"/>
        </w:rPr>
        <w:t xml:space="preserve"> </w:t>
      </w: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w:t>
        </w:r>
      </w:hyperlink>
      <w:r>
        <w:rPr>
          <w:rFonts w:eastAsia="Times New Roman;Times New Roman" w:cs="Times New Roman;Times New Roman" w:ascii="Times New Roman;Times New Roman" w:hAnsi="Times New Roman;Times New Roman"/>
          <w:color w:val="0000FF"/>
          <w:sz w:val="28"/>
          <w:szCs w:val="28"/>
          <w:u w:val="single"/>
          <w:lang w:val="en-US" w:eastAsia="ru-RU"/>
        </w:rPr>
        <w:t>worldometers.info</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Хлобистов Є. В. Екологічна безпека у складі національної безпеки держави [Електронний ресурс] / Євген Володимирович Хлобистов // «Стратегічна панорама» – 2004. – № 1 – 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iisp.gov.ua/vydanna/panorama/issue.php?s=prnb2&amp;issue=2004_1</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природно-заповідний фонд України» від 16 червня 1992 року № 2456-XII, ВВР, № 34, ст. 502 [Електронний ресурс] – Режим доступу: </w:t>
      </w:r>
      <w:hyperlink r:id="rId1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zak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1.</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rad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g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bi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law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mai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g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nreg</w:t>
        </w:r>
        <w:r>
          <w:rPr>
            <w:rStyle w:val="InternetLink"/>
            <w:rFonts w:eastAsia="Times New Roman;Times New Roman" w:cs="Times New Roman;Times New Roman" w:ascii="Times New Roman;Times New Roman" w:hAnsi="Times New Roman;Times New Roman"/>
            <w:color w:val="0000FF"/>
            <w:sz w:val="28"/>
            <w:szCs w:val="28"/>
            <w:u w:val="single"/>
            <w:lang w:eastAsia="ru-RU"/>
          </w:rPr>
          <w:t>=2456-12</w:t>
        </w:r>
      </w:hyperlink>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лет Р.О. Збереження біологічного різноманіття / Ренат Олексійович Перелет // </w:t>
      </w:r>
      <w:r>
        <w:rPr>
          <w:rFonts w:eastAsia="Times New Roman;Times New Roman" w:cs="Times New Roman;Times New Roman" w:ascii="Times New Roman;Times New Roman" w:hAnsi="Times New Roman;Times New Roman"/>
          <w:sz w:val="28"/>
          <w:szCs w:val="28"/>
          <w:lang w:val="ru-RU" w:eastAsia="ru-RU"/>
        </w:rPr>
        <w:t xml:space="preserve">Методы решения экологических проблем: монография </w:t>
      </w:r>
      <w:r>
        <w:rPr>
          <w:rFonts w:eastAsia="Times New Roman;Times New Roman" w:cs="Times New Roman;Times New Roman" w:ascii="Times New Roman;Times New Roman" w:hAnsi="Times New Roman;Times New Roman"/>
          <w:sz w:val="28"/>
          <w:szCs w:val="28"/>
          <w:lang w:eastAsia="ru-RU"/>
        </w:rPr>
        <w:t xml:space="preserve">/ Под ред. д-ра экон. наук., проф. .Л.Г. Мельника и канд. экон. наук., доц. В.В. Сабадаша. – </w:t>
      </w:r>
      <w:r>
        <w:rPr>
          <w:rFonts w:eastAsia="Times New Roman;Times New Roman" w:cs="Times New Roman;Times New Roman" w:ascii="Times New Roman;Times New Roman" w:hAnsi="Times New Roman;Times New Roman"/>
          <w:sz w:val="28"/>
          <w:szCs w:val="28"/>
          <w:lang w:val="ru-RU" w:eastAsia="ru-RU"/>
        </w:rPr>
        <w:t xml:space="preserve">Сумы: Виниченко Н.Д., ОАО «СОТ» издательство «Козацький вал», 2005 </w:t>
      </w:r>
      <w:r>
        <w:rPr>
          <w:rFonts w:eastAsia="Times New Roman;Times New Roman" w:cs="Times New Roman;Times New Roman" w:ascii="Times New Roman;Times New Roman" w:hAnsi="Times New Roman;Times New Roman"/>
          <w:sz w:val="28"/>
          <w:szCs w:val="28"/>
          <w:lang w:eastAsia="ru-RU"/>
        </w:rPr>
        <w:t>– С. 316 – 32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и екології та екологічного права / [Бойчук Ю.Д., Шульга М.В., Цалін Д.С., Дем’яненко В.І.] // За заг. ред. Ю.Д. Бойчука і М.В. Шульги. – 2–ге вид., випр. і доп. – Суми: ВТД«Університетська книга»; К.: Видавничий дім «Княгиня Ольга», 2005. – 36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кон України «Про Червону книгу України» Закон України від 7 лютого 2002 року, № 3055–111, ВВР, № 30, ст.201 [Електронний ресурс] – Режим доступу: </w:t>
      </w:r>
      <w:hyperlink r:id="rId1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ada.kie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рингс Ч. Проблемы сохранения биоразнообразия экосистем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Ч.</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еррингс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етоды решения экологических проблем: монография </w:t>
      </w:r>
      <w:r>
        <w:rPr>
          <w:rFonts w:eastAsia="Times New Roman;Times New Roman" w:cs="Times New Roman;Times New Roman" w:ascii="Times New Roman;Times New Roman" w:hAnsi="Times New Roman;Times New Roman"/>
          <w:sz w:val="28"/>
          <w:szCs w:val="28"/>
          <w:lang w:eastAsia="ru-RU"/>
        </w:rPr>
        <w:t xml:space="preserve">/ Под ред. д-ра экон. наук., проф. .Л.Г. Мельника и канд. экон. наук., доц. В.В. Сабадаша. </w:t>
      </w:r>
      <w:r>
        <w:rPr>
          <w:rFonts w:eastAsia="Times New Roman;Times New Roman" w:cs="Times New Roman;Times New Roman" w:ascii="Times New Roman;Times New Roman" w:hAnsi="Times New Roman;Times New Roman"/>
          <w:sz w:val="28"/>
          <w:szCs w:val="28"/>
          <w:lang w:val="ru-RU" w:eastAsia="ru-RU"/>
        </w:rPr>
        <w:t>– Сумы: Виниченко Н.Д., ОАО «СОТ» издательство «Козацький вал», 2005 – С. 390 – 40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Шостак Л.Б. </w:t>
      </w:r>
      <w:r>
        <w:rPr>
          <w:rFonts w:eastAsia="Times New Roman;Times New Roman" w:cs="Times New Roman;Times New Roman" w:ascii="Times New Roman;Times New Roman" w:hAnsi="Times New Roman;Times New Roman"/>
          <w:sz w:val="28"/>
          <w:szCs w:val="28"/>
          <w:lang w:val="ru-RU" w:eastAsia="ru-RU"/>
        </w:rPr>
        <w:t>Регулирование экономического роста в условиях природно-ресурсных ограничений</w:t>
      </w:r>
      <w:r>
        <w:rPr>
          <w:rFonts w:eastAsia="Times New Roman;Times New Roman" w:cs="Times New Roman;Times New Roman" w:ascii="Times New Roman;Times New Roman" w:hAnsi="Times New Roman;Times New Roman"/>
          <w:sz w:val="28"/>
          <w:szCs w:val="28"/>
          <w:lang w:eastAsia="ru-RU"/>
        </w:rPr>
        <w:t xml:space="preserve">: монографі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илия Борисовна Шоста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д ред. Данилишина Б.М. – К.: СОПС Украины НАН Украины, 1998. – 33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расова В.В. Екологічна статистика (з блочно-модульною формою контролю знань): підручник / Валентина Віталіївна Тарасова. – К.: Центр учбової літератури, 2008 – 392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явський Г.О. Основи екології / Білявський Г.О., Фурдуй Р.С., Костіков І.Ю. – К.: Либідь, 2004. – 408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 xml:space="preserve">Осауленко О.Г. </w:t>
      </w:r>
      <w:r>
        <w:rPr>
          <w:rFonts w:eastAsia="Times New Roman;Times New Roman" w:cs="Times New Roman;Times New Roman" w:ascii="Times New Roman;Times New Roman" w:hAnsi="Times New Roman;Times New Roman"/>
          <w:sz w:val="28"/>
          <w:szCs w:val="28"/>
          <w:lang w:eastAsia="ru-RU"/>
        </w:rPr>
        <w:t>Сталий соціально-економічний розвиток: моделювання та управління: монографія / Олександр</w:t>
      </w:r>
      <w:r>
        <w:rPr>
          <w:rFonts w:eastAsia="Times New Roman;Times New Roman" w:cs="Times New Roman;Times New Roman" w:ascii="Times New Roman;Times New Roman" w:hAnsi="Times New Roman;Times New Roman"/>
          <w:sz w:val="28"/>
          <w:szCs w:val="28"/>
          <w:lang w:val="ru-RU" w:eastAsia="ru-RU"/>
        </w:rPr>
        <w:t xml:space="preserve"> Григорович Осауленко. – К.: 2000.– 176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Smeets E. The EEA typology of Environmental indicators. / Edith Smeets, Rob Weterings. – Copenhagen: European Environment Agency, 1999. – </w:t>
      </w:r>
      <w:r>
        <w:rPr>
          <w:rFonts w:eastAsia="Times New Roman;Times New Roman" w:cs="Times New Roman;Times New Roman" w:ascii="Times New Roman;Times New Roman" w:hAnsi="Times New Roman;Times New Roman"/>
          <w:sz w:val="28"/>
          <w:szCs w:val="28"/>
          <w:lang w:val="en-GB" w:eastAsia="ru-RU"/>
        </w:rPr>
        <w:t>19</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en-GB" w:eastAsia="ru-RU"/>
        </w:rPr>
        <w:t>p. (TNO Centre for Strategy, Technology and Policy</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веренчук А.Л. Оцінка розвитку регіонів: збалансований підхід / А.Л. Северенчук // Екологічний вісник – 2007. – № 5. – С. 26 – 27;</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Караєва Н.В. Теоретичні основи аналізу ефективності управління станом довкілля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Наталія Веніамінівна Караєва // Сталий розвиток: еколого-економічна оптимізація територіально-виробничих систем / За заг. ред. І.В. Недіна : Навч. посібник – Суми: ВТД «Університетська книга», 2008. – С. 13 – 31;</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Л.Г. Напрями та інструментарій розв’язання проблем стійкого розвитку / Леонід Григорович Мельник // Основи екології. Екологічна економіка та управління природокористуванням: підручник / За заг. ред. д-ра екон. наук., проф. Л.Г. Мельника та канд. екон. наук, проф. М.К. Шапочки. Суми: ВТД «Університетська книга», 2005. – С. 726 – 73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льник Л.Г.Напрями розв’язання проблем стійкого розвитку /Леонід Григорович Мельник //Основи стійкого розвитку: навчальний посібник /За заг. ред. д-ра екон. наук, проф. Л.Г. Мельника. – Суми: ВТД «Університетська книга», 2005. – С. 426 – 43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Научные основы формирования концепции устойчивого развития региона: новые идеи и решен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В. Буркинский, В.Н. Степанов, С.К. Харичков, А.Д. Крисилов]. – Одесса, 1996. – 42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Cs/>
          <w:color w:val="0000FF"/>
          <w:sz w:val="28"/>
          <w:szCs w:val="28"/>
          <w:u w:val="single"/>
          <w:lang w:eastAsia="ru-RU"/>
        </w:rPr>
      </w:pPr>
      <w:r>
        <w:rPr>
          <w:rFonts w:eastAsia="Times New Roman;Times New Roman" w:cs="Times New Roman;Times New Roman" w:ascii="Times New Roman;Times New Roman" w:hAnsi="Times New Roman;Times New Roman"/>
          <w:bCs/>
          <w:sz w:val="28"/>
          <w:szCs w:val="28"/>
          <w:lang w:eastAsia="ru-RU"/>
        </w:rPr>
        <w:t xml:space="preserve">Стандарти сталого розвитку: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viche.info/journal/205/</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Kubatko O.V. Environmental Kuznets Curve: evidence from Ukrainian data /O.V. Kubatko, O.V. Nilova // Механізм регулювання економіки. – 2008. – № 2. – С. 53 – 68;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Кубатко О.В. Особливості реалізації концепції сталого розвитку територій / О. Вас. Кубатко, О. Вік. Кубатко // Агросвіт. – 2009. – № 17. – С. 39 – 43.</w:t>
      </w:r>
      <w:r>
        <w:rPr>
          <w:rFonts w:eastAsia="Times New Roman;Times New Roman" w:cs="Times New Roman;Times New Roman" w:ascii="Times New Roman;Times New Roman" w:hAnsi="Times New Roman;Times New Roman"/>
          <w:i/>
          <w:sz w:val="28"/>
          <w:szCs w:val="28"/>
          <w:lang w:eastAsia="ru-RU"/>
        </w:rPr>
        <w:t xml:space="preserve">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val="en-US" w:eastAsia="ru-RU"/>
        </w:rPr>
        <w:t>Kubatk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Paymen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for</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polluti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on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of</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ecological</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managemen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tools</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Oleksand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ubatko</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leksandr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ilova</w:t>
      </w:r>
      <w:r>
        <w:rPr>
          <w:rFonts w:eastAsia="Times New Roman;Times New Roman" w:cs="Times New Roman;Times New Roman" w:ascii="Times New Roman;Times New Roman" w:hAnsi="Times New Roman;Times New Roman"/>
          <w:sz w:val="28"/>
          <w:szCs w:val="28"/>
          <w:lang w:eastAsia="ru-RU"/>
        </w:rPr>
        <w:t xml:space="preserve"> // Економіка для екології: матеріали 13-ї Міжнародної наукової конференції, 3–7 травня, 2007. – Суми, 2007. – С. 124 – 126.;</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убатко О.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Екологічний менеджмент як еколого-економічна складова сталого розвитку на рівні регіональної економіки / О.В. Кубатко // </w:t>
      </w:r>
      <w:r>
        <w:rPr>
          <w:rFonts w:eastAsia="Times New Roman;Times New Roman" w:cs="Times New Roman;Times New Roman" w:ascii="Times New Roman;Times New Roman" w:hAnsi="Times New Roman;Times New Roman"/>
          <w:sz w:val="28"/>
          <w:szCs w:val="28"/>
          <w:lang w:eastAsia="ru-RU"/>
        </w:rPr>
        <w:t>Збірник наукових статей Міжнародної науково-практичної конференції «Проблеми та шляхи вдосконалення економічного механізму підприємницької діяльності», Харків 24–25 квітня 2009 року. – Харків, 2009. – № 8. – С. 71;</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bCs/>
          <w:sz w:val="28"/>
          <w:szCs w:val="28"/>
          <w:lang w:eastAsia="ru-RU"/>
        </w:rPr>
        <w:t>Nijkamp P. A. A decision support system for regional sustainable development: the flag model [Електронний ресурс]</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Peter Nijkamp, Hans Ouwersloot // Department of Economics Free Univercity of De Boelelaan. – Режим доступу до статті: </w:t>
      </w:r>
      <w:hyperlink r:id="rId18">
        <w:r>
          <w:rPr>
            <w:rStyle w:val="InternetLink"/>
            <w:rFonts w:eastAsia="Times New Roman;Times New Roman" w:cs="Times New Roman;Times New Roman" w:ascii="Times New Roman;Times New Roman" w:hAnsi="Times New Roman;Times New Roman"/>
            <w:bCs/>
            <w:color w:val="0000FF"/>
            <w:sz w:val="28"/>
            <w:szCs w:val="28"/>
            <w:u w:val="single"/>
            <w:lang w:eastAsia="ru-RU"/>
          </w:rPr>
          <w:t>http://ideas.repec.org/e/pni111.html</w:t>
        </w:r>
      </w:hyperlink>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енс Л. Методы оценки показателей устойчивого развития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юк Хенс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 Учебни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Под ред. проф. Л.Г.Мельника (Украина) и проф. Л.Хенса (Бельгия). – Сумы: ИТД «Университетская книга», 2007. – С.231 – 25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циально-экономический потенциал устойчивого развития. Практикум / [Мельник Л.Г., Шкарупа Е.В. и др.]; под ред. проф. Л. Мельника (Украина) и проф. Л. Хенса (Бельгия). – Сумы: ИТД «Университетская книга», 2007. – 335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карупа Е.В. Эколого-экономическая оценка состояния региона в контексте экологически устойчивого развития: дис. на соискание уч. степени канд. эк. наук: 08.00.06 / Шкарупа Елена Васильевна. – Сумы – 2007. – 205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Современный экономический словарь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Б.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айзберг, Л.Ш.</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Лазовский</w:t>
      </w:r>
      <w:r>
        <w:rPr>
          <w:rFonts w:eastAsia="Times New Roman;Times New Roman" w:cs="Times New Roman;Times New Roman" w:ascii="Times New Roman;Times New Roman" w:hAnsi="Times New Roman;Times New Roman"/>
          <w:sz w:val="28"/>
          <w:szCs w:val="28"/>
          <w:lang w:eastAsia="ru-RU"/>
        </w:rPr>
        <w:t>, Е.Б. </w:t>
      </w:r>
      <w:r>
        <w:rPr>
          <w:rFonts w:eastAsia="Times New Roman;Times New Roman" w:cs="Times New Roman;Times New Roman" w:ascii="Times New Roman;Times New Roman" w:hAnsi="Times New Roman;Times New Roman"/>
          <w:sz w:val="28"/>
          <w:szCs w:val="28"/>
          <w:lang w:val="ru-RU" w:eastAsia="ru-RU"/>
        </w:rPr>
        <w:t>Стародубцева – 3–е изд., перероб. и доп. – М.: ИНФРА-М, 2002. – 480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енко В. Політика економічного зростання: природа, цілі, проблеми та перспективи / Вікторія Володимирівна Микитенко // Вісник НАН України. – 2008. – № 8. – С. 42 – 53;</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усіна Л.А. Макроекономічні пріоритети державного регулювання економічного зростання / Л.А. Мусіна // Роль держави у довгостроковому економічному зростанні / За ред. д.е.н. Б.Є.Квасюка. – К.: Ін-т екон. прогнозув.: Х.: Форт, 2003. – С. 81 – 97;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Маслов Д.Г. Проблемы выбора показателей устойчивости эколого-экономической системы региона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Г. Маслов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естник Московского ун-та. (серия 6 Экономика). –</w:t>
      </w:r>
      <w:r>
        <w:rPr>
          <w:rFonts w:eastAsia="Times New Roman;Times New Roman" w:cs="Times New Roman;Times New Roman" w:ascii="Times New Roman;Times New Roman" w:hAnsi="Times New Roman;Times New Roman"/>
          <w:sz w:val="28"/>
          <w:szCs w:val="28"/>
          <w:lang w:eastAsia="ru-RU"/>
        </w:rPr>
        <w:t xml:space="preserve"> 2005. – № 6. – С. 80 – 88;</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някевич І.М. Екологізація розвитку: об’єктивна необхідність, методи, пріоритети / Ігор Макарович Синякевич // Економіка України. – 2004. – № 1. – С. 57 – 63;</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Заец Р.В. Проблемы построения экоустойчивого общества и новые ориентиры для науки и инновации</w:t>
      </w:r>
      <w:r>
        <w:rPr>
          <w:rFonts w:eastAsia="Times New Roman;Times New Roman" w:cs="Times New Roman;Times New Roman" w:ascii="Times New Roman;Times New Roman" w:hAnsi="Times New Roman;Times New Roman"/>
          <w:sz w:val="28"/>
          <w:szCs w:val="28"/>
          <w:lang w:eastAsia="ru-RU"/>
        </w:rPr>
        <w:t xml:space="preserve"> / Роман Васильович Заец // Наука и наукознавство. – 2004. – № 3. – С. 39 – 61;</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робьев А.Г. Основы природопользования: экологические, экономические та правовые аспекты: учебное пособие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лександр Григорьевич Воробьев</w:t>
      </w:r>
      <w:r>
        <w:rPr>
          <w:rFonts w:eastAsia="Times New Roman;Times New Roman" w:cs="Times New Roman;Times New Roman" w:ascii="Times New Roman;Times New Roman" w:hAnsi="Times New Roman;Times New Roman"/>
          <w:sz w:val="28"/>
          <w:szCs w:val="28"/>
          <w:lang w:eastAsia="ru-RU"/>
        </w:rPr>
        <w:t xml:space="preserve"> // П</w:t>
      </w:r>
      <w:r>
        <w:rPr>
          <w:rFonts w:eastAsia="Times New Roman;Times New Roman" w:cs="Times New Roman;Times New Roman" w:ascii="Times New Roman;Times New Roman" w:hAnsi="Times New Roman;Times New Roman"/>
          <w:sz w:val="28"/>
          <w:szCs w:val="28"/>
          <w:lang w:val="ru-RU" w:eastAsia="ru-RU"/>
        </w:rPr>
        <w:t>од ред. проф. В.В. Дьяченко. – Изд. 2-е доп. и перераб. – Ростов н/Д: Феникс, 2007. – 542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Рентна політика в Україні / Б.М. Данилишин, В.С. Міщенко. – К.: ЗАТ «Нічлава», 2004. – 68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клич О. Урахування природного капіталу як базового компонента економічного розвитку України / О. Веклич, Т. Яхеєва // Економіка України. – 2004. – № 12. – С. 73 – 8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Макарова Н.С. Економіка природокористування: Навчальний посібник / Н.С. Макрова, Л.Д.</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Гармідер, Л.В. Михальчук. – К.: Центр учбової літератури, 2007. – 322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ивень А.В. Эволюция понятия «естественный капитал»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лександра Васильевна Кривень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Методы решения экологических проблем: монография </w:t>
      </w:r>
      <w:r>
        <w:rPr>
          <w:rFonts w:eastAsia="Times New Roman;Times New Roman" w:cs="Times New Roman;Times New Roman" w:ascii="Times New Roman;Times New Roman" w:hAnsi="Times New Roman;Times New Roman"/>
          <w:sz w:val="28"/>
          <w:szCs w:val="28"/>
          <w:lang w:eastAsia="ru-RU"/>
        </w:rPr>
        <w:t xml:space="preserve">/ Под ред. д-ра экон. наук., проф. .Л.Г. Мельника и канд. экон. наук., доц. В.В. Сабадаша. </w:t>
      </w:r>
      <w:r>
        <w:rPr>
          <w:rFonts w:eastAsia="Times New Roman;Times New Roman" w:cs="Times New Roman;Times New Roman" w:ascii="Times New Roman;Times New Roman" w:hAnsi="Times New Roman;Times New Roman"/>
          <w:sz w:val="28"/>
          <w:szCs w:val="28"/>
          <w:lang w:val="ru-RU" w:eastAsia="ru-RU"/>
        </w:rPr>
        <w:t>– Сумы: Виниченко Н.Д., ОАО «СОТ» издательство «Козацький вал», 200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01 – 11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aly H. Operationalising sustainable development by investing in natural capital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Herman Daly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Investing in natural capital. The ecological economics aprouch to sustainability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Edited by A.N. Jansson, M. Hammer, C.</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Folke. – Washington DC: Island Press. – 1994. – pp.22 –3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остак Л. Соціоекологічні орієнтири сучасної економічної політики / Л. Шостак // Економіка України. – 1999. – № 9. – С. 72 – 79;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ичков С. О формах собственности на объекты природно-ресурсного потенциала в Украине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 Харичков,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Рассадникова //</w:t>
      </w:r>
      <w:r>
        <w:rPr>
          <w:rFonts w:eastAsia="Times New Roman;Times New Roman" w:cs="Times New Roman;Times New Roman" w:ascii="Times New Roman;Times New Roman" w:hAnsi="Times New Roman;Times New Roman"/>
          <w:sz w:val="28"/>
          <w:szCs w:val="28"/>
          <w:lang w:eastAsia="ru-RU"/>
        </w:rPr>
        <w:t> Економіка України. – 1996. – № 9. – С. 65 – 7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Экономика природных ресурсов и охраны окружающей среды (промежуточный уровень)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Р. Перман, Ю. Ма, Дж. Макгилври, М.Коммон]. – 3-е изд.: пер.с англ. – М.: ТЕИС, 2006. – 116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19">
        <w:r>
          <w:rPr>
            <w:rStyle w:val="InternetLink"/>
            <w:rFonts w:eastAsia="Times New Roman;Times New Roman" w:cs="Times New Roman;Times New Roman" w:ascii="Times New Roman;Times New Roman" w:hAnsi="Times New Roman;Times New Roman"/>
            <w:color w:val="0000FF"/>
            <w:sz w:val="28"/>
            <w:szCs w:val="28"/>
            <w:u w:val="single"/>
            <w:lang w:eastAsia="ru-RU"/>
          </w:rPr>
          <w:t>http://pravo.levonevsky.org/baza/soviet/sssr2999.htm</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eastAsia="ru-RU"/>
        </w:rPr>
        <w:t xml:space="preserve">Мельник Л.Г. </w:t>
      </w:r>
      <w:r>
        <w:rPr>
          <w:rFonts w:eastAsia="Times New Roman;Times New Roman" w:cs="Times New Roman;Times New Roman" w:ascii="Times New Roman;Times New Roman" w:hAnsi="Times New Roman;Times New Roman"/>
          <w:color w:val="000000"/>
          <w:sz w:val="28"/>
          <w:szCs w:val="28"/>
          <w:lang w:val="ru-RU" w:eastAsia="ru-RU"/>
        </w:rPr>
        <w:t>Экономические проблемы воспроизводства природно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Леонид Григорьевич Мельник</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Х.: Выша шк. Изд-во при ХГУ, 1988. – 159</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алацкий О.Ф. Экономика и качество окружающей природно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лег Федорович Балацкий, Леонид Григорьевич Мельник, Александр</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Флавианович Яковлев. – Ленинград.: ГИДРОМЕТЕОИЗДАТ, 1984. – 189 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елов С.В. Охрана окружающей среды: учеб. для техн. спец. вузов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Сергей Викторович Белов, </w:t>
      </w:r>
      <w:r>
        <w:rPr>
          <w:rFonts w:eastAsia="Times New Roman;Times New Roman" w:cs="Times New Roman;Times New Roman" w:ascii="Times New Roman;Times New Roman" w:hAnsi="Times New Roman;Times New Roman"/>
          <w:color w:val="000000"/>
          <w:sz w:val="28"/>
          <w:szCs w:val="28"/>
          <w:bdr w:val="single" w:sz="4" w:space="0" w:color="000000"/>
          <w:lang w:val="ru-RU" w:eastAsia="ru-RU"/>
        </w:rPr>
        <w:t>Федор Алексеевич Барбинов</w:t>
      </w:r>
      <w:r>
        <w:rPr>
          <w:rFonts w:eastAsia="Times New Roman;Times New Roman" w:cs="Times New Roman;Times New Roman" w:ascii="Times New Roman;Times New Roman" w:hAnsi="Times New Roman;Times New Roman"/>
          <w:color w:val="000000"/>
          <w:sz w:val="28"/>
          <w:szCs w:val="28"/>
          <w:lang w:val="ru-RU" w:eastAsia="ru-RU"/>
        </w:rPr>
        <w:t xml:space="preserve">, Анатолий Федорович Козьяков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Под ред. С.В. Белова. 2–ге изд., испр. и доп. – М.: Высш. шк., 1991. – 319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юмина Е.В. Показатель ущерба как экономический инструмент сохранения окружающе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Елена Викторовна Рюмина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Труды Всероссийской конференции «Теория и практика экологического страхования: устойчивое развитие». – М.: ИПР РАН. – 2007. – С. 11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124</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Экономические аспекты гигиены окружающе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Н.Н.</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Литвинов, Л.Н. Балацкая, О.Л. Кашенко [та ін.]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бзорная информация. Медицина и здравоохранение. – 1988. – Выпуск 1. – 58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алацкий О.Ф. Антология экономики чистой среды / Олег Федорович Балацкий. – Сумы: ИТД «Университетская книга», 2007. – 272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льник Л.Г. Методи оцінки екологічних втрат: монографія / Л.Г. Мельник, О.І. Карінцева. – Суми: «Університетська книга», 2004. – 288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енов В.Ф. Екологічний менеджмент: навчальний посібник / Василь Федорович Семенов, Олена Леонідівна Михайлик. – К.: Знання, 2006. – 366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Караєва Н.В. Комплексна оцінка ефективніості механізмів екологічного регулювання, спрямованих на забезпечення сталого розвитку території: </w:t>
      </w:r>
      <w:r>
        <w:rPr>
          <w:rFonts w:eastAsia="Times New Roman;Times New Roman" w:cs="Times New Roman;Times New Roman" w:ascii="Times New Roman;Times New Roman" w:hAnsi="Times New Roman;Times New Roman"/>
          <w:sz w:val="28"/>
          <w:szCs w:val="28"/>
          <w:lang w:eastAsia="ru-RU"/>
        </w:rPr>
        <w:t>автореферат дис. на здобуття наук. степеня канд. екон. наук: спец.</w:t>
      </w:r>
      <w:r>
        <w:rPr>
          <w:rFonts w:eastAsia="Times New Roman;Times New Roman" w:cs="Times New Roman;Times New Roman" w:ascii="Times New Roman;Times New Roman" w:hAnsi="Times New Roman;Times New Roman"/>
          <w:color w:val="000000"/>
          <w:sz w:val="28"/>
          <w:szCs w:val="28"/>
          <w:lang w:eastAsia="ru-RU"/>
        </w:rPr>
        <w:t xml:space="preserve"> 08.08.0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bCs/>
          <w:iCs/>
          <w:color w:val="000000"/>
          <w:sz w:val="28"/>
          <w:szCs w:val="28"/>
          <w:lang w:eastAsia="ru-RU"/>
        </w:rPr>
        <w:t>Караєва Наталія Венімінівна</w:t>
      </w:r>
      <w:r>
        <w:rPr>
          <w:rFonts w:eastAsia="Times New Roman;Times New Roman" w:cs="Times New Roman;Times New Roman" w:ascii="Times New Roman;Times New Roman" w:hAnsi="Times New Roman;Times New Roman"/>
          <w:sz w:val="28"/>
          <w:szCs w:val="28"/>
          <w:lang w:eastAsia="ru-RU"/>
        </w:rPr>
        <w:t>; – Суми: Сумський державний університет, 2005. – 20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Караєва Н.В. Оцінка стану здоров’я та економічного збитку від втрати здоров’я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iCs/>
          <w:sz w:val="28"/>
          <w:szCs w:val="28"/>
          <w:lang w:eastAsia="ru-RU"/>
        </w:rPr>
        <w:t>Наталія Венімінів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Караєва </w:t>
      </w:r>
      <w:r>
        <w:rPr>
          <w:rFonts w:eastAsia="Times New Roman;Times New Roman" w:cs="Times New Roman;Times New Roman" w:ascii="Times New Roman;Times New Roman" w:hAnsi="Times New Roman;Times New Roman"/>
          <w:sz w:val="28"/>
          <w:szCs w:val="28"/>
          <w:lang w:eastAsia="ru-RU"/>
        </w:rPr>
        <w:t xml:space="preserve">// Сталий розвиток: еколого-економічна оптимізація територіально-виробничих систем / За заг. ред. І.В. Недіна: Навч. посібник. – Суми: ВТД «Університетська книга», 2008. – С. 148– 167;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eastAsia="ru-RU"/>
        </w:rPr>
        <w:t>Тар</w:t>
      </w:r>
      <w:r>
        <w:rPr>
          <w:rFonts w:eastAsia="Times New Roman;Times New Roman" w:cs="Times New Roman;Times New Roman" w:ascii="Times New Roman;Times New Roman" w:hAnsi="Times New Roman;Times New Roman"/>
          <w:color w:val="000000"/>
          <w:sz w:val="28"/>
          <w:szCs w:val="28"/>
          <w:lang w:val="ru-RU" w:eastAsia="ru-RU"/>
        </w:rPr>
        <w:t>хов П. Экономическая оценка здоровья населения в зависимости от ухудшения качества окружающе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П. Тархов, И.</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color w:val="000000"/>
          <w:sz w:val="28"/>
          <w:szCs w:val="28"/>
          <w:lang w:val="ru-RU" w:eastAsia="ru-RU"/>
        </w:rPr>
        <w:t>Шевелев, С. Кузьменко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кружающая среда и здоровье: учебное пособие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Под ред. Л. Хенса, Л. Мельника, Э. Буна. – Киев, Наукова думка, 1998. –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143 – 146;</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val="ru-RU" w:eastAsia="ru-RU"/>
        </w:rPr>
        <w:t>Телиженко А. Использование математических моделей при определении уровня заболеваемости от состояния окружающе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Телиженко, В. Пунько, О. Соколова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Окружающая среда и здоровье: учебное пособие / Под ред. Л. Хенса, Л. Мельника, Э. Буна. – Киев, Наукова думка, 1998. – С. 175 – 178;</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акроэкономическая оценка издержек для здоровья населения России от загрязнения окружающей среды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С.Н. Бобылев, В.Н. Сидоренко, Ю.В. Сафронов, С.Л. Авалиани, Е.Б. Струкова, А.А. Голуб] – М.: Институт Всемирного Банка, Фонд защиты природы, 2002. – 32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Health, wealth, and air pollution: Advancing theory and methods</w:t>
      </w:r>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Режим доступу: </w:t>
      </w:r>
      <w:hyperlink r:id="rId20">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pubmedcentral.nih.gov/picrender.fcgi?artid=1241758&amp;blobtype=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оростелев Н.Б. Охрана природы – охрана здоровья (врач о природе)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Николай Борисович Коростелев. – М.: Медицина, 1983. – 96 с.</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Харченко М.О. Наукові основи обґрунтування підвищення еколого-економічної ефективності економічних систем</w:t>
      </w:r>
      <w:r>
        <w:rPr>
          <w:rFonts w:eastAsia="Times New Roman;Times New Roman" w:cs="Times New Roman;Times New Roman" w:ascii="Times New Roman;Times New Roman" w:hAnsi="Times New Roman;Times New Roman"/>
          <w:sz w:val="28"/>
          <w:szCs w:val="28"/>
          <w:lang w:val="ru-RU" w:eastAsia="ru-RU"/>
        </w:rPr>
        <w:t>: дис. на соискание уч. степени к</w:t>
      </w:r>
      <w:r>
        <w:rPr>
          <w:rFonts w:eastAsia="Times New Roman;Times New Roman" w:cs="Times New Roman;Times New Roman" w:ascii="Times New Roman;Times New Roman" w:hAnsi="Times New Roman;Times New Roman"/>
          <w:sz w:val="28"/>
          <w:szCs w:val="28"/>
          <w:lang w:eastAsia="ru-RU"/>
        </w:rPr>
        <w:t>ан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ко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наук</w:t>
      </w:r>
      <w:r>
        <w:rPr>
          <w:rFonts w:eastAsia="Times New Roman;Times New Roman" w:cs="Times New Roman;Times New Roman" w:ascii="Times New Roman;Times New Roman" w:hAnsi="Times New Roman;Times New Roman"/>
          <w:sz w:val="28"/>
          <w:szCs w:val="28"/>
          <w:lang w:val="ru-RU" w:eastAsia="ru-RU"/>
        </w:rPr>
        <w:t xml:space="preserve"> 08.0</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6 / Харченко Миколай Олексійович</w:t>
      </w:r>
      <w:r>
        <w:rPr>
          <w:rFonts w:eastAsia="Times New Roman;Times New Roman" w:cs="Times New Roman;Times New Roman" w:ascii="Times New Roman;Times New Roman" w:hAnsi="Times New Roman;Times New Roman"/>
          <w:sz w:val="28"/>
          <w:szCs w:val="28"/>
          <w:lang w:val="ru-RU" w:eastAsia="ru-RU"/>
        </w:rPr>
        <w:t xml:space="preserve"> – Сумы, 200</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 1</w:t>
      </w:r>
      <w:r>
        <w:rPr>
          <w:rFonts w:eastAsia="Times New Roman;Times New Roman" w:cs="Times New Roman;Times New Roman" w:ascii="Times New Roman;Times New Roman" w:hAnsi="Times New Roman;Times New Roman"/>
          <w:sz w:val="28"/>
          <w:szCs w:val="28"/>
          <w:lang w:eastAsia="ru-RU"/>
        </w:rPr>
        <w:t>98</w:t>
      </w:r>
      <w:r>
        <w:rPr>
          <w:rFonts w:eastAsia="Times New Roman;Times New Roman" w:cs="Times New Roman;Times New Roman" w:ascii="Times New Roman;Times New Roman" w:hAnsi="Times New Roman;Times New Roman"/>
          <w:sz w:val="28"/>
          <w:szCs w:val="28"/>
          <w:lang w:val="ru-RU" w:eastAsia="ru-RU"/>
        </w:rPr>
        <w:t xml:space="preserve">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color w:val="000000"/>
          <w:sz w:val="28"/>
          <w:szCs w:val="28"/>
          <w:lang w:eastAsia="ru-RU"/>
        </w:rPr>
        <w:t>Недін І.В. Вихідні положення моделювання і модель оцінки / Ігор Валентинович Недін / Еколого-економічні збитки: кількісна оцінка / За ред. І.В. Недіна</w:t>
      </w:r>
      <w:r>
        <w:rPr>
          <w:rFonts w:eastAsia="Times New Roman;Times New Roman" w:cs="Times New Roman;Times New Roman" w:ascii="Times New Roman;Times New Roman" w:hAnsi="Times New Roman;Times New Roman"/>
          <w:sz w:val="28"/>
          <w:szCs w:val="28"/>
          <w:lang w:eastAsia="ru-RU"/>
        </w:rPr>
        <w:t>: Навч. посібник –К. : ІВЦ «Видавництво «Політехніка»», 2001. – С.</w:t>
      </w:r>
      <w:r>
        <w:rPr>
          <w:rFonts w:eastAsia="Times New Roman;Times New Roman" w:cs="Times New Roman;Times New Roman" w:ascii="Times New Roman;Times New Roman" w:hAnsi="Times New Roman;Times New Roman"/>
          <w:color w:val="000000"/>
          <w:sz w:val="28"/>
          <w:szCs w:val="28"/>
          <w:lang w:eastAsia="ru-RU"/>
        </w:rPr>
        <w:t xml:space="preserve"> 12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12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клич О. Екологічний чинник формування конкурентоспроможності національної економіки / О. Веклич // Економіка України. – 2005. – № 12. – С. 65 – 72;</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Living</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plane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report</w:t>
      </w:r>
      <w:r>
        <w:rPr>
          <w:rFonts w:eastAsia="Times New Roman;Times New Roman" w:cs="Times New Roman;Times New Roman" w:ascii="Times New Roman;Times New Roman" w:hAnsi="Times New Roman;Times New Roman"/>
          <w:sz w:val="28"/>
          <w:szCs w:val="28"/>
          <w:lang w:val="ru-RU" w:eastAsia="ru-RU"/>
        </w:rPr>
        <w:t xml:space="preserve"> 2006 [</w:t>
      </w:r>
      <w:r>
        <w:rPr>
          <w:rFonts w:eastAsia="Times New Roman;Times New Roman" w:cs="Times New Roman;Times New Roman" w:ascii="Times New Roman;Times New Roman" w:hAnsi="Times New Roman;Times New Roman"/>
          <w:sz w:val="28"/>
          <w:szCs w:val="28"/>
          <w:lang w:eastAsia="ru-RU"/>
        </w:rPr>
        <w:t>Електронний</w:t>
      </w:r>
      <w:r>
        <w:rPr>
          <w:rFonts w:eastAsia="Times New Roman;Times New Roman" w:cs="Times New Roman;Times New Roman" w:ascii="Times New Roman;Times New Roman" w:hAnsi="Times New Roman;Times New Roman"/>
          <w:sz w:val="28"/>
          <w:szCs w:val="28"/>
          <w:lang w:val="ru-RU" w:eastAsia="ru-RU"/>
        </w:rPr>
        <w:t xml:space="preserve"> ресурс] – Режим доступу: </w:t>
      </w:r>
      <w:hyperlink r:id="rId21">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set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nd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r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ownload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ivin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lane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epor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Living planet report 2004 [Электронный ресурс] – Режим доступ</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assets.panda.org/downloads/lpr2004.pdf</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льник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Социально-экономический потенциал устойчивого развития:</w:t>
      </w:r>
      <w:r>
        <w:rPr>
          <w:rFonts w:eastAsia="Times New Roman;Times New Roman" w:cs="Times New Roman;Times New Roman" w:ascii="Times New Roman;Times New Roman" w:hAnsi="Times New Roman;Times New Roman"/>
          <w:sz w:val="28"/>
          <w:szCs w:val="28"/>
          <w:lang w:eastAsia="ru-RU"/>
        </w:rPr>
        <w:t xml:space="preserve"> У</w:t>
      </w:r>
      <w:r>
        <w:rPr>
          <w:rFonts w:eastAsia="Times New Roman;Times New Roman" w:cs="Times New Roman;Times New Roman" w:ascii="Times New Roman;Times New Roman" w:hAnsi="Times New Roman;Times New Roman"/>
          <w:sz w:val="28"/>
          <w:szCs w:val="28"/>
          <w:lang w:val="ru-RU" w:eastAsia="ru-RU"/>
        </w:rPr>
        <w:t>чебник [для студ.высш.уч.зав.] / Л. Хенс, Л. Мельни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умы: “Университетская книга” 2007.-1120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ecological footprint atlas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3">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footprintnetwork.org/e/index.php/GFN/page/ecological_footprint_atlas</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FF"/>
          <w:sz w:val="28"/>
          <w:szCs w:val="28"/>
          <w:u w:val="single"/>
          <w:lang w:val="en-US" w:eastAsia="ru-RU"/>
        </w:rPr>
      </w:pPr>
      <w:r>
        <w:rPr>
          <w:rFonts w:eastAsia="Times New Roman;Times New Roman" w:cs="Times New Roman;Times New Roman" w:ascii="Times New Roman;Times New Roman" w:hAnsi="Times New Roman;Times New Roman"/>
          <w:sz w:val="28"/>
          <w:szCs w:val="28"/>
          <w:lang w:val="en-US" w:eastAsia="ru-RU"/>
        </w:rPr>
        <w:t>Calculation methodology for the national footprint accounts, 2008 edition</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2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footprintnetwork.org/en/index.php/GFN/page/methodology/calculation</w:t>
        </w:r>
      </w:hyperlink>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ы «наследили» в природе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Режим доступ</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w:t>
      </w:r>
      <w:hyperlink r:id="rId2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lesprominform.ru/newsite/main/article.php?lang=ru&amp;num=n40&amp;part=7&amp;art=1</w:t>
        </w:r>
      </w:hyperlink>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ратифікацію Рамкової конвенції ООН про зміну клімату» № 435/96-ВР від 29 жовтня 1996 року, ВВР, 1996, № 50, ст. 277: [Електронний ресурс] – Режим доступу:</w:t>
      </w:r>
      <w:hyperlink r:id="rId2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zak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1.</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rad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g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bi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law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mai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g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nreg</w:t>
        </w:r>
        <w:r>
          <w:rPr>
            <w:rStyle w:val="InternetLink"/>
            <w:rFonts w:eastAsia="Times New Roman;Times New Roman" w:cs="Times New Roman;Times New Roman" w:ascii="Times New Roman;Times New Roman" w:hAnsi="Times New Roman;Times New Roman"/>
            <w:color w:val="0000FF"/>
            <w:sz w:val="28"/>
            <w:szCs w:val="28"/>
            <w:u w:val="single"/>
            <w:lang w:eastAsia="ru-RU"/>
          </w:rPr>
          <w:t>=435%2</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F</w:t>
        </w:r>
        <w:r>
          <w:rPr>
            <w:rStyle w:val="InternetLink"/>
            <w:rFonts w:eastAsia="Times New Roman;Times New Roman" w:cs="Times New Roman;Times New Roman" w:ascii="Times New Roman;Times New Roman" w:hAnsi="Times New Roman;Times New Roman"/>
            <w:color w:val="0000FF"/>
            <w:sz w:val="28"/>
            <w:szCs w:val="28"/>
            <w:u w:val="single"/>
            <w:lang w:eastAsia="ru-RU"/>
          </w:rPr>
          <w:t>96-%</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2%</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F</w:t>
        </w:r>
        <w:r>
          <w:rPr>
            <w:rStyle w:val="InternetLink"/>
            <w:rFonts w:eastAsia="Times New Roman;Times New Roman" w:cs="Times New Roman;Times New Roman" w:ascii="Times New Roman;Times New Roman" w:hAnsi="Times New Roman;Times New Roman"/>
            <w:color w:val="0000FF"/>
            <w:sz w:val="28"/>
            <w:szCs w:val="28"/>
            <w:u w:val="single"/>
            <w:lang w:eastAsia="ru-RU"/>
          </w:rPr>
          <w:t>0</w:t>
        </w:r>
      </w:hyperlink>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валь Я.В. Лісоресурсна стратегія в контексті збалансованого (сталого) розвитку / Я.В. Коваль, А.І. Карпчук, І.А. Євтушенко // Економіка природокористування і охорони довкілля: збірник наук. праць / НАН України; Рада по вивченні продуктивних сил України / Відп. ред. Б.М Данилишин. – К., 2002. – С. 84 – 93; </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National footprint and biocapacity accounts 2005: the underlying calculation method [Електронний ресурс] – Режим доступу: </w:t>
      </w:r>
      <w:hyperlink r:id="rId2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footprintnetwork.org/download.php?id=5</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en-US" w:eastAsia="ru-RU"/>
        </w:rPr>
        <w:t>Giannias D. Economic growth and the environment: the European Union Case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Giannias D., Panagitis L., Chepurko Y.//</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The Journal of Developing Areas. – 2003. – Vol.37. – №1</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180" w:leader="none"/>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Кубатко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Формирование показателей социально-экономического развития территорий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В. Кубат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овременные тенденции в управлении социально-экономическим развитием территорий: монография / под ред. С.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мельянова</w:t>
      </w:r>
      <w:r>
        <w:rPr>
          <w:rFonts w:eastAsia="Times New Roman;Times New Roman" w:cs="Times New Roman;Times New Roman" w:ascii="Times New Roman;Times New Roman" w:hAnsi="Times New Roman;Times New Roman"/>
          <w:sz w:val="28"/>
          <w:szCs w:val="28"/>
          <w:lang w:eastAsia="ru-RU"/>
        </w:rPr>
        <w:t xml:space="preserve">, И.В. </w:t>
      </w:r>
      <w:r>
        <w:rPr>
          <w:rFonts w:eastAsia="Times New Roman;Times New Roman" w:cs="Times New Roman;Times New Roman" w:ascii="Times New Roman;Times New Roman" w:hAnsi="Times New Roman;Times New Roman"/>
          <w:sz w:val="28"/>
          <w:szCs w:val="28"/>
          <w:lang w:val="ru-RU" w:eastAsia="ru-RU"/>
        </w:rPr>
        <w:t>Минаковой – Орёл : АПЛИТ. – 2010. – С. 27–3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180" w:leader="none"/>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батко О.В. Оцінка економічного зростання територій з урахуванням вимог сталого розвитку / О. В. Кубатко // Збірник тез доповідей Х щорічної Всеукраїнської наукової конференції «Екологічний менеджмент у загальній системі управління», Суми 20–21 квітня 2010 р. – Суми, 2010 – С. 161 – 164;</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Кубатко О.В. Особливості підходів «сильної та слабкої сталості» як напрямів екологозбалансованого розвитку регіонів / О.В. Кубатко // Економіка і держава. – 2009. – № 12. –</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67 – 7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батко О.В. Економічна сутність підходів сильної та слабкої сталості як напрямів зрівноваженого розвитку// Матеріали ХІХ Міжнародної науково-практичної конференції «Інституційна природа ринкових трансформацій», Чернівці 15–16 жовтня 2009 р. – Чернівці, 2009. – С.49 – 50;</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батко О.В. Наукові підходи до врахування еколого-економічних індикаторів соціального розвитку / О.В. Кубатко // Тези доповідей Міжнародної науково-практичної конференції «Міжнародна стратегія економічного розвитку регіону», Суми 6–7 травня 2010 р. – Суми, 2010. – С. 137 – 139;</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убатко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 Научный подход к определению экологического следа, как индикатора устойчивого развития на уровне региональных экономик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В. Кубат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ханізм регулювання економіки. – 2009. – № 1.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4 – 202;</w:t>
      </w:r>
    </w:p>
    <w:p>
      <w:pPr>
        <w:pStyle w:val="Normal"/>
        <w:numPr>
          <w:ilvl w:val="0"/>
          <w:numId w:val="75"/>
        </w:numPr>
        <w:tabs>
          <w:tab w:val="clear" w:pos="708"/>
          <w:tab w:val="left" w:pos="180" w:leader="none"/>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val="ru-RU" w:eastAsia="ru-RU"/>
        </w:rPr>
        <w:t>Кубатко А.В. Эколого-экономическое измерение устойчивости регионов на основе энергетического следа</w:t>
      </w:r>
      <w:r>
        <w:rPr>
          <w:rFonts w:eastAsia="Batang;바탕" w:cs="Times New Roman;Times New Roman" w:ascii="Times New Roman;Times New Roman" w:hAnsi="Times New Roman;Times New Roman"/>
          <w:sz w:val="28"/>
          <w:szCs w:val="28"/>
          <w:lang w:val="ru-RU" w:eastAsia="ko-KR"/>
        </w:rPr>
        <w:t xml:space="preserve"> /</w:t>
      </w:r>
      <w:r>
        <w:rPr>
          <w:rFonts w:eastAsia="Batang;바탕" w:cs="Times New Roman;Times New Roman" w:ascii="Times New Roman;Times New Roman" w:hAnsi="Times New Roman;Times New Roman"/>
          <w:sz w:val="28"/>
          <w:szCs w:val="28"/>
          <w:lang w:eastAsia="ko-KR"/>
        </w:rPr>
        <w:t> </w:t>
      </w:r>
      <w:r>
        <w:rPr>
          <w:rFonts w:eastAsia="Times New Roman;Times New Roman" w:cs="Times New Roman;Times New Roman" w:ascii="Times New Roman;Times New Roman" w:hAnsi="Times New Roman;Times New Roman"/>
          <w:sz w:val="28"/>
          <w:szCs w:val="28"/>
          <w:lang w:val="ru-RU" w:eastAsia="ru-RU"/>
        </w:rPr>
        <w:t>А.В. Кубатк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етоды решения экологических проблем : монография /под ред. </w:t>
      </w:r>
      <w:r>
        <w:rPr>
          <w:rFonts w:eastAsia="Times New Roman;Times New Roman" w:cs="Times New Roman;Times New Roman" w:ascii="Times New Roman;Times New Roman" w:hAnsi="Times New Roman;Times New Roman"/>
          <w:sz w:val="28"/>
          <w:szCs w:val="28"/>
          <w:lang w:eastAsia="ru-RU"/>
        </w:rPr>
        <w:t xml:space="preserve">д-ра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ко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аук</w:t>
      </w:r>
      <w:r>
        <w:rPr>
          <w:rFonts w:eastAsia="Times New Roman;Times New Roman" w:cs="Times New Roman;Times New Roman" w:ascii="Times New Roman;Times New Roman" w:hAnsi="Times New Roman;Times New Roman"/>
          <w:sz w:val="28"/>
          <w:szCs w:val="28"/>
          <w:lang w:val="ru-RU" w:eastAsia="ru-RU"/>
        </w:rPr>
        <w:t>, проф. Л.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льника, ка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ко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аук</w:t>
      </w:r>
      <w:r>
        <w:rPr>
          <w:rFonts w:eastAsia="Times New Roman;Times New Roman" w:cs="Times New Roman;Times New Roman" w:ascii="Times New Roman;Times New Roman" w:hAnsi="Times New Roman;Times New Roman"/>
          <w:sz w:val="28"/>
          <w:szCs w:val="28"/>
          <w:lang w:val="ru-RU" w:eastAsia="ru-RU"/>
        </w:rPr>
        <w:t xml:space="preserve"> 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Шкарупы. – Су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зд-во СумГУ, 2010. – Вып. 3 – С. 583–58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180" w:leader="none"/>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рнізація виробництва: системно-екологічний підхід: Посібник з екологічного менеджменту / В.Я. Шевчук, Ю.М. Саталкін, В.М. Навроцюкий та ін., – К.: СИМВОЛ-Т, 1997. –245с.;</w:t>
      </w:r>
    </w:p>
    <w:p>
      <w:pPr>
        <w:pStyle w:val="Normal"/>
        <w:numPr>
          <w:ilvl w:val="0"/>
          <w:numId w:val="75"/>
        </w:numPr>
        <w:tabs>
          <w:tab w:val="clear" w:pos="708"/>
          <w:tab w:val="left" w:pos="180" w:leader="none"/>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копенко О.В. Економічне стимулювання реалізації екологічної політики інвестиційного забезпечення природокористування [Електронний ресурс] / О.В. Прокопенко О.В. Кліменко, С.С. Марочко // Ефективна економіка. – 2010. – № 8 – Режим доступу: </w:t>
      </w:r>
      <w:hyperlink r:id="rId2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conomy.nayka.com.ua/</w:t>
        </w:r>
      </w:hyperlink>
      <w:r>
        <w:rPr>
          <w:rFonts w:eastAsia="Times New Roman;Times New Roman" w:cs="Times New Roman;Times New Roman" w:ascii="Times New Roman;Times New Roman" w:hAnsi="Times New Roman;Times New Roman"/>
          <w:color w:val="0000FF"/>
          <w:sz w:val="28"/>
          <w:szCs w:val="28"/>
          <w:u w:val="single"/>
          <w:lang w:eastAsia="ru-RU"/>
        </w:rPr>
        <w:t>;</w:t>
      </w:r>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енко О.В. Оптимізація рівня екологізації інноваційної діяльності на основі показника граничного ефекту/ Ольга Володимирівна // Економічні інновації: зб. наук. праць. – Одеса: Інститут проблем ринку та економіко-екологічних досліджень НАН України, 2009. – Вип. 37. Організаційно-управлінські інновації у природокористуванні та ресурсозбереженні. – С. 215–225;</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pPr>
      <w:r>
        <w:rPr>
          <w:rFonts w:eastAsia="Times New Roman;Times New Roman" w:cs="Times New Roman;Times New Roman" w:ascii="Times New Roman;Times New Roman" w:hAnsi="Times New Roman;Times New Roman"/>
          <w:sz w:val="28"/>
          <w:szCs w:val="28"/>
          <w:lang w:eastAsia="ru-RU"/>
        </w:rPr>
        <w:t xml:space="preserve">Черняк О.В. Основы теплотехники и гидравлики. Учебник для пром. и техн. специальностей техникумов / Ольга Васильевна Черняк. – </w:t>
      </w:r>
      <w:r>
        <w:rPr>
          <w:rFonts w:eastAsia="Times New Roman;Times New Roman" w:cs="Times New Roman;Times New Roman" w:ascii="Times New Roman;Times New Roman" w:hAnsi="Times New Roman;Times New Roman"/>
          <w:sz w:val="28"/>
          <w:szCs w:val="28"/>
          <w:lang w:val="ru-RU" w:eastAsia="ru-RU"/>
        </w:rPr>
        <w:t>М., «Высш. школа», 1969. – 311 с.</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color w:val="0000FF"/>
          <w:sz w:val="28"/>
          <w:szCs w:val="28"/>
          <w:u w:val="single"/>
          <w:lang w:eastAsia="ru-RU"/>
        </w:rPr>
      </w:pPr>
      <w:r>
        <w:rPr>
          <w:rFonts w:eastAsia="Times New Roman;Times New Roman" w:cs="Times New Roman;Times New Roman" w:ascii="Times New Roman;Times New Roman" w:hAnsi="Times New Roman;Times New Roman"/>
          <w:bCs/>
          <w:sz w:val="28"/>
          <w:szCs w:val="28"/>
          <w:lang w:val="ru-RU" w:eastAsia="ru-RU"/>
        </w:rPr>
        <w:t>Методика по расчету топливно-энергетического баланса и энергоемкости валового внутреннего продукт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w:t>
      </w:r>
      <w:r>
        <w:rPr>
          <w:rFonts w:eastAsia="Times New Roman;Times New Roman" w:cs="Times New Roman;Times New Roman" w:ascii="Times New Roman;Times New Roman" w:hAnsi="Times New Roman;Times New Roman"/>
          <w:sz w:val="28"/>
          <w:szCs w:val="28"/>
          <w:lang w:val="ru-RU" w:eastAsia="ru-RU"/>
        </w:rPr>
        <w:t xml:space="preserve"> ресурс] – Режим доступу:</w:t>
      </w:r>
      <w:r>
        <w:rPr>
          <w:rFonts w:eastAsia="Times New Roman;Times New Roman" w:cs="Times New Roman;Times New Roman" w:ascii="Times New Roman;Times New Roman" w:hAnsi="Times New Roman;Times New Roman"/>
          <w:sz w:val="28"/>
          <w:szCs w:val="28"/>
          <w:lang w:eastAsia="ru-RU"/>
        </w:rPr>
        <w:t xml:space="preserve"> </w:t>
      </w:r>
      <w:hyperlink r:id="rId29">
        <w:r>
          <w:rPr>
            <w:rStyle w:val="InternetLink"/>
            <w:rFonts w:eastAsia="Times New Roman;Times New Roman" w:cs="Times New Roman;Times New Roman" w:ascii="Times New Roman;Times New Roman" w:hAnsi="Times New Roman;Times New Roman"/>
            <w:color w:val="0000FF"/>
            <w:sz w:val="28"/>
            <w:szCs w:val="28"/>
            <w:u w:val="single"/>
            <w:lang w:eastAsia="ru-RU"/>
          </w:rPr>
          <w:t>http://belstat.gov.by/homep/ru/statinstrum/methodiki/m1_fuel.doc</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Daly H. Natural capital and sustainable development / Herman Daly, Robert Constansa // Conservation Biology. – 1992. – Vol.6. – № 1. – P.37–46;</w:t>
      </w:r>
    </w:p>
    <w:p>
      <w:pPr>
        <w:pStyle w:val="Normal"/>
        <w:numPr>
          <w:ilvl w:val="0"/>
          <w:numId w:val="75"/>
        </w:numPr>
        <w:tabs>
          <w:tab w:val="clear" w:pos="708"/>
          <w:tab w:val="left" w:pos="72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Наукові нариси з економіки природокористування: Монографія / Богдан Данилишин. – К.: ВРПС України НАН України, 2008. – 280 с.;</w:t>
      </w:r>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батко О.В. </w:t>
      </w:r>
      <w:r>
        <w:rPr>
          <w:rFonts w:eastAsia="Times New Roman;Times New Roman" w:cs="Times New Roman;Times New Roman" w:ascii="Times New Roman;Times New Roman" w:hAnsi="Times New Roman;Times New Roman"/>
          <w:bCs/>
          <w:sz w:val="28"/>
          <w:szCs w:val="28"/>
          <w:lang w:eastAsia="ru-RU"/>
        </w:rPr>
        <w:t>Динамічне моделювання системи еколого-економічних показників для обґрунтування сталого розвитку територій / Л.Г. Мельник, О. Вік. Кубатко //</w:t>
      </w:r>
      <w:r>
        <w:rPr>
          <w:rFonts w:eastAsia="Times New Roman;Times New Roman" w:cs="Times New Roman;Times New Roman" w:ascii="Times New Roman;Times New Roman" w:hAnsi="Times New Roman;Times New Roman"/>
          <w:sz w:val="28"/>
          <w:szCs w:val="28"/>
          <w:lang w:eastAsia="ru-RU"/>
        </w:rPr>
        <w:t xml:space="preserve"> Механізм регулювання економіки. – 2009. – № 4. – С. 245 – 249; </w:t>
      </w:r>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батко О. В. Оцінка інноваційного потенціалу регіону на основі функції еластичності зі зростаючою віддачею від масштабу / О.В. Кубатко // Фінансово-кредитний механізм в соціально-економічному розвитку країни: Матеріали Міжнародної науково-практичної конференції, Макіївка 16–17 лютого 2011р. </w:t>
      </w:r>
      <w:r>
        <w:rPr>
          <w:rFonts w:eastAsia="Times New Roman;Times New Roman" w:cs="Times New Roman;Times New Roman" w:ascii="Times New Roman;Times New Roman" w:hAnsi="Times New Roman;Times New Roman"/>
          <w:bCs/>
          <w:sz w:val="28"/>
          <w:szCs w:val="28"/>
          <w:lang w:eastAsia="ru-RU"/>
        </w:rPr>
        <w:t>– Макіївка, 2011. – Т.1. – С. 174 – 176;</w:t>
      </w:r>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убатко О.В. Економічна оцінка залежностей між здоров’ям населення та забрудненням довкілля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eastAsia="ru-RU"/>
        </w:rPr>
        <w:t xml:space="preserve"> / О.В. Кубатко // Ефективна економ</w:t>
      </w:r>
      <w:r>
        <w:rPr>
          <w:rFonts w:eastAsia="Times New Roman;Times New Roman" w:cs="Times New Roman;Times New Roman" w:ascii="Times New Roman;Times New Roman" w:hAnsi="Times New Roman;Times New Roman"/>
          <w:sz w:val="28"/>
          <w:szCs w:val="28"/>
          <w:lang w:val="ru-RU" w:eastAsia="ru-RU"/>
        </w:rPr>
        <w:t>іка. – 2009. – № 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3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nbuv.gov.ua</w:t>
        </w:r>
      </w:hyperlink>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Кубатко О. В. Еколого-економічна оцінка розвитку регіонів / О. В. Кубатко // Статистична оцінка соціально-економічного розвитку: матеріали Всеукраїнської науково-практичної конференції, 20 травня 2010р., – Хмельницький, 2010. – С. 180–184;</w:t>
      </w:r>
    </w:p>
    <w:p>
      <w:pPr>
        <w:pStyle w:val="Normal"/>
        <w:numPr>
          <w:ilvl w:val="0"/>
          <w:numId w:val="75"/>
        </w:numPr>
        <w:tabs>
          <w:tab w:val="clear" w:pos="708"/>
          <w:tab w:val="left" w:pos="180" w:leader="none"/>
          <w:tab w:val="left" w:pos="851" w:leader="none"/>
          <w:tab w:val="left" w:pos="993" w:leader="none"/>
          <w:tab w:val="left" w:pos="1528" w:leader="none"/>
        </w:tabs>
        <w:spacing w:lineRule="auto" w:line="360" w:before="0" w:after="0"/>
        <w:ind w:left="0" w:right="225" w:firstLine="567"/>
        <w:jc w:val="both"/>
        <w:rPr>
          <w:rFonts w:ascii="Times New Roman;Times New Roman" w:hAnsi="Times New Roman;Times New Roman" w:eastAsia="Times New Roman;Times New Roman" w:cs="Times New Roman;Times New Roman"/>
          <w:b/>
          <w:b/>
          <w:color w:val="0000FF"/>
          <w:sz w:val="28"/>
          <w:szCs w:val="28"/>
          <w:u w:val="single"/>
          <w:lang w:eastAsia="ru-RU"/>
        </w:rPr>
      </w:pPr>
      <w:r>
        <w:rPr>
          <w:rFonts w:eastAsia="Times New Roman;Times New Roman" w:cs="Times New Roman;Times New Roman" w:ascii="Times New Roman;Times New Roman" w:hAnsi="Times New Roman;Times New Roman"/>
          <w:sz w:val="28"/>
          <w:szCs w:val="28"/>
          <w:lang w:val="ru-RU" w:eastAsia="ru-RU"/>
        </w:rPr>
        <w:t>Кубатко О.В.</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цінка еколого-економічної збалансованості регіонів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В. Кубатко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Проблеми системного підходу в економіці. – 2009. – № 3– Режим доступу: </w:t>
      </w:r>
      <w:hyperlink r:id="rId3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nbuv.gov.ua</w:t>
        </w:r>
      </w:hyperlink>
      <w:r>
        <w:br w:type="page"/>
      </w:r>
    </w:p>
    <w:p>
      <w:pPr>
        <w:pStyle w:val="Normal"/>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батко О.В. Управління еколого-економічними системами на основі показників сталого розвитку / О.В. Кубатко // Економіка: проблеми теорії та практики. – 2010. – Випуск 260: у 6 т.– Дніпропетровськ: ДНУ, 2010. – Т.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w:t>
      </w:r>
      <w:r>
        <w:rPr>
          <w:rFonts w:eastAsia="Times New Roman;Times New Roman" w:cs="Times New Roman;Times New Roman" w:ascii="Times New Roman;Times New Roman" w:hAnsi="Times New Roman;Times New Roman"/>
          <w:bCs/>
          <w:sz w:val="28"/>
          <w:szCs w:val="28"/>
          <w:lang w:eastAsia="ru-RU"/>
        </w:rPr>
        <w:t>577 – 586.</w:t>
      </w:r>
      <w:r>
        <w:br w:type="page"/>
      </w:r>
    </w:p>
    <w:p>
      <w:pPr>
        <w:pStyle w:val="Normal"/>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ind w:firstLine="720"/>
        <w:jc w:val="center"/>
        <w:rPr>
          <w:vanish/>
          <w:sz w:val="20"/>
          <w:szCs w:val="20"/>
        </w:rPr>
      </w:pPr>
      <w:r>
        <w:rPr/>
      </w:r>
      <w:bookmarkStart w:id="0" w:name="_PictureBullets"/>
      <w:bookmarkStart w:id="1" w:name="_PictureBullets"/>
      <w:bookmarkEnd w:id="1"/>
    </w:p>
    <w:sectPr>
      <w:headerReference w:type="default" r:id="rId3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2"/>
      <w:numFmt w:val="bullet"/>
      <w:lvlText w:val="-"/>
      <w:lvlJc w:val="left"/>
      <w:pPr>
        <w:tabs>
          <w:tab w:val="num" w:pos="1495"/>
        </w:tabs>
        <w:ind w:left="1495" w:hanging="360"/>
      </w:pPr>
      <w:rPr>
        <w:rFonts w:ascii="Times New Roman" w:hAnsi="Times New Roman" w:cs="Times New Roman"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960"/>
        </w:tabs>
        <w:ind w:left="960" w:hanging="960"/>
      </w:pPr>
      <w:rPr>
        <w:b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Symbol;Symbol" w:hAnsi="Symbol;Symbol" w:cs="Symbol;Symbol"/>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2z3">
    <w:name w:val="WW8Num92z3"/>
    <w:qFormat/>
    <w:rPr>
      <w:rFonts w:ascii="Symbol;Symbol" w:hAnsi="Symbol;Symbol" w:cs="Symbol;Symbol"/>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Symbol" w:hAnsi="Symbol;Symbol" w:cs="Symbol;Symbol"/>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19z3">
    <w:name w:val="WW8Num119z3"/>
    <w:qFormat/>
    <w:rPr>
      <w:rFonts w:ascii="Symbol;Symbol" w:hAnsi="Symbol;Symbol" w:cs="Symbol;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ascii="Symbol;Symbol" w:hAnsi="Symbol;Symbol" w:cs="Symbol;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style>
  <w:style w:type="character" w:styleId="WW8Num133z0">
    <w:name w:val="WW8Num133z0"/>
    <w:qFormat/>
    <w:rPr>
      <w:rFonts w:ascii="Symbol;Symbol" w:hAnsi="Symbol;Symbol" w:cs="Symbol;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4z1">
    <w:name w:val="WW8Num134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4z4">
    <w:name w:val="WW8Num134z4"/>
    <w:qFormat/>
    <w:rPr>
      <w:rFonts w:ascii="Courier New" w:hAnsi="Courier New" w:cs="Courier New"/>
    </w:rPr>
  </w:style>
  <w:style w:type="character" w:styleId="WW8Num135z0">
    <w:name w:val="WW8Num135z0"/>
    <w:qFormat/>
    <w:rPr>
      <w:b w:val="false"/>
      <w:color w:val="000000"/>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sk62.ru/index.php?mn=288&amp;blk=586&amp;tp=dtl&amp;id=188&amp;PHPSESSID=530c4d29"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btsau.kiev.ua/files/page/international/operating/files/en/Varchenko.doc" TargetMode="External"/><Relationship Id="rId7" Type="http://schemas.openxmlformats.org/officeDocument/2006/relationships/hyperlink" Target="http://infopravo.by.ru/fed1994/ch03/akt15350.shtm" TargetMode="External"/><Relationship Id="rId8" Type="http://schemas.openxmlformats.org/officeDocument/2006/relationships/hyperlink" Target="http://www.nbuv.gov.ua/portal/all/herald/2001-05/5.htm" TargetMode="External"/><Relationship Id="rId9" Type="http://schemas.openxmlformats.org/officeDocument/2006/relationships/hyperlink" Target="http://www.nbuv.gov.ua/portal/all/herald/2002-02/7.htm" TargetMode="External"/><Relationship Id="rId10" Type="http://schemas.openxmlformats.org/officeDocument/2006/relationships/hyperlink" Target="http://www.ucgis.org/HudPhaseI/WVURptIntro.htm" TargetMode="External"/><Relationship Id="rId11" Type="http://schemas.openxmlformats.org/officeDocument/2006/relationships/hyperlink" Target="http://www.yale.edu/esi/ESI2005_Main_Report.pdf" TargetMode="External"/><Relationship Id="rId12" Type="http://schemas.openxmlformats.org/officeDocument/2006/relationships/hyperlink" Target="http://portal.unesco.org/en/ev.php-URL_ID=29008&amp;URL_DO=DO_TOPIC&amp;URL_SECTION=201.html" TargetMode="External"/><Relationship Id="rId13" Type="http://schemas.openxmlformats.org/officeDocument/2006/relationships/hyperlink" Target="http://www./" TargetMode="External"/><Relationship Id="rId14" Type="http://schemas.openxmlformats.org/officeDocument/2006/relationships/hyperlink" Target="http://www.niisp.gov.ua/vydanna/panorama/issue.php?s=prnb2&amp;issue=2004_1" TargetMode="External"/><Relationship Id="rId15" Type="http://schemas.openxmlformats.org/officeDocument/2006/relationships/hyperlink" Target="http://zakon1.rada.gov.ua/cgi-bin/laws/main.cgi?nreg=2456-12" TargetMode="External"/><Relationship Id="rId16" Type="http://schemas.openxmlformats.org/officeDocument/2006/relationships/hyperlink" Target="http://www.rada.kiev.ua/" TargetMode="External"/><Relationship Id="rId17" Type="http://schemas.openxmlformats.org/officeDocument/2006/relationships/hyperlink" Target="http://www.viche.info/journal/205/" TargetMode="External"/><Relationship Id="rId18" Type="http://schemas.openxmlformats.org/officeDocument/2006/relationships/hyperlink" Target="http://ideas.repec.org/e/pni111.html" TargetMode="External"/><Relationship Id="rId19" Type="http://schemas.openxmlformats.org/officeDocument/2006/relationships/hyperlink" Target="http://pravo.levonevsky.org/baza/soviet/sssr2999.htm" TargetMode="External"/><Relationship Id="rId20" Type="http://schemas.openxmlformats.org/officeDocument/2006/relationships/hyperlink" Target="http://www.pubmedcentral.nih.gov/picrender.fcgi?artid=1241758&amp;blobtype=pdf" TargetMode="External"/><Relationship Id="rId21" Type="http://schemas.openxmlformats.org/officeDocument/2006/relationships/hyperlink" Target="http://assets.panda.org/downloads/living_planet_report.pdf" TargetMode="External"/><Relationship Id="rId22" Type="http://schemas.openxmlformats.org/officeDocument/2006/relationships/hyperlink" Target="http://assets.panda.org/downloads/lpr2004.pdf" TargetMode="External"/><Relationship Id="rId23" Type="http://schemas.openxmlformats.org/officeDocument/2006/relationships/hyperlink" Target="http://www.footprintnetwork.org/e/index.php/GFN/page/ecological_footprint_atlas" TargetMode="External"/><Relationship Id="rId24" Type="http://schemas.openxmlformats.org/officeDocument/2006/relationships/hyperlink" Target="http://www.footprintnetwork.org/en/index.php/GFN/page/methodology/calculation" TargetMode="External"/><Relationship Id="rId25" Type="http://schemas.openxmlformats.org/officeDocument/2006/relationships/hyperlink" Target="http://www.lesprominform.ru/newsite/main/article.php?lang=ru&amp;num=n40&amp;part=7&amp;art=1" TargetMode="External"/><Relationship Id="rId26" Type="http://schemas.openxmlformats.org/officeDocument/2006/relationships/hyperlink" Target="http://zakon1.rada.gov.ua/cgi-bin/laws/main.cgi?nreg=435%2F96-%E2%F0" TargetMode="External"/><Relationship Id="rId27" Type="http://schemas.openxmlformats.org/officeDocument/2006/relationships/hyperlink" Target="http://www.footprintnetwork.org/download.php?id=5" TargetMode="External"/><Relationship Id="rId28" Type="http://schemas.openxmlformats.org/officeDocument/2006/relationships/hyperlink" Target="http://www.economy.nayka.com.ua/" TargetMode="External"/><Relationship Id="rId29" Type="http://schemas.openxmlformats.org/officeDocument/2006/relationships/hyperlink" Target="http://belstat.gov.by/homep/ru/statinstrum/methodiki/m1_fuel.doc" TargetMode="External"/><Relationship Id="rId30" Type="http://schemas.openxmlformats.org/officeDocument/2006/relationships/hyperlink" Target="http://www.nbuv.gov.ua/" TargetMode="External"/><Relationship Id="rId31" Type="http://schemas.openxmlformats.org/officeDocument/2006/relationships/hyperlink" Target="http://www.nbuv.gov.ua/e-journals/PSPE/2009_3/Kubatko_309.ht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54:00Z</dcterms:modified>
  <cp:revision>130</cp:revision>
  <dc:subject/>
  <dc:title/>
</cp:coreProperties>
</file>