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color w:val="0070C0"/>
          <w:sz w:val="28"/>
          <w:szCs w:val="24"/>
          <w:lang w:eastAsia="uk-UA"/>
        </w:rPr>
      </w:pPr>
      <w:r>
        <w:rPr>
          <w:rFonts w:eastAsia="Times New Roman" w:cs="Times New Roman" w:ascii="Times New Roman" w:hAnsi="Times New Roman"/>
          <w:b/>
          <w:color w:val="0070C0"/>
          <w:sz w:val="28"/>
          <w:szCs w:val="24"/>
          <w:lang w:eastAsia="uk-UA"/>
        </w:rPr>
      </w:r>
    </w:p>
    <w:p>
      <w:pPr>
        <w:pStyle w:val="Normal"/>
        <w:suppressAutoHyphens w:val="true"/>
        <w:spacing w:lineRule="auto" w:line="240" w:before="0" w:after="0"/>
        <w:ind w:right="-25" w:hanging="0"/>
        <w:jc w:val="center"/>
        <w:rPr/>
      </w:pPr>
      <w:r>
        <w:rPr>
          <w:rFonts w:eastAsia="Times New Roman" w:cs="Times New Roman" w:ascii="Times New Roman" w:hAnsi="Times New Roman"/>
          <w:b/>
          <w:sz w:val="28"/>
          <w:szCs w:val="24"/>
          <w:lang w:eastAsia="ar-SA"/>
        </w:rPr>
        <w:t xml:space="preserve">МІНІСТЕРСТВО ОСВІТИ І НАУКИ, </w:t>
      </w:r>
      <w:r>
        <w:rPr>
          <w:rFonts w:eastAsia="Times New Roman" w:cs="Times New Roman" w:ascii="Times New Roman" w:hAnsi="Times New Roman"/>
          <w:b/>
          <w:bCs/>
          <w:sz w:val="28"/>
          <w:szCs w:val="24"/>
          <w:lang w:eastAsia="ar-SA"/>
        </w:rPr>
        <w:t>МОЛОДІ ТА СПОРТУ УКРАЇНИ</w:t>
      </w:r>
    </w:p>
    <w:p>
      <w:pPr>
        <w:pStyle w:val="Normal"/>
        <w:suppressAutoHyphens w:val="true"/>
        <w:spacing w:lineRule="auto" w:line="240" w:before="0" w:after="0"/>
        <w:ind w:right="-25" w:hanging="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ХМЕЛЬНИЦЬКИЙ НАЦІОНАЛЬНИЙ УНІВЕРСИТЕТ</w:t>
      </w:r>
    </w:p>
    <w:p>
      <w:pPr>
        <w:pStyle w:val="Normal"/>
        <w:widowControl w:val="false"/>
        <w:spacing w:lineRule="auto" w:line="360" w:before="0" w:after="0"/>
        <w:ind w:right="-25" w:hanging="0"/>
        <w:jc w:val="center"/>
        <w:rPr>
          <w:rFonts w:ascii="Times New Roman" w:hAnsi="Times New Roman" w:eastAsia="Times New Roman" w:cs="Times New Roman"/>
          <w:b/>
          <w:b/>
          <w:caps/>
          <w:sz w:val="28"/>
          <w:szCs w:val="24"/>
          <w:lang w:eastAsia="uk-UA"/>
        </w:rPr>
      </w:pPr>
      <w:r>
        <w:rPr>
          <w:rFonts w:eastAsia="Times New Roman" w:cs="Times New Roman" w:ascii="Times New Roman" w:hAnsi="Times New Roman"/>
          <w:b/>
          <w:caps/>
          <w:sz w:val="28"/>
          <w:szCs w:val="24"/>
          <w:lang w:eastAsia="uk-UA"/>
        </w:rPr>
      </w:r>
    </w:p>
    <w:p>
      <w:pPr>
        <w:pStyle w:val="Normal"/>
        <w:spacing w:lineRule="auto" w:line="240" w:before="0" w:after="0"/>
        <w:ind w:right="-25" w:hanging="0"/>
        <w:jc w:val="center"/>
        <w:rPr>
          <w:rFonts w:ascii="Times New Roman" w:hAnsi="Times New Roman" w:eastAsia="Times New Roman" w:cs="Times New Roman"/>
          <w:b/>
          <w:b/>
          <w:caps/>
          <w:sz w:val="26"/>
          <w:szCs w:val="24"/>
          <w:lang w:eastAsia="uk-UA"/>
        </w:rPr>
      </w:pPr>
      <w:r>
        <w:rPr>
          <w:rFonts w:eastAsia="Times New Roman" w:cs="Times New Roman" w:ascii="Times New Roman" w:hAnsi="Times New Roman"/>
          <w:b/>
          <w:caps/>
          <w:sz w:val="26"/>
          <w:szCs w:val="24"/>
          <w:lang w:eastAsia="uk-UA"/>
        </w:rPr>
      </w:r>
    </w:p>
    <w:p>
      <w:pPr>
        <w:pStyle w:val="Normal"/>
        <w:spacing w:lineRule="auto" w:line="240" w:before="0" w:after="0"/>
        <w:ind w:right="-25" w:hanging="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25" w:hanging="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25" w:hanging="0"/>
        <w:jc w:val="right"/>
        <w:rPr>
          <w:rFonts w:ascii="Times New Roman" w:hAnsi="Times New Roman" w:eastAsia="Times New Roman" w:cs="Times New Roman"/>
          <w:i/>
          <w:i/>
          <w:sz w:val="28"/>
          <w:szCs w:val="24"/>
          <w:lang w:eastAsia="uk-UA"/>
        </w:rPr>
      </w:pPr>
      <w:r>
        <w:rPr>
          <w:rFonts w:eastAsia="Times New Roman" w:cs="Times New Roman" w:ascii="Times New Roman" w:hAnsi="Times New Roman"/>
          <w:i/>
          <w:sz w:val="28"/>
          <w:szCs w:val="24"/>
          <w:lang w:eastAsia="uk-UA"/>
        </w:rPr>
        <w:t>На правах рукопису</w:t>
      </w:r>
    </w:p>
    <w:p>
      <w:pPr>
        <w:pStyle w:val="Normal"/>
        <w:spacing w:lineRule="auto" w:line="240" w:before="0" w:after="0"/>
        <w:ind w:right="-25" w:hanging="0"/>
        <w:jc w:val="center"/>
        <w:rPr>
          <w:rFonts w:ascii="Times New Roman" w:hAnsi="Times New Roman" w:eastAsia="Times New Roman" w:cs="Times New Roman"/>
          <w:b/>
          <w:b/>
          <w:i/>
          <w:i/>
          <w:sz w:val="28"/>
          <w:szCs w:val="24"/>
          <w:lang w:eastAsia="uk-UA"/>
        </w:rPr>
      </w:pPr>
      <w:r>
        <w:rPr>
          <w:rFonts w:eastAsia="Times New Roman" w:cs="Times New Roman" w:ascii="Times New Roman" w:hAnsi="Times New Roman"/>
          <w:b/>
          <w:i/>
          <w:sz w:val="28"/>
          <w:szCs w:val="24"/>
          <w:lang w:eastAsia="uk-UA"/>
        </w:rPr>
      </w:r>
    </w:p>
    <w:p>
      <w:pPr>
        <w:pStyle w:val="Normal"/>
        <w:spacing w:lineRule="auto" w:line="240" w:before="0" w:after="0"/>
        <w:ind w:right="-25" w:hanging="0"/>
        <w:jc w:val="center"/>
        <w:rPr>
          <w:rFonts w:ascii="Times New Roman" w:hAnsi="Times New Roman" w:eastAsia="Times New Roman" w:cs="Times New Roman"/>
          <w:b/>
          <w:b/>
          <w:sz w:val="26"/>
          <w:szCs w:val="24"/>
          <w:lang w:eastAsia="uk-UA"/>
        </w:rPr>
      </w:pPr>
      <w:r>
        <w:rPr>
          <w:rFonts w:eastAsia="Times New Roman" w:cs="Times New Roman" w:ascii="Times New Roman" w:hAnsi="Times New Roman"/>
          <w:b/>
          <w:sz w:val="26"/>
          <w:szCs w:val="24"/>
          <w:lang w:eastAsia="uk-UA"/>
        </w:rPr>
      </w:r>
    </w:p>
    <w:p>
      <w:pPr>
        <w:pStyle w:val="Normal"/>
        <w:spacing w:lineRule="auto" w:line="240" w:before="0" w:after="0"/>
        <w:ind w:right="-25" w:hanging="0"/>
        <w:jc w:val="center"/>
        <w:rPr>
          <w:rFonts w:ascii="Times New Roman" w:hAnsi="Times New Roman" w:eastAsia="Times New Roman" w:cs="Times New Roman"/>
          <w:b/>
          <w:b/>
          <w:sz w:val="26"/>
          <w:szCs w:val="24"/>
          <w:lang w:eastAsia="uk-UA"/>
        </w:rPr>
      </w:pPr>
      <w:r>
        <w:rPr>
          <w:rFonts w:eastAsia="Times New Roman" w:cs="Times New Roman" w:ascii="Times New Roman" w:hAnsi="Times New Roman"/>
          <w:b/>
          <w:sz w:val="26"/>
          <w:szCs w:val="24"/>
          <w:lang w:eastAsia="uk-UA"/>
        </w:rPr>
      </w:r>
    </w:p>
    <w:p>
      <w:pPr>
        <w:pStyle w:val="Normal"/>
        <w:suppressAutoHyphens w:val="true"/>
        <w:spacing w:lineRule="auto" w:line="240" w:before="0" w:after="0"/>
        <w:ind w:right="-25" w:hanging="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ВОД ЮЛІЯ ВАСИЛІВНА</w:t>
      </w:r>
    </w:p>
    <w:p>
      <w:pPr>
        <w:pStyle w:val="Normal"/>
        <w:spacing w:lineRule="auto" w:line="240" w:before="0" w:after="0"/>
        <w:ind w:right="-25"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2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25"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ДК 377.3:364:378.147 (045)</w:t>
      </w:r>
    </w:p>
    <w:p>
      <w:pPr>
        <w:pStyle w:val="Normal"/>
        <w:spacing w:lineRule="auto" w:line="240" w:before="0" w:after="0"/>
        <w:ind w:right="-25"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ind w:right="-25"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autoSpaceDE w:val="false"/>
        <w:spacing w:lineRule="auto" w:line="360" w:before="0" w:after="0"/>
        <w:ind w:right="-25" w:hanging="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 xml:space="preserve">ПІДГОТОВКА МАЙБУТНІХ СОЦІАЛЬНИХ ПЕДАГОГІВ ДО </w:t>
      </w:r>
    </w:p>
    <w:p>
      <w:pPr>
        <w:pStyle w:val="Normal"/>
        <w:autoSpaceDE w:val="false"/>
        <w:spacing w:lineRule="auto" w:line="360" w:before="0" w:after="0"/>
        <w:ind w:right="-25" w:hanging="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ПРОФЕСІЙНОЇ ДІЯЛЬНОСТІ ЗАСОБАМИ ДИСТАНЦІЙНОГО НАВЧАННЯ</w:t>
      </w:r>
    </w:p>
    <w:p>
      <w:pPr>
        <w:pStyle w:val="Normal"/>
        <w:spacing w:lineRule="auto" w:line="240" w:before="0" w:after="0"/>
        <w:ind w:right="-25"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2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2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ind w:right="-25" w:hanging="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пеціальність 13.00.04</w:t>
      </w:r>
    </w:p>
    <w:p>
      <w:pPr>
        <w:pStyle w:val="Normal"/>
        <w:spacing w:lineRule="auto" w:line="360" w:before="0" w:after="0"/>
        <w:ind w:right="-25" w:hanging="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еорія і методика професійної освіти</w:t>
      </w:r>
    </w:p>
    <w:p>
      <w:pPr>
        <w:pStyle w:val="Normal"/>
        <w:spacing w:lineRule="auto" w:line="360" w:before="0" w:after="0"/>
        <w:ind w:right="-25" w:hanging="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ind w:right="-2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widowControl w:val="false"/>
        <w:numPr>
          <w:ilvl w:val="0"/>
          <w:numId w:val="29"/>
        </w:numPr>
        <w:spacing w:lineRule="auto" w:line="256" w:before="400" w:after="60"/>
        <w:ind w:left="0" w:right="-6" w:hanging="0"/>
        <w:jc w:val="center"/>
        <w:outlineLvl w:val="1"/>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Дисертація</w:t>
      </w:r>
    </w:p>
    <w:p>
      <w:pPr>
        <w:pStyle w:val="Normal"/>
        <w:keepNext w:val="true"/>
        <w:widowControl w:val="false"/>
        <w:numPr>
          <w:ilvl w:val="0"/>
          <w:numId w:val="29"/>
        </w:numPr>
        <w:spacing w:lineRule="auto" w:line="256" w:before="240" w:after="60"/>
        <w:ind w:left="0" w:hanging="0"/>
        <w:jc w:val="center"/>
        <w:outlineLvl w:val="1"/>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на здобуття наукового ступеня</w:t>
      </w:r>
    </w:p>
    <w:p>
      <w:pPr>
        <w:pStyle w:val="Normal"/>
        <w:keepNext w:val="true"/>
        <w:widowControl w:val="false"/>
        <w:numPr>
          <w:ilvl w:val="0"/>
          <w:numId w:val="29"/>
        </w:numPr>
        <w:spacing w:lineRule="auto" w:line="256" w:before="240" w:after="60"/>
        <w:ind w:left="0" w:hanging="0"/>
        <w:jc w:val="center"/>
        <w:outlineLvl w:val="1"/>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кандидата педагогічних наук</w:t>
      </w:r>
    </w:p>
    <w:p>
      <w:pPr>
        <w:pStyle w:val="Normal"/>
        <w:widowControl w:val="false"/>
        <w:spacing w:lineRule="auto" w:line="259" w:before="0" w:after="0"/>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widowControl w:val="false"/>
        <w:spacing w:lineRule="auto" w:line="259"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59" w:before="0" w:after="0"/>
        <w:ind w:left="4500" w:hanging="0"/>
        <w:rPr/>
      </w:pPr>
      <w:r>
        <w:rPr>
          <w:rFonts w:eastAsia="Times New Roman" w:cs="Times New Roman" w:ascii="Times New Roman" w:hAnsi="Times New Roman"/>
          <w:b/>
          <w:bCs/>
          <w:sz w:val="28"/>
          <w:szCs w:val="24"/>
          <w:lang w:eastAsia="uk-UA"/>
        </w:rPr>
        <w:t>Науковий керівник</w:t>
      </w:r>
      <w:r>
        <w:rPr>
          <w:rFonts w:eastAsia="Times New Roman" w:cs="Times New Roman" w:ascii="Times New Roman" w:hAnsi="Times New Roman"/>
          <w:sz w:val="28"/>
          <w:szCs w:val="24"/>
          <w:lang w:eastAsia="uk-UA"/>
        </w:rPr>
        <w:t>:</w:t>
      </w:r>
    </w:p>
    <w:p>
      <w:pPr>
        <w:pStyle w:val="Normal"/>
        <w:widowControl w:val="false"/>
        <w:spacing w:lineRule="auto" w:line="259" w:before="0" w:after="0"/>
        <w:ind w:left="4500"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кандидат психологічних наук, доцент </w:t>
      </w:r>
      <w:r>
        <w:rPr>
          <w:rFonts w:eastAsia="Times New Roman" w:cs="Times New Roman" w:ascii="Times New Roman" w:hAnsi="Times New Roman"/>
          <w:b/>
          <w:bCs/>
          <w:sz w:val="28"/>
          <w:szCs w:val="24"/>
          <w:lang w:eastAsia="uk-UA"/>
        </w:rPr>
        <w:t>Романовська Людмила Іванівна</w:t>
      </w:r>
    </w:p>
    <w:p>
      <w:pPr>
        <w:pStyle w:val="Normal"/>
        <w:spacing w:lineRule="auto" w:line="240" w:before="0" w:after="0"/>
        <w:ind w:right="-25"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ind w:right="-25" w:hanging="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ind w:right="-25" w:hanging="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autoSpaceDE w:val="false"/>
        <w:spacing w:lineRule="auto" w:line="360" w:before="0" w:after="0"/>
        <w:ind w:right="-25" w:hanging="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 xml:space="preserve">Хмельницький </w:t>
      </w:r>
      <w:r>
        <w:rPr>
          <w:rFonts w:eastAsia="Times New Roman" w:cs="Times New Roman" w:ascii="Times New Roman" w:hAnsi="Times New Roman"/>
          <w:b/>
          <w:bCs/>
          <w:sz w:val="28"/>
          <w:szCs w:val="28"/>
          <w:lang w:eastAsia="uk-UA"/>
        </w:rPr>
        <w:t>- 2012</w:t>
      </w:r>
      <w:r>
        <w:br w:type="page"/>
      </w:r>
    </w:p>
    <w:p>
      <w:pPr>
        <w:pStyle w:val="Normal"/>
        <w:autoSpaceDE w:val="false"/>
        <w:spacing w:lineRule="auto" w:line="360" w:before="0" w:after="0"/>
        <w:ind w:right="-25" w:hanging="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ЗМІСТ</w:t>
      </w:r>
    </w:p>
    <w:p>
      <w:pPr>
        <w:pStyle w:val="Normal"/>
        <w:autoSpaceDE w:val="false"/>
        <w:spacing w:lineRule="auto" w:line="360" w:before="0" w:after="0"/>
        <w:ind w:right="-25" w:hanging="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autoSpaceDE w:val="false"/>
        <w:spacing w:lineRule="auto" w:line="360" w:before="0" w:after="0"/>
        <w:ind w:right="-25" w:hanging="0"/>
        <w:jc w:val="both"/>
        <w:rPr/>
      </w:pPr>
      <w:r>
        <w:rPr>
          <w:rFonts w:eastAsia="Times New Roman" w:cs="Times New Roman CYR" w:ascii="Times New Roman CYR" w:hAnsi="Times New Roman CYR"/>
          <w:b/>
          <w:bCs/>
          <w:sz w:val="28"/>
          <w:szCs w:val="28"/>
          <w:lang w:eastAsia="uk-UA"/>
        </w:rPr>
        <w:t xml:space="preserve">РОЗДІЛ 1. </w:t>
      </w:r>
      <w:r>
        <w:rPr>
          <w:rFonts w:eastAsia="Times New Roman" w:cs="Times New Roman CYR" w:ascii="Times New Roman CYR" w:hAnsi="Times New Roman CYR"/>
          <w:b/>
          <w:sz w:val="28"/>
          <w:szCs w:val="28"/>
          <w:lang w:eastAsia="uk-UA"/>
        </w:rPr>
        <w:t>ТЕОРЕТИЧНІ АСПЕКТИ ВИКОРИСТАННЯ ДИСТАНЦІЙНОГО НАВЧАННЯ ДЛЯ ПІДГОТОВКИ МАЙБУТНІХ СОЦІАЛЬНИХ ПЕДАГОГІВ</w:t>
      </w:r>
      <w:r>
        <w:rPr>
          <w:rFonts w:eastAsia="Times New Roman" w:cs="Times New Roman CYR" w:ascii="Times New Roman CYR" w:hAnsi="Times New Roman CYR"/>
          <w:sz w:val="28"/>
          <w:szCs w:val="28"/>
          <w:lang w:eastAsia="uk-UA"/>
        </w:rPr>
        <w:t xml:space="preserve"> …………………………. 4</w:t>
      </w:r>
    </w:p>
    <w:p>
      <w:pPr>
        <w:pStyle w:val="Normal"/>
        <w:numPr>
          <w:ilvl w:val="1"/>
          <w:numId w:val="75"/>
        </w:numPr>
        <w:autoSpaceDE w:val="false"/>
        <w:spacing w:lineRule="auto" w:line="360" w:before="0" w:after="0"/>
        <w:ind w:left="0" w:right="-25" w:hanging="0"/>
        <w:jc w:val="both"/>
        <w:rPr>
          <w:rFonts w:ascii="Times New Roman" w:hAnsi="Times New Roman" w:eastAsia="Times New Roman" w:cs="Times New Roman"/>
          <w:b/>
          <w:b/>
          <w:bCs/>
          <w:sz w:val="28"/>
          <w:szCs w:val="28"/>
          <w:lang w:eastAsia="uk-UA"/>
        </w:rPr>
      </w:pPr>
      <w:r>
        <w:rPr>
          <w:rFonts w:eastAsia="Times New Roman" w:cs="Times New Roman CYR" w:ascii="Times New Roman CYR" w:hAnsi="Times New Roman CYR"/>
          <w:sz w:val="28"/>
          <w:szCs w:val="28"/>
          <w:lang w:eastAsia="uk-UA"/>
        </w:rPr>
        <w:t>Професійна підготовка майбутніх соціальних педагогів у контексті компетентнісного підходу ………………………………………..…………….. 4</w:t>
      </w:r>
    </w:p>
    <w:p>
      <w:pPr>
        <w:pStyle w:val="Normal"/>
        <w:numPr>
          <w:ilvl w:val="1"/>
          <w:numId w:val="75"/>
        </w:numPr>
        <w:autoSpaceDE w:val="false"/>
        <w:spacing w:lineRule="auto" w:line="360" w:before="0" w:after="0"/>
        <w:ind w:left="0" w:right="-25" w:hanging="0"/>
        <w:jc w:val="both"/>
        <w:rPr/>
      </w:pPr>
      <w:r>
        <w:rPr>
          <w:rFonts w:eastAsia="Times New Roman" w:cs="Times New Roman" w:ascii="Times New Roman" w:hAnsi="Times New Roman"/>
          <w:bCs/>
          <w:sz w:val="28"/>
          <w:szCs w:val="28"/>
          <w:lang w:eastAsia="uk-UA"/>
        </w:rPr>
        <w:t>Історичні аспекти дистанційного навчання соціальних педагогів за кордоном і в Україні. Основні переваги і недоліки дистанційної освіти……….</w:t>
      </w:r>
      <w:r>
        <w:rPr>
          <w:rFonts w:eastAsia="Times New Roman" w:cs="Times New Roman" w:ascii="Times New Roman" w:hAnsi="Times New Roman"/>
          <w:sz w:val="28"/>
          <w:szCs w:val="28"/>
          <w:lang w:eastAsia="uk-UA"/>
        </w:rPr>
        <w:t>……………………………………………………………………..27</w:t>
      </w:r>
    </w:p>
    <w:p>
      <w:pPr>
        <w:pStyle w:val="Normal"/>
        <w:numPr>
          <w:ilvl w:val="1"/>
          <w:numId w:val="75"/>
        </w:numPr>
        <w:autoSpaceDE w:val="false"/>
        <w:spacing w:lineRule="auto" w:line="360" w:before="0" w:after="0"/>
        <w:ind w:left="0" w:right="-25" w:hanging="0"/>
        <w:jc w:val="both"/>
        <w:rPr/>
      </w:pPr>
      <w:r>
        <w:rPr>
          <w:rFonts w:eastAsia="Times New Roman" w:cs="Times New Roman" w:ascii="Times New Roman" w:hAnsi="Times New Roman"/>
          <w:sz w:val="28"/>
          <w:szCs w:val="28"/>
          <w:lang w:eastAsia="uk-UA"/>
        </w:rPr>
        <w:t>Сутність та зміст дистанційного навчання у підготовці майбутніх соціальних педагогів</w:t>
      </w:r>
      <w:r>
        <w:rPr>
          <w:rFonts w:eastAsia="Times New Roman" w:cs="Times New Roman CYR" w:ascii="Times New Roman CYR" w:hAnsi="Times New Roman CYR"/>
          <w:sz w:val="28"/>
          <w:szCs w:val="28"/>
          <w:lang w:eastAsia="uk-UA"/>
        </w:rPr>
        <w:t xml:space="preserve"> …………………………………………………………… 52</w:t>
      </w:r>
    </w:p>
    <w:p>
      <w:pPr>
        <w:pStyle w:val="Normal"/>
        <w:numPr>
          <w:ilvl w:val="1"/>
          <w:numId w:val="75"/>
        </w:numPr>
        <w:autoSpaceDE w:val="false"/>
        <w:spacing w:lineRule="auto" w:line="360" w:before="0" w:after="0"/>
        <w:ind w:left="0" w:right="-25" w:hanging="0"/>
        <w:jc w:val="both"/>
        <w:rPr/>
      </w:pPr>
      <w:r>
        <w:rPr>
          <w:rFonts w:eastAsia="Times New Roman" w:cs="Times New Roman" w:ascii="Times New Roman" w:hAnsi="Times New Roman"/>
          <w:sz w:val="28"/>
          <w:szCs w:val="28"/>
          <w:lang w:eastAsia="uk-UA"/>
        </w:rPr>
        <w:t>Організація та особливості професійної підготовки майбутніх соціальних педагогів в умовах дистанційного навчання</w:t>
      </w:r>
      <w:r>
        <w:rPr>
          <w:rFonts w:eastAsia="Times New Roman" w:cs="Times New Roman CYR" w:ascii="Times New Roman CYR" w:hAnsi="Times New Roman CYR"/>
          <w:sz w:val="28"/>
          <w:szCs w:val="28"/>
          <w:lang w:eastAsia="uk-UA"/>
        </w:rPr>
        <w:t xml:space="preserve"> ……………..……... 62</w:t>
      </w:r>
    </w:p>
    <w:p>
      <w:pPr>
        <w:pStyle w:val="Normal"/>
        <w:spacing w:lineRule="auto" w:line="360" w:before="0" w:after="0"/>
        <w:ind w:right="-2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80</w:t>
      </w:r>
    </w:p>
    <w:p>
      <w:pPr>
        <w:pStyle w:val="Normal"/>
        <w:autoSpaceDE w:val="false"/>
        <w:spacing w:lineRule="auto" w:line="360" w:before="0" w:after="0"/>
        <w:ind w:right="-25" w:hanging="0"/>
        <w:jc w:val="both"/>
        <w:rPr>
          <w:rFonts w:ascii="Times New Roman CYR" w:hAnsi="Times New Roman CYR" w:eastAsia="Times New Roman" w:cs="Times New Roman CYR"/>
          <w:b/>
          <w:b/>
          <w:sz w:val="28"/>
          <w:szCs w:val="28"/>
          <w:lang w:eastAsia="uk-UA"/>
        </w:rPr>
      </w:pPr>
      <w:r>
        <w:rPr>
          <w:rFonts w:eastAsia="Times New Roman" w:cs="Times New Roman CYR" w:ascii="Times New Roman CYR" w:hAnsi="Times New Roman CYR"/>
          <w:b/>
          <w:sz w:val="28"/>
          <w:szCs w:val="28"/>
          <w:lang w:eastAsia="uk-UA"/>
        </w:rPr>
      </w:r>
    </w:p>
    <w:p>
      <w:pPr>
        <w:pStyle w:val="Normal"/>
        <w:autoSpaceDE w:val="false"/>
        <w:spacing w:lineRule="auto" w:line="360" w:before="0" w:after="0"/>
        <w:ind w:right="-25" w:hanging="0"/>
        <w:jc w:val="both"/>
        <w:rPr/>
      </w:pPr>
      <w:r>
        <w:rPr>
          <w:rFonts w:eastAsia="Times New Roman" w:cs="Times New Roman CYR" w:ascii="Times New Roman CYR" w:hAnsi="Times New Roman CYR"/>
          <w:b/>
          <w:sz w:val="28"/>
          <w:szCs w:val="28"/>
          <w:lang w:eastAsia="uk-UA"/>
        </w:rPr>
        <w:t>РОЗДІЛ</w:t>
      </w:r>
      <w:r>
        <w:rPr>
          <w:rFonts w:eastAsia="Times New Roman" w:cs="Times New Roman CYR" w:ascii="Times New Roman CYR" w:hAnsi="Times New Roman CYR"/>
          <w:sz w:val="28"/>
          <w:szCs w:val="28"/>
          <w:lang w:eastAsia="uk-UA"/>
        </w:rPr>
        <w:t xml:space="preserve"> </w:t>
      </w:r>
      <w:r>
        <w:rPr>
          <w:rFonts w:eastAsia="Times New Roman" w:cs="Times New Roman CYR" w:ascii="Times New Roman CYR" w:hAnsi="Times New Roman CYR"/>
          <w:b/>
          <w:sz w:val="28"/>
          <w:szCs w:val="28"/>
          <w:lang w:eastAsia="uk-UA"/>
        </w:rPr>
        <w:t>2. ОБГРУНТУВАННЯ ОРГАНІЗАЦІЙНО-ПЕДАГОГІЧНИХ УМОВ ПІДГОТОВКИ МАЙБУТНІХ СОЦІАЛЬНИХ ПЕДАГОГІВ ДО ПРОФЕСІЙНОЇ ДІЯЛЬНОСТІ ЗАСОБАМИ ДИСТАНЦІЙНОГО НАВЧАННЯ</w:t>
      </w:r>
      <w:r>
        <w:rPr>
          <w:rFonts w:eastAsia="Times New Roman" w:cs="Times New Roman CYR" w:ascii="Times New Roman CYR" w:hAnsi="Times New Roman CYR"/>
          <w:sz w:val="28"/>
          <w:szCs w:val="28"/>
          <w:lang w:eastAsia="uk-UA"/>
        </w:rPr>
        <w:t xml:space="preserve"> ……………………………………………………………………86</w:t>
      </w:r>
    </w:p>
    <w:p>
      <w:pPr>
        <w:pStyle w:val="Normal"/>
        <w:numPr>
          <w:ilvl w:val="1"/>
          <w:numId w:val="15"/>
        </w:numPr>
        <w:tabs>
          <w:tab w:val="clear" w:pos="708"/>
          <w:tab w:val="left" w:pos="1078" w:leader="none"/>
        </w:tabs>
        <w:autoSpaceDE w:val="false"/>
        <w:spacing w:lineRule="auto" w:line="360" w:before="0" w:after="0"/>
        <w:ind w:left="0" w:right="-25" w:hanging="0"/>
        <w:jc w:val="both"/>
        <w:rPr/>
      </w:pPr>
      <w:r>
        <w:rPr>
          <w:rFonts w:eastAsia="Times New Roman" w:cs="Times New Roman" w:ascii="Times New Roman" w:hAnsi="Times New Roman"/>
          <w:sz w:val="28"/>
          <w:szCs w:val="28"/>
          <w:lang w:eastAsia="uk-UA"/>
        </w:rPr>
        <w:t>Стан сформованості готовності майбутніх соціальних педагогів до здобуття освіти в умовах дистанційного навчання</w:t>
      </w:r>
      <w:r>
        <w:rPr>
          <w:rFonts w:eastAsia="Times New Roman" w:cs="Times New Roman CYR" w:ascii="Times New Roman CYR" w:hAnsi="Times New Roman CYR"/>
          <w:sz w:val="28"/>
          <w:szCs w:val="28"/>
          <w:lang w:eastAsia="uk-UA"/>
        </w:rPr>
        <w:t xml:space="preserve"> …………………………..86</w:t>
      </w:r>
    </w:p>
    <w:p>
      <w:pPr>
        <w:pStyle w:val="Normal"/>
        <w:numPr>
          <w:ilvl w:val="1"/>
          <w:numId w:val="15"/>
        </w:numPr>
        <w:tabs>
          <w:tab w:val="clear" w:pos="708"/>
          <w:tab w:val="left" w:pos="1078" w:leader="none"/>
        </w:tabs>
        <w:autoSpaceDE w:val="false"/>
        <w:spacing w:lineRule="auto" w:line="360" w:before="0" w:after="0"/>
        <w:ind w:left="0" w:right="-25" w:hanging="0"/>
        <w:jc w:val="both"/>
        <w:rPr/>
      </w:pPr>
      <w:r>
        <w:rPr>
          <w:rFonts w:eastAsia="Times New Roman" w:cs="Times New Roman CYR" w:ascii="Times New Roman CYR" w:hAnsi="Times New Roman CYR"/>
          <w:sz w:val="28"/>
          <w:szCs w:val="28"/>
          <w:lang w:eastAsia="uk-UA"/>
        </w:rPr>
        <w:t>Інтерактивна взаємодія викладача та студента на різних етапах навчання…………………………………………………………..…………….112</w:t>
      </w:r>
    </w:p>
    <w:p>
      <w:pPr>
        <w:pStyle w:val="Normal"/>
        <w:numPr>
          <w:ilvl w:val="1"/>
          <w:numId w:val="15"/>
        </w:numPr>
        <w:tabs>
          <w:tab w:val="clear" w:pos="708"/>
          <w:tab w:val="left" w:pos="1078" w:leader="none"/>
        </w:tabs>
        <w:spacing w:lineRule="auto" w:line="360" w:before="0" w:after="0"/>
        <w:ind w:left="0" w:right="-25" w:hanging="0"/>
        <w:jc w:val="both"/>
        <w:rPr>
          <w:rFonts w:ascii="Times New Roman" w:hAnsi="Times New Roman" w:eastAsia="Times New Roman" w:cs="Times New Roman"/>
          <w:sz w:val="24"/>
          <w:szCs w:val="28"/>
          <w:lang w:eastAsia="uk-UA"/>
        </w:rPr>
      </w:pPr>
      <w:r>
        <w:rPr>
          <w:rFonts w:eastAsia="Times New Roman" w:cs="Times New Roman CYR" w:ascii="Times New Roman CYR" w:hAnsi="Times New Roman CYR"/>
          <w:sz w:val="28"/>
          <w:szCs w:val="28"/>
          <w:lang w:eastAsia="uk-UA"/>
        </w:rPr>
        <w:t>Організаційно-педагогічні умови професійної підготовки майбутніх соціальних педагогів в умовах дистанційної освіти …</w:t>
      </w:r>
      <w:r>
        <w:rPr>
          <w:rFonts w:eastAsia="Times New Roman" w:cs="Times New Roman" w:ascii="Times New Roman" w:hAnsi="Times New Roman"/>
          <w:sz w:val="28"/>
          <w:szCs w:val="28"/>
          <w:lang w:eastAsia="uk-UA"/>
        </w:rPr>
        <w:t>………………............133</w:t>
      </w:r>
    </w:p>
    <w:p>
      <w:pPr>
        <w:pStyle w:val="Normal"/>
        <w:spacing w:lineRule="auto" w:line="360" w:before="0" w:after="0"/>
        <w:ind w:right="-2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другого розділу…………………………………………………..154</w:t>
      </w:r>
    </w:p>
    <w:p>
      <w:pPr>
        <w:pStyle w:val="Normal"/>
        <w:spacing w:lineRule="auto" w:line="360" w:before="0" w:after="0"/>
        <w:ind w:right="-2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right="-25" w:hanging="0"/>
        <w:jc w:val="both"/>
        <w:rPr>
          <w:rFonts w:ascii="Times New Roman CYR" w:hAnsi="Times New Roman CYR" w:eastAsia="Times New Roman" w:cs="Times New Roman CYR"/>
          <w:b/>
          <w:b/>
          <w:sz w:val="28"/>
          <w:szCs w:val="28"/>
          <w:lang w:eastAsia="uk-UA"/>
        </w:rPr>
      </w:pPr>
      <w:r>
        <w:rPr>
          <w:rFonts w:eastAsia="Times New Roman" w:cs="Times New Roman CYR" w:ascii="Times New Roman CYR" w:hAnsi="Times New Roman CYR"/>
          <w:b/>
          <w:sz w:val="28"/>
          <w:szCs w:val="28"/>
          <w:lang w:eastAsia="uk-UA"/>
        </w:rPr>
        <w:t>РОЗДІЛ ІІІ. Експериментальне дослідження по перевірці ефективності організаційно-педагогічних умов професійної підготовки майбутніх соціальних педагогів в умовах дистанційного навчання………………156</w:t>
      </w:r>
    </w:p>
    <w:p>
      <w:pPr>
        <w:pStyle w:val="Normal"/>
        <w:spacing w:lineRule="auto" w:line="360" w:before="0" w:after="120"/>
        <w:ind w:right="-2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Організація та проведення експериментального дослідження ………..156</w:t>
      </w:r>
    </w:p>
    <w:p>
      <w:pPr>
        <w:pStyle w:val="Normal"/>
        <w:spacing w:lineRule="auto" w:line="360" w:before="0" w:after="120"/>
        <w:ind w:right="-2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Аналіз результатів експериментального дослідження…………………166</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третього розділу………………………………………………...177</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179</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183</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КИ……………………………………………………………………...213</w:t>
      </w:r>
      <w:r>
        <w:br w:type="page"/>
      </w:r>
    </w:p>
    <w:p>
      <w:pPr>
        <w:pStyle w:val="Normal"/>
        <w:autoSpaceDE w:val="false"/>
        <w:spacing w:lineRule="auto" w:line="360" w:before="0" w:after="0"/>
        <w:ind w:right="-25" w:hanging="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ВСТУП</w:t>
      </w:r>
    </w:p>
    <w:p>
      <w:pPr>
        <w:pStyle w:val="Normal"/>
        <w:spacing w:lineRule="auto" w:line="360" w:before="0" w:after="0"/>
        <w:ind w:right="-25" w:firstLine="896"/>
        <w:jc w:val="both"/>
        <w:rPr/>
      </w:pPr>
      <w:r>
        <w:rPr>
          <w:rFonts w:eastAsia="Times New Roman" w:cs="Times New Roman" w:ascii="Times New Roman" w:hAnsi="Times New Roman"/>
          <w:b/>
          <w:sz w:val="28"/>
          <w:szCs w:val="28"/>
          <w:lang w:eastAsia="uk-UA"/>
        </w:rPr>
        <w:t xml:space="preserve">Актуальність теми. </w:t>
      </w:r>
      <w:r>
        <w:rPr>
          <w:rFonts w:eastAsia="Times New Roman" w:cs="Times New Roman" w:ascii="Times New Roman" w:hAnsi="Times New Roman"/>
          <w:sz w:val="28"/>
          <w:szCs w:val="28"/>
          <w:lang w:eastAsia="uk-UA"/>
        </w:rPr>
        <w:t>Сучасні концепції якості освіти є виразниками тих змін, що відбуваються у кінці ХХ- на поч. ХХІ ст., і відтворюють особливості освіти в епоху суттєвих змін у обставинах життя людини. Це вимагає того, щоб навчально-виховний процес в освітніх закладах, у тому числі й тих, що готують соціальних педагогів, та соціальне середовище були максимально зорієнтовані на формування демократичної, гуманістичної, самодостатньої особистості. Збільшується кількість тих, хто бажає підвищити свій професійний рівень та пройти професійну перепідготовку у зв’язку із змінами в професійній діяльності. Із загальної кількості число таких студентів складає приблизно 20-25%, і ця цифра з кожним роком збільшується. Не можна також забувати і про інвалідів та людей із вродженими вадами, а також про тих, хто отримав травму вже в зрілому віці і не в змозі продовжувати професійну діяльність у звичайних умовах праці. Потенційно вони також є клієнтами дистанційної форми навчання. Вирішення зазначеної проблеми можливе шляхом запровадження системи дистанційного навчання, зорієнтованої на забезпечення якісно нового рівня знань та вмінь, доступних, у перспективі, кожному, за рахунок створення нового інформаційного освітнього простору, заснованого на сучасних інформаційних та освітніх технологіях.</w:t>
      </w:r>
    </w:p>
    <w:p>
      <w:pPr>
        <w:pStyle w:val="Normal"/>
        <w:spacing w:lineRule="auto" w:line="360" w:before="0" w:after="0"/>
        <w:ind w:right="-25" w:firstLine="89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ією з переваг дистанційного навчання є соціальна рівноправність, рівні можливості здобуття освіти незалежно від місця проживання, стану здоров’я, елітарності й матеріального забезпечення того, хто навчається, дає можливість задовольнити в повному обсязі освітні потреби населення, людей з обмеженими фізичними можливостями.</w:t>
      </w:r>
    </w:p>
    <w:p>
      <w:pPr>
        <w:pStyle w:val="Normal"/>
        <w:widowControl w:val="false"/>
        <w:autoSpaceDE w:val="false"/>
        <w:spacing w:lineRule="auto" w:line="360" w:before="0" w:after="0"/>
        <w:ind w:firstLine="798"/>
        <w:jc w:val="both"/>
        <w:rPr/>
      </w:pPr>
      <w:r>
        <w:rPr>
          <w:rFonts w:eastAsia="Times New Roman" w:cs="Times New Roman" w:ascii="Times New Roman" w:hAnsi="Times New Roman"/>
          <w:sz w:val="28"/>
          <w:szCs w:val="28"/>
          <w:lang w:eastAsia="uk-UA"/>
        </w:rPr>
        <w:t xml:space="preserve">У педагогічній науці тема дистанційного навчання досліджена досить ґрунтовно. До прикладу, принципи дистанційного навчання визначені та проаналізовані у роботах А. Андрєєва, І. Булах, </w:t>
      </w:r>
      <w:r>
        <w:rPr>
          <w:rFonts w:eastAsia="Times New Roman" w:cs="Times New Roman" w:ascii="Times New Roman" w:hAnsi="Times New Roman"/>
          <w:sz w:val="28"/>
          <w:szCs w:val="24"/>
          <w:lang w:eastAsia="uk-UA"/>
        </w:rPr>
        <w:t>С. Коргут</w:t>
      </w:r>
      <w:r>
        <w:rPr>
          <w:rFonts w:eastAsia="Times New Roman" w:cs="Times New Roman" w:ascii="Times New Roman" w:hAnsi="Times New Roman"/>
          <w:sz w:val="28"/>
          <w:szCs w:val="28"/>
          <w:lang w:eastAsia="uk-UA"/>
        </w:rPr>
        <w:t xml:space="preserve">, А. Хуторського; психолого-педагогічні аспекти дистанційного навчання досліджують Р. Гуревич, </w:t>
      </w:r>
      <w:r>
        <w:rPr>
          <w:rFonts w:eastAsia="Times New Roman" w:cs="Times New Roman" w:ascii="Times New Roman" w:hAnsi="Times New Roman"/>
          <w:sz w:val="28"/>
          <w:szCs w:val="24"/>
          <w:lang w:eastAsia="uk-UA"/>
        </w:rPr>
        <w:t>О. Карелі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7"/>
          <w:lang w:eastAsia="uk-UA"/>
        </w:rPr>
        <w:t>В. Кухаренко</w:t>
      </w:r>
      <w:r>
        <w:rPr>
          <w:rFonts w:eastAsia="Times New Roman" w:cs="Times New Roman" w:ascii="Times New Roman" w:hAnsi="Times New Roman"/>
          <w:sz w:val="28"/>
          <w:szCs w:val="28"/>
          <w:lang w:eastAsia="uk-UA"/>
        </w:rPr>
        <w:t xml:space="preserve">, В. Олійник, С. Сисоєва; теоретико-методичні засади дистанційного навчання у вищій школі на основі системного підходу обґрунтовано П. Стефаненком, </w:t>
      </w:r>
      <w:r>
        <w:rPr>
          <w:rFonts w:eastAsia="Times New Roman" w:cs="Times New Roman" w:ascii="Times New Roman" w:hAnsi="Times New Roman"/>
          <w:sz w:val="28"/>
          <w:szCs w:val="24"/>
          <w:lang w:eastAsia="uk-UA"/>
        </w:rPr>
        <w:t>В. Давидовим</w:t>
      </w:r>
      <w:r>
        <w:rPr>
          <w:rFonts w:eastAsia="Times New Roman" w:cs="Times New Roman" w:ascii="Times New Roman" w:hAnsi="Times New Roman"/>
          <w:sz w:val="28"/>
          <w:szCs w:val="28"/>
          <w:lang w:eastAsia="uk-UA"/>
        </w:rPr>
        <w:t>, Є. Полат. В останні десятиліття виконано фундаментальні наукові дослідження, у яких розглянуто різноманітні аспекти підготовки майбутнього соціального педагога до професійної діяльності. Проблема підготовки соціальних педагогів до професійної діяльності знайшла відображення у роботах українських і зарубіжних науковців (Н.Абашкіна, С.Архипова, О.Безпалько, В.Бочарова, Т.Василькова, Ю.Василькова, Л.Віннікова, О.Гури, І.Закатова, А.Капської, Н.Кічук, Г.Майбороди, Ю.Мацкевич, Л.Міщик, Р.Овчарова, С.Пащенко, Л.Пундик, С.Харченко та ін.).</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одячи підсумки загальнонаукового аналізу, можемо стверджувати, що проблема підготовки майбутніх соціальних педагогів до професійної діяльності є актуальною, а дослідження вищеназваних науковців є базовими, на яких будується й розвивається професійна підготовка фахівців у вищому навчальному закладі. Проте нерозв’язаними залишаються питання ролі викладача у дистанційному навчанні, використання в навчанні інтерактивної взаємодії учасників навчального процесу, підготовки до професійної діяльності засобами дистанційного навчання тощо.</w:t>
      </w:r>
    </w:p>
    <w:p>
      <w:pPr>
        <w:pStyle w:val="Normal"/>
        <w:autoSpaceDE w:val="false"/>
        <w:spacing w:lineRule="auto" w:line="360" w:before="0" w:after="0"/>
        <w:ind w:right="-25" w:firstLine="896"/>
        <w:jc w:val="both"/>
        <w:rPr/>
      </w:pPr>
      <w:r>
        <w:rPr>
          <w:rFonts w:eastAsia="Times New Roman" w:cs="Times New Roman" w:ascii="Times New Roman" w:hAnsi="Times New Roman"/>
          <w:sz w:val="28"/>
          <w:szCs w:val="28"/>
          <w:lang w:eastAsia="uk-UA"/>
        </w:rPr>
        <w:t xml:space="preserve">Проаналізовані наукові джерела з питань дистанційного навчання, власний педагогічний досвід, соціально-педагогічна значущість проблеми та її недостатня теоретична й методична розробленість дали підставу обрати тему дисертаційного дослідження </w:t>
      </w:r>
      <w:r>
        <w:rPr>
          <w:rFonts w:eastAsia="Times New Roman" w:cs="Times New Roman" w:ascii="Times New Roman" w:hAnsi="Times New Roman"/>
          <w:iCs/>
          <w:sz w:val="28"/>
          <w:szCs w:val="28"/>
          <w:lang w:eastAsia="uk-UA"/>
        </w:rPr>
        <w:t>«</w:t>
      </w:r>
      <w:r>
        <w:rPr>
          <w:rFonts w:eastAsia="Times New Roman" w:cs="Times New Roman CYR" w:ascii="Times New Roman CYR" w:hAnsi="Times New Roman CYR"/>
          <w:bCs/>
          <w:sz w:val="28"/>
          <w:szCs w:val="28"/>
          <w:lang w:eastAsia="uk-UA"/>
        </w:rPr>
        <w:t>Підготовка майбутніх соціальних педагогів до професійної діяльності засобами дистанційного навчання</w:t>
      </w:r>
      <w:r>
        <w:rPr>
          <w:rFonts w:eastAsia="Times New Roman" w:cs="Times New Roman" w:ascii="Times New Roman" w:hAnsi="Times New Roman"/>
          <w:iCs/>
          <w:sz w:val="28"/>
          <w:szCs w:val="28"/>
          <w:lang w:eastAsia="uk-UA"/>
        </w:rPr>
        <w:t>»</w:t>
      </w:r>
      <w:r>
        <w:rPr>
          <w:rFonts w:eastAsia="Times New Roman" w:cs="Times New Roman" w:ascii="Times New Roman" w:hAnsi="Times New Roman"/>
          <w:i/>
          <w:iCs/>
          <w:sz w:val="28"/>
          <w:szCs w:val="28"/>
          <w:lang w:eastAsia="uk-UA"/>
        </w:rPr>
        <w:t>.</w:t>
      </w:r>
    </w:p>
    <w:p>
      <w:pPr>
        <w:pStyle w:val="Normal"/>
        <w:widowControl w:val="false"/>
        <w:spacing w:lineRule="auto" w:line="360" w:before="0" w:after="0"/>
        <w:ind w:firstLine="924"/>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Тема дисертації відповідає тематичному плану наукових досліджень </w:t>
      </w:r>
      <w:r>
        <w:rPr>
          <w:rFonts w:eastAsia="Times New Roman" w:cs="Times New Roman" w:ascii="Times New Roman" w:hAnsi="Times New Roman"/>
          <w:bCs/>
          <w:sz w:val="28"/>
          <w:szCs w:val="28"/>
          <w:lang w:eastAsia="uk-UA"/>
        </w:rPr>
        <w:t>Хмельницького національного університету з проблеми «Психолого-педагогічна система становлення особистості фахівця» (РК № 09 U0022009). Тема затверджена на засіданні вченої ради Хмельницького національного університету (протокол № 3 від 31 жовтня 2007 р.) та узгоджена у Раді з координації наукових досліджень у галузі педагогіки та психології в Україні (протокол № 9 від 27 листопада 2007р.).</w:t>
      </w:r>
      <w:r>
        <w:rPr>
          <w:rFonts w:eastAsia="Times New Roman" w:cs="Arial" w:ascii="Arial" w:hAnsi="Arial"/>
          <w:bCs/>
          <w:sz w:val="28"/>
          <w:szCs w:val="28"/>
          <w:shd w:fill="FFFFFF" w:val="clear"/>
          <w:lang w:eastAsia="uk-UA"/>
        </w:rPr>
        <w:t xml:space="preserve"> </w:t>
      </w:r>
    </w:p>
    <w:p>
      <w:pPr>
        <w:pStyle w:val="Normal"/>
        <w:spacing w:lineRule="auto" w:line="360" w:before="0" w:after="0"/>
        <w:ind w:right="-25" w:firstLine="896"/>
        <w:jc w:val="both"/>
        <w:rPr/>
      </w:pPr>
      <w:r>
        <w:rPr>
          <w:rFonts w:eastAsia="Times New Roman" w:cs="Times New Roman" w:ascii="Times New Roman" w:hAnsi="Times New Roman"/>
          <w:b/>
          <w:bCs/>
          <w:sz w:val="28"/>
          <w:szCs w:val="28"/>
          <w:lang w:eastAsia="uk-UA"/>
        </w:rPr>
        <w:t xml:space="preserve">Об’єкт дослідження: </w:t>
      </w:r>
      <w:r>
        <w:rPr>
          <w:rFonts w:eastAsia="Times New Roman" w:cs="Times New Roman" w:ascii="Times New Roman" w:hAnsi="Times New Roman"/>
          <w:sz w:val="28"/>
          <w:szCs w:val="28"/>
          <w:lang w:eastAsia="uk-UA"/>
        </w:rPr>
        <w:t>професійн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підготовка майбутніх соціальних педагогів у системі дистанційної освіти.</w:t>
      </w:r>
    </w:p>
    <w:p>
      <w:pPr>
        <w:pStyle w:val="Normal"/>
        <w:spacing w:lineRule="auto" w:line="360" w:before="0" w:after="0"/>
        <w:ind w:right="-25" w:firstLine="896"/>
        <w:jc w:val="both"/>
        <w:rPr/>
      </w:pPr>
      <w:r>
        <w:rPr>
          <w:rFonts w:eastAsia="Times New Roman" w:cs="Times New Roman" w:ascii="Times New Roman" w:hAnsi="Times New Roman"/>
          <w:b/>
          <w:bCs/>
          <w:sz w:val="28"/>
          <w:szCs w:val="28"/>
          <w:lang w:eastAsia="uk-UA"/>
        </w:rPr>
        <w:t xml:space="preserve">Предмет дослідження: </w:t>
      </w:r>
      <w:r>
        <w:rPr>
          <w:rFonts w:eastAsia="Times New Roman" w:cs="Times New Roman" w:ascii="Times New Roman" w:hAnsi="Times New Roman"/>
          <w:sz w:val="28"/>
          <w:szCs w:val="28"/>
          <w:lang w:eastAsia="uk-UA"/>
        </w:rPr>
        <w:t>організаційно-педагогічні умови підготовки майбутніх соціальних педагогів до професійної діяльності засобами дистанційного навчання.</w:t>
      </w:r>
    </w:p>
    <w:p>
      <w:pPr>
        <w:pStyle w:val="Normal"/>
        <w:spacing w:lineRule="auto" w:line="360" w:before="0" w:after="0"/>
        <w:ind w:right="-25" w:firstLine="896"/>
        <w:jc w:val="both"/>
        <w:rPr/>
      </w:pPr>
      <w:r>
        <w:rPr>
          <w:rFonts w:eastAsia="Times New Roman" w:cs="Times New Roman" w:ascii="Times New Roman" w:hAnsi="Times New Roman"/>
          <w:b/>
          <w:bCs/>
          <w:sz w:val="28"/>
          <w:szCs w:val="28"/>
          <w:lang w:eastAsia="uk-UA"/>
        </w:rPr>
        <w:t>Метою дослідження</w:t>
      </w:r>
      <w:r>
        <w:rPr>
          <w:rFonts w:eastAsia="Times New Roman" w:cs="Times New Roman" w:ascii="Times New Roman" w:hAnsi="Times New Roman"/>
          <w:sz w:val="28"/>
          <w:szCs w:val="28"/>
          <w:lang w:eastAsia="uk-UA"/>
        </w:rPr>
        <w:t xml:space="preserve"> є теоретичне обґрунтування та експериментальна перевірка організаційно-педагогічних умов підготовки майбутніх соціальних педагогів до професійної діяльності засобами дистанційного навчання.</w:t>
      </w:r>
    </w:p>
    <w:p>
      <w:pPr>
        <w:pStyle w:val="Normal"/>
        <w:widowControl w:val="false"/>
        <w:spacing w:lineRule="auto" w:line="360" w:before="0" w:after="0"/>
        <w:ind w:firstLine="924"/>
        <w:jc w:val="both"/>
        <w:rPr/>
      </w:pPr>
      <w:r>
        <w:rPr>
          <w:rFonts w:eastAsia="Times New Roman" w:cs="Times New Roman" w:ascii="Times New Roman" w:hAnsi="Times New Roman"/>
          <w:sz w:val="28"/>
          <w:szCs w:val="28"/>
          <w:lang w:eastAsia="uk-UA"/>
        </w:rPr>
        <w:t>Відповідно до об’єкта, предмета та поставленої мети визначено такі</w:t>
      </w:r>
      <w:r>
        <w:rPr>
          <w:rFonts w:eastAsia="Times New Roman" w:cs="Times New Roman" w:ascii="Times New Roman" w:hAnsi="Times New Roman"/>
          <w:b/>
          <w:bCs/>
          <w:sz w:val="28"/>
          <w:szCs w:val="28"/>
          <w:lang w:eastAsia="uk-UA"/>
        </w:rPr>
        <w:t xml:space="preserve"> завдання дослідження:</w:t>
      </w:r>
    </w:p>
    <w:p>
      <w:pPr>
        <w:pStyle w:val="Normal"/>
        <w:numPr>
          <w:ilvl w:val="0"/>
          <w:numId w:val="40"/>
        </w:numPr>
        <w:spacing w:lineRule="auto" w:line="360" w:before="0" w:after="0"/>
        <w:ind w:left="720" w:right="-25" w:firstLine="952"/>
        <w:jc w:val="both"/>
        <w:rPr/>
      </w:pPr>
      <w:r>
        <w:rPr>
          <w:rFonts w:eastAsia="Times New Roman" w:cs="Times New Roman" w:ascii="Times New Roman" w:hAnsi="Times New Roman"/>
          <w:sz w:val="28"/>
          <w:szCs w:val="28"/>
          <w:lang w:eastAsia="uk-UA"/>
        </w:rPr>
        <w:t>Здійснити теоретичний аналіз наукової та навчально-методичної літератури з теми дослідження, в</w:t>
      </w:r>
      <w:r>
        <w:rPr>
          <w:rFonts w:eastAsia="Times New Roman" w:cs="Times New Roman CYR" w:ascii="Times New Roman CYR" w:hAnsi="Times New Roman CYR"/>
          <w:sz w:val="28"/>
          <w:szCs w:val="28"/>
          <w:lang w:eastAsia="uk-UA"/>
        </w:rPr>
        <w:t>изначити сутність, зміст організації та особливості дистанційного навчання у підготовці майбутніх соціальних педагогів</w:t>
      </w:r>
      <w:r>
        <w:rPr>
          <w:rFonts w:eastAsia="Times New Roman" w:cs="Times New Roman" w:ascii="Times New Roman" w:hAnsi="Times New Roman"/>
          <w:sz w:val="28"/>
          <w:szCs w:val="28"/>
          <w:lang w:eastAsia="uk-UA"/>
        </w:rPr>
        <w:t>.</w:t>
      </w:r>
    </w:p>
    <w:p>
      <w:pPr>
        <w:pStyle w:val="Normal"/>
        <w:numPr>
          <w:ilvl w:val="0"/>
          <w:numId w:val="40"/>
        </w:numPr>
        <w:spacing w:lineRule="auto" w:line="360" w:before="0" w:after="0"/>
        <w:ind w:left="720" w:right="-25" w:firstLine="952"/>
        <w:jc w:val="both"/>
        <w:rPr/>
      </w:pPr>
      <w:r>
        <w:rPr>
          <w:rFonts w:eastAsia="Times New Roman" w:cs="Times New Roman" w:ascii="Times New Roman" w:hAnsi="Times New Roman"/>
          <w:sz w:val="28"/>
          <w:szCs w:val="28"/>
          <w:lang w:eastAsia="uk-UA"/>
        </w:rPr>
        <w:t xml:space="preserve">З’ясувати стан </w:t>
      </w:r>
      <w:r>
        <w:rPr>
          <w:rFonts w:eastAsia="Times New Roman" w:cs="Times New Roman CYR" w:ascii="Times New Roman CYR" w:hAnsi="Times New Roman CYR"/>
          <w:sz w:val="28"/>
          <w:szCs w:val="28"/>
          <w:lang w:eastAsia="uk-UA"/>
        </w:rPr>
        <w:t>сформованості готовності майбутніх соціальних педагогів до здобуття освіти в умовах дистанційного навчання</w:t>
      </w:r>
      <w:r>
        <w:rPr>
          <w:rFonts w:eastAsia="Times New Roman" w:cs="Times New Roman" w:ascii="Times New Roman" w:hAnsi="Times New Roman"/>
          <w:sz w:val="28"/>
          <w:szCs w:val="28"/>
          <w:lang w:eastAsia="uk-UA"/>
        </w:rPr>
        <w:t>.</w:t>
      </w:r>
    </w:p>
    <w:p>
      <w:pPr>
        <w:pStyle w:val="Normal"/>
        <w:numPr>
          <w:ilvl w:val="0"/>
          <w:numId w:val="40"/>
        </w:numPr>
        <w:spacing w:lineRule="auto" w:line="360" w:before="0" w:after="0"/>
        <w:ind w:left="720" w:right="-25" w:firstLine="95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ити, теоретично обґрунтувати організаційно-педагогічні умови підготовки майбутніх соціальних педагогів засобами дистанційної форми навчання.</w:t>
      </w:r>
    </w:p>
    <w:p>
      <w:pPr>
        <w:pStyle w:val="Normal"/>
        <w:numPr>
          <w:ilvl w:val="0"/>
          <w:numId w:val="40"/>
        </w:numPr>
        <w:spacing w:lineRule="auto" w:line="360" w:before="0" w:after="0"/>
        <w:ind w:left="720" w:right="-25" w:firstLine="95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та експериментально перевірити модель підготовки майбутніх соціальних педагогів до професійної діяльності засобами дистанційного навчання та дієвість організаційно-педагогічних умов такого процесу.</w:t>
      </w:r>
    </w:p>
    <w:p>
      <w:pPr>
        <w:pStyle w:val="Normal"/>
        <w:widowControl w:val="false"/>
        <w:tabs>
          <w:tab w:val="clear" w:pos="708"/>
          <w:tab w:val="left" w:pos="900" w:leader="none"/>
        </w:tabs>
        <w:suppressAutoHyphens w:val="true"/>
        <w:spacing w:lineRule="auto" w:line="360" w:before="0" w:after="0"/>
        <w:ind w:firstLine="924"/>
        <w:jc w:val="both"/>
        <w:rPr/>
      </w:pPr>
      <w:r>
        <w:rPr>
          <w:rFonts w:eastAsia="Times New Roman" w:cs="Times New Roman" w:ascii="Times New Roman" w:hAnsi="Times New Roman"/>
          <w:sz w:val="28"/>
          <w:szCs w:val="28"/>
          <w:lang w:eastAsia="uk-UA"/>
        </w:rPr>
        <w:t xml:space="preserve">Для розв’язання поставлених завдань використано комплекс </w:t>
      </w:r>
      <w:r>
        <w:rPr>
          <w:rFonts w:eastAsia="Times New Roman" w:cs="Times New Roman" w:ascii="Times New Roman" w:hAnsi="Times New Roman"/>
          <w:b/>
          <w:bCs/>
          <w:sz w:val="28"/>
          <w:szCs w:val="28"/>
          <w:lang w:eastAsia="uk-UA"/>
        </w:rPr>
        <w:t xml:space="preserve">методів дослідження: </w:t>
      </w:r>
      <w:r>
        <w:rPr>
          <w:rFonts w:eastAsia="Times New Roman" w:cs="Times New Roman" w:ascii="Times New Roman" w:hAnsi="Times New Roman"/>
          <w:i/>
          <w:iCs/>
          <w:sz w:val="28"/>
          <w:szCs w:val="28"/>
          <w:lang w:eastAsia="uk-UA"/>
        </w:rPr>
        <w:t>теоретичні –</w:t>
      </w:r>
      <w:r>
        <w:rPr>
          <w:rFonts w:eastAsia="Times New Roman" w:cs="Times New Roman" w:ascii="Times New Roman" w:hAnsi="Times New Roman"/>
          <w:sz w:val="28"/>
          <w:szCs w:val="28"/>
          <w:lang w:eastAsia="uk-UA"/>
        </w:rPr>
        <w:t xml:space="preserve"> аналіз і синтез філософської, психологічної, соціологічної і педагогічної наукової літератури з проблеми підготовки майбутнього соціального педагога та використання інформаційних технологій, навчально-методичної та інструктивно-нормативної документації для визначення понятійно-категоріального апарату; системний підхід до педагогічних явищ, теоретичне моделювання та узагальнення результатів дослідження з метою побудови моделі підготовки майбутніх соціальних педагогів до професійної діяльності та розкриття наукових аспектів означеної проблеми; </w:t>
      </w:r>
      <w:r>
        <w:rPr>
          <w:rFonts w:eastAsia="Times New Roman" w:cs="Times New Roman" w:ascii="Times New Roman" w:hAnsi="Times New Roman"/>
          <w:i/>
          <w:iCs/>
          <w:sz w:val="28"/>
          <w:szCs w:val="28"/>
          <w:lang w:eastAsia="uk-UA"/>
        </w:rPr>
        <w:t>емпіричні -</w:t>
      </w:r>
      <w:r>
        <w:rPr>
          <w:rFonts w:eastAsia="Times New Roman" w:cs="Times New Roman" w:ascii="Times New Roman" w:hAnsi="Times New Roman"/>
          <w:sz w:val="28"/>
          <w:szCs w:val="28"/>
          <w:lang w:eastAsia="uk-UA"/>
        </w:rPr>
        <w:t xml:space="preserve"> спостереження, бесіди, опитування, анкетування, педагогічний експеримент забезпечили вивчення стану зазначеної проблеми на практиці з метою вивчення впливу організаційно-педагогічних умов на готовність майбутніх соціальних педагогів до професійної діяльності, які навчались із використанням засобів дистанційного навчання; </w:t>
      </w:r>
      <w:r>
        <w:rPr>
          <w:rFonts w:eastAsia="Times New Roman" w:cs="Times New Roman" w:ascii="Times New Roman" w:hAnsi="Times New Roman"/>
          <w:i/>
          <w:iCs/>
          <w:sz w:val="28"/>
          <w:szCs w:val="28"/>
          <w:lang w:eastAsia="uk-UA"/>
        </w:rPr>
        <w:t>статистичні -</w:t>
      </w:r>
      <w:r>
        <w:rPr>
          <w:rFonts w:eastAsia="Times New Roman" w:cs="Times New Roman" w:ascii="Times New Roman" w:hAnsi="Times New Roman"/>
          <w:sz w:val="28"/>
          <w:szCs w:val="28"/>
          <w:lang w:eastAsia="uk-UA"/>
        </w:rPr>
        <w:t xml:space="preserve"> якісний і кількісний аналіз результатів на основі методів математичної статистики (використання критерію Пірсона (</w:t>
      </w:r>
      <w:r>
        <w:rPr>
          <w:rFonts w:eastAsia="Times New Roman" w:cs="Times New Roman" w:ascii="Times New Roman" w:hAnsi="Times New Roman"/>
          <w:sz w:val="28"/>
          <w:szCs w:val="28"/>
          <w:lang w:eastAsia="uk-UA"/>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eastAsia="uk-UA"/>
        </w:rPr>
        <w:t>).</w:t>
      </w:r>
    </w:p>
    <w:p>
      <w:pPr>
        <w:pStyle w:val="Normal"/>
        <w:spacing w:lineRule="auto" w:line="360" w:before="0" w:after="0"/>
        <w:ind w:right="-25" w:firstLine="896"/>
        <w:jc w:val="both"/>
        <w:rPr/>
      </w:pPr>
      <w:r>
        <w:rPr>
          <w:rFonts w:eastAsia="Times New Roman" w:cs="Times New Roman" w:ascii="Times New Roman" w:hAnsi="Times New Roman"/>
          <w:b/>
          <w:bCs/>
          <w:sz w:val="28"/>
          <w:szCs w:val="28"/>
          <w:lang w:eastAsia="uk-UA"/>
        </w:rPr>
        <w:t xml:space="preserve">Наукова новизна дослідження </w:t>
      </w:r>
      <w:r>
        <w:rPr>
          <w:rFonts w:eastAsia="Times New Roman" w:cs="Times New Roman" w:ascii="Times New Roman" w:hAnsi="Times New Roman"/>
          <w:sz w:val="28"/>
          <w:szCs w:val="28"/>
          <w:lang w:eastAsia="uk-UA"/>
        </w:rPr>
        <w:t xml:space="preserve">полягає в тому, що: </w:t>
      </w:r>
      <w:r>
        <w:rPr>
          <w:rFonts w:eastAsia="Times New Roman" w:cs="Times New Roman" w:ascii="Times New Roman" w:hAnsi="Times New Roman"/>
          <w:i/>
          <w:iCs/>
          <w:sz w:val="28"/>
          <w:szCs w:val="28"/>
          <w:lang w:eastAsia="uk-UA"/>
        </w:rPr>
        <w:t>уперше</w:t>
      </w:r>
      <w:r>
        <w:rPr>
          <w:rFonts w:eastAsia="Times New Roman" w:cs="Times New Roman" w:ascii="Times New Roman" w:hAnsi="Times New Roman"/>
          <w:sz w:val="28"/>
          <w:szCs w:val="28"/>
          <w:lang w:eastAsia="uk-UA"/>
        </w:rPr>
        <w:t xml:space="preserve"> визначено та теоретично обґрунтовано організаційно-педагогічні умови підготовки майбутніх соціальних педагогів (забезпечення підготовки викладачів до використання засобів дистанційного навчання; підвищення рівня інформаційної підготовки майбутнього соціального педагога за рахунок створення інформаційного навчального середовища; формування вмінь самостійної пізнавальної діяльності майбутніх соціальних педагогів у процесі підготовки до професійної діяльності) та </w:t>
      </w:r>
      <w:r>
        <w:rPr>
          <w:rFonts w:eastAsia="Times New Roman" w:cs="Times New Roman" w:ascii="Times New Roman" w:hAnsi="Times New Roman"/>
          <w:i/>
          <w:iCs/>
          <w:sz w:val="28"/>
          <w:szCs w:val="28"/>
          <w:lang w:eastAsia="uk-UA"/>
        </w:rPr>
        <w:t>розроблено</w:t>
      </w:r>
      <w:r>
        <w:rPr>
          <w:rFonts w:eastAsia="Times New Roman" w:cs="Times New Roman" w:ascii="Times New Roman" w:hAnsi="Times New Roman"/>
          <w:sz w:val="28"/>
          <w:szCs w:val="28"/>
          <w:lang w:eastAsia="uk-UA"/>
        </w:rPr>
        <w:t xml:space="preserve"> модель, яка включає</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мету, принципи дистанційного навчання майбутніх соціальних педагогів, етапи, види занять, навчальні засоби (Системи ДН: ATutor, Claroline, Live@EDU, eFront, Moodle, SharePointLMS) та спеціальні вміння, яких набувають учасники дистанційного навчання під час інтерактивної взаємодії, організаційно-педагогічні умови, компоненти, їх критерії, показники та рівні готовності майбутніх соціальних педагогів засобами дистанційного навчання, результат;</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i/>
          <w:iCs/>
          <w:sz w:val="28"/>
          <w:szCs w:val="28"/>
          <w:lang w:eastAsia="uk-UA"/>
        </w:rPr>
        <w:t>удосконалено</w:t>
      </w:r>
      <w:r>
        <w:rPr>
          <w:rFonts w:eastAsia="Times New Roman" w:cs="Times New Roman" w:ascii="Times New Roman" w:hAnsi="Times New Roman"/>
          <w:sz w:val="28"/>
          <w:szCs w:val="28"/>
          <w:lang w:eastAsia="uk-UA"/>
        </w:rPr>
        <w:t xml:space="preserve"> компоненти формування готовності до професійної діяльності майбутніх соціальних педагогів (</w:t>
      </w:r>
      <w:r>
        <w:rPr>
          <w:rFonts w:eastAsia="Times New Roman" w:cs="Times New Roman" w:ascii="Times New Roman" w:hAnsi="Times New Roman"/>
          <w:iCs/>
          <w:sz w:val="28"/>
          <w:szCs w:val="28"/>
          <w:lang w:eastAsia="uk-UA"/>
        </w:rPr>
        <w:t>мотивацій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когнітив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діяльніс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конкретизовані</w:t>
      </w:r>
      <w:r>
        <w:rPr>
          <w:rFonts w:eastAsia="Times New Roman" w:cs="Times New Roman" w:ascii="Times New Roman" w:hAnsi="Times New Roman"/>
          <w:sz w:val="28"/>
          <w:szCs w:val="28"/>
          <w:lang w:eastAsia="uk-UA"/>
        </w:rPr>
        <w:t xml:space="preserve"> критерії, показники та рівні сформованості готовності майбутніх соціальних педагогів до професійної діяльності засобами дистанційного навчання (високий, середній, низький).</w:t>
      </w:r>
    </w:p>
    <w:p>
      <w:pPr>
        <w:pStyle w:val="Normal"/>
        <w:widowControl w:val="false"/>
        <w:spacing w:lineRule="auto" w:line="360" w:before="0" w:after="0"/>
        <w:ind w:firstLine="374"/>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істав подальшого розвитку</w:t>
      </w:r>
      <w:r>
        <w:rPr>
          <w:rFonts w:eastAsia="Times New Roman" w:cs="Times New Roman" w:ascii="Times New Roman" w:hAnsi="Times New Roman"/>
          <w:sz w:val="28"/>
          <w:szCs w:val="28"/>
          <w:lang w:eastAsia="ru-RU"/>
        </w:rPr>
        <w:t xml:space="preserve"> зміст понять, уведених у науковий обіг у працях вітчизняних і зарубіжних учених: «засоби дистанційного навчання», «готовність майбутніх соціальних педагогів до професійної діяльності», «формування готовності до професійної діяльності засобами дистанційної освіти».</w:t>
      </w:r>
    </w:p>
    <w:p>
      <w:pPr>
        <w:pStyle w:val="Normal"/>
        <w:widowControl w:val="false"/>
        <w:spacing w:lineRule="auto" w:line="360" w:before="0" w:after="0"/>
        <w:ind w:firstLine="902"/>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розробці та впровадженні в практику роботи вищих навчальних закладів, на курсах</w:t>
      </w:r>
      <w:r>
        <w:rPr>
          <w:rFonts w:eastAsia="Times New Roman" w:cs="Times New Roman" w:ascii="Times New Roman" w:hAnsi="Times New Roman"/>
          <w:kern w:val="2"/>
          <w:sz w:val="28"/>
          <w:szCs w:val="28"/>
          <w:lang w:eastAsia="uk-UA"/>
        </w:rPr>
        <w:t xml:space="preserve"> підвищення кваліфікації спецкурсу «Автоматизація дистанційної системи навчання» для викладачів, в розробці та удосконаленні навчально-методичних матеріалів (</w:t>
      </w:r>
      <w:r>
        <w:rPr>
          <w:rFonts w:eastAsia="Times New Roman" w:cs="Times New Roman" w:ascii="Times New Roman" w:hAnsi="Times New Roman"/>
          <w:sz w:val="28"/>
          <w:szCs w:val="28"/>
          <w:lang w:eastAsia="uk-UA"/>
        </w:rPr>
        <w:t>робочий план та програма вивчення дисципліни; зміст дисципліни, структурованих за модулями; практикум; методичні вказівки до самостійного вивчення курсу; тренувальні і творчі вправи, завдання для самостійної роботи, завдання для самоконтролю; тематика науково-дослідних робіт; завдання для контролю навчальних досягнень; критерії оцінювання; глосарій; список джерел інформації) з фахових дисциплін спеціальності 6.010100 – «Соціальна педагогіка» для дистанційної форми навчання.</w:t>
      </w:r>
    </w:p>
    <w:p>
      <w:pPr>
        <w:pStyle w:val="Normal"/>
        <w:widowControl w:val="false"/>
        <w:spacing w:lineRule="auto" w:line="360" w:before="0" w:after="0"/>
        <w:ind w:firstLine="902"/>
        <w:jc w:val="both"/>
        <w:rPr/>
      </w:pPr>
      <w:r>
        <w:rPr>
          <w:rFonts w:eastAsia="Times New Roman" w:cs="Times New Roman" w:ascii="Times New Roman" w:hAnsi="Times New Roman"/>
          <w:sz w:val="28"/>
          <w:szCs w:val="28"/>
          <w:lang w:eastAsia="uk-UA"/>
        </w:rPr>
        <w:t xml:space="preserve">Результати дослідження </w:t>
      </w:r>
      <w:r>
        <w:rPr>
          <w:rFonts w:eastAsia="Times New Roman" w:cs="Times New Roman" w:ascii="Times New Roman" w:hAnsi="Times New Roman"/>
          <w:b/>
          <w:bCs/>
          <w:sz w:val="28"/>
          <w:szCs w:val="28"/>
          <w:lang w:eastAsia="uk-UA"/>
        </w:rPr>
        <w:t>впроваджено</w:t>
      </w:r>
      <w:r>
        <w:rPr>
          <w:rFonts w:eastAsia="Times New Roman" w:cs="Times New Roman" w:ascii="Times New Roman" w:hAnsi="Times New Roman"/>
          <w:sz w:val="28"/>
          <w:szCs w:val="28"/>
          <w:lang w:eastAsia="uk-UA"/>
        </w:rPr>
        <w:t xml:space="preserve"> у практику роботи Хмельницького національного університету (</w:t>
      </w:r>
      <w:r>
        <w:rPr>
          <w:rFonts w:eastAsia="Times New Roman" w:cs="Times New Roman" w:ascii="Times New Roman" w:hAnsi="Times New Roman"/>
          <w:bCs/>
          <w:sz w:val="28"/>
          <w:szCs w:val="28"/>
          <w:lang w:eastAsia="uk-UA"/>
        </w:rPr>
        <w:t>довідка № 34/03 від 22.03.2012 року),</w:t>
      </w:r>
      <w:r>
        <w:rPr>
          <w:rFonts w:eastAsia="Times New Roman" w:cs="Times New Roman" w:ascii="Times New Roman" w:hAnsi="Times New Roman"/>
          <w:sz w:val="28"/>
          <w:szCs w:val="28"/>
          <w:lang w:eastAsia="uk-UA"/>
        </w:rPr>
        <w:t xml:space="preserve"> Тернопільського національного педагогічного університету імені В. Гнатюка (</w:t>
      </w:r>
      <w:r>
        <w:rPr>
          <w:rFonts w:eastAsia="Times New Roman" w:cs="Times New Roman" w:ascii="Times New Roman" w:hAnsi="Times New Roman"/>
          <w:bCs/>
          <w:sz w:val="28"/>
          <w:szCs w:val="28"/>
          <w:lang w:eastAsia="uk-UA"/>
        </w:rPr>
        <w:t>довідка № 41/28 від 12.04.2012 року)</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xml:space="preserve">Камянець-Подільського національного університету імені Івана Огієнка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довідка № 67 від 28.05.2012 року)</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здійснювалася на науково-практичних конференціях різного рангу: міжнародних – «Соціальна робота в Україні: вектор розвитку в третьому тисячолітті» (м. Київ, 2007 р.); «Формування професіоналізму майбутнього фахівця в контексті вимог Болонського процесу» (м. Одеса, 2008 р.); «Місія викладача вищої школи в контексті сучасних освітніх викликів» (м. Львів, 2008 р.); «Актуальні проблеми підготовки фахівців у галузі соціально-педагогічної діяльності» (м. Ніжин, 2009 р.); «Актуальні проблеми підготовки фахівців соціальної сфери» (м. Хмельницький, 2011р.); всеукраїнських – «Інноваційні технології в освіті: реалії, проблеми, пошуки» (м. Чернівці, 2007р.); «Розвиток пізнавальної активності соціального педагога в системі дистанційного навчання» (м. Хмельницький, 2009р.); «Освітньо-наукове забезпечення діяльності правоохоронних органів і військових формувань України» (м. Хмельницький, 2009р.); «Соціально-педагогічна робота в закладах освіти інклюзивної орієнтації» (м. Хмельницький, 2010 р.); «Соціально-педагогічні основи розвитку особистості в загальнолюдському, національному та соціокультурному контексті (м. Кам’янець-Подільський, 2010 р.); «Соціально-педагогічна робота в закладах освіти інклюзивної орієнтації» (м. Київ, 2011 р.); «Актуальні питання теорії та практики психолого-педагогічної підготовки фахівців за соціономічним профілем» (м. Хмельницький, 2011 р.); «Професійна підготовка фахівців соціальної сфери: надбання, проблеми, перспективи» (м. Хмельницький, 2012р.); «Соціальний захист та соціальний супровід: теорія, практика та перспективи розвитку» (м. Кам’янець-Подільський, 2012р.).</w:t>
      </w:r>
    </w:p>
    <w:p>
      <w:pPr>
        <w:pStyle w:val="Normal"/>
        <w:widowControl w:val="false"/>
        <w:spacing w:lineRule="auto" w:line="360" w:before="0" w:after="0"/>
        <w:ind w:firstLine="902"/>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uk-UA"/>
        </w:rPr>
        <w:t xml:space="preserve">Основні результати дослідження відображено в </w:t>
      </w:r>
      <w:r>
        <w:rPr>
          <w:rFonts w:eastAsia="Times New Roman" w:cs="Times New Roman" w:ascii="Times New Roman" w:hAnsi="Times New Roman"/>
          <w:b/>
          <w:bCs/>
          <w:sz w:val="28"/>
          <w:szCs w:val="28"/>
          <w:lang w:eastAsia="uk-UA"/>
        </w:rPr>
        <w:t xml:space="preserve">19 </w:t>
      </w:r>
      <w:r>
        <w:rPr>
          <w:rFonts w:eastAsia="Times New Roman" w:cs="Times New Roman" w:ascii="Times New Roman" w:hAnsi="Times New Roman"/>
          <w:sz w:val="28"/>
          <w:szCs w:val="28"/>
          <w:lang w:eastAsia="uk-UA"/>
        </w:rPr>
        <w:t>наукових та науково-методичних статтях (8</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опубліковано у фахових журналах України, 11 – у фахових збірниках матеріалів конференцій).</w:t>
      </w:r>
    </w:p>
    <w:p>
      <w:pPr>
        <w:pStyle w:val="Normal"/>
        <w:widowControl w:val="false"/>
        <w:suppressAutoHyphens w:val="true"/>
        <w:spacing w:lineRule="auto" w:line="360" w:before="0" w:after="0"/>
        <w:ind w:firstLine="902"/>
        <w:jc w:val="both"/>
        <w:rPr/>
      </w:pPr>
      <w:r>
        <w:rPr>
          <w:rFonts w:eastAsia="Times New Roman" w:cs="Times New Roman" w:ascii="Times New Roman" w:hAnsi="Times New Roman"/>
          <w:b/>
          <w:bCs/>
          <w:sz w:val="28"/>
          <w:szCs w:val="28"/>
          <w:lang w:eastAsia="uk-UA"/>
        </w:rPr>
        <w:t>Структура та обсяг дисертації</w:t>
      </w:r>
      <w:r>
        <w:rPr>
          <w:rFonts w:eastAsia="Times New Roman" w:cs="Times New Roman" w:ascii="Times New Roman" w:hAnsi="Times New Roman"/>
          <w:sz w:val="28"/>
          <w:szCs w:val="28"/>
          <w:lang w:eastAsia="uk-UA"/>
        </w:rPr>
        <w:t>. Дисертаційна робота складається зі вступу, трьох розділів, висновків, списку використаних джерел (</w:t>
      </w:r>
      <w:r>
        <w:rPr>
          <w:rFonts w:eastAsia="Times New Roman" w:cs="Times New Roman" w:ascii="Times New Roman" w:hAnsi="Times New Roman"/>
          <w:bCs/>
          <w:sz w:val="28"/>
          <w:szCs w:val="28"/>
          <w:lang w:eastAsia="uk-UA"/>
        </w:rPr>
        <w:t>278</w:t>
      </w:r>
      <w:r>
        <w:rPr>
          <w:rFonts w:eastAsia="Times New Roman" w:cs="Times New Roman" w:ascii="Times New Roman" w:hAnsi="Times New Roman"/>
          <w:sz w:val="28"/>
          <w:szCs w:val="28"/>
          <w:lang w:eastAsia="uk-UA"/>
        </w:rPr>
        <w:t xml:space="preserve"> позицій, з них 7 – іноземними мовами). Загальний обсяг дисертації становить </w:t>
      </w:r>
      <w:r>
        <w:rPr>
          <w:rFonts w:eastAsia="Times New Roman" w:cs="Times New Roman" w:ascii="Times New Roman" w:hAnsi="Times New Roman"/>
          <w:bCs/>
          <w:sz w:val="28"/>
          <w:szCs w:val="28"/>
          <w:lang w:eastAsia="uk-UA"/>
        </w:rPr>
        <w:t>236</w:t>
      </w:r>
      <w:r>
        <w:rPr>
          <w:rFonts w:eastAsia="Times New Roman" w:cs="Times New Roman" w:ascii="Times New Roman" w:hAnsi="Times New Roman"/>
          <w:sz w:val="28"/>
          <w:szCs w:val="28"/>
          <w:lang w:eastAsia="uk-UA"/>
        </w:rPr>
        <w:t xml:space="preserve"> сторінок, основний текст викладено на </w:t>
      </w:r>
      <w:r>
        <w:rPr>
          <w:rFonts w:eastAsia="Times New Roman" w:cs="Times New Roman" w:ascii="Times New Roman" w:hAnsi="Times New Roman"/>
          <w:bCs/>
          <w:sz w:val="28"/>
          <w:szCs w:val="28"/>
          <w:lang w:eastAsia="uk-UA"/>
        </w:rPr>
        <w:t>182</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сторінках. Дослідження містить 7</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рисунків, </w:t>
      </w:r>
      <w:r>
        <w:rPr>
          <w:rFonts w:eastAsia="Times New Roman" w:cs="Times New Roman" w:ascii="Times New Roman" w:hAnsi="Times New Roman"/>
          <w:bCs/>
          <w:sz w:val="28"/>
          <w:szCs w:val="28"/>
          <w:lang w:eastAsia="uk-UA"/>
        </w:rPr>
        <w:t>16</w:t>
      </w:r>
      <w:r>
        <w:rPr>
          <w:rFonts w:eastAsia="Times New Roman" w:cs="Times New Roman" w:ascii="Times New Roman" w:hAnsi="Times New Roman"/>
          <w:sz w:val="28"/>
          <w:szCs w:val="28"/>
          <w:lang w:eastAsia="uk-UA"/>
        </w:rPr>
        <w:t xml:space="preserve"> таблиць на </w:t>
      </w:r>
      <w:r>
        <w:rPr>
          <w:rFonts w:eastAsia="Times New Roman" w:cs="Times New Roman" w:ascii="Times New Roman" w:hAnsi="Times New Roman"/>
          <w:bCs/>
          <w:sz w:val="28"/>
          <w:szCs w:val="28"/>
          <w:lang w:eastAsia="uk-UA"/>
        </w:rPr>
        <w:t xml:space="preserve">9 </w:t>
      </w:r>
      <w:r>
        <w:rPr>
          <w:rFonts w:eastAsia="Times New Roman" w:cs="Times New Roman" w:ascii="Times New Roman" w:hAnsi="Times New Roman"/>
          <w:sz w:val="28"/>
          <w:szCs w:val="28"/>
          <w:lang w:eastAsia="uk-UA"/>
        </w:rPr>
        <w:t>сторінках, 8 додатків на 22 сторінка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shd w:fill="FFFFFF" w:val="clear"/>
        <w:spacing w:lineRule="auto" w:line="372"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ЗАГАЛЬНІ ВИСНОВКИ</w:t>
      </w:r>
    </w:p>
    <w:p>
      <w:pPr>
        <w:pStyle w:val="Normal"/>
        <w:keepNext w:val="true"/>
        <w:widowControl w:val="false"/>
        <w:spacing w:lineRule="auto" w:line="372" w:before="0" w:after="1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4"/>
          <w:szCs w:val="20"/>
          <w:lang w:eastAsia="uk-UA"/>
        </w:rPr>
        <w:tab/>
      </w:r>
      <w:r>
        <w:rPr>
          <w:rFonts w:eastAsia="Times New Roman" w:cs="Times New Roman" w:ascii="Times New Roman" w:hAnsi="Times New Roman"/>
          <w:sz w:val="28"/>
          <w:szCs w:val="28"/>
          <w:lang w:eastAsia="uk-UA"/>
        </w:rPr>
        <w:t>На підставі здійсненого дослідження теоретично обґрунтовано і практично вирішено проблему підготовки майбутніх соціальних педагогів до професійної діяльності засобами дистанційного навчання. Одержані в ході дослідження позитивні результати дали змогу зробити висновки.</w:t>
      </w:r>
    </w:p>
    <w:p>
      <w:pPr>
        <w:pStyle w:val="Normal"/>
        <w:spacing w:lineRule="auto" w:line="372" w:before="0" w:after="0"/>
        <w:ind w:right="-25" w:firstLine="89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Аналіз психолого-педагогічної літератури дозволив виділити основні підходи науковців до сутності та змісту підготовки майбутніх соціальних педагогів в умовах дистанційного навчання. Дистанційне навчання розглядається як технологія, яка поєднує традиційні та інноваційні засоби та форми навчання, включає принципи відкритого навчання і базується на комп’ютерних та телекомунікаційних технологіях. Теоретичний аналіз літературних джерел дозволив зробити висновок про значення підготовки студентів у системі дистанційного навчання: якісно новий рівень академічної мобільності студентів; можливість студентів з однієї навчальної програми переходити на іншу, з одного навчального закладу в інший, а також паралельне навчання в двох навчальних закладах, включаючи і закордонні; можливість навчання людей із вадами фізичного розвитку, які не в змозі навчатися за традиційною системою; вихід на нові ринки надання освітніх послуг як в країні, так і за кордоном; широкомасштабна підготовка, перепідготовка та підвищення кваліфікації фахівців різного профілю. Особливостями такої підготовки визначено: зрілий вік студентів; короткий термін навчання; неоднорідність аудиторії; складна соціально-економічна ситуація в країні; необхідність самостійного опрацювання матеріалу; відсутність необхідного навчально-методичного забезпечення; спрямовуюча діяльність викладачів у період між сесіями;розвиток навичок самостійної роботи; поточний контроль за ходом навчально-виховного процесу.</w:t>
      </w:r>
    </w:p>
    <w:p>
      <w:pPr>
        <w:pStyle w:val="Normal"/>
        <w:spacing w:lineRule="auto" w:line="372" w:before="0" w:after="0"/>
        <w:ind w:right="-25" w:firstLine="896"/>
        <w:jc w:val="both"/>
        <w:rPr/>
      </w:pPr>
      <w:r>
        <w:rPr>
          <w:rFonts w:eastAsia="Times New Roman" w:cs="Times New Roman" w:ascii="Times New Roman" w:hAnsi="Times New Roman"/>
          <w:sz w:val="28"/>
          <w:szCs w:val="28"/>
          <w:lang w:eastAsia="uk-UA"/>
        </w:rPr>
        <w:t xml:space="preserve">2. Узагальнивши наукові підходи до розуміння поняття «готовність» та проаналізувавши основні вимоги до підготовки майбутніх соціальних педагогів, визначили їхню готовність до професійної діяльності за мотиваційним, когнітивним і діяльнісним компонентами. </w:t>
      </w:r>
      <w:r>
        <w:rPr>
          <w:rFonts w:eastAsia="Times New Roman" w:cs="Times New Roman" w:ascii="Times New Roman" w:hAnsi="Times New Roman"/>
          <w:bCs/>
          <w:sz w:val="28"/>
          <w:szCs w:val="28"/>
          <w:lang w:eastAsia="uk-UA"/>
        </w:rPr>
        <w:t>Констатувальний етап експериментального дослідження показав недостатній рівень готовності майбутніх соціальних педагогів до здобуття професійної освіти засобами дистанційного навчання та визначався за наступними показниками та рівнями їх с</w:t>
      </w:r>
      <w:r>
        <w:rPr>
          <w:rFonts w:eastAsia="Times New Roman" w:cs="Times New Roman" w:ascii="Times New Roman" w:hAnsi="Times New Roman"/>
          <w:sz w:val="28"/>
          <w:szCs w:val="28"/>
          <w:lang w:eastAsia="uk-UA"/>
        </w:rPr>
        <w:t xml:space="preserve">формованості: мотивація професійної діяльності </w:t>
      </w:r>
      <w:r>
        <w:rPr>
          <w:rFonts w:eastAsia="Times New Roman" w:cs="Times New Roman" w:ascii="Times New Roman" w:hAnsi="Times New Roman"/>
          <w:bCs/>
          <w:sz w:val="28"/>
          <w:szCs w:val="28"/>
          <w:lang w:eastAsia="uk-UA"/>
        </w:rPr>
        <w:t xml:space="preserve">мала високий рівень у 30,9% студентів, достатній – у 34,83%, задовільний – у 23,03 %, низький – у 11,24%; готовність майбутніх соціальних педагогів </w:t>
      </w:r>
      <w:r>
        <w:rPr>
          <w:rFonts w:eastAsia="Times New Roman" w:cs="Times New Roman" w:ascii="Times New Roman" w:hAnsi="Times New Roman"/>
          <w:sz w:val="28"/>
          <w:szCs w:val="28"/>
          <w:lang w:eastAsia="uk-UA"/>
        </w:rPr>
        <w:t>до дистанційного навчання на основі самооцінки студентів</w:t>
      </w:r>
      <w:r>
        <w:rPr>
          <w:rFonts w:eastAsia="Times New Roman" w:cs="Times New Roman" w:ascii="Times New Roman" w:hAnsi="Times New Roman"/>
          <w:bCs/>
          <w:sz w:val="28"/>
          <w:szCs w:val="28"/>
          <w:lang w:eastAsia="uk-UA"/>
        </w:rPr>
        <w:t xml:space="preserve"> (високий рівень – у </w:t>
      </w:r>
      <w:r>
        <w:rPr>
          <w:rFonts w:eastAsia="Times New Roman" w:cs="Times New Roman" w:ascii="Times New Roman" w:hAnsi="Times New Roman"/>
          <w:sz w:val="28"/>
          <w:szCs w:val="28"/>
          <w:lang w:eastAsia="uk-UA"/>
        </w:rPr>
        <w:t>4,49% студентів, достатній – у 25,28%, задовільний – у 37,64% і низький – у 32,58%</w:t>
      </w:r>
      <w:r>
        <w:rPr>
          <w:rFonts w:eastAsia="Times New Roman" w:cs="Times New Roman" w:ascii="Times New Roman" w:hAnsi="Times New Roman"/>
          <w:bCs/>
          <w:sz w:val="28"/>
          <w:szCs w:val="28"/>
          <w:lang w:eastAsia="uk-UA"/>
        </w:rPr>
        <w:t>);. п</w:t>
      </w:r>
      <w:r>
        <w:rPr>
          <w:rFonts w:eastAsia="Times New Roman" w:cs="Times New Roman" w:ascii="Times New Roman" w:hAnsi="Times New Roman"/>
          <w:sz w:val="28"/>
          <w:szCs w:val="28"/>
          <w:lang w:eastAsia="uk-UA"/>
        </w:rPr>
        <w:t>рактична готовність до використання комп’ютерних технологій в умовах дистанційної освіти була такою:</w:t>
      </w:r>
      <w:r>
        <w:rPr>
          <w:rFonts w:eastAsia="Times New Roman" w:cs="Times New Roman" w:ascii="Times New Roman" w:hAnsi="Times New Roman"/>
          <w:bCs/>
          <w:sz w:val="28"/>
          <w:szCs w:val="28"/>
          <w:lang w:eastAsia="uk-UA"/>
        </w:rPr>
        <w:t xml:space="preserve"> високий рівень – у </w:t>
      </w:r>
      <w:r>
        <w:rPr>
          <w:rFonts w:eastAsia="Times New Roman" w:cs="Times New Roman" w:ascii="Times New Roman" w:hAnsi="Times New Roman"/>
          <w:sz w:val="28"/>
          <w:szCs w:val="28"/>
          <w:lang w:eastAsia="uk-UA"/>
        </w:rPr>
        <w:t>0%, достатній рівень властивий 15,17% студентів, задовільний – 33,15% і низький – 51,69%. Результати дослідження відображали потребу у покращенні професійної підготовки майбутніх соціальних педагогів</w:t>
      </w:r>
      <w:r>
        <w:rPr>
          <w:rFonts w:eastAsia="Times New Roman" w:cs="Times New Roman" w:ascii="Times New Roman" w:hAnsi="Times New Roman"/>
          <w:bCs/>
          <w:sz w:val="28"/>
          <w:szCs w:val="28"/>
          <w:lang w:eastAsia="uk-UA"/>
        </w:rPr>
        <w:t>.</w:t>
      </w:r>
    </w:p>
    <w:p>
      <w:pPr>
        <w:pStyle w:val="Normal"/>
        <w:spacing w:lineRule="auto" w:line="372" w:before="0" w:after="0"/>
        <w:ind w:right="-25" w:firstLine="89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3. Результати аналізу наукової літератури та практики професійної підготовки майбутніх соціальних педагогів дали змогу обґрунтувати організаційно - педагогічні умови ефективної їх підготовки: забезпечення підготовки викладачів до використання засобів дистанційного навчання; підвищення рівня інформаційної підготовки майбутнього соціального педагога за рахунок створення інформаційного навчального середовища; формування вмінь самостійної пізнавальної діяльності майбутніх соціальних педагогів у процесі підготовки до професійної діяльності. Визначені умови виявилися дієвими за наявності моделі підготовки майбутніх соціальних педагогів до професійної діяльності засобами дистанційного навчання.</w:t>
      </w:r>
    </w:p>
    <w:p>
      <w:pPr>
        <w:pStyle w:val="Normal"/>
        <w:spacing w:lineRule="auto" w:line="372" w:before="0" w:after="0"/>
        <w:ind w:right="-25" w:firstLine="89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ідповідно до авторського бачення розроблено та реалізовано модель підготовки майбутніх соціальних педагогів засобами дистанційного навчання з такими складниками: соціальний заказ, переваги дистанційного навчання та його особливості, мета, принципи дистанційного навчання, етапи (мотивація навчальної діяльності, інструктування, рефлексія), види занять (самостійне вивчення навчального матеріалу дистанційного курсу, лекція, консультація, семінар, дискусія, практичне та лабораторне заняття),навчальні засоби (системи ДН: ATutor, Claroline, Live@EDU, eFront, Moodle, SharePointLMS) та спеціальні вміння (охоронно-захисні, попереджувально-профілактичні, корекційно-реабілітаційні, соціально-терапевтичні), яких набувають учасники дистанційного навчання (студенти, викладачі, деканат ДН, інженерно-технічний персонал) під час інтерактивної взаємодії, організаційно-педагогічні умови, компоненти, їх критерії, показники та рівні підготовки майбутніх соціальних педагогів засобами дистанційної освіти, результат. В основу моделі покладено інтерактивну взаємодію між викладачами і студентами, які є ізольованими у просторі, що вимагало особливо організованої поведінки учасників такого процесу. Для забезпечення інтерактивної взаємодії використовувалися засоби дистанційного навчання (чат, дошка оголошень, електронна пошта, дискусійна дошка, форум, відеоконференція ), які забезпечували доступ до навчального контенту; були зручними для адміністрування; надавали можливість комунікації, формування навчальних планів із використанням моделей управління компетенціями .</w:t>
      </w:r>
    </w:p>
    <w:p>
      <w:pPr>
        <w:pStyle w:val="Normal"/>
        <w:spacing w:lineRule="auto" w:line="372" w:before="0" w:after="0"/>
        <w:ind w:right="-25" w:firstLine="896"/>
        <w:jc w:val="both"/>
        <w:rPr/>
      </w:pPr>
      <w:r>
        <w:rPr>
          <w:rFonts w:eastAsia="Times New Roman" w:cs="Times New Roman" w:ascii="Times New Roman" w:hAnsi="Times New Roman"/>
          <w:sz w:val="28"/>
          <w:szCs w:val="28"/>
          <w:lang w:eastAsia="uk-UA"/>
        </w:rPr>
        <w:t>5.Про е</w:t>
      </w:r>
      <w:r>
        <w:rPr>
          <w:rFonts w:eastAsia="Times New Roman" w:cs="Times New Roman" w:ascii="Times New Roman" w:hAnsi="Times New Roman"/>
          <w:sz w:val="28"/>
          <w:szCs w:val="28"/>
          <w:lang w:eastAsia="uk-UA"/>
        </w:rPr>
        <w:t xml:space="preserve">фективність </w:t>
      </w:r>
      <w:r>
        <w:rPr>
          <w:rFonts w:eastAsia="Times New Roman" w:cs="Times New Roman" w:ascii="Times New Roman" w:hAnsi="Times New Roman"/>
          <w:kern w:val="2"/>
          <w:sz w:val="28"/>
          <w:szCs w:val="28"/>
          <w:lang w:eastAsia="uk-UA"/>
        </w:rPr>
        <w:t>авторської моделі формування готовності майбутніх соціальних педагогів до професійної діяльності засобами дистанційного навчання зроблено висновки за р</w:t>
      </w:r>
      <w:r>
        <w:rPr>
          <w:rFonts w:eastAsia="Times New Roman" w:cs="Times New Roman" w:ascii="Times New Roman" w:hAnsi="Times New Roman"/>
          <w:bCs/>
          <w:sz w:val="28"/>
          <w:szCs w:val="28"/>
          <w:lang w:eastAsia="uk-UA"/>
        </w:rPr>
        <w:t>езультатами формувального етапу експериментального дослідження: високий рівень готовності до професійної діяльності притаманний 38,77% особам ЕГ, в той час як у КГ - тільки 18,16%; середній рівень ЕГ – 76,21%, а КГ –60,88%, низький рівень у ЕГ становить 0,35%, а у КГ – 5,63%. Такі показники свідчать про збільшення кількості майбутніх соціальних педагогів, які володіють високим рівнем готовності до професійної діяльності, та значним зменшенням осіб із низьким рівнем готовності.</w:t>
      </w:r>
    </w:p>
    <w:p>
      <w:pPr>
        <w:pStyle w:val="Normal"/>
        <w:shd w:fill="FFFFFF" w:val="clear"/>
        <w:spacing w:lineRule="auto" w:line="372" w:before="0" w:after="0"/>
        <w:ind w:firstLine="720"/>
        <w:jc w:val="both"/>
        <w:rPr/>
      </w:pPr>
      <w:r>
        <w:rPr>
          <w:rFonts w:eastAsia="Times New Roman" w:cs="Times New Roman" w:ascii="Times New Roman" w:hAnsi="Times New Roman"/>
          <w:spacing w:val="-2"/>
          <w:sz w:val="28"/>
          <w:szCs w:val="28"/>
          <w:lang w:eastAsia="uk-UA"/>
        </w:rPr>
        <w:t>Проведене дослідження не вичерпує всіх аспектів, пов’язаних</w:t>
      </w:r>
      <w:r>
        <w:rPr>
          <w:rFonts w:eastAsia="Times New Roman" w:cs="Times New Roman" w:ascii="Times New Roman" w:hAnsi="Times New Roman"/>
          <w:spacing w:val="-3"/>
          <w:sz w:val="28"/>
          <w:szCs w:val="28"/>
          <w:lang w:eastAsia="uk-UA"/>
        </w:rPr>
        <w:t xml:space="preserve"> з професійною підготовкою майбутніх соціальних педагогів дистанційними засобами</w:t>
      </w:r>
      <w:r>
        <w:rPr>
          <w:rFonts w:eastAsia="Times New Roman" w:cs="Times New Roman" w:ascii="Times New Roman" w:hAnsi="Times New Roman"/>
          <w:spacing w:val="-4"/>
          <w:sz w:val="28"/>
          <w:szCs w:val="28"/>
          <w:lang w:eastAsia="uk-UA"/>
        </w:rPr>
        <w:t>. П</w:t>
      </w:r>
      <w:r>
        <w:rPr>
          <w:rFonts w:eastAsia="Times New Roman" w:cs="Times New Roman" w:ascii="Times New Roman" w:hAnsi="Times New Roman"/>
          <w:sz w:val="28"/>
          <w:szCs w:val="28"/>
          <w:lang w:eastAsia="uk-UA"/>
        </w:rPr>
        <w:t xml:space="preserve">одальші дослідження вбачаємо у створенні цілісної системи таких педагогічних умов і технологій навчання, за яких у майбутніх </w:t>
      </w:r>
      <w:r>
        <w:rPr>
          <w:rFonts w:eastAsia="Times New Roman" w:cs="Times New Roman" w:ascii="Times New Roman" w:hAnsi="Times New Roman"/>
          <w:spacing w:val="-3"/>
          <w:sz w:val="28"/>
          <w:szCs w:val="28"/>
          <w:lang w:eastAsia="uk-UA"/>
        </w:rPr>
        <w:t xml:space="preserve">соціальних педагогів </w:t>
      </w:r>
      <w:r>
        <w:rPr>
          <w:rFonts w:eastAsia="Times New Roman" w:cs="Times New Roman" w:ascii="Times New Roman" w:hAnsi="Times New Roman"/>
          <w:sz w:val="28"/>
          <w:szCs w:val="28"/>
          <w:lang w:eastAsia="uk-UA"/>
        </w:rPr>
        <w:t xml:space="preserve">можна сформувати стійкі внутрішні мотиви для професійного зростання. </w:t>
      </w:r>
      <w:r>
        <w:br w:type="page"/>
      </w:r>
    </w:p>
    <w:p>
      <w:pPr>
        <w:pStyle w:val="Normal"/>
        <w:shd w:fill="FFFFFF" w:val="clear"/>
        <w:spacing w:lineRule="auto" w:line="36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амів Г. С. Формування у студентів педагогічного училища пізнавальної самостійності (на матеріалі вивчення психолого-педагогічних дисциплін) : автореф. дис. на здобуття наук. ступеня канд. пед. наук : 13.00.04 «теорія і методика професійної освіти» / Г. С. Адамів. – Київ, 2002. – 21 с.</w:t>
      </w:r>
    </w:p>
    <w:p>
      <w:pPr>
        <w:pStyle w:val="Normal"/>
        <w:numPr>
          <w:ilvl w:val="0"/>
          <w:numId w:val="30"/>
        </w:numPr>
        <w:spacing w:lineRule="auto" w:line="360" w:before="0" w:after="0"/>
        <w:ind w:left="0" w:firstLine="728"/>
        <w:jc w:val="both"/>
        <w:rPr>
          <w:rFonts w:eastAsia="Times New Roman"/>
          <w:sz w:val="28"/>
          <w:szCs w:val="28"/>
          <w:lang w:eastAsia="uk-UA"/>
        </w:rPr>
      </w:pPr>
      <w:r>
        <w:rPr>
          <w:rFonts w:eastAsia="Times New Roman" w:cs="Times New Roman" w:ascii="Times New Roman" w:hAnsi="Times New Roman"/>
          <w:sz w:val="28"/>
          <w:szCs w:val="28"/>
          <w:lang w:eastAsia="uk-UA"/>
        </w:rPr>
        <w:t xml:space="preserve">Алексюк А. М. Педагогіка вищої школи. Курс лекцій: модульне навчання : навч. посіб. / А. М. Алексюк. – К. : ІСДО, 1993. – 220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еев А. А. Дидактические основы дистанционного обучения в высших учебных заведениях : дисс. … доктора пед. наук : 13.00.08 / Андреев Александр Александрович – М.,1999. – 289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еев А. А. Дистанционное образование : сущность, технология, организация / А. А. Андреев, В. И. Солдаткин. – М. : Издательство МЭСИ, 1999. – 196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еев А. В. Практика электронного обучения с использованием Moodle / А. В. Андреев, С. В. Андреева, И. Б. Доценко. – Таганрог : ТТИ ЮФУ, 2008. – 146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 xml:space="preserve">Андреев А. А. Введение в дистанционное обучение </w:t>
      </w:r>
      <w:r>
        <w:rPr>
          <w:rFonts w:eastAsia="Times New Roman" w:cs="Times New Roman" w:ascii="Times New Roman" w:hAnsi="Times New Roman"/>
          <w:sz w:val="28"/>
          <w:szCs w:val="28"/>
          <w:lang w:eastAsia="uk-UA"/>
        </w:rPr>
        <w:t xml:space="preserve">[Електронний ресурс] / А. А. Андреев </w:t>
      </w:r>
      <w:r>
        <w:rPr>
          <w:rFonts w:eastAsia="Times New Roman" w:cs="Times New Roman" w:ascii="Times New Roman" w:hAnsi="Times New Roman"/>
          <w:sz w:val="28"/>
          <w:szCs w:val="24"/>
          <w:lang w:eastAsia="uk-UA"/>
        </w:rPr>
        <w:t xml:space="preserve">// Материалы IV международной конференции по дистанционному образованию [«Евразийская ассоциация дистанционного образования»]. </w:t>
      </w:r>
      <w:r>
        <w:rPr>
          <w:rFonts w:eastAsia="Times New Roman" w:cs="Times New Roman" w:ascii="Times New Roman" w:hAnsi="Times New Roman"/>
          <w:sz w:val="28"/>
          <w:szCs w:val="28"/>
          <w:lang w:eastAsia="uk-UA"/>
        </w:rPr>
        <w:t xml:space="preserve">– Режим доступу до журн. : </w:t>
      </w:r>
      <w:r>
        <w:rPr>
          <w:rFonts w:eastAsia="Times New Roman" w:cs="Times New Roman" w:ascii="Times New Roman" w:hAnsi="Times New Roman"/>
          <w:sz w:val="28"/>
          <w:szCs w:val="24"/>
          <w:lang w:eastAsia="uk-UA"/>
        </w:rPr>
        <w:t xml:space="preserve">– </w:t>
      </w:r>
      <w:hyperlink r:id="rId4">
        <w:r>
          <w:rPr>
            <w:rStyle w:val="InternetLink"/>
            <w:rFonts w:eastAsia="Times New Roman" w:cs="Times New Roman" w:ascii="Times New Roman" w:hAnsi="Times New Roman"/>
            <w:color w:val="0000FF"/>
            <w:sz w:val="28"/>
            <w:szCs w:val="24"/>
            <w:u w:val="single"/>
            <w:lang w:eastAsia="uk-UA"/>
          </w:rPr>
          <w:t>http://www.mesi.ru/eng/niiot/broshur.asp</w:t>
        </w:r>
      </w:hyperlink>
      <w:r>
        <w:rPr>
          <w:rFonts w:eastAsia="Times New Roman" w:cs="Times New Roman" w:ascii="Times New Roman" w:hAnsi="Times New Roman"/>
          <w:sz w:val="28"/>
          <w:szCs w:val="24"/>
          <w:lang w:eastAsia="uk-UA"/>
        </w:rPr>
        <w:t>.</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Андреев В. И. Педагогика : учеб. курс для творческого саморазвития / В. И. Андреев. – [2-е изд.]. – Казань : Центр инновационных технологий, 2000. – 60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ущенко В. П. Основні тенденції розвитку вищої освіти України на рубежі століть (спроба прогностичного аналізу) / В. П. Андрущенко // Вища освіта України. – 2001. – №1. – С. 11–17.</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Апачев Е. С. Выбор оптимального метода передачи учебно-методической информации студентам заочной формы обучения. Фундаментальные основы создания наукоемких и высокотехнологических приборов / Е. С. Апачев, И. А. Булатов, Е. Н. Кулемина / Тезисы докл. науч.- тех. конф., (Москва, 20-22 мая 1997 г.). – М., 1997. – С. 12–13.</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Архипова С. П. Становлення професіоналізму соціальних працівників з акмеологічних позицій / С. П. Архипова // Акмеологія в Україні: теорія і практика. – 2010. – №1. – С. 50–59.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Асадуллин P. M. Формирование личности учителя как субъекта педагогической деятельности : дисс. ... доктора пед. наук : 13.00.08 / Асадуллин Раиль Мирваевич – М., 2000. – 389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Багаева И. Д. Формирование у будущего учителя основ професиональной деятельности / И. Д. Багаева. – М. : Педагогика, 1990. – 212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грій В. Н. Формування професійних умінь майбутніх соціальних педагогів у процесі педагогічної практики : дис. … канд. пед. наук : 13.00.04 / Багрій Вікторія Неофидівна. – Вінниця, 2010. – 233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Басов Н. Ф. Социальный педагог: Введение в профессию : учеб. пособ. для студ. высш. учеб. заведений / Н. Ф. Басов, В. М. Басова, А. Н. Кравченко. – М. : Изд. центр «Академия», 2006. – 256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палько О. В. Соціальна педагогіка в схемах і таблицях : навч. посіб. [для студ. вищих навч. закл.] / О. В. Безпалько. – К. : Центр навч. л-ри, 2003. – 13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лозубов А. В. Система дистанционного обучения Moodle : учеб.-метод. пособ. / А. В. Белозубов, Д. Г. Николаев. – СПб. : СПбГУ ИТМО, 2007. – 108 с. </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Бершадский А. Н. Дистанционное образование на базе новых информационных технологий : учеб. пособ. / А. Н. Бершадский, И. Г. Кревский. – Пенза : Изд-во ПГТУ, 1997. – 54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Беспалов П. В. Компьютерная компетентность в контексте личностно-ориентированного обучения / П. В. Беспалов // Педагогика. – 2003. – 34. – С. 41–45.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Беспалько В. П. Программированное обучение. Дидактические основы / В. П. Беспалько. – М. : Высшая школа, 1970. – 229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Слагаемые педагогической технологии / В. П. Безпалько. – М. : Педагогика, 1989. – 19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ков В. Ю. Теоретико-методологічні засади моделювання навчального середовища сучасних педагогічних систем / В. Ю. Биков, Ю. О. Жук // Проблеми та перспективи формування національної гумнітарно-технічної еліти. – 2003. – Вип. 1(5). – С. 64–76.</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бік Н. М. Компетентність у навчанні / Н. М. Бібік // Енциклопедія освіти / Акад. пед. наук України ; голов. ред. В. Г. Кремень. – К. : Юрінком Інтер, 2008. – С. 408–409.</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жко Л. В. Організаційно-педагогічні умови використання аудіовізуальних засобів навчання викладачами інститутів післядипломної педагогічної освіти [Електронний ресурс] / Л. В. Блажко // Теорія та методика управління освітою. – 2011. – Вип. 6. – Режим доступу до журн. : </w:t>
      </w:r>
      <w:hyperlink r:id="rId5">
        <w:r>
          <w:rPr>
            <w:rStyle w:val="InternetLink"/>
            <w:rFonts w:eastAsia="Times New Roman" w:cs="Times New Roman" w:ascii="Times New Roman" w:hAnsi="Times New Roman"/>
            <w:color w:val="0000FF"/>
            <w:sz w:val="28"/>
            <w:szCs w:val="28"/>
            <w:u w:val="single"/>
            <w:lang w:eastAsia="ru-RU"/>
          </w:rPr>
          <w:t>http://tme.umo.edu.ua/docs/6/11bathso.pdf</w:t>
        </w:r>
      </w:hyperlink>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Богданова Д. А. Проблемы дистанционного обучения в России / Д. А. Богданова, А. А. Федосеев // Информатика и образование – 1996. – № 4-5. – С. 68–69.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алев А. А. О коммуникативном ядре личности / А. А. Бодалев // Советская педагогика. – 1990. – № 5. – С.77–81.</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Болдина М. А. Методы обучения будущего семейного педагога как специалиста открытого воспитательного пространства : дисс. … канд. пед. наук : 13.00.02 / Болдина Марина Александровна – Тамбов, 2003. – 267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чкина Н. В. Формирование самостоятельности у старших школьников (на примере взаимосвязи процессов обучения и комсомольской работы) : автореф. дисс. на соискание науч. степени канд. пед. наук / Н. В. Бочкина. – Минск, 1982. – 19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Булах І. Є. Теорія і методика комп’ютерного тестування успішності навчання (на матеріалах медичних навчальних закладів) : дис. ... доктора пед. наук : 13.00.01 / Булах Ірина Євгенівна. – К., 1995. – 43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кіна Н. В. Проектування змісту дистанційного навчання математики / Н. В. Буркіна, Л. Б. Ігнатова, Т. І. Николайчук // Зб. наук.-метод. робіт. – Донецького НТУ. – 2009. – Вип. 6. – С. 218–227.</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Буркова Л. В. Соціономічні професії: інноваційна підготовка фахівців у вищих навчальних закладах : монографія / Л. В. Буркова. – К. : Інформ. системи, 2010. – 278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Ваграменко Я. А. Информатизация высшего</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образования / Я. А. Ваграменко // Педагогическая информатика. – 1995. – №1. – С. 55–63.</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йнола Р. Х. Особистісний розвиток майбутнього соціального педагога в процесі професійної підготовки : монографія / Р. Х. Вайнола ; за ред. С. О. Сисоєвої. – Запоріжжя : Хортицький навч.-реабілітац. багатопрофільний центр, 2008. – 46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 Дейк Т. А. Язык. Познание. Коммуникация / Т. А. Ван Дейк ; пер. с англ. – Б. : БГК им. И. А. Бодуэна де Куртенэ, 2000. — 30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фский М. Модели: репрезентация и научное понимание / М. Вартофский ; пер. с англ. – М. : Прогресс, 1988. – С. 110.</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Василькова Ю. В. Социальная педагогика : курс лекций / Ю. В. Василькова, Т. А. Василькова. – М. </w:t>
      </w:r>
      <w:r>
        <w:rPr>
          <w:rFonts w:eastAsia="Times New Roman" w:cs="Times New Roman" w:ascii="Times New Roman" w:hAnsi="Times New Roman"/>
          <w:bCs/>
          <w:sz w:val="28"/>
          <w:szCs w:val="28"/>
          <w:lang w:eastAsia="uk-UA"/>
        </w:rPr>
        <w:t>: Изд. центр «Академия»</w:t>
      </w:r>
      <w:r>
        <w:rPr>
          <w:rFonts w:eastAsia="Times New Roman" w:cs="Times New Roman" w:ascii="Times New Roman" w:hAnsi="Times New Roman"/>
          <w:sz w:val="28"/>
          <w:szCs w:val="28"/>
          <w:lang w:eastAsia="uk-UA"/>
        </w:rPr>
        <w:t>, 2001. – 44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ербицкий А. А. Активное обучение в высшей школе: контекстный поход / А. А. Вербицкий. – М. : Высшая школа, 1991. – 207 с.</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Вихрущ В. О. Методика педагогіки : навч. посіб. / В. О. Вихрущ. – Тернопіль : Крок, 2011. – 442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Вища освіта України і Болонський процес : навч. посіб. / [за ред. В. Г. Кременя]. – Тернопіль : Навчальна книга – Богдан, 2004. – 384 с.</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Військове виховання: історія, теорія та методика : навч. посіб. / [за ред. В. В. Ягупова]. – К. : «Graphic&amp;Design», 2002. – 560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Воронина Т. П. Образование в эпоху новых информационных технологий. Методологические аспекты / Т. П. Воронина, В. П. Кашицын, О. Т. Молчанова. – М. : Изд-во «Информатик», 1995. – С. 56–62.</w:t>
      </w:r>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uk-UA"/>
        </w:rPr>
        <w:t>Восток-Запад : материалы конф. по новым информационным технологиям в образовании, (Москва, 6-9 апр. 1992 г.) – М. : МГУ, 1992.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215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ысшая школа за рубежом: проблемы, поиски, решения / К. Н. Цейкович, Л. Н. Тарасюк, Н. И. Давидович и др. – М. : Исслед. центр пробл. качества подгот. специалистов, 1994. – 189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ысшая школа стран Восточной Европы. – М., 1991 – 4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яткин Л. Г. Самостоятельнаная работа учащихся на уроке : лекции по педагогике для студ. ун-та / Л. Г. Вяткин. – Саратов : Изд-во Саратовского ун-та, 1978. – 25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агузова Ю. Н. Теория и практика системной профессиональной подготовки социальных педагогов : дисс. ... доктора пед. наук : 13.00.08 / Галагузова Юлия Николаевна. – М., 2001. – 373 с.</w:t>
      </w:r>
    </w:p>
    <w:p>
      <w:pPr>
        <w:pStyle w:val="Normal"/>
        <w:widowControl w:val="false"/>
        <w:numPr>
          <w:ilvl w:val="0"/>
          <w:numId w:val="30"/>
        </w:numPr>
        <w:shd w:fill="FFFFFF" w:val="clear"/>
        <w:tabs>
          <w:tab w:val="clear" w:pos="708"/>
          <w:tab w:val="left" w:pos="1080" w:leader="none"/>
          <w:tab w:val="left" w:pos="1176" w:leader="none"/>
          <w:tab w:val="left" w:pos="1440" w:leader="none"/>
        </w:tabs>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імов А. В. Теоретико-методичні засади підготовки майбутніх офіцерів-прикордонників до виховної роботи з особовим складом : монографія / А. В. Галімов. – Хмельницький : Вид-во НАДПСУ, 2004. – 376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афт М. Г. Принятие решений при малых критериях / М. Г. Гафт. – М. : Знание, 1979. – 6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Гершунский Б. С. Философия образования для XXI века : учеб. пособие / Б. С. Гершунский – М. : Пед. общ-во России, 2002. – 51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натенко Т. В. Форми організації дистанційного навчання / Т. В. Гнатенко, Н. І. Стяглик // Зб. матер. Всеукр. студ. наук.-практ. конф. «Формування компетенцій у учнів основної і старшої школи під час вивчення природничо-математичних дисциплін». – 2010. – Вип. 9. – 212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Головань М. С. Компетенція і компетентність: досвід теорії, теорія досвіду / М. С. Головань // Вища освіта України – 2008. – №3 (30). – С. 23–30.</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ф В. И. Основы самоорганизации учебной деятельности и самостоятельной работы студентов / В. И. Граф, И. И. Ильясов, В. Я. Ляудис. – М., 1981. – 27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ревич Р. С. Веб-квест як інноваційна технологія навчання у вищій і середній школі / Р. С. Гуревич, М. Ю. Кадемія // Вісник Луганського нац. пед. ун-ту імені Тараса Шевченка : Педагогічні науки. Частина І. – 2006. – № 21 (116). – С. 50–55.</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Гуревич Р. С. Професійне навчання незайнятого населення в галузі інформаційних технологій / Р. С. Гуревич, М. Ю. Кадемія // Наукові записки Вінницького держ. пед. ун-ту імені Михайла Коцюбинського. Серія: Педагогіка і психологія. – 2003. – Вип. 9. – С. 104–109.</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Давыдов В. И. Система дистанционного обучения / В. И. Давыдов, А. И. Синкевич // Зб. наук. праць Криворізького держ. пед. ун-ту. – 2001. – Т. 2. – С. 68–72.</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Дахин А. Н. Моделирование компетентности учасников открытого образования / А. Н. Дахин. – М. : НИИ школьных технологий, 2009. – 29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мида Б. Системи дистанційного навчання: огляд, аналіз, вибір / Б. Демида, С. Сагайдак, І. Копил // Вісник Нац. ун-ту «Львівська політехніка». Комп’ютерні науки та інформаційні технології. – 2011. – № 694. – С. 98–107.</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Державні стандарти професійної освіти: теорія і методика : монографія / [за ред. Н. Г. Ничкало]. – Хмельницький : ТУП, 2002. – 33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зюбата З. І. Теоретичні основи формування комунікативних умінь майбутніх фахівців у аграрних вищих навчальних закладах / З. І. Дзюбата // Зб. наук. праць Нац. академії Держ. прикорд. служби України імені Б. Хмельницького. Серія : Педагогічні та психологічні науки. − 2010. − № 52. − С. 31−33.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танционное обучение / [под. ред. Е. С. Полат]. − М. : Владос, 1998. − 227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танционное обучение: сущность, проблемы внедрения / В. Ф. Дмитриева, В. А. Прокофьев, П. И. Самойленко и др. // Специалист. – 1996. – Х2 11-12. – С. 37–40.</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чківська І. М. Інноваційні педагогічні технології : навч. посіб. / І. М. Дичківська. – К. : Академвидав, 2004. – 352 с.</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Діденко О. В. Формування професійної творчості в майбутніх офіцерів Державної прикордонної служби України : монографія / О. В. Діденко. – Хмельницький : Вид-во Нац. акад. ДПСУ, 2009. – 476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Докучаєва В. В. До проблеми формування проектувальної компетентності майбутнього педагога-професіонала / В. В. Докучаєва // Наука і освіта. – 2006. – №5-6. – С. 121–124.</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линська Л. В. Психолого-педагогічні умови ефективної взаємодії викладачів і студентів в умовах традиційної освіти / Л. В. Долинська // Наукові записки Інституту психології імені Г. С. Костюка АПН України. – 2005. – Вип. 26. – Т.2. – С. 8–11.</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олинський Є. В. Особливості педагогічної роботи викладача в умовах дистанційного навчання / Є. В. Долинський, Л. М. Романишина // Професійна підготовка педагогічних кадрів в умовах інноваційної перебудови національної системи освіти : матеріали міжвуз. наук.-практ. конф. аспірантів і молодих учених, (Хмельницький, 21 жовт. 2010 р.) / Хмельницька обласна рада, ХГПА. – Хмельницький, 2010. – С. 18–25.</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линський Є. В. Стан сформованості комунікативної компетентності майбутніх перекладачів у процесі дистанційного навчання / Є. В. Долинський // Наукові записки. – Випуск 96 (2). Серія : філологічні науки (мовознавство) : У 2 ч. – Кіровоград : РВВ КДПУ ім. В. Винниченка, 2011. – С. 492 – 495.</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линський Є. В. Формування комунікативної компетентності майбутніх перекладачів в процесі дистанційного навчання : дис. … канд. пед. наук : 13.00.04 / Долинський Євген Володимирович. – Тернопіль, 2012. – 254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Домрачев В. Г. Дистанционное обучение: возможности и перспективы / В. Г. Домрачев // Высшее образование в России – 1994. – № 3. – С. 10–12.</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рейвс В. А. Преподавание он-лайн / В. А. Дрейвс. – М. : МАПДО, 2003. – 360 с. </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Дружилов С. А. Становление профессионализма как процесс формирования концептуальной модели профессиональной деятельности / С. А. Дружилов // Журнал прикладной психологии. – 2004. – №6. – С. 56–60.</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урай-Навакова К. М. Формирование профессиональной готовности студентов к педагогической деятельности : дис. … доктора пед. наук : спец. 13.00.01 «Общая педагогика, история педагогики и образования» / К. М Дурай-Навакова. – М., 1983. – 356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Евтух Х. М. Соціальна педагогіка : підручник / Х. М. Евтух, О. П. Сердюк. – К. : МАУП, 2002. – 398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Єрмаков І. Г. Феномен компетентнісно спрямованої освіти / І. Г. Єрмаков // Крок за кроком до життєвої компетентності та успіху : матер. Всеукраїнської наук.-практ. конф. (Київ, 16-17 тр. 2003 р.) / Ін-т педагогіки АПН України. – К. : Лат і К., 2003. – С. 6–8.</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арова Л. В. Учить самостоятельности : книга для учителей / Л. В. Жарова. – М. : Просвещение, 1993. – 205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Життєва компетентність особистості : наук.-метод. посіб. / [за ред. Сохань Л. В., Єрмакова І. Г., Несен Г. М.]. – К. : Богдана, 2003. – 520 с.</w:t>
      </w:r>
    </w:p>
    <w:p>
      <w:pPr>
        <w:pStyle w:val="Normal"/>
        <w:numPr>
          <w:ilvl w:val="0"/>
          <w:numId w:val="30"/>
        </w:numPr>
        <w:spacing w:lineRule="auto" w:line="360" w:before="0" w:after="0"/>
        <w:ind w:left="0" w:firstLine="728"/>
        <w:jc w:val="both"/>
        <w:rPr/>
      </w:pPr>
      <w:hyperlink r:id="rId6">
        <w:r>
          <w:rPr>
            <w:rStyle w:val="InternetLink"/>
            <w:rFonts w:eastAsia="Times New Roman" w:cs="Times New Roman" w:ascii="Times New Roman" w:hAnsi="Times New Roman"/>
            <w:sz w:val="28"/>
            <w:szCs w:val="28"/>
            <w:lang w:eastAsia="uk-UA"/>
          </w:rPr>
          <w:t>Жук Ю. О.</w:t>
        </w:r>
      </w:hyperlink>
      <w:r>
        <w:rPr>
          <w:rFonts w:eastAsia="Times New Roman" w:cs="Times New Roman" w:ascii="Times New Roman" w:hAnsi="Times New Roman"/>
          <w:sz w:val="28"/>
          <w:szCs w:val="28"/>
          <w:lang w:eastAsia="uk-UA"/>
        </w:rPr>
        <w:t xml:space="preserve"> Проблеми формування інформаційного середовища навчального закладу / Ю. О. Жук, О. І. Вольневич // Засоби і технології єдиного інформаційного освітнього простору : зб. наук. праць. – Київ : Атіка, 2004. – С. 147–154.</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ук Ю. О. Роль засобів навчання у формуванні навчального середовища / Ю. О. Жук // Наук.-метод. збірник «Нові технології навчання». – К. : ІЗМН. – С. 22.</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лкевська В. Роль тьютора в процесi дистанцiйного навчання у вищiй школi / В. Жулкевська // Вiсн. Львiв. ун-ту. Сер. : Педагогiчна. – 2005. – Вип. 19, ч. 2. – С. 276–280. </w:t>
      </w:r>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uk-UA"/>
        </w:rPr>
        <w:t xml:space="preserve">Закон України «Про національну програму інформатизації» [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eastAsia="uk-UA"/>
          </w:rPr>
          <w:t>http://zakon.rada.gov.ua/cgi-bin/laws/main</w:t>
        </w:r>
      </w:hyperlink>
      <w:r>
        <w:rPr>
          <w:rFonts w:eastAsia="Times New Roman" w:cs="Times New Roman" w:ascii="Times New Roman" w:hAnsi="Times New Roman"/>
          <w:sz w:val="28"/>
          <w:szCs w:val="28"/>
          <w:lang w:eastAsia="uk-UA"/>
        </w:rPr>
        <w:t>.</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Звєрєва І. Д. Дефініції соціальної роботи та соціальної педагогіки / І. Д. Звєрєва // Практична психологія та соціальна робота. – 2001 – №4. – С. 12–16.</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Зеер Э. Ф. Ключевые квалификации и компетенции в личностно ориентированном профессиональном образовании / Э. Ф. Зеер // Образование и наука. – 2000. – №3(5). – С. 16–17.</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имняя И. А. Гуманизация образования – императив ХХІ века / И. А. Зимняя // Гуманизация образования – императив ХХІ века. – Набережные Челны, 1996. – Вып. 1 . – С. 20–30.</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имняя И. А. Ключевые компетентности как результативно-целевая основа компетентностного подхода в образовании : авторская версия / И. А. Зимняя – М. : Исследовательский центр проблем качества подготовки специалистов, 2004. – 11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имняя И. А. Компетентностный подход. Каково его место в системе современных подходов к проблемам образования? (теоретико-методологический аспект) / И. А. Зимняя // Высшее образование сегодня. – 2006. – №8. – С. 20–26.</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иновьев С. И. Учебный процесс в советской высшей школе / С. И. Зиновьев. – М. : Высш. школа, 1974. – 316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нченко В. О. Складники навчального процесу у ВНЗ [Електронний ресурс]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В. О. Зінченко // Вісник ЛНУ ім. Тараса Шевченка. – 2011. – №13 (224). – С. 12–26. – Режим доступу до журн. : </w:t>
      </w:r>
      <w:hyperlink r:id="rId8">
        <w:r>
          <w:rPr>
            <w:rStyle w:val="InternetLink"/>
            <w:rFonts w:eastAsia="Times New Roman" w:cs="Times New Roman" w:ascii="Times New Roman" w:hAnsi="Times New Roman"/>
            <w:color w:val="0000FF"/>
            <w:sz w:val="28"/>
            <w:szCs w:val="28"/>
            <w:u w:val="single"/>
            <w:lang w:eastAsia="uk-UA"/>
          </w:rPr>
          <w:t>http://www.nbuv.gov.ua/portal/Soc_Gum/Vlush/Ped/2011_13_1/2.pdf</w:t>
        </w:r>
      </w:hyperlink>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лліна О. В. Формування професійних умінь майбутніх учителів у процесі моделювання організаційної педагогічної діяльності : дис. … канд. пед. наук : 13.00.04 / Ілліна Ольга Володимирівна. – Житомир, 2004. – 217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О. А. Передумови й проблеми застосування нових інформаційних технологій при викладанні суспільно-гуманітарних дисциплін / О. А. Іщенко // Коледжанин. – 2002. – № 3. – С. 33–34.</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Калаур С. М. </w:t>
      </w:r>
      <w:r>
        <w:rPr>
          <w:rFonts w:eastAsia="Times New Roman" w:cs="Times New Roman" w:ascii="Times New Roman" w:hAnsi="Times New Roman"/>
          <w:bCs/>
          <w:sz w:val="28"/>
          <w:szCs w:val="28"/>
          <w:lang w:eastAsia="uk-UA"/>
        </w:rPr>
        <w:t xml:space="preserve">Шляхи вдосконалення професійної підготовки майбутніх соціальних педагогів // С. М. Калаур, З. З. Фалинська // </w:t>
      </w:r>
      <w:r>
        <w:rPr>
          <w:rFonts w:eastAsia="Times New Roman" w:cs="Times New Roman" w:ascii="Times New Roman" w:hAnsi="Times New Roman"/>
          <w:bCs/>
          <w:iCs/>
          <w:sz w:val="28"/>
          <w:szCs w:val="28"/>
          <w:lang w:eastAsia="uk-UA"/>
        </w:rPr>
        <w:t>Науковий вісник Ужгородського національного університету : Серія «Педагогіка. Соціальна робота». – 2009. – №16. – С. 42–44.</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Каленков А. В. Опыт построения информационной системы дистанционного обучения / А. В. Каленков, И. Н. Колесник, А. И. Кулиш // Зб. наук. праць Криворізького держ. пед. ун-ту. – 2001. – Т. 2. – С. 103–107.</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лувэ Л. Развитие школы: модели и изменения / Л. де Калувэ, Э. Маркс, М. Петри. – Калуга, 1993. – 355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бін О. Й. Інформаційна культура студентів в контексті модернізації педагогічної освіти / О. Й. Карабін // Наукові записки Тернопільського нац. пед. ун-ту імені Володимира Гнатюка. Серія : Педагогіка. – 2005. – №5. – С. 34–39.</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Кареліна О. В. Дистанційна освіта: пропедевтика у вищих навчальних закладах України / О. В. Кареліна // Тези ІХ міжнародної студентської наукової конференції [«Як нам упорядкувати нашу вищу школу»]. – Харків, 2002. – С. 108–109.</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еліна О. В. Формування умінь з інформаційних технологій у процесі дистанційного навчання студентів вищих економічних навчальних закладів : дис. ... канд. пед. наук : 13.00.04 / Кареліна Олена Володимирівна. – Тернопіль, 2005. – 289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Карпенко М. П. Мы должны дать образование всем желающим / М. П. Карпенко // Вузовские вести. – 1996. – № 5. – С. 4–5.</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пенко М. П. Увеличить число образованных в России поможем и мы / М. П. Карпенко // Вузовские вести. – 1997. – №1. – С. 2–6.</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Кинелев В. Г. Образование и цивилизация. Докл. на II Междунар. конгрессе ЮНЕСКО «Образование и информатика», (Москва, 1-5 июля 1996 г.) / В. Г. Кинелев // Учит. газ. – 1996. – № 31. – С. 20–21.</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 В. Инновации в обучении: метафоры и модели. Анализ зарубежного опыта / М. В. Кларин. – М. : Наука, 1997. – 223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Клаус Г. Кибернетика и философия / Г. Клаус ; пер. с нем. – М., 1963. – 295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ьчук Г. О. Формування професійних педагогічних умінь у студентів – майбутніх викладачів економіки : дис. … канд. пед. наук : 13.00.04 / Ковальчук Галина Олександрівна. – К., 1999. – 22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зубовська І. В. Дистанційне навчання в системі освіти : навчальний посібник / І. В. Козубовська, В. В. Сагарда, О. П. Пічкар. – [2-ге вид., перероб., допов.]. – Ужгород : УжНУ, 2002. – 364 с. </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Коймин В. А. Информатика и дистанционное обучение : пособие для преподавателей, учителей и студентов педвузов / В. А. Коймин. – М.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Научная книга, 1996. – 9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ос К. Р. Психолого-педагогічні передумови розвитку професійних компетентностей учителів в умовах дистанційного навчання / К. Р. Колос // Вісник Житомирського держ. ун-ту ім. І. Франка. – 2011. – № 55. – С. 73–78.</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ток Л. Шляхи та засоби реалізації педагогічного дискурсу у вищій школі / Л. Колток // Вища освіта України. – 2007. – № 2. – С. 77–83.</w:t>
      </w:r>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uk-UA"/>
        </w:rPr>
        <w:t xml:space="preserve">Конспект лекцій «Педагогіка» [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eastAsia="uk-UA"/>
          </w:rPr>
          <w:t>http://readbookz.com/book/172/5437.html</w:t>
        </w:r>
      </w:hyperlink>
      <w:r>
        <w:rPr>
          <w:rFonts w:eastAsia="Times New Roman" w:cs="Times New Roman" w:ascii="Times New Roman" w:hAnsi="Times New Roman"/>
          <w:sz w:val="28"/>
          <w:szCs w:val="28"/>
          <w:lang w:eastAsia="uk-UA"/>
        </w:rPr>
        <w:t>.</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Концепція розвитку дистанційної освіти в Україні [Електронний ресурс] : затверджено Постановою МОН України 20 грудня 2000 р. – Режим доступу : </w:t>
      </w:r>
      <w:hyperlink r:id="rId10">
        <w:r>
          <w:rPr>
            <w:rStyle w:val="InternetLink"/>
            <w:rFonts w:eastAsia="Times New Roman" w:cs="Times New Roman" w:ascii="Times New Roman" w:hAnsi="Times New Roman"/>
            <w:color w:val="0000FF"/>
            <w:sz w:val="28"/>
            <w:szCs w:val="28"/>
            <w:u w:val="single"/>
            <w:lang w:eastAsia="uk-UA"/>
          </w:rPr>
          <w:t>http://www.cdo.com.ua/info/dok - ukr.htm</w:t>
        </w:r>
      </w:hyperlink>
      <w:r>
        <w:rPr>
          <w:rFonts w:eastAsia="Times New Roman" w:cs="Times New Roman" w:ascii="Times New Roman" w:hAnsi="Times New Roman"/>
          <w:sz w:val="28"/>
          <w:szCs w:val="28"/>
          <w:lang w:eastAsia="uk-UA"/>
        </w:rPr>
        <w:t xml:space="preserve"> </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піца О. І. Формування вмінь діалогічної взаємодії майбутніх учителів трудового навчання у процесі професійної підготовки : автореф. дис. на здобуття наук. ступеня канд. пед. наук : спец. 13.00.04 «Теорія та методика професійної освіти» / О. І. Копіца. – Кіровоград, 2008. – 20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Коргут С. А. Принципы дистанционного обучения / С. А. Когут // Збірник наук. праць Криворізького держ. пед. ун-ту. – 2001. – Т. 2. – С. 149–152.</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йченко Ю. М. Фактори нормативного забезпечення дистанційної освіти / Ю. М. Коровайченко // Нові технології навчання. – 2001. – Вип. 30. – С. 254.</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осов Б. Б. Личность: Теория, диагностика и развитие : учеб.-метод. пособ. для высш. учеб. завед. / Б. Б. Косов. – М. : Академический Проект, 2000. – 24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юк Г. С. Про психологічні основи програмованого навчання / Г. С. Костюк // Рад. школа. – 1964. – № 5. – С. 54–62.</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Краевский В. В. Общие основы педагогики / В. В. Краевский. – М. : Академия, 2003. – 256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йг Г. Психология развития / Г. Крайг, Д. Бокум. – [9-е изд.]. – СПб. : Питер, 2007. – 940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Кремень В. Г. Освіта і наука в Україні – інноваційні аспекти. Стратегія. Реалізація. Результати / В. Г. Кремень. – К. : Грамота, 2005. – 44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юкова О. П. Самостоятельное изучение иностранного языка в компьютерной среде (на примере английского языка) / О. П. Крюкова. – М. : Логос, 1998. – 126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узнецова Э. Г. Проектирование и реализация задачно-модульной технологии обучения в системе заочного образования ССУЗа : автореф. дисс. на соискание науч. степени канд. пед. наук / Кузнецова Э. Г. – Казань, 1999. – 21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узьмина Н. В. Методы исследования педагогической деятельности / Н. В. Кузьмина. – Л. : Изд-во ЛГУ, 1970. – 11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узьмина Н. В. Профессионализм педагогической деятельности / Н. В. Кузьмина, А. А. Реан. – СПб.-Рыбинск, 1993. – 173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Кузьмина Н. В. Инновационные потенциалы фундаментального образования регионов, выявляемые средствами цикличного мониторинга / Н. В. Кузьмина, В. Е. Иноземцева, Е. Н. Жарикова // Акмеология-2008. Методологические и методические проблемы ; под ред. Н. В. Кузьминой, Е. Н. Жариновой. – СПб. : Изд-во ЦСИ, 2008 – С. 80–84.</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зьминов Р. И. Формирование готовности студентов к дидактическому проектированию в процессе профессионально- педагогической подготовки в вузе : дис. … канд. пед. наук : 13.00.08 / </w:t>
      </w:r>
      <w:bookmarkStart w:id="0" w:name="bookmark0"/>
      <w:r>
        <w:rPr>
          <w:rFonts w:eastAsia="Times New Roman" w:cs="Times New Roman" w:ascii="Times New Roman" w:hAnsi="Times New Roman"/>
          <w:sz w:val="28"/>
          <w:szCs w:val="28"/>
          <w:lang w:eastAsia="uk-UA"/>
        </w:rPr>
        <w:t>Роман Иванович</w:t>
      </w:r>
      <w:bookmarkEnd w:id="0"/>
      <w:r>
        <w:rPr>
          <w:rFonts w:eastAsia="Times New Roman" w:cs="Times New Roman" w:ascii="Times New Roman" w:hAnsi="Times New Roman"/>
          <w:sz w:val="28"/>
          <w:szCs w:val="28"/>
          <w:lang w:eastAsia="uk-UA"/>
        </w:rPr>
        <w:t xml:space="preserve"> Кузьминов. – Ставрополь, 2004. – 171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інський А. І. Педагогіка вищої школи : навч. посіб. / А. І. Кузьмінський. – К. : Знання, 2005. – 486 c.</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Кулемина Е. Н. Дистанционное обучение в реформировании системы образования. Социол.-экон. анализ : дисс. … канд. социол. наук : 22.00.03 / Кулемина Елена Николаевна. – М., 1998 – 147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улемина Е. Н. Дистанционное обучение и его социальные аспекты / Е. Н. Кулемина // Человек в системе социальных отношений – М. : Фонд Новое тысячелетие, 1997. – 121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Кулемина Е. Н. Образование как капиталовложение в будуще / Е. Н. Кулемина // Человек в системе социальных отношений – М. : Фонд Новое тысячелетие, 1997. – 117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харенко В. М. Дистанційне навчання: умови застосування : дистанційний курс : навч. посіб. / В. М. Кухаренко, О. В. Рибалко, Н. Г. Сиротенко. – [3-є вид.] ; за ред. В. М. Кухаренка. – Харків : НТУ «ХПІ», «Торсінг», 2002. – 32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харенко В. Н. Этапы развития дистанционного обучения в университете / В. Н. Кухаренко // Тезисы докладов V междунар. конф. по дистанционному образованию. – М., 1998. – С. 7–8 .</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7"/>
          <w:lang w:eastAsia="uk-UA"/>
        </w:rPr>
        <w:t>Кухаренко В. М. Дистанційне навчання – педагогічна технологія 21 сторіччя / В. М. Кухаренко, Н. Г. Сиротенко // Комп’ютерно-орієнтовані системи навчання : зб. наук. праць НПУ ім. М. П. Драгоманова. – 2001. – Вип. 4. – С. 11–15.</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харенко В. М. Дистанційне навчання: умови застосування : дистанційний курс [навч. посібник] / В. М. Кухаренко, О. В. Рибалко, Н. Г. Сиротенко ; за ред. В. М. Кухаренка. – [3-є вид.]. – Харків : НТУ «ХПІ», 2002. – 32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bookmarkStart w:id="1" w:name="Ист_КыверялгААМетодыиследованийвп"/>
      <w:r>
        <w:rPr>
          <w:rFonts w:eastAsia="Times New Roman" w:cs="Times New Roman" w:ascii="Times New Roman" w:hAnsi="Times New Roman"/>
          <w:sz w:val="28"/>
          <w:szCs w:val="28"/>
          <w:lang w:eastAsia="uk-UA"/>
        </w:rPr>
        <w:t>Кыверялг А. А. Методы исследований в профессиональной педагогике / А. А. Кыверялг. — Таллинн : Валгус, 1980. — 334 с.</w:t>
      </w:r>
      <w:bookmarkEnd w:id="1"/>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Н. Деятельность. Сознание. Личность / А. Н. Леонтьев. – М., 1975. – 304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 Міністерства освіти і науки України ректорам вищих навчальних закладів №1/9-8 від 11.01.08.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цензійні умови надання освітніх послуг у сфері вищої освіти за дистанційною формою навчання : Проект прийнятий за основу на засіданні ДАК 21.06.05. – К., 2005. – 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укьянова Н. А. Формирование самостоятельности младших школьников в процессе трудового обучения / Н. А. Лукьянова. − Л., 1969, − С. 21.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Максимчук Л. В. Засоби інтерактивних технологій у підготовці економістів-міжнародників / Л. В. Максимчук // Професіоналізм педагога в контексті Європейського вибору України : зб. статей за матеріалами Міжнар. наук.-прак. конф. : (м. Ялта, 23-25 вересня 2010 р.). – Ялта : РВВ КГУ, 2010. – Ч. 3. – C. 233–235.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Максимчук Л. В. Застосування інтерактивних технологій у підготовці майбутніх економістів-міжнародників до професійної діяльності / Л. В. Максимчук, Л. М. Романишина // Педагогіка формування творчої особистості у вищій і загальноосвітній школах : зб. наук. пр. / редкол. : Т. І. Сущенко (голов. ред.) та ін. – Запоріжжя. – 2010. – Вип. 11 (64). – С. 243–248.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цинковский И. Б. Высшее образование на современном этапе: тенденции и проблемы. Образование в мире на пороге XXI в. / И. Б. Марцинковский. – М. : НИИТИИП, 1991. – 99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хмутов М. И. Проблемное обучение: основные вопросы теории / М. И. Махмутов. − М. : Педагогика, 1975. − 364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Машбиц Е. И. Нсихолого-педагогические проблемы компьютеризации обучения / Е. И. Машбиц. – М. : Педагогика, 1988. – 19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Мельничук І. М. Науково-методичні засади впровадження інтерактивних технологій у вищій школі / І. М. Мельничук // Науковий часопис Національного педагогічного університету ім. М. П. Драгоманова. Сер. № 5. Педагогічні науки: реалії та перспективи : зб. наук. пр. / за ред. П. В. Дмитренка, В. Д. Сиротюка. – К. : Вид-во НПУ імені М. П. Драгоманова, 2008. – Вип. 11. – С. 183–190.</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Мельничук І. М. Теорія і методика професійної підготовки майбутніх соціальних працівників засобами інтерактивних технологій : дис. … докт. пед. наук : 13.00.04 – «Теорія і методика професійної освіти» / І. М. Мельничук. – Тернопіль, 2011. – 585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Мельничук О. Модель специалиста / О. Мельничук, А. Яковлева // Высшее образование в России. – 2000. – №5. – С. 19–25.</w:t>
      </w:r>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ru-RU"/>
        </w:rPr>
        <w:t xml:space="preserve">Мельніченко В. В. Система організаційно-педагогічних умов управління професійно-технічним училищем сільськогосподарського профілю в соціології освіти [Електронний ресурс] / В. В. Мельніченко // Наукові праці. – 2002. – Вип. 7. – Т. 20. – Режим доступу до журн. : </w:t>
      </w:r>
      <w:hyperlink r:id="rId11">
        <w:r>
          <w:rPr>
            <w:rStyle w:val="InternetLink"/>
            <w:rFonts w:eastAsia="Times New Roman" w:cs="Times New Roman" w:ascii="Times New Roman" w:hAnsi="Times New Roman"/>
            <w:color w:val="0000FF"/>
            <w:sz w:val="28"/>
            <w:szCs w:val="28"/>
            <w:u w:val="single"/>
            <w:lang w:eastAsia="ru-RU"/>
          </w:rPr>
          <w:t>http://www.nbuv.gov.ua/portal/Soc_Gum/Npchdu/Pedagogics/2002_7/7-12.pdf</w:t>
        </w:r>
      </w:hyperlink>
      <w:r>
        <w:rPr>
          <w:rFonts w:eastAsia="Times New Roman" w:cs="Times New Roman" w:ascii="Times New Roman" w:hAnsi="Times New Roman"/>
          <w:sz w:val="28"/>
          <w:szCs w:val="28"/>
          <w:lang w:eastAsia="ru-RU"/>
        </w:rPr>
        <w:t>.</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Мисик А. Б. Компетентнісний підхід до підготовки фахівців у системі вищої освіти / А. Б. Мисик, К. І. Тептя // Освітньо-наукове забезпечення діяльності правоохоронних органів і військових формувань України : матеріали ІІІ Всеукр. наук.-практ. конф., (Хмельницький, 19 лист. 2010 р.) / Нац. академія Держ. прикордонної служби України ім. Б. Хмельницького. – Хмельницький : Вид-во НАДПСУ, 2009. – С. 154–155.</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ценко Д. В. Формування педагогічних умінь майбутніх офіцерів-радіоінженерів у процесі підготовки до професійної діяльності : автореф. дис. на здобуття наук. ступеня канд. пед. наук : спец. 13.00.04 «Теорія та методика професійної освіти» / Д. В. Миценко. – Хмельницький, 2007. – 20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шковська Т. Д. Формування дослідницько-педагогічних умінь студентів в умовах модульної організації процесу навчання : дис. … канд. пед. наук : 13.00.01 / Мишковська Тетяна Дмитрівна. – Чернівці, 1999. – 32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щенко А. И. Формирование профессиональной готовности учителя к реализации целостного педагогического процесса : дис. … доктора пед. наук / А. И. Мищенко. – М., 1992. – 387 с.</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 xml:space="preserve">Мірошніченко В. І. Зміст, організація та методика експериментальної роботи щодо перевірки ефективності системи патріотичного виховання майбутніх офіцерів-прикордонників / В. І. Мірошніченко // </w:t>
      </w:r>
      <w:r>
        <w:rPr>
          <w:rFonts w:eastAsia="Times New Roman" w:cs="Times New Roman" w:ascii="Times New Roman" w:hAnsi="Times New Roman"/>
          <w:sz w:val="28"/>
          <w:szCs w:val="28"/>
          <w:lang w:eastAsia="uk-UA"/>
        </w:rPr>
        <w:t>Зб. наук. праць Нац. академії Держ. прикорд. служби України імені Б. Хмельницького. – 2011. – № 59. – С. 48–51.</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рошніченко Ю. О. Методи активного навчання соціальних працівників / Ю. О. Мірошніченко // Проблеми соціальної роботи в аспекті реформування соціальних відносин : зб. матер. Всеукр. наук.-практ. конф. ; за ред. Н. І. Кривоконь і Т. І. Сили. – Чернігів : Чернігівський держ. ін.-т права, соціальних технологій та праці, 2008. – С. 321–326.</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Міщік Л. І. Соціальна педагогіка : навч. посіб. / Л. І. Міщік. – К. ІЗМН, 1997. – 14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исеев Н. Н. Алгоритмы развития / Н. Н. Моисеев. – М. : Наука, 1987. – 189 с.</w:t>
      </w:r>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uk-UA"/>
        </w:rPr>
        <w:t xml:space="preserve">Мойсеюк Н. Є. Педагогіка : навч. посіб. / Н. Є. Мойсеюк. – [5-е вид., доповн. і перероб.]. – К. : </w:t>
      </w:r>
      <w:r>
        <w:rPr>
          <w:rFonts w:eastAsia="Times New Roman" w:cs="Georgia" w:ascii="Georgia" w:hAnsi="Georgia"/>
          <w:sz w:val="24"/>
          <w:szCs w:val="24"/>
          <w:lang w:eastAsia="uk-UA"/>
        </w:rPr>
        <w:t>Б.в.</w:t>
      </w:r>
      <w:r>
        <w:rPr>
          <w:rFonts w:eastAsia="Times New Roman" w:cs="Times New Roman" w:ascii="Times New Roman" w:hAnsi="Times New Roman"/>
          <w:sz w:val="28"/>
          <w:szCs w:val="28"/>
          <w:lang w:eastAsia="uk-UA"/>
        </w:rPr>
        <w:t>, 2007. – С. 656 c.</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ахов В. М. Что такое новая информационная технология обучения? / В. М. Монахов // Математика в школе. – 1990. – №2. – С. 47–52.</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роз О. Г. Педагогіка і психологія вищої школи : навч. посіб. / О. Г. Мороз, О. С. Падалка, В. І. Юрченко ; за заг. ред. О. Г. Мороза. – К. : НПУ, 2003 – 267 c.</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П. Г. Навчання як педагогічна система : навч. посіб. / П. Г. Москаленко. – Тернопіль, 1995. – 14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віз О. П. Формування вмінь самостійної пізнавальної діяльності у студентів педагогічних ВНЗ засобами інформаційних технологій : монографія / О. П. Муковіз. – Умань : ПП Жовтий О. О., 2010. – 180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Мустаева Ф. А. Социальная педагогіка : учеб. для вузов / Ф. А. Мустаева. – М. : Академический Проспект; Екатеринбург : Деловая книга, 2003. – 528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Мухаметзянова Ф. Ш. Теория и практика дистанционной подготовки специалиста социальной сферы в регионе / Ф. Ш. Мухаметзянова. – Казань. : ИСПО РАО, 2002. – 91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арова В. Д. Педагогическое обеспечение интерактивного взаимодействия преподавателей со студентами средних профессиональных образовательных учреждений : автореф. дисс. на соискание науч. степени канд. пед. наук : спец. 13.00.01 «Общая педагогика, история педагогики и образования» / В. Д. Назарова. – Улан-Удэ, 2007. – 2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 в 3 т. – К. : Аконіт, 2008. – Т. 2. – С. 642.</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Новые педагогические и информационные технологи в системе образования / [под ред. Е. С. Полат]. – М. : Академия, 2001. – 272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Новые педагогические и информационные технологии в системе образования : учеб. пособие для студ. пед. вузов и системы повыш. квалиф. пед. кадров / Е. С. Полат, М. Ю. Бухаркина, М. В. Моисеева, А. Е. Петров ; под ред. Е.С. Полат. – М. : Изд. центр «Академия», 1999. – 22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ые педагогические и информационные технологии в системе образования : учеб. пособие для студ. пед. вузов и системы повыш. квалиф. пед. кадров / Е. С. Полат, М. Ю. Бухаркина, М. В. Моисеева, А. Е. Петров ; под ред. Е. С. Полат. – М. : Изд. центр «Академия», 1999. – 22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ркіна О. Педагогічні технології взаємодії викладача і студентів / О. Норкіна // Вісник Львів. ун-ту. Серія педагогічна. – 2001. – Вип. 25. – Ч. 2. – С. 216–222.</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Овод Ю. В. Дистанційне навчання як один із видів надання освітніх послуг / Ю. В. Овод // Наукові записки Вінницького державного педагогічного університету імені Михайла Коцюбинського. Серія: Педагогіка і психологія: //Зб. наук. праць. – Випуск 24/ Редкол.: М.І. Сметанський (голова) та ін. – Вінниця: ТОВ «Планер», 2008.– С. 77–83.</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Овод Ю. В. Інформаційно-комунікаційні технології навчання у професійній діяльності педагога / Ю. В. Овод // Збірник наукових праць Кам’янець-Подільського національного університету імені Івана Огієнка. Серія: соціально-педагогічна. – Кам’янець-Подільський: Аксіома, 2010. – Вип. 14. – С. 180–186.</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Овод Ю. В. Історія розвитку та класифікація засобів дистанційного навчання / Ю. В. Овод // Зб. наук. праць Хмельницького інституту соціальних технологій Університету «Україна» / №3. – Хмельницький: ХІСТ, 2011.– С. 131–135.</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Овод Ю. В. Організаційно-педагогічні умови професійної підготовки майбутніх соціальних педагогів в системі дистанційної освіти / Ю. В. Овод // Педагогічний дискурс. Збірник наукових праць Хмельницької гуманітарно-педагогічної академії. – Хмельницький: ХГПА, 2011. – Вип. 9. – С. 247–251.</w:t>
      </w:r>
    </w:p>
    <w:p>
      <w:pPr>
        <w:pStyle w:val="Normal"/>
        <w:numPr>
          <w:ilvl w:val="0"/>
          <w:numId w:val="30"/>
        </w:numPr>
        <w:tabs>
          <w:tab w:val="clear" w:pos="708"/>
          <w:tab w:val="left" w:pos="1176" w:leader="none"/>
          <w:tab w:val="left" w:pos="1440" w:leader="none"/>
        </w:tabs>
        <w:spacing w:lineRule="auto" w:line="360" w:before="0" w:after="0"/>
        <w:ind w:left="0" w:firstLine="728"/>
        <w:jc w:val="both"/>
        <w:rPr/>
      </w:pPr>
      <w:r>
        <w:rPr>
          <w:rFonts w:eastAsia="TimesNewRomanPSMT" w:cs="Times New Roman" w:ascii="Times New Roman" w:hAnsi="Times New Roman"/>
          <w:sz w:val="28"/>
          <w:szCs w:val="28"/>
          <w:lang w:eastAsia="uk-UA"/>
        </w:rPr>
        <w:t>Овод Ю. В. Особливості формування особистості майбутнього соціального педагога як суб’єкта педагогічної діяльності в системі заочно-дистанційного навчання / Ю. В. Овод //</w:t>
      </w:r>
      <w:r>
        <w:rPr>
          <w:rFonts w:eastAsia="TimesNewRomanPSMT" w:cs="Times New Roman" w:ascii="Times New Roman" w:hAnsi="Times New Roman"/>
          <w:sz w:val="24"/>
          <w:szCs w:val="24"/>
          <w:lang w:eastAsia="uk-UA"/>
        </w:rPr>
        <w:t> </w:t>
      </w:r>
      <w:r>
        <w:rPr>
          <w:rFonts w:eastAsia="TimesNewRomanPSMT" w:cs="Times New Roman" w:ascii="Times New Roman" w:hAnsi="Times New Roman"/>
          <w:sz w:val="28"/>
          <w:szCs w:val="28"/>
          <w:lang w:eastAsia="uk-UA"/>
        </w:rPr>
        <w:t>Наукові записки Ніжинського державного педагогічного університету імені Миколи Гоголя. Серія: Психолого-педагогічні науки. – Ніжин: НДУ</w:t>
      </w:r>
      <w:r>
        <w:rPr>
          <w:rFonts w:eastAsia="TimesNewRomanPSMT" w:cs="Times New Roman" w:ascii="Times New Roman" w:hAnsi="Times New Roman"/>
          <w:sz w:val="24"/>
          <w:szCs w:val="24"/>
          <w:lang w:eastAsia="uk-UA"/>
        </w:rPr>
        <w:t> </w:t>
      </w:r>
      <w:r>
        <w:rPr>
          <w:rFonts w:eastAsia="TimesNewRomanPSMT" w:cs="Times New Roman" w:ascii="Times New Roman" w:hAnsi="Times New Roman"/>
          <w:sz w:val="28"/>
          <w:szCs w:val="28"/>
          <w:lang w:eastAsia="uk-UA"/>
        </w:rPr>
        <w:t>ім. М.Гоголя, 2009. – №6. –</w:t>
      </w:r>
      <w:r>
        <w:rPr>
          <w:rFonts w:eastAsia="TimesNewRomanPSMT" w:cs="Times New Roman" w:ascii="Times New Roman" w:hAnsi="Times New Roman"/>
          <w:sz w:val="24"/>
          <w:szCs w:val="24"/>
          <w:lang w:eastAsia="uk-UA"/>
        </w:rPr>
        <w:t> </w:t>
      </w:r>
      <w:r>
        <w:rPr>
          <w:rFonts w:eastAsia="TimesNewRomanPSMT" w:cs="Times New Roman" w:ascii="Times New Roman" w:hAnsi="Times New Roman"/>
          <w:sz w:val="28"/>
          <w:szCs w:val="28"/>
          <w:lang w:eastAsia="uk-UA"/>
        </w:rPr>
        <w:t>Ч. 2. – С. 138–142.</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Овод Ю. В. Професійна компетентність соціального педагога в контексті використання засобів дистанційного навчання / Ю. В. Овод // Вісник Львівського університету. Серія педагогічна. – ВЦ ЛНУ ім. І. Франка, 2009. – № 25. – Ч.2. – С. 101–111.</w:t>
      </w:r>
    </w:p>
    <w:p>
      <w:pPr>
        <w:pStyle w:val="Normal"/>
        <w:numPr>
          <w:ilvl w:val="0"/>
          <w:numId w:val="30"/>
        </w:numPr>
        <w:tabs>
          <w:tab w:val="clear" w:pos="708"/>
          <w:tab w:val="left" w:pos="1176" w:leader="none"/>
          <w:tab w:val="left" w:pos="1440" w:leader="none"/>
        </w:tabs>
        <w:spacing w:lineRule="auto" w:line="360" w:before="0" w:after="0"/>
        <w:ind w:left="0" w:firstLine="728"/>
        <w:jc w:val="both"/>
        <w:rPr>
          <w:rFonts w:ascii="Times New Roman" w:hAnsi="Times New Roman" w:eastAsia="TimesNewRomanPSMT" w:cs="Times New Roman"/>
          <w:sz w:val="28"/>
          <w:szCs w:val="28"/>
          <w:lang w:eastAsia="uk-UA"/>
        </w:rPr>
      </w:pPr>
      <w:r>
        <w:rPr>
          <w:rFonts w:eastAsia="TimesNewRomanPSMT" w:cs="Times New Roman" w:ascii="Times New Roman" w:hAnsi="Times New Roman"/>
          <w:sz w:val="28"/>
          <w:szCs w:val="28"/>
          <w:lang w:eastAsia="uk-UA"/>
        </w:rPr>
        <w:t>Овод Ю. В. Роль інтерактивної взаємодії викладача та студента на різних етапах навчання / Ю. В. Овод // Зб. наук. праць №58. Серія: педагогічні та психологічні науки / Національна академія Державної прикордонної служби України імені Б.Хмельницького; [гол. ред. Потапчук Є.М.]. – Хмельницький: Видавництво НАДПСУ, 2011. – С.63–67</w:t>
      </w:r>
    </w:p>
    <w:p>
      <w:pPr>
        <w:pStyle w:val="Normal"/>
        <w:numPr>
          <w:ilvl w:val="0"/>
          <w:numId w:val="30"/>
        </w:numPr>
        <w:tabs>
          <w:tab w:val="clear" w:pos="708"/>
          <w:tab w:val="left" w:pos="1176" w:leader="none"/>
          <w:tab w:val="left" w:pos="1440" w:leader="none"/>
        </w:tabs>
        <w:spacing w:lineRule="auto" w:line="360" w:before="0" w:after="0"/>
        <w:ind w:left="0" w:firstLine="728"/>
        <w:jc w:val="both"/>
        <w:rPr/>
      </w:pPr>
      <w:r>
        <w:rPr>
          <w:rFonts w:eastAsia="TimesNewRomanPSMT" w:cs="Times New Roman" w:ascii="Times New Roman" w:hAnsi="Times New Roman"/>
          <w:sz w:val="28"/>
          <w:szCs w:val="28"/>
          <w:lang w:eastAsia="uk-UA"/>
        </w:rPr>
        <w:t>Овод Ю. В.</w:t>
      </w:r>
      <w:r>
        <w:rPr>
          <w:rFonts w:eastAsia="TimesNewRomanPSMT" w:cs="Times New Roman" w:ascii="Times New Roman" w:hAnsi="Times New Roman"/>
          <w:sz w:val="24"/>
          <w:szCs w:val="24"/>
          <w:lang w:eastAsia="uk-UA"/>
        </w:rPr>
        <w:t> </w:t>
      </w:r>
      <w:r>
        <w:rPr>
          <w:rFonts w:eastAsia="TimesNewRomanPSMT" w:cs="Times New Roman" w:ascii="Times New Roman" w:hAnsi="Times New Roman"/>
          <w:sz w:val="28"/>
          <w:szCs w:val="28"/>
          <w:lang w:eastAsia="uk-UA"/>
        </w:rPr>
        <w:t>Перспективи впровадження дистанційного навчання у вищих навчальних закладах / Ю. В. Овод // Збірник наукових праць Кам’янець-Подільського національного університету імені Івана Огієнка / за ред. Л.П. Мельник, В. I. співака – Вип. XVIII. Серія соціально-педагогічна. – Кам’янець-Подільський: Медобори – 2006, 2012. – С. 302–310.</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вчарова Р. В. Справочная книга социального педагога / Р. В. Овчарова. – М. : ТЦ Сфера, 2004. – 480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Овчарук О. В. Розвиток компетентнісного підходу: стратегічні орієнтири міжнародної спільноти / О. В. Овчарук // Компетентнісний підхід у сучасній освіті: світовий досвід та українські перспективи : бібліотека освітньої політики ; під заг. ред. Овчарук О. В. – К. : К.І.С., 2004. – С. 6–15.</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Олійник В. В. Дистанцiйна освiта за кордоном та в Україні : Стисливий аналiтичний огляд </w:t>
      </w:r>
      <w:r>
        <w:rPr>
          <w:rFonts w:eastAsia="Times New Roman" w:cs="Times New Roman" w:ascii="Times New Roman" w:hAnsi="Times New Roman"/>
          <w:sz w:val="28"/>
          <w:szCs w:val="24"/>
          <w:lang w:eastAsia="uk-UA"/>
        </w:rPr>
        <w:t xml:space="preserve">/ В. В. Олійник. </w:t>
      </w:r>
      <w:r>
        <w:rPr>
          <w:rFonts w:eastAsia="Times New Roman" w:cs="Times New Roman" w:ascii="Times New Roman" w:hAnsi="Times New Roman"/>
          <w:sz w:val="28"/>
          <w:szCs w:val="28"/>
          <w:lang w:eastAsia="uk-UA"/>
        </w:rPr>
        <w:t>− К. : ЦТППО, 2001. − 53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Олійник В. В. Організаційно-педагогічні основи дистанційної освіти і навчання : організаційно-педагогічне дослідження / В. В. Олійник. – К. : ЦІППО, 2001. – 36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Освітні технології : навч.-метод. посіб. / О. М. Пєхота, А. З. Кіктенко, О. М. Любарська та ін. ; за заг. ред. О. М. Пєхоти. – К. : «А.С.К.», 2002. – 256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Основні засади розвитку вищої освіти України : навч.-метод. посіб. / ред. І. О. Вакарчук. – К. : Вид-во НПУ ім. М. П. Драгоманова, 2008. – 17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таракін Є. Д. Побудова учнівських, студентських і викладацьких спільнот на базі мережних сервісів Веб 2.0 : навч. посіб. / Є. Д. Патаркін. – К. : Навч.-метод. центр «Консорціум із удосконалення менеджмент-освіти в Україні», 2007. – 8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ика высшей школы : учеб. пособие. – Казань. : Изд-во Казанского ун-та, 1985. – 19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энциклопедия / [под ред. Н. А. Каирова, Ф. Н. Петрова]. – М. : Из-во «Сов. Энциклопедия», 1965. – Т. 1. – С. 709. </w:t>
      </w:r>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ru-RU"/>
        </w:rPr>
        <w:t xml:space="preserve">Педагогические условия повышения уровня педагогической культуры сельского учителя : автореф. дисс. на соискание науч. степени канд. пед. наук : </w:t>
      </w:r>
      <w:r>
        <w:rPr>
          <w:rFonts w:eastAsia="Times New Roman" w:cs="Times New Roman" w:ascii="Times New Roman" w:hAnsi="Times New Roman"/>
          <w:sz w:val="28"/>
          <w:szCs w:val="28"/>
          <w:lang w:eastAsia="uk-UA"/>
        </w:rPr>
        <w:t xml:space="preserve">спец. 13.00.01 «Общая педагогика, история педагогики и образования» </w:t>
      </w:r>
      <w:r>
        <w:rPr>
          <w:rFonts w:eastAsia="Times New Roman" w:cs="Times New Roman" w:ascii="Times New Roman" w:hAnsi="Times New Roman"/>
          <w:sz w:val="28"/>
          <w:szCs w:val="28"/>
          <w:lang w:eastAsia="ru-RU"/>
        </w:rPr>
        <w:t>/ Е. И. Козырева. – Омск, 1999. – 2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дагогический энциклопедический словарь / [гл. ред. Б. М. Бим-Бад]. − М. : Большая Российская энциклопедия. − 2002. − С. 223.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ка : [навч. посіб. / В. М. Галузяк, М. І. Сметанський, В. І. Шахов]. – Вінниця : РВВ ВАТ «Віноблдрукарня», 2001. – 20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дагогічна майстерність : підручник / І. А. Зязюн, Л. В. Крамущенко, І. В. Кривонос та ін. ; за ред. І. А. Зязюна. – [2-ге вид., доп. і перероб.]. – К. : Вища шк., 2004. – 422 с. </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ушина А. В. Формування риторичних умінь у майбутніх соціальних педагогів : автореф. дис. на здобуття наук. ступеня доктора пед. наук : спец. 13.00.04 «Теорія та методика професійної освіти» / А. В. Первушина. – Тернопіль, 2002. – 2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тренко В. В. Лабораторні заняття як організаційна форма експериментальної підготовки студентів-першокурсників біологічного факультету [Електронний ресурс] / В. В. Петренко // Вісник Запорізького нац. ун-ту. – 2008. – № 1. – С. 208–211. – Режим доступу до журналу : </w:t>
      </w:r>
      <w:hyperlink r:id="rId12">
        <w:r>
          <w:rPr>
            <w:rStyle w:val="InternetLink"/>
            <w:rFonts w:eastAsia="Times New Roman" w:cs="Times New Roman" w:ascii="Times New Roman" w:hAnsi="Times New Roman"/>
            <w:color w:val="0000FF"/>
            <w:sz w:val="28"/>
            <w:szCs w:val="28"/>
            <w:u w:val="single"/>
            <w:lang w:eastAsia="uk-UA"/>
          </w:rPr>
          <w:t>http://www.nbuv.gov.ua/portal/natural/vznu/ped/2008_1/vypusky/2008-26-06/petrenko.pdf</w:t>
        </w:r>
      </w:hyperlink>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С. Д. Психолого-педагогічні аспекти впровадження інформаційно-телекомунікаційних технологій навчання у ВНЗ І-ІІ рівнів акредитації / С. Д. Петрович // Нові технології навчання : наук.-метод. зб. – К., 2006. – С. 86–87.</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тровский А. В. О совершенствовании психологического образования учителя / А. В. Петровский // Вопросы психологии. − 1978. – № 3. − С. 4−7.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Пехлецкий И.Д. Структурно-количественный анализ как аппарат дидактических исследований (педагогико-математический аспект) : дисс. ... доктора пед. наук : 13.00.01 / Пехлецкий И.Д. – Л., 1988. – 425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липовский В. Я. Поиски новой модели школьного образования в США (О проекте: «Образование мирового класса») / В. Я. Пилиповский // Педагогика. – 1996. – № 3. – С. 102–106.</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ревський І. М. Професійно-комунікативна компетентність (в туризмі) : підручник / І. М. Писаревський, С. А. Александрова. – Х. : Харк. нац. акад. міськ. госп-ва, 2010. – 230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чкар О. П. Система підготовки фахівців соціальної роботи у Великій Британії : дис. ... канд. пед. наук : 13.00.04 / Пічкар Олена Павлівна. – Тернопіль, 2002. – 213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гребельная Н. И. Педагогические условия активизации познавательной деятельности студентов в системе дистанционного обучения : дисс. … канд. пед. наук : 13.00.08 / Подгребельная Наталья Ивановна. – Ставрополь, 2001. – 159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ласый И. П. Педагогика : учеб. для студ. высших пед. учеб. Заведений / И. П. Подласый. – М. : Просвещение ; Гуманит. изд. центр ВЛАДОС, 1996. – 432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Полат Е. С. Дистанционное обучение: организационный и педагогический аспекты / Е. С. Полат // Информатика и образование. – 1996. – № 3. – С. 87–91.</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іщук В. А. Теорія і методика професійної підготовки соціальних педагогів в умовах неперервної освіти : дис. … доктора пед. наук : 13.00.04 / Поліщук Віра Аркадіївна. – Тернопіль, 2006. – 45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іщук В. А. Професійна підготовка фахівців для соціальної сфери: зарубіжний досвід : посібник / В. А. Поліщук. – Тернопіль. – 2002. – 22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вникова Н. А. О теоретических основах воспитания познавательной самостоятельности школьников в обучении / Н. А. Половникова. – Казань : Таткнигиздат, 1968. – 203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ложення про дистанційне навчання [Електронний ресурс]. – Режим доступу : </w:t>
      </w:r>
      <w:hyperlink r:id="rId13">
        <w:r>
          <w:rPr>
            <w:rStyle w:val="InternetLink"/>
            <w:rFonts w:eastAsia="Times New Roman" w:cs="Times New Roman" w:ascii="Times New Roman" w:hAnsi="Times New Roman"/>
            <w:sz w:val="28"/>
            <w:szCs w:val="28"/>
            <w:u w:val="single"/>
            <w:lang w:eastAsia="uk-UA"/>
          </w:rPr>
          <w:t>http://zakon2.rada.gov.ua/laws/show/z0464-04</w:t>
        </w:r>
      </w:hyperlink>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4"/>
          <w:lang w:eastAsia="uk-UA"/>
        </w:rPr>
        <w:t xml:space="preserve">Полюк В. С. Шляхи підвищення ефективності системи контролю // </w:t>
      </w:r>
      <w:r>
        <w:rPr>
          <w:rFonts w:eastAsia="Times New Roman" w:cs="Times New Roman" w:ascii="Times New Roman" w:hAnsi="Times New Roman"/>
          <w:sz w:val="28"/>
          <w:szCs w:val="28"/>
          <w:lang w:eastAsia="uk-UA"/>
        </w:rPr>
        <w:t xml:space="preserve">Зб. наук. праць Нац. академії Держ. прикорд. служби України імені Б. Хмельницького. – </w:t>
      </w:r>
      <w:r>
        <w:rPr>
          <w:rFonts w:eastAsia="Times New Roman" w:cs="Times New Roman" w:ascii="Times New Roman" w:hAnsi="Times New Roman"/>
          <w:sz w:val="28"/>
          <w:szCs w:val="24"/>
          <w:lang w:eastAsia="uk-UA"/>
        </w:rPr>
        <w:t>2002. – №19. – Ч. ІІ – С. 194–198.</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метун О. Інтерактивні технології навчання: теорія і практика / О. І. Пометун, Л. В. Пироженко ; за ред. О. І. Пометун. – К. : Видавництво А.С.К. – 2002. – 136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ов В. Методичні особливості навчальних матеріалів для дистанційного навчання / В. Попов. – К. : Післядипл. освіта в Україні ; Ун-т менеджменту освіти ; Академія пед. наук. – 2009. – С. 45–48.</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цулко О. А. Дистанційна освіта в Україні [Електронний ресурс] / О. А. Поцулко. – Режим доступу : </w:t>
      </w:r>
      <w:hyperlink r:id="rId14">
        <w:r>
          <w:rPr>
            <w:rStyle w:val="InternetLink"/>
            <w:rFonts w:eastAsia="Times New Roman" w:cs="Times New Roman" w:ascii="Times New Roman" w:hAnsi="Times New Roman"/>
            <w:color w:val="0000FF"/>
            <w:sz w:val="28"/>
            <w:szCs w:val="28"/>
            <w:u w:val="single"/>
            <w:lang w:eastAsia="ru-RU"/>
          </w:rPr>
          <w:t>http://www.nbuv.gov.ua/</w:t>
        </w:r>
      </w:hyperlink>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Практикум дистанционного обучения / [под ред. В. Кухаренко ; 2-е изд.] – К. : Миллениум, 2003. – 196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шляк О. Ю. Професійна підготовка соціальних педагогів у вищих навчальних закладах Німеччини : дис. … канд. пед. наук : 13.00.04 / Пришляк Оксана Юріївна. – Тернопіль, 2008. – 219 с.</w:t>
      </w:r>
    </w:p>
    <w:p>
      <w:pPr>
        <w:pStyle w:val="Normal"/>
        <w:numPr>
          <w:ilvl w:val="0"/>
          <w:numId w:val="30"/>
        </w:numPr>
        <w:spacing w:lineRule="auto" w:line="360" w:before="0" w:after="0"/>
        <w:ind w:left="0" w:firstLine="728"/>
        <w:jc w:val="both"/>
        <w:rPr>
          <w:rFonts w:ascii="Times New Roman" w:hAnsi="Times New Roman" w:eastAsia="Times New Roman" w:cs="Times New Roman"/>
          <w:color w:val="0000FF"/>
          <w:sz w:val="28"/>
          <w:szCs w:val="28"/>
          <w:u w:val="single"/>
          <w:lang w:eastAsia="uk-UA"/>
        </w:rPr>
      </w:pPr>
      <w:r>
        <w:rPr>
          <w:rFonts w:eastAsia="Times New Roman" w:cs="Times New Roman" w:ascii="Times New Roman" w:hAnsi="Times New Roman"/>
          <w:sz w:val="28"/>
          <w:szCs w:val="28"/>
          <w:lang w:eastAsia="uk-UA"/>
        </w:rPr>
        <w:t xml:space="preserve">Про затвердження Державної програми «Інформаційні та комунікаційні технології в освіті і науці» на 2006-2010 роки [Електронний ресурс] / Постанова КМУ від 7 грудня 2005 р. № 1153 – Офіц. вид. – Режим доступу : </w:t>
      </w:r>
      <w:hyperlink r:id="rId15">
        <w:r>
          <w:rPr>
            <w:rStyle w:val="InternetLink"/>
            <w:rFonts w:eastAsia="Times New Roman" w:cs="Times New Roman" w:ascii="Times New Roman" w:hAnsi="Times New Roman"/>
            <w:color w:val="0000FF"/>
            <w:sz w:val="28"/>
            <w:szCs w:val="28"/>
            <w:u w:val="single"/>
            <w:lang w:eastAsia="uk-UA"/>
          </w:rPr>
          <w:t>www.osvita.org.ua/distance/pravo/06.html</w:t>
        </w:r>
      </w:hyperlink>
      <w:r>
        <w:rPr>
          <w:rFonts w:eastAsia="Times New Roman" w:cs="Times New Roman" w:ascii="Times New Roman" w:hAnsi="Times New Roman"/>
          <w:color w:val="0000FF"/>
          <w:sz w:val="24"/>
          <w:szCs w:val="24"/>
          <w:u w:val="single"/>
          <w:lang w:eastAsia="uk-UA"/>
        </w:rPr>
        <w:t xml:space="preserve">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ої програми «Інформаційні та комунікаційні технології в освіті і науці» на 2006-2010 роки / Постанова Кабінету Міністрів України від 7 грудня 2005 р. № 1153. – К., 2005. – 13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uk-UA"/>
        </w:rPr>
        <w:t xml:space="preserve">Про затвердження Положення про дистанційне навчання [Online Електронний ресурс]. – Доступ HTTP. – Режим доступу : </w:t>
      </w:r>
      <w:hyperlink r:id="rId16">
        <w:r>
          <w:rPr>
            <w:rStyle w:val="InternetLink"/>
            <w:rFonts w:eastAsia="Times New Roman" w:cs="Times New Roman" w:ascii="Times New Roman" w:hAnsi="Times New Roman"/>
            <w:color w:val="0000FF"/>
            <w:sz w:val="28"/>
            <w:szCs w:val="28"/>
            <w:u w:val="single"/>
            <w:shd w:fill="FFFFFF" w:val="clear"/>
            <w:lang w:eastAsia="uk-UA"/>
          </w:rPr>
          <w:t>http://zakon.rada.gov.ua/cgi-bin/laws/main.cgi?nreg=z0464-04</w:t>
        </w:r>
      </w:hyperlink>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Електронне видання] / Указ Президента України від 31.07.2000 № 928/2000. – Офіц. вид. – Режим доступу : </w:t>
      </w:r>
      <w:hyperlink r:id="rId17">
        <w:r>
          <w:rPr>
            <w:rStyle w:val="InternetLink"/>
            <w:rFonts w:eastAsia="Times New Roman" w:cs="Times New Roman" w:ascii="Times New Roman" w:hAnsi="Times New Roman"/>
            <w:color w:val="0000FF"/>
            <w:sz w:val="28"/>
            <w:szCs w:val="28"/>
            <w:u w:val="single"/>
            <w:lang w:eastAsia="uk-UA"/>
          </w:rPr>
          <w:t>http://zakon2.rada.gov.ua/laws/show/928/2000</w:t>
        </w:r>
      </w:hyperlink>
      <w:r>
        <w:rPr>
          <w:rFonts w:eastAsia="Times New Roman" w:cs="Times New Roman" w:ascii="Times New Roman" w:hAnsi="Times New Roman"/>
          <w:sz w:val="28"/>
          <w:szCs w:val="28"/>
          <w:lang w:eastAsia="uk-UA"/>
        </w:rPr>
        <w:t xml:space="preserve">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творення навчально-науково-виробничого комплексу «Академія дистанційної освіти» (АДО)» / Наказ 343/43/102 міністра освіти і науки України, Академії педагогічних наук України, Української академії державного управління при Президентові України від 12 червня 2002 р. // Вісник дистанційної освіти. − 2003. − №1. − С. 3.</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творення Українського центру дистанційної освіти / Наказ міністра освіти і науки України № 293 від 07.07.00. – Нормативні документи з дистанційного навчання. Збірник документів / укл. М. А. Семенов. − Л. : Альма-матер, 2005. − 53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сихологічний тлумачний словник / [уклад. В. Б. Шапар]. – Х. : Прапор, 2004. – 640 с. </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Равен Дж. Педагогическое тестирование: проблемы, заблуждения, перспективы / Дж. Равен ; пер. с англ. – М. : Когито-Центр, 1999. – 144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Разработка электронных учебных курсов для дистанционного обучения : [учеб. пособ. / под ред. Е. А. Горбашко, С. Г. Светунькова]. – СПб. : С.-Петерб. гос. ун-т экономики и финансов. – 2002. – 113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Рижанова А. О. Розвиток соціальної педагогіки в соціокультурному контексті : автореф. дис. на здобуття наук ступеня доктора пед. наук : спец. 13.00.05 «Соціальна педагогіка» / А. О. Рижанова. – Луганськ, 2005. – 4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манишина Л. М. Види контролю і їх роль у навчальному процесі / Л. М. Романишина // Освітньо-наукове забезпечення діяльності правоохоронних органів України : матер. Всеукр. наук.-практ. конф. – Хмельницький : Вид-во НАДПСУ, 2008. – С. 211–212.</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манишина О. Я. Формування інформаційної культури студентів коледжів технічного профілю : дис. … канд. пед. наук : 13.00.04 / Романишина Оксана Ярославівна. – Тернопіль, 2007. – 207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Рудницька О. П. Педагогіка: загальна та мистецька : навч. посіб. / О. П. Рудницька. – К., 2002. – 270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Рыбакова А. А. Сущность понятий «компетенция» и «компетентность»: от количественного измерения к качественному наполнению / А. А. Рыбакова // Вестник Ставропольского гос. ун-та. – 2009. – №61. – С. 51–57.</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ыбалко Е. В. Сравнительный анализ дидактических принципов традиционного и дистанционного образования / Е. В. Рыбалко // Матер. ІІ междунар. конф. «Интернет, образование, наука 2000», (Винница, 10–12 октября 2000 г.). – Винница, 2000. – С. 161–163</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енюк Э. П. Информатизация общества, культура, личность / Э. П. Семенюк // Научно-техническая информация. Серия 1. Организация и методика информационной работы. – 1993. – №1. – С. 6–14.</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гиенко Е. Б. Организационно-педагогические модели дистанционного обучения в высшей школе : автореф. дисс. на соискание науч. степени канд. пед. наук : спец. 13.00.01. «Общая педагогика, история педагогики и образования» / Сергиенко Е. Б. – Казань, 2001. – 23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енко Е. В. Методы математической обработки в психологии / Е. В. Сидоренко. − СПб. : ООО «Речь», 2004. − 350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ва С. О. Педагогічна творчість учителя: визначення, теоретична модель, функції підготовки / С. О. Сисоєва // Педагогіка і психологія. – 1998. – № 2. – С. 161–173.</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ва С. О. Проблеми дистанційного навчання: педагогічний аспект / С. О. Сисоєва // Неперервна професійна освіта: теорія і практика. – 2003. – Вип. ІІІ-IV. – C. 81.</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дистанционного обучения SharePointLMS, Вelitsoft.</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Сікорський П. І. Теоретико-методологічні основи диференційованого навчання : монографія / П. І. Сікорський. – Львів : Каменяр, 1998. – 196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астенин В. А. Педагогика: Инновационная деятельность / В. А. Сластенин, Л. С. Подымова. – М. : ИЧП «Изд-во Магистр”», 1997. – 22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астенин В. А. Теория и практика высшего педагогического образования / В. А. Сластенин. – М., 1987. – 23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Педагогика / В. А. Сластенин. – М. : Школа-Пресс, 2000. – 512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арь по социальной педагогике : учеб. пособ. для студ. высш. учеб. заведений / автор-сост. Л. В. Мардахаев. – М. : Изд. центр «Академия», 2002. – 36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ник іншомовних слів / [уклад. Л. О. Пустовіт та ін.] – К. : Довіра, 2000. – 101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ирнов С. А. Педагогика: педагогические теории, системы, технологии / С. А.Смирнов. – М. : Академия, 1999. – 512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бчак Н. М. Зміст і форми професійної підготовки соціальних працівників у системі неперервної освіти США : дис. ... канд. пед. наук : 13.00.04 / Собчак Надія Миртославівна. – Тернопіль, 2004. – 351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даткин В. И. Информационно-образовательная середа открытого образования / В. И. Солдаткин // Телематика 2002 : тезисы докл. ІХ Всерос. науч.-метод. конф. – СПб., 2002. – C. 35.</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а педагогіка : підруч. / [за ред. А. Й. Капської]. – Київ : Центр навч. л-ри, 2003. – 256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а робота в Україні : навч. посіб. / [Звєрєва І. Д., Безпалько О. В., Харченко С. Я. та ін.] ; за ред. І. Д. Звєрєвої, Г. М. Лактіонової. – К. : ДЦСССМ, 2004. – 256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Степко М. Компетентнісний підхід: його сутність. Що є прийнятним, а що проблемний для вищої освіти України? / М. Степко // Вища освіта України. – 2009. – №1 (32). – С. 43–52.</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Стефаненко П. В. Дистанційне навчання у вищій школі : монографія / П. В. Стефаненко.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Донецьк : ДонНТУ, 2002. – 400 с.</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лтанова Л. Л. Теория и практика профессионально-педагогической подготовки социальных педагогов в колледже : дисc. ... канд. пед. наук : 13.00.06 / Султанова Л. Л. – Тольятти, 1997. – 181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9"/>
          <w:szCs w:val="29"/>
          <w:lang w:eastAsia="uk-UA"/>
        </w:rPr>
        <w:t>Татарчук Г. М. Институционализация дистанционного обучения: социологический аспект / Г. М. Татарчук // Образование. – 2000. – № 1. – С. 63–72.</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Телешева Н. Ф. Повышение эффективности профессионального образования студентов-заочников в условиях дистанционного обучения : дисс. ... канд. пед. наук : 13.00.01 / Телешева Нина Федоровна – Красноярск, 2003. – 18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йнев В. Т. Новые информационные коммуникационные технологии в образовании / В. Т. Трайнев. – М. : ИТК Дашков и К, 2008. – 96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охименко В. Дистанційне навчання педагогічних працівників: досвід і проблеми / В. Трохименко // Післядипломна освіта в Україні. – 2004. – С. 29–32.</w:t>
      </w:r>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uk-UA"/>
        </w:rPr>
        <w:t xml:space="preserve">Трошкина Т. Н. Интерактивные технологи обучения [Електронний ресурс] / Т. Н. Трошкина. – Режим доступу : </w:t>
      </w:r>
      <w:hyperlink r:id="rId18">
        <w:r>
          <w:rPr>
            <w:rStyle w:val="InternetLink"/>
            <w:rFonts w:eastAsia="Times New Roman" w:cs="Times New Roman" w:ascii="Times New Roman" w:hAnsi="Times New Roman"/>
            <w:color w:val="0000FF"/>
            <w:sz w:val="28"/>
            <w:szCs w:val="28"/>
            <w:u w:val="single"/>
            <w:lang w:eastAsia="uk-UA"/>
          </w:rPr>
          <w:t>http://festival.1september.ru/articles/417553/</w:t>
        </w:r>
      </w:hyperlink>
      <w:r>
        <w:rPr>
          <w:rFonts w:eastAsia="Times New Roman" w:cs="Times New Roman" w:ascii="Times New Roman" w:hAnsi="Times New Roman"/>
          <w:sz w:val="28"/>
          <w:szCs w:val="28"/>
          <w:lang w:eastAsia="uk-UA"/>
        </w:rPr>
        <w:t xml:space="preserve">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убавіна І. М. Соціально–педагогічна робота з неблагополучною сім’єю : навч. посіб. – К. : ДЦССМ, 2002. – С. 20–28.</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ий педагогічний словник / [авт.-уклад. Гончаренко С. У.]. − К. : Либідь, 1997. − 374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ова А. В. Самостоятельная работа учащихся по физике в средней школе / А. В. Усова, З. А. Вологодская. – М. : Просвещение, 1981. – 158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липпов В. М. Управление в высшей школе: опыт, традиции, перспективы. Аналитический доклад / В. М. Филиппов, Б. Л. Агранович, И. В. Аржанова. – М. : Логос, 2005. – 541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софский энциклопедический словар / [гл. ред. : Л. Ф. Ильичёв, П. Н. Федосеев, С. М. Ковалёв, В. Г. Панов]. – М. : Сов. энциклопедия, 1983. – 840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цула М. М. Педагогіка : навч. посіб. [для студентів вищих пед. закладів освіти] / М. М. Фіцула. – К. : Вид. центр «Академія», 2000. – 54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кин Ю. Г. Преподавание и воспитание в высшей школе: методология, цели и содержание, творчество : учеб. пособ. / Ю. Г. Фокин. – М. : Академия, 2002. – 224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ссон В. Дж. Критерії якості дистанційної освіти / В. Дж. Хассон, Е. К. Вотермен // Вища освіта. – 2004. – № 1. – С. 92–99. </w:t>
      </w:r>
    </w:p>
    <w:p>
      <w:pPr>
        <w:pStyle w:val="Normal"/>
        <w:numPr>
          <w:ilvl w:val="0"/>
          <w:numId w:val="30"/>
        </w:numPr>
        <w:suppressAutoHyphens w:val="true"/>
        <w:autoSpaceDE w:val="false"/>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лостова Е. И. Профессиональный и духовно-нравственный портрет социального работника / Е. И. Холостова. – М. : МГСУ «Союз», 1993. – 35 с.</w:t>
      </w:r>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uk-UA"/>
        </w:rPr>
        <w:t xml:space="preserve">Хуторской А. В. Ключевые компетенции и образовательные стандарты [Електронний ресурс] / А. В. Хуторской // Интернет-журнал «Эйдос». – 2002. – Режим доступу : </w:t>
      </w:r>
      <w:hyperlink r:id="rId19">
        <w:r>
          <w:rPr>
            <w:rStyle w:val="InternetLink"/>
            <w:rFonts w:eastAsia="Times New Roman" w:cs="Times New Roman" w:ascii="Times New Roman" w:hAnsi="Times New Roman"/>
            <w:color w:val="0000FF"/>
            <w:sz w:val="28"/>
            <w:szCs w:val="28"/>
            <w:u w:val="single"/>
            <w:lang w:eastAsia="uk-UA"/>
          </w:rPr>
          <w:t>http://www.eidos.ru/journal/2002/0423.htm</w:t>
        </w:r>
      </w:hyperlink>
      <w:r>
        <w:rPr>
          <w:rFonts w:eastAsia="Times New Roman" w:cs="Times New Roman" w:ascii="Times New Roman" w:hAnsi="Times New Roman"/>
          <w:sz w:val="28"/>
          <w:szCs w:val="28"/>
          <w:lang w:eastAsia="uk-UA"/>
        </w:rPr>
        <w:t xml:space="preserve">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уторской А. В. Ключевые компетенции как компонент личностно ориентированной парадигмы образования / А. В. Хуторской // Народное образование. – Ярославль. – 2003. – № 2. – С. 13–15.</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4"/>
          <w:lang w:eastAsia="uk-UA"/>
        </w:rPr>
        <w:t xml:space="preserve">Хуторской А. В. Принципы дистанционного творческого обучения [Електронний ресурс] / А. В. Хуторской. – Режим доступу : </w:t>
      </w:r>
      <w:hyperlink r:id="rId20">
        <w:r>
          <w:rPr>
            <w:rStyle w:val="InternetLink"/>
            <w:rFonts w:eastAsia="Times New Roman" w:cs="Times New Roman" w:ascii="Times New Roman" w:hAnsi="Times New Roman"/>
            <w:color w:val="0000FF"/>
            <w:sz w:val="28"/>
            <w:szCs w:val="24"/>
            <w:u w:val="single"/>
            <w:lang w:eastAsia="uk-UA"/>
          </w:rPr>
          <w:t>www.eidos.ru</w:t>
        </w:r>
      </w:hyperlink>
      <w:r>
        <w:rPr>
          <w:rFonts w:eastAsia="Times New Roman" w:cs="Times New Roman" w:ascii="Times New Roman" w:hAnsi="Times New Roman"/>
          <w:sz w:val="28"/>
          <w:szCs w:val="24"/>
          <w:lang w:eastAsia="uk-UA"/>
        </w:rPr>
        <w:t xml:space="preserve">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жевський Б. Г. Організаційно-педагогічні умови становлення ліцеїв в Україні / Б. Г. Чижевський. – К. : Ін-т педагогіки АПН України, 1996. – 249 с. </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Шакурова М. В. Методика и технология работы социального педагога : учеб. пособ. для студ. высш. пед. учеб. завед. / М. В. Шакурова. – М. : Изд. центр «Академия», 2002. – 272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матонова Г. Л. Использование компьютерной технологии веб-квест в подготовке специалистов гуманитарного профиля / Г. Л. Шаматонова // Актуальные проблемы совершенствования подготовки специалистов в вузе. – Ярославль : ЯрГУ, 2009. – С. 110–111.</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амова Т. И. Активизация учения школьников / Т. И. Шамова. − М. : Педагогика, 1982. − 209 с. </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Шамова Т. И. Управление образовательным процессом в адаптивной школе / Т. И. Шамова, Т. М. Давыденко. – М. : Педагогический поиск, 2001. – 384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Шаран Р. В. Професійна підготовка магістрів інформаційних технологій в системі дистанційної освіти США : дис. ... канд. пед. наук : 13.00.04 / Шаран Руслан Володимирович. – Тернопіль, 2010. – 24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енко В. Л. Дистанційна освіта: проблеми теорії та протиріччя практики / В. Л. Шевченко, О. В. Гладков // Інформаційні технології в освіті. – 2009. – № 4. – С. 233–242.</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птенко П. А. Методика и технология работы социального педагога : учеб. пособ. для студ. высш. учеб. завед. / П. А. Шептенко, Г. А. Воронина ; под ред. В. А. Сластенина. – М. : Изд. центр «Академия», 2001. – 208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Шукина Г. И. Педагогические проблемы формирования познавательных интересов учащихся / Г. И. Шукина. – М. : Педагогика, 1988. – 205 с.</w:t>
      </w:r>
    </w:p>
    <w:p>
      <w:pPr>
        <w:pStyle w:val="Normal"/>
        <w:numPr>
          <w:ilvl w:val="0"/>
          <w:numId w:val="30"/>
        </w:numPr>
        <w:spacing w:lineRule="auto" w:line="360" w:before="0" w:after="0"/>
        <w:ind w:left="0" w:firstLine="72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Ягупов В. В. Компетентнісний підхід до підготовки фахівців у системі вищої освіти / В. В. Ягупов, В. І. Свистун // Наукові записки НаУКМА. Педагогічні, психологічні науки та соціальна робота. – 2007. – Т. 71. – С. 3–8.</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гупов В. В. Педагогіка : навч. посіб. / В. В. Ягупов. – К. : Либідь, 2002. – 560 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ошко М. М Особливості виховних впливів на педагогічно занедбаних підлітків через інтерактивні форми роботи / М. М. Ярошко // Молодь і ринок. – 2008. – № 7-8 (42-43). – С.148-151.</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ошко М. М. Особливості організації роботи соціального педагога з педагогічно занедбаними підлітками у клубах за інтересами / М. М. Ярошко // Імідж сучасного педагога. – 2008. – № 9-10 (88-89). – С. 43–46.</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ценко Т. С. Глубинная психология. Тенденция к психологической смерти: диагностика и коррекция : монография / Т. С. Яценко, А. В. Глузман, И. В. Калашник ; под ред. Т. С. Яценко. – К. : ВИЩА ШКОЛА – XXI, 2010. – 231 с. </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ATutor User Documentation [Електронний ресурс]. – Режим доступу : </w:t>
      </w:r>
      <w:hyperlink r:id="rId21">
        <w:r>
          <w:rPr>
            <w:rStyle w:val="InternetLink"/>
            <w:rFonts w:eastAsia="Times New Roman" w:cs="Times New Roman" w:ascii="Times New Roman" w:hAnsi="Times New Roman"/>
            <w:color w:val="0000FF"/>
            <w:sz w:val="28"/>
            <w:szCs w:val="28"/>
            <w:u w:val="single"/>
            <w:lang w:eastAsia="uk-UA"/>
          </w:rPr>
          <w:t>http://help.atutor.ca/general/</w:t>
        </w:r>
      </w:hyperlink>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laroline – Documentation [Електронний ресурс]. – Режим доступу : </w:t>
      </w:r>
      <w:hyperlink r:id="rId22">
        <w:r>
          <w:rPr>
            <w:rStyle w:val="InternetLink"/>
            <w:rFonts w:eastAsia="Times New Roman" w:cs="Times New Roman" w:ascii="Times New Roman" w:hAnsi="Times New Roman"/>
            <w:color w:val="0000FF"/>
            <w:sz w:val="28"/>
            <w:szCs w:val="28"/>
            <w:u w:val="single"/>
            <w:lang w:eastAsia="uk-UA"/>
          </w:rPr>
          <w:t>http://doc.claroline.net/en/index.php/Main_Page</w:t>
        </w:r>
      </w:hyperlink>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Front Руководство преподавателя / ООО “АББРИС”.</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rikson E. H. (1963a). Childhood and society / E. H. Erikson. – [2-nd edition]. – New York : Norta. – 374 p.</w:t>
      </w:r>
    </w:p>
    <w:p>
      <w:pPr>
        <w:pStyle w:val="Normal"/>
        <w:numPr>
          <w:ilvl w:val="0"/>
          <w:numId w:val="30"/>
        </w:numPr>
        <w:spacing w:lineRule="auto" w:line="360" w:before="0" w:after="0"/>
        <w:ind w:left="0" w:firstLine="72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ITEnergy Corporate Projects : Cистемы дистанционного обучения [Електронний ресурс]. – Режим доступу : </w:t>
      </w:r>
      <w:hyperlink r:id="rId23">
        <w:r>
          <w:rPr>
            <w:rStyle w:val="InternetLink"/>
            <w:rFonts w:eastAsia="Times New Roman" w:cs="Times New Roman" w:ascii="Times New Roman" w:hAnsi="Times New Roman"/>
            <w:color w:val="0000FF"/>
            <w:sz w:val="28"/>
            <w:szCs w:val="28"/>
            <w:u w:val="single"/>
            <w:lang w:eastAsia="uk-UA"/>
          </w:rPr>
          <w:t>http://www.itecp.ru/</w:t>
        </w:r>
      </w:hyperlink>
    </w:p>
    <w:p>
      <w:pPr>
        <w:pStyle w:val="Normal"/>
        <w:numPr>
          <w:ilvl w:val="0"/>
          <w:numId w:val="30"/>
        </w:numPr>
        <w:spacing w:lineRule="auto" w:line="360" w:before="0" w:after="0"/>
        <w:ind w:left="0" w:firstLine="728"/>
        <w:jc w:val="both"/>
        <w:rPr/>
      </w:pPr>
      <w:r>
        <w:rPr>
          <w:rFonts w:eastAsia="Times New Roman" w:cs="Times New Roman" w:ascii="Times New Roman" w:hAnsi="Times New Roman"/>
          <w:sz w:val="28"/>
          <w:szCs w:val="28"/>
          <w:lang w:eastAsia="ru-RU"/>
        </w:rPr>
        <w:t>Ken W. White, Bob H. Weight. The online teaching guid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ru-RU"/>
        </w:rPr>
        <w:t>a handbook of attitudes, strategies, and techniques for the virtual classroom. – 2000, Allyn and Bacon. – 356 p.</w:t>
      </w:r>
    </w:p>
    <w:p>
      <w:pPr>
        <w:pStyle w:val="Normal"/>
        <w:numPr>
          <w:ilvl w:val="0"/>
          <w:numId w:val="30"/>
        </w:numPr>
        <w:spacing w:lineRule="auto" w:line="360" w:before="0" w:after="0"/>
        <w:ind w:left="0" w:firstLine="728"/>
        <w:jc w:val="both"/>
        <w:rPr/>
      </w:pPr>
      <w:r>
        <w:rPr>
          <w:rFonts w:eastAsia="Times New Roman" w:cs="Times New Roman" w:ascii="Times New Roman" w:hAnsi="Times New Roman"/>
          <w:iCs/>
          <w:sz w:val="28"/>
          <w:szCs w:val="28"/>
          <w:lang w:eastAsia="uk-UA"/>
        </w:rPr>
        <w:t>Stewart W. A. C.</w:t>
      </w:r>
      <w:r>
        <w:rPr>
          <w:rFonts w:eastAsia="Times New Roman" w:cs="Times New Roman" w:ascii="Times New Roman" w:hAnsi="Times New Roman"/>
          <w:sz w:val="28"/>
          <w:szCs w:val="28"/>
          <w:lang w:eastAsia="uk-UA"/>
        </w:rPr>
        <w:t> Higher Education in Postwar Britain /</w:t>
      </w:r>
      <w:r>
        <w:rPr>
          <w:rFonts w:eastAsia="Times New Roman" w:cs="Times New Roman" w:ascii="Times New Roman" w:hAnsi="Times New Roman"/>
          <w:iCs/>
          <w:sz w:val="28"/>
          <w:szCs w:val="28"/>
          <w:lang w:eastAsia="uk-UA"/>
        </w:rPr>
        <w:t xml:space="preserve"> W. A. C.</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Stewart. </w:t>
      </w:r>
      <w:r>
        <w:rPr>
          <w:rFonts w:eastAsia="Times New Roman" w:cs="Times New Roman" w:ascii="Times New Roman" w:hAnsi="Times New Roman"/>
          <w:sz w:val="28"/>
          <w:szCs w:val="28"/>
          <w:lang w:eastAsia="uk-UA"/>
        </w:rPr>
        <w:t>– London : Macmillan, 1989. – 362 p.</w:t>
      </w:r>
      <w:r>
        <w:br w:type="page"/>
      </w:r>
    </w:p>
    <w:p>
      <w:pPr>
        <w:pStyle w:val="Normal"/>
        <w:spacing w:lineRule="auto" w:line="360" w:before="0" w:after="0"/>
        <w:ind w:left="3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0"/>
        <w:jc w:val="center"/>
        <w:rPr>
          <w:vanish/>
        </w:rPr>
      </w:pPr>
      <w:r>
        <w:rPr/>
      </w:r>
      <w:bookmarkStart w:id="2" w:name="_PictureBullets"/>
      <w:bookmarkStart w:id="3" w:name="_PictureBullets"/>
      <w:bookmarkEnd w:id="3"/>
    </w:p>
    <w:sectPr>
      <w:headerReference w:type="default" r:id="rId24"/>
      <w:headerReference w:type="first" r:id="rId25"/>
      <w:type w:val="nextPage"/>
      <w:pgSz w:orient="landscape" w:w="8420" w:h="11906"/>
      <w:pgMar w:left="1021" w:right="1134" w:gutter="0" w:header="709"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sz w:val="28"/>
        <w:szCs w:val="28"/>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4"/>
      <w:numFmt w:val="bullet"/>
      <w:lvlText w:val="-"/>
      <w:lvlJc w:val="left"/>
      <w:pPr>
        <w:tabs>
          <w:tab w:val="num" w:pos="0"/>
        </w:tabs>
        <w:ind w:left="1287" w:hanging="360"/>
      </w:pPr>
      <w:rPr>
        <w:rFonts w:ascii="Times New Roman" w:hAnsi="Times New Roman" w:cs="Times New Roman" w:hint="default"/>
        <w:i/>
      </w:rPr>
    </w:lvl>
  </w:abstractNum>
  <w:abstractNum w:abstractNumId="30">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3z1">
    <w:name w:val="WW8Num93z1"/>
    <w:qFormat/>
    <w:rPr>
      <w:sz w:val="28"/>
      <w:szCs w:val="28"/>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sz w:val="28"/>
      <w:szCs w:val="28"/>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esi.ru/eng/niiot/broshur.asp" TargetMode="External"/><Relationship Id="rId5" Type="http://schemas.openxmlformats.org/officeDocument/2006/relationships/hyperlink" Target="http://tme.umo.edu.ua/docs/6/11bathso.pdf" TargetMode="External"/><Relationship Id="rId6" Type="http://schemas.openxmlformats.org/officeDocument/2006/relationships/hyperlink" Target="http://hklib.npu.edu.ua/cgi-bin/irbis64r/cgiirbis_64.exe?LNG=uk&amp;Z21ID=&amp;I21DBN=KST_PRINT&amp;P21DBN=KST&amp;S21STN=1&amp;S21REF=&amp;S21FMT=fullw_print&amp;C21COM=S&amp;S21CNR=&amp;S21P01=0&amp;S21P02=1&amp;S21P03=A=&amp;S21STR=&#1046;&#1091;&#1082;, &#1070;. &#1054;." TargetMode="External"/><Relationship Id="rId7" Type="http://schemas.openxmlformats.org/officeDocument/2006/relationships/hyperlink" Target="http://zakon.rada.gov.ua/cgi-bin/laws/main" TargetMode="External"/><Relationship Id="rId8" Type="http://schemas.openxmlformats.org/officeDocument/2006/relationships/hyperlink" Target="http://www.nbuv.gov.ua/portal/Soc_Gum/Vlush/Ped/2011_13_1/2.pdf" TargetMode="External"/><Relationship Id="rId9" Type="http://schemas.openxmlformats.org/officeDocument/2006/relationships/hyperlink" Target="http://readbookz.com/book/172/5437.html" TargetMode="External"/><Relationship Id="rId10" Type="http://schemas.openxmlformats.org/officeDocument/2006/relationships/hyperlink" Target="http://www.cdo.com.ua/info/dok - ukr.htm" TargetMode="External"/><Relationship Id="rId11" Type="http://schemas.openxmlformats.org/officeDocument/2006/relationships/hyperlink" Target="http://www.nbuv.gov.ua/portal/Soc_Gum/Npchdu/Pedagogics/2002_7/7-12.pdf" TargetMode="External"/><Relationship Id="rId12" Type="http://schemas.openxmlformats.org/officeDocument/2006/relationships/hyperlink" Target="http://www.nbuv.gov.ua/portal/natural/vznu/ped/2008_1/vypusky/2008-26-06/petrenko.pdf" TargetMode="External"/><Relationship Id="rId13" Type="http://schemas.openxmlformats.org/officeDocument/2006/relationships/hyperlink" Target="http://zakon2.rada.gov.ua/laws/show/z0464-04" TargetMode="External"/><Relationship Id="rId14" Type="http://schemas.openxmlformats.org/officeDocument/2006/relationships/hyperlink" Target="http://www.nbuv.gov.ua/" TargetMode="External"/><Relationship Id="rId15" Type="http://schemas.openxmlformats.org/officeDocument/2006/relationships/hyperlink" Target="http://www.osvita.org.ua/distance/pravo/06.html" TargetMode="External"/><Relationship Id="rId16" Type="http://schemas.openxmlformats.org/officeDocument/2006/relationships/hyperlink" Target="http://zakon.rada.gov.ua/cgi-bin/laws/main.cgi?nreg=z0464-04" TargetMode="External"/><Relationship Id="rId17" Type="http://schemas.openxmlformats.org/officeDocument/2006/relationships/hyperlink" Target="http://zakon2.rada.gov.ua/laws/show/928/2000" TargetMode="External"/><Relationship Id="rId18" Type="http://schemas.openxmlformats.org/officeDocument/2006/relationships/hyperlink" Target="http://festival.1september.ru/articles/417553/" TargetMode="External"/><Relationship Id="rId19" Type="http://schemas.openxmlformats.org/officeDocument/2006/relationships/hyperlink" Target="http://www.eidos.ru/journal/2002/0423.htm" TargetMode="External"/><Relationship Id="rId20" Type="http://schemas.openxmlformats.org/officeDocument/2006/relationships/hyperlink" Target="http://www.eidos.ru/" TargetMode="External"/><Relationship Id="rId21" Type="http://schemas.openxmlformats.org/officeDocument/2006/relationships/hyperlink" Target="http://help.atutor.ca/general/" TargetMode="External"/><Relationship Id="rId22" Type="http://schemas.openxmlformats.org/officeDocument/2006/relationships/hyperlink" Target="http://doc.claroline.net/en/index.php/Main_Page" TargetMode="External"/><Relationship Id="rId23" Type="http://schemas.openxmlformats.org/officeDocument/2006/relationships/hyperlink" Target="http://www.itecp.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36:00Z</dcterms:modified>
  <cp:revision>290</cp:revision>
  <dc:subject/>
  <dc:title/>
</cp:coreProperties>
</file>