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В условиях перехода агропромышленного комплекса к рыночной экономике одной из важнейших остается проблема повышения устойчивости и эколого-экономической эффективности всех его отраслей, и птицеводства, в частности. Решение данной проблемы во многом определяет темпы и пропорции расширенного воспроизводства, уровень и степень удовлетворения общественного спроса на продукцию, полученную с оптимальными производственными издержками при сохранении и воспроизводстве окружающей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степень загрязнения почвы, воды и воздуха предприятиями агропромышленного производства оказывает негативное воздействие и проявляется в повышенном содержании вредных веществ в продуктах питания, что в свою очередь влияет на состояние здоровь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, в условиях возрастающего воздействия агропромышленного производства на окружающую природную среду, усилилась необходимость комплексной оценки эколого-экономического состояния действующего предприятия и определении при этом соответствия производственных процессов и выпускаемой продукции определенному уровню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ая проблема, ввиду ее сложности и новизны, не нашла общепринятого решения. По-прежнему существует много дискуссионных и не до конца решенных вопросов: неустановившаяся терминология и понятия; различия в подходах к выбору и определению показателей оценки эколого-экономического состояния предприятий АПК; оптимальных уровней производства с учетом экологических требований; методов управления производством; применяемых технологий, оборудова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, исследование проблемы экологической безопасности производства в настоящее время является актуальны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 на повышение эколого-экономической эффективности и устойчивости отдельных отраслей агропромышленного комплекса, и птицеводства,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зученности проблемы. Вопросы оценки эколого-экономического состояния предприятия и природоохранной деятельности исследовались в трудах А. В. Голубева, Л. С. Гранич, О. Ф. Балацкого, Л. Г. Мельник, Р. Л. Раяцкаса, М. Г. Тру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российских ученых-экономистов К. Г. Гофмана, В. В. Голубева, М. Н. Лойтера, С. Г. Струмилина, Т. С. Хачатурова посвящены разработке вопросов экономической оценки природных ресурсов, исследования природоохранных затрат и методов их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рубежной экономической литературе отражено исследование вопросов устойчивого развития, эколого-экономической оценки производства учеными Г. Дэли, Р. Констанца, X. Кроске, Р. Солоу и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ущественный вклад в развитие понятия эколого-экономической эффективности внесли А. В. Ткач, И. В. Курцев, А. А. Степанов, А. В. Гладилин, Л. И. Ушвицкий, А. И. Белоусов, А. Д. Шафронов, В. В Говдя, Н. В. Медведев, В. Л. Дмитренко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научная база отечественных и зарубежных исследований в области изучения устойчивости и эколого-экономической эффективности нашла отражение в трудах ученых-экономистов, изученность данной проблематики для выработки практических мер является незавершенной. Актуальность, дискуссионный характер и недостаточная разработанность проблемы определили выбор темы диссертационной работы, а также круг рассматриваемых в ней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диссертационного исследования является теоретическое и методическое обоснование основных направлений повышения устойчивости и эффективности функционирования предприятий птицепродуктового подкомплекса за счет их экологизации, и разработке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той основе практических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данной цели обусловила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точнить понятия устойчивости и эколого-экономической эффективности агропромышленного производства, их взаимосвязь и взаимозависимость с экологическим фактором, а также его стабилизирующую роль в обеспечении устойчивого развития и создании условий для сохранения и воспроизводства окружающей среды, рационального использования природ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факторы, обусловливающие потребность перехода отраслей агропромышленного комплекса на модель устойчив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методические подходы к разработке системы показателей для комплексной оценки эколого-экономического состояния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эффективность развития птицепродуктового подкомплекса региона и дать оценку уровню его природопользования и воздействия на состояние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рекомендации по оптимизации комплекса утилизации отходов производства и предложить усовершенствованную методику расчета платежей за загрязнение природной среды, стимулирующую производителей внедрять природоохранные мероприятия и ресурсосберегающи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 объект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факторы повышения эколого-экономической эффективности и устойчивости птицепродуктового под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производственная и природоохранная деятельность предприятий птицепродуктового подкомплекс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послужили научные концепции и разработки ведущих отечественных и зарубежных ученых по вопросам устойчивого развития; экол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й эффективности и ее оценке; правовые акты и нормативные материалы федеральных органов власти, Министерства сельского хозяйства, Государственного комитета природных ресурсов и охраны окружающей среды и др. В качестве источников информации также использованы данные Ставропольского краевого комитета статистики, статистической и бухгалтерской отчетности исследуемого птицепродуктового подкомплекса, справочно-нормативн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ых в диссертации целей и задач использованы следующие методы экономических исследований: монографический, экономико-статистический, расчетно-конструктивный, экономико-математического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научного исследования заключается в комплексном исследовании совокупности теоретических, методических вопросов устойчивости и эколого-экономической эффективности агропромышленных предприятий и обосновании практических рекомендаций по их повышению на предприятиях птицепродуктового подкомплекса за счет экологизаци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ющими элементами научного вклада и предметом защиты являются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точнены теоретические положения сущности устойчивости и эколого-экономической эффективности агропромышленного производства и предложены рекомендации по комплексной оценке эколого-экономического состояния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ы особенности воздействия на состояние окружающей природной среды предприятий птицепродуктового подкомплекса региона и уточнена методика анализа и оценки эффективности его развития в региональной системе природо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ожены рекомендации по внедрению ресурсосберегающих технологий в птицеводческих предприятиях и усовершенствована методика оценки их экономической эффе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ы экономико-математическая модель оптимизации комплекса утилизации отходов производства продукции птицеводства и усовершенствованная методика системы расчетов экологических платежей за сверхнормативное загрязнение, стимулирующая производителей внедрять экологически чистые производства и безотходные технологии с эффективными методами и устройствами о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езультатов исследования заключается в использовании основных рекомендаций и предложений Министерством сельского хозяйства, Государственным комитетом природных ресурсов и охраны окружающей среды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модель оптимизации комплекса утилизации отходов производства может быть использована при организации планирования и управления деятельности предприятий птицепродуктового подкомплекса. Для стимулирования производителей внедрять природоохранные мероприятия и ресурсосберегающие технологии в работе предложена усовершенствованная методика расчета платежей за сверхнормативные выбросы, сбросы и размещение отходов. Внесенные предложения и рекомендации будут способствовать повышению устойчивости и эффективности функционирования предприятий птицепродуктового под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могут быть использованы в учебном процессе по дисциплинам «Экономика природопользования», «Экологический менеджмент» и «Экономика сельского хозяй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Основные положения и выводы в диссертации являются в достаточной степени достоверными и научно-обоснованными, так как базируются на обобщении и творческом использовании теоретических положений, методик и моделей, отраженных в работах российских и зарубежных ученых-экономистов, системном подходе к решению проблем, обширном фактическом матери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и результаты данно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вались на международных, межрегиональных и межвузовских научно-практических конференциях в г. Пенза (2002 г.), в г. Элиста (2002 г.) и г. Ставрополь (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, выводы, рекомендации проведенных исследований, а также разработанные методики прошли апробацию в ЗАО «Ставропольский бройл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оретические и практические положения диссертации используются и внедрены в учебный процесс Ставропольского государственного аграр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исследования опубликовано 6 печатных работ, общим объемом 1,2 п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состоит из введения, трех глав, выводов и предложений, списка использованной литературы, включающего 183 источника. Содержание работы изложено на 160 страницах и включает 28 таблиц, 7 рисунков, 4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ана актуальность темы, определены цели и задачи исследования, его теоретическая и методологическая основа, изложена методика проведения исследования, сформулированы научная новизна и практическая значимость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отрены концептуальные основы устойчивого развития экономики, теоретические вопросы исследования устойчивости и эффективности. Определены факторы, обусловливающие потребность перехода отраслей аграрного сектора экономики на модель устойчивого развития. Обоснован методический подход к разработке системы показателей для комплексной оценки эколого-экономическ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посвящена анализу и оценке эффективности развития птицепродуктового подкомплекса края. Охарактеризовано экологическое состояние региона, проведен детальный анализ экологической ситуации, складывающейся в районе расположения исследуемого предприят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особенности воздействия предприятий птицепродуктового подкомплекса на состояние окружающей природной среды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предложены основные направления повышения эколого-экономической эффективности и устойчивости птицепродуктового подкомплекса. Разработана экономико-математическая модель оптимизации комплекса утилизации отходов производства; предложена усовершенствованная методика системы расчетов за сверхнормативное загрязнение, стимулирующая производителей внедрять экологически чистые производства и безотходные технологии; предложены к внедрению ресурсосберегающие технологии и дана оценка их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водах и предложениях диссертации обобщены основные результаты выполненных исследований, сформулированы конкретные предложения и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ОЛОГО-ЭКОНОМИЧЕСКИЕ АСПЕКТЫ УСТОЙЧИВОГО РАЗВИТИЯ АГРАРНОГО СЕКТОРА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Теоретические вопросы исследования устойчивости и 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тип эколого-экономического развития экономики можно определить как техногенный тип экономического развития. Это природоёмкий (природоразрушающий) тип развития, базирующийся на использование искусственных средств производства созданных без учёта экологических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ми чертами техногенного типа развития является быстрое и истощающее использование невозобновимых видов природных ресурсов (прежде всего полезных ископаемых) и сверхэксплуатация возобновимых ресурсов (почвы, лесов и пр.) со скоростью превышающей возможности их воспроизводства и восстановления. При этом наносится значительный экономический ущерб, являющийся стоимостной оценкой деградации природных ресурсов и загрязнения окружающей среды в результате человеческой деятельности [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уем основные черты техногенного типа экономического развития, сложившегося у нас в России. Выделяют три ограничения техногенного типа развития: экологическое, экономическое и соци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ограничение всё более лимитирует экстенсивный экономический рост. Деградация природного фундамента экономики может произойти в самое ближайшее время, если не принять срочных мер. В ближайшие годы резко возрастёт опасность возникновения крупных техногенных аварий и экологических катастроф, что связано с колоссальным износом промышленного, транспортного и очистного оборудования. На многих предприятиях этот износ достигает 80-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ым ограничением техногенного типа экономического развития является экономическое, или, в более узком смысле, инвестиционное. Для поддержания техногенного, природоёмкого развития с каждым г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выделять всё больше средств в природоэксплуатирующие народнохозяйственные комплексы и отрасли. Деградация и истощение природных ресурсов требуют огромных капитальных вложений для разработки новых ресурсов или усиления эксплуатации уже имеющихся. Только на два крупнейших в экономике природоэксплуатирующих комплекса - топливно-энергетический и агропромышленный - выделяется значительная часть всех инвестиций в эконо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вшийся техногенный, природоёмкий тип экономического развития является в перспективе тупиковым не только в связи с экологическими и экономическими ограничениями, но и в силу чисто социальных причин. Среди них на первом месте - ухудшение в глобальных масштабах здоровья населения. Однако, этого уже достаточно для пересмотра концепции социально-экономического развития страны. Обострение экологических условий проживания, приводит к росту различного рода заболеваний, ослаблению иммунитета, генетическим заболеваниям. Плохое состояние окружающей среды определяют примерно 20-30% заболеваемости населения и 50% онкологических заболеваний. Среди других социальных проблем, порождаемых ухудшением состояния окружающей среды, следует отметить национальные и миграционные проблемы. Существование экологических ограничений на пути техногенного развития российской экономики требует поиска путей смены «тупикового» типа развития и перехода к устойчи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, на наш взгляд, целесообразны следующие приоритетные направления экологизации экономики и решения эконом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льтернативные варианты решения экологических проблем (структурная перестройка экономики, изменение экспортной полити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тие малоотходных и ресурсосберегающих технологий, технологические изме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ямые природоохранные мероприятия (строительство различных очистных сооружений, фильтров, создание охраняемых территор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рекультивация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направления является основными в решении проблем экологизации экономического развития, формирование устойчивого типа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что сложившийся тип развития и его экономическая концепция дестабилизирующие по отношению к окружающей среде, подчеркивается руководителями страны с самой мощной экономикой мира. Э.Гор, вице-президент США, в своей книге «Земля на чаше весов. Экология и человеческий дух» (1993) подчеркнул, что необходимо изменение «тех черт нашей экономической философии, которые, как мы знаем, ущербны, поскольку они узаконивают и даже поощряют разрушение окружающей ср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лияние на формирование концепций развития с учетом экологических ограничений как в теоретическом, так и в практическом плане оказал доклад Международной комиссии по окружающей среде и развитию (МКОСР) «Наше общее будущее» (1987), выполненный по заданию Организации Объединенных Наций комиссией под председательством Г. X. Брундтланд. Целью доклада являлась разработка глобальной программы изменений в мировом развитии. В докладе были предложены долгосрочные стратегии в области охраны окружающей среды, которые позволили бы обеспечить устойчивое развитие мировой экономики на длительный период, рассмотрены способы и средства, используя которые мировое сообщество смогло бы эффективно решать проблемы природопользования. Выводы и рекомендации Международной комиссии получили положительную оценку Генеральной Ассамблеи ООН. К числу самых значимых следует отнести документы конференции ООН по окружающей среде и развитию (Рио-де-Жанейро, 1992), программу «Повестка дня на XXI век», принятую представителями 179 государств, представляющую собой глобальную программу экономического и социального развития человечества в следующем столетии. Ос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нового типа эколого-экономичсского роста, как подчеркивается в выводах доклада, должно стать устойчивое развитие (sustainable development) [6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80-х гг. 20 века в зарубежной литературе в области экономики, экологии, социологии и других гуманитарных науках, широкое распространение получил термин «устойчивое развитие», которым обозначалось социально-экономическое и экологическое развитие, направленное на сохранение мира на всей планете, на разумное удовлетворение потребностей людей при одновременном улучшении качества жизни ныне живущих и будущих поколений, на бережное использование ресурсов планеты и сохранение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 литературе имеется более точное определение устойчивого развития. Наиболее распространенным является определение, данное в докладе комиссии Брундтланд. «Устойчивое развитие — это такое развитие, которое удовлетворяет потребности настоящего времени, но не ставит под угрозу способность будущих поколений удовлетворять свои собственные потребности. Оно включает два ключевых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ятие потребностей, в частности потребностей, необходимых для существования беднейших слоев населения, которые должны быть предметом первостепенного приор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ятие ограничений, обусловленных состоянием технологии и организацией общества, накладываемых на способность окружающей среды удовлетворять нынешние и будущие потребности» [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и краткие определения устойчивого развития, которые отражают его отдельные важные экономические аспекты. Среди таких определений можно выделит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, которое не возлагает дополнительные затраты на следующие поко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, которое минимизирует отрицательные экстерналии, внешние эффекты между покол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, которое обеспечивает постоянное простое и (или) расширенное воспроизводство производственного потенциала на перспекти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, при котором человечеству необходимо жить только на проценты с природного капитала, не затрагивая его самого (то есть с обеспечением его, по крайней мере, простого воспроизводства, а не проедать сам капитал (суженное воспроизводство природного капитала)) [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риведенное определение устойчивого развития можно рассматривать и сквозь призму экономических отношений поколений: внутри современного поколения (в частности, социальный аспект, проблема бедности) и между поколениями (эколого-экономический аспе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детального анализа устойчивого развития используются понятия слабой устойчивости и сильной устойчивости. В таблице 1 представлены основные концепции эколого-экономического развития и, соответственно, взгляды сторонников слабой и сильной устойчивости, а также техногенного типа развития. Выделены три позиции: степень экологичности экономики, стратегия управления, этика (корреспондирует с институциональной составляющей) [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ники сильной устойчивости занимают жесткую, часто «антиэкономическую» позицию по многим вопросам экономического развития: стабилизация или уменьшение масштабов экономики, приоритет прямого регулирования, жесткое ограничение потребления и пр. Сторонники слабой устойчивости предпочитают модифицированный экономический рост с учетом экологического, «зеленого» измерения экономических показателей, широкое использование эколого-экономических инструментов (плата за загрязнение и пр.), изменение потребительского повед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х различиях этих позиций они противостоят техногенной концепции развития, которая базируется на неограниченном развитии свободного рынка, ориентации на чисто экономический рост, эксплуатацию природных ресурсов, вере в бесконечные возможности научно-технического прогресса, максимизации потребления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- Типы эколого-экономическ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генный Устойч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ая устойчивость Сильная устойч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экологичности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емкая экономика, неограниченный свободный рынок Экологосбалансированная экономика. «Зеленые» рынки, регулируемые инструментами экономического стимулирования (например, плата за загрязнение) Максимально экологосбалансированная зеленая экономика, жестко регулируемая для минимизации изъятия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на эксплуатацию ресурсов, ориентация на рост. В основном экономические цели, максимизация экономического роста (максимизация ВВП, ВНП) Ресурсоохранная и «управленческая» позиция. Модифицированный экономический рост (приспособленный для «зеленого» измерения ВВП, ВНП.) Позиция на максимальное сохранение ресурсов. Стабилизация или уменьшение размеров экономики и численност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ируется на аксиоматике, что неограниченный свободный рынок в сочетании с техническим прогрессом обеспечит бесконечную замену возможностей по преодолению всех ресурсных и экологических ограничений Разделяется важность, но отвергается бесконечность замены природных ресурсов. Правило постоянного капитала. Некоторое изменение пропорций и масштабов экономики Императив ограничения масшта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традиционных этических резонов: приоритет прав и интересов живущих человеческих индивидуумов; инструментальная ценность (признанная людьми) природы. Максимизация потребления Расширение этических резонов: мотив «заботы о других» — равенство внутри и между поколениями (напр., существующая бедность и будущие поколения). Инструментальная ценность природы. Изменение потребительского поведения Дальнейшее расширение этических резонов: интересы коллектива выше индивидуальных; первичная ценность экосистем и вторичная ценность компонентных функций и услуг. Жесткое ограничение потреб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м различием в перечисленных трех подходах является отношение к возможной замене природного капитала на искусственный (антропогенный). Техногенный подход говорит о бесконечных возможностях замены природного капитала за счет развития свободного рынка и технического прогресса. Сторонники слабой устойчивости выступают за самые широкие возможности такой замены, однако, при сохранении общего агрегированного запаса всех видов капитала. В концепции си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и предполагаются лишь минимальные возможности замены природного капитала на искусст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изложенными концепциями, экономика в своем эколого-экономическом развитии, как правило, должна пройти три стадии: от фронтальной экономики, через экономическое развитие с учетом охраны окружающей среды, к устойчив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м, на наш взгляд, направлением в разработке концепций развития должно стать рассмотрение целостного эколого-экономического подхода к экономическому росту, смене техногенного типа развития на устойчивый тип. Необходимо изменение существующей экономической парадигмы, новые концепции сбалансированного и устойчивого развития для предотвращения глобального и локальных экологических кри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 нашей стране пристальное внимание в сфере решения экологических проблем уделяется разработке аналитических систем отбора и обработки информации о состоянии окружающей природной среды, «созданию механизма учета экологических факторов в процессе экономического развития», механизму формирования методологической базы, эколого-экономической оценке проектов, экологических экспертиз. Как отмечает в своих работах В.И. Данилов-Данильян «...перед экономистами встал вопрос об учете в своих разработках и расчетах нарушений и деформации окружающей среды, связанных с ними нарушений здоровья населения и их отдельных последствий для самой природы и будущих поколений людей» [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одобных действий признается и на международном уровне. Многие развитые страны в законодательном порядке при разработке технико-экономических обоснований инвестиций и проектов строительных объектов стали требовать проведения оценки воздействия на окружающую среду (ОВОС). ОВОС представляет собой механизм определения возможных последствий реализации проект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зарубежной экономической литературе предлагается широкий спектр показателей, характеризующих устойчивое развитие. Набор показателей отражает понимание определения «устойчивое развитие» той или иной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ША показателями устойчивого развит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ели улучшения здоровья и окружающей среды (уменьшение выпуска токсичных материалов, воздействующих на человека; снижение заболеваемости и смертности, вызванных внешним воздействием; сокращением числа людей, проживающих в местностях, где не соблюдаются стандарты чистоты воды и воздух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ели экономического развития (увеличение ВНП на душу населения; увеличение количества и улучшение качества рабочих мест; уменьшение числа людей, живущих ниже черты бедности; рост сбережений и инвестиций на душу населения; рост расходов на охрану окружающей природной сред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ели социальной справедливости (выравнивание доходов на душу населения; выработка показателей внешних воздействий, влияющих на различные социальные группы; процент людей из различных социальных групп, имеющих доступ к основным социальным блага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ели сохранения природы (уменьшение потерь почв вследствие антропогенного воздействия; увеличение площади здоровых сенокосных угодий; увеличение площади лесов; сокращение выбросов и избыточных удобрений; уменьшение эмиссии газов, создающих парниковых эффек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ели рационального хозяйствования (сокращение материалоемкости на единицу продукции и на душу населения; сокращение отходов, упор на их вторичное использование; уменьшение энергоемкости производства; рациональное использование возобновляемых ресурсов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51:00Z</dcterms:created>
  <dc:creator>Admin</dc:creator>
  <dc:description/>
  <cp:keywords/>
  <dc:language>en-US</dc:language>
  <cp:lastModifiedBy>Rezanko</cp:lastModifiedBy>
  <dcterms:modified xsi:type="dcterms:W3CDTF">2010-03-01T23:51:00Z</dcterms:modified>
  <cp:revision>2</cp:revision>
  <dc:subject/>
  <dc:title>Введение </dc:title>
</cp:coreProperties>
</file>