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3" w:author="Андрей" w:date="2011-11-27T13:39:00Z"/>
        </w:rPr>
      </w:pPr>
      <w:ins w:id="0" w:author="Андрей" w:date="2011-11-27T13:39:00Z">
        <w:r>
          <w:rPr>
            <w:b/>
            <w:color w:val="FF0000"/>
            <w:sz w:val="32"/>
            <w:szCs w:val="32"/>
          </w:rPr>
          <w:t xml:space="preserve">Для заказа доставки диссертации  введите ее название в форму поиска на </w:t>
        </w:r>
      </w:ins>
      <w:hyperlink r:id="rId2">
        <w:ins w:id="1" w:author="Андрей" w:date="2011-11-27T13:39:00Z">
          <w:r>
            <w:rPr>
              <w:rStyle w:val="InternetLink"/>
              <w:b/>
              <w:color w:val="0000FF"/>
              <w:sz w:val="32"/>
              <w:szCs w:val="32"/>
              <w:u w:val="single"/>
            </w:rPr>
            <w:t>сайте</w:t>
          </w:r>
        </w:ins>
      </w:hyperlink>
      <w:ins w:id="2" w:author="Андрей" w:date="2011-11-27T13:39:00Z">
        <w:r>
          <w:rPr>
            <w:b/>
            <w:color w:val="FF0000"/>
            <w:sz w:val="32"/>
            <w:szCs w:val="32"/>
          </w:rPr>
          <w:t xml:space="preserve"> </w:t>
        </w:r>
      </w:ins>
    </w:p>
    <w:p>
      <w:pPr>
        <w:pStyle w:val="Normal"/>
        <w:rPr>
          <w:b/>
          <w:b/>
          <w:color w:val="FF0000"/>
          <w:sz w:val="32"/>
          <w:szCs w:val="32"/>
          <w:ins w:id="5" w:author="Андрей" w:date="2011-11-27T13:39:00Z"/>
        </w:rPr>
      </w:pPr>
      <w:ins w:id="4" w:author="Андрей" w:date="2011-11-27T13:39:00Z">
        <w:r>
          <w:rPr>
            <w:b/>
            <w:color w:val="FF0000"/>
            <w:sz w:val="32"/>
            <w:szCs w:val="32"/>
          </w:rPr>
        </w:r>
      </w:ins>
    </w:p>
    <w:p>
      <w:pPr>
        <w:pStyle w:val="Normal"/>
        <w:rPr>
          <w:b/>
          <w:b/>
          <w:color w:val="FF0000"/>
          <w:sz w:val="32"/>
          <w:szCs w:val="32"/>
          <w:ins w:id="7" w:author="Андрей" w:date="2011-11-27T13:39:00Z"/>
        </w:rPr>
      </w:pPr>
      <w:hyperlink r:id="rId3">
        <w:ins w:id="6" w:author="Андрей" w:date="2011-11-27T13:39:00Z">
          <w:r>
            <w:rPr>
              <w:rStyle w:val="InternetLink"/>
              <w:b/>
              <w:color w:val="0000FF"/>
              <w:sz w:val="32"/>
              <w:szCs w:val="32"/>
              <w:u w:val="single"/>
            </w:rPr>
            <w:t>http://mydisser.com/ru/search.html?srchwhat=.</w:t>
          </w:r>
        </w:ins>
      </w:hyperlink>
    </w:p>
    <w:p>
      <w:pPr>
        <w:pStyle w:val="Normal"/>
        <w:shd w:fill="FFFFFF" w:val="clear"/>
        <w:ind w:left="281" w:firstLine="709"/>
        <w:rPr>
          <w:rFonts w:ascii="Courier New" w:hAnsi="Courier New" w:cs="Courier New"/>
          <w:b/>
          <w:b/>
          <w:color w:val="000000"/>
          <w:spacing w:val="-6"/>
          <w:sz w:val="32"/>
          <w:szCs w:val="32"/>
          <w:ins w:id="9" w:author="Андрей" w:date="2011-11-27T13:39:00Z"/>
        </w:rPr>
      </w:pPr>
      <w:ins w:id="8" w:author="Андрей" w:date="2011-11-27T13:39:00Z">
        <w:r>
          <w:rPr>
            <w:rFonts w:cs="Courier New" w:ascii="Courier New" w:hAnsi="Courier New"/>
            <w:b/>
            <w:color w:val="000000"/>
            <w:spacing w:val="-6"/>
            <w:sz w:val="32"/>
            <w:szCs w:val="32"/>
          </w:rPr>
        </w:r>
      </w:ins>
    </w:p>
    <w:p>
      <w:pPr>
        <w:pStyle w:val="TextBody"/>
        <w:spacing w:lineRule="auto" w:line="240"/>
        <w:rPr>
          <w:bCs w:val="false"/>
          <w:szCs w:val="28"/>
        </w:rPr>
      </w:pPr>
      <w:r>
        <w:rPr>
          <w:bCs w:val="false"/>
          <w:szCs w:val="28"/>
        </w:rPr>
        <w:t>Х</w:t>
      </w:r>
      <w:bookmarkStart w:id="0" w:name="_Ref131840623"/>
      <w:bookmarkEnd w:id="0"/>
      <w:r>
        <w:rPr>
          <w:bCs w:val="false"/>
          <w:szCs w:val="28"/>
        </w:rPr>
        <w:t>АРКІВСЬКИЙ НАЦІОНАЛЬНИЙ УНІВЕРСИТЕТ ВНУТРІШНІХ СПРАВ</w:t>
      </w:r>
    </w:p>
    <w:p>
      <w:pPr>
        <w:pStyle w:val="Heading"/>
        <w:ind w:firstLine="560"/>
        <w:jc w:val="right"/>
        <w:rPr>
          <w:b w:val="false"/>
          <w:b w:val="false"/>
          <w:bCs w:val="false"/>
          <w:spacing w:val="0"/>
          <w:sz w:val="28"/>
          <w:szCs w:val="28"/>
        </w:rPr>
      </w:pPr>
      <w:r>
        <w:rPr>
          <w:b w:val="false"/>
          <w:bCs w:val="false"/>
          <w:spacing w:val="0"/>
          <w:sz w:val="28"/>
          <w:szCs w:val="28"/>
        </w:rPr>
      </w:r>
    </w:p>
    <w:p>
      <w:pPr>
        <w:pStyle w:val="Heading"/>
        <w:ind w:firstLine="560"/>
        <w:jc w:val="right"/>
        <w:rPr>
          <w:b w:val="false"/>
          <w:b w:val="false"/>
          <w:spacing w:val="0"/>
          <w:sz w:val="28"/>
        </w:rPr>
      </w:pPr>
      <w:r>
        <w:rPr>
          <w:b w:val="false"/>
          <w:spacing w:val="0"/>
          <w:sz w:val="28"/>
        </w:rPr>
      </w:r>
    </w:p>
    <w:p>
      <w:pPr>
        <w:pStyle w:val="Heading"/>
        <w:ind w:firstLine="560"/>
        <w:jc w:val="right"/>
        <w:rPr>
          <w:b w:val="false"/>
          <w:b w:val="false"/>
          <w:spacing w:val="0"/>
          <w:sz w:val="28"/>
        </w:rPr>
      </w:pPr>
      <w:r>
        <w:rPr>
          <w:b w:val="false"/>
          <w:spacing w:val="0"/>
          <w:sz w:val="28"/>
        </w:rPr>
        <w:t>На правах рукопису</w:t>
      </w:r>
    </w:p>
    <w:p>
      <w:pPr>
        <w:pStyle w:val="Normal"/>
        <w:rPr>
          <w:b/>
          <w:b/>
          <w:spacing w:val="0"/>
          <w:sz w:val="28"/>
        </w:rPr>
      </w:pPr>
      <w:r>
        <w:rPr>
          <w:b/>
          <w:spacing w:val="0"/>
          <w:sz w:val="28"/>
        </w:rPr>
      </w:r>
    </w:p>
    <w:p>
      <w:pPr>
        <w:pStyle w:val="Normal"/>
        <w:jc w:val="right"/>
        <w:rPr>
          <w:b/>
          <w:b/>
          <w:szCs w:val="28"/>
        </w:rPr>
      </w:pPr>
      <w:r>
        <w:rPr>
          <w:b/>
          <w:szCs w:val="28"/>
        </w:rPr>
      </w:r>
    </w:p>
    <w:p>
      <w:pPr>
        <w:pStyle w:val="Normal"/>
        <w:jc w:val="right"/>
        <w:rPr/>
      </w:pPr>
      <w:r>
        <w:rPr>
          <w:b/>
          <w:szCs w:val="28"/>
        </w:rPr>
        <w:t>УДК 342.922 : 347.994</w:t>
      </w:r>
      <w:r>
        <w:rPr>
          <w:b/>
          <w:szCs w:val="28"/>
          <w:lang w:val="ru-RU"/>
        </w:rPr>
        <w:t xml:space="preserve"> (477)</w:t>
      </w:r>
    </w:p>
    <w:p>
      <w:pPr>
        <w:pStyle w:val="Normal"/>
        <w:rPr>
          <w:b/>
          <w:b/>
          <w:szCs w:val="28"/>
          <w:lang w:val="ru-RU"/>
        </w:rPr>
      </w:pPr>
      <w:r>
        <w:rPr>
          <w:b/>
          <w:szCs w:val="28"/>
          <w:lang w:val="ru-RU"/>
        </w:rPr>
      </w:r>
    </w:p>
    <w:p>
      <w:pPr>
        <w:pStyle w:val="Normal"/>
        <w:ind w:hanging="0"/>
        <w:jc w:val="center"/>
        <w:rPr>
          <w:b/>
          <w:b/>
          <w:szCs w:val="28"/>
        </w:rPr>
      </w:pPr>
      <w:r>
        <w:rPr>
          <w:b/>
          <w:szCs w:val="28"/>
        </w:rPr>
        <w:t>БЕВЗЕНКО ВОЛОДИМИР МИХАЙЛОВИЧ</w:t>
      </w:r>
    </w:p>
    <w:p>
      <w:pPr>
        <w:pStyle w:val="Normal"/>
        <w:ind w:hanging="0"/>
        <w:jc w:val="center"/>
        <w:rPr>
          <w:b/>
          <w:b/>
          <w:szCs w:val="28"/>
        </w:rPr>
      </w:pPr>
      <w:r>
        <w:rPr>
          <w:b/>
          <w:szCs w:val="28"/>
        </w:rPr>
      </w:r>
    </w:p>
    <w:p>
      <w:pPr>
        <w:pStyle w:val="Normal"/>
        <w:ind w:hanging="0"/>
        <w:jc w:val="center"/>
        <w:rPr/>
      </w:pPr>
      <w:r>
        <w:rPr/>
      </w:r>
    </w:p>
    <w:p>
      <w:pPr>
        <w:pStyle w:val="Normal"/>
        <w:ind w:hanging="0"/>
        <w:jc w:val="center"/>
        <w:rPr>
          <w:b/>
          <w:b/>
          <w:szCs w:val="28"/>
        </w:rPr>
      </w:pPr>
      <w:r>
        <w:rPr>
          <w:b/>
          <w:szCs w:val="28"/>
        </w:rPr>
        <w:t>СУБ’ЄКТИ ВЛАДНИХ ПОВНОВАЖЕНЬ</w:t>
      </w:r>
    </w:p>
    <w:p>
      <w:pPr>
        <w:pStyle w:val="Normal"/>
        <w:ind w:hanging="0"/>
        <w:jc w:val="center"/>
        <w:rPr>
          <w:b/>
          <w:b/>
          <w:szCs w:val="28"/>
        </w:rPr>
      </w:pPr>
      <w:r>
        <w:rPr>
          <w:b/>
          <w:szCs w:val="28"/>
        </w:rPr>
        <w:t>В АДМІНІСТРАТИВНОМУ СУДОЧИНСТВІ УКРАЇНИ</w:t>
      </w:r>
    </w:p>
    <w:p>
      <w:pPr>
        <w:pStyle w:val="3"/>
        <w:ind w:hanging="0"/>
        <w:rPr>
          <w:b/>
          <w:b/>
          <w:szCs w:val="28"/>
        </w:rPr>
      </w:pPr>
      <w:r>
        <w:rPr>
          <w:b/>
          <w:szCs w:val="28"/>
        </w:rPr>
      </w:r>
    </w:p>
    <w:p>
      <w:pPr>
        <w:pStyle w:val="3"/>
        <w:ind w:hanging="0"/>
        <w:rPr/>
      </w:pPr>
      <w:r>
        <w:rPr/>
      </w:r>
    </w:p>
    <w:p>
      <w:pPr>
        <w:pStyle w:val="3"/>
        <w:ind w:hanging="0"/>
        <w:rPr/>
      </w:pPr>
      <w:r>
        <w:rPr/>
        <w:t>Спеціальність 12.00.07 – адміністративне право і процес;</w:t>
      </w:r>
    </w:p>
    <w:p>
      <w:pPr>
        <w:pStyle w:val="3"/>
        <w:ind w:hanging="0"/>
        <w:rPr/>
      </w:pPr>
      <w:r>
        <w:rPr/>
        <w:t>фінансове право; інформаційне право</w:t>
      </w:r>
    </w:p>
    <w:p>
      <w:pPr>
        <w:pStyle w:val="Normal"/>
        <w:ind w:hanging="0"/>
        <w:jc w:val="center"/>
        <w:rPr/>
      </w:pPr>
      <w:r>
        <w:rPr/>
      </w:r>
    </w:p>
    <w:p>
      <w:pPr>
        <w:pStyle w:val="Normal"/>
        <w:ind w:hanging="0"/>
        <w:jc w:val="center"/>
        <w:rPr/>
      </w:pPr>
      <w:r>
        <w:rPr/>
      </w:r>
    </w:p>
    <w:p>
      <w:pPr>
        <w:pStyle w:val="Normal"/>
        <w:ind w:hanging="0"/>
        <w:jc w:val="center"/>
        <w:rPr/>
      </w:pPr>
      <w:r>
        <w:rPr/>
        <w:t>Дисертація</w:t>
      </w:r>
    </w:p>
    <w:p>
      <w:pPr>
        <w:pStyle w:val="3"/>
        <w:ind w:hanging="0"/>
        <w:rPr/>
      </w:pPr>
      <w:r>
        <w:rPr/>
        <w:t>на здобуття наукового ступеня доктора юридичних наук</w:t>
      </w:r>
    </w:p>
    <w:p>
      <w:pPr>
        <w:pStyle w:val="Normal"/>
        <w:ind w:hanging="0"/>
        <w:rPr>
          <w:b/>
          <w:b/>
          <w:bCs/>
        </w:rPr>
      </w:pPr>
      <w:r>
        <w:rPr>
          <w:b/>
          <w:bCs/>
        </w:rPr>
      </w:r>
    </w:p>
    <w:p>
      <w:pPr>
        <w:pStyle w:val="Normal"/>
        <w:spacing w:lineRule="auto" w:line="240"/>
        <w:ind w:hanging="0"/>
        <w:rPr>
          <w:b/>
          <w:b/>
          <w:bCs/>
        </w:rPr>
      </w:pPr>
      <w:r>
        <w:rPr>
          <w:b/>
          <w:bCs/>
        </w:rPr>
      </w:r>
    </w:p>
    <w:p>
      <w:pPr>
        <w:pStyle w:val="Normal"/>
        <w:tabs>
          <w:tab w:val="clear" w:pos="709"/>
          <w:tab w:val="left" w:pos="4395" w:leader="none"/>
        </w:tabs>
        <w:spacing w:lineRule="auto" w:line="240"/>
        <w:ind w:left="4395" w:hanging="0"/>
        <w:rPr>
          <w:b/>
          <w:b/>
          <w:bCs/>
        </w:rPr>
      </w:pPr>
      <w:r>
        <w:rPr>
          <w:b/>
          <w:bCs/>
        </w:rPr>
        <w:t>Науковий консультант:</w:t>
      </w:r>
    </w:p>
    <w:p>
      <w:pPr>
        <w:pStyle w:val="Normal"/>
        <w:tabs>
          <w:tab w:val="clear" w:pos="709"/>
          <w:tab w:val="left" w:pos="4395" w:leader="none"/>
        </w:tabs>
        <w:spacing w:lineRule="auto" w:line="240"/>
        <w:ind w:left="4395" w:hanging="0"/>
        <w:rPr/>
      </w:pPr>
      <w:r>
        <w:rPr/>
        <w:t>доктор юридичних наук, професор</w:t>
      </w:r>
    </w:p>
    <w:p>
      <w:pPr>
        <w:pStyle w:val="Normal"/>
        <w:tabs>
          <w:tab w:val="clear" w:pos="709"/>
          <w:tab w:val="left" w:pos="4395" w:leader="none"/>
        </w:tabs>
        <w:spacing w:lineRule="auto" w:line="240"/>
        <w:ind w:left="4395" w:hanging="0"/>
        <w:rPr/>
      </w:pPr>
      <w:r>
        <w:rPr/>
        <w:t>Комзюк А.Т.</w:t>
      </w:r>
    </w:p>
    <w:p>
      <w:pPr>
        <w:pStyle w:val="Normal"/>
        <w:spacing w:lineRule="auto" w:line="240"/>
        <w:ind w:hanging="0"/>
        <w:rPr/>
      </w:pPr>
      <w:r>
        <w:rPr/>
      </w:r>
    </w:p>
    <w:p>
      <w:pPr>
        <w:pStyle w:val="Normal"/>
        <w:spacing w:lineRule="auto" w:line="240"/>
        <w:ind w:hanging="0"/>
        <w:rPr/>
      </w:pPr>
      <w:r>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b/>
          <w:b/>
          <w:szCs w:val="28"/>
        </w:rPr>
      </w:pPr>
      <w:r>
        <w:rPr>
          <w:b/>
          <w:szCs w:val="28"/>
        </w:rPr>
        <w:t>Харків – 2010</w:t>
      </w:r>
      <w:r>
        <w:br w:type="page"/>
      </w:r>
    </w:p>
    <w:p>
      <w:pPr>
        <w:pStyle w:val="Normal"/>
        <w:ind w:hanging="0"/>
        <w:jc w:val="center"/>
        <w:rPr>
          <w:b/>
          <w:b/>
          <w:szCs w:val="28"/>
        </w:rPr>
      </w:pPr>
      <w:r>
        <w:rPr>
          <w:b/>
          <w:szCs w:val="28"/>
        </w:rPr>
        <w:t>ЗМІСТ</w:t>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sdt>
      <w:sdtPr>
        <w:docPartObj>
          <w:docPartGallery w:val="Table of Contents"/>
          <w:docPartUnique w:val="true"/>
        </w:docPartObj>
      </w:sdtPr>
      <w:sdtContent>
        <w:p>
          <w:pPr>
            <w:pStyle w:val="Contents1"/>
            <w:tabs>
              <w:tab w:val="clear" w:pos="9180"/>
              <w:tab w:val="right" w:pos="9360" w:leader="dot"/>
            </w:tabs>
            <w:ind w:right="-6" w:hanging="0"/>
            <w:rPr>
              <w:b w:val="false"/>
              <w:b w:val="false"/>
              <w:bCs w:val="false"/>
              <w:spacing w:val="0"/>
              <w:sz w:val="24"/>
              <w:szCs w:val="24"/>
              <w:lang w:val="ru-RU" w:eastAsia="en-US"/>
            </w:rPr>
          </w:pPr>
          <w:r>
            <w:fldChar w:fldCharType="begin"/>
          </w:r>
          <w:r>
            <w:rPr>
              <w:rStyle w:val="IndexLink"/>
              <w:color w:val="000000"/>
            </w:rPr>
            <w:instrText xml:space="preserve"> TOC \o "1-4" \h \z \u </w:instrText>
          </w:r>
          <w:r>
            <w:rPr>
              <w:rStyle w:val="IndexLink"/>
              <w:color w:val="000000"/>
            </w:rPr>
            <w:fldChar w:fldCharType="separate"/>
          </w:r>
          <w:hyperlink w:anchor="__RefHeading___Toc261002581">
            <w:r>
              <w:rPr>
                <w:rStyle w:val="IndexLink"/>
                <w:color w:val="000000"/>
              </w:rPr>
              <w:t>ВСТУП</w:t>
            </w:r>
            <w:r>
              <w:rPr>
                <w:rStyle w:val="IndexLink"/>
              </w:rPr>
              <w:tab/>
              <w:t>5</w:t>
            </w:r>
          </w:hyperlink>
        </w:p>
        <w:p>
          <w:pPr>
            <w:pStyle w:val="Contents1"/>
            <w:tabs>
              <w:tab w:val="clear" w:pos="9180"/>
              <w:tab w:val="right" w:pos="9360" w:leader="dot"/>
            </w:tabs>
            <w:ind w:right="-6" w:hanging="0"/>
            <w:rPr>
              <w:b w:val="false"/>
              <w:b w:val="false"/>
              <w:bCs w:val="false"/>
              <w:spacing w:val="0"/>
              <w:sz w:val="24"/>
              <w:szCs w:val="24"/>
              <w:lang w:val="ru-RU" w:eastAsia="en-US"/>
            </w:rPr>
          </w:pPr>
          <w:hyperlink w:anchor="__RefHeading___Toc261002582">
            <w:r>
              <w:rPr>
                <w:rStyle w:val="IndexLink"/>
                <w:color w:val="000000"/>
              </w:rPr>
              <w:t>РОЗДІЛ 1 ТЕОРЕТИКО-ПРАВОВІ ЗАСАДИ УЧАСТІ СУБ’ЄКТІВ ВЛАДНИХ ПОВНОВАЖЕНЬ В АДМІНІСТРАТИВНОМУ СУДОЧИНСТВІ</w:t>
            </w:r>
            <w:r>
              <w:rPr>
                <w:rStyle w:val="IndexLink"/>
              </w:rPr>
              <w:tab/>
              <w:t>22</w:t>
            </w:r>
          </w:hyperlink>
        </w:p>
        <w:p>
          <w:pPr>
            <w:pStyle w:val="Contents2"/>
            <w:tabs>
              <w:tab w:val="clear" w:pos="9180"/>
              <w:tab w:val="right" w:pos="9360" w:leader="dot"/>
            </w:tabs>
            <w:ind w:left="900" w:right="-6" w:hanging="540"/>
            <w:rPr>
              <w:spacing w:val="0"/>
              <w:sz w:val="24"/>
              <w:szCs w:val="24"/>
              <w:lang w:val="ru-RU" w:eastAsia="en-US"/>
            </w:rPr>
          </w:pPr>
          <w:hyperlink w:anchor="__RefHeading___Toc261002583">
            <w:r>
              <w:rPr>
                <w:rStyle w:val="IndexLink"/>
                <w:color w:val="000000"/>
              </w:rPr>
              <w:t>1.1. Публічно-правові відносини: сутність та ознаки</w:t>
            </w:r>
            <w:r>
              <w:rPr>
                <w:rStyle w:val="IndexLink"/>
              </w:rPr>
              <w:tab/>
              <w:t>22</w:t>
            </w:r>
          </w:hyperlink>
        </w:p>
        <w:p>
          <w:pPr>
            <w:pStyle w:val="Contents2"/>
            <w:tabs>
              <w:tab w:val="clear" w:pos="9180"/>
              <w:tab w:val="right" w:pos="9360" w:leader="dot"/>
            </w:tabs>
            <w:ind w:left="900" w:right="-6" w:hanging="540"/>
            <w:rPr>
              <w:spacing w:val="0"/>
              <w:sz w:val="24"/>
              <w:szCs w:val="24"/>
              <w:lang w:val="ru-RU" w:eastAsia="en-US"/>
            </w:rPr>
          </w:pPr>
          <w:hyperlink w:anchor="__RefHeading___Toc261002584">
            <w:r>
              <w:rPr>
                <w:rStyle w:val="IndexLink"/>
                <w:color w:val="000000"/>
              </w:rPr>
              <w:t>1.2. Загальна характеристика суб’єктів владних повноважень</w:t>
            </w:r>
            <w:r>
              <w:rPr>
                <w:rStyle w:val="IndexLink"/>
              </w:rPr>
              <w:tab/>
              <w:t>55</w:t>
            </w:r>
          </w:hyperlink>
        </w:p>
        <w:p>
          <w:pPr>
            <w:pStyle w:val="Contents3"/>
            <w:tabs>
              <w:tab w:val="clear" w:pos="9180"/>
              <w:tab w:val="right" w:pos="9360" w:leader="dot"/>
            </w:tabs>
            <w:ind w:left="1440" w:right="-6" w:hanging="731"/>
            <w:rPr>
              <w:i w:val="false"/>
              <w:i w:val="false"/>
              <w:sz w:val="24"/>
              <w:szCs w:val="24"/>
              <w:lang w:val="ru-RU" w:eastAsia="en-US"/>
            </w:rPr>
          </w:pPr>
          <w:hyperlink w:anchor="__RefHeading___Toc261002585">
            <w:r>
              <w:rPr>
                <w:rStyle w:val="IndexLink"/>
                <w:color w:val="000000"/>
              </w:rPr>
              <w:t>1.2.1. Владні управлінські функції як критерій визначення суб’єкта владних повноважень</w:t>
            </w:r>
            <w:r>
              <w:rPr>
                <w:rStyle w:val="IndexLink"/>
              </w:rPr>
              <w:tab/>
              <w:t>55</w:t>
            </w:r>
          </w:hyperlink>
        </w:p>
        <w:p>
          <w:pPr>
            <w:pStyle w:val="Contents3"/>
            <w:tabs>
              <w:tab w:val="clear" w:pos="9180"/>
              <w:tab w:val="right" w:pos="9360" w:leader="dot"/>
            </w:tabs>
            <w:ind w:left="1440" w:right="-6" w:hanging="731"/>
            <w:rPr>
              <w:i w:val="false"/>
              <w:i w:val="false"/>
              <w:sz w:val="24"/>
              <w:szCs w:val="24"/>
              <w:lang w:val="ru-RU" w:eastAsia="en-US"/>
            </w:rPr>
          </w:pPr>
          <w:hyperlink w:anchor="__RefHeading___Toc261002586">
            <w:r>
              <w:rPr>
                <w:rStyle w:val="IndexLink"/>
                <w:bCs/>
                <w:color w:val="000000"/>
              </w:rPr>
              <w:t>1.2.2. Поняття та види суб’єктів владних повноважень</w:t>
            </w:r>
            <w:r>
              <w:rPr>
                <w:rStyle w:val="IndexLink"/>
              </w:rPr>
              <w:tab/>
              <w:t>83</w:t>
            </w:r>
          </w:hyperlink>
        </w:p>
        <w:p>
          <w:pPr>
            <w:pStyle w:val="Contents3"/>
            <w:tabs>
              <w:tab w:val="clear" w:pos="9180"/>
              <w:tab w:val="right" w:pos="9360" w:leader="dot"/>
            </w:tabs>
            <w:ind w:left="1440" w:right="-6" w:hanging="731"/>
            <w:rPr>
              <w:i w:val="false"/>
              <w:i w:val="false"/>
              <w:sz w:val="24"/>
              <w:szCs w:val="24"/>
              <w:lang w:val="ru-RU" w:eastAsia="en-US"/>
            </w:rPr>
          </w:pPr>
          <w:hyperlink w:anchor="__RefHeading___Toc261002587">
            <w:r>
              <w:rPr>
                <w:rStyle w:val="IndexLink"/>
                <w:color w:val="000000"/>
              </w:rPr>
              <w:t>1.2.3. Форми участі суб’єктів владних повноважень в адміністративному судочинстві</w:t>
            </w:r>
            <w:r>
              <w:rPr>
                <w:rStyle w:val="IndexLink"/>
              </w:rPr>
              <w:tab/>
              <w:t>106</w:t>
            </w:r>
          </w:hyperlink>
        </w:p>
        <w:p>
          <w:pPr>
            <w:pStyle w:val="Contents2"/>
            <w:tabs>
              <w:tab w:val="clear" w:pos="9180"/>
              <w:tab w:val="right" w:pos="9360" w:leader="dot"/>
            </w:tabs>
            <w:ind w:left="900" w:right="-6" w:hanging="540"/>
            <w:rPr>
              <w:spacing w:val="0"/>
              <w:sz w:val="24"/>
              <w:szCs w:val="24"/>
              <w:lang w:val="ru-RU" w:eastAsia="en-US"/>
            </w:rPr>
          </w:pPr>
          <w:hyperlink w:anchor="__RefHeading___Toc261002589">
            <w:r>
              <w:rPr>
                <w:rStyle w:val="IndexLink"/>
                <w:color w:val="000000"/>
              </w:rPr>
              <w:t>1.3. Сутність адміністративної процесуальної правосуб’єктності суб’єктів владних повноважень</w:t>
            </w:r>
            <w:r>
              <w:rPr>
                <w:rStyle w:val="IndexLink"/>
              </w:rPr>
              <w:tab/>
              <w:t>146</w:t>
            </w:r>
          </w:hyperlink>
        </w:p>
        <w:p>
          <w:pPr>
            <w:pStyle w:val="Contents2"/>
            <w:tabs>
              <w:tab w:val="clear" w:pos="9180"/>
              <w:tab w:val="right" w:pos="9360" w:leader="dot"/>
            </w:tabs>
            <w:ind w:left="900" w:right="-6" w:hanging="540"/>
            <w:rPr>
              <w:spacing w:val="0"/>
              <w:sz w:val="24"/>
              <w:szCs w:val="24"/>
              <w:lang w:val="ru-RU" w:eastAsia="en-US"/>
            </w:rPr>
          </w:pPr>
          <w:hyperlink w:anchor="__RefHeading___Toc261002590">
            <w:r>
              <w:rPr>
                <w:rStyle w:val="IndexLink"/>
                <w:color w:val="000000"/>
              </w:rPr>
              <w:t>1.4. Правові засади участі суб’єктів владних повноважень в адміністративному судочинстві</w:t>
            </w:r>
            <w:r>
              <w:rPr>
                <w:rStyle w:val="IndexLink"/>
              </w:rPr>
              <w:tab/>
              <w:t>169</w:t>
            </w:r>
          </w:hyperlink>
        </w:p>
        <w:p>
          <w:pPr>
            <w:pStyle w:val="Contents1"/>
            <w:tabs>
              <w:tab w:val="clear" w:pos="9180"/>
              <w:tab w:val="right" w:pos="9360" w:leader="dot"/>
            </w:tabs>
            <w:ind w:right="-6" w:hanging="0"/>
            <w:rPr>
              <w:b w:val="false"/>
              <w:b w:val="false"/>
              <w:bCs w:val="false"/>
              <w:spacing w:val="0"/>
              <w:sz w:val="24"/>
              <w:szCs w:val="24"/>
              <w:lang w:val="ru-RU" w:eastAsia="en-US"/>
            </w:rPr>
          </w:pPr>
          <w:hyperlink w:anchor="__RefHeading___Toc261002591">
            <w:r>
              <w:rPr>
                <w:rStyle w:val="IndexLink"/>
                <w:color w:val="000000"/>
              </w:rPr>
              <w:t>ВИСНОВКИ ДО РОЗДІЛУ 1</w:t>
            </w:r>
            <w:r>
              <w:rPr>
                <w:rStyle w:val="IndexLink"/>
              </w:rPr>
              <w:tab/>
              <w:t>187</w:t>
            </w:r>
          </w:hyperlink>
        </w:p>
        <w:p>
          <w:pPr>
            <w:pStyle w:val="Contents1"/>
            <w:tabs>
              <w:tab w:val="clear" w:pos="9180"/>
              <w:tab w:val="right" w:pos="9360" w:leader="dot"/>
            </w:tabs>
            <w:ind w:right="-6" w:hanging="0"/>
            <w:rPr>
              <w:b w:val="false"/>
              <w:b w:val="false"/>
              <w:bCs w:val="false"/>
              <w:spacing w:val="0"/>
              <w:sz w:val="24"/>
              <w:szCs w:val="24"/>
              <w:lang w:val="ru-RU" w:eastAsia="en-US"/>
            </w:rPr>
          </w:pPr>
          <w:hyperlink w:anchor="__RefHeading___Toc261002592">
            <w:r>
              <w:rPr>
                <w:rStyle w:val="IndexLink"/>
                <w:color w:val="000000"/>
              </w:rPr>
              <w:t>РОЗДІЛ 2 ПРЕЗИДЕНТ УКРАЇНИ ТА СУБ’ЄКТИ, ЯКІ ЗАБЕЗПЕЧУЮТЬ ЙОГО ДІЯЛЬНІСТЬ У СИСТЕМІ СУБ’ЄКТІВ ВЛАДНИХ ПОВНОВАЖЕНЬ, ЇХ АДМІНІСТРАТИВНА ПРОЦЕСУАЛЬНА ПРАВОСУБ’ЄКТНІСТЬ</w:t>
            </w:r>
            <w:r>
              <w:rPr>
                <w:rStyle w:val="IndexLink"/>
              </w:rPr>
              <w:tab/>
              <w:t>195</w:t>
            </w:r>
          </w:hyperlink>
        </w:p>
        <w:p>
          <w:pPr>
            <w:pStyle w:val="Contents2"/>
            <w:tabs>
              <w:tab w:val="clear" w:pos="9180"/>
              <w:tab w:val="right" w:pos="9360" w:leader="dot"/>
            </w:tabs>
            <w:ind w:left="900" w:right="-6" w:hanging="540"/>
            <w:rPr>
              <w:spacing w:val="0"/>
              <w:sz w:val="24"/>
              <w:szCs w:val="24"/>
              <w:lang w:val="ru-RU" w:eastAsia="en-US"/>
            </w:rPr>
          </w:pPr>
          <w:hyperlink w:anchor="__RefHeading___Toc261002593">
            <w:r>
              <w:rPr>
                <w:rStyle w:val="IndexLink"/>
                <w:color w:val="000000"/>
              </w:rPr>
              <w:t>2.1. Підстави та форми участі Президента України в адміністративному судочинстві</w:t>
            </w:r>
            <w:r>
              <w:rPr>
                <w:rStyle w:val="IndexLink"/>
              </w:rPr>
              <w:tab/>
              <w:t>195</w:t>
            </w:r>
          </w:hyperlink>
        </w:p>
        <w:p>
          <w:pPr>
            <w:pStyle w:val="Contents2"/>
            <w:tabs>
              <w:tab w:val="clear" w:pos="9180"/>
              <w:tab w:val="right" w:pos="9360" w:leader="dot"/>
            </w:tabs>
            <w:ind w:left="900" w:right="-6" w:hanging="540"/>
            <w:rPr>
              <w:spacing w:val="0"/>
              <w:sz w:val="24"/>
              <w:szCs w:val="24"/>
              <w:lang w:val="ru-RU" w:eastAsia="en-US"/>
            </w:rPr>
          </w:pPr>
          <w:hyperlink w:anchor="__RefHeading___Toc261002594">
            <w:r>
              <w:rPr>
                <w:rStyle w:val="IndexLink"/>
                <w:color w:val="000000"/>
              </w:rPr>
              <w:t>2.2. Участь в адміністративному судочинстві суб’єктів, які забезпечують інститут президента в Україні</w:t>
            </w:r>
            <w:r>
              <w:rPr>
                <w:rStyle w:val="IndexLink"/>
              </w:rPr>
              <w:tab/>
              <w:t>203</w:t>
            </w:r>
          </w:hyperlink>
        </w:p>
        <w:p>
          <w:pPr>
            <w:pStyle w:val="Contents1"/>
            <w:tabs>
              <w:tab w:val="clear" w:pos="9180"/>
              <w:tab w:val="right" w:pos="9360" w:leader="dot"/>
            </w:tabs>
            <w:ind w:right="-6" w:hanging="0"/>
            <w:rPr>
              <w:b w:val="false"/>
              <w:b w:val="false"/>
              <w:bCs w:val="false"/>
              <w:spacing w:val="0"/>
              <w:sz w:val="24"/>
              <w:szCs w:val="24"/>
              <w:lang w:val="ru-RU" w:eastAsia="en-US"/>
            </w:rPr>
          </w:pPr>
          <w:hyperlink w:anchor="__RefHeading___Toc261002595">
            <w:r>
              <w:rPr>
                <w:rStyle w:val="IndexLink"/>
                <w:color w:val="000000"/>
              </w:rPr>
              <w:t>ВИСНОВКИ ДО РОЗДІЛУ 2</w:t>
            </w:r>
            <w:r>
              <w:rPr>
                <w:rStyle w:val="IndexLink"/>
              </w:rPr>
              <w:tab/>
              <w:t>213</w:t>
            </w:r>
          </w:hyperlink>
        </w:p>
        <w:p>
          <w:pPr>
            <w:pStyle w:val="Contents1"/>
            <w:tabs>
              <w:tab w:val="clear" w:pos="9180"/>
              <w:tab w:val="right" w:pos="9360" w:leader="dot"/>
            </w:tabs>
            <w:ind w:right="-6" w:hanging="0"/>
            <w:rPr>
              <w:b w:val="false"/>
              <w:b w:val="false"/>
              <w:bCs w:val="false"/>
              <w:spacing w:val="0"/>
              <w:sz w:val="24"/>
              <w:szCs w:val="24"/>
              <w:lang w:val="ru-RU" w:eastAsia="en-US"/>
            </w:rPr>
          </w:pPr>
          <w:hyperlink w:anchor="__RefHeading___Toc261002596">
            <w:r>
              <w:rPr>
                <w:rStyle w:val="IndexLink"/>
                <w:color w:val="000000"/>
              </w:rPr>
              <w:t>РОЗДІЛ 3 УЧАСТЬ ВЕРХОВНОЇ РАДИ УКРАЇНИ В АДМІНІСТРАТИВНОМУ СУДОЧИНСТВІ</w:t>
            </w:r>
            <w:r>
              <w:rPr>
                <w:rStyle w:val="IndexLink"/>
              </w:rPr>
              <w:tab/>
              <w:t>215</w:t>
            </w:r>
          </w:hyperlink>
        </w:p>
        <w:p>
          <w:pPr>
            <w:pStyle w:val="Contents2"/>
            <w:tabs>
              <w:tab w:val="clear" w:pos="9180"/>
              <w:tab w:val="right" w:pos="9360" w:leader="dot"/>
            </w:tabs>
            <w:ind w:left="900" w:right="-6" w:hanging="540"/>
            <w:rPr>
              <w:spacing w:val="0"/>
              <w:sz w:val="24"/>
              <w:szCs w:val="24"/>
              <w:lang w:val="ru-RU" w:eastAsia="en-US"/>
            </w:rPr>
          </w:pPr>
          <w:hyperlink w:anchor="__RefHeading___Toc261002597">
            <w:r>
              <w:rPr>
                <w:rStyle w:val="IndexLink"/>
                <w:color w:val="000000"/>
              </w:rPr>
              <w:t>3.1. Структура адміністративної процесуальної правосуб’єктності Верховної Ради України</w:t>
            </w:r>
            <w:r>
              <w:rPr>
                <w:rStyle w:val="IndexLink"/>
              </w:rPr>
              <w:tab/>
              <w:t>215</w:t>
            </w:r>
          </w:hyperlink>
        </w:p>
        <w:p>
          <w:pPr>
            <w:pStyle w:val="Contents2"/>
            <w:tabs>
              <w:tab w:val="clear" w:pos="9180"/>
              <w:tab w:val="right" w:pos="9360" w:leader="dot"/>
            </w:tabs>
            <w:ind w:left="900" w:right="-6" w:hanging="540"/>
            <w:rPr>
              <w:spacing w:val="0"/>
              <w:sz w:val="24"/>
              <w:szCs w:val="24"/>
              <w:lang w:val="ru-RU" w:eastAsia="en-US"/>
            </w:rPr>
          </w:pPr>
          <w:hyperlink w:anchor="__RefHeading___Toc261002598">
            <w:r>
              <w:rPr>
                <w:rStyle w:val="IndexLink"/>
                <w:color w:val="000000"/>
              </w:rPr>
              <w:t>3.2. Органи Верховної Ради України як учасники адміністративного судочинства</w:t>
            </w:r>
            <w:r>
              <w:rPr>
                <w:rStyle w:val="IndexLink"/>
              </w:rPr>
              <w:tab/>
              <w:t>228</w:t>
            </w:r>
          </w:hyperlink>
        </w:p>
        <w:p>
          <w:pPr>
            <w:pStyle w:val="Contents2"/>
            <w:tabs>
              <w:tab w:val="clear" w:pos="9180"/>
              <w:tab w:val="right" w:pos="9360" w:leader="dot"/>
            </w:tabs>
            <w:ind w:left="900" w:right="-6" w:hanging="540"/>
            <w:rPr>
              <w:spacing w:val="0"/>
              <w:sz w:val="24"/>
              <w:szCs w:val="24"/>
              <w:lang w:val="ru-RU" w:eastAsia="en-US"/>
            </w:rPr>
          </w:pPr>
          <w:hyperlink w:anchor="__RefHeading___Toc261002599">
            <w:r>
              <w:rPr>
                <w:rStyle w:val="IndexLink"/>
                <w:color w:val="000000"/>
              </w:rPr>
              <w:t>3.3. Уповноважений Верховної Ради України з прав людини в адміністративному судочинстві та форми реалізації його адміністративної процесуальної правосуб’єктності</w:t>
            </w:r>
            <w:r>
              <w:rPr>
                <w:rStyle w:val="IndexLink"/>
              </w:rPr>
              <w:tab/>
              <w:t>243</w:t>
            </w:r>
          </w:hyperlink>
        </w:p>
        <w:p>
          <w:pPr>
            <w:pStyle w:val="Contents1"/>
            <w:tabs>
              <w:tab w:val="clear" w:pos="9180"/>
              <w:tab w:val="right" w:pos="9360" w:leader="dot"/>
            </w:tabs>
            <w:ind w:right="-6" w:hanging="0"/>
            <w:rPr>
              <w:b w:val="false"/>
              <w:b w:val="false"/>
              <w:bCs w:val="false"/>
              <w:spacing w:val="0"/>
              <w:sz w:val="24"/>
              <w:szCs w:val="24"/>
              <w:lang w:val="ru-RU" w:eastAsia="en-US"/>
            </w:rPr>
          </w:pPr>
          <w:hyperlink w:anchor="__RefHeading___Toc261002600">
            <w:r>
              <w:rPr>
                <w:rStyle w:val="IndexLink"/>
                <w:iCs/>
                <w:color w:val="000000"/>
              </w:rPr>
              <w:t>ВИСНОВКИ ДО РОЗДІЛУ 3</w:t>
            </w:r>
            <w:r>
              <w:rPr>
                <w:rStyle w:val="IndexLink"/>
              </w:rPr>
              <w:tab/>
              <w:t>254</w:t>
            </w:r>
          </w:hyperlink>
        </w:p>
        <w:p>
          <w:pPr>
            <w:pStyle w:val="Contents1"/>
            <w:tabs>
              <w:tab w:val="clear" w:pos="9180"/>
              <w:tab w:val="right" w:pos="9360" w:leader="dot"/>
            </w:tabs>
            <w:ind w:right="-6" w:hanging="0"/>
            <w:rPr>
              <w:b w:val="false"/>
              <w:b w:val="false"/>
              <w:bCs w:val="false"/>
              <w:spacing w:val="0"/>
              <w:sz w:val="24"/>
              <w:szCs w:val="24"/>
              <w:lang w:val="ru-RU" w:eastAsia="en-US"/>
            </w:rPr>
          </w:pPr>
          <w:hyperlink w:anchor="__RefHeading___Toc261002601">
            <w:r>
              <w:rPr>
                <w:rStyle w:val="IndexLink"/>
                <w:color w:val="000000"/>
              </w:rPr>
              <w:t>РОЗДІЛ 4 ЗДІЙСНЕННЯ ОРГАНАМИ ВИКОНАВЧОЇ ВЛАДИ УКРАЇНИ АДМІНІСТРАТИВНОЇ ПРОЦЕСУАЛЬНОЇ ПРАВОСУБ’ЄКТНОСТІ В АДМІНІСТРАТИВНОМУ СУДОЧИНСТВІ</w:t>
            </w:r>
            <w:r>
              <w:rPr>
                <w:rStyle w:val="IndexLink"/>
              </w:rPr>
              <w:tab/>
              <w:t>258</w:t>
            </w:r>
          </w:hyperlink>
        </w:p>
        <w:p>
          <w:pPr>
            <w:pStyle w:val="Contents2"/>
            <w:tabs>
              <w:tab w:val="clear" w:pos="9180"/>
              <w:tab w:val="right" w:pos="9360" w:leader="dot"/>
            </w:tabs>
            <w:ind w:left="900" w:right="-6" w:hanging="540"/>
            <w:rPr>
              <w:spacing w:val="0"/>
              <w:sz w:val="24"/>
              <w:szCs w:val="24"/>
              <w:lang w:val="ru-RU" w:eastAsia="en-US"/>
            </w:rPr>
          </w:pPr>
          <w:hyperlink w:anchor="__RefHeading___Toc261002602">
            <w:r>
              <w:rPr>
                <w:rStyle w:val="IndexLink"/>
                <w:color w:val="000000"/>
              </w:rPr>
              <w:t>4.1. Форми участі органів виконавчої влади в адміністративному судочинстві</w:t>
            </w:r>
            <w:r>
              <w:rPr>
                <w:rStyle w:val="IndexLink"/>
              </w:rPr>
              <w:tab/>
              <w:t>258</w:t>
            </w:r>
          </w:hyperlink>
        </w:p>
        <w:p>
          <w:pPr>
            <w:pStyle w:val="Contents2"/>
            <w:tabs>
              <w:tab w:val="clear" w:pos="9180"/>
              <w:tab w:val="right" w:pos="9360" w:leader="dot"/>
            </w:tabs>
            <w:ind w:left="900" w:right="-6" w:hanging="540"/>
            <w:rPr>
              <w:spacing w:val="0"/>
              <w:sz w:val="24"/>
              <w:szCs w:val="24"/>
              <w:lang w:val="ru-RU" w:eastAsia="en-US"/>
            </w:rPr>
          </w:pPr>
          <w:hyperlink w:anchor="__RefHeading___Toc261002603">
            <w:r>
              <w:rPr>
                <w:rStyle w:val="IndexLink"/>
                <w:color w:val="000000"/>
              </w:rPr>
              <w:t>4.2. Посадові та службові особи органів виконавчої влади в адміністративному судочинстві</w:t>
            </w:r>
            <w:r>
              <w:rPr>
                <w:rStyle w:val="IndexLink"/>
              </w:rPr>
              <w:tab/>
              <w:t>275</w:t>
            </w:r>
          </w:hyperlink>
        </w:p>
        <w:p>
          <w:pPr>
            <w:pStyle w:val="Contents1"/>
            <w:tabs>
              <w:tab w:val="clear" w:pos="9180"/>
              <w:tab w:val="right" w:pos="9360" w:leader="dot"/>
            </w:tabs>
            <w:ind w:right="-6" w:hanging="0"/>
            <w:rPr>
              <w:b w:val="false"/>
              <w:b w:val="false"/>
              <w:bCs w:val="false"/>
              <w:spacing w:val="0"/>
              <w:sz w:val="24"/>
              <w:szCs w:val="24"/>
              <w:lang w:val="ru-RU" w:eastAsia="en-US"/>
            </w:rPr>
          </w:pPr>
          <w:hyperlink w:anchor="__RefHeading___Toc261002604">
            <w:r>
              <w:rPr>
                <w:rStyle w:val="IndexLink"/>
                <w:iCs/>
                <w:color w:val="000000"/>
              </w:rPr>
              <w:t>ВИСНОВКИ ДО РОЗДІЛУ 4</w:t>
            </w:r>
            <w:r>
              <w:rPr>
                <w:rStyle w:val="IndexLink"/>
              </w:rPr>
              <w:tab/>
              <w:t>304</w:t>
            </w:r>
          </w:hyperlink>
        </w:p>
        <w:p>
          <w:pPr>
            <w:pStyle w:val="Contents1"/>
            <w:tabs>
              <w:tab w:val="clear" w:pos="9180"/>
              <w:tab w:val="right" w:pos="9360" w:leader="dot"/>
            </w:tabs>
            <w:ind w:right="-6" w:hanging="0"/>
            <w:rPr>
              <w:b w:val="false"/>
              <w:b w:val="false"/>
              <w:bCs w:val="false"/>
              <w:spacing w:val="0"/>
              <w:sz w:val="24"/>
              <w:szCs w:val="24"/>
              <w:lang w:val="ru-RU" w:eastAsia="en-US"/>
            </w:rPr>
          </w:pPr>
          <w:hyperlink w:anchor="__RefHeading___Toc261002605">
            <w:r>
              <w:rPr>
                <w:rStyle w:val="IndexLink"/>
                <w:color w:val="000000"/>
              </w:rPr>
              <w:t>РОЗДІЛ 5 УЧАСТЬ В АДМІНІСТРАТИВНОМУ СУДОЧИНСТВІ ОРГАНІВ СУДОВОЇ ВЛАДИ УКРАЇНИ ТА СУБ’ЄКТІВ, ЯКІ ЗАБЕЗПЕЧУЮТЬ ЇХ ФУНКЦІОНУВАННЯ</w:t>
            </w:r>
            <w:r>
              <w:rPr>
                <w:rStyle w:val="IndexLink"/>
              </w:rPr>
              <w:tab/>
              <w:t>311</w:t>
            </w:r>
          </w:hyperlink>
        </w:p>
        <w:p>
          <w:pPr>
            <w:pStyle w:val="Contents2"/>
            <w:tabs>
              <w:tab w:val="clear" w:pos="9180"/>
              <w:tab w:val="right" w:pos="9360" w:leader="dot"/>
            </w:tabs>
            <w:ind w:left="900" w:right="-6" w:hanging="540"/>
            <w:rPr>
              <w:spacing w:val="0"/>
              <w:sz w:val="24"/>
              <w:szCs w:val="24"/>
              <w:lang w:val="ru-RU" w:eastAsia="en-US"/>
            </w:rPr>
          </w:pPr>
          <w:hyperlink w:anchor="__RefHeading___Toc261002606">
            <w:r>
              <w:rPr>
                <w:rStyle w:val="IndexLink"/>
                <w:color w:val="000000"/>
              </w:rPr>
              <w:t>5.1. Форми участі судів, суддів та посадових (службових) осіб судів в адміністративному судочинстві</w:t>
            </w:r>
            <w:r>
              <w:rPr>
                <w:rStyle w:val="IndexLink"/>
              </w:rPr>
              <w:tab/>
              <w:t>311</w:t>
            </w:r>
          </w:hyperlink>
        </w:p>
        <w:p>
          <w:pPr>
            <w:pStyle w:val="Contents2"/>
            <w:tabs>
              <w:tab w:val="clear" w:pos="9180"/>
              <w:tab w:val="right" w:pos="9360" w:leader="dot"/>
            </w:tabs>
            <w:ind w:left="900" w:right="-6" w:hanging="540"/>
            <w:rPr>
              <w:spacing w:val="0"/>
              <w:sz w:val="24"/>
              <w:szCs w:val="24"/>
              <w:lang w:val="ru-RU" w:eastAsia="en-US"/>
            </w:rPr>
          </w:pPr>
          <w:hyperlink w:anchor="__RefHeading___Toc261002607">
            <w:r>
              <w:rPr>
                <w:rStyle w:val="IndexLink"/>
                <w:color w:val="000000"/>
              </w:rPr>
              <w:t>5.2. Участь в адміністративному судочинстві інших суб’єктів, які забезпечують функціонування органів судової влади</w:t>
            </w:r>
            <w:r>
              <w:rPr>
                <w:rStyle w:val="IndexLink"/>
              </w:rPr>
              <w:tab/>
              <w:t>327</w:t>
            </w:r>
          </w:hyperlink>
        </w:p>
        <w:p>
          <w:pPr>
            <w:pStyle w:val="Contents3"/>
            <w:tabs>
              <w:tab w:val="clear" w:pos="9180"/>
              <w:tab w:val="right" w:pos="9360" w:leader="dot"/>
            </w:tabs>
            <w:ind w:left="1440" w:right="-6" w:hanging="731"/>
            <w:rPr>
              <w:i w:val="false"/>
              <w:i w:val="false"/>
              <w:sz w:val="24"/>
              <w:szCs w:val="24"/>
              <w:lang w:val="ru-RU" w:eastAsia="en-US"/>
            </w:rPr>
          </w:pPr>
          <w:hyperlink w:anchor="__RefHeading___Toc261002608">
            <w:r>
              <w:rPr>
                <w:rStyle w:val="IndexLink"/>
                <w:bCs/>
                <w:color w:val="000000"/>
              </w:rPr>
              <w:t>5.2.1. Колективні суб’єкти судових органів</w:t>
            </w:r>
            <w:r>
              <w:rPr>
                <w:rStyle w:val="IndexLink"/>
              </w:rPr>
              <w:tab/>
              <w:t>327</w:t>
            </w:r>
          </w:hyperlink>
        </w:p>
        <w:p>
          <w:pPr>
            <w:pStyle w:val="Contents3"/>
            <w:tabs>
              <w:tab w:val="clear" w:pos="9180"/>
              <w:tab w:val="right" w:pos="9360" w:leader="dot"/>
            </w:tabs>
            <w:ind w:left="1440" w:right="-6" w:hanging="731"/>
            <w:rPr>
              <w:i w:val="false"/>
              <w:i w:val="false"/>
              <w:sz w:val="24"/>
              <w:szCs w:val="24"/>
              <w:lang w:val="ru-RU" w:eastAsia="en-US"/>
            </w:rPr>
          </w:pPr>
          <w:hyperlink w:anchor="__RefHeading___Toc261002609">
            <w:r>
              <w:rPr>
                <w:rStyle w:val="IndexLink"/>
                <w:bCs/>
                <w:color w:val="000000"/>
              </w:rPr>
              <w:t>5.2.2. Кваліфікаційні комісії суддів та органи суддівського самоврядування</w:t>
            </w:r>
            <w:r>
              <w:rPr>
                <w:rStyle w:val="IndexLink"/>
              </w:rPr>
              <w:tab/>
              <w:t>335</w:t>
            </w:r>
          </w:hyperlink>
        </w:p>
        <w:p>
          <w:pPr>
            <w:pStyle w:val="Contents1"/>
            <w:tabs>
              <w:tab w:val="clear" w:pos="9180"/>
              <w:tab w:val="right" w:pos="9360" w:leader="dot"/>
            </w:tabs>
            <w:ind w:right="-6" w:hanging="0"/>
            <w:rPr>
              <w:b w:val="false"/>
              <w:b w:val="false"/>
              <w:bCs w:val="false"/>
              <w:spacing w:val="0"/>
              <w:sz w:val="24"/>
              <w:szCs w:val="24"/>
              <w:lang w:val="ru-RU" w:eastAsia="en-US"/>
            </w:rPr>
          </w:pPr>
          <w:hyperlink w:anchor="__RefHeading___Toc261002610">
            <w:r>
              <w:rPr>
                <w:rStyle w:val="IndexLink"/>
                <w:color w:val="000000"/>
              </w:rPr>
              <w:t>ВИСНОВКИ ДО РОЗДІЛУ 5</w:t>
            </w:r>
            <w:r>
              <w:rPr>
                <w:rStyle w:val="IndexLink"/>
              </w:rPr>
              <w:tab/>
              <w:t>347</w:t>
            </w:r>
          </w:hyperlink>
        </w:p>
        <w:p>
          <w:pPr>
            <w:pStyle w:val="Contents1"/>
            <w:tabs>
              <w:tab w:val="clear" w:pos="9180"/>
              <w:tab w:val="right" w:pos="9360" w:leader="dot"/>
            </w:tabs>
            <w:ind w:right="-6" w:hanging="0"/>
            <w:rPr>
              <w:b w:val="false"/>
              <w:b w:val="false"/>
              <w:bCs w:val="false"/>
              <w:spacing w:val="0"/>
              <w:sz w:val="24"/>
              <w:szCs w:val="24"/>
              <w:lang w:val="ru-RU" w:eastAsia="en-US"/>
            </w:rPr>
          </w:pPr>
          <w:hyperlink w:anchor="__RefHeading___Toc261002611">
            <w:r>
              <w:rPr>
                <w:rStyle w:val="IndexLink"/>
                <w:color w:val="000000"/>
              </w:rPr>
              <w:t>РОЗДІЛ 6 ІНШІ ДЕРЖАВНІ ТА НЕДЕРЖАВНІ СУБ’ЄКТИ ВЛАДНИХ ПОВНОВАЖЕНЬ ЯК УЧАСНИКИ АДМІНІСТРАТИВНОГО СУДОЧИНСТВА</w:t>
            </w:r>
            <w:r>
              <w:rPr>
                <w:rStyle w:val="IndexLink"/>
              </w:rPr>
              <w:tab/>
              <w:t>351</w:t>
            </w:r>
          </w:hyperlink>
        </w:p>
        <w:p>
          <w:pPr>
            <w:pStyle w:val="Contents2"/>
            <w:tabs>
              <w:tab w:val="clear" w:pos="9180"/>
              <w:tab w:val="right" w:pos="9360" w:leader="dot"/>
            </w:tabs>
            <w:ind w:left="900" w:right="-6" w:hanging="540"/>
            <w:rPr>
              <w:spacing w:val="0"/>
              <w:sz w:val="24"/>
              <w:szCs w:val="24"/>
              <w:lang w:val="ru-RU" w:eastAsia="en-US"/>
            </w:rPr>
          </w:pPr>
          <w:hyperlink w:anchor="__RefHeading___Toc261002612">
            <w:r>
              <w:rPr>
                <w:rStyle w:val="IndexLink"/>
                <w:color w:val="000000"/>
              </w:rPr>
              <w:t>6.1. Адміністративна процесуальна правосуб’єктність прокуратури та підстави участі прокурора в адміністративному судочинстві</w:t>
            </w:r>
            <w:r>
              <w:rPr>
                <w:rStyle w:val="IndexLink"/>
              </w:rPr>
              <w:tab/>
              <w:t>351</w:t>
            </w:r>
          </w:hyperlink>
        </w:p>
        <w:p>
          <w:pPr>
            <w:pStyle w:val="Contents2"/>
            <w:tabs>
              <w:tab w:val="clear" w:pos="9180"/>
              <w:tab w:val="right" w:pos="9360" w:leader="dot"/>
            </w:tabs>
            <w:ind w:left="900" w:right="-6" w:hanging="540"/>
            <w:rPr>
              <w:spacing w:val="0"/>
              <w:sz w:val="24"/>
              <w:szCs w:val="24"/>
              <w:lang w:val="ru-RU" w:eastAsia="en-US"/>
            </w:rPr>
          </w:pPr>
          <w:hyperlink w:anchor="__RefHeading___Toc261002613">
            <w:r>
              <w:rPr>
                <w:rStyle w:val="IndexLink"/>
                <w:color w:val="000000"/>
              </w:rPr>
              <w:t>6.2. Адміністративна процесуальна правосуб’єктність органів влади Автономної Республіки Крим та її здійснення в адміністративному судочинстві</w:t>
            </w:r>
            <w:r>
              <w:rPr>
                <w:rStyle w:val="IndexLink"/>
              </w:rPr>
              <w:tab/>
              <w:t>364</w:t>
            </w:r>
          </w:hyperlink>
        </w:p>
        <w:p>
          <w:pPr>
            <w:pStyle w:val="Contents2"/>
            <w:tabs>
              <w:tab w:val="clear" w:pos="9180"/>
              <w:tab w:val="right" w:pos="9360" w:leader="dot"/>
            </w:tabs>
            <w:ind w:left="900" w:right="-6" w:hanging="540"/>
            <w:rPr>
              <w:spacing w:val="0"/>
              <w:sz w:val="24"/>
              <w:szCs w:val="24"/>
              <w:lang w:val="ru-RU" w:eastAsia="en-US"/>
            </w:rPr>
          </w:pPr>
          <w:hyperlink w:anchor="__RefHeading___Toc261002614">
            <w:r>
              <w:rPr>
                <w:rStyle w:val="IndexLink"/>
                <w:color w:val="000000"/>
              </w:rPr>
              <w:t>6.3. Органи та суб’єкти місцевого самоврядування в адміністративному судочинстві</w:t>
            </w:r>
            <w:r>
              <w:rPr>
                <w:rStyle w:val="IndexLink"/>
              </w:rPr>
              <w:tab/>
              <w:t>370</w:t>
            </w:r>
          </w:hyperlink>
        </w:p>
        <w:p>
          <w:pPr>
            <w:pStyle w:val="Contents2"/>
            <w:tabs>
              <w:tab w:val="clear" w:pos="9180"/>
              <w:tab w:val="right" w:pos="9360" w:leader="dot"/>
            </w:tabs>
            <w:ind w:left="900" w:right="-6" w:hanging="540"/>
            <w:rPr>
              <w:spacing w:val="0"/>
              <w:sz w:val="24"/>
              <w:szCs w:val="24"/>
              <w:lang w:val="ru-RU" w:eastAsia="en-US"/>
            </w:rPr>
          </w:pPr>
          <w:hyperlink w:anchor="__RefHeading___Toc261002615">
            <w:r>
              <w:rPr>
                <w:rStyle w:val="IndexLink"/>
                <w:color w:val="000000"/>
              </w:rPr>
              <w:t>6.4. Об’єднання громадян та їх член</w:t>
            </w:r>
            <w:r>
              <w:rPr>
                <w:rStyle w:val="IndexLink"/>
                <w:color w:val="000000"/>
                <w:lang w:val="ru-RU" w:eastAsia="en-US"/>
              </w:rPr>
              <w:t>и</w:t>
            </w:r>
            <w:r>
              <w:rPr>
                <w:rStyle w:val="IndexLink"/>
                <w:color w:val="000000"/>
              </w:rPr>
              <w:t xml:space="preserve"> в адміністративному судочинстві: підстави, форми та особливості участі</w:t>
            </w:r>
            <w:r>
              <w:rPr>
                <w:rStyle w:val="IndexLink"/>
              </w:rPr>
              <w:tab/>
              <w:t>379</w:t>
            </w:r>
          </w:hyperlink>
        </w:p>
        <w:p>
          <w:pPr>
            <w:pStyle w:val="Contents2"/>
            <w:tabs>
              <w:tab w:val="clear" w:pos="9180"/>
              <w:tab w:val="right" w:pos="9360" w:leader="dot"/>
            </w:tabs>
            <w:ind w:left="900" w:right="-6" w:hanging="900"/>
            <w:rPr>
              <w:b/>
              <w:b/>
              <w:spacing w:val="0"/>
              <w:sz w:val="24"/>
              <w:szCs w:val="24"/>
              <w:lang w:val="ru-RU" w:eastAsia="en-US"/>
            </w:rPr>
          </w:pPr>
          <w:hyperlink w:anchor="__RefHeading___Toc261002616">
            <w:r>
              <w:rPr>
                <w:rStyle w:val="IndexLink"/>
                <w:b/>
                <w:color w:val="000000"/>
              </w:rPr>
              <w:t>ВИСНОВКИ ДО РОЗДІЛУ 6</w:t>
            </w:r>
            <w:r>
              <w:rPr>
                <w:rStyle w:val="IndexLink"/>
                <w:b/>
              </w:rPr>
              <w:tab/>
              <w:t>386</w:t>
            </w:r>
          </w:hyperlink>
        </w:p>
        <w:p>
          <w:pPr>
            <w:pStyle w:val="Contents1"/>
            <w:tabs>
              <w:tab w:val="clear" w:pos="9180"/>
              <w:tab w:val="right" w:pos="9360" w:leader="dot"/>
            </w:tabs>
            <w:ind w:right="-6" w:hanging="0"/>
            <w:rPr>
              <w:b w:val="false"/>
              <w:b w:val="false"/>
              <w:bCs w:val="false"/>
              <w:spacing w:val="0"/>
              <w:sz w:val="24"/>
              <w:szCs w:val="24"/>
              <w:lang w:val="ru-RU" w:eastAsia="en-US"/>
            </w:rPr>
          </w:pPr>
          <w:hyperlink w:anchor="__RefHeading___Toc261002617">
            <w:r>
              <w:rPr>
                <w:rStyle w:val="IndexLink"/>
                <w:color w:val="000000"/>
              </w:rPr>
              <w:t>ВИСНОВКИ</w:t>
            </w:r>
            <w:r>
              <w:rPr>
                <w:rStyle w:val="IndexLink"/>
              </w:rPr>
              <w:tab/>
              <w:t>391</w:t>
            </w:r>
          </w:hyperlink>
        </w:p>
        <w:p>
          <w:pPr>
            <w:pStyle w:val="Contents1"/>
            <w:tabs>
              <w:tab w:val="clear" w:pos="9180"/>
              <w:tab w:val="right" w:pos="9360" w:leader="dot"/>
            </w:tabs>
            <w:ind w:right="-6" w:hanging="0"/>
            <w:rPr>
              <w:b w:val="false"/>
              <w:b w:val="false"/>
              <w:bCs w:val="false"/>
              <w:spacing w:val="0"/>
              <w:sz w:val="24"/>
              <w:szCs w:val="24"/>
              <w:lang w:val="ru-RU" w:eastAsia="en-US"/>
            </w:rPr>
          </w:pPr>
          <w:hyperlink w:anchor="__RefHeading___Toc261002618">
            <w:r>
              <w:rPr>
                <w:rStyle w:val="IndexLink"/>
                <w:color w:val="000000"/>
              </w:rPr>
              <w:t>ДОДАТКИ</w:t>
            </w:r>
            <w:r>
              <w:rPr>
                <w:rStyle w:val="IndexLink"/>
              </w:rPr>
              <w:tab/>
              <w:t>395</w:t>
            </w:r>
          </w:hyperlink>
        </w:p>
        <w:p>
          <w:pPr>
            <w:pStyle w:val="Contents1"/>
            <w:tabs>
              <w:tab w:val="clear" w:pos="9180"/>
              <w:tab w:val="right" w:pos="9360" w:leader="dot"/>
            </w:tabs>
            <w:ind w:right="-6" w:hanging="0"/>
            <w:rPr>
              <w:b w:val="false"/>
              <w:b w:val="false"/>
              <w:bCs w:val="false"/>
              <w:spacing w:val="0"/>
              <w:sz w:val="24"/>
              <w:szCs w:val="24"/>
              <w:lang w:val="ru-RU" w:eastAsia="en-US"/>
            </w:rPr>
          </w:pPr>
          <w:hyperlink w:anchor="__RefHeading___Toc261002621">
            <w:r>
              <w:rPr>
                <w:rStyle w:val="IndexLink"/>
                <w:color w:val="000000"/>
              </w:rPr>
              <w:t>СПИСОК ВИКОРИСТАНИХ ДЖЕРЕЛ</w:t>
            </w:r>
            <w:r>
              <w:rPr>
                <w:rStyle w:val="IndexLink"/>
              </w:rPr>
              <w:tab/>
              <w:t>407</w:t>
            </w:r>
          </w:hyperlink>
          <w:r>
            <w:rPr>
              <w:rStyle w:val="IndexLink"/>
            </w:rPr>
            <w:fldChar w:fldCharType="end"/>
          </w:r>
        </w:p>
      </w:sdtContent>
    </w:sdt>
    <w:p>
      <w:pPr>
        <w:pStyle w:val="Heading1"/>
        <w:numPr>
          <w:ilvl w:val="0"/>
          <w:numId w:val="0"/>
        </w:numPr>
        <w:tabs>
          <w:tab w:val="clear" w:pos="709"/>
          <w:tab w:val="right" w:pos="9360" w:leader="dot"/>
        </w:tabs>
        <w:spacing w:before="0" w:after="0"/>
        <w:ind w:right="-6" w:hanging="0"/>
        <w:jc w:val="center"/>
        <w:rPr>
          <w:b w:val="false"/>
          <w:b w:val="false"/>
          <w:bCs w:val="false"/>
          <w:spacing w:val="0"/>
          <w:sz w:val="24"/>
          <w:szCs w:val="28"/>
          <w:lang w:val="ru-RU" w:eastAsia="en-US"/>
        </w:rPr>
      </w:pPr>
      <w:r>
        <w:rPr>
          <w:b w:val="false"/>
          <w:bCs w:val="false"/>
          <w:spacing w:val="0"/>
          <w:sz w:val="24"/>
          <w:szCs w:val="28"/>
          <w:lang w:val="ru-RU" w:eastAsia="en-US"/>
        </w:rPr>
      </w:r>
      <w:r>
        <w:br w:type="page"/>
      </w:r>
    </w:p>
    <w:p>
      <w:pPr>
        <w:pStyle w:val="Heading1"/>
        <w:tabs>
          <w:tab w:val="clear" w:pos="709"/>
          <w:tab w:val="right" w:pos="9360" w:leader="dot"/>
        </w:tabs>
        <w:spacing w:before="0" w:after="0"/>
        <w:ind w:right="-6" w:hanging="0"/>
        <w:jc w:val="center"/>
        <w:rPr>
          <w:rFonts w:ascii="Times New Roman;Times New Roman" w:hAnsi="Times New Roman;Times New Roman" w:cs="Times New Roman;Times New Roman"/>
          <w:sz w:val="28"/>
          <w:szCs w:val="28"/>
        </w:rPr>
      </w:pPr>
      <w:bookmarkStart w:id="1" w:name="__RefHeading___Toc261002581"/>
      <w:bookmarkEnd w:id="1"/>
      <w:r>
        <w:rPr>
          <w:rFonts w:cs="Times New Roman;Times New Roman" w:ascii="Times New Roman;Times New Roman" w:hAnsi="Times New Roman;Times New Roman"/>
          <w:sz w:val="28"/>
          <w:szCs w:val="28"/>
        </w:rPr>
        <w:t>ВСТУП</w:t>
      </w:r>
    </w:p>
    <w:p>
      <w:pPr>
        <w:pStyle w:val="Normal"/>
        <w:ind w:firstLine="720"/>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b/>
          <w:bCs/>
          <w:szCs w:val="20"/>
        </w:rPr>
        <w:t>Актуальність теми</w:t>
      </w:r>
      <w:r>
        <w:rPr>
          <w:szCs w:val="20"/>
        </w:rPr>
        <w:t xml:space="preserve">. Із прийняттям Кодексу адміністративного судочинства України (далі − КАС України), конституційна теза про те, що держава відповідає перед людиною за свою діяльність (ст. 3 Конституції України) практично почала виконуватися шляхом здійснення спеціальними судовими органами (адміністративними судами) правосуддя щодо публічно-правових спорів. Так, </w:t>
      </w:r>
      <w:r>
        <w:rPr>
          <w:bCs/>
          <w:szCs w:val="20"/>
        </w:rPr>
        <w:t>у I півріччі 2009 року</w:t>
      </w:r>
      <w:r>
        <w:rPr>
          <w:szCs w:val="20"/>
        </w:rPr>
        <w:t xml:space="preserve"> до судів у порядку адміністративного судочинства надійшло майже 761 тис. справ, позовних заяв, заяв, клопотань, що в 4,4 раза більше, ніж за аналогічний період минулого року. Перебувало в провадженні 983,7 тис. справ, позовних заяв, заяв, клопотань, що більше в 4,1 раза; із них розглянуто 624,1 тис., або 63,4 % [55,6 % </w:t>
      </w:r>
      <w:r>
        <w:rPr>
          <w:bCs/>
          <w:szCs w:val="20"/>
        </w:rPr>
        <w:t>у I півріччі 2008 року</w:t>
      </w:r>
      <w:r>
        <w:rPr>
          <w:szCs w:val="20"/>
        </w:rPr>
        <w:t xml:space="preserve">], що більше в 4,7 раза. У тому числі закінчено провадження у 539,4 тис. справ, або 63,4 % [61,4 % </w:t>
      </w:r>
      <w:r>
        <w:rPr>
          <w:bCs/>
          <w:szCs w:val="20"/>
        </w:rPr>
        <w:t>у I півріччі 2008 року</w:t>
      </w:r>
      <w:r>
        <w:rPr>
          <w:szCs w:val="20"/>
        </w:rPr>
        <w:t>] від справ, що перебували на розгляді, що більше у 5,2 раза</w:t>
      </w:r>
      <w:r>
        <w:rPr>
          <w:rStyle w:val="FootnoteCharacters"/>
          <w:rStyle w:val="FootnoteAnchor"/>
          <w:szCs w:val="20"/>
        </w:rPr>
        <w:footnoteReference w:id="2"/>
      </w:r>
      <w:r>
        <w:rPr>
          <w:szCs w:val="20"/>
        </w:rPr>
        <w:t>.</w:t>
      </w:r>
    </w:p>
    <w:p>
      <w:pPr>
        <w:pStyle w:val="Normal"/>
        <w:ind w:firstLine="720"/>
        <w:rPr/>
      </w:pPr>
      <w:r>
        <w:rPr>
          <w:spacing w:val="-2"/>
          <w:szCs w:val="28"/>
        </w:rPr>
        <w:t>Безумовно, свого часу судовому захисту публічних прав, свобод та інтересів було присвячено чимало наукових праць, вагомим є науковий доробок дослідження теми учасників судочинства. Значна увага загальним питанням юридичного та адміністративного процесу, судового забезпечення законності в державному управлінні, правовому статусу, особливостям та формам участі органів державної влади в судочинстві була присвячена і у працях вчених-правників радянської доби, зокрема, І.І. Богдана, В.М. Горшеньова, А.О.</w:t>
      </w:r>
      <w:r>
        <w:rPr>
          <w:spacing w:val="-2"/>
          <w:szCs w:val="28"/>
          <w:lang w:val="ru-RU"/>
        </w:rPr>
        <w:t> </w:t>
      </w:r>
      <w:r>
        <w:rPr>
          <w:spacing w:val="-2"/>
          <w:szCs w:val="28"/>
        </w:rPr>
        <w:t>Добровольського, Є.В. Додіна, М.Д. Загряцкова, П.С. Єлісєйкіна, Є.М. Колоша, І.М. Погрібного, Г.І. Петрова, Н.Г. Саліщевої, В.Д. Сорокіна, Д.М. Чечота, К.С. Юдельсона, Б.М. Юркова. Обґрунтовувалися завдання та функції правосуддя у справах щодо оскарження діяльності адміністративних органів, правові підстави, послідовність та особливості розгляду деяких категорій адміністративних справ.</w:t>
      </w:r>
    </w:p>
    <w:p>
      <w:pPr>
        <w:pStyle w:val="Normal"/>
        <w:ind w:firstLine="720"/>
        <w:rPr>
          <w:spacing w:val="-4"/>
          <w:szCs w:val="20"/>
        </w:rPr>
      </w:pPr>
      <w:r>
        <w:rPr>
          <w:spacing w:val="-4"/>
          <w:szCs w:val="20"/>
        </w:rPr>
        <w:t xml:space="preserve">Проблемам участі суб’єктів владних повноважень, у тому числі й судовому процесі, виникнення та розвитку адміністративних й інших процесуальних правовідносин тією чи іншою мірою свої праці присвятили провідні сучасні вітчизняні й закордонні вчені науковці-адміністративісти, процесуалісти, фахівці з інших галузей правничої науки: </w:t>
      </w:r>
      <w:r>
        <w:rPr>
          <w:bCs/>
          <w:spacing w:val="-4"/>
          <w:szCs w:val="20"/>
        </w:rPr>
        <w:t>В.Б. Авер’янов</w:t>
      </w:r>
      <w:r>
        <w:rPr>
          <w:spacing w:val="-4"/>
          <w:szCs w:val="20"/>
        </w:rPr>
        <w:t xml:space="preserve">, М.І. Балюк, О.М. Бандурка, О.В. Батанов, </w:t>
      </w:r>
      <w:r>
        <w:rPr>
          <w:bCs/>
          <w:spacing w:val="-4"/>
          <w:szCs w:val="20"/>
        </w:rPr>
        <w:t xml:space="preserve">Ю.П. Битяк, </w:t>
      </w:r>
      <w:r>
        <w:rPr>
          <w:spacing w:val="-4"/>
          <w:szCs w:val="20"/>
        </w:rPr>
        <w:t>О.Т. Боннер, А.С. Васильєв,</w:t>
      </w:r>
      <w:r>
        <w:rPr>
          <w:bCs/>
          <w:spacing w:val="-4"/>
          <w:szCs w:val="20"/>
        </w:rPr>
        <w:t xml:space="preserve"> М.В. Вітрук, В.М. Гаращук, </w:t>
      </w:r>
      <w:r>
        <w:rPr>
          <w:spacing w:val="-4"/>
          <w:szCs w:val="20"/>
        </w:rPr>
        <w:t xml:space="preserve">І.П. Голосніченко, І.С. Гриценко, В.М. Жуйков, </w:t>
      </w:r>
      <w:r>
        <w:rPr>
          <w:bCs/>
          <w:spacing w:val="-4"/>
          <w:szCs w:val="20"/>
        </w:rPr>
        <w:t xml:space="preserve">С.В. Ківалов, Т.О. Коломоєць, В.К. Колпаков, В.В. Комаров, А.Т. Комзюк, О.В. Кузьменко, Є.В. Курінний, Д.М. Лук’янець, Д.Д. Луспеник, О.В. Марцеляк, О.І. Миколенко, Н.Р. Нижник, Л.А. Ніколаєва, В.І. Олефір, О.І. Остапенко, В.П. Пєтков, С.В. Пєтков, В.Ф. Погорілко, Г.О. Пономаренко, Д.В. Приймаченко, Б.В. Росінський, </w:t>
      </w:r>
      <w:r>
        <w:rPr>
          <w:spacing w:val="-4"/>
          <w:szCs w:val="20"/>
        </w:rPr>
        <w:t>А.О. Селіванов, А.К. Соловйова, Ю.М. Старілов, Ю.О. Тихомиров,</w:t>
      </w:r>
      <w:r>
        <w:rPr>
          <w:bCs/>
          <w:spacing w:val="-4"/>
          <w:szCs w:val="20"/>
        </w:rPr>
        <w:t xml:space="preserve"> М.М. Тищенко, О.І. Харитонова, Н.Ю. Хаманьова, </w:t>
      </w:r>
      <w:r>
        <w:rPr>
          <w:spacing w:val="-4"/>
          <w:szCs w:val="20"/>
        </w:rPr>
        <w:t>В.В. Цвєтков, Ю.С. Шемшученко, В.К. Шкарупа.</w:t>
      </w:r>
    </w:p>
    <w:p>
      <w:pPr>
        <w:pStyle w:val="Normal"/>
        <w:ind w:firstLine="720"/>
        <w:rPr>
          <w:szCs w:val="20"/>
        </w:rPr>
      </w:pPr>
      <w:r>
        <w:rPr>
          <w:szCs w:val="20"/>
        </w:rPr>
        <w:t xml:space="preserve">Деякі сучасні аспекти участі суб’єктів владних повноважень в адміністративному судочинстві, проблеми адміністративної юстиції, певним чином були проаналізовані Н.В. Александровою, О.В. Анпілоговим, О.А. Банчуком, І.Л. Бородіним, Ю.В. Георгієвським, Т.О. Гуржієм, </w:t>
      </w:r>
      <w:r>
        <w:rPr>
          <w:bCs/>
          <w:szCs w:val="20"/>
        </w:rPr>
        <w:t>Т.О. Коломоєць, І.Б. Коліушком, А.Т. Комзюком, О.В. Кузьменко, Р.О. Куйбідою, Р.С. Мельником,</w:t>
      </w:r>
      <w:r>
        <w:rPr>
          <w:szCs w:val="20"/>
        </w:rPr>
        <w:t xml:space="preserve"> А.Ю. Осадчим, О.М. Пасенюком, Ю.С. Педьком, В.Г. Перепелюком, А.В. Руденком, В.С. Стефанюком, О.І. Шостенко, В.І. Шишкіним.</w:t>
      </w:r>
    </w:p>
    <w:p>
      <w:pPr>
        <w:pStyle w:val="Normal"/>
        <w:ind w:firstLine="720"/>
        <w:rPr>
          <w:szCs w:val="20"/>
        </w:rPr>
      </w:pPr>
      <w:r>
        <w:rPr>
          <w:szCs w:val="20"/>
        </w:rPr>
        <w:t>Втім, здійснені наукові дослідження або торкалися переважно адміністративно-правової (позапроцесуальної) діяльності суб’єктів владних повноважень, або були присвячені загальним питанням адміністративної юстиції та адміністративного процесуального права, або ж мали на меті розкрити зміст участі в адміністративному судочинстві лише одного конкретного суб’єкта владних повноважень. Натомість, єдиного вчення щодо участі цих суб’єктів в адміністративному судочинстві вироблено не було, вивчення питання здійснення адміністративної процесуальної правосуб’єктності усіх існуючих суб’єктів владних повноважень майже не проводилося, аналіз адміністративних процесуальних аспектів діяльності органів державної влади, органів місцевого самоврядування, їх посадових і службових осіб, інших суб’єктів ґрунтувався на законодавстві, яке втратило чинність або, яке із часом буде переглянуто.</w:t>
      </w:r>
    </w:p>
    <w:p>
      <w:pPr>
        <w:pStyle w:val="Normal"/>
        <w:ind w:firstLine="720"/>
        <w:rPr>
          <w:szCs w:val="28"/>
        </w:rPr>
      </w:pPr>
      <w:r>
        <w:rPr>
          <w:szCs w:val="28"/>
        </w:rPr>
        <w:t>Відтак, необхідність якісного та повного забезпечення судового захисту публічних прав, свобод та законних інтересів фізичних осіб, прав та законних інтересів юридичних осіб, практичного здійснення конституційної гарантії про відповідальність держави перед людиною за свою діяльність й визначають актуальність змістовного дослідження низки питань участі різного роду суб’єктів владних повноважень (органів державної влади, органів місцевого самоврядування, їх посадових і службових осіб, інших уповноважених суб’єктів) в адміністративному судочинстві.</w:t>
      </w:r>
    </w:p>
    <w:p>
      <w:pPr>
        <w:pStyle w:val="Normal"/>
        <w:tabs>
          <w:tab w:val="clear" w:pos="709"/>
          <w:tab w:val="left" w:pos="4500" w:leader="none"/>
        </w:tabs>
        <w:ind w:firstLine="720"/>
        <w:rPr/>
      </w:pPr>
      <w:r>
        <w:rPr>
          <w:b/>
          <w:bCs/>
          <w:szCs w:val="28"/>
        </w:rPr>
        <w:t>Зв’язок роботи з науковими програмами, планами, темами</w:t>
      </w:r>
      <w:r>
        <w:rPr>
          <w:szCs w:val="28"/>
        </w:rPr>
        <w:t>. Дисертаційне дослідження виконано відповідно до Концепції адміністративної реформи в Україні, затвердженої Указом Президента України від 22 липня 1998 року № 810/98, теми науково-дослідної роботи Херсонського юридичного інституту Харківського національного університету внутрішніх справ (державний реєстраційний номер 0110</w:t>
      </w:r>
      <w:r>
        <w:rPr>
          <w:szCs w:val="28"/>
          <w:lang w:val="en-US"/>
        </w:rPr>
        <w:t>U</w:t>
      </w:r>
      <w:r>
        <w:rPr>
          <w:szCs w:val="28"/>
        </w:rPr>
        <w:t>002377), п.п. 1.1, 1.2 розділу 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5 липня 2004 року № 755, п.п. 1.1, 1.3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оку.</w:t>
      </w:r>
    </w:p>
    <w:p>
      <w:pPr>
        <w:pStyle w:val="Normal"/>
        <w:ind w:firstLine="720"/>
        <w:rPr>
          <w:szCs w:val="20"/>
        </w:rPr>
      </w:pPr>
      <w:r>
        <w:rPr>
          <w:b/>
          <w:bCs/>
          <w:szCs w:val="20"/>
        </w:rPr>
        <w:t>Мета та завдання дослідження</w:t>
      </w:r>
      <w:r>
        <w:rPr>
          <w:szCs w:val="20"/>
        </w:rPr>
        <w:t>.</w:t>
      </w:r>
      <w:r>
        <w:rPr>
          <w:i/>
          <w:iCs/>
          <w:szCs w:val="20"/>
        </w:rPr>
        <w:t xml:space="preserve"> </w:t>
      </w:r>
      <w:r>
        <w:rPr>
          <w:i/>
          <w:szCs w:val="20"/>
        </w:rPr>
        <w:t>Мета</w:t>
      </w:r>
      <w:r>
        <w:rPr>
          <w:szCs w:val="20"/>
        </w:rPr>
        <w:t xml:space="preserve"> дисертаційного дослідження полягає в тому, щоб на основі критичного вивчення загальнотеоретичних засад та практики здійснення адміністративного судочинства, застосування адміністративного процесуального законодавства суб’єктами права виробити єдине вчення про участь в адміністративному судочинстві суб’єктів владних повноважень </w:t>
      </w:r>
      <w:r>
        <w:rPr>
          <w:bCs/>
          <w:szCs w:val="20"/>
        </w:rPr>
        <w:t>і визначити напрями удосконалення такої участі.</w:t>
      </w:r>
    </w:p>
    <w:p>
      <w:pPr>
        <w:pStyle w:val="Normal"/>
        <w:ind w:firstLine="720"/>
        <w:rPr>
          <w:szCs w:val="20"/>
        </w:rPr>
      </w:pPr>
      <w:r>
        <w:rPr>
          <w:szCs w:val="20"/>
        </w:rPr>
        <w:t>Задля досягнення визначеної мети в дисертації передбачається розв’язати такі завдання:</w:t>
      </w:r>
    </w:p>
    <w:p>
      <w:pPr>
        <w:pStyle w:val="Normal"/>
        <w:ind w:firstLine="720"/>
        <w:rPr>
          <w:szCs w:val="20"/>
        </w:rPr>
      </w:pPr>
      <w:r>
        <w:rPr>
          <w:szCs w:val="20"/>
        </w:rPr>
        <w:t>− </w:t>
      </w:r>
      <w:r>
        <w:rPr>
          <w:szCs w:val="20"/>
        </w:rPr>
        <w:t>виявити ознаки, розкрити сутність та структуру публічно-правових відносин;</w:t>
      </w:r>
    </w:p>
    <w:p>
      <w:pPr>
        <w:pStyle w:val="Normal"/>
        <w:ind w:firstLine="720"/>
        <w:rPr>
          <w:szCs w:val="20"/>
        </w:rPr>
      </w:pPr>
      <w:r>
        <w:rPr>
          <w:szCs w:val="20"/>
        </w:rPr>
        <w:t>− </w:t>
      </w:r>
      <w:r>
        <w:rPr>
          <w:szCs w:val="20"/>
        </w:rPr>
        <w:t>визначити юридичну природу суб’єктів владних повноважень, їх адміністративну процесуальну правосуб’єктність, поняття та форми участі в адміністративному судочинстві;</w:t>
      </w:r>
    </w:p>
    <w:p>
      <w:pPr>
        <w:pStyle w:val="Normal"/>
        <w:ind w:firstLine="720"/>
        <w:rPr>
          <w:szCs w:val="20"/>
        </w:rPr>
      </w:pPr>
      <w:r>
        <w:rPr>
          <w:szCs w:val="20"/>
        </w:rPr>
        <w:t>− </w:t>
      </w:r>
      <w:r>
        <w:rPr>
          <w:szCs w:val="20"/>
        </w:rPr>
        <w:t>проаналізувати правові засади участі суб’єктів владних повноважень в адміністративному судочинстві;</w:t>
      </w:r>
    </w:p>
    <w:p>
      <w:pPr>
        <w:pStyle w:val="Normal"/>
        <w:ind w:firstLine="720"/>
        <w:rPr>
          <w:szCs w:val="20"/>
        </w:rPr>
      </w:pPr>
      <w:r>
        <w:rPr>
          <w:szCs w:val="20"/>
        </w:rPr>
        <w:t>− </w:t>
      </w:r>
      <w:r>
        <w:rPr>
          <w:szCs w:val="20"/>
        </w:rPr>
        <w:t>визначити підстави й форми участі в адміністративному судочинстві Президента України та суб’єктів які забезпечують його діяльність;</w:t>
      </w:r>
    </w:p>
    <w:p>
      <w:pPr>
        <w:pStyle w:val="Normal"/>
        <w:ind w:firstLine="720"/>
        <w:rPr>
          <w:spacing w:val="-2"/>
          <w:szCs w:val="20"/>
        </w:rPr>
      </w:pPr>
      <w:r>
        <w:rPr>
          <w:spacing w:val="-2"/>
          <w:szCs w:val="20"/>
        </w:rPr>
        <w:t>− </w:t>
      </w:r>
      <w:r>
        <w:rPr>
          <w:spacing w:val="-2"/>
          <w:szCs w:val="20"/>
        </w:rPr>
        <w:t>з’ясувати сутність адміністративної процесуальної правосуб’єктності Верховної Ради України, її посадових осіб, органів вітчизняного парламенту й Уповноваженого Верховної Ради України з прав людини;</w:t>
      </w:r>
    </w:p>
    <w:p>
      <w:pPr>
        <w:pStyle w:val="Normal"/>
        <w:ind w:firstLine="720"/>
        <w:rPr>
          <w:szCs w:val="20"/>
        </w:rPr>
      </w:pPr>
      <w:r>
        <w:rPr>
          <w:szCs w:val="20"/>
        </w:rPr>
        <w:t>− </w:t>
      </w:r>
      <w:r>
        <w:rPr>
          <w:szCs w:val="20"/>
        </w:rPr>
        <w:t>встановити форми участі органів виконавчої влади, посадових і службових осіб цих органів в адміністративному судочинстві, охарактеризувати їх адміністративну процесуальну правосуб’єктність;</w:t>
      </w:r>
    </w:p>
    <w:p>
      <w:pPr>
        <w:pStyle w:val="Normal"/>
        <w:ind w:firstLine="720"/>
        <w:rPr>
          <w:szCs w:val="20"/>
        </w:rPr>
      </w:pPr>
      <w:r>
        <w:rPr>
          <w:szCs w:val="20"/>
        </w:rPr>
        <w:t>− </w:t>
      </w:r>
      <w:r>
        <w:rPr>
          <w:szCs w:val="20"/>
        </w:rPr>
        <w:t>здійснити аналіз адміністративної процесуальної правосуб’єктності судів, суддів, посадових (службових) осіб судів та суб’єктів, які забезпечують функціонування органів судової влади, визначити форми їх участі в адміністративному судочинстві;</w:t>
      </w:r>
    </w:p>
    <w:p>
      <w:pPr>
        <w:pStyle w:val="Normal"/>
        <w:ind w:firstLine="720"/>
        <w:rPr>
          <w:szCs w:val="20"/>
        </w:rPr>
      </w:pPr>
      <w:r>
        <w:rPr>
          <w:szCs w:val="20"/>
        </w:rPr>
        <w:t>− </w:t>
      </w:r>
      <w:r>
        <w:rPr>
          <w:szCs w:val="20"/>
        </w:rPr>
        <w:t>охарактеризувати здійснення адміністративної процесуальної правосуб’єктності інших суб’єктів владних повноважень, оцінити підстави, форми й особливості участі цих суб’єктів в адміністративному судочинстві;</w:t>
      </w:r>
    </w:p>
    <w:p>
      <w:pPr>
        <w:pStyle w:val="Style15"/>
        <w:numPr>
          <w:ilvl w:val="0"/>
          <w:numId w:val="0"/>
        </w:numPr>
        <w:tabs>
          <w:tab w:val="clear" w:pos="709"/>
          <w:tab w:val="left" w:pos="600" w:leader="none"/>
          <w:tab w:val="left" w:pos="4500" w:leader="none"/>
        </w:tabs>
        <w:ind w:left="0" w:firstLine="720"/>
        <w:rPr/>
      </w:pPr>
      <w:r>
        <w:rPr>
          <w:rFonts w:cs="Times New Roman;Times New Roman"/>
          <w:spacing w:val="-4"/>
          <w:szCs w:val="28"/>
        </w:rPr>
        <w:t>− </w:t>
      </w:r>
      <w:r>
        <w:rPr>
          <w:rFonts w:cs="Times New Roman;Times New Roman"/>
          <w:bCs/>
          <w:spacing w:val="-4"/>
          <w:szCs w:val="28"/>
        </w:rPr>
        <w:t>сформулювати рекомендації щодо теоретико-правових засад і практики участі суб’єктів владних повноважень в адміністративному судочинстві</w:t>
      </w:r>
      <w:r>
        <w:rPr>
          <w:rFonts w:cs="Times New Roman;Times New Roman"/>
          <w:spacing w:val="-4"/>
          <w:szCs w:val="28"/>
        </w:rPr>
        <w:t>.</w:t>
      </w:r>
    </w:p>
    <w:p>
      <w:pPr>
        <w:pStyle w:val="Normal"/>
        <w:tabs>
          <w:tab w:val="clear" w:pos="709"/>
          <w:tab w:val="left" w:pos="4500" w:leader="none"/>
        </w:tabs>
        <w:ind w:firstLine="720"/>
        <w:rPr/>
      </w:pPr>
      <w:r>
        <w:rPr>
          <w:i/>
          <w:iCs/>
          <w:szCs w:val="20"/>
        </w:rPr>
        <w:t>Об’єктом дослідження</w:t>
      </w:r>
      <w:r>
        <w:rPr>
          <w:szCs w:val="20"/>
        </w:rPr>
        <w:t xml:space="preserve"> є правовідносини, які виникають у зв’язку із залученням (вступом) в адміністративне судочинство учасників спірних публічно-правових відносин та їх участю у вказаному судочинстві.</w:t>
      </w:r>
    </w:p>
    <w:p>
      <w:pPr>
        <w:pStyle w:val="Normal"/>
        <w:tabs>
          <w:tab w:val="clear" w:pos="709"/>
          <w:tab w:val="left" w:pos="4500" w:leader="none"/>
        </w:tabs>
        <w:ind w:firstLine="720"/>
        <w:rPr>
          <w:szCs w:val="28"/>
        </w:rPr>
      </w:pPr>
      <w:r>
        <w:rPr>
          <w:i/>
          <w:iCs/>
          <w:szCs w:val="28"/>
        </w:rPr>
        <w:t xml:space="preserve">Предмет дослідження </w:t>
      </w:r>
      <w:r>
        <w:rPr>
          <w:spacing w:val="-8"/>
          <w:szCs w:val="28"/>
        </w:rPr>
        <w:t>− участь суб’єктів владних повноважень в адміністративному судочинстві України</w:t>
      </w:r>
      <w:r>
        <w:rPr>
          <w:iCs/>
          <w:szCs w:val="28"/>
        </w:rPr>
        <w:t>.</w:t>
      </w:r>
    </w:p>
    <w:p>
      <w:pPr>
        <w:pStyle w:val="Normal"/>
        <w:ind w:firstLine="720"/>
        <w:rPr/>
      </w:pPr>
      <w:r>
        <w:rPr>
          <w:i/>
          <w:iCs/>
          <w:szCs w:val="28"/>
        </w:rPr>
        <w:t>Методи дослідження</w:t>
      </w:r>
      <w:r>
        <w:rPr>
          <w:szCs w:val="28"/>
        </w:rPr>
        <w:t xml:space="preserve">. </w:t>
      </w:r>
      <w:r>
        <w:rPr>
          <w:spacing w:val="-2"/>
          <w:szCs w:val="28"/>
        </w:rPr>
        <w:t>Методологічною основою дисертації</w:t>
      </w:r>
      <w:r>
        <w:rPr>
          <w:b/>
          <w:i/>
          <w:spacing w:val="-2"/>
          <w:szCs w:val="28"/>
        </w:rPr>
        <w:t xml:space="preserve"> </w:t>
      </w:r>
      <w:r>
        <w:rPr>
          <w:spacing w:val="-2"/>
          <w:szCs w:val="28"/>
        </w:rPr>
        <w:t>є сукупність методів і прийомів наукового пізнання, які використовувалися дисертантом з урахуванням об’єкту та предмету дослідження. Так, за допомогою логіко-семантичного методу вдосконалено понятійний апарат, який використовувався у дисертаційному дослідженні (підрозділи 1.1-1.4, 4.2). Метод соціологічного опитування та статистичний метод застосовувалися для обґрунтування теоретичних і практичних висновків, пропозицій й рекомендацій щодо змісту і форм участі суб’єктів владних повноважень в адміністративному судочинстві (підрозділи 1.2.3, 2.1, 4.1).</w:t>
      </w:r>
    </w:p>
    <w:p>
      <w:pPr>
        <w:pStyle w:val="Normal"/>
        <w:ind w:firstLine="720"/>
        <w:rPr>
          <w:szCs w:val="20"/>
        </w:rPr>
      </w:pPr>
      <w:r>
        <w:rPr>
          <w:szCs w:val="20"/>
        </w:rPr>
        <w:t>На підставі методів аналізу та синтезу були зроблені висновки щодо належності до суб’єктів владних повноважень окремих органів й фізичних осіб, інших суб’єктів (підрозділи 1.2, розділи 2-6); визначено зміст та сутність публічно-правових відносин, адміністративної процесуальної правосуб’єктності (підрозділи 1.1, 1.3).</w:t>
      </w:r>
    </w:p>
    <w:p>
      <w:pPr>
        <w:pStyle w:val="Normal"/>
        <w:ind w:firstLine="720"/>
        <w:rPr>
          <w:b/>
          <w:b/>
          <w:spacing w:val="-6"/>
          <w:szCs w:val="28"/>
        </w:rPr>
      </w:pPr>
      <w:r>
        <w:rPr>
          <w:spacing w:val="-6"/>
          <w:szCs w:val="28"/>
        </w:rPr>
        <w:t>Із використанням методів класифікації й групування здійснено визначення видів суб’єктів владних повноважень, їх адміністративної процесуальної правосуб’єктності, форм участі в адміністративному судочинстві суб’єктів (підрозділи 1.1, 1.3, 2.1, 3.2, 3.3, 4.1, 4.2, 5.1, 5.2, 6.1-6.4).</w:t>
      </w:r>
    </w:p>
    <w:p>
      <w:pPr>
        <w:pStyle w:val="TextBodyIndent"/>
        <w:spacing w:before="0" w:after="0"/>
        <w:ind w:left="0" w:firstLine="720"/>
        <w:rPr>
          <w:szCs w:val="28"/>
        </w:rPr>
      </w:pPr>
      <w:r>
        <w:rPr>
          <w:szCs w:val="28"/>
        </w:rPr>
        <w:t>Системний метод, який використовувався у межах дисертації, полягає у комплексному вивченні складнощів і особливостей участі в адміністративному судочинстві, як усієї системи суб’єктів владних повноважень, так і їх окремих представників, причому таке вивчення здійснювалося також у сукупності із дослідженням діяльності інших представників публічної адміністрації (розділи 2-6).</w:t>
      </w:r>
    </w:p>
    <w:p>
      <w:pPr>
        <w:pStyle w:val="Normal"/>
        <w:tabs>
          <w:tab w:val="clear" w:pos="709"/>
          <w:tab w:val="left" w:pos="4500" w:leader="none"/>
        </w:tabs>
        <w:ind w:firstLine="720"/>
        <w:rPr>
          <w:szCs w:val="20"/>
        </w:rPr>
      </w:pPr>
      <w:r>
        <w:rPr>
          <w:spacing w:val="-4"/>
          <w:szCs w:val="20"/>
        </w:rPr>
        <w:t>Дисертаційне дослідження здійснене на основі наукових праць, як вітчизняних так і закордонних вчених в галузі філософії, загальної теорії держави і права, теорії юридичного процесу, конституційного права, адміністративного й адміністративного процесуального права, інших процесуально-правових наук (цивільного процесуального права, господарського процесуального права). Положення дисертації та її висновки, отримані у результаті проведеного наукового вивчення участі суб’єктів владних повноважень в адміністративному судочинстві, ґрунтуються на аналізі конституційних та законодавчих норм, приписах інших нормативно-правових актів, які закріплюють правовий статус суб’єктів владних повноважень, урегульовують їх участь в адміністративному судочинстві. Також використовувалися законодавчі акти деяких закордонних держав (Польщі, Німеччини, Білорусі, Російської Федерації) досвід яких щодо законодавчої регламентації участі органів державної влади, інших суспільно-державних інституцій в судочинстві може бути використано в Україні. Емпіричне підґрунтя дисертації утворили вивчення й узагальнення судової практики у адміністративних справах, публіцистичні й довідкові видання, статистичні показники, результати соціологічного опитування 127 суддів, 675 представників органів державної влади, місцевого самоврядування та громадськості.</w:t>
      </w:r>
    </w:p>
    <w:p>
      <w:pPr>
        <w:pStyle w:val="Normal"/>
        <w:ind w:firstLine="720"/>
        <w:rPr/>
      </w:pPr>
      <w:r>
        <w:rPr>
          <w:b/>
          <w:bCs/>
          <w:szCs w:val="20"/>
        </w:rPr>
        <w:t>Наукова новизна одержаних результатів</w:t>
      </w:r>
      <w:r>
        <w:rPr>
          <w:szCs w:val="20"/>
        </w:rPr>
        <w:t xml:space="preserve"> полягає у тому, що дисертація є одним із перших монографічних досліджень у якому комплексно, з використанням сучасних методів пізнання, врахуванням сучасних здобутків правничої науки вивчено практичні й теоретичні проблеми участі суб’єктів владних повноважень в адміністративному судочинстві України та запропоновано власні засоби їх розв’язання. За підсумками проведеного дослідження вироблено вчення про участь в адміністративному судочинстві суб’єктів владних повноважень, визначено низку нових наукових положень та висновків, які запропоновані здобувачем особисто. До найбільш значущих можна віднести такі:</w:t>
      </w:r>
    </w:p>
    <w:p>
      <w:pPr>
        <w:pStyle w:val="Normal"/>
        <w:ind w:firstLine="720"/>
        <w:rPr/>
      </w:pPr>
      <w:r>
        <w:rPr>
          <w:szCs w:val="20"/>
        </w:rPr>
        <w:t>− </w:t>
      </w:r>
      <w:r>
        <w:rPr>
          <w:szCs w:val="20"/>
        </w:rPr>
        <w:t>удосконалено розуміння публічно-правових відносин, перелік існуючих якостей яких доповнено такими ознаками: 1) неодноразова повторюваність одних і тих же подібних за змістом правовідносин; 2) через правовідносини здійснюються публічні повноваження, такі правовідносини можуть виникати внаслідок порушення, обмеження чи невизнання приватних повноважень; 3)</w:t>
      </w:r>
      <w:r>
        <w:rPr>
          <w:szCs w:val="20"/>
          <w:lang w:val="ru-RU"/>
        </w:rPr>
        <w:t> </w:t>
      </w:r>
      <w:r>
        <w:rPr>
          <w:szCs w:val="20"/>
        </w:rPr>
        <w:t xml:space="preserve">у публічно-правових відносинах часто здійснюються функції та застосовуються методи державного управління; 4) через публічно-правові відносини здійснюється </w:t>
      </w:r>
      <w:r>
        <w:rPr>
          <w:bCs/>
          <w:iCs/>
          <w:spacing w:val="-4"/>
          <w:szCs w:val="20"/>
        </w:rPr>
        <w:t>державне регулювання; 5) </w:t>
      </w:r>
      <w:r>
        <w:rPr>
          <w:szCs w:val="20"/>
        </w:rPr>
        <w:t>це завжди суспільні відносини, урегульовані нормами публічного права (нормами конституційного, адміністративного, адміністративного процесуального права); 6) публічно-правові відносини виникають й поширюються у суспільстві в цілому або його значній частині; 7) у публічно-правових відносинах виконується правовий обов’язок задля досягнення одного із суспільно-державних завдань; 8) у правовідносинах правовий обов’язок здійснюється суб’єктом публічних або владних повноважень, як правило, щодо усіх без виключення учасників суспільних відносин або щодо кількісної групи таких учасників; 9) у публічно-правових відносинах суцільного підпорядкування волі суб’єкта владно-публічних повноважень не існує, проте у разі вступу із цим суб’єктом у правовідносини публічного характеру на зацікавлену особу (фізичну або юридичну) покладається обов’язок дотримуватися встановлених нормами права певних правил поведінки; 10) юридичні факти, які є підставою виникнення й припинення публічно-правових відносин, вчиняються (відбуваються) привселюдно, спостерігаються значною кількістю фізичних осіб; 11) рішення, дії, бездіяльність, які мають місце у публічно-правових відносинах можуть офіційно оскаржуватися як у адміністративному, так і судовому порядку;</w:t>
      </w:r>
    </w:p>
    <w:p>
      <w:pPr>
        <w:pStyle w:val="Normal"/>
        <w:ind w:firstLine="720"/>
        <w:rPr/>
      </w:pPr>
      <w:r>
        <w:rPr>
          <w:spacing w:val="-2"/>
          <w:szCs w:val="28"/>
        </w:rPr>
        <w:t>− </w:t>
      </w:r>
      <w:r>
        <w:rPr>
          <w:spacing w:val="-2"/>
          <w:szCs w:val="28"/>
        </w:rPr>
        <w:t>вперше дисертантом доведено, що в основу визначення категорії “суб’єкт владних повноважень” слід покладати факт вчинення органом державної влади, органом місцевого самоврядування, їхньою посадовою чи службовою особою, іншим суб’єктом однієї із таких функцій (дій): 1) управлінського змісту; 2) регуляторного змісту; 3) сервісно-обслуговуючого змісту; 4) загальноорганізаційного змісту; 5) примусового змісту;</w:t>
      </w:r>
    </w:p>
    <w:p>
      <w:pPr>
        <w:pStyle w:val="Normal"/>
        <w:ind w:firstLine="720"/>
        <w:rPr/>
      </w:pPr>
      <w:r>
        <w:rPr>
          <w:spacing w:val="-4"/>
          <w:szCs w:val="28"/>
        </w:rPr>
        <w:t>− </w:t>
      </w:r>
      <w:r>
        <w:rPr>
          <w:spacing w:val="-4"/>
          <w:szCs w:val="28"/>
        </w:rPr>
        <w:t>вперше доведено, що захищатися (відстоюватися) у порядку адміністративного судочинства мають будь-які публічні права, свободи, законні інтереси, як фізичних так і юридичних осіб, які порушуються, обмежуються чи не визнаються під час публічної діяльності суб’єкта владних повноважень. Відповідно − дисертантом одним із першим обґрунтовано доцільність переосмислення завдання адміністративного судочинства, передбаченого ч. 1 ст. 2 КАС України, яке можна визначити таким чином − “Завданням адміністративного судочинства є захист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тів при здійсненні ними публічних функцій на основі законодавства, зокрема й на виконання деле</w:t>
        <w:softHyphen/>
        <w:t>го</w:t>
        <w:softHyphen/>
        <w:t>ваних повноважень, а також інших суб’єктів публічних повноважень”;</w:t>
      </w:r>
    </w:p>
    <w:p>
      <w:pPr>
        <w:pStyle w:val="Normal"/>
        <w:ind w:firstLine="720"/>
        <w:rPr>
          <w:szCs w:val="20"/>
        </w:rPr>
      </w:pPr>
      <w:r>
        <w:rPr>
          <w:szCs w:val="20"/>
        </w:rPr>
        <w:t>− </w:t>
      </w:r>
      <w:r>
        <w:rPr>
          <w:szCs w:val="20"/>
        </w:rPr>
        <w:t>вперше в упорядкованому вигляді представлено сукупність існуючих суб’єктів владних повноважень, до яких віднесено 1) Президента України, Адміністрацію (Секретаріат) Президента України; 2) орган законодавчої влади – Верховну Раду України; 3) органи виконавчої влади – Кабінет Міністрів України, центральні та місцеві органи виконавчої влади; 4) органи судової влади; 5) Представництво Президента України в Автономній Республіці Крим; 6) прокуратуру України; 7) інші державні органи – Рахункову палату, Національний банк України, Раду національної безпеки і оборони України, Вищу раду юстиції; 8) органи влади Автономної Республіки Крим – Верховну Раду Автономної Республіки Крим, Раду Міністрів Автономної Республіки Крим; 9) органи місцевого самоврядування – сільські, селищні, міські, районні, обласні ради; 10) посадову, службову особу зазначених вище органів; 11) інших суб’єктів при здійсненні ними владних або владних управлінських функцій;</w:t>
      </w:r>
    </w:p>
    <w:p>
      <w:pPr>
        <w:pStyle w:val="Normal"/>
        <w:ind w:firstLine="720"/>
        <w:rPr/>
      </w:pPr>
      <w:r>
        <w:rPr>
          <w:szCs w:val="20"/>
        </w:rPr>
        <w:t>− </w:t>
      </w:r>
      <w:r>
        <w:rPr>
          <w:szCs w:val="20"/>
        </w:rPr>
        <w:t>вперше запропоновано вдосконалене поняття “суб’єкт владних повноважень” − це уповноважений державою суб’єкт (політичний діяч, орган, посадова, службова особа, підприємство, установа, організація тощо), який на основі та у відповідності з чинним законодавством здійснює управлінський чи регулятивний вплив, як на суспільство у цілому так і на його окремі складові;</w:t>
      </w:r>
    </w:p>
    <w:p>
      <w:pPr>
        <w:pStyle w:val="Normal"/>
        <w:ind w:firstLine="720"/>
        <w:rPr/>
      </w:pPr>
      <w:r>
        <w:rPr>
          <w:szCs w:val="20"/>
        </w:rPr>
        <w:t>− </w:t>
      </w:r>
      <w:r>
        <w:rPr>
          <w:szCs w:val="20"/>
        </w:rPr>
        <w:t xml:space="preserve">вперше зроблено висновок про нагальність </w:t>
      </w:r>
      <w:r>
        <w:rPr>
          <w:spacing w:val="-2"/>
          <w:szCs w:val="20"/>
        </w:rPr>
        <w:t>доповнення КАС України нормою, яка б закріплювала: 1) інститут співучасті для однакових за статусом суб’єктів владних повноважень; 2) повноваження та особливості участі співучасників у адміністративному процесі (порядок подання адміністративного позову співучасниками, розпорядження процесуальними повноваженнями, ведення справи у адміністративному суді тощо)</w:t>
      </w:r>
      <w:r>
        <w:rPr>
          <w:szCs w:val="20"/>
        </w:rPr>
        <w:t>;</w:t>
      </w:r>
    </w:p>
    <w:p>
      <w:pPr>
        <w:pStyle w:val="Normal"/>
        <w:ind w:firstLine="720"/>
        <w:rPr>
          <w:szCs w:val="20"/>
        </w:rPr>
      </w:pPr>
      <w:r>
        <w:rPr>
          <w:szCs w:val="20"/>
        </w:rPr>
        <w:t>− </w:t>
      </w:r>
      <w:r>
        <w:rPr>
          <w:szCs w:val="20"/>
        </w:rPr>
        <w:t>дістав подальший розвиток висновок щодо таких форм участі суб’єктів владних повноважень в адміністративному судочинстві, як 1) сторони, 2) третьої особи, 3) процесуального представника; 4) свідка; 5) експерта; 6) скаржника в апеляційному, касаційному провадженні, провадженні за винятковими обставинами; 7) заявника в провадженні за нововиявленими обставинами;</w:t>
      </w:r>
    </w:p>
    <w:p>
      <w:pPr>
        <w:pStyle w:val="Normal"/>
        <w:ind w:firstLine="720"/>
        <w:rPr/>
      </w:pPr>
      <w:r>
        <w:rPr>
          <w:szCs w:val="20"/>
        </w:rPr>
        <w:t>− </w:t>
      </w:r>
      <w:r>
        <w:rPr>
          <w:szCs w:val="20"/>
        </w:rPr>
        <w:t xml:space="preserve">вперше правові засади участі суб’єктів владних повноважень в адміністративному судочинстві досліджені з огляду на потребу захисту й </w:t>
      </w:r>
      <w:r>
        <w:rPr>
          <w:bCs/>
          <w:szCs w:val="20"/>
        </w:rPr>
        <w:t xml:space="preserve">забезпечення </w:t>
      </w:r>
      <w:r>
        <w:rPr>
          <w:szCs w:val="20"/>
        </w:rPr>
        <w:t>прав, свобод та законних інтересів фізичних осіб, прав і законних інтересів юридичних осіб, внаслідок чого запропоновано: 1) закріпити обов’язок суб’єктів владних повноважень, не залежно від позиції сторони, яку він займає, забезпечувати надання протилежній стороні правової допомоги; 2) офіційно закріпити принцип презумпції винуватості суб’єкта владних повноважень; 3) у КАС України норму, яка б урегульовувала взаємну відповідальність суб’єкта владних повноважень та його структурних підрозділів, посадових й службових осіб;</w:t>
      </w:r>
    </w:p>
    <w:p>
      <w:pPr>
        <w:pStyle w:val="Normal"/>
        <w:ind w:firstLine="720"/>
        <w:rPr>
          <w:szCs w:val="20"/>
        </w:rPr>
      </w:pPr>
      <w:r>
        <w:rPr>
          <w:szCs w:val="20"/>
        </w:rPr>
        <w:t>− </w:t>
      </w:r>
      <w:r>
        <w:rPr>
          <w:szCs w:val="20"/>
        </w:rPr>
        <w:t>подальшого розвитку отримало вчення про те, що вся повноважна діяльність суб’єктів владних повноважень так чи інакше пов’язана із виконанням їх публічних повноважень і, зокрема, носить адміністративний характер. Відтак, з метою спрощеного визначення підстав й об’єкту оскарження в адміністративному суді натомість словосполучення “рішення, дії, чи бездіяльність суб’єктів владних повноважень” пропонується запровадити поняття “публічна діяльність” та “публічна бездіяльність”;</w:t>
      </w:r>
    </w:p>
    <w:p>
      <w:pPr>
        <w:pStyle w:val="Normal"/>
        <w:ind w:firstLine="720"/>
        <w:rPr>
          <w:szCs w:val="20"/>
        </w:rPr>
      </w:pPr>
      <w:r>
        <w:rPr>
          <w:szCs w:val="20"/>
        </w:rPr>
        <w:t>− </w:t>
      </w:r>
      <w:r>
        <w:rPr>
          <w:szCs w:val="20"/>
        </w:rPr>
        <w:t>вперше у вітчизняній правничій науці зроблено висновок, що участь Президента України в адміністративному судочинстві може проявлятися у формі здійснення ним адміністративних процесуальних повноважень відповідача, а суб’єктів які забезпечують його діяльність − в якості відповідача або ж третьої особи;</w:t>
      </w:r>
    </w:p>
    <w:p>
      <w:pPr>
        <w:pStyle w:val="Normal"/>
        <w:ind w:firstLine="720"/>
        <w:rPr>
          <w:szCs w:val="20"/>
        </w:rPr>
      </w:pPr>
      <w:r>
        <w:rPr>
          <w:szCs w:val="20"/>
        </w:rPr>
        <w:t>− </w:t>
      </w:r>
      <w:r>
        <w:rPr>
          <w:szCs w:val="20"/>
        </w:rPr>
        <w:t>вперше доведено, що спеціальна адміністративна процесуальна правосуб’єктність Верховної Ради України класифікується на індивідуальну правосуб’єктність: 1) правосуб’єктність позивача; 2) правосуб’єктність відповідача; 3) правосуб’єктність третіх осіб; 4) правосуб’єктність процесуального представника; 5) правосуб’єктність скаржника в апеляційному, касаційному провадженні, провадженні за винятковими обставинами та заявника в провадженні за нововиявленими обставинами;</w:t>
      </w:r>
    </w:p>
    <w:p>
      <w:pPr>
        <w:pStyle w:val="Normal"/>
        <w:ind w:firstLine="720"/>
        <w:rPr>
          <w:szCs w:val="20"/>
        </w:rPr>
      </w:pPr>
      <w:r>
        <w:rPr>
          <w:szCs w:val="20"/>
        </w:rPr>
        <w:t>− </w:t>
      </w:r>
      <w:r>
        <w:rPr>
          <w:szCs w:val="20"/>
        </w:rPr>
        <w:t>вперше доведено, що органи Верховної Ради України, їх посадові особи в адміністративному судочинстві беруть участь у формі відповідача, третьої особи, процесуального представника, свідка, скаржника в апеляційному, касаційному провадженні, провадженні за винятковими обставинами та заявника в провадженні за нововиявленими обставинами;</w:t>
      </w:r>
    </w:p>
    <w:p>
      <w:pPr>
        <w:pStyle w:val="Normal"/>
        <w:ind w:firstLine="720"/>
        <w:rPr>
          <w:spacing w:val="-8"/>
          <w:szCs w:val="28"/>
        </w:rPr>
      </w:pPr>
      <w:r>
        <w:rPr>
          <w:spacing w:val="-8"/>
          <w:szCs w:val="28"/>
        </w:rPr>
        <w:t>− </w:t>
      </w:r>
      <w:r>
        <w:rPr>
          <w:spacing w:val="-8"/>
          <w:szCs w:val="28"/>
        </w:rPr>
        <w:t>удосконалено вчення про здатність органів виконавчої влади набувати цими органами правосуб’єктності відповідача, позивача, третьої особи, скаржника в апеляційному, касаційному провадженні, провадженні за винятковими обставинами та заявника в провадженні за нововиявленими обставинами;</w:t>
      </w:r>
    </w:p>
    <w:p>
      <w:pPr>
        <w:pStyle w:val="Normal"/>
        <w:ind w:firstLine="720"/>
        <w:rPr>
          <w:szCs w:val="20"/>
        </w:rPr>
      </w:pPr>
      <w:r>
        <w:rPr>
          <w:szCs w:val="20"/>
        </w:rPr>
        <w:t>− </w:t>
      </w:r>
      <w:r>
        <w:rPr>
          <w:szCs w:val="20"/>
        </w:rPr>
        <w:t>вперше зроблено висновок про можливі форми здійснення адміністративної процесуальної правосуб’єктності судами, суддями, посадовими особами судів, суб’єктами, які забезпечують функціонування органів судової влади. Так, доведено, що суди, судді без будь-яких обмежень та особливостей наділені адміністративною процесуальною правосуб’єктністю та вправі здійснювати надані повноваження в адміністративному судочинстві у будь-якій, передбаченій адміністративним процесуальним законодавством, процесуальній формі. У порівнянні із іншими учасниками адміністративного судочинства, суди, судді та посадові (службові) особи судів, які реалізують передбачену законом адміністративну процесуальну правосуб’єктність у відповідних процесуальних формах, є такими ж учасниками вказаного виду судочинства, однаково здійснюючи свої права та виконуючи обов’язки. Участь судів, суддів та посадових (службових) осіб в адміністративному судочинстві може проявлятися у таких формах: 1) участь в якості сторони (суд, суддя, посадова (службова) особа суду); 2) участь в якості третьої особи (суд, суддя, посадова (службова) особа суду); 3) участь в якості процесуального представника (суддя, посадова (службова) особа суду); 4) участь в якості свідка (суддя, посадова (службова) особа суду); 5) участь в якості скаржника в апеляційному, касаційному провадженні, провадженні за винятковими обставинами та заявника в провадженні за нововиявленими обставинами (суд, суддя, посадова (службова) особа суду);</w:t>
      </w:r>
    </w:p>
    <w:p>
      <w:pPr>
        <w:pStyle w:val="Normal"/>
        <w:ind w:firstLine="720"/>
        <w:rPr/>
      </w:pPr>
      <w:r>
        <w:rPr>
          <w:szCs w:val="20"/>
        </w:rPr>
        <w:t>−</w:t>
      </w:r>
      <w:r>
        <w:rPr>
          <w:szCs w:val="20"/>
          <w:lang w:val="en-US"/>
        </w:rPr>
        <w:t> </w:t>
      </w:r>
      <w:r>
        <w:rPr>
          <w:szCs w:val="20"/>
        </w:rPr>
        <w:t>вперше доведено, що діяльність прокурора в адміністративному судочинстві щодо відстоювання інтересів громадянина або держави в суді радше відповідає назві “захист інтересів громадянина або держави в суді”, що на переконання дисертанта має знайти відповідне закріплення у Законі України “Про прокуратуру” та КАС України;</w:t>
      </w:r>
    </w:p>
    <w:p>
      <w:pPr>
        <w:pStyle w:val="Style11"/>
        <w:spacing w:before="0" w:after="0"/>
        <w:ind w:firstLine="720"/>
        <w:rPr/>
      </w:pPr>
      <w:r>
        <w:rPr>
          <w:szCs w:val="28"/>
          <w:lang w:val="uk-UA"/>
        </w:rPr>
        <w:t>−</w:t>
      </w:r>
      <w:r>
        <w:rPr>
          <w:szCs w:val="28"/>
        </w:rPr>
        <w:t> </w:t>
      </w:r>
      <w:r>
        <w:rPr>
          <w:szCs w:val="28"/>
          <w:lang w:val="uk-UA"/>
        </w:rPr>
        <w:t>вперше у вітчизняній адміністративній процесуальній науці дисертантом отримано висновок, що невиправданим є здійснення прокуратурою представництва в суді інтересів лише громадянина або держави. А тому, безпідставно позбавлені таких рівних умов, можливості захисту своїх прав та законних інтересів, зокрема об’єднання громадян, органи місцевого самоврядування, будь-які інші юридичні особи;</w:t>
      </w:r>
    </w:p>
    <w:p>
      <w:pPr>
        <w:pStyle w:val="Normal"/>
        <w:ind w:firstLine="720"/>
        <w:rPr/>
      </w:pPr>
      <w:r>
        <w:rPr>
          <w:szCs w:val="20"/>
        </w:rPr>
        <w:t>− </w:t>
      </w:r>
      <w:r>
        <w:rPr>
          <w:szCs w:val="20"/>
        </w:rPr>
        <w:t xml:space="preserve">вперше зроблено висновок, що </w:t>
      </w:r>
      <w:r>
        <w:rPr>
          <w:bCs/>
          <w:szCs w:val="20"/>
        </w:rPr>
        <w:t xml:space="preserve">органи влади Автономної Республіки Крим в адміністративному судочинстві можуть брати участь як відповідачі. Чисельність та внутрішня структурованість органів влади Автономної Республіки Крим, участь у прийнятті (вчиненні) </w:t>
      </w:r>
      <w:r>
        <w:rPr>
          <w:szCs w:val="20"/>
        </w:rPr>
        <w:t xml:space="preserve">рішень, дій чи бездіяльності одночасно декількох цих органів обумовлює їх можливу участь в адміністративному судочинстві в якості третьої особи, а також здійснення посадовими та службовими особами </w:t>
      </w:r>
      <w:r>
        <w:rPr>
          <w:bCs/>
          <w:szCs w:val="20"/>
        </w:rPr>
        <w:t>органів влади Автономної Республіки Крим представницьких функцій</w:t>
      </w:r>
      <w:r>
        <w:rPr>
          <w:szCs w:val="20"/>
        </w:rPr>
        <w:t>;</w:t>
      </w:r>
    </w:p>
    <w:p>
      <w:pPr>
        <w:pStyle w:val="Normal"/>
        <w:ind w:firstLine="720"/>
        <w:rPr/>
      </w:pPr>
      <w:r>
        <w:rPr>
          <w:szCs w:val="20"/>
        </w:rPr>
        <w:t>− </w:t>
      </w:r>
      <w:r>
        <w:rPr>
          <w:szCs w:val="20"/>
        </w:rPr>
        <w:t xml:space="preserve">вперше визначено, що органи </w:t>
      </w:r>
      <w:r>
        <w:rPr>
          <w:bCs/>
          <w:szCs w:val="20"/>
        </w:rPr>
        <w:t xml:space="preserve">влади Автономної Республіки Крим, як учасники адміністративної справи, вправі набувати адміністративну процесуальну правосуб’єктність </w:t>
      </w:r>
      <w:r>
        <w:rPr>
          <w:szCs w:val="20"/>
        </w:rPr>
        <w:t>скаржника в апеляційному, касаційному провадженні, провадженні за винятковими обставинами та заявника в провадженні за нововиявленими обставинами;</w:t>
      </w:r>
    </w:p>
    <w:p>
      <w:pPr>
        <w:pStyle w:val="Normal"/>
        <w:ind w:firstLine="720"/>
        <w:rPr>
          <w:szCs w:val="20"/>
        </w:rPr>
      </w:pPr>
      <w:r>
        <w:rPr>
          <w:szCs w:val="20"/>
        </w:rPr>
        <w:t>− </w:t>
      </w:r>
      <w:r>
        <w:rPr>
          <w:szCs w:val="20"/>
        </w:rPr>
        <w:t>удосконалено висновок про те, що однією із поширених процесуальних форм участі органів та суб’єктів місцевого самоврядування в адміністративному судочинстві є залучення їх до адміністративної справи в якості відповідача. До того ж, до цієї процесуальної ролі може залучатися одночасно декілька органів і суб’єктів місцевого самоврядування, що вкотре підтверджує доцільність та нагальність законодавчого запровадження інституту співучасті в адміністративному судочинстві;</w:t>
      </w:r>
    </w:p>
    <w:p>
      <w:pPr>
        <w:pStyle w:val="Normal"/>
        <w:ind w:firstLine="720"/>
        <w:rPr>
          <w:szCs w:val="20"/>
        </w:rPr>
      </w:pPr>
      <w:r>
        <w:rPr>
          <w:szCs w:val="20"/>
        </w:rPr>
        <w:t>− </w:t>
      </w:r>
      <w:r>
        <w:rPr>
          <w:szCs w:val="20"/>
        </w:rPr>
        <w:t>вперше встановлено, що органи та суб’єкти місцевого самоврядування можуть також порушувати в адміністративному суді справу (звернутися до окружного адміністративного суду із позовною заявою), виступаючи позивачем;</w:t>
      </w:r>
    </w:p>
    <w:p>
      <w:pPr>
        <w:pStyle w:val="Normal"/>
        <w:ind w:firstLine="720"/>
        <w:rPr>
          <w:szCs w:val="20"/>
        </w:rPr>
      </w:pPr>
      <w:r>
        <w:rPr>
          <w:szCs w:val="20"/>
        </w:rPr>
        <w:t>− </w:t>
      </w:r>
      <w:r>
        <w:rPr>
          <w:szCs w:val="20"/>
        </w:rPr>
        <w:t>вперше доведено, що органи та суб’єкти місцевого самоврядування в адміністративному судочинстві можуть брати участь в якості третьої особи та, відповідно, вправі користуватися правами й обов’язками, визначеними ст. 49 КАС України, а також, у разі набуття правосуб’єктності третьої особи, яка заявляє самостійні вимоги на предмет спору − правами позивача;</w:t>
      </w:r>
    </w:p>
    <w:p>
      <w:pPr>
        <w:pStyle w:val="Normal"/>
        <w:ind w:firstLine="720"/>
        <w:rPr>
          <w:szCs w:val="20"/>
        </w:rPr>
      </w:pPr>
      <w:r>
        <w:rPr>
          <w:szCs w:val="20"/>
        </w:rPr>
        <w:t>− </w:t>
      </w:r>
      <w:r>
        <w:rPr>
          <w:szCs w:val="20"/>
        </w:rPr>
        <w:t>вперше зроблено висновок, що формою участі органів та суб’єктів місцевого самоврядування в адміністративному судочинстві є виконання ними представницьких функцій. Доведено, що процесуальне представництво, здійснюване суб’єктами місцевого самоврядування, зважаючи на його зміст, класифікується на загальне й спеціальне;</w:t>
      </w:r>
    </w:p>
    <w:p>
      <w:pPr>
        <w:pStyle w:val="Normal"/>
        <w:ind w:firstLine="720"/>
        <w:rPr>
          <w:szCs w:val="20"/>
        </w:rPr>
      </w:pPr>
      <w:r>
        <w:rPr>
          <w:szCs w:val="20"/>
        </w:rPr>
        <w:t>− </w:t>
      </w:r>
      <w:r>
        <w:rPr>
          <w:szCs w:val="20"/>
        </w:rPr>
        <w:t>дістало подальшого розвитку вчення про те, що участь місцевого самоврядування (а саме його суб’єктів − голови сільської, селищної, міської, районної, районної у місті, обласної ради, голови постійної комісії ради, депутата ради, посадової особи місцевого самоврядування) в адміністративному судочинстві може відбуватися в якості свідка;</w:t>
      </w:r>
    </w:p>
    <w:p>
      <w:pPr>
        <w:pStyle w:val="Normal"/>
        <w:ind w:firstLine="720"/>
        <w:rPr>
          <w:szCs w:val="20"/>
        </w:rPr>
      </w:pPr>
      <w:r>
        <w:rPr>
          <w:szCs w:val="20"/>
        </w:rPr>
        <w:t>− </w:t>
      </w:r>
      <w:r>
        <w:rPr>
          <w:szCs w:val="20"/>
        </w:rPr>
        <w:t>дістало подальшого розвитку твердження про те, що органи та суб’єкти місцевого самоврядування в адміністративному судочинстві можуть брати участь в якості скаржника в апеляційному, касаційному провадженні, провадженні за винятковими обставинами та заявника в провадженні за нововиявленими обставинами;</w:t>
      </w:r>
    </w:p>
    <w:p>
      <w:pPr>
        <w:pStyle w:val="Normal"/>
        <w:ind w:firstLine="720"/>
        <w:rPr>
          <w:spacing w:val="-10"/>
          <w:szCs w:val="28"/>
        </w:rPr>
      </w:pPr>
      <w:r>
        <w:rPr>
          <w:spacing w:val="-10"/>
          <w:szCs w:val="28"/>
        </w:rPr>
        <w:t>− </w:t>
      </w:r>
      <w:r>
        <w:rPr>
          <w:spacing w:val="-10"/>
          <w:szCs w:val="28"/>
        </w:rPr>
        <w:t>вперше доведено участь в адміністративному судочинстві об’єднань громадян та їх членів відбувається у таких формах: а) в якості сторони (позивача або відповідача); б) участь в якості третьої особи; в) участь в якості процесуального представника; г) участь в якості свідка; д) участь в якості скаржника в апеляційному, касаційному провадженні, провадженні за винятковими обставинами та заявника в провадженні за нововиявленими обставинами.</w:t>
      </w:r>
    </w:p>
    <w:p>
      <w:pPr>
        <w:pStyle w:val="Style15"/>
        <w:numPr>
          <w:ilvl w:val="0"/>
          <w:numId w:val="0"/>
        </w:numPr>
        <w:tabs>
          <w:tab w:val="clear" w:pos="709"/>
          <w:tab w:val="left" w:pos="4500" w:leader="none"/>
        </w:tabs>
        <w:ind w:left="0" w:firstLine="720"/>
        <w:rPr>
          <w:rFonts w:cs="Times New Roman;Times New Roman"/>
          <w:spacing w:val="-6"/>
          <w:szCs w:val="28"/>
        </w:rPr>
      </w:pPr>
      <w:r>
        <w:rPr>
          <w:rFonts w:cs="Times New Roman;Times New Roman"/>
          <w:b/>
          <w:spacing w:val="-6"/>
          <w:szCs w:val="28"/>
        </w:rPr>
        <w:t>Практичне значення одержаних результатів полягає в тому, що:</w:t>
      </w:r>
    </w:p>
    <w:p>
      <w:pPr>
        <w:pStyle w:val="Normal"/>
        <w:ind w:firstLine="720"/>
        <w:rPr>
          <w:b/>
          <w:b/>
          <w:szCs w:val="20"/>
        </w:rPr>
      </w:pPr>
      <w:r>
        <w:rPr>
          <w:bCs/>
          <w:szCs w:val="20"/>
        </w:rPr>
        <w:t>− </w:t>
      </w:r>
      <w:r>
        <w:rPr>
          <w:bCs/>
          <w:szCs w:val="20"/>
        </w:rPr>
        <w:t xml:space="preserve">у науково-дослідній сфері − </w:t>
      </w:r>
      <w:r>
        <w:rPr>
          <w:szCs w:val="20"/>
        </w:rPr>
        <w:t>результати дисертаційного дослідження, які в сукупності становлять</w:t>
      </w:r>
      <w:r>
        <w:rPr>
          <w:bCs/>
          <w:szCs w:val="20"/>
        </w:rPr>
        <w:t xml:space="preserve"> </w:t>
      </w:r>
      <w:r>
        <w:rPr>
          <w:szCs w:val="20"/>
        </w:rPr>
        <w:t>вчення про участь в адміністративному судочинстві суб’єктів владних повноважень</w:t>
      </w:r>
      <w:r>
        <w:rPr>
          <w:bCs/>
          <w:szCs w:val="20"/>
        </w:rPr>
        <w:t>, можуть бути підґрунтям для подальшого розв’язання теоретико-прикладних проблем здійснення суб’єктами владних повноважень адміністративних процесуальних повноважень в адміністративних справах окремих категорій;</w:t>
      </w:r>
    </w:p>
    <w:p>
      <w:pPr>
        <w:pStyle w:val="Normal"/>
        <w:ind w:firstLine="720"/>
        <w:rPr/>
      </w:pPr>
      <w:r>
        <w:rPr>
          <w:bCs/>
          <w:szCs w:val="20"/>
        </w:rPr>
        <w:t>− </w:t>
      </w:r>
      <w:r>
        <w:rPr>
          <w:bCs/>
          <w:szCs w:val="20"/>
        </w:rPr>
        <w:t xml:space="preserve">у сфері правотворчості − висновки, пропозиції та рекомендації отримані в результаті проведеного дисертаційного дослідження можуть бути використані для підготовки, подальшої розробки та доопрацювання законодавчих актів, зокрема, Конституції України, Кодексу адміністративного судочинства України, </w:t>
      </w:r>
      <w:r>
        <w:rPr>
          <w:szCs w:val="20"/>
        </w:rPr>
        <w:t xml:space="preserve">Кодексу України про адміністративні правопорушення, Закону України “Про комітети Верховної Ради України”, </w:t>
      </w:r>
      <w:r>
        <w:rPr>
          <w:bCs/>
          <w:szCs w:val="20"/>
        </w:rPr>
        <w:t xml:space="preserve">Закону України “Про судоустрій України”, проектів законів </w:t>
      </w:r>
      <w:r>
        <w:rPr>
          <w:szCs w:val="20"/>
        </w:rPr>
        <w:t>“Про основи організації та функціонування державно-суспільних інститутів в Україні”</w:t>
      </w:r>
      <w:r>
        <w:rPr>
          <w:bCs/>
          <w:szCs w:val="20"/>
        </w:rPr>
        <w:t xml:space="preserve">, </w:t>
      </w:r>
      <w:r>
        <w:rPr>
          <w:szCs w:val="20"/>
        </w:rPr>
        <w:t xml:space="preserve">“Про систему консультативних, дорадчих та інших допоміжних органів і служб Президента України”, “Про систему органів Верховної Ради України”, “Про міністерства та інші центральні органи виконавчої влади”, “Про Раду Міністрів Автономної Республіки Крим”, </w:t>
      </w:r>
      <w:r>
        <w:rPr>
          <w:bCs/>
          <w:szCs w:val="20"/>
        </w:rPr>
        <w:t>що, таким чином, сприятиме подальшому вдосконаленню здійснення суб’єктами владних повноважень адміністративної процесуальної правосуб’єктності, якісному вчиненню в Україні адміністративного судочинства, створюватиме умови для належного судового захисту публічних прав, свобод та законних інтересів фізичних осіб, прав та законних інтересів юридичних осіб;</w:t>
      </w:r>
    </w:p>
    <w:p>
      <w:pPr>
        <w:pStyle w:val="Normal"/>
        <w:ind w:firstLine="720"/>
        <w:rPr>
          <w:b/>
          <w:b/>
          <w:szCs w:val="20"/>
        </w:rPr>
      </w:pPr>
      <w:r>
        <w:rPr>
          <w:bCs/>
          <w:szCs w:val="20"/>
        </w:rPr>
        <w:t>− </w:t>
      </w:r>
      <w:r>
        <w:rPr>
          <w:bCs/>
          <w:szCs w:val="20"/>
        </w:rPr>
        <w:t>у правозастосовчій діяльності − використання одержаних результатів проведеного дослідження дозволить покращити здійснення в адміністративному судочинстві суб’єктами владних повноважень адміністративної процесуальної правосуб’єктності;</w:t>
      </w:r>
    </w:p>
    <w:p>
      <w:pPr>
        <w:pStyle w:val="Normal"/>
        <w:ind w:firstLine="720"/>
        <w:rPr>
          <w:b/>
          <w:b/>
          <w:szCs w:val="20"/>
        </w:rPr>
      </w:pPr>
      <w:r>
        <w:rPr>
          <w:szCs w:val="20"/>
        </w:rPr>
        <w:t>− </w:t>
      </w:r>
      <w:r>
        <w:rPr>
          <w:szCs w:val="20"/>
        </w:rPr>
        <w:t>у навчальному процесі − положення та висновки дисертації слід використовувати при підготовці підручників та навчальних посібників з дисциплін “Адміністративне право”, “Адміністративний процес”, “Адміністративна відповідальність” і “Адміністративна діяльність органів внутрішніх справ”, ці положення та висновки використовуються під час проведення занять із зазначених дисциплін в Херсонському юридичному інституті Харківського національному університеті внутрішніх справ. Положення та висновки дисертації враховано також у навчально-методичних розробках працях, підготовлених автором як особисто так і за його участю;</w:t>
      </w:r>
    </w:p>
    <w:p>
      <w:pPr>
        <w:pStyle w:val="Style15"/>
        <w:numPr>
          <w:ilvl w:val="0"/>
          <w:numId w:val="0"/>
        </w:numPr>
        <w:tabs>
          <w:tab w:val="clear" w:pos="709"/>
          <w:tab w:val="left" w:pos="4500" w:leader="none"/>
        </w:tabs>
        <w:ind w:left="0" w:firstLine="720"/>
        <w:rPr>
          <w:rFonts w:cs="Times New Roman;Times New Roman"/>
          <w:szCs w:val="28"/>
        </w:rPr>
      </w:pPr>
      <w:r>
        <w:rPr>
          <w:rFonts w:cs="Times New Roman;Times New Roman"/>
          <w:szCs w:val="28"/>
        </w:rPr>
        <w:t>− </w:t>
      </w:r>
      <w:r>
        <w:rPr>
          <w:rFonts w:cs="Times New Roman;Times New Roman"/>
          <w:szCs w:val="28"/>
        </w:rPr>
        <w:t>у правовиховній сфері − результати дисертаційного дослідження можуть використовуватися для проведення в органах державної влади, органах влади Автономної Республіки Крим, органах місцевого самоврядування роз’яснювальної та виховної роботи з метою подолання правового нігілізму й формування у посадових та службових осіб цих органів високої правової та соціальної культури.</w:t>
      </w:r>
    </w:p>
    <w:p>
      <w:pPr>
        <w:pStyle w:val="Normal"/>
        <w:tabs>
          <w:tab w:val="clear" w:pos="709"/>
          <w:tab w:val="left" w:pos="4500" w:leader="none"/>
        </w:tabs>
        <w:ind w:firstLine="720"/>
        <w:rPr/>
      </w:pPr>
      <w:r>
        <w:rPr>
          <w:b/>
          <w:bCs/>
          <w:szCs w:val="28"/>
        </w:rPr>
        <w:t>Особистий внесок здобувача</w:t>
      </w:r>
      <w:r>
        <w:rPr>
          <w:szCs w:val="28"/>
        </w:rPr>
        <w:t>. Виконане дослідження здійснено дисертантом самостійно, з використанням новітніх здобутків науки адміністративного та адміністративного процесуального права, усі викладені в ньому положення і висновки обґрунтовано на основі власних досліджень автора. У співавторстві опубліковано навчальний посібник “Адміністративний процес України” (здобувач розробив розділ ІІ “Учасники адміністративного процесу” (обсяг – 4,4 д.а.), навчальний посібник “Кодекс адміністративного судочинства України в схемах” (здобувач розробив главу 5 “Учасники адміністративного процесу” (обсяг – 1 д.а.), навчальний посібник “</w:t>
      </w:r>
      <w:r>
        <w:rPr>
          <w:spacing w:val="-2"/>
          <w:szCs w:val="28"/>
        </w:rPr>
        <w:t xml:space="preserve">Адміністративний процес України” </w:t>
      </w:r>
      <w:r>
        <w:rPr>
          <w:szCs w:val="28"/>
        </w:rPr>
        <w:t xml:space="preserve">(здобувач розробив розділ “Доказування і докази в адміністративному процесі” (обсяг – 0,5 д.а.), науково-практичний коментар Кодексу адміністративного судочинства України (здобувач підготував коментарі до статей 1-3 Розділу І та частини 4-6, 12 розділу VII, а також перелік рекомендованих джерел (обсяг – 3,7 д.а.), навчальний посібник “Адміністративна юстиція в Україні” (здобувач розробив главу 6 “Суб’єкти адміністративної юстиції в Україні” (обсяг – 1,5 д.а.), наукові статті − </w:t>
      </w:r>
      <w:r>
        <w:rPr>
          <w:bCs/>
          <w:szCs w:val="28"/>
        </w:rPr>
        <w:t xml:space="preserve">“Переваги і недоліки нового цивільного процесуального кодексу України” </w:t>
      </w:r>
      <w:r>
        <w:rPr>
          <w:szCs w:val="28"/>
        </w:rPr>
        <w:t>(здобувачем обґрунтовані висновки щодо особливостей змісту участі прокуратури в цивільному процесі, здійснення нею представницьких функцій)</w:t>
      </w:r>
      <w:r>
        <w:rPr>
          <w:bCs/>
          <w:szCs w:val="28"/>
        </w:rPr>
        <w:t>, “</w:t>
      </w:r>
      <w:r>
        <w:rPr>
          <w:spacing w:val="-2"/>
          <w:szCs w:val="28"/>
        </w:rPr>
        <w:t xml:space="preserve">Особливості визначення підвідомчості публічно-правових спорів” </w:t>
      </w:r>
      <w:r>
        <w:rPr>
          <w:szCs w:val="28"/>
        </w:rPr>
        <w:t>(</w:t>
      </w:r>
      <w:r>
        <w:rPr>
          <w:bCs/>
          <w:iCs/>
          <w:szCs w:val="28"/>
        </w:rPr>
        <w:t>здобувачем здійснено аналіз критеріїв підвідомчості</w:t>
      </w:r>
      <w:r>
        <w:rPr>
          <w:b/>
          <w:bCs/>
          <w:i/>
          <w:iCs/>
          <w:szCs w:val="28"/>
        </w:rPr>
        <w:t xml:space="preserve"> </w:t>
      </w:r>
      <w:r>
        <w:rPr>
          <w:szCs w:val="28"/>
        </w:rPr>
        <w:t xml:space="preserve">публічно-правових спорів й визначено ознаки правовідносини, котрі належать до компетенції адміністративних судів), </w:t>
      </w:r>
      <w:r>
        <w:rPr>
          <w:spacing w:val="-2"/>
          <w:szCs w:val="28"/>
        </w:rPr>
        <w:t xml:space="preserve">“Учасники адміністративного процесу: класифікація та правосуб’єктність” </w:t>
      </w:r>
      <w:r>
        <w:rPr>
          <w:szCs w:val="28"/>
        </w:rPr>
        <w:t>(здобувачем визначено критерії класифікації учасників адміністративного процесу та охарактеризовано їх види), “Адміністративне судочинство Німеччини та України через призму соціологічного дослідження” (здобувачем охарактеризовано практику адміністративного судочинства в Україні). У дисертації ідеї та розробки, які належать співавторам, не використовувались.</w:t>
      </w:r>
    </w:p>
    <w:p>
      <w:pPr>
        <w:pStyle w:val="Normal"/>
        <w:tabs>
          <w:tab w:val="clear" w:pos="709"/>
          <w:tab w:val="left" w:pos="4500" w:leader="none"/>
        </w:tabs>
        <w:ind w:firstLine="720"/>
        <w:rPr/>
      </w:pPr>
      <w:r>
        <w:rPr>
          <w:b/>
          <w:bCs/>
          <w:szCs w:val="28"/>
        </w:rPr>
        <w:t>Апробація результатів дисертації</w:t>
      </w:r>
      <w:r>
        <w:rPr>
          <w:szCs w:val="28"/>
        </w:rPr>
        <w:t>. Результати проведеного дослідження теми участі суб’єктів владних повноважень в адміністративному судочинстві, його висновки й узагальнення здобувачем було оприлюднено на двадцятьох міжнародних, всеукраїнських та регіональних науково-практичних конференціях, семінарах, “круглих столах”, таких, зокрема, як: “Сучасні проблеми гуманізації та гармонізації управління” (Харків, 2005), “Шляхи удосконалення правосуддя у справах, пов’язаних з протиправними діями щодо культурних цінностей, і профілактична робота у цій категорії справ” (Сімферополь, 2006), “Формування сучасної стратегії розвитку підприємництва в Україні” (Херсон, 2006), “Проблеми систематизації законодавства України про адміністративні правопорушення” (Сімферополь, 2006), “Теоретико-прикладні засади взаємодії органів міліції та громадських формувань у сфері профілактики правопорушень” (Херсон, 2006), “Адміністративне право і процес: шляхи вдосконалення законодавства і практики” (Київ, 2006), “Шості осінні юридичні читання” (Хмельницький, 2007), “Тенденції та пріоритети економічного і правового розвитку України в сучасних умовах” (Херсон, 2007), “Проблеми застосування КАС України, ЦПК України та ГПК України” (Харків, 2008), “Актуальні проблеми чинного адміністративного законодавства: шляхи подолання та перспективи вдосконалення” (Івано-Франківськ, 2008), “Запровадження у Міністерстві внутрішніх справ України системи управління якістю: проблеми і перспективи” (Київ, 2008), “Реформування адміністративного права : перспективи та сьогодення” (Херсон, 2008), “Співпраця поліції, органів адміністрації та місцевої громадськості задля забезпечення безпеки під час масових заходів Євро-2012” (Івано-Франківськ 2009), “Роль та місце ОВС у розбудові демократичної правової держави: сучасний стан, проблеми та шляхи вирішення” (Одеса, 2009), “Дотримання прав людини в діяльності МВС” (Харків, 2009), “Управление качеством образования : опыт, проблемы, перспективы” (Мінськ, 2009), “Актуальні проблеми адміністративного законодавства України: шляхи його вдосконалення” (Івано-Франківськ, 2009), “Теорія і практика забезпечення якісного управління у сфері діяльності Міністерства внутрішніх справ” (Київ, 2009), “Запобігання злочинам та адміністративним правопорушенням в умовах проведення фінальної частини чемпіонату Європи з футболу” (Львів, 2009), “Проблеми запобігання правопорушенням у молодіжному середовищі” (Херсон, 2009).</w:t>
      </w:r>
    </w:p>
    <w:p>
      <w:pPr>
        <w:pStyle w:val="Normal"/>
        <w:tabs>
          <w:tab w:val="clear" w:pos="709"/>
          <w:tab w:val="left" w:pos="4500" w:leader="none"/>
        </w:tabs>
        <w:ind w:firstLine="720"/>
        <w:rPr>
          <w:szCs w:val="28"/>
        </w:rPr>
      </w:pPr>
      <w:r>
        <w:rPr>
          <w:b/>
          <w:bCs/>
          <w:szCs w:val="20"/>
        </w:rPr>
        <w:t>Публікації</w:t>
      </w:r>
      <w:r>
        <w:rPr>
          <w:szCs w:val="20"/>
        </w:rPr>
        <w:t>. Основні положення та результати дисертації відображені в одній одноосібній монографії – “Участь в адміністративному судочинстві України суб’єктів владних повноважень: правові засади, підстави та форми” (Київ : Прецедент, 2010. – 475 с.), у одному науково-практичному коментарі, підготовленому у складі авторського колективу, у одному одноосібному та чотирьох у співавторстві навчальних посібниках, 40 наукових статтях та 20 тезах доповідей на науково-практичних конференціях.</w:t>
      </w:r>
      <w:r>
        <w:br w:type="page"/>
      </w:r>
    </w:p>
    <w:p>
      <w:pPr>
        <w:pStyle w:val="Heading1"/>
        <w:spacing w:before="0" w:after="0"/>
        <w:ind w:hanging="0"/>
        <w:jc w:val="center"/>
        <w:rPr>
          <w:rFonts w:ascii="Times New Roman;Times New Roman" w:hAnsi="Times New Roman;Times New Roman" w:cs="Times New Roman;Times New Roman"/>
          <w:sz w:val="28"/>
          <w:del w:id="11" w:author="Андрей" w:date="2011-11-27T13:38:00Z"/>
        </w:rPr>
      </w:pPr>
      <w:del w:id="10" w:author="Андрей" w:date="2011-11-27T13:38:00Z">
        <w:bookmarkStart w:id="2" w:name="__RefHeading___Toc261002582"/>
        <w:bookmarkEnd w:id="2"/>
        <w:r>
          <w:rPr>
            <w:rFonts w:cs="Times New Roman;Times New Roman" w:ascii="Times New Roman;Times New Roman" w:hAnsi="Times New Roman;Times New Roman"/>
            <w:sz w:val="28"/>
          </w:rPr>
          <w:delText>РОЗДІЛ 1</w:delText>
          <w:br/>
          <w:delText>ТЕОРЕТИКО-ПРАВОВІ ЗАСАДИ УЧАСТІ СУБ’ЄКТІВ ВЛАДНИХ ПОВНОВАЖЕНЬ В АДМІНІСТРАТИВНОМУ СУДОЧИНСТВІ</w:delText>
        </w:r>
      </w:del>
    </w:p>
    <w:p>
      <w:pPr>
        <w:pStyle w:val="Heading1"/>
        <w:spacing w:before="0" w:after="0"/>
        <w:ind w:hanging="0"/>
        <w:jc w:val="center"/>
        <w:rPr>
          <w:rFonts w:ascii="Times New Roman;Times New Roman" w:hAnsi="Times New Roman;Times New Roman" w:cs="Times New Roman;Times New Roman"/>
          <w:sz w:val="28"/>
          <w:szCs w:val="28"/>
          <w:del w:id="13" w:author="Андрей" w:date="2011-11-27T13:38:00Z"/>
        </w:rPr>
      </w:pPr>
      <w:del w:id="12" w:author="Андрей" w:date="2011-11-27T13:38:00Z">
        <w:r>
          <w:rPr>
            <w:rFonts w:cs="Times New Roman;Times New Roman" w:ascii="Times New Roman;Times New Roman" w:hAnsi="Times New Roman;Times New Roman"/>
            <w:sz w:val="28"/>
            <w:szCs w:val="28"/>
          </w:rPr>
        </w:r>
      </w:del>
    </w:p>
    <w:p>
      <w:pPr>
        <w:pStyle w:val="Heading1"/>
        <w:spacing w:lineRule="auto" w:line="240" w:before="0" w:after="0"/>
        <w:ind w:hanging="0"/>
        <w:jc w:val="center"/>
        <w:rPr>
          <w:rFonts w:ascii="Times New Roman;Times New Roman" w:hAnsi="Times New Roman;Times New Roman" w:cs="Times New Roman;Times New Roman"/>
          <w:bCs w:val="false"/>
          <w:i w:val="false"/>
          <w:i w:val="false"/>
          <w:iCs w:val="false"/>
          <w:del w:id="15" w:author="Андрей" w:date="2011-11-27T13:38:00Z"/>
        </w:rPr>
      </w:pPr>
      <w:del w:id="14" w:author="Андрей" w:date="2011-11-27T13:38:00Z">
        <w:bookmarkStart w:id="3" w:name="__RefHeading___Toc261002583"/>
        <w:bookmarkEnd w:id="3"/>
        <w:r>
          <w:rPr>
            <w:rFonts w:cs="Times New Roman;Times New Roman" w:ascii="Times New Roman;Times New Roman" w:hAnsi="Times New Roman;Times New Roman"/>
            <w:bCs w:val="false"/>
            <w:i w:val="false"/>
            <w:iCs w:val="false"/>
          </w:rPr>
          <w:delText>1.1. Публічно-правові відносини: сутність та ознаки</w:delText>
        </w:r>
      </w:del>
    </w:p>
    <w:p>
      <w:pPr>
        <w:pStyle w:val="Heading1"/>
        <w:spacing w:before="0" w:after="0"/>
        <w:ind w:hanging="0"/>
        <w:jc w:val="center"/>
        <w:rPr>
          <w:rFonts w:ascii="Times New Roman;Times New Roman" w:hAnsi="Times New Roman;Times New Roman" w:cs="Times New Roman;Times New Roman"/>
          <w:bCs/>
          <w:i/>
          <w:i/>
          <w:iCs/>
          <w:szCs w:val="28"/>
          <w:del w:id="17" w:author="Андрей" w:date="2011-11-27T13:38:00Z"/>
        </w:rPr>
      </w:pPr>
      <w:del w:id="16" w:author="Андрей" w:date="2011-11-27T13:38:00Z">
        <w:r>
          <w:rPr>
            <w:rFonts w:cs="Times New Roman;Times New Roman" w:ascii="Times New Roman;Times New Roman" w:hAnsi="Times New Roman;Times New Roman"/>
            <w:bCs/>
            <w:i/>
            <w:iCs/>
            <w:szCs w:val="28"/>
          </w:rPr>
        </w:r>
      </w:del>
    </w:p>
    <w:p>
      <w:pPr>
        <w:pStyle w:val="Heading1"/>
        <w:spacing w:before="0" w:after="0"/>
        <w:ind w:hanging="0"/>
        <w:jc w:val="center"/>
        <w:rPr>
          <w:spacing w:val="-4"/>
          <w:szCs w:val="28"/>
          <w:del w:id="19" w:author="Андрей" w:date="2011-11-27T13:38:00Z"/>
        </w:rPr>
      </w:pPr>
      <w:del w:id="18" w:author="Андрей" w:date="2011-11-27T13:38:00Z">
        <w:r>
          <w:rPr>
            <w:spacing w:val="-4"/>
            <w:szCs w:val="28"/>
          </w:rPr>
          <w:delText>У національному адміністративному процесуальному законодавстві закріплено, що завданням адміністративного судочинства є захист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тів при здійсненні ними владних управлінських функцій на основі законодавства, зокрема на виконання делегованих повноважень (ч. 1 ст. 2 КАС України).</w:delText>
        </w:r>
      </w:del>
    </w:p>
    <w:p>
      <w:pPr>
        <w:pStyle w:val="Heading1"/>
        <w:spacing w:before="0" w:after="0"/>
        <w:ind w:hanging="0"/>
        <w:jc w:val="center"/>
        <w:rPr>
          <w:del w:id="25" w:author="Андрей" w:date="2011-11-27T13:38:00Z"/>
        </w:rPr>
      </w:pPr>
      <w:del w:id="20" w:author="Андрей" w:date="2011-11-27T13:38:00Z">
        <w:r>
          <w:rPr/>
          <w:delText>Правовідносини у будь-якій галузі права відіграють чи не най</w:delText>
          <w:softHyphen/>
          <w:delText>голов</w:delText>
          <w:softHyphen/>
          <w:delText>нішу роль − через них здійснюються суб’єктивні повноваження, вико</w:delText>
          <w:softHyphen/>
          <w:delText>ну</w:delText>
          <w:softHyphen/>
          <w:delText>ються функції уповноважених суб’єктів, реалізуються завдання органів державної влади, органів місцевого самоврядування, їх посадових і службових осіб. Правовідносини характеризуються загальністю, оскільки деякі з них, зокрема адміністративні, утворюються у сфері державного та громадського управління, тобто безпосередньої, повсякденної, практичної організації господарської, соціально-культурної, оборонної та іншої діяльності виконавчих і розпорядчих органів держави, відповідних громадських організацій [313, с.</w:delText>
        </w:r>
      </w:del>
      <w:del w:id="21" w:author="Андрей" w:date="2011-11-27T13:38:00Z">
        <w:r>
          <w:rPr>
            <w:lang w:val="ru-RU"/>
          </w:rPr>
          <w:delText> </w:delText>
        </w:r>
      </w:del>
      <w:del w:id="22" w:author="Андрей" w:date="2011-11-27T13:38:00Z">
        <w:r>
          <w:rPr/>
          <w:delText>78]. Теорія</w:delText>
        </w:r>
      </w:del>
      <w:del w:id="23" w:author="Андрей" w:date="2011-11-27T13:38:00Z">
        <w:r>
          <w:rPr>
            <w:lang w:val="ru-RU"/>
          </w:rPr>
          <w:delText xml:space="preserve"> правовідносин, їх поняття дозволяють професійно зрозуміти процес </w:delText>
        </w:r>
      </w:del>
      <w:del w:id="24" w:author="Андрей" w:date="2011-11-27T13:38:00Z">
        <w:r>
          <w:rPr/>
          <w:delText>здійснення права, “проникнути” в його юридичну сутність. Правовідношення дає можливість з’ясувати, хто є носієм суб’єктивних прав і обов’язків, у чому вони полягають, з приводу яких об’єктів, у який момент часу і на якій підставі виникають. Усе це має першочергове значення для правильного, обгрунованого й законного вирішення юридичних справ, ефективного застосування правових норм [141, с. 23, 24]. Тож правовідносини, яким притаманний одиничний характер, є юридичною формою взаємодії конкретних суб’єктів права, а у своїй сукупності виступають юридичною формою об’єктивних суспільних відносин [268, с. 42].</w:delText>
        </w:r>
      </w:del>
    </w:p>
    <w:p>
      <w:pPr>
        <w:pStyle w:val="Heading1"/>
        <w:spacing w:before="0" w:after="0"/>
        <w:ind w:hanging="0"/>
        <w:jc w:val="center"/>
        <w:rPr>
          <w:del w:id="29" w:author="Андрей" w:date="2011-11-27T13:38:00Z"/>
        </w:rPr>
      </w:pPr>
      <w:del w:id="26" w:author="Андрей" w:date="2011-11-27T13:38:00Z">
        <w:r>
          <w:rPr>
            <w:spacing w:val="-6"/>
            <w:szCs w:val="28"/>
          </w:rPr>
          <w:delText>Категорія правовідносин є основною й для нашого дослідження, оскільки визначає коло потенційних учасників адміністративного судочин</w:delText>
          <w:softHyphen/>
          <w:delText>ства, дозволяє відмежувати суб’єктів владних повноважень від інших по</w:delText>
          <w:softHyphen/>
          <w:delText>діб</w:delText>
          <w:softHyphen/>
          <w:delText>них до них суб’єктів [169, с.</w:delText>
        </w:r>
      </w:del>
      <w:del w:id="27" w:author="Андрей" w:date="2011-11-27T13:38:00Z">
        <w:r>
          <w:rPr>
            <w:spacing w:val="-6"/>
            <w:szCs w:val="28"/>
            <w:lang w:val="ru-RU"/>
          </w:rPr>
          <w:delText> </w:delText>
        </w:r>
      </w:del>
      <w:del w:id="28" w:author="Андрей" w:date="2011-11-27T13:38:00Z">
        <w:r>
          <w:rPr>
            <w:spacing w:val="-6"/>
            <w:szCs w:val="28"/>
          </w:rPr>
          <w:delText>5]. Зміст та особливості публічно-правових відносин обумовлюють спрямованість і послідовність дій адміністративного суду, уповноваженого розглядати та вирішувати конкретний публічно-правовий спір.</w:delText>
        </w:r>
      </w:del>
    </w:p>
    <w:p>
      <w:pPr>
        <w:pStyle w:val="Heading1"/>
        <w:spacing w:before="0" w:after="0"/>
        <w:ind w:hanging="0"/>
        <w:jc w:val="center"/>
        <w:rPr>
          <w:del w:id="34" w:author="Андрей" w:date="2011-11-27T13:38:00Z"/>
        </w:rPr>
      </w:pPr>
      <w:del w:id="30" w:author="Андрей" w:date="2011-11-27T13:38:00Z">
        <w:r>
          <w:rPr>
            <w:szCs w:val="28"/>
          </w:rPr>
          <w:delText xml:space="preserve">Ми переконані, що ґрунтовне розкриття </w:delText>
        </w:r>
      </w:del>
      <w:del w:id="31" w:author="Андрей" w:date="2011-11-27T13:38:00Z">
        <w:r>
          <w:rPr>
            <w:iCs/>
            <w:szCs w:val="28"/>
          </w:rPr>
          <w:delText>поняття та ознак публічно-правових відносин має не лише теоретичне, але й суто прикладне значення, оскільки дозволяє правильно встановити підвідомчість і підсудність того чи іншого публічно-правового спору, вчасно розпочати судовий захист пору</w:delText>
          <w:softHyphen/>
          <w:delText>ше</w:delText>
          <w:softHyphen/>
          <w:delText>них, невизнаних, скасованих чи іншим чином обмежених суб’єктивних прав, свобод, законних інтересів, належним чином підготувати адміністративну справу до судового розгляду. До того ж відповісти на запитання щодо правомірності чи неправомірності оскаржуваних дій органу дер</w:delText>
          <w:softHyphen/>
          <w:delText>жав</w:delText>
          <w:softHyphen/>
          <w:delText>ного управління чи посадової особи, тобто розв’язати адміністративно-правовий спір, по суті практично неможливо, не з’ясувавши особливості цивільних, житлових, трудових чи інших правовідносин, нерозривно пов’язаних із цим спором і публічно-правовими відносинами [115, с.</w:delText>
        </w:r>
      </w:del>
      <w:del w:id="32" w:author="Андрей" w:date="2011-11-27T13:38:00Z">
        <w:r>
          <w:rPr>
            <w:iCs/>
            <w:szCs w:val="28"/>
            <w:lang w:val="ru-RU"/>
          </w:rPr>
          <w:delText> </w:delText>
        </w:r>
      </w:del>
      <w:del w:id="33" w:author="Андрей" w:date="2011-11-27T13:38:00Z">
        <w:r>
          <w:rPr>
            <w:iCs/>
            <w:szCs w:val="28"/>
          </w:rPr>
          <w:delText>909].</w:delText>
        </w:r>
      </w:del>
    </w:p>
    <w:p>
      <w:pPr>
        <w:pStyle w:val="Heading1"/>
        <w:spacing w:before="0" w:after="0"/>
        <w:ind w:hanging="0"/>
        <w:jc w:val="center"/>
        <w:rPr>
          <w:del w:id="42" w:author="Андрей" w:date="2011-11-27T13:38:00Z"/>
        </w:rPr>
      </w:pPr>
      <w:del w:id="35" w:author="Андрей" w:date="2011-11-27T13:38:00Z">
        <w:r>
          <w:rPr>
            <w:iCs/>
            <w:szCs w:val="28"/>
          </w:rPr>
          <w:delText>Сутність публічно-правових відносин нерозривно пов’язана із взаємною залежністю таких понять, як суспільні відносини та норми права. Дійсно, те чи інше відношення між людьми стає правовідношенням у міру того, як воно регулюється правом. Інакше кажучи, юридичне відношення є аспектом побутових стосунків між людьми, який визначається нормами права [183</w:delText>
        </w:r>
      </w:del>
      <w:del w:id="36" w:author="Андрей" w:date="2011-11-27T13:38:00Z">
        <w:r>
          <w:rPr>
            <w:iCs/>
            <w:szCs w:val="28"/>
            <w:lang w:val="ru-RU"/>
          </w:rPr>
          <w:delText xml:space="preserve">, c. 140]. </w:delText>
        </w:r>
      </w:del>
      <w:del w:id="37" w:author="Андрей" w:date="2011-11-27T13:38:00Z">
        <w:r>
          <w:rPr>
            <w:iCs/>
            <w:szCs w:val="28"/>
          </w:rPr>
          <w:delText>Правовідносини – це завжди результат впливу норм права на поведінку суб’єктів права, внаслідок якого між тими виникають правові зв’язки [443</w:delText>
        </w:r>
      </w:del>
      <w:del w:id="38" w:author="Андрей" w:date="2011-11-27T13:38:00Z">
        <w:r>
          <w:rPr>
            <w:iCs/>
            <w:szCs w:val="28"/>
            <w:lang w:val="ru-RU"/>
          </w:rPr>
          <w:delText xml:space="preserve">, с. 82; </w:delText>
        </w:r>
      </w:del>
      <w:del w:id="39" w:author="Андрей" w:date="2011-11-27T13:38:00Z">
        <w:r>
          <w:rPr>
            <w:szCs w:val="28"/>
            <w:lang w:val="ru-RU"/>
          </w:rPr>
          <w:delText>414</w:delText>
        </w:r>
      </w:del>
      <w:del w:id="40" w:author="Андрей" w:date="2011-11-27T13:38:00Z">
        <w:r>
          <w:rPr>
            <w:iCs/>
            <w:szCs w:val="28"/>
            <w:lang w:val="ru-RU"/>
          </w:rPr>
          <w:delText xml:space="preserve">, </w:delText>
        </w:r>
      </w:del>
      <w:del w:id="41" w:author="Андрей" w:date="2011-11-27T13:38:00Z">
        <w:r>
          <w:rPr>
            <w:iCs/>
            <w:szCs w:val="28"/>
          </w:rPr>
          <w:delText>с. 469]; внаслідок регулятивного впливу юридичних норм на суспільні відносини останні набувають визначеної юридичної форми і перетворюються на правовідносини [261, с. 99].</w:delText>
        </w:r>
      </w:del>
    </w:p>
    <w:p>
      <w:pPr>
        <w:pStyle w:val="Heading1"/>
        <w:spacing w:before="0" w:after="0"/>
        <w:ind w:hanging="0"/>
        <w:jc w:val="center"/>
        <w:rPr>
          <w:del w:id="46" w:author="Андрей" w:date="2011-11-27T13:38:00Z"/>
        </w:rPr>
      </w:pPr>
      <w:del w:id="43" w:author="Андрей" w:date="2011-11-27T13:38:00Z">
        <w:r>
          <w:rPr>
            <w:iCs/>
            <w:szCs w:val="28"/>
          </w:rPr>
          <w:delText xml:space="preserve">В юридичній науці існує чимало проблем, які мають тисячолітню історію свого існування, однак лишаються невирішеними дотепер. У зв’язку із набранням чинності новим Цивільним кодексом України, як кодексом приватного права, та Кодексом адміністративного судочинства України, який врегульовує розгляд і вирішення публічно-правових спорів, практичного значення набула проблема співвідношення держави й особи, суспільства й держави, приватного й публічного права [43, </w:delText>
        </w:r>
      </w:del>
      <w:del w:id="44" w:author="Андрей" w:date="2011-11-27T13:38:00Z">
        <w:r>
          <w:rPr>
            <w:iCs/>
            <w:szCs w:val="28"/>
            <w:lang w:val="en-US"/>
          </w:rPr>
          <w:delText>c</w:delText>
        </w:r>
      </w:del>
      <w:del w:id="45" w:author="Андрей" w:date="2011-11-27T13:38:00Z">
        <w:r>
          <w:rPr>
            <w:iCs/>
            <w:szCs w:val="28"/>
          </w:rPr>
          <w:delText>. 7].</w:delText>
        </w:r>
      </w:del>
    </w:p>
    <w:p>
      <w:pPr>
        <w:pStyle w:val="Heading1"/>
        <w:spacing w:before="0" w:after="0"/>
        <w:ind w:hanging="0"/>
        <w:jc w:val="center"/>
        <w:rPr>
          <w:iCs/>
          <w:szCs w:val="28"/>
          <w:lang w:val="ru-RU"/>
          <w:del w:id="52" w:author="Андрей" w:date="2011-11-27T13:38:00Z"/>
        </w:rPr>
      </w:pPr>
      <w:del w:id="47" w:author="Андрей" w:date="2011-11-27T13:38:00Z">
        <w:r>
          <w:rPr>
            <w:iCs/>
            <w:szCs w:val="28"/>
          </w:rPr>
          <w:delText>Виходячи з філологічного тлумачення поняття “публічний” (від лат. publicus − “суспільний, народний”), його слід розуміти як відкритий, гласний, суспільний [431, с. 560]. Отже, роблячи попередній висновок щодо публічності правовідносин, можемо констатувати, що це відносини, які, виникнувши, поширюються або можуть поширюватися на суспільство в цілому або на його значну частину, і в силу цього мають загальнозначущий, загально</w:delText>
          <w:softHyphen/>
          <w:delText>суспіль</w:delText>
          <w:softHyphen/>
          <w:delText>ний характер. Головною особливістю публічних правовідносин є те, що всі вони, хоча й різною мірою, але безвинятково зачіпають загальні (публічні) інтереси й можуть зачіпати інтереси правопорядку в цілому [</w:delText>
        </w:r>
      </w:del>
      <w:del w:id="48" w:author="Андрей" w:date="2011-11-27T13:38:00Z">
        <w:r>
          <w:rPr>
            <w:szCs w:val="28"/>
          </w:rPr>
          <w:delText>186</w:delText>
        </w:r>
      </w:del>
      <w:del w:id="49" w:author="Андрей" w:date="2011-11-27T13:38:00Z">
        <w:r>
          <w:rPr>
            <w:iCs/>
            <w:szCs w:val="28"/>
          </w:rPr>
          <w:delText xml:space="preserve">, с. 13]. </w:delText>
        </w:r>
      </w:del>
      <w:del w:id="50" w:author="Андрей" w:date="2011-11-27T13:38:00Z">
        <w:r>
          <w:rPr>
            <w:szCs w:val="28"/>
          </w:rPr>
          <w:delText>Публічно-правові відносини є проявом публічного суспільного інтересу [280</w:delText>
        </w:r>
      </w:del>
      <w:del w:id="51" w:author="Андрей" w:date="2011-11-27T13:38:00Z">
        <w:r>
          <w:rPr>
            <w:szCs w:val="28"/>
            <w:lang w:val="ru-RU"/>
          </w:rPr>
          <w:delText>, с. 103].</w:delText>
        </w:r>
      </w:del>
    </w:p>
    <w:p>
      <w:pPr>
        <w:pStyle w:val="Heading1"/>
        <w:spacing w:before="0" w:after="0"/>
        <w:ind w:hanging="0"/>
        <w:jc w:val="center"/>
        <w:rPr>
          <w:del w:id="61" w:author="Андрей" w:date="2011-11-27T13:38:00Z"/>
        </w:rPr>
      </w:pPr>
      <w:del w:id="53" w:author="Андрей" w:date="2011-11-27T13:38:00Z">
        <w:r>
          <w:rPr>
            <w:iCs/>
            <w:spacing w:val="-4"/>
            <w:szCs w:val="28"/>
          </w:rPr>
          <w:delText xml:space="preserve">Наступною ознакою, яка дозволяє зробити висновок про публічний характер правовідносин, є присутність у цих відносинах такого елементу, як правовий обов’язок, який, на переконання </w:delText>
        </w:r>
      </w:del>
      <w:del w:id="54" w:author="Андрей" w:date="2011-11-27T13:38:00Z">
        <w:r>
          <w:rPr>
            <w:spacing w:val="-4"/>
            <w:szCs w:val="28"/>
          </w:rPr>
          <w:delText>А.І. Єлістратова, за будь-яких обставин присутній у складі публічних правовідносин. Публічне право висуває свої вимоги до посадових осіб і громадян задля загального блага й, таким чином, примушує їх покладати в основу своєї публічної діяльності момент суспільного обов’язку. Цей момент обов’язку не виключає більшого чи меншого простору, який надається нормами публічного права учасникам правовідносин. Однак, як би не ставали внаслідок цього широкими публічні повноваження влади й громадян, момент обов’язку продовжує відігравати у публічному праві переважаюче значення. Власне можливість викори</w:delText>
          <w:softHyphen/>
          <w:delText>сто</w:delText>
          <w:softHyphen/>
          <w:delText>ву</w:delText>
          <w:softHyphen/>
          <w:delText xml:space="preserve">вати публічне право у більшому чи меншому обсязі або ж зовсім його не використовувати підпорядкована саме </w:delText>
        </w:r>
      </w:del>
      <w:del w:id="55" w:author="Андрей" w:date="2011-11-27T13:38:00Z">
        <w:r>
          <w:rPr>
            <w:iCs/>
            <w:spacing w:val="-4"/>
            <w:szCs w:val="28"/>
          </w:rPr>
          <w:delText>правовому обов’язку</w:delText>
        </w:r>
      </w:del>
      <w:del w:id="56" w:author="Андрей" w:date="2011-11-27T13:38:00Z">
        <w:r>
          <w:rPr>
            <w:spacing w:val="-4"/>
            <w:szCs w:val="28"/>
          </w:rPr>
          <w:delText>. Отже, у публіч</w:delText>
          <w:softHyphen/>
          <w:delText xml:space="preserve">но-правових відносинах вимогам суспільного обов’язку підпорядковані публічні права як органів державної влади та інших суб’єктів публічних повноважень, так і фізичних та юридичних осіб [183, </w:delText>
        </w:r>
      </w:del>
      <w:del w:id="57" w:author="Андрей" w:date="2011-11-27T13:38:00Z">
        <w:r>
          <w:rPr>
            <w:spacing w:val="-4"/>
            <w:szCs w:val="28"/>
            <w:lang w:val="ru-RU"/>
          </w:rPr>
          <w:delText>c</w:delText>
        </w:r>
      </w:del>
      <w:del w:id="58" w:author="Андрей" w:date="2011-11-27T13:38:00Z">
        <w:r>
          <w:rPr>
            <w:spacing w:val="-4"/>
            <w:szCs w:val="28"/>
          </w:rPr>
          <w:delText>.</w:delText>
        </w:r>
      </w:del>
      <w:del w:id="59" w:author="Андрей" w:date="2011-11-27T13:38:00Z">
        <w:r>
          <w:rPr>
            <w:spacing w:val="-4"/>
            <w:szCs w:val="28"/>
            <w:lang w:val="ru-RU"/>
          </w:rPr>
          <w:delText> </w:delText>
        </w:r>
      </w:del>
      <w:del w:id="60" w:author="Андрей" w:date="2011-11-27T13:38:00Z">
        <w:r>
          <w:rPr>
            <w:spacing w:val="-4"/>
            <w:szCs w:val="28"/>
          </w:rPr>
          <w:delText>145, 146]. Саме наявність у органів державної влади, органів місцевого самоврядування, їх посадових і службових осіб, інших суб’єктів, наділених публічними повноваженнями, правообов’язків (правових обов’язків) і примушує їх вступати у публічно-правові відносини, здійснювати у них свої повноваження.</w:delText>
        </w:r>
      </w:del>
    </w:p>
    <w:p>
      <w:pPr>
        <w:pStyle w:val="Heading1"/>
        <w:spacing w:before="0" w:after="0"/>
        <w:ind w:hanging="0"/>
        <w:jc w:val="center"/>
        <w:rPr>
          <w:szCs w:val="28"/>
          <w:del w:id="63" w:author="Андрей" w:date="2011-11-27T13:38:00Z"/>
        </w:rPr>
      </w:pPr>
      <w:del w:id="62" w:author="Андрей" w:date="2011-11-27T13:38:00Z">
        <w:r>
          <w:rPr>
            <w:szCs w:val="28"/>
          </w:rPr>
          <w:delText>Продовжуючи тему наявності у змісті публічно-правових відносин правового обов’язку, додамо, що законодавством він передбачений з метою забезпечення досягнення конкретного суспільно-державного результату:</w:delText>
        </w:r>
      </w:del>
    </w:p>
    <w:p>
      <w:pPr>
        <w:pStyle w:val="Heading1"/>
        <w:spacing w:before="0" w:after="0"/>
        <w:ind w:hanging="0"/>
        <w:jc w:val="center"/>
        <w:rPr>
          <w:szCs w:val="28"/>
          <w:del w:id="66" w:author="Андрей" w:date="2011-11-27T13:38:00Z"/>
        </w:rPr>
      </w:pPr>
      <w:del w:id="64" w:author="Андрей" w:date="2011-11-27T13:38:00Z">
        <w:r>
          <w:rPr>
            <w:szCs w:val="28"/>
          </w:rPr>
          <w:delText>− </w:delText>
        </w:r>
      </w:del>
      <w:del w:id="65" w:author="Андрей" w:date="2011-11-27T13:38:00Z">
        <w:r>
          <w:rPr>
            <w:szCs w:val="28"/>
          </w:rPr>
          <w:delText>задоволення правових інтересів (наприклад, внесення на розгляд сільської ради питання про виділення жителям села земельної ділянки, включення до виборчого списку громадянина) або створення певних благ (пільг) для значного кола учасників суспільних відносин (підтримання автошляхів населеного пункту в якісному стані, будівництво споруд і будинків загального користування, запровадження для населення пільгових тарифів на користування комунальними послугами). Ці інтереси є неоднорідними й нерідко можуть суперечити один одному (інтереси держави − інтересам територіальної громади, інтереси територіальної громади − інтересам конкретної особи тощо). Правовий інтерес може бути визначений як прагнення забезпечити блага, які мають загальносуспільну вагу, тобто блага, що є важливими не однієї особи, а для значної кількості людей [305, с. 105]. Цікаву й, на нашу думку, слушну точку зору щодо публічного інтересу свого часу виказав А.І. Єлістратов − що саме визнає влада як суспільний інтерес, залежить від рівня культури. І те, у чому влада бачить загальне благо, може насправді й розійтися з інтересами значної частини населення. Але у будь-якому разі вимоги правлячої влади пред’являються до громадян не як приватний інтерес окремих носіїв влади, а в ім’я загального блага [187, с. 59];</w:delText>
        </w:r>
      </w:del>
    </w:p>
    <w:p>
      <w:pPr>
        <w:pStyle w:val="Heading1"/>
        <w:spacing w:before="0" w:after="0"/>
        <w:ind w:hanging="0"/>
        <w:jc w:val="center"/>
        <w:rPr>
          <w:szCs w:val="28"/>
          <w:del w:id="69" w:author="Андрей" w:date="2011-11-27T13:38:00Z"/>
        </w:rPr>
      </w:pPr>
      <w:del w:id="67" w:author="Андрей" w:date="2011-11-27T13:38:00Z">
        <w:r>
          <w:rPr>
            <w:szCs w:val="28"/>
          </w:rPr>
          <w:delText>− </w:delText>
        </w:r>
      </w:del>
      <w:del w:id="68" w:author="Андрей" w:date="2011-11-27T13:38:00Z">
        <w:r>
          <w:rPr>
            <w:szCs w:val="28"/>
          </w:rPr>
          <w:delText>сприяння в здійсненні та захисті суб’єктивних прав, свобод, законних інтересів фізичними особами, прав, інтересів юридичними особами. Так, наприклад, згідно з нормами Закону України “Про державну реєстрацію юридичних осіб та фізичних осіб − підприємців” організація та здійснення державної реєстрації юридичних осіб та фізичних осіб − підприємців (обов’язок щодо державної реєстрації) – покладається на спеціально уповноважений орган з питань державної реєстрації, виконавчий комітет міської ради міста обласного значення, районну, районну у містах Києві та Севастополі державну адміністрацію (ст.ст. 5, 7) [347]. Таким чином, ці суб’єкти сприяють у здійсненні фізичними особами їх конституційного права на підприємницьку діяльність, яка не заборонена законом (ст. 42 Конституції України);</w:delText>
        </w:r>
      </w:del>
    </w:p>
    <w:p>
      <w:pPr>
        <w:pStyle w:val="Heading1"/>
        <w:spacing w:before="0" w:after="0"/>
        <w:ind w:hanging="0"/>
        <w:jc w:val="center"/>
        <w:rPr>
          <w:spacing w:val="-6"/>
          <w:szCs w:val="28"/>
          <w:del w:id="72" w:author="Андрей" w:date="2011-11-27T13:38:00Z"/>
        </w:rPr>
      </w:pPr>
      <w:del w:id="70" w:author="Андрей" w:date="2011-11-27T13:38:00Z">
        <w:r>
          <w:rPr>
            <w:spacing w:val="-6"/>
            <w:szCs w:val="28"/>
          </w:rPr>
          <w:delText>− </w:delText>
        </w:r>
      </w:del>
      <w:del w:id="71" w:author="Андрей" w:date="2011-11-27T13:38:00Z">
        <w:r>
          <w:rPr>
            <w:spacing w:val="-6"/>
            <w:szCs w:val="28"/>
          </w:rPr>
          <w:delText>виконання покладених на конкретний орган публічних (державних, суспільних) завдань і функцій – таких, наприклад, як охорона громадського порядку, захист суб’єктивних прав, свобод, інтересів тощо. Зокрема головну роль серед місцевих органів виконавчої влади відіграють державні адміністрації, які здійснюють виконавчу владу на території відповідної адміністративно-територіальної одиниці, планування, координацію, опера</w:delText>
          <w:softHyphen/>
          <w:delText>тив</w:delText>
          <w:softHyphen/>
          <w:delText>не керівництво господарською, соціально-культурною та адміністра</w:delText>
          <w:softHyphen/>
          <w:delText>тив</w:delText>
          <w:softHyphen/>
          <w:delText>ною діяльністю, об’єднують реалізацію державної політики в певних сферах, а також виконують повноваження, делеговані їм відповідними радами [438, с. 29];</w:delText>
        </w:r>
      </w:del>
    </w:p>
    <w:p>
      <w:pPr>
        <w:pStyle w:val="Heading1"/>
        <w:spacing w:before="0" w:after="0"/>
        <w:ind w:hanging="0"/>
        <w:jc w:val="center"/>
        <w:rPr>
          <w:szCs w:val="28"/>
          <w:del w:id="75" w:author="Андрей" w:date="2011-11-27T13:38:00Z"/>
        </w:rPr>
      </w:pPr>
      <w:del w:id="73" w:author="Андрей" w:date="2011-11-27T13:38:00Z">
        <w:r>
          <w:rPr>
            <w:szCs w:val="28"/>
          </w:rPr>
          <w:delText>− </w:delText>
        </w:r>
      </w:del>
      <w:del w:id="74" w:author="Андрей" w:date="2011-11-27T13:38:00Z">
        <w:r>
          <w:rPr>
            <w:szCs w:val="28"/>
          </w:rPr>
          <w:delText>здійснення допоміжних функцій публічного характеру, спрямованих на забезпечення нормального виконання органами державної влади, орга</w:delText>
          <w:softHyphen/>
          <w:delText>нами місцевого самоврядування, їх посадовими особами і службовими осо</w:delText>
          <w:softHyphen/>
          <w:delText>бами основних завдань, передбачених нормами чинного законодавства. Таки</w:delText>
          <w:softHyphen/>
          <w:delText>ми допоміжними функціями зокрема є: організація внутрішньої діяль</w:delText>
          <w:softHyphen/>
          <w:delText>ності апарату органу державної влади, органу місцевого самоврядування, державного підприємства, установи, організації; організація та проходження служби в органах державної влади, органах місцевого самоврядування, дер</w:delText>
          <w:softHyphen/>
          <w:delText>жав</w:delText>
          <w:softHyphen/>
          <w:delText>них підприємствах, установах, організаціях їх посадовими особами.</w:delText>
        </w:r>
      </w:del>
    </w:p>
    <w:p>
      <w:pPr>
        <w:pStyle w:val="Heading1"/>
        <w:spacing w:before="0" w:after="0"/>
        <w:ind w:hanging="0"/>
        <w:jc w:val="center"/>
        <w:rPr>
          <w:iCs/>
          <w:spacing w:val="-6"/>
          <w:szCs w:val="28"/>
          <w:del w:id="78" w:author="Андрей" w:date="2011-11-27T13:38:00Z"/>
        </w:rPr>
      </w:pPr>
      <w:del w:id="76" w:author="Андрей" w:date="2011-11-27T13:38:00Z">
        <w:r>
          <w:rPr>
            <w:iCs/>
            <w:spacing w:val="-6"/>
            <w:szCs w:val="28"/>
          </w:rPr>
          <w:delText xml:space="preserve">Здійснення правових обов’язків </w:delText>
        </w:r>
      </w:del>
      <w:del w:id="77" w:author="Андрей" w:date="2011-11-27T13:38:00Z">
        <w:r>
          <w:rPr>
            <w:spacing w:val="-6"/>
            <w:szCs w:val="28"/>
          </w:rPr>
          <w:delText>органами державної влади, органами місцевого самоврядування, їх посадовими і службовими особами, іншими суб’єктами, наділеними публічними повноваженнями, завжди носить проце</w:delText>
          <w:softHyphen/>
          <w:delText>дур</w:delText>
          <w:softHyphen/>
          <w:delText>ний характер, оскільки практично таке здійснення завжди втілюється у цілій низці, сукупності дій, спрямованих на досягнення конкретного резуль</w:delText>
          <w:softHyphen/>
          <w:delText>тату. Отже, практичне існування будь-якого, конкретно взятого публічно-правового відношення так чи інакше пов’язане з відповідною адміні</w:delText>
          <w:softHyphen/>
          <w:delText>стра</w:delText>
          <w:softHyphen/>
          <w:delText>тив</w:delText>
          <w:softHyphen/>
          <w:delText>ною процедурою, врегульованою юридичними нормами. Процесуального оформлення потребують такі елементи адміністративного розгляду, як діяль</w:delText>
          <w:softHyphen/>
          <w:delText>ність щодо правозастосування та діяльність щодо його забезпечення [310, с. 12].</w:delText>
        </w:r>
      </w:del>
    </w:p>
    <w:p>
      <w:pPr>
        <w:pStyle w:val="Heading1"/>
        <w:spacing w:before="0" w:after="0"/>
        <w:ind w:hanging="0"/>
        <w:jc w:val="center"/>
        <w:rPr>
          <w:del w:id="84" w:author="Андрей" w:date="2011-11-27T13:38:00Z"/>
        </w:rPr>
      </w:pPr>
      <w:del w:id="79" w:author="Андрей" w:date="2011-11-27T13:38:00Z">
        <w:r>
          <w:rPr>
            <w:iCs/>
            <w:szCs w:val="28"/>
          </w:rPr>
          <w:delText>Характеризуючи публічно-правові відносини, не можна оминути ува</w:delText>
          <w:softHyphen/>
          <w:delText xml:space="preserve">гою таку їх ознаку, як внутрішня структурованість. У теорії права структура правовідносин традиційно розглядається як сукупність трьох елементів – суб’єкта, об’єкта та змісту правовідносин [320, с. 8-13; 471, с. 75; </w:delText>
        </w:r>
      </w:del>
      <w:del w:id="80" w:author="Андрей" w:date="2011-11-27T13:38:00Z">
        <w:r>
          <w:rPr>
            <w:spacing w:val="4"/>
            <w:szCs w:val="28"/>
          </w:rPr>
          <w:delText>496</w:delText>
        </w:r>
      </w:del>
      <w:del w:id="81" w:author="Андрей" w:date="2011-11-27T13:38:00Z">
        <w:r>
          <w:rPr>
            <w:iCs/>
            <w:szCs w:val="28"/>
          </w:rPr>
          <w:delText>, с. 190, 191; 267, с. 9; 268, с. 96; 194, с. 13</w:delText>
        </w:r>
      </w:del>
      <w:del w:id="82" w:author="Андрей" w:date="2011-11-27T13:38:00Z">
        <w:r>
          <w:rPr>
            <w:iCs/>
            <w:szCs w:val="28"/>
            <w:lang w:val="ru-RU"/>
          </w:rPr>
          <w:delText>-15</w:delText>
        </w:r>
      </w:del>
      <w:del w:id="83" w:author="Андрей" w:date="2011-11-27T13:38:00Z">
        <w:r>
          <w:rPr>
            <w:iCs/>
            <w:szCs w:val="28"/>
          </w:rPr>
          <w:delText>].</w:delText>
        </w:r>
      </w:del>
    </w:p>
    <w:p>
      <w:pPr>
        <w:pStyle w:val="Heading1"/>
        <w:spacing w:before="0" w:after="0"/>
        <w:ind w:hanging="0"/>
        <w:jc w:val="center"/>
        <w:rPr>
          <w:szCs w:val="28"/>
          <w:del w:id="87" w:author="Андрей" w:date="2011-11-27T13:38:00Z"/>
        </w:rPr>
      </w:pPr>
      <w:del w:id="85" w:author="Андрей" w:date="2011-11-27T13:38:00Z">
        <w:r>
          <w:rPr>
            <w:szCs w:val="28"/>
          </w:rPr>
          <w:delText xml:space="preserve">З метою найбільш повного й точного визначення можливих учасників адміністративного процесу здійснімо класифікацію суб’єктів </w:delText>
        </w:r>
      </w:del>
      <w:del w:id="86" w:author="Андрей" w:date="2011-11-27T13:38:00Z">
        <w:r>
          <w:rPr>
            <w:iCs/>
            <w:szCs w:val="28"/>
          </w:rPr>
          <w:delText>публічно-правових відносин. Саме завдяки класифікації ми зможемо однозначно й правильно визначити сторони адміністративного процесу, довести обґрунтованість чи навпаки − необґрунтованість участі конкретного суб’єкта в адміністративному процесі. Переконливим є висновок зокрема В.О. Кучинського про те, що групування досліджуваних явищ на види, класи, типи тощо − необхідний засіб методології сучасної науки, який дозволяє більш глибоко пізнати природу, суть, соціальне призначення досліджуваних об’єктів, їх взаємозв’язок з іншими явищами [268, с. 127].</w:delText>
        </w:r>
      </w:del>
    </w:p>
    <w:p>
      <w:pPr>
        <w:pStyle w:val="Heading1"/>
        <w:spacing w:before="0" w:after="0"/>
        <w:ind w:hanging="0"/>
        <w:jc w:val="center"/>
        <w:rPr>
          <w:szCs w:val="28"/>
          <w:del w:id="98" w:author="Андрей" w:date="2011-11-27T13:38:00Z"/>
        </w:rPr>
      </w:pPr>
      <w:del w:id="88" w:author="Андрей" w:date="2011-11-27T13:38:00Z">
        <w:r>
          <w:rPr>
            <w:szCs w:val="28"/>
          </w:rPr>
          <w:delText>Суб’єктом адміністративно-правових відносин є конкретні учасники (сторони) цих відносин, наділені законодавчо (нормативно) закріпленими правами й обов’язками, які вони здійснюють у сфері так званої владно-управлінської діяльності або в галузі адміністративно-правового захисту [264, с. 42]. З</w:delText>
        </w:r>
      </w:del>
      <w:del w:id="89" w:author="Андрей" w:date="2011-11-27T13:38:00Z">
        <w:r>
          <w:rPr>
            <w:iCs/>
            <w:szCs w:val="28"/>
          </w:rPr>
          <w:delText xml:space="preserve"> огляду на підстави й завдання участі </w:delText>
        </w:r>
      </w:del>
      <w:del w:id="90" w:author="Андрей" w:date="2011-11-27T13:38:00Z">
        <w:r>
          <w:rPr>
            <w:szCs w:val="28"/>
          </w:rPr>
          <w:delText xml:space="preserve">у </w:delText>
        </w:r>
      </w:del>
      <w:del w:id="91" w:author="Андрей" w:date="2011-11-27T13:38:00Z">
        <w:r>
          <w:rPr>
            <w:iCs/>
            <w:szCs w:val="28"/>
          </w:rPr>
          <w:delText xml:space="preserve">публічно-правових відносинах, організаційно-правову структуру, а також залежно від обсягу та змісту повноважень слід розрізняти таких суб’єктів публічно-правових відносин [67, </w:delText>
        </w:r>
      </w:del>
      <w:del w:id="92" w:author="Андрей" w:date="2011-11-27T13:38:00Z">
        <w:r>
          <w:rPr>
            <w:iCs/>
            <w:szCs w:val="28"/>
            <w:lang w:val="en-US"/>
          </w:rPr>
          <w:delText>c</w:delText>
        </w:r>
      </w:del>
      <w:del w:id="93" w:author="Андрей" w:date="2011-11-27T13:38:00Z">
        <w:r>
          <w:rPr>
            <w:iCs/>
            <w:szCs w:val="28"/>
          </w:rPr>
          <w:delText>.</w:delText>
        </w:r>
      </w:del>
      <w:del w:id="94" w:author="Андрей" w:date="2011-11-27T13:38:00Z">
        <w:r>
          <w:rPr>
            <w:iCs/>
            <w:szCs w:val="28"/>
            <w:lang w:val="en-US"/>
          </w:rPr>
          <w:delText> </w:delText>
        </w:r>
      </w:del>
      <w:del w:id="95" w:author="Андрей" w:date="2011-11-27T13:38:00Z">
        <w:r>
          <w:rPr>
            <w:iCs/>
            <w:szCs w:val="28"/>
          </w:rPr>
          <w:delText>147-149; 267, с. 10-13; 148, с.</w:delText>
        </w:r>
      </w:del>
      <w:del w:id="96" w:author="Андрей" w:date="2011-11-27T13:38:00Z">
        <w:r>
          <w:rPr>
            <w:iCs/>
            <w:szCs w:val="28"/>
            <w:lang w:val="ru-RU"/>
          </w:rPr>
          <w:delText> </w:delText>
        </w:r>
      </w:del>
      <w:del w:id="97" w:author="Андрей" w:date="2011-11-27T13:38:00Z">
        <w:r>
          <w:rPr>
            <w:iCs/>
            <w:szCs w:val="28"/>
          </w:rPr>
          <w:delText>172]:</w:delText>
        </w:r>
      </w:del>
    </w:p>
    <w:p>
      <w:pPr>
        <w:pStyle w:val="Heading1"/>
        <w:spacing w:before="0" w:after="0"/>
        <w:ind w:hanging="0"/>
        <w:jc w:val="center"/>
        <w:rPr>
          <w:del w:id="108" w:author="Андрей" w:date="2011-11-27T13:38:00Z"/>
        </w:rPr>
      </w:pPr>
      <w:del w:id="99" w:author="Андрей" w:date="2011-11-27T13:38:00Z">
        <w:r>
          <w:rPr>
            <w:spacing w:val="-2"/>
            <w:szCs w:val="28"/>
          </w:rPr>
          <w:delText>1) фізичні, юридичні особи та колективні суб’єкти, які не наділені статусом юридичної особи. Характерною рисою цих суб’єктів є те, що у публічно-правових відносинах вони здійснюють лише суб’єктивні права, свободи, інтереси, переслідуючи виключно власну мету. Прикладом таких суб’єктів, по-перше, можуть бути громадяни України, іноземці, особи без громадянства. По-друге, до цього переліку належать підприємства, установи, організації всіх форм власності, об’єднання громадян. Цікаво, що свого часу вчення про юридичних осіб у публічно-правових відносинах критиці піддав А.І. Єлістратов, який писав, що перенесення поняття про юридичну особу з цивільного права у сферу публічного права є неприпустимим. Вчений дово</w:delText>
          <w:softHyphen/>
          <w:delText>див, що поняття “публічної юридичної особи” не можна співвідносити з такими соціальними утвореннями, як держава, земство, місто тощо [183, c. 160]. По-третє, колективними суб’єктами, що не наділені статусом юридичної особи, є об’єднання людей, які вправі вступати у публічно-правові відносини − будинкові, вуличні, квартальні та інші органи самоорганізації населення; лічильна комісія, Тимчасова президія першої сесії Верховної Ради України, апарати державних органів, органів місцевого самоврядування, підприємств, установ, організацій, управління, відділи, сектори, інші складові цих апаратів тощо [314, с.</w:delText>
        </w:r>
      </w:del>
      <w:del w:id="100" w:author="Андрей" w:date="2011-11-27T13:38:00Z">
        <w:r>
          <w:rPr>
            <w:spacing w:val="-2"/>
            <w:szCs w:val="28"/>
            <w:lang w:val="ru-RU"/>
          </w:rPr>
          <w:delText> </w:delText>
        </w:r>
      </w:del>
      <w:del w:id="101" w:author="Андрей" w:date="2011-11-27T13:38:00Z">
        <w:r>
          <w:rPr>
            <w:spacing w:val="-2"/>
            <w:szCs w:val="28"/>
          </w:rPr>
          <w:delText>69-70; 312, с.</w:delText>
        </w:r>
      </w:del>
      <w:del w:id="102" w:author="Андрей" w:date="2011-11-27T13:38:00Z">
        <w:r>
          <w:rPr>
            <w:spacing w:val="-2"/>
            <w:szCs w:val="28"/>
            <w:lang w:val="ru-RU"/>
          </w:rPr>
          <w:delText> </w:delText>
        </w:r>
      </w:del>
      <w:del w:id="103" w:author="Андрей" w:date="2011-11-27T13:38:00Z">
        <w:r>
          <w:rPr>
            <w:spacing w:val="-2"/>
            <w:szCs w:val="28"/>
          </w:rPr>
          <w:delText>99-100; 313, с.</w:delText>
        </w:r>
      </w:del>
      <w:del w:id="104" w:author="Андрей" w:date="2011-11-27T13:38:00Z">
        <w:r>
          <w:rPr>
            <w:spacing w:val="-2"/>
            <w:szCs w:val="28"/>
            <w:lang w:val="ru-RU"/>
          </w:rPr>
          <w:delText> </w:delText>
        </w:r>
      </w:del>
      <w:del w:id="105" w:author="Андрей" w:date="2011-11-27T13:38:00Z">
        <w:r>
          <w:rPr>
            <w:spacing w:val="-2"/>
            <w:szCs w:val="28"/>
          </w:rPr>
          <w:delText>81, 82; 311, с.</w:delText>
        </w:r>
      </w:del>
      <w:del w:id="106" w:author="Андрей" w:date="2011-11-27T13:38:00Z">
        <w:r>
          <w:rPr>
            <w:spacing w:val="-2"/>
            <w:szCs w:val="28"/>
            <w:lang w:val="ru-RU"/>
          </w:rPr>
          <w:delText> </w:delText>
        </w:r>
      </w:del>
      <w:del w:id="107" w:author="Андрей" w:date="2011-11-27T13:38:00Z">
        <w:r>
          <w:rPr>
            <w:spacing w:val="-2"/>
            <w:szCs w:val="28"/>
          </w:rPr>
          <w:delText>52; 501, с. 437]. Наприклад, у судовій практиці як судів загальної юрисдикції, так і арбітражних судів Російської Федерації зустрічаються справи, які виникають у зв’язку з публічними правовідносинами за участю колективних суб’єктів, що не наділені статусом юридичної особи. Так, Самарська психіатрична лікарня вимагала відшкодувати їй витрати на обстеження призовників, яких направляють військкомати області. Як відповідачі були вказані обласний військкомат, Міністерства фінансів і оборони, федеральне й обласне казначейства [114, с. 928];</w:delText>
        </w:r>
      </w:del>
    </w:p>
    <w:p>
      <w:pPr>
        <w:pStyle w:val="Heading1"/>
        <w:spacing w:before="0" w:after="0"/>
        <w:ind w:hanging="0"/>
        <w:jc w:val="center"/>
        <w:rPr>
          <w:szCs w:val="28"/>
          <w:del w:id="110" w:author="Андрей" w:date="2011-11-27T13:38:00Z"/>
        </w:rPr>
      </w:pPr>
      <w:del w:id="109" w:author="Андрей" w:date="2011-11-27T13:38:00Z">
        <w:r>
          <w:rPr>
            <w:szCs w:val="28"/>
          </w:rPr>
          <w:delText>2) суб’єкти публічних повноважень:</w:delText>
        </w:r>
      </w:del>
    </w:p>
    <w:p>
      <w:pPr>
        <w:pStyle w:val="Heading1"/>
        <w:spacing w:before="0" w:after="0"/>
        <w:ind w:hanging="0"/>
        <w:jc w:val="center"/>
        <w:rPr>
          <w:szCs w:val="28"/>
          <w:del w:id="112" w:author="Андрей" w:date="2011-11-27T13:38:00Z"/>
        </w:rPr>
      </w:pPr>
      <w:del w:id="111" w:author="Андрей" w:date="2011-11-27T13:38:00Z">
        <w:r>
          <w:rPr>
            <w:szCs w:val="28"/>
          </w:rPr>
          <w:delText>а) суб’єкти публічних (невладних) повноважень, на яких у випадках, передбачених законом, покладається виконання деяких суспільно-державних обов’язків. Такими суб’єктами, наприклад, є:</w:delText>
        </w:r>
      </w:del>
    </w:p>
    <w:p>
      <w:pPr>
        <w:pStyle w:val="Heading1"/>
        <w:spacing w:before="0" w:after="0"/>
        <w:ind w:hanging="0"/>
        <w:jc w:val="center"/>
        <w:rPr>
          <w:szCs w:val="28"/>
          <w:del w:id="115" w:author="Андрей" w:date="2011-11-27T13:38:00Z"/>
        </w:rPr>
      </w:pPr>
      <w:del w:id="113" w:author="Андрей" w:date="2011-11-27T13:38:00Z">
        <w:r>
          <w:rPr>
            <w:szCs w:val="28"/>
          </w:rPr>
          <w:delText>− </w:delText>
        </w:r>
      </w:del>
      <w:del w:id="114" w:author="Андрей" w:date="2011-11-27T13:38:00Z">
        <w:r>
          <w:rPr>
            <w:szCs w:val="28"/>
          </w:rPr>
          <w:delText>головні лікарі, їх заступники з медичної частини або чергові лікарень, лікувальних закладів, санаторіїв, директори та головні лікарі будинків для престарілих й інвалідів; капітани суден внутрішнього плавання, що плавають під прапором України; начальники розвідувальних, арктичних та інших подібних до них експедицій; начальники, їх заступники з медичної частини, старші й чергові лікарі госпіталів, санаторіїв та інших військово-лікувальних закладів − при посвідченні ними документів (ст. 40 Закону України “Про нотаріат”) [373];</w:delText>
        </w:r>
      </w:del>
    </w:p>
    <w:p>
      <w:pPr>
        <w:pStyle w:val="Heading1"/>
        <w:spacing w:before="0" w:after="0"/>
        <w:ind w:hanging="0"/>
        <w:jc w:val="center"/>
        <w:rPr>
          <w:szCs w:val="28"/>
          <w:del w:id="118" w:author="Андрей" w:date="2011-11-27T13:38:00Z"/>
        </w:rPr>
      </w:pPr>
      <w:del w:id="116" w:author="Андрей" w:date="2011-11-27T13:38:00Z">
        <w:r>
          <w:rPr>
            <w:szCs w:val="28"/>
          </w:rPr>
          <w:delText>− </w:delText>
        </w:r>
      </w:del>
      <w:del w:id="117" w:author="Андрей" w:date="2011-11-27T13:38:00Z">
        <w:r>
          <w:rPr>
            <w:szCs w:val="28"/>
          </w:rPr>
          <w:delText>керівник вищого навчального закладу − ректор (президент), начальник, директор; декан факультету та його заступники; вчена рада вищого навчального закладу; наглядова рада вищого навчального закладу; ректорат; деканати; приймальна комісія (ст.ст. 32-36 Закону України “Про вищу освіту”) [339];</w:delText>
        </w:r>
      </w:del>
    </w:p>
    <w:p>
      <w:pPr>
        <w:pStyle w:val="Heading1"/>
        <w:spacing w:before="0" w:after="0"/>
        <w:ind w:hanging="0"/>
        <w:jc w:val="center"/>
        <w:rPr>
          <w:szCs w:val="28"/>
          <w:del w:id="121" w:author="Андрей" w:date="2011-11-27T13:38:00Z"/>
        </w:rPr>
      </w:pPr>
      <w:del w:id="119" w:author="Андрей" w:date="2011-11-27T13:38:00Z">
        <w:r>
          <w:rPr>
            <w:szCs w:val="28"/>
          </w:rPr>
          <w:delText>− </w:delText>
        </w:r>
      </w:del>
      <w:del w:id="120" w:author="Андрей" w:date="2011-11-27T13:38:00Z">
        <w:r>
          <w:rPr>
            <w:szCs w:val="28"/>
          </w:rPr>
          <w:delText>засоби масової інформації, їх творчі працівники (ст. 174 КАС України); кандидати, їхні довірені особи, партія (блок), місцева організація партії (блок місцевих організацій партій), їхні посадові особи та упов</w:delText>
          <w:softHyphen/>
          <w:delText>но</w:delText>
          <w:softHyphen/>
          <w:delText>важені особи, ініціативна група референдуму, інші суб’єкти ініціюва</w:delText>
          <w:softHyphen/>
          <w:delText>ння референдуму, офіційні спостерігачі від суб’єктів виборчого процесу (ст. 175 КАС України);</w:delText>
        </w:r>
      </w:del>
    </w:p>
    <w:p>
      <w:pPr>
        <w:pStyle w:val="Heading1"/>
        <w:spacing w:before="0" w:after="0"/>
        <w:ind w:hanging="0"/>
        <w:jc w:val="center"/>
        <w:rPr>
          <w:del w:id="124" w:author="Андрей" w:date="2011-11-27T13:38:00Z"/>
        </w:rPr>
      </w:pPr>
      <w:del w:id="122" w:author="Андрей" w:date="2011-11-27T13:38:00Z">
        <w:r>
          <w:rPr>
            <w:spacing w:val="-4"/>
            <w:szCs w:val="28"/>
          </w:rPr>
          <w:delText>− </w:delText>
        </w:r>
      </w:del>
      <w:del w:id="123" w:author="Андрей" w:date="2011-11-27T13:38:00Z">
        <w:r>
          <w:rPr>
            <w:spacing w:val="-4"/>
            <w:szCs w:val="28"/>
          </w:rPr>
          <w:delText>офіційні опоненти (п.п. 20-22 Порядку присудження наукових ступенів і присвоєння вченого звання старшого наукового співробітника) [325];</w:delText>
        </w:r>
      </w:del>
    </w:p>
    <w:p>
      <w:pPr>
        <w:pStyle w:val="Heading1"/>
        <w:spacing w:before="0" w:after="0"/>
        <w:ind w:hanging="0"/>
        <w:jc w:val="center"/>
        <w:rPr>
          <w:del w:id="129" w:author="Андрей" w:date="2011-11-27T13:38:00Z"/>
        </w:rPr>
      </w:pPr>
      <w:del w:id="125" w:author="Андрей" w:date="2011-11-27T13:38:00Z">
        <w:r>
          <w:rPr>
            <w:szCs w:val="28"/>
          </w:rPr>
          <w:delText>− </w:delText>
        </w:r>
      </w:del>
      <w:del w:id="126" w:author="Андрей" w:date="2011-11-27T13:38:00Z">
        <w:r>
          <w:rPr>
            <w:szCs w:val="28"/>
          </w:rPr>
          <w:delText>експерти експертної комісії спеціалізованої вченої ради (п. 3.1. Положення про спеціалізовані вчені ради) [323</w:delText>
        </w:r>
      </w:del>
      <w:del w:id="127" w:author="Андрей" w:date="2011-11-27T13:38:00Z">
        <w:r>
          <w:rPr>
            <w:szCs w:val="28"/>
            <w:lang w:val="ru-RU"/>
          </w:rPr>
          <w:delText>]</w:delText>
        </w:r>
      </w:del>
      <w:del w:id="128" w:author="Андрей" w:date="2011-11-27T13:38:00Z">
        <w:r>
          <w:rPr>
            <w:szCs w:val="28"/>
          </w:rPr>
          <w:delText>;</w:delText>
        </w:r>
      </w:del>
    </w:p>
    <w:p>
      <w:pPr>
        <w:pStyle w:val="Heading1"/>
        <w:spacing w:before="0" w:after="0"/>
        <w:ind w:hanging="0"/>
        <w:jc w:val="center"/>
        <w:rPr>
          <w:szCs w:val="28"/>
          <w:del w:id="131" w:author="Андрей" w:date="2011-11-27T13:38:00Z"/>
        </w:rPr>
      </w:pPr>
      <w:del w:id="130" w:author="Андрей" w:date="2011-11-27T13:38:00Z">
        <w:r>
          <w:rPr>
            <w:szCs w:val="28"/>
          </w:rPr>
          <w:delText>б) суб’єкти владних повноважень − орган державної влади, орган влади Автономної Республіки Крим, орган місцевого самоврядування, їхня посадова чи службова особа, інший суб’єкт при здійсненні ними владних управлінських функцій на основі законодавства, в тому числі на виконання делегованих повноважень (п. 7 ч. 1 ст. 3 КАС України).</w:delText>
        </w:r>
      </w:del>
    </w:p>
    <w:p>
      <w:pPr>
        <w:pStyle w:val="Heading1"/>
        <w:spacing w:before="0" w:after="0"/>
        <w:ind w:hanging="0"/>
        <w:jc w:val="center"/>
        <w:rPr>
          <w:szCs w:val="28"/>
          <w:del w:id="133" w:author="Андрей" w:date="2011-11-27T13:38:00Z"/>
        </w:rPr>
      </w:pPr>
      <w:del w:id="132" w:author="Андрей" w:date="2011-11-27T13:38:00Z">
        <w:r>
          <w:rPr>
            <w:szCs w:val="28"/>
          </w:rPr>
          <w:delText>Відзначимо, що запропонована класифікація не є абсолютною, оскіль</w:delText>
          <w:softHyphen/>
          <w:delText>ки одні й ті ж суб’єкти у різних правовідносинах можуть набувати повно</w:delText>
          <w:softHyphen/>
          <w:delText>ва</w:delText>
          <w:softHyphen/>
          <w:delText>жень суб’єктів інших груп. Так, наприклад, суб’єкти владних повноважень наділені правом здійснювати не лише владні функції, але й вико</w:delText>
          <w:softHyphen/>
          <w:delText>ну</w:delText>
          <w:softHyphen/>
          <w:delText>вати повноваження публічного (невладного) характеру. Так, зокрема, доволі умовно можна визнати владними нижчезазначені повноваження Кабінету Міністрів України (ст. 20 Закону України “Про Кабінет Міністрів України”), які і є власне публічними [363]:</w:delText>
        </w:r>
      </w:del>
    </w:p>
    <w:p>
      <w:pPr>
        <w:pStyle w:val="Heading1"/>
        <w:spacing w:before="0" w:after="0"/>
        <w:ind w:hanging="0"/>
        <w:jc w:val="center"/>
        <w:rPr>
          <w:szCs w:val="28"/>
          <w:del w:id="136" w:author="Андрей" w:date="2011-11-27T13:38:00Z"/>
        </w:rPr>
      </w:pPr>
      <w:del w:id="134" w:author="Андрей" w:date="2011-11-27T13:38:00Z">
        <w:r>
          <w:rPr>
            <w:szCs w:val="28"/>
          </w:rPr>
          <w:delText>− </w:delText>
        </w:r>
      </w:del>
      <w:del w:id="135" w:author="Андрей" w:date="2011-11-27T13:38:00Z">
        <w:r>
          <w:rPr>
            <w:szCs w:val="28"/>
          </w:rPr>
          <w:delText>сприяє розвитку підприємництва на засадах рівності перед законом усіх форм власності та соціальній спрямованості національної економіки, здійснює заходи щодо демонополізації та антимонопольного регулювання економіки, розвитку конкуренції та ринкової інфраструктури;</w:delText>
        </w:r>
      </w:del>
    </w:p>
    <w:p>
      <w:pPr>
        <w:pStyle w:val="Heading1"/>
        <w:spacing w:before="0" w:after="0"/>
        <w:ind w:hanging="0"/>
        <w:jc w:val="center"/>
        <w:rPr>
          <w:szCs w:val="28"/>
          <w:del w:id="139" w:author="Андрей" w:date="2011-11-27T13:38:00Z"/>
        </w:rPr>
      </w:pPr>
      <w:del w:id="137" w:author="Андрей" w:date="2011-11-27T13:38:00Z">
        <w:r>
          <w:rPr>
            <w:szCs w:val="28"/>
          </w:rPr>
          <w:delText>− </w:delText>
        </w:r>
      </w:del>
      <w:del w:id="138" w:author="Андрей" w:date="2011-11-27T13:38:00Z">
        <w:r>
          <w:rPr>
            <w:szCs w:val="28"/>
          </w:rPr>
          <w:delText>забезпечує захист і підтримку національного товаровиробника;</w:delText>
        </w:r>
      </w:del>
    </w:p>
    <w:p>
      <w:pPr>
        <w:pStyle w:val="Heading1"/>
        <w:spacing w:before="0" w:after="0"/>
        <w:ind w:hanging="0"/>
        <w:jc w:val="center"/>
        <w:rPr>
          <w:szCs w:val="28"/>
          <w:del w:id="142" w:author="Андрей" w:date="2011-11-27T13:38:00Z"/>
        </w:rPr>
      </w:pPr>
      <w:del w:id="140" w:author="Андрей" w:date="2011-11-27T13:38:00Z">
        <w:r>
          <w:rPr>
            <w:szCs w:val="28"/>
          </w:rPr>
          <w:delText>− </w:delText>
        </w:r>
      </w:del>
      <w:del w:id="141" w:author="Андрей" w:date="2011-11-27T13:38:00Z">
        <w:r>
          <w:rPr>
            <w:szCs w:val="28"/>
          </w:rPr>
          <w:delText>сприяє розвитку соціального діалогу, відповідно до закону про</w:delText>
          <w:softHyphen/>
          <w:delText>во</w:delText>
          <w:softHyphen/>
          <w:delText>дить консультації із всеукраїнськими об’єднаннями профспілок і всеукраїн</w:delText>
          <w:softHyphen/>
          <w:delText>ськими об’єднаннями організацій роботодавців щодо проектів законів, інших нормативно-правових актів з питань розроблення та здійснення державної політики у сфері трудових відносин, оплати праці, охорони праці, соціального захисту;</w:delText>
        </w:r>
      </w:del>
    </w:p>
    <w:p>
      <w:pPr>
        <w:pStyle w:val="Heading1"/>
        <w:spacing w:before="0" w:after="0"/>
        <w:ind w:hanging="0"/>
        <w:jc w:val="center"/>
        <w:rPr>
          <w:szCs w:val="28"/>
          <w:del w:id="145" w:author="Андрей" w:date="2011-11-27T13:38:00Z"/>
        </w:rPr>
      </w:pPr>
      <w:del w:id="143" w:author="Андрей" w:date="2011-11-27T13:38:00Z">
        <w:r>
          <w:rPr>
            <w:szCs w:val="28"/>
          </w:rPr>
          <w:delText>− </w:delText>
        </w:r>
      </w:del>
      <w:del w:id="144" w:author="Андрей" w:date="2011-11-27T13:38:00Z">
        <w:r>
          <w:rPr>
            <w:szCs w:val="28"/>
          </w:rPr>
          <w:delText>створює умови для вільного розвитку та функціонування системи юридичних послуг і правової допомоги населенню.</w:delText>
        </w:r>
      </w:del>
    </w:p>
    <w:p>
      <w:pPr>
        <w:pStyle w:val="Heading1"/>
        <w:spacing w:before="0" w:after="0"/>
        <w:ind w:hanging="0"/>
        <w:jc w:val="center"/>
        <w:rPr>
          <w:szCs w:val="28"/>
          <w:del w:id="147" w:author="Андрей" w:date="2011-11-27T13:38:00Z"/>
        </w:rPr>
      </w:pPr>
      <w:del w:id="146" w:author="Андрей" w:date="2011-11-27T13:38:00Z">
        <w:r>
          <w:rPr>
            <w:szCs w:val="28"/>
          </w:rPr>
          <w:delText>Власну класифікацію суб’єктів публічних повноважень пропонують й інші дослідники проблем адміністративного права. Зокрема Є.В. Курінний, поділяючи суб’єктів адміністративно-правових відносин на суб’єктів владної компетенції та невладних суб’єктів, до першого виду відносить: державні структури та їх посадових осіб (Президента України, органи виконавчої, законодавчої, судової влади, Національний банк України, інші державні органи), недержавні владні органи (органи місцевого самоврядування та посадові особи), громадські організації, що мають делеговані державою владні повноваження (об’єднання громадян, народні дружини, різноманітні спілки тощо). Натомість систему невладних суб’єктів, на думку науковця, утворюють: а) громадяни України, підприємства, установи, організації недержавних форм власності, їхні підрозділи, власники, менеджери та інші об’єднання громадян, кооперативи, самодіяльні організації тощо; б) іноземні громадяни та особи без громадянства, їхні підприємства, установи й організації тощо [264, c. 45].</w:delText>
        </w:r>
      </w:del>
    </w:p>
    <w:p>
      <w:pPr>
        <w:pStyle w:val="Heading1"/>
        <w:spacing w:before="0" w:after="0"/>
        <w:ind w:hanging="0"/>
        <w:jc w:val="center"/>
        <w:rPr>
          <w:del w:id="151" w:author="Андрей" w:date="2011-11-27T13:38:00Z"/>
        </w:rPr>
      </w:pPr>
      <w:del w:id="148" w:author="Андрей" w:date="2011-11-27T13:38:00Z">
        <w:r>
          <w:rPr>
            <w:szCs w:val="28"/>
          </w:rPr>
          <w:delText xml:space="preserve">Слід також визнати слушною думку деяких сучасних вітчизняних науковців (А.М. Школика, А.А. Пухтецької) про доцільність запровадження в національній адміністративно-правовій науці та законодавстві терміна </w:delText>
        </w:r>
      </w:del>
      <w:del w:id="149" w:author="Андрей" w:date="2011-11-27T13:38:00Z">
        <w:r>
          <w:rPr>
            <w:iCs/>
            <w:szCs w:val="28"/>
          </w:rPr>
          <w:delText>публічна адміністрація</w:delText>
        </w:r>
      </w:del>
      <w:del w:id="150" w:author="Андрей" w:date="2011-11-27T13:38:00Z">
        <w:r>
          <w:rPr>
            <w:szCs w:val="28"/>
          </w:rPr>
          <w:delText>, що здебільшого розглядається у структурному та процедурному аспектах [167, с. 12-13; 493, с. 9-10].</w:delText>
        </w:r>
      </w:del>
    </w:p>
    <w:p>
      <w:pPr>
        <w:pStyle w:val="Heading1"/>
        <w:spacing w:before="0" w:after="0"/>
        <w:ind w:hanging="0"/>
        <w:jc w:val="center"/>
        <w:rPr>
          <w:del w:id="155" w:author="Андрей" w:date="2011-11-27T13:38:00Z"/>
        </w:rPr>
      </w:pPr>
      <w:del w:id="152" w:author="Андрей" w:date="2011-11-27T13:38:00Z">
        <w:r>
          <w:rPr>
            <w:szCs w:val="28"/>
          </w:rPr>
          <w:delText>Подібним чином, на переконання європейських вчених та у євро</w:delText>
          <w:softHyphen/>
          <w:delText>пей</w:delText>
          <w:softHyphen/>
          <w:delText xml:space="preserve">ському законодавстві розуміється термін </w:delText>
        </w:r>
      </w:del>
      <w:del w:id="153" w:author="Андрей" w:date="2011-11-27T13:38:00Z">
        <w:r>
          <w:rPr>
            <w:iCs/>
            <w:szCs w:val="28"/>
          </w:rPr>
          <w:delText>публічна адміністрація</w:delText>
        </w:r>
      </w:del>
      <w:del w:id="154" w:author="Андрей" w:date="2011-11-27T13:38:00Z">
        <w:r>
          <w:rPr>
            <w:szCs w:val="28"/>
          </w:rPr>
          <w:delText>, що тлумачиться як [167, с. 13; 443]:</w:delText>
        </w:r>
      </w:del>
    </w:p>
    <w:p>
      <w:pPr>
        <w:pStyle w:val="Heading1"/>
        <w:spacing w:before="0" w:after="0"/>
        <w:ind w:hanging="0"/>
        <w:jc w:val="center"/>
        <w:rPr>
          <w:szCs w:val="28"/>
          <w:del w:id="158" w:author="Андрей" w:date="2011-11-27T13:38:00Z"/>
        </w:rPr>
      </w:pPr>
      <w:del w:id="156" w:author="Андрей" w:date="2011-11-27T13:38:00Z">
        <w:r>
          <w:rPr>
            <w:szCs w:val="28"/>
          </w:rPr>
          <w:delText>− </w:delText>
        </w:r>
      </w:del>
      <w:del w:id="157" w:author="Андрей" w:date="2011-11-27T13:38:00Z">
        <w:r>
          <w:rPr>
            <w:szCs w:val="28"/>
          </w:rPr>
          <w:delText>сукупність органів, установ та організацій, які здійснюють адміні</w:delText>
          <w:softHyphen/>
          <w:delText>стра</w:delText>
          <w:softHyphen/>
          <w:delText>тивні функції;</w:delText>
        </w:r>
      </w:del>
    </w:p>
    <w:p>
      <w:pPr>
        <w:pStyle w:val="Heading1"/>
        <w:spacing w:before="0" w:after="0"/>
        <w:ind w:hanging="0"/>
        <w:jc w:val="center"/>
        <w:rPr>
          <w:szCs w:val="28"/>
          <w:del w:id="161" w:author="Андрей" w:date="2011-11-27T13:38:00Z"/>
        </w:rPr>
      </w:pPr>
      <w:del w:id="159" w:author="Андрей" w:date="2011-11-27T13:38:00Z">
        <w:r>
          <w:rPr>
            <w:szCs w:val="28"/>
          </w:rPr>
          <w:delText>− </w:delText>
        </w:r>
      </w:del>
      <w:del w:id="160" w:author="Андрей" w:date="2011-11-27T13:38:00Z">
        <w:r>
          <w:rPr>
            <w:szCs w:val="28"/>
          </w:rPr>
          <w:delText>адміністративна діяльність, яка здійснюється цією адміністрацією в інтересах суспільства;</w:delText>
        </w:r>
      </w:del>
    </w:p>
    <w:p>
      <w:pPr>
        <w:pStyle w:val="Heading1"/>
        <w:spacing w:before="0" w:after="0"/>
        <w:ind w:hanging="0"/>
        <w:jc w:val="center"/>
        <w:rPr>
          <w:szCs w:val="28"/>
          <w:del w:id="164" w:author="Андрей" w:date="2011-11-27T13:38:00Z"/>
        </w:rPr>
      </w:pPr>
      <w:del w:id="162" w:author="Андрей" w:date="2011-11-27T13:38:00Z">
        <w:r>
          <w:rPr>
            <w:szCs w:val="28"/>
          </w:rPr>
          <w:delText>− </w:delText>
        </w:r>
      </w:del>
      <w:del w:id="163" w:author="Андрей" w:date="2011-11-27T13:38:00Z">
        <w:r>
          <w:rPr>
            <w:szCs w:val="28"/>
          </w:rPr>
          <w:delText>сфера управління публічним сектором з боку тієї самої публічної адміністрації;</w:delText>
        </w:r>
      </w:del>
    </w:p>
    <w:p>
      <w:pPr>
        <w:pStyle w:val="Heading1"/>
        <w:spacing w:before="0" w:after="0"/>
        <w:ind w:hanging="0"/>
        <w:jc w:val="center"/>
        <w:rPr>
          <w:szCs w:val="28"/>
          <w:del w:id="167" w:author="Андрей" w:date="2011-11-27T13:38:00Z"/>
        </w:rPr>
      </w:pPr>
      <w:del w:id="165" w:author="Андрей" w:date="2011-11-27T13:38:00Z">
        <w:r>
          <w:rPr>
            <w:szCs w:val="28"/>
          </w:rPr>
          <w:delText>− </w:delText>
        </w:r>
      </w:del>
      <w:del w:id="166" w:author="Андрей" w:date="2011-11-27T13:38:00Z">
        <w:r>
          <w:rPr>
            <w:szCs w:val="28"/>
          </w:rPr>
          <w:delText>будь-яка установа публічного права (зокрема держава, регіональні та місцеві органи державної влади, незалежні публічні підприємства);</w:delText>
        </w:r>
      </w:del>
    </w:p>
    <w:p>
      <w:pPr>
        <w:pStyle w:val="Heading1"/>
        <w:spacing w:before="0" w:after="0"/>
        <w:ind w:hanging="0"/>
        <w:jc w:val="center"/>
        <w:rPr>
          <w:szCs w:val="28"/>
          <w:del w:id="170" w:author="Андрей" w:date="2011-11-27T13:38:00Z"/>
        </w:rPr>
      </w:pPr>
      <w:del w:id="168" w:author="Андрей" w:date="2011-11-27T13:38:00Z">
        <w:r>
          <w:rPr>
            <w:szCs w:val="28"/>
          </w:rPr>
          <w:delText>− </w:delText>
        </w:r>
      </w:del>
      <w:del w:id="169" w:author="Андрей" w:date="2011-11-27T13:38:00Z">
        <w:r>
          <w:rPr>
            <w:szCs w:val="28"/>
          </w:rPr>
          <w:delText>будь-яка фізична особа під час виконання ними повноважень офіційних органів.</w:delText>
        </w:r>
      </w:del>
    </w:p>
    <w:p>
      <w:pPr>
        <w:pStyle w:val="Heading1"/>
        <w:spacing w:before="0" w:after="0"/>
        <w:ind w:hanging="0"/>
        <w:jc w:val="center"/>
        <w:rPr>
          <w:szCs w:val="28"/>
          <w:del w:id="172" w:author="Андрей" w:date="2011-11-27T13:38:00Z"/>
        </w:rPr>
      </w:pPr>
      <w:del w:id="171" w:author="Андрей" w:date="2011-11-27T13:38:00Z">
        <w:r>
          <w:rPr>
            <w:szCs w:val="28"/>
          </w:rPr>
          <w:delText>На переконання представника сучасної німецької адміністративно-пра</w:delText>
          <w:softHyphen/>
          <w:delText>во</w:delText>
          <w:softHyphen/>
          <w:delText>вої науки, доктора Хартмута Маурера, носіями адміністративної влади є [516, с. 524-526]:</w:delText>
        </w:r>
      </w:del>
    </w:p>
    <w:p>
      <w:pPr>
        <w:pStyle w:val="Heading1"/>
        <w:spacing w:before="0" w:after="0"/>
        <w:ind w:hanging="0"/>
        <w:jc w:val="center"/>
        <w:rPr>
          <w:szCs w:val="28"/>
          <w:del w:id="174" w:author="Андрей" w:date="2011-11-27T13:38:00Z"/>
        </w:rPr>
      </w:pPr>
      <w:del w:id="173" w:author="Андрей" w:date="2011-11-27T13:38:00Z">
        <w:r>
          <w:rPr>
            <w:szCs w:val="28"/>
          </w:rPr>
          <w:delText>а) держава, яка виступає первісним носієм адміністративної влади, адже володіє первинною пануючою владою й не відводить своє існування та свої повноваження до жодної іншої інстанції;</w:delText>
        </w:r>
      </w:del>
    </w:p>
    <w:p>
      <w:pPr>
        <w:pStyle w:val="Heading1"/>
        <w:spacing w:before="0" w:after="0"/>
        <w:ind w:hanging="0"/>
        <w:jc w:val="center"/>
        <w:rPr>
          <w:szCs w:val="28"/>
          <w:del w:id="176" w:author="Андрей" w:date="2011-11-27T13:38:00Z"/>
        </w:rPr>
      </w:pPr>
      <w:del w:id="175" w:author="Андрей" w:date="2011-11-27T13:38:00Z">
        <w:r>
          <w:rPr>
            <w:szCs w:val="28"/>
          </w:rPr>
          <w:delText>б) правоздатні корпорації, заклади та фонди громадського права. Дер</w:delText>
          <w:softHyphen/>
          <w:delText>жа</w:delText>
          <w:softHyphen/>
          <w:delText>ва використовує для вирішення своїх адміністративних завдань частково органи влади, а частково – більш або менш самостійні адміністративні одиниці − власне корпорації, заклади, фонди;</w:delText>
        </w:r>
      </w:del>
    </w:p>
    <w:p>
      <w:pPr>
        <w:pStyle w:val="Heading1"/>
        <w:spacing w:before="0" w:after="0"/>
        <w:ind w:hanging="0"/>
        <w:jc w:val="center"/>
        <w:rPr>
          <w:szCs w:val="28"/>
          <w:del w:id="178" w:author="Андрей" w:date="2011-11-27T13:38:00Z"/>
        </w:rPr>
      </w:pPr>
      <w:del w:id="177" w:author="Андрей" w:date="2011-11-27T13:38:00Z">
        <w:r>
          <w:rPr>
            <w:szCs w:val="28"/>
          </w:rPr>
          <w:delText>в) частково правоздатні одиниці – це громадсько-правові організації, які хоча й не мають статусу юридичних осіб громадського права (повністю правоздатних суб’єктів), але уповноважені виконувати певні адміністративні завдання під власну відповідальність й, відповідно, наділені своїми власними правами та обов’язками;</w:delText>
        </w:r>
      </w:del>
    </w:p>
    <w:p>
      <w:pPr>
        <w:pStyle w:val="Heading1"/>
        <w:spacing w:before="0" w:after="0"/>
        <w:ind w:hanging="0"/>
        <w:jc w:val="center"/>
        <w:rPr>
          <w:szCs w:val="28"/>
          <w:del w:id="180" w:author="Андрей" w:date="2011-11-27T13:38:00Z"/>
        </w:rPr>
      </w:pPr>
      <w:del w:id="179" w:author="Андрей" w:date="2011-11-27T13:38:00Z">
        <w:r>
          <w:rPr>
            <w:szCs w:val="28"/>
          </w:rPr>
          <w:delText>г) так званий “уповноважений”.</w:delText>
        </w:r>
      </w:del>
    </w:p>
    <w:p>
      <w:pPr>
        <w:pStyle w:val="Heading1"/>
        <w:spacing w:before="0" w:after="0"/>
        <w:ind w:hanging="0"/>
        <w:jc w:val="center"/>
        <w:rPr>
          <w:spacing w:val="-2"/>
          <w:szCs w:val="28"/>
          <w:del w:id="182" w:author="Андрей" w:date="2011-11-27T13:38:00Z"/>
        </w:rPr>
      </w:pPr>
      <w:del w:id="181" w:author="Андрей" w:date="2011-11-27T13:38:00Z">
        <w:r>
          <w:rPr>
            <w:spacing w:val="-2"/>
            <w:szCs w:val="28"/>
          </w:rPr>
          <w:delText>Однак у певному незначному розу</w:delText>
          <w:softHyphen/>
          <w:delText>мі</w:delText>
          <w:softHyphen/>
          <w:delText>нні держава відмовляється самостійно здійснювати деякі адміністративні завдання, те ж саме спостерігається з боку створених нею громадсько-правових організацій. Тому вони передають ці завдання приватним особам і надають їм суверенні повноваження. Уповноважені – це приватноправові суб’єкти (фізичні чи юридичні особи приватного права), яким передано певні адміністративні завдання для їх суверенного виконання під власну відповідальність. Оскільки вони діють у правовому полі самостійно та під власну відповідальність, то їх у широкому сенсі можливо також віднести до носіїв адміністративної влади.</w:delText>
        </w:r>
      </w:del>
    </w:p>
    <w:p>
      <w:pPr>
        <w:pStyle w:val="Heading1"/>
        <w:spacing w:before="0" w:after="0"/>
        <w:ind w:hanging="0"/>
        <w:jc w:val="center"/>
        <w:rPr>
          <w:del w:id="192" w:author="Андрей" w:date="2011-11-27T13:38:00Z"/>
        </w:rPr>
      </w:pPr>
      <w:del w:id="183" w:author="Андрей" w:date="2011-11-27T13:38:00Z">
        <w:r>
          <w:rPr>
            <w:szCs w:val="28"/>
          </w:rPr>
          <w:delText>У процесуально-правовій літературі використовувалися та продов</w:delText>
          <w:softHyphen/>
          <w:delText>жу</w:delText>
          <w:softHyphen/>
          <w:delText>ють використовуватися й інші категорії, які позначають організаційно-правові форми, уповноважені на здійснення владно-публічних повноважень, – наприклад, “орган публічної влади”, “публічна влада”, “орган публічної адміністрації”, “орган, який здійснює державно-владні повноваження”, “адміністрація”, “орган публічного управління”, “суб’єкт публічного управ</w:delText>
          <w:softHyphen/>
          <w:delText>лі</w:delText>
          <w:softHyphen/>
          <w:delText>ння”, “публічні органи управління”, “публічна адміністрація” [452, с.</w:delText>
        </w:r>
      </w:del>
      <w:del w:id="184" w:author="Андрей" w:date="2011-11-27T13:38:00Z">
        <w:r>
          <w:rPr>
            <w:szCs w:val="28"/>
            <w:lang w:val="ru-RU"/>
          </w:rPr>
          <w:delText> </w:delText>
        </w:r>
      </w:del>
      <w:del w:id="185" w:author="Андрей" w:date="2011-11-27T13:38:00Z">
        <w:r>
          <w:rPr>
            <w:szCs w:val="28"/>
          </w:rPr>
          <w:delText>359, 363, 364; 414, с.</w:delText>
        </w:r>
      </w:del>
      <w:del w:id="186" w:author="Андрей" w:date="2011-11-27T13:38:00Z">
        <w:r>
          <w:rPr>
            <w:szCs w:val="28"/>
            <w:lang w:val="ru-RU"/>
          </w:rPr>
          <w:delText> </w:delText>
        </w:r>
      </w:del>
      <w:del w:id="187" w:author="Андрей" w:date="2011-11-27T13:38:00Z">
        <w:r>
          <w:rPr>
            <w:szCs w:val="28"/>
          </w:rPr>
          <w:delText>13; 501, с.</w:delText>
        </w:r>
      </w:del>
      <w:del w:id="188" w:author="Андрей" w:date="2011-11-27T13:38:00Z">
        <w:r>
          <w:rPr>
            <w:szCs w:val="28"/>
            <w:lang w:val="ru-RU"/>
          </w:rPr>
          <w:delText> </w:delText>
        </w:r>
      </w:del>
      <w:del w:id="189" w:author="Андрей" w:date="2011-11-27T13:38:00Z">
        <w:r>
          <w:rPr>
            <w:szCs w:val="28"/>
          </w:rPr>
          <w:delText>19, 22, 23, 27; 190, с. 9, 11-13; 511, с. 2, 6-8; 280, с. 31, 55, 56, 104; 156, с. 11, 12; 161, с. 8; 48, с.</w:delText>
        </w:r>
      </w:del>
      <w:del w:id="190" w:author="Андрей" w:date="2011-11-27T13:38:00Z">
        <w:r>
          <w:rPr>
            <w:szCs w:val="28"/>
            <w:lang w:val="ru-RU"/>
          </w:rPr>
          <w:delText> </w:delText>
        </w:r>
      </w:del>
      <w:del w:id="191" w:author="Андрей" w:date="2011-11-27T13:38:00Z">
        <w:r>
          <w:rPr>
            <w:szCs w:val="28"/>
          </w:rPr>
          <w:delText>165].</w:delText>
        </w:r>
      </w:del>
    </w:p>
    <w:p>
      <w:pPr>
        <w:pStyle w:val="Heading1"/>
        <w:spacing w:before="0" w:after="0"/>
        <w:ind w:hanging="0"/>
        <w:jc w:val="center"/>
        <w:rPr>
          <w:del w:id="200" w:author="Андрей" w:date="2011-11-27T13:38:00Z"/>
        </w:rPr>
      </w:pPr>
      <w:del w:id="193" w:author="Андрей" w:date="2011-11-27T13:38:00Z">
        <w:r>
          <w:rPr>
            <w:szCs w:val="28"/>
          </w:rPr>
          <w:delText xml:space="preserve">Тож, у цілому, підтримуючи обґрунтованість застосування термінів </w:delText>
        </w:r>
      </w:del>
      <w:del w:id="194" w:author="Андрей" w:date="2011-11-27T13:38:00Z">
        <w:r>
          <w:rPr>
            <w:iCs/>
            <w:szCs w:val="28"/>
          </w:rPr>
          <w:delText>публічна адміністрації</w:delText>
        </w:r>
      </w:del>
      <w:del w:id="195" w:author="Андрей" w:date="2011-11-27T13:38:00Z">
        <w:r>
          <w:rPr>
            <w:szCs w:val="28"/>
          </w:rPr>
          <w:delText xml:space="preserve">, </w:delText>
        </w:r>
      </w:del>
      <w:del w:id="196" w:author="Андрей" w:date="2011-11-27T13:38:00Z">
        <w:r>
          <w:rPr>
            <w:iCs/>
            <w:szCs w:val="28"/>
          </w:rPr>
          <w:delText>адміністративна влада</w:delText>
        </w:r>
      </w:del>
      <w:del w:id="197" w:author="Андрей" w:date="2011-11-27T13:38:00Z">
        <w:r>
          <w:rPr>
            <w:szCs w:val="28"/>
          </w:rPr>
          <w:delText xml:space="preserve">, </w:delText>
        </w:r>
      </w:del>
      <w:del w:id="198" w:author="Андрей" w:date="2011-11-27T13:38:00Z">
        <w:r>
          <w:rPr>
            <w:iCs/>
            <w:szCs w:val="28"/>
          </w:rPr>
          <w:delText>орган публічної влади</w:delText>
        </w:r>
      </w:del>
      <w:del w:id="199" w:author="Андрей" w:date="2011-11-27T13:38:00Z">
        <w:r>
          <w:rPr>
            <w:szCs w:val="28"/>
          </w:rPr>
          <w:delText>, інших подібних категорій, вважаємо однак, що у змістовності вони таки поступаються поняттю “суб’єкт публічних повноважень”, адже не охо</w:delText>
          <w:softHyphen/>
          <w:delText>плю</w:delText>
          <w:softHyphen/>
          <w:delText>ють зокрема таких індивідуальних і колективних суб’єктів, як:</w:delText>
        </w:r>
      </w:del>
    </w:p>
    <w:p>
      <w:pPr>
        <w:pStyle w:val="Heading1"/>
        <w:spacing w:before="0" w:after="0"/>
        <w:ind w:hanging="0"/>
        <w:jc w:val="center"/>
        <w:rPr>
          <w:szCs w:val="28"/>
          <w:del w:id="203" w:author="Андрей" w:date="2011-11-27T13:38:00Z"/>
        </w:rPr>
      </w:pPr>
      <w:del w:id="201" w:author="Андрей" w:date="2011-11-27T13:38:00Z">
        <w:r>
          <w:rPr>
            <w:szCs w:val="28"/>
          </w:rPr>
          <w:delText>− </w:delText>
        </w:r>
      </w:del>
      <w:del w:id="202" w:author="Андрей" w:date="2011-11-27T13:38:00Z">
        <w:r>
          <w:rPr>
            <w:szCs w:val="28"/>
          </w:rPr>
          <w:delText>головні лікарі, їх заступники з медичної частини або чергові лікарень, лікувальних закладів, санаторіїв;</w:delText>
        </w:r>
      </w:del>
    </w:p>
    <w:p>
      <w:pPr>
        <w:pStyle w:val="Heading1"/>
        <w:spacing w:before="0" w:after="0"/>
        <w:ind w:hanging="0"/>
        <w:jc w:val="center"/>
        <w:rPr>
          <w:szCs w:val="28"/>
          <w:del w:id="206" w:author="Андрей" w:date="2011-11-27T13:38:00Z"/>
        </w:rPr>
      </w:pPr>
      <w:del w:id="204" w:author="Андрей" w:date="2011-11-27T13:38:00Z">
        <w:r>
          <w:rPr>
            <w:szCs w:val="28"/>
          </w:rPr>
          <w:delText>− </w:delText>
        </w:r>
      </w:del>
      <w:del w:id="205" w:author="Андрей" w:date="2011-11-27T13:38:00Z">
        <w:r>
          <w:rPr>
            <w:szCs w:val="28"/>
          </w:rPr>
          <w:delText>директори і головні лікарі будинків для престарілих та інвалідів;</w:delText>
        </w:r>
      </w:del>
    </w:p>
    <w:p>
      <w:pPr>
        <w:pStyle w:val="Heading1"/>
        <w:spacing w:before="0" w:after="0"/>
        <w:ind w:hanging="0"/>
        <w:jc w:val="center"/>
        <w:rPr>
          <w:szCs w:val="28"/>
          <w:del w:id="209" w:author="Андрей" w:date="2011-11-27T13:38:00Z"/>
        </w:rPr>
      </w:pPr>
      <w:del w:id="207" w:author="Андрей" w:date="2011-11-27T13:38:00Z">
        <w:r>
          <w:rPr>
            <w:szCs w:val="28"/>
          </w:rPr>
          <w:delText>− </w:delText>
        </w:r>
      </w:del>
      <w:del w:id="208" w:author="Андрей" w:date="2011-11-27T13:38:00Z">
        <w:r>
          <w:rPr>
            <w:szCs w:val="28"/>
          </w:rPr>
          <w:delText>капітани суден внутрішнього плавання, що плавають під прапором України;</w:delText>
        </w:r>
      </w:del>
    </w:p>
    <w:p>
      <w:pPr>
        <w:pStyle w:val="Heading1"/>
        <w:spacing w:before="0" w:after="0"/>
        <w:ind w:hanging="0"/>
        <w:jc w:val="center"/>
        <w:rPr>
          <w:szCs w:val="28"/>
          <w:del w:id="212" w:author="Андрей" w:date="2011-11-27T13:38:00Z"/>
        </w:rPr>
      </w:pPr>
      <w:del w:id="210" w:author="Андрей" w:date="2011-11-27T13:38:00Z">
        <w:r>
          <w:rPr>
            <w:szCs w:val="28"/>
          </w:rPr>
          <w:delText>− </w:delText>
        </w:r>
      </w:del>
      <w:del w:id="211" w:author="Андрей" w:date="2011-11-27T13:38:00Z">
        <w:r>
          <w:rPr>
            <w:szCs w:val="28"/>
          </w:rPr>
          <w:delText>начальники розвідувальних, арктичних та інших подібних до них експедицій;</w:delText>
        </w:r>
      </w:del>
    </w:p>
    <w:p>
      <w:pPr>
        <w:pStyle w:val="Heading1"/>
        <w:spacing w:before="0" w:after="0"/>
        <w:ind w:hanging="0"/>
        <w:jc w:val="center"/>
        <w:rPr>
          <w:szCs w:val="28"/>
          <w:del w:id="215" w:author="Андрей" w:date="2011-11-27T13:38:00Z"/>
        </w:rPr>
      </w:pPr>
      <w:del w:id="213" w:author="Андрей" w:date="2011-11-27T13:38:00Z">
        <w:r>
          <w:rPr>
            <w:szCs w:val="28"/>
          </w:rPr>
          <w:delText>− </w:delText>
        </w:r>
      </w:del>
      <w:del w:id="214" w:author="Андрей" w:date="2011-11-27T13:38:00Z">
        <w:r>
          <w:rPr>
            <w:szCs w:val="28"/>
          </w:rPr>
          <w:delText>начальники, їх заступники з медичної частини, старші і чергові лікарі госпіталів, санаторіїв та інших військово-лікувальних закладів;</w:delText>
        </w:r>
      </w:del>
    </w:p>
    <w:p>
      <w:pPr>
        <w:pStyle w:val="Heading1"/>
        <w:spacing w:before="0" w:after="0"/>
        <w:ind w:hanging="0"/>
        <w:jc w:val="center"/>
        <w:rPr>
          <w:szCs w:val="28"/>
          <w:del w:id="218" w:author="Андрей" w:date="2011-11-27T13:38:00Z"/>
        </w:rPr>
      </w:pPr>
      <w:del w:id="216" w:author="Андрей" w:date="2011-11-27T13:38:00Z">
        <w:r>
          <w:rPr>
            <w:szCs w:val="28"/>
          </w:rPr>
          <w:delText>− </w:delText>
        </w:r>
      </w:del>
      <w:del w:id="217" w:author="Андрей" w:date="2011-11-27T13:38:00Z">
        <w:r>
          <w:rPr>
            <w:szCs w:val="28"/>
          </w:rPr>
          <w:delText>засоби масової інформації, їх творчі працівники;</w:delText>
        </w:r>
      </w:del>
    </w:p>
    <w:p>
      <w:pPr>
        <w:pStyle w:val="Heading1"/>
        <w:spacing w:before="0" w:after="0"/>
        <w:ind w:hanging="0"/>
        <w:jc w:val="center"/>
        <w:rPr>
          <w:szCs w:val="28"/>
          <w:del w:id="221" w:author="Андрей" w:date="2011-11-27T13:38:00Z"/>
        </w:rPr>
      </w:pPr>
      <w:del w:id="219" w:author="Андрей" w:date="2011-11-27T13:38:00Z">
        <w:r>
          <w:rPr>
            <w:szCs w:val="28"/>
          </w:rPr>
          <w:delText>− </w:delText>
        </w:r>
      </w:del>
      <w:del w:id="220" w:author="Андрей" w:date="2011-11-27T13:38:00Z">
        <w:r>
          <w:rPr>
            <w:szCs w:val="28"/>
          </w:rPr>
          <w:delText>кандидати, їхні довірені особи, які є суб’єктами відповідного вибор</w:delText>
          <w:softHyphen/>
          <w:delText>чого процесу;</w:delText>
        </w:r>
      </w:del>
    </w:p>
    <w:p>
      <w:pPr>
        <w:pStyle w:val="Heading1"/>
        <w:spacing w:before="0" w:after="0"/>
        <w:ind w:hanging="0"/>
        <w:jc w:val="center"/>
        <w:rPr>
          <w:szCs w:val="28"/>
          <w:del w:id="224" w:author="Андрей" w:date="2011-11-27T13:38:00Z"/>
        </w:rPr>
      </w:pPr>
      <w:del w:id="222" w:author="Андрей" w:date="2011-11-27T13:38:00Z">
        <w:r>
          <w:rPr>
            <w:szCs w:val="28"/>
          </w:rPr>
          <w:delText>− </w:delText>
        </w:r>
      </w:del>
      <w:del w:id="223" w:author="Андрей" w:date="2011-11-27T13:38:00Z">
        <w:r>
          <w:rPr>
            <w:szCs w:val="28"/>
          </w:rPr>
          <w:delText>партія (блок);</w:delText>
        </w:r>
      </w:del>
    </w:p>
    <w:p>
      <w:pPr>
        <w:pStyle w:val="Heading1"/>
        <w:spacing w:before="0" w:after="0"/>
        <w:ind w:hanging="0"/>
        <w:jc w:val="center"/>
        <w:rPr>
          <w:szCs w:val="28"/>
          <w:del w:id="227" w:author="Андрей" w:date="2011-11-27T13:38:00Z"/>
        </w:rPr>
      </w:pPr>
      <w:del w:id="225" w:author="Андрей" w:date="2011-11-27T13:38:00Z">
        <w:r>
          <w:rPr>
            <w:szCs w:val="28"/>
          </w:rPr>
          <w:delText>− </w:delText>
        </w:r>
      </w:del>
      <w:del w:id="226" w:author="Андрей" w:date="2011-11-27T13:38:00Z">
        <w:r>
          <w:rPr>
            <w:szCs w:val="28"/>
          </w:rPr>
          <w:delText>місцева організація партії (блок місцевих організацій партій), їхні посадові особи та уповноважені особи;</w:delText>
        </w:r>
      </w:del>
    </w:p>
    <w:p>
      <w:pPr>
        <w:pStyle w:val="Heading1"/>
        <w:spacing w:before="0" w:after="0"/>
        <w:ind w:hanging="0"/>
        <w:jc w:val="center"/>
        <w:rPr>
          <w:szCs w:val="28"/>
          <w:del w:id="230" w:author="Андрей" w:date="2011-11-27T13:38:00Z"/>
        </w:rPr>
      </w:pPr>
      <w:del w:id="228" w:author="Андрей" w:date="2011-11-27T13:38:00Z">
        <w:r>
          <w:rPr>
            <w:szCs w:val="28"/>
          </w:rPr>
          <w:delText>− </w:delText>
        </w:r>
      </w:del>
      <w:del w:id="229" w:author="Андрей" w:date="2011-11-27T13:38:00Z">
        <w:r>
          <w:rPr>
            <w:szCs w:val="28"/>
          </w:rPr>
          <w:delText>ініціативні групи референдуму, інші суб’єкти ініціювання референдуму;</w:delText>
        </w:r>
      </w:del>
    </w:p>
    <w:p>
      <w:pPr>
        <w:pStyle w:val="Heading1"/>
        <w:spacing w:before="0" w:after="0"/>
        <w:ind w:hanging="0"/>
        <w:jc w:val="center"/>
        <w:rPr>
          <w:szCs w:val="28"/>
          <w:del w:id="233" w:author="Андрей" w:date="2011-11-27T13:38:00Z"/>
        </w:rPr>
      </w:pPr>
      <w:del w:id="231" w:author="Андрей" w:date="2011-11-27T13:38:00Z">
        <w:r>
          <w:rPr>
            <w:szCs w:val="28"/>
          </w:rPr>
          <w:delText>− </w:delText>
        </w:r>
      </w:del>
      <w:del w:id="232" w:author="Андрей" w:date="2011-11-27T13:38:00Z">
        <w:r>
          <w:rPr>
            <w:szCs w:val="28"/>
          </w:rPr>
          <w:delText>офіційні спостерігачі від суб’єктів виборчого процесу;</w:delText>
        </w:r>
      </w:del>
    </w:p>
    <w:p>
      <w:pPr>
        <w:pStyle w:val="Heading1"/>
        <w:spacing w:before="0" w:after="0"/>
        <w:ind w:hanging="0"/>
        <w:jc w:val="center"/>
        <w:rPr>
          <w:szCs w:val="28"/>
          <w:del w:id="236" w:author="Андрей" w:date="2011-11-27T13:38:00Z"/>
        </w:rPr>
      </w:pPr>
      <w:del w:id="234" w:author="Андрей" w:date="2011-11-27T13:38:00Z">
        <w:r>
          <w:rPr>
            <w:szCs w:val="28"/>
          </w:rPr>
          <w:delText>− </w:delText>
        </w:r>
      </w:del>
      <w:del w:id="235" w:author="Андрей" w:date="2011-11-27T13:38:00Z">
        <w:r>
          <w:rPr>
            <w:szCs w:val="28"/>
          </w:rPr>
          <w:delText>офіційні опоненти;</w:delText>
        </w:r>
      </w:del>
    </w:p>
    <w:p>
      <w:pPr>
        <w:pStyle w:val="Heading1"/>
        <w:spacing w:before="0" w:after="0"/>
        <w:ind w:hanging="0"/>
        <w:jc w:val="center"/>
        <w:rPr>
          <w:szCs w:val="28"/>
          <w:del w:id="239" w:author="Андрей" w:date="2011-11-27T13:38:00Z"/>
        </w:rPr>
      </w:pPr>
      <w:del w:id="237" w:author="Андрей" w:date="2011-11-27T13:38:00Z">
        <w:r>
          <w:rPr>
            <w:szCs w:val="28"/>
          </w:rPr>
          <w:delText>− </w:delText>
        </w:r>
      </w:del>
      <w:del w:id="238" w:author="Андрей" w:date="2011-11-27T13:38:00Z">
        <w:r>
          <w:rPr>
            <w:szCs w:val="28"/>
          </w:rPr>
          <w:delText>експерти експертних комісій спеціалізованої вченої ради.</w:delText>
        </w:r>
      </w:del>
    </w:p>
    <w:p>
      <w:pPr>
        <w:pStyle w:val="Heading1"/>
        <w:spacing w:before="0" w:after="0"/>
        <w:ind w:hanging="0"/>
        <w:jc w:val="center"/>
        <w:rPr>
          <w:spacing w:val="-4"/>
          <w:szCs w:val="28"/>
          <w:del w:id="241" w:author="Андрей" w:date="2011-11-27T13:38:00Z"/>
        </w:rPr>
      </w:pPr>
      <w:del w:id="240" w:author="Андрей" w:date="2011-11-27T13:38:00Z">
        <w:r>
          <w:rPr>
            <w:spacing w:val="-4"/>
            <w:szCs w:val="28"/>
          </w:rPr>
          <w:delText>Представник науки адміністративного права доби царської Росії В.В. Івановський справами адміністративної юстиції вважав ті, які здій</w:delText>
          <w:softHyphen/>
          <w:delText>сню</w:delText>
          <w:softHyphen/>
          <w:delText>валися різного роду суб’єктами, зокрема й суб’єктами невладних повноважень: 1) порушення статутів казенного управління (порушення щодо управління акцизними справами, порушення щодо митного, лісового, поштового управління, порушення законів щодо здійснення торгівлі й промислів); 2) порушення статутів громадського благоустрою та благочиння (порушення лікарського карантинного статуту, постанов про торгове мореплавство, статутів біржевого, ремісничого, правил про порядок зібрань, статуту про народний перепис та про тих, хто перебуває під вартою) [196, с. 202, 203].</w:delText>
        </w:r>
      </w:del>
    </w:p>
    <w:p>
      <w:pPr>
        <w:pStyle w:val="Heading1"/>
        <w:spacing w:before="0" w:after="0"/>
        <w:ind w:hanging="0"/>
        <w:jc w:val="center"/>
        <w:rPr>
          <w:del w:id="249" w:author="Андрей" w:date="2011-11-27T13:38:00Z"/>
        </w:rPr>
      </w:pPr>
      <w:del w:id="242" w:author="Андрей" w:date="2011-11-27T13:38:00Z">
        <w:r>
          <w:rPr>
            <w:szCs w:val="28"/>
          </w:rPr>
          <w:delText>Відтак, зважаючи на викладене, доходимо висновку, що більш відпо</w:delText>
          <w:softHyphen/>
          <w:delText>від</w:delText>
          <w:softHyphen/>
          <w:delText xml:space="preserve">ним терміном, який мав би позначати всіх суб’єктів, які здійснюють владно-публічні повноваження, має стати саме </w:delText>
        </w:r>
      </w:del>
      <w:del w:id="243" w:author="Андрей" w:date="2011-11-27T13:38:00Z">
        <w:r>
          <w:rPr>
            <w:iCs/>
            <w:szCs w:val="28"/>
          </w:rPr>
          <w:delText>суб’єкт публічних повно</w:delText>
          <w:softHyphen/>
          <w:delText>ва</w:delText>
          <w:softHyphen/>
          <w:delText>жень</w:delText>
        </w:r>
      </w:del>
      <w:del w:id="244" w:author="Андрей" w:date="2011-11-27T13:38:00Z">
        <w:r>
          <w:rPr>
            <w:szCs w:val="28"/>
          </w:rPr>
          <w:delText xml:space="preserve">, а не </w:delText>
        </w:r>
      </w:del>
      <w:del w:id="245" w:author="Андрей" w:date="2011-11-27T13:38:00Z">
        <w:r>
          <w:rPr>
            <w:iCs/>
            <w:szCs w:val="28"/>
          </w:rPr>
          <w:delText>суб’єкт владних повноважень</w:delText>
        </w:r>
      </w:del>
      <w:del w:id="246" w:author="Андрей" w:date="2011-11-27T13:38:00Z">
        <w:r>
          <w:rPr>
            <w:szCs w:val="28"/>
          </w:rPr>
          <w:delText xml:space="preserve"> або </w:delText>
        </w:r>
      </w:del>
      <w:del w:id="247" w:author="Андрей" w:date="2011-11-27T13:38:00Z">
        <w:r>
          <w:rPr>
            <w:iCs/>
            <w:szCs w:val="28"/>
          </w:rPr>
          <w:delText>публічна адміністрація</w:delText>
        </w:r>
      </w:del>
      <w:del w:id="248" w:author="Андрей" w:date="2011-11-27T13:38:00Z">
        <w:r>
          <w:rPr>
            <w:szCs w:val="28"/>
          </w:rPr>
          <w:delText>. Разом із тим цілком обґрунтовано ці дві категорії вкладаються у зміст поняття “суб’єкт публічних повноважень”.</w:delText>
        </w:r>
      </w:del>
    </w:p>
    <w:p>
      <w:pPr>
        <w:pStyle w:val="Heading1"/>
        <w:spacing w:before="0" w:after="0"/>
        <w:ind w:hanging="0"/>
        <w:jc w:val="center"/>
        <w:rPr>
          <w:spacing w:val="-4"/>
          <w:szCs w:val="28"/>
          <w:del w:id="251" w:author="Андрей" w:date="2011-11-27T13:38:00Z"/>
        </w:rPr>
      </w:pPr>
      <w:del w:id="250" w:author="Андрей" w:date="2011-11-27T13:38:00Z">
        <w:r>
          <w:rPr>
            <w:spacing w:val="-4"/>
            <w:szCs w:val="28"/>
          </w:rPr>
          <w:delText>Залежно від змісту взаємозв’язків із державою та її органами суб’єкти публічних повноважень поділяються на: 1) суб’єктів публічних повно</w:delText>
          <w:softHyphen/>
          <w:delText>ва</w:delText>
          <w:softHyphen/>
          <w:delText>жень, які не належать до органів державної влади, − фізичних, юридичних осіб і колективних суб’єктів, які не наділені статусом юридичної особи, суб’єктів публічних (невладних) повноважень, на яких у випадках, перед</w:delText>
          <w:softHyphen/>
          <w:delText>ба</w:delText>
          <w:softHyphen/>
          <w:delText>чених законом, покладається виконання деяких суспільно-державних обов’яз</w:delText>
          <w:softHyphen/>
          <w:delText>ків, органи влади Автономної Республіки Крим, органи місцевого самоврядування, їх посадових і службових осіб; 2) державних суб’єктів публічних повноважень − органи державної влади, їх посадових чи службових осіб.</w:delText>
        </w:r>
      </w:del>
    </w:p>
    <w:p>
      <w:pPr>
        <w:pStyle w:val="Heading1"/>
        <w:spacing w:before="0" w:after="0"/>
        <w:ind w:hanging="0"/>
        <w:jc w:val="center"/>
        <w:rPr>
          <w:szCs w:val="28"/>
          <w:del w:id="253" w:author="Андрей" w:date="2011-11-27T13:38:00Z"/>
        </w:rPr>
      </w:pPr>
      <w:del w:id="252" w:author="Андрей" w:date="2011-11-27T13:38:00Z">
        <w:r>
          <w:rPr>
            <w:szCs w:val="28"/>
          </w:rPr>
          <w:delText>У теорії права розрізняють також індивідуальні та колективні суб’єкти публічно-правових відносин. Індивідуальними суб’єктами визнаються фізичні особи, зокрема посадові та службові. Якщо для індивідуальних суб’єктів характерною є наявність індивідуалізованої волі людини при вступі до публічно-правових відносин, то для колективних необхідною умовою постає єдність волі групи людей чи інших суб’єктів. Усіх колективних суб’єктів можна поділити на дві великі групи: державні й недержавні. За цією ознакою слід розрізняти державні організації − органи державної влади та недержавні − різноманітні суб’єкти громадянського суспільства, включаючи органи місцевого самоврядування, політичні партії, громадські організації, різноманітні комерційні організації (господарські товариства тощо). У свою чергу серед колективних суб’єктів публічно-пра</w:delText>
          <w:softHyphen/>
          <w:delText>во</w:delText>
          <w:softHyphen/>
          <w:delText>вих відносин слід розрізняти суб’єктів, які є організаційно оформленими та організаційно неоформленими. Організаційно оформленими суб’єктами публічно-правових відносин є організації, які мають правосуб’єктність і статус самостійних суб’єктів права, − це, насамперед, юридичні особи. Організаційно не оформленими суб’єктами правовідносин слід вважати народ, національні меншини, територіальні громади тощо [305, с. 107].</w:delText>
        </w:r>
      </w:del>
    </w:p>
    <w:p>
      <w:pPr>
        <w:pStyle w:val="Heading1"/>
        <w:spacing w:before="0" w:after="0"/>
        <w:ind w:hanging="0"/>
        <w:jc w:val="center"/>
        <w:rPr>
          <w:del w:id="257" w:author="Андрей" w:date="2011-11-27T13:38:00Z"/>
        </w:rPr>
      </w:pPr>
      <w:del w:id="254" w:author="Андрей" w:date="2011-11-27T13:38:00Z">
        <w:r>
          <w:rPr>
            <w:szCs w:val="28"/>
          </w:rPr>
          <w:delText>У свою чергу більш розлогій класифікації на види було піддано також юридичних осіб, які зокрема, на переконання В.Є. Чиркіна, поділяються на юридичних осіб приватного та публічного права. Науковець розрізняє чотири основні різновиди юридичної особи публічного права: територіальні публічні колективи (спільноти); громадські об’єднання; публічні установи; органи держави та муніципальних утворень [486, с.</w:delText>
        </w:r>
      </w:del>
      <w:del w:id="255" w:author="Андрей" w:date="2011-11-27T13:38:00Z">
        <w:r>
          <w:rPr>
            <w:szCs w:val="28"/>
            <w:lang w:val="ru-RU"/>
          </w:rPr>
          <w:delText> </w:delText>
        </w:r>
      </w:del>
      <w:del w:id="256" w:author="Андрей" w:date="2011-11-27T13:38:00Z">
        <w:r>
          <w:rPr>
            <w:szCs w:val="28"/>
          </w:rPr>
          <w:delText>104].</w:delText>
        </w:r>
      </w:del>
    </w:p>
    <w:p>
      <w:pPr>
        <w:pStyle w:val="Heading1"/>
        <w:spacing w:before="0" w:after="0"/>
        <w:ind w:hanging="0"/>
        <w:jc w:val="center"/>
        <w:rPr>
          <w:szCs w:val="28"/>
          <w:del w:id="259" w:author="Андрей" w:date="2011-11-27T13:38:00Z"/>
        </w:rPr>
      </w:pPr>
      <w:del w:id="258" w:author="Андрей" w:date="2011-11-27T13:38:00Z">
        <w:r>
          <w:rPr>
            <w:szCs w:val="28"/>
          </w:rPr>
          <w:delText>Як зазначається німецьким адміністративістом Хартмутом Маузером, адміністрація (носій адміністративної влади) може виконувати свої завдання в певних умовах у формі приватного права, і не лише тільки тому, що вона обирає для своєї власної адміністративної діяльності організаційні форми приватного права, але й тому, що створює юридичну особу приватного права (акціонерне товариство, товариство з обмеженою відповідальністю та інше) та передає їй вирішення певних адміністративних завдань (приклад: трамвайне акціонерне товариство). Такі підприємства є самостійними в правовому полі і можуть бути визначеними як організовані приватно-правові носії адміністративної влади [516, с. 527].</w:delText>
        </w:r>
      </w:del>
    </w:p>
    <w:p>
      <w:pPr>
        <w:pStyle w:val="Heading1"/>
        <w:spacing w:before="0" w:after="0"/>
        <w:ind w:hanging="0"/>
        <w:jc w:val="center"/>
        <w:rPr>
          <w:spacing w:val="-4"/>
          <w:szCs w:val="28"/>
          <w:del w:id="261" w:author="Андрей" w:date="2011-11-27T13:38:00Z"/>
        </w:rPr>
      </w:pPr>
      <w:del w:id="260" w:author="Андрей" w:date="2011-11-27T13:38:00Z">
        <w:r>
          <w:rPr>
            <w:spacing w:val="-4"/>
            <w:szCs w:val="28"/>
          </w:rPr>
          <w:delText>Тож суб’єктів публічних повноважень також варто поділяти на суб’єктів приватного та публічного права, які подібно до інших названих видів однаковою мірою можуть бути учасниками адміністративного судочинства, здійснюючи у повному обсязі адміністративні процесуальні повноваження.</w:delText>
        </w:r>
      </w:del>
    </w:p>
    <w:p>
      <w:pPr>
        <w:pStyle w:val="Heading1"/>
        <w:spacing w:before="0" w:after="0"/>
        <w:ind w:hanging="0"/>
        <w:jc w:val="center"/>
        <w:rPr>
          <w:szCs w:val="28"/>
          <w:del w:id="263" w:author="Андрей" w:date="2011-11-27T13:38:00Z"/>
        </w:rPr>
      </w:pPr>
      <w:del w:id="262" w:author="Андрей" w:date="2011-11-27T13:38:00Z">
        <w:r>
          <w:rPr>
            <w:szCs w:val="28"/>
          </w:rPr>
          <w:delText>Відтак ще однією ознакою публічності правовідносин є присутність у таких відносинах суб’єктів, уповноважених відповідно до норм права здійснювати публічні права й обов’язки. Причому суб’єктом, від при</w:delText>
          <w:softHyphen/>
          <w:delText>сут</w:delText>
          <w:softHyphen/>
          <w:delText>ності якого власне і залежить факт існування публічних правовідносин, обов’язково має бути не будь-яка фізична чи юридична особа, які у таких правовідносинах здійснюють суб’єктивні права чи реалізують власний інтерес, а суб’єкт, на якого законодавством покладено виконання кон</w:delText>
          <w:softHyphen/>
          <w:delText>крет</w:delText>
          <w:softHyphen/>
          <w:delText>ного загальносуспільного правового обов’язку, здійснення корисної дії суспільно-державного значення, забезпечення створення загального блага, − орган державної влади, орган влади Автономної Республіки Крим, орган місцевого самоврядування, їх посадова чи службова особа, суб’єкт публічних (невладних) повноважень, фізична або юридична особа, наділена публічними повноваженнями.</w:delText>
        </w:r>
      </w:del>
    </w:p>
    <w:p>
      <w:pPr>
        <w:pStyle w:val="Heading1"/>
        <w:spacing w:before="0" w:after="0"/>
        <w:ind w:hanging="0"/>
        <w:jc w:val="center"/>
        <w:rPr>
          <w:del w:id="268" w:author="Андрей" w:date="2011-11-27T13:38:00Z"/>
        </w:rPr>
      </w:pPr>
      <w:del w:id="264" w:author="Андрей" w:date="2011-11-27T13:38:00Z">
        <w:r>
          <w:rPr>
            <w:szCs w:val="28"/>
          </w:rPr>
          <w:delText>У свою чергу, як справедливо зауважує О.В. К</w:delText>
        </w:r>
      </w:del>
      <w:del w:id="265" w:author="Андрей" w:date="2011-11-27T13:38:00Z">
        <w:r>
          <w:rPr>
            <w:szCs w:val="28"/>
            <w:lang w:val="ru-RU"/>
          </w:rPr>
          <w:delText>а</w:delText>
        </w:r>
      </w:del>
      <w:del w:id="266" w:author="Андрей" w:date="2011-11-27T13:38:00Z">
        <w:r>
          <w:rPr>
            <w:szCs w:val="28"/>
          </w:rPr>
          <w:delText>зачєнкова, інтереси служби, службовий обов’язок визначаються обсягом посадових обов’язків особи, що передбачені відповідними нормативними актами, посадовим регламентом і службовим контрактом, укладеним нею з представником наймача [200</w:delText>
        </w:r>
      </w:del>
      <w:del w:id="267" w:author="Андрей" w:date="2011-11-27T13:38:00Z">
        <w:r>
          <w:rPr>
            <w:szCs w:val="28"/>
            <w:lang w:val="ru-RU"/>
          </w:rPr>
          <w:delText>, с. 78, 79].</w:delText>
        </w:r>
      </w:del>
    </w:p>
    <w:p>
      <w:pPr>
        <w:pStyle w:val="Heading1"/>
        <w:spacing w:before="0" w:after="0"/>
        <w:ind w:hanging="0"/>
        <w:jc w:val="center"/>
        <w:rPr>
          <w:del w:id="277" w:author="Андрей" w:date="2011-11-27T13:38:00Z"/>
        </w:rPr>
      </w:pPr>
      <w:del w:id="269" w:author="Андрей" w:date="2011-11-27T13:38:00Z">
        <w:r>
          <w:rPr>
            <w:szCs w:val="28"/>
          </w:rPr>
          <w:delText>Розвиток вітчизняної адміністративно-правової науки та переоцінка її сутності обумовили розширення змісту правовідносин, регульованих адміні</w:delText>
          <w:softHyphen/>
          <w:delText>стративним правом, появу донедавна невідомих правових інститутів,</w:delText>
        </w:r>
      </w:del>
      <w:del w:id="270" w:author="Андрей" w:date="2011-11-27T13:38:00Z">
        <w:r>
          <w:rPr>
            <w:szCs w:val="28"/>
            <w:lang w:val="ru-RU"/>
          </w:rPr>
          <w:delText xml:space="preserve"> галузей права [120</w:delText>
        </w:r>
      </w:del>
      <w:del w:id="271" w:author="Андрей" w:date="2011-11-27T13:38:00Z">
        <w:r>
          <w:rPr/>
          <w:delText>; 418</w:delText>
        </w:r>
      </w:del>
      <w:del w:id="272" w:author="Андрей" w:date="2011-11-27T13:38:00Z">
        <w:r>
          <w:rPr>
            <w:szCs w:val="28"/>
          </w:rPr>
          <w:delText>], роз</w:delText>
          <w:softHyphen/>
          <w:delText>по</w:delText>
          <w:softHyphen/>
          <w:delText>чалося формування та обґрунтування сутності й змісту нової галузі права − адміністративного процесуального права, по-новому викладено розуміння існуючих категорій адміністративного права. Безумовно, що такі пере</w:delText>
          <w:softHyphen/>
          <w:delText>тво</w:delText>
          <w:softHyphen/>
          <w:delText>ре</w:delText>
          <w:softHyphen/>
          <w:delText>ння торкнулися й публічно-правових відносин, їх складових. Так, вважаємо, що учасниками цих відносин можуть бути й виключно приватні особи − фізичні особи. Втім зауважимо, що подібний висновок − про можливість існування публічно-правових відносин лише за участю фізичних осіб − значно раніше було обґрунтовано Г.І. Петровим [314, с.</w:delText>
        </w:r>
      </w:del>
      <w:del w:id="273" w:author="Андрей" w:date="2011-11-27T13:38:00Z">
        <w:r>
          <w:rPr>
            <w:szCs w:val="28"/>
            <w:lang w:val="ru-RU"/>
          </w:rPr>
          <w:delText> </w:delText>
        </w:r>
      </w:del>
      <w:del w:id="274" w:author="Андрей" w:date="2011-11-27T13:38:00Z">
        <w:r>
          <w:rPr>
            <w:szCs w:val="28"/>
          </w:rPr>
          <w:delText>81-84; 312, с.</w:delText>
        </w:r>
      </w:del>
      <w:del w:id="275" w:author="Андрей" w:date="2011-11-27T13:38:00Z">
        <w:r>
          <w:rPr>
            <w:szCs w:val="28"/>
            <w:lang w:val="ru-RU"/>
          </w:rPr>
          <w:delText> </w:delText>
        </w:r>
      </w:del>
      <w:del w:id="276" w:author="Андрей" w:date="2011-11-27T13:38:00Z">
        <w:r>
          <w:rPr>
            <w:szCs w:val="28"/>
          </w:rPr>
          <w:delText>105, 106; 313, с. 86, 87] і з часом певним чином підтримано сучасними представниками науки адміністративного права. Так, доводиться застарілість твердження про виключно публічну природу адміністративно-правових відносин, натомість наголошується і на їх приватній сутності. Тож нинішній адміністративно-правовій дійсності радше відповідає таке визначення суб’єкта публічно-правових відносин − це ті категорії суб’єктів права (фізичні та юридичні особи), які на підставі адміністративно-правових норм можуть бути власниками (носіями) адміністративних прав і обов’язків [511, с. 9, 13, 14].</w:delText>
        </w:r>
      </w:del>
    </w:p>
    <w:p>
      <w:pPr>
        <w:pStyle w:val="Heading1"/>
        <w:spacing w:before="0" w:after="0"/>
        <w:ind w:hanging="0"/>
        <w:jc w:val="center"/>
        <w:rPr>
          <w:del w:id="281" w:author="Андрей" w:date="2011-11-27T13:38:00Z"/>
        </w:rPr>
      </w:pPr>
      <w:del w:id="278" w:author="Андрей" w:date="2011-11-27T13:38:00Z">
        <w:r>
          <w:rPr>
            <w:spacing w:val="-4"/>
            <w:szCs w:val="28"/>
          </w:rPr>
          <w:delText>Нині ж такий висновок, по-перше, можна зробити, виходячи з аналізу норм адміністративного законодавства та практики його застосування. Зокрема у п. 1 ст. 24</w:delText>
        </w:r>
      </w:del>
      <w:del w:id="279" w:author="Андрей" w:date="2011-11-27T13:38:00Z">
        <w:r>
          <w:rPr>
            <w:spacing w:val="-4"/>
            <w:szCs w:val="28"/>
            <w:vertAlign w:val="superscript"/>
          </w:rPr>
          <w:delText>1</w:delText>
        </w:r>
      </w:del>
      <w:del w:id="280" w:author="Андрей" w:date="2011-11-27T13:38:00Z">
        <w:r>
          <w:rPr>
            <w:spacing w:val="-4"/>
            <w:szCs w:val="28"/>
          </w:rPr>
          <w:delText xml:space="preserve"> Кодексу України про адміністративні правопорушення передбачено, що за вчинення адміністративних правопорушень до неповнолітніх (віком від шістнадцяти до вісімнадцяти років) може бути застосовано такий захід впливу, як зобов’язання публічно або в іншій формі попросити вибачення у потерпілого. Статтею 40 цього ж Кодексу закрі</w:delText>
          <w:softHyphen/>
          <w:delText>пле</w:delText>
          <w:softHyphen/>
          <w:delText>но, що у разі заподіяння майнової шкоди громадянинові, підприємству, установі або організації внаслідок адміністративного правопорушення, адміністративна комісія, виконавчий орган сільської, селищної, міської ради під час вирішення питання про накладення стягнення за адміністративне правопорушення має право одночасно вирішити питання про відшкодування винним майнової шкоди, якщо її сума не перевищує двох неоподат</w:delText>
          <w:softHyphen/>
          <w:delText>кову</w:delText>
          <w:softHyphen/>
          <w:delText>ва</w:delText>
          <w:softHyphen/>
          <w:delText>них мінімумів доходів громадян, а суддя районного, районного у місті, міського чи міськрайонного суду − незалежно від розміру шкоди, крім випадків, передбачених ч. 2 ст. 40 Кодексу України про адміністративні правопорушення [220].</w:delText>
        </w:r>
      </w:del>
    </w:p>
    <w:p>
      <w:pPr>
        <w:pStyle w:val="Heading1"/>
        <w:spacing w:before="0" w:after="0"/>
        <w:ind w:hanging="0"/>
        <w:jc w:val="center"/>
        <w:rPr>
          <w:szCs w:val="28"/>
          <w:del w:id="283" w:author="Андрей" w:date="2011-11-27T13:38:00Z"/>
        </w:rPr>
      </w:pPr>
      <w:del w:id="282" w:author="Андрей" w:date="2011-11-27T13:38:00Z">
        <w:r>
          <w:rPr>
            <w:szCs w:val="28"/>
          </w:rPr>
          <w:delText>Згідно з п. 3 ст. 13 Закону України “Про участь громадян в охороні громадського порядку і державного кордону” члени громадських формувань з охорони громадського порядку і державного кордону зокрема зобов’язані доставляти в міліцію, в підрозділи Державної прикордонної служби України, штаб громадського формування з охорони громадського порядку або громадський пункт охорони порядку, приміщення виконавчого органу селищної, сільської ради осіб, які вчинили адміністративні правопорушення, з метою його припинення, якщо вичерпано інші заходи впливу, встано</w:delText>
          <w:softHyphen/>
          <w:delText>вле</w:delText>
          <w:softHyphen/>
          <w:delText>ння особи порушника, складення протоколу про адміністративне право</w:delText>
          <w:softHyphen/>
          <w:delText>пору</w:delText>
          <w:softHyphen/>
          <w:delText>шення у разі неможливості скласти його на місті вчинення правопорушення, якщо складення протоколу є обов’язковим [410].</w:delText>
        </w:r>
      </w:del>
    </w:p>
    <w:p>
      <w:pPr>
        <w:pStyle w:val="Heading1"/>
        <w:spacing w:before="0" w:after="0"/>
        <w:ind w:hanging="0"/>
        <w:jc w:val="center"/>
        <w:rPr>
          <w:szCs w:val="28"/>
          <w:del w:id="285" w:author="Андрей" w:date="2011-11-27T13:38:00Z"/>
        </w:rPr>
      </w:pPr>
      <w:del w:id="284" w:author="Андрей" w:date="2011-11-27T13:38:00Z">
        <w:r>
          <w:rPr>
            <w:szCs w:val="28"/>
          </w:rPr>
          <w:delText>Отже, у чинному адміністративному законодавстві України без</w:delText>
          <w:softHyphen/>
          <w:delText>по</w:delText>
          <w:softHyphen/>
          <w:delText>середньо передбачено можливість фізичних осіб вступати між собою у публічно-правові відносини.</w:delText>
        </w:r>
      </w:del>
    </w:p>
    <w:p>
      <w:pPr>
        <w:pStyle w:val="Heading1"/>
        <w:spacing w:before="0" w:after="0"/>
        <w:ind w:hanging="0"/>
        <w:jc w:val="center"/>
        <w:rPr>
          <w:szCs w:val="28"/>
          <w:del w:id="287" w:author="Андрей" w:date="2011-11-27T13:38:00Z"/>
        </w:rPr>
      </w:pPr>
      <w:del w:id="286" w:author="Андрей" w:date="2011-11-27T13:38:00Z">
        <w:r>
          <w:rPr>
            <w:szCs w:val="28"/>
          </w:rPr>
          <w:delText>По-друге, публічно-правові відносини між фізичними особами вини</w:delText>
          <w:softHyphen/>
          <w:delText>ка</w:delText>
          <w:softHyphen/>
          <w:delText>ють унаслідок конкуренції застосування цими особами наданих їм публічних прав або виконання ними обов’язків публічно-правового характеру, а також у зв’язку із зіткненням (конфліктом) правових інтересів цих осіб. Така конкуренція може виникнути як наслідок одночасного здійснення двома і більше фізичними особами: 1) права обирати на певній територіальній дільниці до органів державної влади та органів місцевого самоврядування (ст. 38 Конституція України), 2) права направляти індивідуальні чи колек</w:delText>
          <w:softHyphen/>
          <w:delText>тив</w:delText>
          <w:softHyphen/>
          <w:delText>ні письмові звернення або особисто звертатися до органів державної влади, органів місцевого самоврядування та посадових і службових осіб цих органів (ст. 40 Конституція України), 3) здійснення інших конституційних прав, 4) обов’язку сплачувати податки і збори в порядку і розмірах, встановлених законом (ст. 67 Конституції України).</w:delText>
        </w:r>
      </w:del>
    </w:p>
    <w:p>
      <w:pPr>
        <w:pStyle w:val="Heading1"/>
        <w:spacing w:before="0" w:after="0"/>
        <w:ind w:hanging="0"/>
        <w:jc w:val="center"/>
        <w:rPr>
          <w:spacing w:val="-2"/>
          <w:szCs w:val="28"/>
          <w:del w:id="289" w:author="Андрей" w:date="2011-11-27T13:38:00Z"/>
        </w:rPr>
      </w:pPr>
      <w:del w:id="288" w:author="Андрей" w:date="2011-11-27T13:38:00Z">
        <w:r>
          <w:rPr>
            <w:spacing w:val="-2"/>
            <w:szCs w:val="28"/>
          </w:rPr>
          <w:delText>Втім, цей перелік підстав виникнення публічно-правових відносин між фізичними особами не вичерпний. Наприклад, як доводять російські правники [200, с. 82, 83], ситуації, за яких виникають чи можуть виникнути конфлікти інтересів, наслідки його виникнення умовно можна поділити на декілька груп: 1) виникнення конфлікту інтересів під час правомірного отримання прибутку; 2) виникнення конфлікту інтересів під час виконання посадових обов’язків.</w:delText>
        </w:r>
      </w:del>
    </w:p>
    <w:p>
      <w:pPr>
        <w:pStyle w:val="Heading1"/>
        <w:spacing w:before="0" w:after="0"/>
        <w:ind w:hanging="0"/>
        <w:jc w:val="center"/>
        <w:rPr>
          <w:szCs w:val="28"/>
          <w:del w:id="291" w:author="Андрей" w:date="2011-11-27T13:38:00Z"/>
        </w:rPr>
      </w:pPr>
      <w:del w:id="290" w:author="Андрей" w:date="2011-11-27T13:38:00Z">
        <w:r>
          <w:rPr>
            <w:szCs w:val="28"/>
          </w:rPr>
          <w:delText>По-третє, фізичні особи вступають один з одним у публічно-правові відносини у результаті невиконання або неналежного виконання суб’єктив</w:delText>
          <w:softHyphen/>
          <w:delText>но</w:delText>
          <w:softHyphen/>
          <w:delText>го обов’язку чи здійснення права – невиконання обов’язку пропустити транспортний засіб, який знаходиться на головній дорозі, порушення водієм транспортного засобу правил дорожнього руху, яке обумовило зіткнення з іншим транспортним засобом, порушення санітарно-гігієнічних і санітарно-протиепідемічних правил і норм.</w:delText>
        </w:r>
      </w:del>
    </w:p>
    <w:p>
      <w:pPr>
        <w:pStyle w:val="Heading1"/>
        <w:spacing w:before="0" w:after="0"/>
        <w:ind w:hanging="0"/>
        <w:jc w:val="center"/>
        <w:rPr>
          <w:szCs w:val="28"/>
          <w:del w:id="293" w:author="Андрей" w:date="2011-11-27T13:38:00Z"/>
        </w:rPr>
      </w:pPr>
      <w:del w:id="292" w:author="Андрей" w:date="2011-11-27T13:38:00Z">
        <w:r>
          <w:rPr>
            <w:szCs w:val="28"/>
          </w:rPr>
          <w:delText>По-четверте, адміністративно-правові відносини між фізичними осо</w:delText>
          <w:softHyphen/>
          <w:delText>ба</w:delText>
          <w:softHyphen/>
          <w:delText>ми виникають у зв’язку з обмеженням прав, свобод іншої особи (осіб) чи перешкоджанням здійсненню цих прав та свобод. Наприклад, такі відносини виникають при перешкоджанні здійсненню права вільно розпоряджатися публічними речами – під час перешкоджання руху автомобілів, перекриття автомобільних шляхів, вулиць, площ, парків, скверів, входів до будинків, підприємств, установ, будівництва споруд тощо.</w:delText>
        </w:r>
      </w:del>
    </w:p>
    <w:p>
      <w:pPr>
        <w:pStyle w:val="Heading1"/>
        <w:spacing w:before="0" w:after="0"/>
        <w:ind w:hanging="0"/>
        <w:jc w:val="center"/>
        <w:rPr>
          <w:del w:id="297" w:author="Андрей" w:date="2011-11-27T13:38:00Z"/>
        </w:rPr>
      </w:pPr>
      <w:del w:id="294" w:author="Андрей" w:date="2011-11-27T13:38:00Z">
        <w:r>
          <w:rPr>
            <w:szCs w:val="28"/>
          </w:rPr>
          <w:delText>Обґрунтувавши таким чином можливість участі в адміністративно-правових та адміністративних процесуальних відносинах виключно фізич</w:delText>
          <w:softHyphen/>
          <w:delText>них осіб, вважаємо невиваженим, а відтак неприйнятним висновок про те, що для всіх видів адміністративного процесу, у всіх випадках однією зі сторін публічно-правового (адміністративно-процесуального, адміністра</w:delText>
          <w:softHyphen/>
          <w:delText>тив</w:delText>
          <w:softHyphen/>
          <w:delText>но-правового) відношення обов’язково виступає орган (посадова особа) публічної влади (суб’єкт публічного управління) [414</w:delText>
        </w:r>
      </w:del>
      <w:del w:id="295" w:author="Андрей" w:date="2011-11-27T13:38:00Z">
        <w:r>
          <w:rPr>
            <w:szCs w:val="28"/>
            <w:lang w:val="ru-RU"/>
          </w:rPr>
          <w:delText>, с. 25; 280</w:delText>
        </w:r>
      </w:del>
      <w:del w:id="296" w:author="Андрей" w:date="2011-11-27T13:38:00Z">
        <w:r>
          <w:rPr>
            <w:szCs w:val="28"/>
          </w:rPr>
          <w:delText>, с. 103, 104]. Зважаючи на те, що адміністративні правовідносини виникають, як було вже доведено, і між фізичними особами, цілком закономірним є можливість утворення право</w:delText>
          <w:softHyphen/>
          <w:delText>від</w:delText>
          <w:softHyphen/>
          <w:delText>носин між фізичними особами і в адміністративному суді щодо розгляду та вирішення їх публічно-правового спору.</w:delText>
        </w:r>
      </w:del>
    </w:p>
    <w:p>
      <w:pPr>
        <w:pStyle w:val="Heading1"/>
        <w:spacing w:before="0" w:after="0"/>
        <w:ind w:hanging="0"/>
        <w:jc w:val="center"/>
        <w:rPr>
          <w:szCs w:val="28"/>
          <w:del w:id="299" w:author="Андрей" w:date="2011-11-27T13:38:00Z"/>
        </w:rPr>
      </w:pPr>
      <w:del w:id="298" w:author="Андрей" w:date="2011-11-27T13:38:00Z">
        <w:r>
          <w:rPr>
            <w:szCs w:val="28"/>
          </w:rPr>
          <w:delText>Відтак участь у публічних правовідносинах виключно фізичних осіб (приватних осіб), дає нам підстави зробити висновок про потребу перегляду завдання національного адміністративного судочинства (ч. 1 ст. 2 КАС України), яке зводиться лише до захисту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w:delText>
          <w:softHyphen/>
          <w:delText>вря</w:delText>
          <w:softHyphen/>
          <w:delText>ду</w:delText>
          <w:softHyphen/>
          <w:delText>вання, їхніх посадових і службових осіб, інших суб’єктів при здійсненні ними владних управлінських функцій на основі законодавства, зокрема на виконання делегованих повноважень.</w:delText>
        </w:r>
      </w:del>
    </w:p>
    <w:p>
      <w:pPr>
        <w:pStyle w:val="Heading1"/>
        <w:spacing w:before="0" w:after="0"/>
        <w:ind w:hanging="0"/>
        <w:jc w:val="center"/>
        <w:rPr>
          <w:szCs w:val="28"/>
          <w:del w:id="301" w:author="Андрей" w:date="2011-11-27T13:38:00Z"/>
        </w:rPr>
      </w:pPr>
      <w:del w:id="300" w:author="Андрей" w:date="2011-11-27T13:38:00Z">
        <w:r>
          <w:rPr>
            <w:szCs w:val="28"/>
          </w:rPr>
          <w:delText>Бачимо, що суб’єктивні права, свободи та інтереси публічно-правового характеру можуть бути порушені чи обмежені не лише суб’єктами публічних (владних) повноважень, але й фізичними особами, які зовсім владно-публічними повноваженнями не наділені. Тому пропонуємо ч. 1 ст. 2 КАС України доповнити таким реченням: “ ... а також з боку будь-яких інших фізичних та юридичних осіб”.</w:delText>
        </w:r>
      </w:del>
    </w:p>
    <w:p>
      <w:pPr>
        <w:pStyle w:val="Heading1"/>
        <w:spacing w:before="0" w:after="0"/>
        <w:ind w:hanging="0"/>
        <w:jc w:val="center"/>
        <w:rPr>
          <w:szCs w:val="28"/>
          <w:del w:id="303" w:author="Андрей" w:date="2011-11-27T13:38:00Z"/>
        </w:rPr>
      </w:pPr>
      <w:del w:id="302" w:author="Андрей" w:date="2011-11-27T13:38:00Z">
        <w:r>
          <w:rPr>
            <w:szCs w:val="28"/>
          </w:rPr>
          <w:delText>Вважаємо, що показовим прикладом правого визначення та закріп</w:delText>
          <w:softHyphen/>
          <w:delText>ле</w:delText>
          <w:softHyphen/>
          <w:delText>ння завдань адміністративного судочинства є відповідні норми адміні</w:delText>
          <w:softHyphen/>
          <w:delText>стра</w:delText>
          <w:softHyphen/>
          <w:delText>тивно-процесуальних нормативно-правових актів європейських держав, зокрема Німеччини та Польщі. Так, згідно з § 40 Закону Німеччини “Про адміністративно-судовий процес” усі публічно-правові спори, які не нале</w:delText>
          <w:softHyphen/>
          <w:delText>жать до сфери конституційного права, розглядаються в судах адміністра</w:delText>
          <w:softHyphen/>
          <w:delText>тив</w:delText>
          <w:softHyphen/>
          <w:delText>ної юрисдикції, якщо федеральним законом вирішення цих спорів без</w:delText>
          <w:softHyphen/>
          <w:delText>по</w:delText>
          <w:softHyphen/>
          <w:delText>середньо не віднесено до компетенції іншого суду [8, с. 96]. Законом Польщі “Про Вищий адміністративний суд” передбачено, що Вищий адміністративний суд вирішує справи за скаргами на: 1) адміністративні рішення; 2) постанови, видані в ході адміністра</w:delText>
          <w:softHyphen/>
          <w:delText>тив</w:delText>
          <w:softHyphen/>
          <w:delText>ного провадження, які підлягають оскарженню або якими закінчується провадження, а також ті, якими справа вирішується по суті; 3) постанови, видані в ході виконавчого чи забезпечувального провадження, які під</w:delText>
          <w:softHyphen/>
          <w:delText>ля</w:delText>
          <w:softHyphen/>
          <w:delText>гають оскарженню; 4) інші акти або дії у сфері публічної адміністрації, які стосуються визнання, підтвердження чи надання прав або обов’язків, які випливають з приписів права; 5) постанови органів місцевого самовря</w:delText>
          <w:softHyphen/>
          <w:delText>ду</w:delText>
          <w:softHyphen/>
          <w:delText>ва</w:delText>
          <w:softHyphen/>
          <w:delText>ння і нормативні акти управління урядової адміністрації, які містять норми місцевого права; 6) інші постанови органів місцевого самоврядування і їхніх об’єднань прийняті у справах у сфері публічної адміністрації; 7) акти на</w:delText>
          <w:softHyphen/>
          <w:delText>гля</w:delText>
          <w:softHyphen/>
          <w:delText>ду за діяльністю органів місцевого самоврядування [10, с. 213].</w:delText>
        </w:r>
      </w:del>
    </w:p>
    <w:p>
      <w:pPr>
        <w:pStyle w:val="Heading1"/>
        <w:spacing w:before="0" w:after="0"/>
        <w:ind w:hanging="0"/>
        <w:jc w:val="center"/>
        <w:rPr>
          <w:szCs w:val="28"/>
          <w:del w:id="305" w:author="Андрей" w:date="2011-11-27T13:38:00Z"/>
        </w:rPr>
      </w:pPr>
      <w:del w:id="304" w:author="Андрей" w:date="2011-11-27T13:38:00Z">
        <w:r>
          <w:rPr>
            <w:szCs w:val="28"/>
          </w:rPr>
          <w:delText>Із щойно викладеного випливає, що у вказаних країнах, на відміну від українського адміністративного процесуального законодавства, до адміні</w:delText>
          <w:softHyphen/>
          <w:delText>стра</w:delText>
          <w:softHyphen/>
          <w:delText>тивних судів можуть оскаржуватися будь-які правовідносини публіч</w:delText>
          <w:softHyphen/>
          <w:delText>но</w:delText>
          <w:softHyphen/>
          <w:delText>го характеру, як за участі суб’єктів владних (публічних повноважень), так і без їх участі, що сприяє безумовному й беззаперечному здійсненню фізич</w:delText>
          <w:softHyphen/>
          <w:delText>ни</w:delText>
          <w:softHyphen/>
          <w:delText>ми і юридичними особами права на судовий захист публічних прав, свобод та інтересів, дозволяє уникнути складнощів, спорів щодо визначення підвідомчості адміністративної справи.</w:delText>
        </w:r>
      </w:del>
    </w:p>
    <w:p>
      <w:pPr>
        <w:pStyle w:val="Heading1"/>
        <w:spacing w:before="0" w:after="0"/>
        <w:ind w:hanging="0"/>
        <w:jc w:val="center"/>
        <w:rPr>
          <w:szCs w:val="28"/>
          <w:del w:id="307" w:author="Андрей" w:date="2011-11-27T13:38:00Z"/>
        </w:rPr>
      </w:pPr>
      <w:del w:id="306" w:author="Андрей" w:date="2011-11-27T13:38:00Z">
        <w:r>
          <w:rPr>
            <w:szCs w:val="28"/>
          </w:rPr>
          <w:delText>Представлена класифікація суб’єктів публічно-правових відносин свідчить, що визначення у КАС України як відповідачів лише суб’єктів владних повноважень та незначної кількості деяких суб’єктів публічних повноважень значно обмежує перелік інших суб’єктів (суб’єктів публічних повноважень), які можуть залучатися до адміністративної справи за адміні</w:delText>
          <w:softHyphen/>
          <w:delText>стра</w:delText>
          <w:softHyphen/>
          <w:delText>тивним позовом зацікавленої особи. Тому доцільно переглянути деякі положення КАС України, зокрема ст.ст. 2, 3, 50 цього Кодексу, в яких поміж іншим передбачено, що адміністративне судочинство захищає суб’єктивні права, свободи, інтереси у сфері публічно-правових відносин від порушень з боку суб’єктів владних повноважень, які, як правило, й визнаються відповідачем в адміністративній справі.</w:delText>
        </w:r>
      </w:del>
    </w:p>
    <w:p>
      <w:pPr>
        <w:pStyle w:val="Heading1"/>
        <w:spacing w:before="0" w:after="0"/>
        <w:ind w:hanging="0"/>
        <w:jc w:val="center"/>
        <w:rPr>
          <w:szCs w:val="28"/>
          <w:del w:id="309" w:author="Андрей" w:date="2011-11-27T13:38:00Z"/>
        </w:rPr>
      </w:pPr>
      <w:del w:id="308" w:author="Андрей" w:date="2011-11-27T13:38:00Z">
        <w:r>
          <w:rPr>
            <w:szCs w:val="28"/>
          </w:rPr>
          <w:delText>В адміністративних процесуальних правовідносинах суб’єкти права − фізичні особи, юридичні особи, суб’єкти владних повноважень – стосовно один одного здійснюють суб’єктивну адміністративну процесуальну право</w:delText>
          <w:softHyphen/>
          <w:delText>суб’єкт</w:delText>
          <w:softHyphen/>
          <w:delText>ність у різних процесуальних формах. Так, і фізичні особи, і юридичні особи, і суб’єкти владних повноважень щодо іншої сторони адміністративної справи можуть реалізовувати процесуальні повноваження як позивача, так і відповідача. Згідно з нормами КАС України (ст.ст. 2, 17, 50, 182 КАС України) в адміністративному суді можуть виникати адміні</w:delText>
          <w:softHyphen/>
          <w:delText>стра</w:delText>
          <w:softHyphen/>
          <w:delText>тивні процесуальні правовідносини з таким суб’єктним складом:</w:delText>
        </w:r>
      </w:del>
    </w:p>
    <w:p>
      <w:pPr>
        <w:pStyle w:val="Heading1"/>
        <w:spacing w:before="0" w:after="0"/>
        <w:ind w:hanging="0"/>
        <w:jc w:val="center"/>
        <w:rPr>
          <w:szCs w:val="28"/>
          <w:del w:id="312" w:author="Андрей" w:date="2011-11-27T13:38:00Z"/>
        </w:rPr>
      </w:pPr>
      <w:del w:id="310" w:author="Андрей" w:date="2011-11-27T13:38:00Z">
        <w:r>
          <w:rPr>
            <w:szCs w:val="28"/>
          </w:rPr>
          <w:delText>− </w:delText>
        </w:r>
      </w:del>
      <w:del w:id="311" w:author="Андрей" w:date="2011-11-27T13:38:00Z">
        <w:r>
          <w:rPr>
            <w:szCs w:val="28"/>
          </w:rPr>
          <w:delText>позивач – фізична особа (юридична особа) та відповідач – суб’єкт владних повноважень;</w:delText>
        </w:r>
      </w:del>
    </w:p>
    <w:p>
      <w:pPr>
        <w:pStyle w:val="Heading1"/>
        <w:spacing w:before="0" w:after="0"/>
        <w:ind w:hanging="0"/>
        <w:jc w:val="center"/>
        <w:rPr>
          <w:szCs w:val="28"/>
          <w:del w:id="315" w:author="Андрей" w:date="2011-11-27T13:38:00Z"/>
        </w:rPr>
      </w:pPr>
      <w:del w:id="313" w:author="Андрей" w:date="2011-11-27T13:38:00Z">
        <w:r>
          <w:rPr>
            <w:szCs w:val="28"/>
          </w:rPr>
          <w:delText>− </w:delText>
        </w:r>
      </w:del>
      <w:del w:id="314" w:author="Андрей" w:date="2011-11-27T13:38:00Z">
        <w:r>
          <w:rPr>
            <w:szCs w:val="28"/>
          </w:rPr>
          <w:delText>позивач – суб’єкт владних повноважень та відповідач – фізична особа (юридична особа);</w:delText>
        </w:r>
      </w:del>
    </w:p>
    <w:p>
      <w:pPr>
        <w:pStyle w:val="Heading1"/>
        <w:spacing w:before="0" w:after="0"/>
        <w:ind w:hanging="0"/>
        <w:jc w:val="center"/>
        <w:rPr>
          <w:szCs w:val="28"/>
          <w:del w:id="318" w:author="Андрей" w:date="2011-11-27T13:38:00Z"/>
        </w:rPr>
      </w:pPr>
      <w:del w:id="316" w:author="Андрей" w:date="2011-11-27T13:38:00Z">
        <w:r>
          <w:rPr>
            <w:szCs w:val="28"/>
          </w:rPr>
          <w:delText>− </w:delText>
        </w:r>
      </w:del>
      <w:del w:id="317" w:author="Андрей" w:date="2011-11-27T13:38:00Z">
        <w:r>
          <w:rPr>
            <w:szCs w:val="28"/>
          </w:rPr>
          <w:delText>позивач – суб’єкт владних повноважень та відповідач – суб’єкт владних повноважень.</w:delText>
        </w:r>
      </w:del>
    </w:p>
    <w:p>
      <w:pPr>
        <w:pStyle w:val="Heading1"/>
        <w:spacing w:before="0" w:after="0"/>
        <w:ind w:hanging="0"/>
        <w:jc w:val="center"/>
        <w:rPr>
          <w:szCs w:val="28"/>
          <w:del w:id="320" w:author="Андрей" w:date="2011-11-27T13:38:00Z"/>
        </w:rPr>
      </w:pPr>
      <w:del w:id="319" w:author="Андрей" w:date="2011-11-27T13:38:00Z">
        <w:r>
          <w:rPr>
            <w:szCs w:val="28"/>
          </w:rPr>
          <w:delText>Звернімо увагу, що адміністративні процесуальні правовідносини в суді між суб’єктами владних повноважень можуть виникати не лише з приводу реалізації їхньої компетенції у сфері управління, делегованих повноважень, укладання та виконання адміністративних договорів (п. 3 ч. 1 ст. 17 КАС України). Як нами було доведено раніше, правовідносини між суб’єктами владних повноважень та іншими суб’єктами права можуть бути і неуправлінського, й іншого публічно-правового характеру. У сучасній науковій літературі усталеною є думка про існування в системі органів виконавчої влади, інших суб’єктів владних повноважень крім управлін</w:delText>
          <w:softHyphen/>
          <w:delText>сь</w:delText>
          <w:softHyphen/>
          <w:delText>ких відносин також горизонтальних, субординаційних, координаційних, ре</w:delText>
          <w:softHyphen/>
          <w:delText>орди</w:delText>
          <w:softHyphen/>
          <w:delText>наційних та адміністративно-договірних правовідносин [132, с. 61-62; 165, с. 38; 221, с. 95, 98, 99]. Про неоднорідність правовідносин, які вини</w:delText>
          <w:softHyphen/>
          <w:delText>кають у зв’язку з діяльністю суб’єктів владних повноважень, її неуправ</w:delText>
          <w:softHyphen/>
          <w:delText>лін</w:delText>
          <w:softHyphen/>
          <w:delText>ську сутність свідчить також обґрунтований В.Б. Авер’яновим предмет су</w:delText>
          <w:softHyphen/>
          <w:delText>ча</w:delText>
          <w:softHyphen/>
          <w:delText>сного адміністративного права [14, с. 71-72; 167, с. 242-243]. Дедалі частіше у практичній діяльності органів держаної влади, органів місцевого самоврядування, інших суб’єктів публічних повноважень виникають публіч</w:delText>
          <w:softHyphen/>
          <w:delText>но-правові відносини неуправлінського змісту.</w:delText>
        </w:r>
      </w:del>
    </w:p>
    <w:p>
      <w:pPr>
        <w:pStyle w:val="Heading1"/>
        <w:spacing w:before="0" w:after="0"/>
        <w:ind w:hanging="0"/>
        <w:jc w:val="center"/>
        <w:rPr>
          <w:szCs w:val="28"/>
          <w:del w:id="322" w:author="Андрей" w:date="2011-11-27T13:38:00Z"/>
        </w:rPr>
      </w:pPr>
      <w:del w:id="321" w:author="Андрей" w:date="2011-11-27T13:38:00Z">
        <w:r>
          <w:rPr>
            <w:szCs w:val="28"/>
          </w:rPr>
          <w:delText>Другий елемент публічно-правових відносин − їх об’єкт – у науковій літературі усталеного, загальновизнаного тлумачення не отримав, і дискусії щодо його змісту продовжують тривати.</w:delText>
        </w:r>
      </w:del>
    </w:p>
    <w:p>
      <w:pPr>
        <w:pStyle w:val="Heading1"/>
        <w:spacing w:before="0" w:after="0"/>
        <w:ind w:hanging="0"/>
        <w:jc w:val="center"/>
        <w:rPr>
          <w:del w:id="328" w:author="Андрей" w:date="2011-11-27T13:38:00Z"/>
        </w:rPr>
      </w:pPr>
      <w:del w:id="323" w:author="Андрей" w:date="2011-11-27T13:38:00Z">
        <w:r>
          <w:rPr>
            <w:szCs w:val="28"/>
          </w:rPr>
          <w:delText>У буквальному розумінні об’єкт (від лат. objectus − “предмет”) − 1) матеріальний предмет пізнання і практичного впливу з боку людини (суб’єкта); будь-який предмет думки, дослідження, художнього відобра</w:delText>
          <w:softHyphen/>
          <w:delText>же</w:delText>
          <w:softHyphen/>
          <w:delText>ння тощо; 2) об’єкт права − явище, на яке спрямовується дія права [431, с. 473]. Класиками адміністративно-правової науки об’єктом публічно-правових відносин визнавалося все те, що слугує засобом здійснення інтересу, який міститься у даному правовідношенні [183, c. 143]. Натомість представники сучасної юридичної науки до переліку об’єктів правовідносин відносять: 1) речі, матеріальні цінності; 2) результати дій чи бездіяльності суб’єктів правовідносин [310, с. 157; 179, с. 379; 267, с. 17; 268, с. 163]; 3) поведінка людей, їх дії, за допомогою яких учасники правовідносин реалізують передбачені право</w:delText>
          <w:softHyphen/>
          <w:delText>ви</w:delText>
          <w:softHyphen/>
          <w:delText>ми нормами права і обов’язки, бездіяльність [106, с. 18, 19; 511, с. 15]; 4) частина загальних (публічних) потреб та інтересів [264, с. 38, 39; 265, с. 28]. Більш узагальнено сутність об’єктів правовідносин розглядав Г.І. Петров, визнавши, що ними можуть бути: “1) речі, матеріальні цінності; 2) продукти духовної творчості; 3) дії, бездіяльність, тобто поведінка людей; 4) особисті нематеріальні блага (наприклад, здоров’я, гідність людини тощо)” [313, с.</w:delText>
        </w:r>
      </w:del>
      <w:del w:id="324" w:author="Андрей" w:date="2011-11-27T13:38:00Z">
        <w:r>
          <w:rPr>
            <w:szCs w:val="28"/>
            <w:lang w:val="ru-RU"/>
          </w:rPr>
          <w:delText> </w:delText>
        </w:r>
      </w:del>
      <w:del w:id="325" w:author="Андрей" w:date="2011-11-27T13:38:00Z">
        <w:r>
          <w:rPr>
            <w:szCs w:val="28"/>
          </w:rPr>
          <w:delText>86; 311, с.</w:delText>
        </w:r>
      </w:del>
      <w:del w:id="326" w:author="Андрей" w:date="2011-11-27T13:38:00Z">
        <w:r>
          <w:rPr>
            <w:szCs w:val="28"/>
            <w:lang w:val="ru-RU"/>
          </w:rPr>
          <w:delText> </w:delText>
        </w:r>
      </w:del>
      <w:del w:id="327" w:author="Андрей" w:date="2011-11-27T13:38:00Z">
        <w:r>
          <w:rPr>
            <w:szCs w:val="28"/>
          </w:rPr>
          <w:delText>91].</w:delText>
        </w:r>
      </w:del>
    </w:p>
    <w:p>
      <w:pPr>
        <w:pStyle w:val="Heading1"/>
        <w:spacing w:before="0" w:after="0"/>
        <w:ind w:hanging="0"/>
        <w:jc w:val="center"/>
        <w:rPr>
          <w:szCs w:val="28"/>
          <w:del w:id="330" w:author="Андрей" w:date="2011-11-27T13:38:00Z"/>
        </w:rPr>
      </w:pPr>
      <w:del w:id="329" w:author="Андрей" w:date="2011-11-27T13:38:00Z">
        <w:r>
          <w:rPr>
            <w:szCs w:val="28"/>
          </w:rPr>
          <w:delText>Проаналізуємо об’єкт публічно-правових відносин на прикладі від</w:delText>
          <w:softHyphen/>
          <w:delText>но</w:delText>
          <w:softHyphen/>
          <w:delText>син, закріплених ст.ст. 17, 18 КАС України, в яких передбачено, що ком</w:delText>
          <w:softHyphen/>
          <w:delText>пе</w:delText>
          <w:softHyphen/>
          <w:delText>тен</w:delText>
          <w:softHyphen/>
          <w:delText>ція адміністративних судів поширюється на [216]:</w:delText>
        </w:r>
      </w:del>
    </w:p>
    <w:p>
      <w:pPr>
        <w:pStyle w:val="Heading1"/>
        <w:spacing w:before="0" w:after="0"/>
        <w:ind w:hanging="0"/>
        <w:jc w:val="center"/>
        <w:rPr>
          <w:szCs w:val="28"/>
          <w:del w:id="332" w:author="Андрей" w:date="2011-11-27T13:38:00Z"/>
        </w:rPr>
      </w:pPr>
      <w:del w:id="331" w:author="Андрей" w:date="2011-11-27T13:38:00Z">
        <w:r>
          <w:rPr>
            <w:szCs w:val="28"/>
          </w:rPr>
          <w:delText>1) спори фізичних чи юридичних осіб із суб’єктом владних повно</w:delText>
          <w:softHyphen/>
          <w:delText>ва</w:delText>
          <w:softHyphen/>
          <w:delText>жень щодо оскарження його рішень (нормативно-правових актів чи пра</w:delText>
          <w:softHyphen/>
          <w:delText>во</w:delText>
          <w:softHyphen/>
          <w:delText>вих актів індивідуальної дії), дій чи бездіяльності;</w:delText>
        </w:r>
      </w:del>
    </w:p>
    <w:p>
      <w:pPr>
        <w:pStyle w:val="Heading1"/>
        <w:spacing w:before="0" w:after="0"/>
        <w:ind w:hanging="0"/>
        <w:jc w:val="center"/>
        <w:rPr>
          <w:szCs w:val="28"/>
          <w:del w:id="334" w:author="Андрей" w:date="2011-11-27T13:38:00Z"/>
        </w:rPr>
      </w:pPr>
      <w:del w:id="333" w:author="Андрей" w:date="2011-11-27T13:38:00Z">
        <w:r>
          <w:rPr>
            <w:szCs w:val="28"/>
          </w:rPr>
          <w:delText>2) спори з приводу прийняття громадян на публічну службу, її проходження, звільнення з публічної служби;</w:delText>
        </w:r>
      </w:del>
    </w:p>
    <w:p>
      <w:pPr>
        <w:pStyle w:val="Heading1"/>
        <w:spacing w:before="0" w:after="0"/>
        <w:ind w:hanging="0"/>
        <w:jc w:val="center"/>
        <w:rPr>
          <w:szCs w:val="28"/>
          <w:del w:id="336" w:author="Андрей" w:date="2011-11-27T13:38:00Z"/>
        </w:rPr>
      </w:pPr>
      <w:del w:id="335" w:author="Андрей" w:date="2011-11-27T13:38:00Z">
        <w:r>
          <w:rPr>
            <w:szCs w:val="28"/>
          </w:rPr>
          <w:delText>3) спори між суб’єктами владних повноважень з приводу реалізації їхньої компетенції у сфері управління, зокрема делегованих повноважень, а також спори, які виникають з приводу укладання та виконання адміністративних договорів;</w:delText>
        </w:r>
      </w:del>
    </w:p>
    <w:p>
      <w:pPr>
        <w:pStyle w:val="Heading1"/>
        <w:spacing w:before="0" w:after="0"/>
        <w:ind w:hanging="0"/>
        <w:jc w:val="center"/>
        <w:rPr>
          <w:szCs w:val="28"/>
          <w:del w:id="338" w:author="Андрей" w:date="2011-11-27T13:38:00Z"/>
        </w:rPr>
      </w:pPr>
      <w:del w:id="337" w:author="Андрей" w:date="2011-11-27T13:38:00Z">
        <w:r>
          <w:rPr>
            <w:szCs w:val="28"/>
          </w:rPr>
          <w:delText>4) спори за зверненням суб’єкта владних повноважень у випадках, встановлених законом;</w:delText>
        </w:r>
      </w:del>
    </w:p>
    <w:p>
      <w:pPr>
        <w:pStyle w:val="Heading1"/>
        <w:spacing w:before="0" w:after="0"/>
        <w:ind w:hanging="0"/>
        <w:jc w:val="center"/>
        <w:rPr>
          <w:szCs w:val="28"/>
          <w:del w:id="340" w:author="Андрей" w:date="2011-11-27T13:38:00Z"/>
        </w:rPr>
      </w:pPr>
      <w:del w:id="339" w:author="Андрей" w:date="2011-11-27T13:38:00Z">
        <w:r>
          <w:rPr>
            <w:szCs w:val="28"/>
          </w:rPr>
          <w:delText>5) спори щодо правовідносин, пов’язаних із виборчим процесом чи процесом референдуму;</w:delText>
        </w:r>
      </w:del>
    </w:p>
    <w:p>
      <w:pPr>
        <w:pStyle w:val="Heading1"/>
        <w:spacing w:before="0" w:after="0"/>
        <w:ind w:hanging="0"/>
        <w:jc w:val="center"/>
        <w:rPr>
          <w:spacing w:val="-6"/>
          <w:szCs w:val="28"/>
          <w:del w:id="342" w:author="Андрей" w:date="2011-11-27T13:38:00Z"/>
        </w:rPr>
      </w:pPr>
      <w:del w:id="341" w:author="Андрей" w:date="2011-11-27T13:38:00Z">
        <w:r>
          <w:rPr>
            <w:spacing w:val="-6"/>
            <w:szCs w:val="28"/>
          </w:rPr>
          <w:delText>6) адміністративні справи, в яких однією зі сторін є орган чи посадова особа місцевого самоврядування, посадова чи службова особа органу місце</w:delText>
          <w:softHyphen/>
          <w:delText>вого самоврядування, крім тих, які підсудні окружним адміністративним судам;</w:delText>
        </w:r>
      </w:del>
    </w:p>
    <w:p>
      <w:pPr>
        <w:pStyle w:val="Heading1"/>
        <w:spacing w:before="0" w:after="0"/>
        <w:ind w:hanging="0"/>
        <w:jc w:val="center"/>
        <w:rPr>
          <w:szCs w:val="28"/>
          <w:del w:id="344" w:author="Андрей" w:date="2011-11-27T13:38:00Z"/>
        </w:rPr>
      </w:pPr>
      <w:del w:id="343" w:author="Андрей" w:date="2011-11-27T13:38:00Z">
        <w:r>
          <w:rPr>
            <w:szCs w:val="28"/>
          </w:rPr>
          <w:delText>7) всі адміністративні справи з приводу рішень, дій чи бездіяльності суб’єктів владних повноважень у справах про притягнення до адміні</w:delText>
          <w:softHyphen/>
          <w:delText>стра</w:delText>
          <w:softHyphen/>
          <w:delText>тивної відповідальності;</w:delText>
        </w:r>
      </w:del>
    </w:p>
    <w:p>
      <w:pPr>
        <w:pStyle w:val="Heading1"/>
        <w:spacing w:before="0" w:after="0"/>
        <w:ind w:hanging="0"/>
        <w:jc w:val="center"/>
        <w:rPr>
          <w:szCs w:val="28"/>
          <w:del w:id="346" w:author="Андрей" w:date="2011-11-27T13:38:00Z"/>
        </w:rPr>
      </w:pPr>
      <w:del w:id="345" w:author="Андрей" w:date="2011-11-27T13:38:00Z">
        <w:r>
          <w:rPr>
            <w:szCs w:val="28"/>
          </w:rPr>
          <w:delText>8) всі адміністративні справи у спорах фізичних осіб із суб’єктами владних повноважень з приводу обчислення, призначення, перерахунку, здійснення, надання, одержання пенсійних виплат, соціальних виплат непра</w:delText>
          <w:softHyphen/>
          <w:delText>це</w:delText>
          <w:softHyphen/>
          <w:delText>здатним громадянам, виплат за загальнообов’язковим державним соціальним страхуванням та інших соціальних виплат, доплат, соціальних послуг, допомоги, захисту, пільг.</w:delText>
        </w:r>
      </w:del>
    </w:p>
    <w:p>
      <w:pPr>
        <w:pStyle w:val="Heading1"/>
        <w:spacing w:before="0" w:after="0"/>
        <w:ind w:hanging="0"/>
        <w:jc w:val="center"/>
        <w:rPr>
          <w:szCs w:val="28"/>
          <w:del w:id="348" w:author="Андрей" w:date="2011-11-27T13:38:00Z"/>
        </w:rPr>
      </w:pPr>
      <w:del w:id="347" w:author="Андрей" w:date="2011-11-27T13:38:00Z">
        <w:r>
          <w:rPr>
            <w:szCs w:val="28"/>
          </w:rPr>
          <w:delText>Як випливає зі змісту вказаних адміністративних процесуальних норм, публічно-правові відносини можуть виникати з приводу, по-перше, рішень, дій чи бездіяльності суб’єктів владних повноважень (п.п. 1, 3 ч. 1 ст. 17, п.п. 1-3 ч. 1 ст. 18 КАС України), по-друге, рішень, дій чи бездіяльності суб’єктів публічних (невладних) повноважень (п. 5 ч. 1 ст. 17 КАС України), по-третє, дій чи бездіяльності фізичних чи юридичних осіб, які здійснюють суб’єктивні права, свободи, інтереси публічно-правового характеру (п.п. 2, 4 ч. 1 ст. 17 КАС України).</w:delText>
        </w:r>
      </w:del>
    </w:p>
    <w:p>
      <w:pPr>
        <w:pStyle w:val="Heading1"/>
        <w:spacing w:before="0" w:after="0"/>
        <w:ind w:hanging="0"/>
        <w:jc w:val="center"/>
        <w:rPr>
          <w:del w:id="354" w:author="Андрей" w:date="2011-11-27T13:38:00Z"/>
        </w:rPr>
      </w:pPr>
      <w:del w:id="349" w:author="Андрей" w:date="2011-11-27T13:38:00Z">
        <w:r>
          <w:rPr>
            <w:szCs w:val="28"/>
          </w:rPr>
          <w:delText xml:space="preserve">Отже, об’єктом публічно-правових відносин слід вважати рішення, дії або бездіяльність усіх без виключення </w:delText>
        </w:r>
      </w:del>
      <w:del w:id="350" w:author="Андрей" w:date="2011-11-27T13:38:00Z">
        <w:r>
          <w:rPr>
            <w:iCs/>
            <w:szCs w:val="28"/>
          </w:rPr>
          <w:delText>суб’єктів публічних повноважень, види яких нами були раніше зазначені</w:delText>
        </w:r>
      </w:del>
      <w:del w:id="351" w:author="Андрей" w:date="2011-11-27T13:38:00Z">
        <w:r>
          <w:rPr>
            <w:szCs w:val="28"/>
          </w:rPr>
          <w:delText>. Важливо зробити застереження, що це не будь-які рішення, дії або бездіяльність, а лише ті, що вчиняються у зв’язку з виконанням правового обов’язку (обов’язок суб’єкта владних повноважень розглянути пропозиції (зауваження) та повідомити грома</w:delText>
          <w:softHyphen/>
          <w:delText>дя</w:delText>
          <w:softHyphen/>
          <w:delText>нина про результати розгляду) або здійсненням передбаченого законо</w:delText>
          <w:softHyphen/>
          <w:delText>дав</w:delText>
          <w:softHyphen/>
          <w:delText>ством права (право направляти індивідуальні чи колективні письмові звер</w:delText>
          <w:softHyphen/>
          <w:delText>не</w:delText>
          <w:softHyphen/>
          <w:delText>ння або особисто звертатися до суб’єктів владних повноважень). Дійсно, без здійснення передбачених адміністративно-правовими нормами дій або без стримування від дій правовідносини безпредметні. Ці дії можуть бути пов’язані з повсякденною роботою виконавчих органів (наприклад, видання правового акта управління), з реалізацією суб’єктивних прав і обов’язків (наприклад, обов’язків щодо додержання паспортної системи, права на оскарження дій посадових осіб), правовідносини, пов’язані матеріальними предметами (передавання майна від однієї підпорядкованості до іншої на основі розпорядчого акта). В останньому випадку об’єктом адміністра</w:delText>
          <w:softHyphen/>
          <w:delText>тив</w:delText>
          <w:softHyphen/>
          <w:delText>них відносин є не майно, а відповідні дії людей з приводу цього майна; права й обов’язки цих людей визначаються адміністративно-правовими нормами саме у зв’язку з передаванням майна [106, с. 19]. Дійсно, предмети матеріального світу є об’єктами правовідносин лише за умови, що з ними пов’язані правомочності та юридичні обов’язки учасників суспільних відносин [313, с.</w:delText>
        </w:r>
      </w:del>
      <w:del w:id="352" w:author="Андрей" w:date="2011-11-27T13:38:00Z">
        <w:r>
          <w:rPr>
            <w:szCs w:val="28"/>
            <w:lang w:val="ru-RU"/>
          </w:rPr>
          <w:delText> </w:delText>
        </w:r>
      </w:del>
      <w:del w:id="353" w:author="Андрей" w:date="2011-11-27T13:38:00Z">
        <w:r>
          <w:rPr>
            <w:szCs w:val="28"/>
          </w:rPr>
          <w:delText>86].</w:delText>
        </w:r>
      </w:del>
    </w:p>
    <w:p>
      <w:pPr>
        <w:pStyle w:val="Heading1"/>
        <w:spacing w:before="0" w:after="0"/>
        <w:ind w:hanging="0"/>
        <w:jc w:val="center"/>
        <w:rPr>
          <w:szCs w:val="28"/>
          <w:del w:id="356" w:author="Андрей" w:date="2011-11-27T13:38:00Z"/>
        </w:rPr>
      </w:pPr>
      <w:del w:id="355" w:author="Андрей" w:date="2011-11-27T13:38:00Z">
        <w:r>
          <w:rPr>
            <w:szCs w:val="28"/>
          </w:rPr>
          <w:delText>Крім рішень, дій чи бездіяльності суб’єктів публічно-правових від</w:delText>
          <w:softHyphen/>
          <w:delText>но</w:delText>
          <w:softHyphen/>
          <w:delText>син об’єктом публічно-правових відносин можуть бути і події − повінь, землетрус, масове захворювання людей або домашньої худоби тощо. Так, наприклад, згідно із Законом України “Про правовий режим надзвичайного стану” в Україні чи в окремих її місцевостях при виникненні надзвичайних ситуацій техногенного або природного характеру не нижче загально</w:delText>
          <w:softHyphen/>
          <w:delText>дер</w:delText>
          <w:softHyphen/>
          <w:delText>жав</w:delText>
          <w:softHyphen/>
          <w:delText>ного рівня, що призвели чи можуть призвести до людських і матеріальних втрат, створюють загрозу життю і здоров’ю громадян, або при спробі захоплення державної влади чи зміни конституційного ладу України шляхом насильства тимчасово може вводитися надзвичайний стан. У свою чергу введення на території України або в окремій її місцевості режиму надзвичайного стану передбачає надання відповідним органам державної влади, військовому командуванню та органам місцевого самоврядування повноважень, необхідних для відвернення загрози та забезпечення безпеки і здоров’я громадян, нормального функціонування національної економіки, органів державної влади та органів місцевого самоврядування, захисту конституційного ладу. Системі органів державної влади та місцевого самоврядування надається право здійснювати заходи правового режиму надзвичайного стану. Введення режиму надзвичайного стану допускає тимчасове, зумовлене загрозою обмеження у здійсненні конституційних прав і свобод людини та громадянина, прав і законних інтересів юридичних осіб із зазначенням строку дії цих обмежень [258, с. 21].</w:delText>
        </w:r>
      </w:del>
    </w:p>
    <w:p>
      <w:pPr>
        <w:pStyle w:val="Heading1"/>
        <w:spacing w:before="0" w:after="0"/>
        <w:ind w:hanging="0"/>
        <w:jc w:val="center"/>
        <w:rPr>
          <w:szCs w:val="28"/>
          <w:del w:id="358" w:author="Андрей" w:date="2011-11-27T13:38:00Z"/>
        </w:rPr>
      </w:pPr>
      <w:del w:id="357" w:author="Андрей" w:date="2011-11-27T13:38:00Z">
        <w:r>
          <w:rPr>
            <w:szCs w:val="28"/>
          </w:rPr>
          <w:delText>У сучасній правничій науці такі життєві обставини узагальнено іме</w:delText>
          <w:softHyphen/>
          <w:delText>ну</w:delText>
          <w:softHyphen/>
          <w:delText>ються юридичними фактами [501, с. 801-803].</w:delText>
        </w:r>
      </w:del>
    </w:p>
    <w:p>
      <w:pPr>
        <w:pStyle w:val="Heading1"/>
        <w:spacing w:before="0" w:after="0"/>
        <w:ind w:hanging="0"/>
        <w:jc w:val="center"/>
        <w:rPr>
          <w:del w:id="362" w:author="Андрей" w:date="2011-11-27T13:38:00Z"/>
        </w:rPr>
      </w:pPr>
      <w:del w:id="359" w:author="Андрей" w:date="2011-11-27T13:38:00Z">
        <w:r>
          <w:rPr>
            <w:szCs w:val="28"/>
          </w:rPr>
          <w:delText>Розглянувши таким чином складові публічно-правових відносин, проаналізуємо ще одну категорію, нерозривно пов’язану з цими відно</w:delText>
          <w:softHyphen/>
          <w:delText>си</w:delText>
          <w:softHyphen/>
          <w:delText>нами, − метод правового регулювання. Деякими сучасними науковцями, подібно до правничої науки періоду панування більшовицької ідеології, радянського вчення про адміністративно-правові відносини як про владовідносини [131; 152, с.</w:delText>
        </w:r>
      </w:del>
      <w:del w:id="360" w:author="Андрей" w:date="2011-11-27T13:38:00Z">
        <w:r>
          <w:rPr>
            <w:szCs w:val="28"/>
            <w:lang w:val="ru-RU"/>
          </w:rPr>
          <w:delText> </w:delText>
        </w:r>
      </w:del>
      <w:del w:id="361" w:author="Андрей" w:date="2011-11-27T13:38:00Z">
        <w:r>
          <w:rPr>
            <w:szCs w:val="28"/>
          </w:rPr>
          <w:delText>303; 222, с. 46, 47], стверджується, що для публічно-правових відносин характерний виключно імперативний метод правового регулю</w:delText>
          <w:softHyphen/>
          <w:delText>ва</w:delText>
          <w:softHyphen/>
          <w:delText>ння, а тому ці відносини утворюються на засадах підпорядкування, нерівності їх суб’єктів [302, с. 30]. Так, на переконання С.В. Ківалова, характерним для публічного права є формування та використання владних відносин, за яких норми приймаються і реалі</w:delText>
          <w:softHyphen/>
          <w:delText>зу</w:delText>
          <w:softHyphen/>
          <w:delText>ються за принципом “команда − виконання”. Суб’єкт прийняття обов’яз</w:delText>
          <w:softHyphen/>
          <w:delText>ко</w:delText>
          <w:softHyphen/>
          <w:delText>вих рішень не зв’язаний згодою сторони, якій вони адресовані. Більше того, як наголошує науковець, публічні правовідносини виникають зазвичай всупереч бажанню іншої сторони. Для правового регулювання у публічній сфері характерним є зобов’язання, тобто покладання на суб’єктів публічного права обов’язку діяти в певному напрямку для досягнення тієї чи іншої мети. Досить часто імперативний метод проявляється у забороні певних дій [15, с. 18, 19; 305, с. 104, 105].</w:delText>
        </w:r>
      </w:del>
    </w:p>
    <w:p>
      <w:pPr>
        <w:pStyle w:val="Heading1"/>
        <w:spacing w:before="0" w:after="0"/>
        <w:ind w:hanging="0"/>
        <w:jc w:val="center"/>
        <w:rPr>
          <w:spacing w:val="-4"/>
          <w:szCs w:val="28"/>
          <w:del w:id="364" w:author="Андрей" w:date="2011-11-27T13:38:00Z"/>
        </w:rPr>
      </w:pPr>
      <w:del w:id="363" w:author="Андрей" w:date="2011-11-27T13:38:00Z">
        <w:r>
          <w:rPr>
            <w:spacing w:val="-4"/>
            <w:szCs w:val="28"/>
          </w:rPr>
          <w:delText>Із таким розумінням методу правового регулювання публічно-пра</w:delText>
          <w:softHyphen/>
          <w:delText>во</w:delText>
          <w:softHyphen/>
          <w:delText>вих відносин важко погодитися, оскільки нині ці зв’язки, на відміну від періоду радянської державності, виникають, розвиваються та припиняються також і на добровільних засадах. Безсумнівним є факт, що обов’язковим учасником відносин, урегульованих нормами адміністративного права, як правило, є орган державної влади, що однак не обов’язково означає набуття ним статусу суб’єкта управління та безальтернативне підкорення його волі певного об’єкта управління. Так, наприклад, при реєстрації юридичних осіб та фізичних осіб – підприємців – засвідчується факт створення або припи</w:delText>
          <w:softHyphen/>
          <w:delText>не</w:delText>
          <w:softHyphen/>
          <w:delText>ння юридичної особи, набуття або позбавлення статусу підприємця фізич</w:delText>
          <w:softHyphen/>
          <w:delText>ною особою шляхом внесення відповідних записів до Єдиного державного реєстру. Дійсно, певні управлінські функції (контроль, облік) щодо фізичної чи юридичної особи центральним органом виконавчої влади з питань державної реєстрації, іншим уповноваженим суб’єктом здійснюються, що однак не дозволяє однозначно визнати їх об’єктом і суб’єктом управління. Особа, яка звернулась до органу державної влади для реєстрації, має право вибору певного виду поведінки, у будь-який час на власний розсуд може розірвати або змінити правовідносини з реєструючим органом [97, с. 164, 165].</w:delText>
        </w:r>
      </w:del>
    </w:p>
    <w:p>
      <w:pPr>
        <w:pStyle w:val="Heading1"/>
        <w:spacing w:before="0" w:after="0"/>
        <w:ind w:hanging="0"/>
        <w:jc w:val="center"/>
        <w:rPr>
          <w:szCs w:val="28"/>
          <w:del w:id="366" w:author="Андрей" w:date="2011-11-27T13:38:00Z"/>
        </w:rPr>
      </w:pPr>
      <w:del w:id="365" w:author="Андрей" w:date="2011-11-27T13:38:00Z">
        <w:r>
          <w:rPr>
            <w:szCs w:val="28"/>
          </w:rPr>
          <w:delText>Слушною у зв’язку з вищевикладеним нам видається позиція Ю.О. Тихо</w:delText>
          <w:softHyphen/>
          <w:delText>мірова про те, що не можна іншу сторону адміністративно-правових відносин представляти лише як залежну й придушувану волею та розсудом першої сторони. Її реакції можна типізувати, по-перше, як директивні – такі, що приписують і доручають (у відносинах між органами в системі виконавчої влади), по-друге, як звернення до інших державних органів, по-третє, як ініціативу, пропозиції, прохання громадян, господа</w:delText>
          <w:softHyphen/>
          <w:delText>рю</w:delText>
          <w:softHyphen/>
          <w:delText>ючих суб’єктів тощо, по-четверте, як вимоги, заборони, які випливають із норм закону [458, с. 80].</w:delText>
        </w:r>
      </w:del>
    </w:p>
    <w:p>
      <w:pPr>
        <w:pStyle w:val="Heading1"/>
        <w:spacing w:before="0" w:after="0"/>
        <w:ind w:hanging="0"/>
        <w:jc w:val="center"/>
        <w:rPr>
          <w:spacing w:val="-6"/>
          <w:szCs w:val="28"/>
          <w:del w:id="368" w:author="Андрей" w:date="2011-11-27T13:38:00Z"/>
        </w:rPr>
      </w:pPr>
      <w:del w:id="367" w:author="Андрей" w:date="2011-11-27T13:38:00Z">
        <w:r>
          <w:rPr>
            <w:spacing w:val="-6"/>
            <w:szCs w:val="28"/>
          </w:rPr>
          <w:delText>Попри те, що методи правового регулювання здійснюються щодо значної кількості суспільних відносин, їх якісний зміст обов’язково “налаш</w:delText>
          <w:softHyphen/>
          <w:delText>то</w:delText>
          <w:softHyphen/>
          <w:delText>вується” на відповідний об’єкт регулювання, залежить від специфіки останнього. Найбільш варіативним засобом регулювання поміж інших виступає метод дозволу, який залежно від сфери застосування може бути таких видів:</w:delText>
        </w:r>
      </w:del>
    </w:p>
    <w:p>
      <w:pPr>
        <w:pStyle w:val="Heading1"/>
        <w:spacing w:before="0" w:after="0"/>
        <w:ind w:hanging="0"/>
        <w:jc w:val="center"/>
        <w:rPr>
          <w:szCs w:val="28"/>
          <w:del w:id="371" w:author="Андрей" w:date="2011-11-27T13:38:00Z"/>
        </w:rPr>
      </w:pPr>
      <w:del w:id="369" w:author="Андрей" w:date="2011-11-27T13:38:00Z">
        <w:r>
          <w:rPr>
            <w:szCs w:val="28"/>
          </w:rPr>
          <w:delText>– </w:delText>
        </w:r>
      </w:del>
      <w:del w:id="370" w:author="Андрей" w:date="2011-11-27T13:38:00Z">
        <w:r>
          <w:rPr>
            <w:szCs w:val="28"/>
          </w:rPr>
          <w:delText>обмежуючі дозволи, сутність яких полягає у тому, що учасникам правовідносин надається можливість здійснювати певний вид діяльності у межах, визначених законодавством. Так, наприклад, відповідно до ч. 1 ст. 3 Закону України “Про місцеве самоврядування в Україні” громадяни України реалізують своє право на участь у місцевому самоврядуванні за належністю до відповідних територіальних громад;</w:delText>
        </w:r>
      </w:del>
    </w:p>
    <w:p>
      <w:pPr>
        <w:pStyle w:val="Heading1"/>
        <w:spacing w:before="0" w:after="0"/>
        <w:ind w:hanging="0"/>
        <w:jc w:val="center"/>
        <w:rPr>
          <w:szCs w:val="28"/>
          <w:del w:id="374" w:author="Андрей" w:date="2011-11-27T13:38:00Z"/>
        </w:rPr>
      </w:pPr>
      <w:del w:id="372" w:author="Андрей" w:date="2011-11-27T13:38:00Z">
        <w:r>
          <w:rPr>
            <w:szCs w:val="28"/>
          </w:rPr>
          <w:delText>– </w:delText>
        </w:r>
      </w:del>
      <w:del w:id="373" w:author="Андрей" w:date="2011-11-27T13:38:00Z">
        <w:r>
          <w:rPr>
            <w:szCs w:val="28"/>
          </w:rPr>
          <w:delText>абсолютні дозволи – можливість діяти без обмежень. Зокрема відповідно до ст. 6 Закону України “Про судоустрій України” всім суб’єктам правовідносин гарантується захист їх прав, свобод і законних інтересів незалежним і неупередженим судом, утвореним відповідно до закону;</w:delText>
        </w:r>
      </w:del>
    </w:p>
    <w:p>
      <w:pPr>
        <w:pStyle w:val="Heading1"/>
        <w:spacing w:before="0" w:after="0"/>
        <w:ind w:hanging="0"/>
        <w:jc w:val="center"/>
        <w:rPr>
          <w:del w:id="379" w:author="Андрей" w:date="2011-11-27T13:38:00Z"/>
        </w:rPr>
      </w:pPr>
      <w:del w:id="375" w:author="Андрей" w:date="2011-11-27T13:38:00Z">
        <w:r>
          <w:rPr>
            <w:szCs w:val="28"/>
          </w:rPr>
          <w:delText>– </w:delText>
        </w:r>
      </w:del>
      <w:del w:id="376" w:author="Андрей" w:date="2011-11-27T13:38:00Z">
        <w:r>
          <w:rPr>
            <w:szCs w:val="28"/>
          </w:rPr>
          <w:delText>рекомендаційні дозволи полягають у можливості обирати визна</w:delText>
          <w:softHyphen/>
          <w:delText>че</w:delText>
          <w:softHyphen/>
          <w:delText>ний суб’єктом владних повноважень бажаний вид поведінки. Згідно із Роз</w:delText>
          <w:softHyphen/>
          <w:delText>по</w:delText>
          <w:softHyphen/>
          <w:delText xml:space="preserve">рядженням Кабінету Міністрів України “Про перенесення робочих днів у квітні 2008 року” </w:delText>
        </w:r>
      </w:del>
      <w:del w:id="377" w:author="Андрей" w:date="2011-11-27T13:38:00Z">
        <w:r>
          <w:rPr>
            <w:bCs/>
            <w:szCs w:val="28"/>
          </w:rPr>
          <w:delText>від 28 березня 2008 року</w:delText>
        </w:r>
      </w:del>
      <w:del w:id="378" w:author="Андрей" w:date="2011-11-27T13:38:00Z">
        <w:r>
          <w:rPr>
            <w:szCs w:val="28"/>
          </w:rPr>
          <w:delText>, з метою створення сприятливих умов для святкування 27 квітня Великодня, 1 і 2 травня − днів Міжнародної солідарності трудящих і раціонального використання робочого часу, керів</w:delText>
          <w:softHyphen/>
          <w:delText>ни</w:delText>
          <w:softHyphen/>
          <w:delText>кам підприємств, установ та організацій (за винятком органів Пенсійного фонду України, Українського державного підприємства поштового зв’язку “Укрпошта”, Державного казначейства та банківських установ) рекомендо</w:delText>
          <w:softHyphen/>
          <w:delText>ва</w:delText>
          <w:softHyphen/>
          <w:delText>но перенести у порядку і на умовах, установлених законодавством, у 2008 році для працівників, яким встановлено п’ятиденний робочий тиждень з двома вихідними днями, робочі дні: з вівторка 29 квітня – на суботу 17 травня; з середи 30 квітня − на суботу 31 травня;</w:delText>
        </w:r>
      </w:del>
    </w:p>
    <w:p>
      <w:pPr>
        <w:pStyle w:val="Heading1"/>
        <w:spacing w:before="0" w:after="0"/>
        <w:ind w:hanging="0"/>
        <w:jc w:val="center"/>
        <w:rPr>
          <w:szCs w:val="28"/>
          <w:del w:id="382" w:author="Андрей" w:date="2011-11-27T13:38:00Z"/>
        </w:rPr>
      </w:pPr>
      <w:del w:id="380" w:author="Андрей" w:date="2011-11-27T13:38:00Z">
        <w:r>
          <w:rPr>
            <w:szCs w:val="28"/>
          </w:rPr>
          <w:delText>– </w:delText>
        </w:r>
      </w:del>
      <w:del w:id="381" w:author="Андрей" w:date="2011-11-27T13:38:00Z">
        <w:r>
          <w:rPr>
            <w:szCs w:val="28"/>
          </w:rPr>
          <w:delText>заохочувальні дозволи – означають можливість діяти певним чином у разі повного дотримання вимог закону учасниками суспільних відносин. Наприклад, ст. 385 Господарського кодексу України передбачено, що подат</w:delText>
          <w:softHyphen/>
          <w:delText>ко</w:delText>
          <w:softHyphen/>
          <w:delText>ві пільги надаються виключно відповідно до закону, як правило, суб’єктам зовнішньоекономічної діяльності, які стабільно експортують наукову, наукоємну продукцію, експорт яких перевищує імпорт за фінансовий рік і обсяг експорту яких становить не менше п’яти відсотків від обсягу реалі</w:delText>
          <w:softHyphen/>
          <w:delText>зо</w:delText>
          <w:softHyphen/>
          <w:delText>ваних за фінансовий рік товарів [144].</w:delText>
        </w:r>
      </w:del>
    </w:p>
    <w:p>
      <w:pPr>
        <w:pStyle w:val="Heading1"/>
        <w:spacing w:before="0" w:after="0"/>
        <w:ind w:hanging="0"/>
        <w:jc w:val="center"/>
        <w:rPr>
          <w:szCs w:val="28"/>
          <w:del w:id="387" w:author="Андрей" w:date="2011-11-27T13:38:00Z"/>
        </w:rPr>
      </w:pPr>
      <w:del w:id="383" w:author="Андрей" w:date="2011-11-27T13:38:00Z">
        <w:r>
          <w:rPr>
            <w:szCs w:val="28"/>
          </w:rPr>
          <w:delText xml:space="preserve">Тому </w:delText>
        </w:r>
      </w:del>
      <w:del w:id="384" w:author="Андрей" w:date="2011-11-27T13:38:00Z">
        <w:r>
          <w:rPr/>
          <w:delText>слід вести мову не про домінування приписів у адміністративно-правовому регулюванні суспільних відносин (публічно-правових відносин), підпорядкування одного учасника публічно-правових відносин іншому − суб’єкту владних повноважень, а про, порівняно із іншими галузями права, зокрема приватними, їх більш широке використання з одночасним застосу</w:delText>
          <w:softHyphen/>
          <w:delText>ва</w:delText>
          <w:softHyphen/>
          <w:delText xml:space="preserve">нням певного обсягу диспозитивних методів </w:delText>
        </w:r>
      </w:del>
      <w:del w:id="385" w:author="Андрей" w:date="2011-11-27T13:38:00Z">
        <w:r>
          <w:rPr>
            <w:szCs w:val="28"/>
          </w:rPr>
          <w:delText>[97, с. 164]</w:delText>
        </w:r>
      </w:del>
      <w:del w:id="386" w:author="Андрей" w:date="2011-11-27T13:38:00Z">
        <w:r>
          <w:rPr/>
          <w:delText>.</w:delText>
        </w:r>
      </w:del>
    </w:p>
    <w:p>
      <w:pPr>
        <w:pStyle w:val="Heading1"/>
        <w:spacing w:before="0" w:after="0"/>
        <w:ind w:hanging="0"/>
        <w:jc w:val="center"/>
        <w:rPr>
          <w:szCs w:val="28"/>
          <w:del w:id="389" w:author="Андрей" w:date="2011-11-27T13:38:00Z"/>
        </w:rPr>
      </w:pPr>
      <w:del w:id="388" w:author="Андрей" w:date="2011-11-27T13:38:00Z">
        <w:r>
          <w:rPr>
            <w:szCs w:val="28"/>
          </w:rPr>
          <w:delText>Підводячи підсумок вищевикладеного дослідження сутності публічно-правових відносин, назвемо, на нашу думку, такі їх основні й визначальні ознаки [91, с. 10, 11]:</w:delText>
        </w:r>
      </w:del>
    </w:p>
    <w:p>
      <w:pPr>
        <w:pStyle w:val="Heading1"/>
        <w:spacing w:before="0" w:after="0"/>
        <w:ind w:hanging="0"/>
        <w:jc w:val="center"/>
        <w:rPr>
          <w:spacing w:val="-2"/>
          <w:szCs w:val="28"/>
          <w:del w:id="392" w:author="Андрей" w:date="2011-11-27T13:38:00Z"/>
        </w:rPr>
      </w:pPr>
      <w:del w:id="390" w:author="Андрей" w:date="2011-11-27T13:38:00Z">
        <w:r>
          <w:rPr>
            <w:spacing w:val="-2"/>
            <w:szCs w:val="28"/>
          </w:rPr>
          <w:delText>− </w:delText>
        </w:r>
      </w:del>
      <w:del w:id="391" w:author="Андрей" w:date="2011-11-27T13:38:00Z">
        <w:r>
          <w:rPr>
            <w:spacing w:val="-2"/>
            <w:szCs w:val="28"/>
          </w:rPr>
          <w:delText>правовідносини вважатимуться публічними, якщо вони, припи</w:delText>
          <w:softHyphen/>
          <w:delText>нив</w:delText>
          <w:softHyphen/>
          <w:delText>ши своє існування, згодом, у необмеженій кількості, такої ж якості і змісту, з тим самим об’єктом, з тими ж або будь-якими іншими суб’єктами можуть виникнути повторно. Отже, характеризує публічно-правові відносини їх необмежена подібно-повторюваність тими ж або іншими суб’єктами, можливість залучення або вступ до відносин одного виду невизначеного широкого кола суб’єктів, публічні відносини одного певного виду, суб’єктного складу й змісту можуть виникати незчисленну кількість разів (найбільш показовим прикладом таких правовідносини може бути діяльність апарату органу державної влади. Щодня державний службовець здійснює повноваження, пов’язані з виконанням службових обов’язків: розгляд звернень громадян, складання й видача документів, проведення перевірок, здійснення адміністративного нагляду, державна реєстрація, застосування заходів адміністративного примусу тощо). Натомість приватні право</w:delText>
          <w:softHyphen/>
          <w:delText>від</w:delText>
          <w:softHyphen/>
          <w:delText>но</w:delText>
          <w:softHyphen/>
          <w:delText>сини − це переважно відносини унікальні, рідкісні, виняткові, особливі, неповторювані. Виникнувши одного разу за участю певних суб’єктів з приводу конкретного об’єкту, вдруге, а тим паче втретє, вчетверте і так далі, ці відносини більше не утворюватимуться. Дійсно, договір купівлі-продажу щодо конкретного предмета між тими ж особами декілька разів практично ніколи не укладається. Про унікальність приватних правовідносин (зокрема договору купівлі-продажу) свідчать умови виникнення, предмет цих від</w:delText>
          <w:softHyphen/>
          <w:delText>но</w:delText>
          <w:softHyphen/>
          <w:delText>син, форма їх здійснення. Так, згідно зі ст. 655 Цивільного кодексу України за договором купівлі-продажу одна сторона (продавець) передає або зобо</w:delText>
          <w:softHyphen/>
          <w:delText>в’я</w:delText>
          <w:softHyphen/>
          <w:delText>зу</w:delText>
          <w:softHyphen/>
          <w:delText>ється передати майно (товар) у власність другій стороні (покупцеві), а покупець приймає чи зобов’язується прийняти майно (товар) і сплатити за нього певну грошову суму. Договір купівлі-продажу земельної ділянки, єди</w:delText>
          <w:softHyphen/>
          <w:delText>ного майнового комплексу, житлового будинку (квартири) або іншого неру</w:delText>
          <w:softHyphen/>
          <w:delText>хо</w:delText>
          <w:softHyphen/>
          <w:delText>мого майна укладається у письмовій формі і підлягає нотаріальному посвід</w:delText>
          <w:softHyphen/>
          <w:delText>ченню та державній реєстрації (ст. 657 Цивільного кодексу України) [475];</w:delText>
        </w:r>
      </w:del>
    </w:p>
    <w:p>
      <w:pPr>
        <w:pStyle w:val="Heading1"/>
        <w:spacing w:before="0" w:after="0"/>
        <w:ind w:hanging="0"/>
        <w:jc w:val="center"/>
        <w:rPr>
          <w:del w:id="397" w:author="Андрей" w:date="2011-11-27T13:38:00Z"/>
        </w:rPr>
      </w:pPr>
      <w:del w:id="393" w:author="Андрей" w:date="2011-11-27T13:38:00Z">
        <w:r>
          <w:rPr>
            <w:spacing w:val="-4"/>
            <w:szCs w:val="28"/>
          </w:rPr>
          <w:delText>− </w:delText>
        </w:r>
      </w:del>
      <w:del w:id="394" w:author="Андрей" w:date="2011-11-27T13:38:00Z">
        <w:r>
          <w:rPr>
            <w:spacing w:val="-4"/>
            <w:szCs w:val="28"/>
          </w:rPr>
          <w:delText>через правовідносини здійснюються права та обов’язки (повно</w:delText>
          <w:softHyphen/>
          <w:delText>важе</w:delText>
          <w:softHyphen/>
          <w:delText>ння) суб’єктів права, а отже одним із основних чинників визнання право</w:delText>
          <w:softHyphen/>
          <w:delText>від</w:delText>
          <w:softHyphen/>
          <w:delText>носин публічними є якість цих повноважень. Те право, яке належить при</w:delText>
          <w:softHyphen/>
          <w:delText>ват</w:delText>
          <w:softHyphen/>
          <w:delText>ній особі як члену родини і господареві, є правом цивільним (приватним); право, що належить державі й випливає з поняття про державу як полі</w:delText>
          <w:softHyphen/>
          <w:delText>тич</w:delText>
          <w:softHyphen/>
          <w:delText>ний союз, є правом публічним [198, с. 24]. Так, у публічних правовідносинах: або 1) здійснюються публічні права (виборчі права, права щодо публічних речей), виконуються публічні обов’язки (обов’язки суб’єктів владних повноважень, передбачені чинним законодавством), або 2) суб’єктами публічних повноважень порушуються, обмежуються чи не визнаються при</w:delText>
          <w:softHyphen/>
          <w:delText>ват</w:delText>
          <w:softHyphen/>
          <w:delText>ні повноваження інших осіб. Неправомірні дії можуть вчинятися на підставі рішень відповідних органів чи їх посадових осіб, які (тобто неправомірні дії) ніде не передбачені. Наприклад, мова може йти про самоуправне виселення, порушення правил митного огляду, несанкціо</w:delText>
          <w:softHyphen/>
          <w:delText>но</w:delText>
          <w:softHyphen/>
          <w:delText>ване затримання, прослуховування, відключення телефонів, встановлення обмежень щодо вивозу товарів [414</w:delText>
        </w:r>
      </w:del>
      <w:del w:id="395" w:author="Андрей" w:date="2011-11-27T13:38:00Z">
        <w:r>
          <w:rPr>
            <w:spacing w:val="-4"/>
            <w:szCs w:val="28"/>
            <w:lang w:val="ru-RU"/>
          </w:rPr>
          <w:delText>, с. 439</w:delText>
        </w:r>
      </w:del>
      <w:del w:id="396" w:author="Андрей" w:date="2011-11-27T13:38:00Z">
        <w:r>
          <w:rPr>
            <w:spacing w:val="-4"/>
            <w:szCs w:val="28"/>
          </w:rPr>
          <w:delText>]. Натомість добросовісне й беззаперечне здійснення приватних повноважень можливе лише у приватно-правових відносинах;</w:delText>
        </w:r>
      </w:del>
    </w:p>
    <w:p>
      <w:pPr>
        <w:pStyle w:val="Heading1"/>
        <w:spacing w:before="0" w:after="0"/>
        <w:ind w:hanging="0"/>
        <w:jc w:val="center"/>
        <w:rPr>
          <w:del w:id="404" w:author="Андрей" w:date="2011-11-27T13:38:00Z"/>
        </w:rPr>
      </w:pPr>
      <w:del w:id="398" w:author="Андрей" w:date="2011-11-27T13:38:00Z">
        <w:r>
          <w:rPr>
            <w:spacing w:val="-2"/>
            <w:szCs w:val="28"/>
          </w:rPr>
          <w:delText>− </w:delText>
        </w:r>
      </w:del>
      <w:del w:id="399" w:author="Андрей" w:date="2011-11-27T13:38:00Z">
        <w:r>
          <w:rPr>
            <w:spacing w:val="-2"/>
            <w:szCs w:val="28"/>
          </w:rPr>
          <w:delText>у публічно-правових відносинах частим є здійснення функцій та застосування методів державного управління. Окремим методам управління властивий державно-владний характер, бо держава – єдиний юридичний інститут легалізованого примусу щодо всього суспільства. “Адміні</w:delText>
          <w:softHyphen/>
          <w:delText>стра</w:delText>
          <w:softHyphen/>
          <w:delText>тив</w:delText>
          <w:softHyphen/>
          <w:delText>ним установам і агентам влади, − як писав В.В. Івановський, − належать доволі суттєві права щодо приватних осіб, адміністрація може вживати різного роду примусові заходи” [</w:delText>
        </w:r>
      </w:del>
      <w:del w:id="400" w:author="Андрей" w:date="2011-11-27T13:38:00Z">
        <w:bookmarkStart w:id="4" w:name="_Ref81843038"/>
        <w:r>
          <w:rPr>
            <w:spacing w:val="-2"/>
            <w:szCs w:val="28"/>
          </w:rPr>
          <w:delText xml:space="preserve">196, с. 201; </w:delText>
        </w:r>
      </w:del>
      <w:del w:id="401" w:author="Андрей" w:date="2011-11-27T13:38:00Z">
        <w:bookmarkEnd w:id="4"/>
        <w:r>
          <w:rPr>
            <w:spacing w:val="-2"/>
            <w:szCs w:val="28"/>
          </w:rPr>
          <w:delText>230, с. 25]. Виступаючи інструментом реалізації загальнодержавної політики, методи управління почасти застосовуються попри волю учасників управлінських правовідносин (разом із тим окремі недержавні інститути також не позбавлені права використовувати деякі методи управління завдяки тому, що вони є суб’єктами управління, наділені сукупністю відповідних повноважень). Методи управління покликані забез</w:delText>
          <w:softHyphen/>
          <w:delText>печувати цілеспрямований управлінський вплив, досягнення управлінської мети, виступати регулюючим механізмом відносин учасників управлін</w:delText>
          <w:softHyphen/>
          <w:delText>сь</w:delText>
          <w:softHyphen/>
          <w:delText>кого процесу [72, с. 12; 259, с. 27-29]. Держава, встановивши права й обов’язки учасників публічно-правових відносин, гарантує їх здійснення шляхом застосування зокрема методів переконання і примусу [313, с. 86; 285, с. 64-69; 435, с.</w:delText>
        </w:r>
      </w:del>
      <w:del w:id="402" w:author="Андрей" w:date="2011-11-27T13:38:00Z">
        <w:r>
          <w:rPr>
            <w:spacing w:val="-2"/>
            <w:szCs w:val="28"/>
            <w:lang w:val="ru-RU"/>
          </w:rPr>
          <w:delText> </w:delText>
        </w:r>
      </w:del>
      <w:del w:id="403" w:author="Андрей" w:date="2011-11-27T13:38:00Z">
        <w:r>
          <w:rPr>
            <w:spacing w:val="-2"/>
            <w:szCs w:val="28"/>
          </w:rPr>
          <w:delText>18-20];</w:delText>
        </w:r>
      </w:del>
    </w:p>
    <w:p>
      <w:pPr>
        <w:pStyle w:val="Heading1"/>
        <w:spacing w:before="0" w:after="0"/>
        <w:ind w:hanging="0"/>
        <w:jc w:val="center"/>
        <w:rPr>
          <w:del w:id="412" w:author="Андрей" w:date="2011-11-27T13:38:00Z"/>
        </w:rPr>
      </w:pPr>
      <w:del w:id="405" w:author="Андрей" w:date="2011-11-27T13:38:00Z">
        <w:r>
          <w:rPr>
            <w:szCs w:val="28"/>
          </w:rPr>
          <w:delText>− </w:delText>
        </w:r>
      </w:del>
      <w:del w:id="406" w:author="Андрей" w:date="2011-11-27T13:38:00Z">
        <w:r>
          <w:rPr>
            <w:szCs w:val="28"/>
          </w:rPr>
          <w:delText xml:space="preserve">через публічно-правові відносини також реалізується </w:delText>
        </w:r>
      </w:del>
      <w:del w:id="407" w:author="Андрей" w:date="2011-11-27T13:38:00Z">
        <w:r>
          <w:rPr>
            <w:bCs/>
            <w:iCs/>
            <w:spacing w:val="-4"/>
          </w:rPr>
          <w:delText>державне регулювання,</w:delText>
        </w:r>
      </w:del>
      <w:del w:id="408" w:author="Андрей" w:date="2011-11-27T13:38:00Z">
        <w:r>
          <w:rPr>
            <w:spacing w:val="-4"/>
          </w:rPr>
          <w:delText xml:space="preserve"> тобто здійснення уповноваженими суб’єктами на основі чинного законодавства державно-владного впливу на суспільні відносини у формі встано</w:delText>
          <w:softHyphen/>
          <w:delText>влення одночасно-допустимих, декількох альтернативних правил пове</w:delText>
          <w:softHyphen/>
          <w:delText xml:space="preserve">дінки, з метою забезпечення здійснення індивідуально-конкретних, суспільних та державних інтересів. </w:delText>
        </w:r>
      </w:del>
      <w:del w:id="409" w:author="Андрей" w:date="2011-11-27T13:38:00Z">
        <w:r>
          <w:rPr>
            <w:spacing w:val="-4"/>
            <w:szCs w:val="28"/>
          </w:rPr>
          <w:delText>Державне регулювання за своєю суттю виступає одним із засобів урегулювання й упорядкування суспільних відносин, яке, на відміну від державного управління слід визнати ліберальним важелем впливу на соціальні об’єкти. Така якість державного регулювання пояснюється мінімаль</w:delText>
          <w:softHyphen/>
          <w:delText>ним втручанням держави у діяльність керованих об’єктів та їх можливістю діяти у визначених межах на власний розсуд; набуває подальшого практичного поширення ідея формування між цими суб’єктами правовідносин, заснованих на принципах партнерства, рівності їх правового статусу та взаємо</w:delText>
          <w:softHyphen/>
          <w:delText>відпо</w:delText>
          <w:softHyphen/>
          <w:delText>відальності [83</w:delText>
        </w:r>
      </w:del>
      <w:del w:id="410" w:author="Андрей" w:date="2011-11-27T13:38:00Z">
        <w:r>
          <w:rPr>
            <w:spacing w:val="-2"/>
            <w:szCs w:val="28"/>
          </w:rPr>
          <w:delText>, с. 109, 110</w:delText>
        </w:r>
      </w:del>
      <w:del w:id="411" w:author="Андрей" w:date="2011-11-27T13:38:00Z">
        <w:r>
          <w:rPr>
            <w:spacing w:val="-4"/>
            <w:szCs w:val="28"/>
          </w:rPr>
          <w:delText>];</w:delText>
        </w:r>
      </w:del>
    </w:p>
    <w:p>
      <w:pPr>
        <w:pStyle w:val="Heading1"/>
        <w:spacing w:before="0" w:after="0"/>
        <w:ind w:hanging="0"/>
        <w:jc w:val="center"/>
        <w:rPr>
          <w:del w:id="417" w:author="Андрей" w:date="2011-11-27T13:38:00Z"/>
        </w:rPr>
      </w:pPr>
      <w:del w:id="413" w:author="Андрей" w:date="2011-11-27T13:38:00Z">
        <w:r>
          <w:rPr>
            <w:szCs w:val="28"/>
          </w:rPr>
          <w:delText>− </w:delText>
        </w:r>
      </w:del>
      <w:del w:id="414" w:author="Андрей" w:date="2011-11-27T13:38:00Z">
        <w:r>
          <w:rPr>
            <w:szCs w:val="28"/>
          </w:rPr>
          <w:delText>публічно-правові відносини, які є предметом дослідження в адміні</w:delText>
          <w:softHyphen/>
          <w:delText>стра</w:delText>
          <w:softHyphen/>
          <w:delText>тивному суді − це завжди суспільні відносини, врегульовані нормами публічного права (нормами конституційного, адміністративного, адміні</w:delText>
          <w:softHyphen/>
          <w:delText>стра</w:delText>
          <w:softHyphen/>
          <w:delText>тив</w:delText>
          <w:softHyphen/>
          <w:delText>ного-процесуального права), основною ідеєю якого є забезпечення гармонії та згоди у суспільстві, балансу інтересів особистості, колективів, спільнот і суспільства в цілому, стабільності держави та її інститутів, стійкості основ економічного та соціального розвитку [414, с. 432; 459, с.</w:delText>
        </w:r>
      </w:del>
      <w:del w:id="415" w:author="Андрей" w:date="2011-11-27T13:38:00Z">
        <w:r>
          <w:rPr>
            <w:szCs w:val="28"/>
            <w:lang w:val="ru-RU"/>
          </w:rPr>
          <w:delText> </w:delText>
        </w:r>
      </w:del>
      <w:del w:id="416" w:author="Андрей" w:date="2011-11-27T13:38:00Z">
        <w:r>
          <w:rPr>
            <w:szCs w:val="28"/>
          </w:rPr>
          <w:delText>32]; “Головним завданням адміністративного права є забезпечення загальних (публічних) потреб та інтересів у процесі владно-управлінської діяльності”, − пише Є.В. Курінний [264, с. 39]. Отже, будь-які публічно-правові відносини представляють собою соціальні зв’язки, в яких суб’єкти цих відносин через взаємні поступки намагаються здійснити як власний суб’єктивний, так і загальний, суспільно-державний правовий інтерес;</w:delText>
        </w:r>
      </w:del>
    </w:p>
    <w:p>
      <w:pPr>
        <w:pStyle w:val="Heading1"/>
        <w:spacing w:before="0" w:after="0"/>
        <w:ind w:hanging="0"/>
        <w:jc w:val="center"/>
        <w:rPr>
          <w:szCs w:val="28"/>
          <w:del w:id="420" w:author="Андрей" w:date="2011-11-27T13:38:00Z"/>
        </w:rPr>
      </w:pPr>
      <w:del w:id="418" w:author="Андрей" w:date="2011-11-27T13:38:00Z">
        <w:r>
          <w:rPr>
            <w:szCs w:val="28"/>
          </w:rPr>
          <w:delText>− </w:delText>
        </w:r>
      </w:del>
      <w:del w:id="419" w:author="Андрей" w:date="2011-11-27T13:38:00Z">
        <w:r>
          <w:rPr>
            <w:szCs w:val="28"/>
          </w:rPr>
          <w:delText>публічно-правові відносини виникають і поширюються у суспіль</w:delText>
          <w:softHyphen/>
          <w:delText>стві в цілому або в його значній частині;</w:delText>
        </w:r>
      </w:del>
    </w:p>
    <w:p>
      <w:pPr>
        <w:pStyle w:val="Heading1"/>
        <w:spacing w:before="0" w:after="0"/>
        <w:ind w:hanging="0"/>
        <w:jc w:val="center"/>
        <w:rPr>
          <w:szCs w:val="28"/>
          <w:del w:id="423" w:author="Андрей" w:date="2011-11-27T13:38:00Z"/>
        </w:rPr>
      </w:pPr>
      <w:del w:id="421" w:author="Андрей" w:date="2011-11-27T13:38:00Z">
        <w:r>
          <w:rPr>
            <w:szCs w:val="28"/>
          </w:rPr>
          <w:delText>− </w:delText>
        </w:r>
      </w:del>
      <w:del w:id="422" w:author="Андрей" w:date="2011-11-27T13:38:00Z">
        <w:r>
          <w:rPr>
            <w:szCs w:val="28"/>
          </w:rPr>
          <w:delText>у публічно-правових відносинах виконується правовий обов’язок задля досягнення одного із зазначених завдань: 1) задоволення або досяг</w:delText>
          <w:softHyphen/>
          <w:delText>не</w:delText>
          <w:softHyphen/>
          <w:delText>ння суспільно-державних правових інтересів; 2) сприяння в реалізації та захисті суб’єктивних прав, свобод, законних інтересів; 3) виконання покла</w:delText>
          <w:softHyphen/>
          <w:delText>де</w:delText>
          <w:softHyphen/>
          <w:delText>них на конкретний орган публічних (державних, суспільних) завдань і функцій; 4) здійснення допоміжних функцій публічного характеру, спрямо</w:delText>
          <w:softHyphen/>
          <w:delText>ва</w:delText>
          <w:softHyphen/>
          <w:delText>них на забезпечення нормального виконання органами державної влади, органами місцевого самоврядування, їх посадовими і службовими особами основних завдань. Причому учасниками публічно-правових відносин, крім суб’єкта публічних або владних повноважень, який у таких правовідносинах виконує покладені на нього правові обов’язки, можуть бути також виключно фізичні або юридичні особи. Отже, у публічно-правових відносинах обов’яз</w:delText>
          <w:softHyphen/>
          <w:delText>ко</w:delText>
          <w:softHyphen/>
          <w:delText>во один суб’єкт, а подекуди і два одночасно здійснюють загально</w:delText>
          <w:softHyphen/>
          <w:delText>зна</w:delText>
          <w:softHyphen/>
          <w:delText>чущий суспільно-державний інтерес. Натомість, вступаючи у приватні правовідносини, суб’єкти завжди прагнуть здійснити виключно власний інтерес, задовольнити особисті прагнення;</w:delText>
        </w:r>
      </w:del>
    </w:p>
    <w:p>
      <w:pPr>
        <w:pStyle w:val="Heading1"/>
        <w:spacing w:before="0" w:after="0"/>
        <w:ind w:hanging="0"/>
        <w:jc w:val="center"/>
        <w:rPr>
          <w:del w:id="428" w:author="Андрей" w:date="2011-11-27T13:38:00Z"/>
        </w:rPr>
      </w:pPr>
      <w:del w:id="424" w:author="Андрей" w:date="2011-11-27T13:38:00Z">
        <w:r>
          <w:rPr>
            <w:szCs w:val="28"/>
          </w:rPr>
          <w:delText>− </w:delText>
        </w:r>
      </w:del>
      <w:del w:id="425" w:author="Андрей" w:date="2011-11-27T13:38:00Z">
        <w:r>
          <w:rPr>
            <w:szCs w:val="28"/>
          </w:rPr>
          <w:delText>правовий обов’язок здійснюється суб’єктом публічних або владних повноважень, як правило, щодо всіх без винятку учасників суспільних відносин або щодо кількісної групи таких учасників (особи, які вчинили адміністративний проступок, притягаються уповноваженими суб’єктами до адміністративної відповідальності), якщо законодавством не встановлено спеціальних обмежень здійснення такого обов’язку. Так, наприклад, згідно зі ст. 19 Закону України “Про звернення громадян” органи державної влади і місцевого самоврядування, підприємства, установи, організації незалежно від форм власності, об’єднання громадян, засоби масової інформації, їх керівники та інші посадові особи в межах своїх повноважень зобов’язані об’єктивно, всебічно і вчасно перевіряти заяви чи скарги. Однак письмове звернення без зазначення місця проживання, не підписане автором (авто</w:delText>
          <w:softHyphen/>
          <w:delText>ра</w:delText>
          <w:softHyphen/>
          <w:delText xml:space="preserve">ми), а також таке, з якого неможливо встановити авторство, визнається анонімним і розгляду не підлягає; не розглядаються повторні звернення одним і тим же органом від одного й того ж громадянина з одного й того ж питання, якщо перше вирішено по суті, а також ті звернення, терміни розгляду яких передбачено ст. 17 Закону України “Про звернення громадян”, та звернення осіб, визнаних судом недієздатними </w:delText>
        </w:r>
      </w:del>
      <w:del w:id="426" w:author="Андрей" w:date="2011-11-27T13:38:00Z">
        <w:r>
          <w:rPr>
            <w:szCs w:val="28"/>
            <w:lang w:val="ru-RU"/>
          </w:rPr>
          <w:delText>[</w:delText>
        </w:r>
      </w:del>
      <w:del w:id="427" w:author="Андрей" w:date="2011-11-27T13:38:00Z">
        <w:r>
          <w:rPr>
            <w:szCs w:val="28"/>
          </w:rPr>
          <w:delText>362];</w:delText>
        </w:r>
      </w:del>
    </w:p>
    <w:p>
      <w:pPr>
        <w:pStyle w:val="Heading1"/>
        <w:spacing w:before="0" w:after="0"/>
        <w:ind w:hanging="0"/>
        <w:jc w:val="center"/>
        <w:rPr>
          <w:szCs w:val="28"/>
          <w:del w:id="431" w:author="Андрей" w:date="2011-11-27T13:38:00Z"/>
        </w:rPr>
      </w:pPr>
      <w:del w:id="429" w:author="Андрей" w:date="2011-11-27T13:38:00Z">
        <w:r>
          <w:rPr>
            <w:szCs w:val="28"/>
          </w:rPr>
          <w:delText>− </w:delText>
        </w:r>
      </w:del>
      <w:del w:id="430" w:author="Андрей" w:date="2011-11-27T13:38:00Z">
        <w:r>
          <w:rPr>
            <w:szCs w:val="28"/>
          </w:rPr>
          <w:delText>у публічно-правових відносинах суцільного підпорядкування волі суб’єкта публічних повноважень не існує, проте у разі вступу із цим суб’єк</w:delText>
          <w:softHyphen/>
          <w:delText>том у правовідносини публічного характеру на зацікавлену особу (фізичну або юридичну) покладається обов’язок дотримуватися встановлених нор</w:delText>
          <w:softHyphen/>
          <w:delText>ма</w:delText>
          <w:softHyphen/>
          <w:delText>ми права певних правил поведінки;</w:delText>
        </w:r>
      </w:del>
    </w:p>
    <w:p>
      <w:pPr>
        <w:pStyle w:val="Heading1"/>
        <w:spacing w:before="0" w:after="0"/>
        <w:ind w:hanging="0"/>
        <w:jc w:val="center"/>
        <w:rPr>
          <w:szCs w:val="28"/>
          <w:del w:id="434" w:author="Андрей" w:date="2011-11-27T13:38:00Z"/>
        </w:rPr>
      </w:pPr>
      <w:del w:id="432" w:author="Андрей" w:date="2011-11-27T13:38:00Z">
        <w:r>
          <w:rPr>
            <w:szCs w:val="28"/>
          </w:rPr>
          <w:delText>− </w:delText>
        </w:r>
      </w:del>
      <w:del w:id="433" w:author="Андрей" w:date="2011-11-27T13:38:00Z">
        <w:r>
          <w:rPr>
            <w:szCs w:val="28"/>
          </w:rPr>
          <w:delText>публічно-правові відносини виникають внаслідок юридичних фактів і з настанням цих фактів припиняються. Юридичні факти, які є підставою виникнення й припинення публічно-правових відносин, вчиняються (відбуваються) привселюдно, спостерігаються значною кількістю фізичних осіб. Такими юридичними фактами, наприклад, можуть бути виступ голови спеціалізованої вченої ради, оголошення висновку експерта, оприлюднення відгуку офіційного опонента, акти суб’єктів владно-публічних повноважень;</w:delText>
        </w:r>
      </w:del>
    </w:p>
    <w:p>
      <w:pPr>
        <w:pStyle w:val="Heading1"/>
        <w:spacing w:before="0" w:after="0"/>
        <w:ind w:hanging="0"/>
        <w:jc w:val="center"/>
        <w:rPr>
          <w:szCs w:val="28"/>
          <w:del w:id="437" w:author="Андрей" w:date="2011-11-27T13:38:00Z"/>
        </w:rPr>
      </w:pPr>
      <w:del w:id="435" w:author="Андрей" w:date="2011-11-27T13:38:00Z">
        <w:r>
          <w:rPr>
            <w:szCs w:val="28"/>
          </w:rPr>
          <w:delText>− </w:delText>
        </w:r>
      </w:del>
      <w:del w:id="436" w:author="Андрей" w:date="2011-11-27T13:38:00Z">
        <w:r>
          <w:rPr>
            <w:szCs w:val="28"/>
          </w:rPr>
          <w:delText>рішення, дії, бездіяльність, які мають місце у публічно-правових відносинах, можуть офіційно оскаржуватися як у адміністративному, так і судовому порядку. Це, наприклад, оскарження бездіяльності експерта експертнї комісії спеціалізованої вченої ради до голови цієї ж ради; оскарження дій представника колективного підприємства до його керівника. Натомість рішення, дії, бездіяльність учасників більшості приватно-правових відносин можуть оскаржуватися виключно у судовому порядку. Так, згідно з ч. 1 ст. 16 Цивільного кодексу України кожна особа має право звернутися до суду за захистом свого особистого немайнового або майнового права та інтересу [475].</w:delText>
        </w:r>
      </w:del>
    </w:p>
    <w:p>
      <w:pPr>
        <w:pStyle w:val="Heading1"/>
        <w:spacing w:before="0" w:after="0"/>
        <w:ind w:hanging="0"/>
        <w:jc w:val="center"/>
        <w:rPr>
          <w:szCs w:val="28"/>
          <w:del w:id="439" w:author="Андрей" w:date="2011-11-27T13:38:00Z"/>
        </w:rPr>
      </w:pPr>
      <w:del w:id="438" w:author="Андрей" w:date="2011-11-27T13:38:00Z">
        <w:r>
          <w:rPr>
            <w:szCs w:val="28"/>
          </w:rPr>
          <w:delText>Досліджуючи сутність публічно-правових відносин, не можна не пого</w:delText>
          <w:softHyphen/>
          <w:delText>ди</w:delText>
          <w:softHyphen/>
          <w:delText>тися із Ю.С. Педьком, на переконання якого вони представляють собою суспільні відносини, що виникають між певними суб’єктами права пере</w:delText>
          <w:softHyphen/>
          <w:delText>важ</w:delText>
          <w:softHyphen/>
          <w:delText>но з приводу здійснення публічно-владних повноважень, здійснення та захи</w:delText>
          <w:softHyphen/>
          <w:delText>сту суб’єктивних публічних прав і свобод, задоволення публічних інтересів та врегульовуються сукупністю публічно-правових норм різних галузей права [125, с. 747].</w:delText>
        </w:r>
      </w:del>
    </w:p>
    <w:p>
      <w:pPr>
        <w:pStyle w:val="Heading1"/>
        <w:spacing w:before="0" w:after="0"/>
        <w:ind w:hanging="0"/>
        <w:jc w:val="center"/>
        <w:rPr>
          <w:szCs w:val="28"/>
          <w:del w:id="441" w:author="Андрей" w:date="2011-11-27T13:38:00Z"/>
        </w:rPr>
      </w:pPr>
      <w:del w:id="440" w:author="Андрей" w:date="2011-11-27T13:38:00Z">
        <w:r>
          <w:rPr>
            <w:szCs w:val="28"/>
          </w:rPr>
          <w:delText>Проаналізована таким чином юридична природа та особливості публіч</w:delText>
          <w:softHyphen/>
          <w:delText>но-правових відносин укотре дозволяє зробити висновок, що у пере</w:delText>
          <w:softHyphen/>
          <w:delText>ліку спірних правовідносин, віднесених до компетенції адміністративних судів, безпідставно не передбачені відносини за участю суб’єктів публічних повноважень, які владними правами й обов’язками можуть і не наділятися. Закріпивши у КАС України процедуру оскарження рішень, дій чи без</w:delText>
          <w:softHyphen/>
          <w:delText>діяль</w:delText>
          <w:softHyphen/>
          <w:delText>ності лише суб’єктів владних повноважень, законодавець тим самим позба</w:delText>
          <w:softHyphen/>
          <w:delText>вив можливості фізичних та юридичних осіб оскаржувати в порядку адміністративного судочинства рішення, дії чи бездіяльність суб’єктів публіч</w:delText>
          <w:softHyphen/>
          <w:delText>них повноважень (наприклад, комунального підприємства, нотаріуса), відповідно звузивши обсяг адміністративної процесуальної право</w:delText>
          <w:softHyphen/>
          <w:delText>суб’єкт</w:delText>
          <w:softHyphen/>
          <w:delText>но</w:delText>
          <w:softHyphen/>
          <w:delText>сті фізичних та юридичних осіб.</w:delText>
        </w:r>
      </w:del>
    </w:p>
    <w:p>
      <w:pPr>
        <w:pStyle w:val="Heading1"/>
        <w:spacing w:before="0" w:after="0"/>
        <w:ind w:hanging="0"/>
        <w:jc w:val="center"/>
        <w:rPr>
          <w:szCs w:val="28"/>
          <w:del w:id="443" w:author="Андрей" w:date="2011-11-27T13:38:00Z"/>
        </w:rPr>
      </w:pPr>
      <w:del w:id="442" w:author="Андрей" w:date="2011-11-27T13:38:00Z">
        <w:r>
          <w:rPr>
            <w:szCs w:val="28"/>
          </w:rPr>
          <w:delText>Тому вважаємо, що відсутність чіткої регламентації участі в адміні</w:delText>
          <w:softHyphen/>
          <w:delText>стративному процесі суб’єктів публічних повноважень негативно позна</w:delText>
          <w:softHyphen/>
          <w:delText>ча</w:delText>
          <w:softHyphen/>
          <w:delText>ється на можливості судового захисту публічних прав, свобод, інтересів фізичних та юридичних осіб, значно обмежує, а подекуди навіть унемо</w:delText>
          <w:softHyphen/>
          <w:delText>жли</w:delText>
          <w:softHyphen/>
          <w:delText>влює здійснення їх права на звернення до адміністративного суду.</w:delText>
        </w:r>
      </w:del>
    </w:p>
    <w:p>
      <w:pPr>
        <w:pStyle w:val="Heading1"/>
        <w:spacing w:before="0" w:after="0"/>
        <w:ind w:left="1259" w:hanging="0"/>
        <w:jc w:val="center"/>
        <w:rPr>
          <w:rFonts w:ascii="Times New Roman;Times New Roman" w:hAnsi="Times New Roman;Times New Roman" w:cs="Times New Roman;Times New Roman"/>
          <w:b w:val="false"/>
          <w:b w:val="false"/>
          <w:i w:val="false"/>
          <w:i w:val="false"/>
          <w:szCs w:val="28"/>
          <w:del w:id="445" w:author="Андрей" w:date="2011-11-27T13:38:00Z"/>
        </w:rPr>
      </w:pPr>
      <w:del w:id="444" w:author="Андрей" w:date="2011-11-27T13:38:00Z">
        <w:r>
          <w:rPr>
            <w:rFonts w:cs="Times New Roman;Times New Roman" w:ascii="Times New Roman;Times New Roman" w:hAnsi="Times New Roman;Times New Roman"/>
            <w:b w:val="false"/>
            <w:i w:val="false"/>
            <w:szCs w:val="28"/>
          </w:rPr>
        </w:r>
      </w:del>
    </w:p>
    <w:p>
      <w:pPr>
        <w:pStyle w:val="Heading1"/>
        <w:spacing w:before="0" w:after="0"/>
        <w:ind w:hanging="0"/>
        <w:jc w:val="center"/>
        <w:rPr>
          <w:rFonts w:ascii="Times New Roman;Times New Roman" w:hAnsi="Times New Roman;Times New Roman" w:cs="Times New Roman;Times New Roman"/>
          <w:b/>
          <w:b/>
          <w:i/>
          <w:i/>
          <w:del w:id="447" w:author="Андрей" w:date="2011-11-27T13:38:00Z"/>
        </w:rPr>
      </w:pPr>
      <w:del w:id="446" w:author="Андрей" w:date="2011-11-27T13:38:00Z">
        <w:r>
          <w:rPr>
            <w:rFonts w:cs="Times New Roman;Times New Roman" w:ascii="Times New Roman;Times New Roman" w:hAnsi="Times New Roman;Times New Roman"/>
            <w:b/>
            <w:i/>
          </w:rPr>
        </w:r>
      </w:del>
    </w:p>
    <w:p>
      <w:pPr>
        <w:pStyle w:val="Heading1"/>
        <w:spacing w:lineRule="auto" w:line="240" w:before="0" w:after="0"/>
        <w:ind w:left="1259" w:hanging="0"/>
        <w:jc w:val="center"/>
        <w:rPr>
          <w:rFonts w:ascii="Times New Roman;Times New Roman" w:hAnsi="Times New Roman;Times New Roman" w:cs="Times New Roman;Times New Roman"/>
          <w:bCs w:val="false"/>
          <w:i w:val="false"/>
          <w:i w:val="false"/>
          <w:del w:id="449" w:author="Андрей" w:date="2011-11-27T13:38:00Z"/>
        </w:rPr>
      </w:pPr>
      <w:del w:id="448" w:author="Андрей" w:date="2011-11-27T13:38:00Z">
        <w:bookmarkStart w:id="5" w:name="__RefHeading___Toc261002584"/>
        <w:bookmarkEnd w:id="5"/>
        <w:r>
          <w:rPr>
            <w:rFonts w:cs="Times New Roman;Times New Roman" w:ascii="Times New Roman;Times New Roman" w:hAnsi="Times New Roman;Times New Roman"/>
            <w:bCs w:val="false"/>
            <w:i w:val="false"/>
          </w:rPr>
          <w:delText>1.2. Загальна характеристика суб’єктів владних повноважень</w:delText>
        </w:r>
      </w:del>
    </w:p>
    <w:p>
      <w:pPr>
        <w:pStyle w:val="Heading1"/>
        <w:spacing w:before="0" w:after="0"/>
        <w:ind w:hanging="0"/>
        <w:jc w:val="center"/>
        <w:rPr>
          <w:rFonts w:ascii="Times New Roman;Times New Roman" w:hAnsi="Times New Roman;Times New Roman" w:cs="Times New Roman;Times New Roman"/>
          <w:bCs/>
          <w:i/>
          <w:i/>
          <w:szCs w:val="28"/>
          <w:del w:id="451" w:author="Андрей" w:date="2011-11-27T13:38:00Z"/>
        </w:rPr>
      </w:pPr>
      <w:del w:id="450" w:author="Андрей" w:date="2011-11-27T13:38:00Z">
        <w:r>
          <w:rPr>
            <w:rFonts w:cs="Times New Roman;Times New Roman" w:ascii="Times New Roman;Times New Roman" w:hAnsi="Times New Roman;Times New Roman"/>
            <w:bCs/>
            <w:i/>
            <w:szCs w:val="28"/>
          </w:rPr>
        </w:r>
      </w:del>
    </w:p>
    <w:p>
      <w:pPr>
        <w:pStyle w:val="Heading1"/>
        <w:spacing w:lineRule="auto" w:line="240" w:before="0" w:after="0"/>
        <w:ind w:left="1276" w:hanging="0"/>
        <w:jc w:val="center"/>
        <w:rPr>
          <w:del w:id="454" w:author="Андрей" w:date="2011-11-27T13:38:00Z"/>
        </w:rPr>
      </w:pPr>
      <w:del w:id="452" w:author="Андрей" w:date="2011-11-27T13:38:00Z">
        <w:bookmarkStart w:id="6" w:name="__RefHeading___Toc261002585"/>
        <w:bookmarkEnd w:id="6"/>
        <w:r>
          <w:rPr>
            <w:b/>
            <w:i/>
          </w:rPr>
          <w:delText>1.2.1. Владні управлінські функції як критерій</w:delText>
        </w:r>
      </w:del>
      <w:del w:id="453" w:author="Андрей" w:date="2011-11-27T13:38:00Z">
        <w:r>
          <w:rPr>
            <w:b/>
            <w:i/>
            <w:szCs w:val="28"/>
          </w:rPr>
          <w:delText xml:space="preserve"> визначення суб’єкта владних повноважень</w:delText>
        </w:r>
      </w:del>
    </w:p>
    <w:p>
      <w:pPr>
        <w:pStyle w:val="Heading1"/>
        <w:spacing w:before="0" w:after="0"/>
        <w:ind w:hanging="0"/>
        <w:jc w:val="center"/>
        <w:rPr>
          <w:b/>
          <w:b/>
          <w:i/>
          <w:i/>
          <w:szCs w:val="28"/>
          <w:del w:id="456" w:author="Андрей" w:date="2011-11-27T13:38:00Z"/>
        </w:rPr>
      </w:pPr>
      <w:del w:id="455" w:author="Андрей" w:date="2011-11-27T13:38:00Z">
        <w:r>
          <w:rPr>
            <w:b/>
            <w:i/>
            <w:szCs w:val="28"/>
          </w:rPr>
        </w:r>
      </w:del>
    </w:p>
    <w:p>
      <w:pPr>
        <w:pStyle w:val="Heading1"/>
        <w:spacing w:before="0" w:after="0"/>
        <w:ind w:hanging="0"/>
        <w:jc w:val="center"/>
        <w:rPr>
          <w:del w:id="458" w:author="Андрей" w:date="2011-11-27T13:38:00Z"/>
        </w:rPr>
      </w:pPr>
      <w:del w:id="457" w:author="Андрей" w:date="2011-11-27T13:38:00Z">
        <w:r>
          <w:rPr/>
          <w:delText>Як випливає зі змісту поняття “суб’єкт владних повноважень”, офі</w:delText>
          <w:softHyphen/>
          <w:delText>цій</w:delText>
          <w:softHyphen/>
          <w:delText>но закріпленого у п. 7 ч. 1 ст. 3 КАС України, саме категорія “владні управлінські функції” є вирішальним критерієм, який дозволяє визначити такого суб’єкта та відмежувати його від інших учасників владно-публічних правовідносин. Дослідження та ґрунтовне розкриття категорії “владні управ</w:delText>
          <w:softHyphen/>
          <w:delText>лін</w:delText>
          <w:softHyphen/>
          <w:delText>ські функції” становлять як теоретичний, так і практичний інтерес, оскільки, по-перше, сприятимуть завершенню наукової дискусії щодо змі</w:delText>
          <w:softHyphen/>
          <w:delText>сту, видів й ознак таких функцій, їх остаточній систематизації та законо</w:delText>
          <w:softHyphen/>
          <w:delText>дав</w:delText>
          <w:softHyphen/>
          <w:delText>чому закріпленню. По-друге, чітке й однозначне розуміння владних управ</w:delText>
          <w:softHyphen/>
          <w:delText>лінських функцій забезпечуватиме правильне й послідовне застосування адміністративних процесуальних норм КАС України як адміністративними судами, так і суб’єктами, які звертаються до судів, іншими учасниками адміністративного процесу. Тлумачення категорії “владні управлінські функ</w:delText>
          <w:softHyphen/>
          <w:delText>ції” є визначальним під час встановлення підвідомчості правового спору та порушення адміністративної справи в суді, уповноваженому розглядати й вирішувати такі справи; правильне й остаточне однозначне визначення цієї категорії запобігатиме безпідставній відмові у відкритті провадження в адміністративній справі або ж навпаки − необґрунтованому відкриттю провадження в адміністративній справі.</w:delText>
        </w:r>
      </w:del>
    </w:p>
    <w:p>
      <w:pPr>
        <w:pStyle w:val="Heading1"/>
        <w:spacing w:before="0" w:after="0"/>
        <w:ind w:hanging="0"/>
        <w:jc w:val="center"/>
        <w:rPr>
          <w:del w:id="460" w:author="Андрей" w:date="2011-11-27T13:38:00Z"/>
        </w:rPr>
      </w:pPr>
      <w:del w:id="459" w:author="Андрей" w:date="2011-11-27T13:38:00Z">
        <w:r>
          <w:rPr/>
          <w:delText>Натомість невизначеність у тлумаченні управлінських функцій, по-перше, унеможливлює чітке встановлення кола суб’єктів владних повноважень, рішення, дії чи бездіяльність яких можуть оскаржуватися за правилами КАС України (В.Б. Авер’янов, Д.М. Лук’янець, Ю.С. Педько); по-друге, серйозно перешкоджає належному розмежуванню компетенції між адміністративними і господарськими судами [3, с. 9]; по-третє, ускладнює, спотворює, а подекуди й унеможливлює судовий захист суб’єктивних прав, свобод, інтересів публічно-правового характеру.</w:delText>
        </w:r>
      </w:del>
    </w:p>
    <w:p>
      <w:pPr>
        <w:pStyle w:val="Heading1"/>
        <w:spacing w:before="0" w:after="0"/>
        <w:ind w:hanging="0"/>
        <w:jc w:val="center"/>
        <w:rPr>
          <w:del w:id="462" w:author="Андрей" w:date="2011-11-27T13:38:00Z"/>
        </w:rPr>
      </w:pPr>
      <w:del w:id="461" w:author="Андрей" w:date="2011-11-27T13:38:00Z">
        <w:r>
          <w:rPr/>
          <w:delText>Публічна владність публічно-правових відносин є політико-правовою основою організації та здійснення державної влади й місцевого самовря</w:delText>
          <w:softHyphen/>
          <w:delText>ду</w:delText>
          <w:softHyphen/>
          <w:delText>вання як окремих проявів публічної влади [327, с. 520; 328, с. 499].</w:delText>
        </w:r>
      </w:del>
    </w:p>
    <w:p>
      <w:pPr>
        <w:pStyle w:val="Heading1"/>
        <w:spacing w:before="0" w:after="0"/>
        <w:ind w:hanging="0"/>
        <w:jc w:val="center"/>
        <w:rPr>
          <w:del w:id="464" w:author="Андрей" w:date="2011-11-27T13:38:00Z"/>
        </w:rPr>
      </w:pPr>
      <w:del w:id="463" w:author="Андрей" w:date="2011-11-27T13:38:00Z">
        <w:r>
          <w:rPr/>
          <w:delText>Відсутність єдиного наукового розуміння управлінських функцій, законо</w:delText>
          <w:softHyphen/>
          <w:delText>давчого закріплення цього терміна обумовили множинність наукових праць, присвячених дослідженню їх сутності [12; 33; 40; 168; 264; 275; 508], проведення вищими судовими органами (Верховим Судом України, Вищим адміністративним судом України) численних роз’яснень змісту та особливостей зазначених функцій, особливостей їх здійснення суб’єктами владних повноважень [176; 349; 384; 383].</w:delText>
        </w:r>
      </w:del>
    </w:p>
    <w:p>
      <w:pPr>
        <w:pStyle w:val="Heading1"/>
        <w:spacing w:before="0" w:after="0"/>
        <w:ind w:hanging="0"/>
        <w:jc w:val="center"/>
        <w:rPr>
          <w:del w:id="466" w:author="Андрей" w:date="2011-11-27T13:38:00Z"/>
        </w:rPr>
      </w:pPr>
      <w:del w:id="465" w:author="Андрей" w:date="2011-11-27T13:38:00Z">
        <w:r>
          <w:rPr/>
          <w:delText>Втім, багато цих та інших науково-аналітичних досліджень, на жаль, не стали підсумковими у розв’язанні проблеми владних управлінських функцій, їх законодавчого закріплення та практичного застосування.</w:delText>
        </w:r>
      </w:del>
    </w:p>
    <w:p>
      <w:pPr>
        <w:pStyle w:val="Heading1"/>
        <w:spacing w:before="0" w:after="0"/>
        <w:ind w:hanging="0"/>
        <w:jc w:val="center"/>
        <w:rPr>
          <w:del w:id="468" w:author="Андрей" w:date="2011-11-27T13:38:00Z"/>
        </w:rPr>
      </w:pPr>
      <w:del w:id="467" w:author="Андрей" w:date="2011-11-27T13:38:00Z">
        <w:r>
          <w:rPr/>
          <w:delText>Отже, перш за все дослідимо наукове тлумачення поняття “управлін</w:delText>
          <w:softHyphen/>
          <w:delText>сь</w:delText>
          <w:softHyphen/>
          <w:delText>ка функція”, яке доволі часто у літературі та законодавстві вживається також як “функція управління”. Маємо враховувати, що у загальнонауковому розумінні “управління” − це функція організованих систем (соціальних, біоло</w:delText>
          <w:softHyphen/>
          <w:delText>гічних, технічних), що забезпечує збереження їх структури і впоряд</w:delText>
          <w:softHyphen/>
          <w:delText>ку</w:delText>
          <w:softHyphen/>
          <w:delText>ва</w:delText>
          <w:softHyphen/>
          <w:delText>ння відповідно до закономірностей функціонування. Соціальне управління відрізняється від інших видів управління (технічного і біологічного) тим, що здійснюється через вплив на свідомість і волю, а отже – на інтереси людини щодо досягнення поставлених цілей. Соціальне управління представляє собою особливу функцію, що виникає з потреб самого суспільства. Зазна</w:delText>
          <w:softHyphen/>
          <w:delText>ча</w:delText>
          <w:softHyphen/>
          <w:delText>ється, що організуюча функція соціального управління нерозривно пов’язана із владоорганізуючою діяльністю. У такому контексті, як застерігають В.В. Цвєтков та В.П. Нагребельний, управління насамперед є організуючою діяльністю держави, основна ознака якої − влада [125, с. 922].</w:delText>
        </w:r>
      </w:del>
    </w:p>
    <w:p>
      <w:pPr>
        <w:pStyle w:val="Heading1"/>
        <w:spacing w:before="0" w:after="0"/>
        <w:ind w:hanging="0"/>
        <w:jc w:val="center"/>
        <w:rPr>
          <w:del w:id="472" w:author="Андрей" w:date="2011-11-27T13:38:00Z"/>
        </w:rPr>
      </w:pPr>
      <w:del w:id="469" w:author="Андрей" w:date="2011-11-27T13:38:00Z">
        <w:r>
          <w:rPr/>
          <w:delText xml:space="preserve">Натомість </w:delText>
        </w:r>
      </w:del>
      <w:del w:id="470" w:author="Андрей" w:date="2011-11-27T13:38:00Z">
        <w:r>
          <w:rPr>
            <w:iCs/>
          </w:rPr>
          <w:delText>функція</w:delText>
        </w:r>
      </w:del>
      <w:del w:id="471" w:author="Андрей" w:date="2011-11-27T13:38:00Z">
        <w:r>
          <w:rPr/>
          <w:delText xml:space="preserve"> (від лат. functio “виконання, звершення”) − це пов’язані з цим управлінням 1) діяльність; 2) обов’язок; 3) робота; 4) призна</w:delText>
          <w:softHyphen/>
          <w:delText>чення [431, с. 727].</w:delText>
        </w:r>
      </w:del>
    </w:p>
    <w:p>
      <w:pPr>
        <w:pStyle w:val="Heading1"/>
        <w:spacing w:before="0" w:after="0"/>
        <w:ind w:hanging="0"/>
        <w:jc w:val="center"/>
        <w:rPr>
          <w:del w:id="474" w:author="Андрей" w:date="2011-11-27T13:38:00Z"/>
        </w:rPr>
      </w:pPr>
      <w:del w:id="473" w:author="Андрей" w:date="2011-11-27T13:38:00Z">
        <w:r>
          <w:rPr/>
          <w:delText>У наукових працях сучасних вчених-правників спостерігається плюралізм розуміння змісту поняття “управлінська функція”, називаються відмінні ознаки цих функцій, по-різному здійснюється їх класифікація; як зазначають І.Б. Коліушко та Р.О. Куйбіда: “... для цілей Кодексу адміністративного судочинства термін “владні управлінські функції” неправильно було б звужувати. Йому необхідно давати широке тлумачення: це будь-які владні функції у рамках діяльності держави чи місцевого самоврядування, що безпосередньо не належать до законодавчих повно</w:delText>
          <w:softHyphen/>
          <w:delText>ва</w:delText>
          <w:softHyphen/>
          <w:delText>жень чи повноважень здійснювати правосуддя” [223, с. 7]. Так, функції управління розглядаються як складові спеціалізованих частин змісту управлінської діяльності, які характеризуються певною цільовою само</w:delText>
          <w:softHyphen/>
          <w:delText>стій</w:delText>
          <w:softHyphen/>
          <w:delText>ністю та якісною однорідністю. Всі існуючі функції управління роз</w:delText>
          <w:softHyphen/>
          <w:delText>по</w:delText>
          <w:softHyphen/>
          <w:delText>діля</w:delText>
          <w:softHyphen/>
          <w:delText>ються на групи, спрямовані на забезпечення керованих об’єктів: 1) ціле</w:delText>
          <w:softHyphen/>
          <w:delText>покла</w:delText>
          <w:softHyphen/>
          <w:delText>даючою інформацією − функції прогнозування, планування і т. ін.; 2) необхідними для їх нормальної діяльності та розвитку ресурсами − фінансування, матеріально-технічне забезпечення, стимулювання, кадрове забезпечення; 3) впорядкованості, узгодженості в їхній діяльності − керів</w:delText>
          <w:softHyphen/>
          <w:delText>ни</w:delText>
          <w:softHyphen/>
          <w:delText>цтво, координація, організація, регулювання, контроль і т. ін.; 4) зусиллями щодо їх первісного формування та наступного вдосконалення в органічному поєднанні з такими ж заходами щодо самих керуючих суб’єктів − організаційне проектування, організаційний розвиток тощо [168, с. 148].</w:delText>
        </w:r>
      </w:del>
    </w:p>
    <w:p>
      <w:pPr>
        <w:pStyle w:val="Heading1"/>
        <w:spacing w:before="0" w:after="0"/>
        <w:ind w:hanging="0"/>
        <w:jc w:val="center"/>
        <w:rPr>
          <w:del w:id="478" w:author="Андрей" w:date="2011-11-27T13:38:00Z"/>
        </w:rPr>
      </w:pPr>
      <w:del w:id="475" w:author="Андрей" w:date="2011-11-27T13:38:00Z">
        <w:r>
          <w:rPr/>
          <w:delText>Свого часу основними функціями державного управління автором називалися функції прогнозування, планування, організації, координації, контролю та обліку [101</w:delText>
        </w:r>
      </w:del>
      <w:del w:id="476" w:author="Андрей" w:date="2011-11-27T13:38:00Z">
        <w:r>
          <w:rPr>
            <w:bCs/>
          </w:rPr>
          <w:delText>,</w:delText>
        </w:r>
      </w:del>
      <w:del w:id="477" w:author="Андрей" w:date="2011-11-27T13:38:00Z">
        <w:r>
          <w:rPr/>
          <w:delText xml:space="preserve"> с. 47-51].</w:delText>
        </w:r>
      </w:del>
    </w:p>
    <w:p>
      <w:pPr>
        <w:pStyle w:val="Heading1"/>
        <w:spacing w:before="0" w:after="0"/>
        <w:ind w:hanging="0"/>
        <w:jc w:val="center"/>
        <w:rPr>
          <w:del w:id="481" w:author="Андрей" w:date="2011-11-27T13:38:00Z"/>
        </w:rPr>
      </w:pPr>
      <w:del w:id="479" w:author="Андрей" w:date="2011-11-27T13:38:00Z">
        <w:r>
          <w:rPr/>
          <w:delText>“</w:delText>
        </w:r>
      </w:del>
      <w:del w:id="480" w:author="Андрей" w:date="2011-11-27T13:38:00Z">
        <w:r>
          <w:rPr/>
          <w:delText>Функції, – пишуть Р.О. Кукурудз та Т.Ю. Кукурудз, − частина управ</w:delText>
          <w:softHyphen/>
          <w:delText>лін</w:delText>
          <w:softHyphen/>
          <w:delText>ської діяльності, яка здійснюється на основі закону або іншого правового акта органами виконавчої влади, притаманними їм методами для виконання завдань державного управління. Традиційно функції поділяються на: загаль</w:delText>
          <w:softHyphen/>
          <w:delText>ні (прогнозування, планування, організація, регулювання, координація, об</w:delText>
          <w:softHyphen/>
          <w:delText>лік, контроль); спеціальні (відображають специфіку конкретного суб’єкта управління); допоміжні (обслуговують виконання загальних і спеціальних функцій)” [13, с. 113].</w:delText>
        </w:r>
      </w:del>
    </w:p>
    <w:p>
      <w:pPr>
        <w:pStyle w:val="Heading1"/>
        <w:spacing w:before="0" w:after="0"/>
        <w:ind w:hanging="0"/>
        <w:jc w:val="center"/>
        <w:rPr>
          <w:del w:id="483" w:author="Андрей" w:date="2011-11-27T13:38:00Z"/>
        </w:rPr>
      </w:pPr>
      <w:del w:id="482" w:author="Андрей" w:date="2011-11-27T13:38:00Z">
        <w:r>
          <w:rPr/>
          <w:delText>На відміну від традиційних (адміністративно-правових і управлін</w:delText>
          <w:softHyphen/>
          <w:delText>сь</w:delText>
          <w:softHyphen/>
          <w:delText>ких) уявлень про сутність та види управлінських функцій О.А. Банчук під владними управлінськими функціями розуміє будь-які владні повноваження у рамках діяльності держави чи місцевого самоврядування, що не належить до законодавчих повноважень чи повноважень здійснювати правосуддя. Науковцем виділяються такі групи владних управлінських функцій: 1) виро</w:delText>
          <w:softHyphen/>
          <w:delText>бле</w:delText>
          <w:softHyphen/>
          <w:delText>ння (формулювання) політики; 2) правове регулювання; 3) надання адмі</w:delText>
          <w:softHyphen/>
          <w:delText>ні</w:delText>
          <w:softHyphen/>
          <w:delText>стративних послуг; 4) нагляд і контроль [211, с. 52, 53; 212, с. 52, 53].</w:delText>
        </w:r>
      </w:del>
    </w:p>
    <w:p>
      <w:pPr>
        <w:pStyle w:val="Heading1"/>
        <w:spacing w:before="0" w:after="0"/>
        <w:ind w:hanging="0"/>
        <w:jc w:val="center"/>
        <w:rPr>
          <w:del w:id="485" w:author="Андрей" w:date="2011-11-27T13:38:00Z"/>
        </w:rPr>
      </w:pPr>
      <w:del w:id="484" w:author="Андрей" w:date="2011-11-27T13:38:00Z">
        <w:r>
          <w:rPr/>
          <w:delText>Деякі науковці (зокрема О.М. Бандурка, В.Я. Малиновський) порів</w:delText>
          <w:softHyphen/>
          <w:delText>ня</w:delText>
          <w:softHyphen/>
          <w:delText>но з викладеними пропонують більш розлогу класифікацію управлінських функцій. Так, наприклад, О.М. Бандурка виділяє функції цільові та органі</w:delText>
          <w:softHyphen/>
          <w:delText>за</w:delText>
          <w:softHyphen/>
          <w:delText>ційні. На його переконання, призначення цільових функцій полягає у нада</w:delText>
          <w:softHyphen/>
          <w:delText>нні певної спрямованості до мети (цілі) розвитку системи, яка може охо</w:delText>
          <w:softHyphen/>
          <w:delText>плю</w:delText>
          <w:softHyphen/>
          <w:delText>вати суспільство чи галузь, регіон, установи тощо. Цільовими функціями називаються прогнозування й планування. Натомість до основних органі</w:delText>
          <w:softHyphen/>
          <w:delText>за</w:delText>
          <w:softHyphen/>
          <w:delText>ційних функцій відносять: загальноорганізаційну (функцію управління); функцію матеріально-технічного забезпечення; економіко-фінансового роз</w:delText>
          <w:softHyphen/>
          <w:delText>вит</w:delText>
          <w:softHyphen/>
          <w:delText>ку, обліку і контролю; політико-правового забезпечення; духовно-ідеологічного забезпечення; соціального забезпечення та соціального захи</w:delText>
          <w:softHyphen/>
          <w:delText>сту працівників системи; функцію мотивації; інформаційне забезпечення управління. У свою чергу ці функції поділяються науковцем на підвиди [40, с. 129-151; 41, с. 17-24].</w:delText>
        </w:r>
      </w:del>
    </w:p>
    <w:p>
      <w:pPr>
        <w:pStyle w:val="Heading1"/>
        <w:spacing w:before="0" w:after="0"/>
        <w:ind w:hanging="0"/>
        <w:jc w:val="center"/>
        <w:rPr>
          <w:del w:id="487" w:author="Андрей" w:date="2011-11-27T13:38:00Z"/>
        </w:rPr>
      </w:pPr>
      <w:del w:id="486" w:author="Андрей" w:date="2011-11-27T13:38:00Z">
        <w:r>
          <w:rPr/>
          <w:delText>У теорії державного управління функції державного управління кла</w:delText>
          <w:softHyphen/>
          <w:delText>си</w:delText>
          <w:softHyphen/>
          <w:delText>фіковано таким чином: 1) основні функції (політико-адміністративні, еконо</w:delText>
          <w:softHyphen/>
          <w:delText>міч</w:delText>
          <w:softHyphen/>
          <w:delText>ні, соціальні, гуманітарні); 2) загальні (стратегічне планування, прийня</w:delText>
          <w:softHyphen/>
          <w:delText>ття управлінських рішень, організація діяльності, мотивація, контроль); 3) допоміжні (управління людськими ресурсами, бюджетна функція, юри</w:delText>
          <w:softHyphen/>
          <w:delText>дич</w:delText>
          <w:softHyphen/>
          <w:delText>но-судова функція, діловодство і документування, зв’язки з громад</w:delText>
          <w:softHyphen/>
          <w:delText>ськістю) [275, с. 209-210].</w:delText>
        </w:r>
      </w:del>
    </w:p>
    <w:p>
      <w:pPr>
        <w:pStyle w:val="Heading1"/>
        <w:spacing w:before="0" w:after="0"/>
        <w:ind w:hanging="0"/>
        <w:jc w:val="center"/>
        <w:rPr>
          <w:del w:id="489" w:author="Андрей" w:date="2011-11-27T13:38:00Z"/>
        </w:rPr>
      </w:pPr>
      <w:del w:id="488" w:author="Андрей" w:date="2011-11-27T13:38:00Z">
        <w:r>
          <w:rPr/>
          <w:delText>Певним чином, деякі з управлінських функцій передбачені й у чин</w:delText>
          <w:softHyphen/>
          <w:delText>ному законодавстві, де визначено державні органи, уповноважені на здій</w:delText>
          <w:softHyphen/>
          <w:delText>сне</w:delText>
          <w:softHyphen/>
          <w:delText>ння цих функцій. Так, наприклад, виходячи з аналізу ст. 10 Закону України “Про державну податкову службу в Україні” [344], п.п. 7.7.5 п. 7.7 ст. 7 Закону України “Про податок на додану вартість” [379] органи державної податкової служби уповноважені здійснювати контроль за своєчасністю, достовірністю, повнотою нарахування та сплати податку на додану вартість і надавати висновки про суми цього податку, які підлягають відшкодуванню з бюджету. Отже, органи державної податкової служби є суб’єктом владних повноважень, який у правовідносинах, пов’язаних із відшкодуванням з бюджету податку на додану вартість, реалізує надані йому владні управлінські функції, а тому спори за участі цих органів є публічно-правовими і відносяться до юрисдикції адміністративних судів [176].</w:delText>
        </w:r>
      </w:del>
    </w:p>
    <w:p>
      <w:pPr>
        <w:pStyle w:val="Heading1"/>
        <w:spacing w:before="0" w:after="0"/>
        <w:ind w:hanging="0"/>
        <w:jc w:val="center"/>
        <w:rPr>
          <w:del w:id="491" w:author="Андрей" w:date="2011-11-27T13:38:00Z"/>
        </w:rPr>
      </w:pPr>
      <w:del w:id="490" w:author="Андрей" w:date="2011-11-27T13:38:00Z">
        <w:r>
          <w:rPr/>
          <w:delText>У галузі управління майном, приватизації та підприємництва місцева державна адміністрація (ст. 19 Закону України “Про місцеві державні адміністрації” [369] здійснює зокрема на відповідній території управління об’єктами, що перебувають у державній власності та передані до сфери її управління, приймає рішення про створення, реорганізацію та ліквідацію підприємств, установ і організацій, що належать до сфери її управління, а також здійснює делеговані відповідною радою функції управління майном, що перебуває у спільній власності територіальних громад.</w:delText>
        </w:r>
      </w:del>
    </w:p>
    <w:p>
      <w:pPr>
        <w:pStyle w:val="Heading1"/>
        <w:spacing w:before="0" w:after="0"/>
        <w:ind w:hanging="0"/>
        <w:jc w:val="center"/>
        <w:rPr>
          <w:del w:id="494" w:author="Андрей" w:date="2011-11-27T13:38:00Z"/>
        </w:rPr>
      </w:pPr>
      <w:del w:id="492" w:author="Андрей" w:date="2011-11-27T13:38:00Z">
        <w:r>
          <w:rPr/>
          <w:delText>Однак загальноприйняте розуміння управлінських функцій, їх види та зміст національним законодавством не закріплені, у нормативно-правових актах без будь-яких пояснень використовуються лише назви деяких управ</w:delText>
          <w:softHyphen/>
          <w:delText>лін</w:delText>
          <w:softHyphen/>
          <w:delText xml:space="preserve">ських функцій, подекуди − сфери та суб’єкти їх застосування. Втім попри таке розмаїття уявлень про </w:delText>
        </w:r>
      </w:del>
      <w:del w:id="493" w:author="Андрей" w:date="2011-11-27T13:38:00Z">
        <w:r>
          <w:rPr>
            <w:bCs/>
          </w:rPr>
          <w:delText>управлінські функції (функції управління), особливості законодавчого закріплення управлінських функцій, на наше переконання, узагальнюючими для них можна навести такі основні ознаки:</w:delText>
        </w:r>
      </w:del>
    </w:p>
    <w:p>
      <w:pPr>
        <w:pStyle w:val="Heading1"/>
        <w:spacing w:before="0" w:after="0"/>
        <w:ind w:hanging="0"/>
        <w:jc w:val="center"/>
        <w:rPr>
          <w:del w:id="497" w:author="Андрей" w:date="2011-11-27T13:38:00Z"/>
        </w:rPr>
      </w:pPr>
      <w:del w:id="495" w:author="Андрей" w:date="2011-11-27T13:38:00Z">
        <w:r>
          <w:rPr/>
          <w:delText>− </w:delText>
        </w:r>
      </w:del>
      <w:del w:id="496" w:author="Андрей" w:date="2011-11-27T13:38:00Z">
        <w:r>
          <w:rPr/>
          <w:delText>управлінська функція представляє собою один з основних видів (напрямків) свідомої, вольової, активної, цілеспрямованої діяльності органу державної влади, органу місцевого самоврядування, їхньої посадової чи службової особи, іншого уповноваженого суб’єкта;</w:delText>
        </w:r>
      </w:del>
    </w:p>
    <w:p>
      <w:pPr>
        <w:pStyle w:val="Heading1"/>
        <w:spacing w:before="0" w:after="0"/>
        <w:ind w:hanging="0"/>
        <w:jc w:val="center"/>
        <w:rPr>
          <w:spacing w:val="-4"/>
          <w:szCs w:val="28"/>
          <w:del w:id="500" w:author="Андрей" w:date="2011-11-27T13:38:00Z"/>
        </w:rPr>
      </w:pPr>
      <w:del w:id="498" w:author="Андрей" w:date="2011-11-27T13:38:00Z">
        <w:r>
          <w:rPr>
            <w:spacing w:val="-4"/>
            <w:szCs w:val="28"/>
          </w:rPr>
          <w:delText>− </w:delText>
        </w:r>
      </w:del>
      <w:del w:id="499" w:author="Андрей" w:date="2011-11-27T13:38:00Z">
        <w:r>
          <w:rPr>
            <w:spacing w:val="-4"/>
            <w:szCs w:val="28"/>
          </w:rPr>
          <w:delText>управлінські функції становлять частини змісту управлінської діяль</w:delText>
          <w:softHyphen/>
          <w:delText>но</w:delText>
          <w:softHyphen/>
          <w:delText>сті, наділені відносною самостійністю та однорідністю [5, с. 7, 8, 10; 12, с. 127];</w:delText>
        </w:r>
      </w:del>
    </w:p>
    <w:p>
      <w:pPr>
        <w:pStyle w:val="Heading1"/>
        <w:spacing w:before="0" w:after="0"/>
        <w:ind w:hanging="0"/>
        <w:jc w:val="center"/>
        <w:rPr>
          <w:del w:id="505" w:author="Андрей" w:date="2011-11-27T13:38:00Z"/>
        </w:rPr>
      </w:pPr>
      <w:del w:id="501" w:author="Андрей" w:date="2011-11-27T13:38:00Z">
        <w:r>
          <w:rPr/>
          <w:delText>− </w:delText>
        </w:r>
      </w:del>
      <w:del w:id="502" w:author="Андрей" w:date="2011-11-27T13:38:00Z">
        <w:r>
          <w:rPr/>
          <w:delText>управлінська функція − це владно-організуючий, регулятивний вплив, який у встановлених формах, методах та у визначеній процедурі здійснюється уповноваженими суб’єктами; вони (тобто управлінські функ</w:delText>
          <w:softHyphen/>
          <w:delText>ції) безпосередньо виражають владно-організаційну сутність управління. У загальному вигляді метою такого впливу є впорядкування певного виду суспільних відносин, приведення їх у відповідність із потребами суспільства та держави, управлінські функції спрямовані на забезпечення життєво важливих потреб об’єкта управління [5, с.</w:delText>
        </w:r>
      </w:del>
      <w:del w:id="503" w:author="Андрей" w:date="2011-11-27T13:38:00Z">
        <w:r>
          <w:rPr>
            <w:lang w:val="ru-RU"/>
          </w:rPr>
          <w:delText> </w:delText>
        </w:r>
      </w:del>
      <w:del w:id="504" w:author="Андрей" w:date="2011-11-27T13:38:00Z">
        <w:r>
          <w:rPr/>
          <w:delText>7, 8, 10; 501, с. 774];</w:delText>
        </w:r>
      </w:del>
    </w:p>
    <w:p>
      <w:pPr>
        <w:pStyle w:val="Heading1"/>
        <w:spacing w:before="0" w:after="0"/>
        <w:ind w:hanging="0"/>
        <w:jc w:val="center"/>
        <w:rPr>
          <w:del w:id="508" w:author="Андрей" w:date="2011-11-27T13:38:00Z"/>
        </w:rPr>
      </w:pPr>
      <w:del w:id="506" w:author="Андрей" w:date="2011-11-27T13:38:00Z">
        <w:r>
          <w:rPr/>
          <w:delText>− </w:delText>
        </w:r>
      </w:del>
      <w:del w:id="507" w:author="Андрей" w:date="2011-11-27T13:38:00Z">
        <w:r>
          <w:rPr/>
          <w:delText>кожна з управлінських функцій має власне призначення, здійснення якої забезпечує розв’язання поточного завдання, здійснення правового обо</w:delText>
          <w:softHyphen/>
          <w:delText>в’яз</w:delText>
          <w:softHyphen/>
          <w:delText>ку. Відтак управлінська функція − своєрідний засіб, спосіб здійснення, покладених на орган державної влади, орган місцевого самоврядування, їх посадову чи службову особу, іншого уповноваженого суб’єкта завдань та обов’язків, передбачених нормативно-правовими актами;</w:delText>
        </w:r>
      </w:del>
    </w:p>
    <w:p>
      <w:pPr>
        <w:pStyle w:val="Heading1"/>
        <w:spacing w:before="0" w:after="0"/>
        <w:ind w:hanging="0"/>
        <w:jc w:val="center"/>
        <w:rPr>
          <w:del w:id="511" w:author="Андрей" w:date="2011-11-27T13:38:00Z"/>
        </w:rPr>
      </w:pPr>
      <w:del w:id="509" w:author="Андрей" w:date="2011-11-27T13:38:00Z">
        <w:r>
          <w:rPr/>
          <w:delText>− </w:delText>
        </w:r>
      </w:del>
      <w:del w:id="510" w:author="Андрей" w:date="2011-11-27T13:38:00Z">
        <w:r>
          <w:rPr/>
          <w:delText>види, зміст і процедура здійснення управлінських функцій, вико</w:delText>
          <w:softHyphen/>
          <w:delText>ну</w:delText>
          <w:softHyphen/>
          <w:delText>ваних органом державної влади, органом місцевого самоврядування, їхньою посадовою чи службовою особою, іншим уповноваженим суб’єктом, передбачені у спеціальних нормативно-правових актах;</w:delText>
        </w:r>
      </w:del>
    </w:p>
    <w:p>
      <w:pPr>
        <w:pStyle w:val="Heading1"/>
        <w:spacing w:before="0" w:after="0"/>
        <w:ind w:hanging="0"/>
        <w:jc w:val="center"/>
        <w:rPr>
          <w:del w:id="514" w:author="Андрей" w:date="2011-11-27T13:38:00Z"/>
        </w:rPr>
      </w:pPr>
      <w:del w:id="512" w:author="Андрей" w:date="2011-11-27T13:38:00Z">
        <w:r>
          <w:rPr/>
          <w:delText>− </w:delText>
        </w:r>
      </w:del>
      <w:del w:id="513" w:author="Андрей" w:date="2011-11-27T13:38:00Z">
        <w:r>
          <w:rPr/>
          <w:delText>управлінські функції здійснюються уповноваженими суб’єктами виключно у межах, наданих їм публічних повноважень (прав і обов’язків), зловживання якими, перевищення, невиконання чи неналежне виконання яких обумовлює настання юридичної відповідальності;</w:delText>
        </w:r>
      </w:del>
    </w:p>
    <w:p>
      <w:pPr>
        <w:pStyle w:val="Heading1"/>
        <w:spacing w:before="0" w:after="0"/>
        <w:ind w:hanging="0"/>
        <w:jc w:val="center"/>
        <w:rPr>
          <w:spacing w:val="-2"/>
          <w:szCs w:val="28"/>
          <w:del w:id="517" w:author="Андрей" w:date="2011-11-27T13:38:00Z"/>
        </w:rPr>
      </w:pPr>
      <w:del w:id="515" w:author="Андрей" w:date="2011-11-27T13:38:00Z">
        <w:r>
          <w:rPr>
            <w:spacing w:val="-2"/>
            <w:szCs w:val="28"/>
          </w:rPr>
          <w:delText>− </w:delText>
        </w:r>
      </w:del>
      <w:del w:id="516" w:author="Андрей" w:date="2011-11-27T13:38:00Z">
        <w:r>
          <w:rPr>
            <w:spacing w:val="-2"/>
            <w:szCs w:val="28"/>
          </w:rPr>
          <w:delText>зміст і процедура здійснення конкретної управлінської функції проявляються, по-перше, у розробці, складанні та виконанні різного роду нормативно-правових, індивідуальних й інших актів − довідок, звітів, планів, прогнозів, програм, постанов, актів, розпоряджень, наказів, інструк</w:delText>
          <w:softHyphen/>
          <w:delText>цій, вказівок, листів, рекомендацій. По-друге, здійснення управлінських функцій проявляється у вчиненні дій фізично-розумового, процедурного характеру − узгодженні спільних дій, перевірках, внесенні даних у базу даних тощо;</w:delText>
        </w:r>
      </w:del>
    </w:p>
    <w:p>
      <w:pPr>
        <w:pStyle w:val="Heading1"/>
        <w:spacing w:before="0" w:after="0"/>
        <w:ind w:hanging="0"/>
        <w:jc w:val="center"/>
        <w:rPr>
          <w:del w:id="521" w:author="Андрей" w:date="2011-11-27T13:38:00Z"/>
        </w:rPr>
      </w:pPr>
      <w:del w:id="518" w:author="Андрей" w:date="2011-11-27T13:38:00Z">
        <w:r>
          <w:rPr/>
          <w:delText>− </w:delText>
        </w:r>
      </w:del>
      <w:del w:id="519" w:author="Андрей" w:date="2011-11-27T13:38:00Z">
        <w:r>
          <w:rPr/>
          <w:delText>управлінські функції реалізуються у взаємовідносинах суб’єкта та об’єкта управління [5, с. 7, 8]</w:delText>
        </w:r>
      </w:del>
      <w:del w:id="520" w:author="Андрей" w:date="2011-11-27T13:38:00Z">
        <w:r>
          <w:rPr>
            <w:spacing w:val="-6"/>
          </w:rPr>
          <w:delText>;</w:delText>
        </w:r>
      </w:del>
    </w:p>
    <w:p>
      <w:pPr>
        <w:pStyle w:val="Heading1"/>
        <w:spacing w:before="0" w:after="0"/>
        <w:ind w:hanging="0"/>
        <w:jc w:val="center"/>
        <w:rPr>
          <w:del w:id="524" w:author="Андрей" w:date="2011-11-27T13:38:00Z"/>
        </w:rPr>
      </w:pPr>
      <w:del w:id="522" w:author="Андрей" w:date="2011-11-27T13:38:00Z">
        <w:r>
          <w:rPr/>
          <w:delText>− </w:delText>
        </w:r>
      </w:del>
      <w:del w:id="523" w:author="Андрей" w:date="2011-11-27T13:38:00Z">
        <w:r>
          <w:rPr/>
          <w:delText>здійсненню конкретної управлінської функції, як правило, передує виконання іншої, натомість вчинення чергової функції обумовлює необ</w:delText>
          <w:softHyphen/>
          <w:delText>хід</w:delText>
          <w:softHyphen/>
          <w:delText>ність вчинення наступної і так далі. Здійснення уповноваженим суб’єктом лише однієї управлінської функції неможливе й нелогічне, оскільки кожна з таких функцій відіграє забезпечувальну та доповнюючу роль щодо іншої. Можемо зробити висновок, що всі функції між собою пов’язані та взаємо</w:delText>
          <w:softHyphen/>
          <w:delText>обумовлені, а їх здійснення утворює безперервну, триваючу у часі складну неоднорідну, процедурну діяльність уповноваженого суб’єкта (орган дер</w:delText>
          <w:softHyphen/>
          <w:delText>жав</w:delText>
          <w:softHyphen/>
          <w:delText>ної влади, орган місцевого самоврядування, їхня посадова чи службова особа, інший суб’єкт);</w:delText>
        </w:r>
      </w:del>
    </w:p>
    <w:p>
      <w:pPr>
        <w:pStyle w:val="Heading1"/>
        <w:spacing w:before="0" w:after="0"/>
        <w:ind w:hanging="0"/>
        <w:jc w:val="center"/>
        <w:rPr>
          <w:del w:id="527" w:author="Андрей" w:date="2011-11-27T13:38:00Z"/>
        </w:rPr>
      </w:pPr>
      <w:del w:id="525" w:author="Андрей" w:date="2011-11-27T13:38:00Z">
        <w:r>
          <w:rPr/>
          <w:delText>− </w:delText>
        </w:r>
      </w:del>
      <w:del w:id="526" w:author="Андрей" w:date="2011-11-27T13:38:00Z">
        <w:r>
          <w:rPr/>
          <w:delText>здійснення управлінської функції та її дієвість забезпечуються примусовою силою держави, від імені якої діє відповідний уповноважений суб’єкт − орган державної влади, орган місцевого самоврядування, їхня посадова чи службова особа, інший суб’єкт.</w:delText>
        </w:r>
      </w:del>
    </w:p>
    <w:p>
      <w:pPr>
        <w:pStyle w:val="Heading1"/>
        <w:spacing w:before="0" w:after="0"/>
        <w:ind w:hanging="0"/>
        <w:jc w:val="center"/>
        <w:rPr>
          <w:del w:id="533" w:author="Андрей" w:date="2011-11-27T13:38:00Z"/>
        </w:rPr>
      </w:pPr>
      <w:del w:id="528" w:author="Андрей" w:date="2011-11-27T13:38:00Z">
        <w:r>
          <w:rPr/>
          <w:delText xml:space="preserve">Отже, враховуючи щойно здійснений аналіз сутності </w:delText>
        </w:r>
      </w:del>
      <w:del w:id="529" w:author="Андрей" w:date="2011-11-27T13:38:00Z">
        <w:r>
          <w:rPr>
            <w:bCs/>
          </w:rPr>
          <w:delText>управлінських функцій, пропонуємо їх розглядати як цілеспрямовану, процедурну, підза</w:delText>
          <w:softHyphen/>
          <w:delText>кон</w:delText>
          <w:softHyphen/>
          <w:delText>ну діяльність уповноваженого суб’єкта (</w:delText>
        </w:r>
      </w:del>
      <w:del w:id="530" w:author="Андрей" w:date="2011-11-27T13:38:00Z">
        <w:r>
          <w:rPr/>
          <w:delText>органу державної влади, органу місцевого самоврядування, їхньої посадової чи службової особи, іншого суб’єкта</w:delText>
        </w:r>
      </w:del>
      <w:del w:id="531" w:author="Андрей" w:date="2011-11-27T13:38:00Z">
        <w:r>
          <w:rPr>
            <w:bCs/>
          </w:rPr>
          <w:delText>), яка має забезпечити виконання відповідним суб’єктом його завдань, задоволення потреб суспільства або держави</w:delText>
        </w:r>
      </w:del>
      <w:del w:id="532" w:author="Андрей" w:date="2011-11-27T13:38:00Z">
        <w:r>
          <w:rPr/>
          <w:delText>. До переліку основних управлінських функцій варто віднести: прогнозування, планування, орга</w:delText>
          <w:softHyphen/>
          <w:delText>ніза</w:delText>
          <w:softHyphen/>
          <w:delText>цію, координацію, контроль, облік, мотивацію.</w:delText>
        </w:r>
      </w:del>
    </w:p>
    <w:p>
      <w:pPr>
        <w:pStyle w:val="Heading1"/>
        <w:spacing w:before="0" w:after="0"/>
        <w:ind w:hanging="0"/>
        <w:jc w:val="center"/>
        <w:rPr>
          <w:del w:id="535" w:author="Андрей" w:date="2011-11-27T13:38:00Z"/>
        </w:rPr>
      </w:pPr>
      <w:del w:id="534" w:author="Андрей" w:date="2011-11-27T13:38:00Z">
        <w:r>
          <w:rPr/>
          <w:delText>Разом із тим маємо застерегти, що, по-перше, зазначений перелік управлінських функцій дещо умовний і зовсім не претендує на вичерпність, по-друге, він не охоплює інші існуючі види діяльності органу державної влади, органу місцевого самоврядування, їхньої посадової чи службової особи, іншого уповноваженого суб’єкта. Так, “ ... з метою уніфікованого використання усталених термінологічних позначень реально існуючих фун</w:delText>
          <w:softHyphen/>
          <w:delText>кцій − “планування”, “фінансування”, “координація”, “стимулювання” тощо – можна розподілити всі існуючі функції управління на види, які відповідають цілям (завданням) щодо забезпечення потреб керованих об’єктів: 1) ціле</w:delText>
          <w:softHyphen/>
          <w:delText>встано</w:delText>
          <w:softHyphen/>
          <w:delText>влюючою (цілеорієнтуючою) інформацією − прогнозування, плану</w:delText>
          <w:softHyphen/>
          <w:delText>ва</w:delText>
          <w:softHyphen/>
          <w:delText>ння тощо; 2) ресурсами, необхідними для їх нормальної діяльності та розвитку, − фінансування, стимулювання, кадрове забезпечення тощо; в) належної впорядкованості, узгодженості в діяльності керованих об’єктів − керівництво, координація, організація, регулювання, контроль тощо; г) зусиллями щодо їх первинного формування та наступного удосконалення (в органічному поєднанні з такими ж заходами щодо самих керуючих суб’єктів) − організаційне проектування, організаційний розвиток, раціоналізація, організаційна діагностика тощо” [12, с. 128].</w:delText>
        </w:r>
      </w:del>
    </w:p>
    <w:p>
      <w:pPr>
        <w:pStyle w:val="Heading1"/>
        <w:spacing w:before="0" w:after="0"/>
        <w:ind w:hanging="0"/>
        <w:jc w:val="center"/>
        <w:rPr>
          <w:del w:id="537" w:author="Андрей" w:date="2011-11-27T13:38:00Z"/>
        </w:rPr>
      </w:pPr>
      <w:del w:id="536" w:author="Андрей" w:date="2011-11-27T13:38:00Z">
        <w:r>
          <w:rPr/>
          <w:delText>Втім, пов’язуючи категорію “суб’єкт владних повноважень” лише з вико</w:delText>
          <w:softHyphen/>
          <w:delText>нанням цим суб’єктом управлінських функцій, ми, таким чином, необ</w:delText>
          <w:softHyphen/>
          <w:delText>ґрунтовано й невиправдано звужуємо підстави визнання конкретного суб’єк</w:delText>
          <w:softHyphen/>
          <w:delText>та носієм владних повноважень і, відповідно, відмежовуємо його від уча</w:delText>
          <w:softHyphen/>
          <w:delText>сни</w:delText>
          <w:softHyphen/>
          <w:delText>ків адміністративного судочинства, конкретної адміністративної справи, позбавляємо можливості фізичну або юридичну особу оскаржити в адмі</w:delText>
          <w:softHyphen/>
          <w:delText>ні</w:delText>
          <w:softHyphen/>
          <w:delText>стра</w:delText>
          <w:softHyphen/>
          <w:delText>тивному суді рішення, дії чи бездіяльність цього суб’єкта. Не можна конкретного суб’єкта визнавати носієм владних повноважень лише у разі здійснення ним управлінських функцій. Діяльність суб’єктів владних повноважень набагато ширша за управлінську й полягає у вчиненні багатьох інших владних чи публічних дій – таких, наприклад, як укладання адміністративних договорів, проведення роз’яснювальної роботи, здійснення державного регулювання тощо. Отже, діяльність суб’єктів владних пов</w:delText>
          <w:softHyphen/>
          <w:delText>но</w:delText>
          <w:softHyphen/>
          <w:delText>ва</w:delText>
          <w:softHyphen/>
          <w:delText>жень є не лише так званою владно-управлінською, вона може бути паритет</w:delText>
          <w:softHyphen/>
          <w:delText>но</w:delText>
          <w:softHyphen/>
          <w:delText>го чи договірного характеру.</w:delText>
        </w:r>
      </w:del>
    </w:p>
    <w:p>
      <w:pPr>
        <w:pStyle w:val="Heading1"/>
        <w:spacing w:before="0" w:after="0"/>
        <w:ind w:hanging="0"/>
        <w:jc w:val="center"/>
        <w:rPr>
          <w:del w:id="539" w:author="Андрей" w:date="2011-11-27T13:38:00Z"/>
        </w:rPr>
      </w:pPr>
      <w:del w:id="538" w:author="Андрей" w:date="2011-11-27T13:38:00Z">
        <w:r>
          <w:rPr/>
          <w:delText>Тому, з метою забезпечення якісної діяльності органів державної влади, органів місцевого самоврядування, їх посадових і службових осіб, інших уповноважених суб’єктів, вичерпного та однозначного врегулювання правовідносин за участю цих суб’єктів, регламентації змісту їх діяльності, запобігання появі складнощів під час визначення підвідомчості публічно-правового спору адміністративному суду, безпідставній відмові у відкритті провадження в адміністративній справі, а відтак − перешкоджанню захисту суб’єктивних публічних прав, свобод та інтересів пропонуємо прийняти Закон України “Про основи організації та функціонування державно-суспільних інститутів в Україні”. Зокрема, у даному нормативно-правовому акті слід закріпити поняття, зміст та види управлінських функцій (функцій управління), розкрити зміст державного регулювання, виписати інші способи впливу на державно-суспільні відносини та форми їх здійснення.</w:delText>
        </w:r>
      </w:del>
    </w:p>
    <w:p>
      <w:pPr>
        <w:pStyle w:val="Heading1"/>
        <w:spacing w:before="0" w:after="0"/>
        <w:ind w:hanging="0"/>
        <w:jc w:val="center"/>
        <w:rPr>
          <w:del w:id="545" w:author="Андрей" w:date="2011-11-27T13:38:00Z"/>
        </w:rPr>
      </w:pPr>
      <w:del w:id="540" w:author="Андрей" w:date="2011-11-27T13:38:00Z">
        <w:r>
          <w:rPr/>
          <w:delText>Розглянувши таким чином множинне наукове й законодавче тлума</w:delText>
          <w:softHyphen/>
          <w:delText>че</w:delText>
          <w:softHyphen/>
          <w:delText xml:space="preserve">ння </w:delText>
        </w:r>
      </w:del>
      <w:del w:id="541" w:author="Андрей" w:date="2011-11-27T13:38:00Z">
        <w:r>
          <w:rPr>
            <w:bCs/>
          </w:rPr>
          <w:delText xml:space="preserve">управлінських функцій (функцій управління), наразі маємо дослідити таку їх ознаку, як владність, яка разом із цими функціями вказує на те, що </w:delText>
        </w:r>
      </w:del>
      <w:del w:id="542" w:author="Андрей" w:date="2011-11-27T13:38:00Z">
        <w:r>
          <w:rPr/>
          <w:delText>орган державної влади, орган місцевого самоврядування, їхня посадова чи службова особа, інший уповноважений суб’єкт</w:delText>
        </w:r>
      </w:del>
      <w:del w:id="543" w:author="Андрей" w:date="2011-11-27T13:38:00Z">
        <w:r>
          <w:rPr>
            <w:bCs/>
          </w:rPr>
          <w:delText xml:space="preserve"> є суб’єктом владних повно</w:delText>
          <w:softHyphen/>
          <w:delText>ва</w:delText>
          <w:softHyphen/>
          <w:delText>жень</w:delText>
        </w:r>
      </w:del>
      <w:del w:id="544" w:author="Андрей" w:date="2011-11-27T13:38:00Z">
        <w:r>
          <w:rPr/>
          <w:delText>. У загальному розумінні “владний” − це ознака, яка свідчить про належність чогось до влади, вказує на взаємозв’язок певного явища із цим державно-суспільним інститутом (тобто владою).</w:delText>
        </w:r>
      </w:del>
    </w:p>
    <w:p>
      <w:pPr>
        <w:pStyle w:val="Heading1"/>
        <w:spacing w:before="0" w:after="0"/>
        <w:ind w:hanging="0"/>
        <w:jc w:val="center"/>
        <w:rPr>
          <w:del w:id="549" w:author="Андрей" w:date="2011-11-27T13:38:00Z"/>
        </w:rPr>
      </w:pPr>
      <w:del w:id="546" w:author="Андрей" w:date="2011-11-27T13:38:00Z">
        <w:r>
          <w:rPr/>
          <w:delText>Поняття “влада”, “владний” досліджувалися різними науками – філо</w:delText>
          <w:softHyphen/>
          <w:delText>со</w:delText>
          <w:softHyphen/>
          <w:delText>фією, історією, соціологією, психологією, політологією, юриспруденцією; влада може набувати різного змісту та проявлятися у численних формах, а тому й поготів – ця якість управлінських функцій потребує чіткого аналізу, зокрема для правильного й однозначного застосування адміністративних процесуальних норм, визначення суб’єкта владних повноважень, виявлення підстав залучення в адміністративну справу конкретного суб’єкта. Отже, існують різноманітні визначення багатогранного суспільно-політичного і правового поняття “влада”. Це: 1) відносини між людьми, коли одні командують, а інші підкоряються; 2) здатність досягати поставленої мети; 3) спроможність соціально-політичної системи забезпечувати виконання прийнятих нею рішень; 4) спосіб самоорганізації людської спільноти, засно</w:delText>
          <w:softHyphen/>
          <w:delText>ва</w:delText>
          <w:softHyphen/>
          <w:delText xml:space="preserve">ної на розподілі функцій управління і виконання; 5) можливість і здатність проводити свою волю, “володарювати” </w:delText>
        </w:r>
      </w:del>
      <w:del w:id="547" w:author="Андрей" w:date="2011-11-27T13:38:00Z">
        <w:r>
          <w:rPr>
            <w:szCs w:val="28"/>
          </w:rPr>
          <w:delText>[125</w:delText>
        </w:r>
      </w:del>
      <w:del w:id="548" w:author="Андрей" w:date="2011-11-27T13:38:00Z">
        <w:r>
          <w:rPr/>
          <w:delText>, с. 116; 433, с. 305; 472, с. 186]; 6) засіб організації відносин між соціальними групами, знаряддя і спосіб управління реальністю інших людей [39, c. 5].</w:delText>
        </w:r>
      </w:del>
    </w:p>
    <w:p>
      <w:pPr>
        <w:pStyle w:val="Heading1"/>
        <w:spacing w:before="0" w:after="0"/>
        <w:ind w:hanging="0"/>
        <w:jc w:val="center"/>
        <w:rPr>
          <w:del w:id="553" w:author="Андрей" w:date="2011-11-27T13:38:00Z"/>
        </w:rPr>
      </w:pPr>
      <w:del w:id="550" w:author="Андрей" w:date="2011-11-27T13:38:00Z">
        <w:r>
          <w:rPr/>
          <w:delText>Також називаються такі ознаки публічної влади: а) влада інституціолізована; б) зовнішньо й офіційно представляє всю соціально-територіальну спільність; в) суб’єкти влади здійснюють владні повноваження відкрито (публічно) і безпосередньо; г) влада забезпечена достатніми власними ресурсами й вправі ними розпоряджатися [273</w:delText>
        </w:r>
      </w:del>
      <w:del w:id="551" w:author="Андрей" w:date="2011-11-27T13:38:00Z">
        <w:r>
          <w:rPr>
            <w:spacing w:val="4"/>
            <w:szCs w:val="28"/>
          </w:rPr>
          <w:delText>, с. 12</w:delText>
        </w:r>
      </w:del>
      <w:del w:id="552" w:author="Андрей" w:date="2011-11-27T13:38:00Z">
        <w:r>
          <w:rPr/>
          <w:delText>].</w:delText>
        </w:r>
      </w:del>
    </w:p>
    <w:p>
      <w:pPr>
        <w:pStyle w:val="Heading1"/>
        <w:spacing w:before="0" w:after="0"/>
        <w:ind w:hanging="0"/>
        <w:jc w:val="center"/>
        <w:rPr>
          <w:del w:id="555" w:author="Андрей" w:date="2011-11-27T13:38:00Z"/>
        </w:rPr>
      </w:pPr>
      <w:del w:id="554" w:author="Андрей" w:date="2011-11-27T13:38:00Z">
        <w:r>
          <w:rPr/>
          <w:delText>Відтак влада − це спосіб організації та здійснення впливу на суспільні відносини чи їх частину, який (вплив) заснований на принципах повної, часткової або опосередкованої підпорядкованості, підконтрольності, під</w:delText>
          <w:softHyphen/>
          <w:delText>звіт</w:delText>
          <w:softHyphen/>
          <w:delText>но</w:delText>
          <w:softHyphen/>
          <w:delText>сті учасників суспільних відносин представникам влади.</w:delText>
        </w:r>
      </w:del>
    </w:p>
    <w:p>
      <w:pPr>
        <w:pStyle w:val="Heading1"/>
        <w:spacing w:before="0" w:after="0"/>
        <w:ind w:hanging="0"/>
        <w:jc w:val="center"/>
        <w:rPr>
          <w:del w:id="559" w:author="Андрей" w:date="2011-11-27T13:38:00Z"/>
        </w:rPr>
      </w:pPr>
      <w:del w:id="556" w:author="Андрей" w:date="2011-11-27T13:38:00Z">
        <w:r>
          <w:rPr/>
          <w:delText>На нашу думку, засади юридичного розуміння влади містяться у кон</w:delText>
          <w:softHyphen/>
          <w:delText>сти</w:delText>
          <w:softHyphen/>
          <w:delText>туційних нормах. Так, згідно зі ст. 5 Конституції України носієм сувере</w:delText>
          <w:softHyphen/>
          <w:delText>ні</w:delText>
          <w:softHyphen/>
          <w:delText>тету та єдиним джерелом влади в Україні є народ. Народ здійснює владу безпосередньо та через органи державної влади й органи місцевого самоврядування. Державна влада в Україні здійснюється на засадах її поділу на законодавчу, виконавчу та судову. Органи законодавчої, виконавчої та судової влади здійснюють свої повноваження у встановлених цією Кон</w:delText>
          <w:softHyphen/>
          <w:delText>сти</w:delText>
          <w:softHyphen/>
          <w:delText>ту</w:delText>
          <w:softHyphen/>
          <w:delText xml:space="preserve">цією межах і відповідно до законів України (ст. 6 Конституції України). Згідно зі ст. 136 Основного Закону України </w:delText>
        </w:r>
      </w:del>
      <w:del w:id="557" w:author="Андрей" w:date="2011-11-27T13:38:00Z">
        <w:r>
          <w:rPr>
            <w:bCs/>
          </w:rPr>
          <w:delText>п</w:delText>
        </w:r>
      </w:del>
      <w:del w:id="558" w:author="Андрей" w:date="2011-11-27T13:38:00Z">
        <w:r>
          <w:rPr/>
          <w:delText>редставницьким органом Авто</w:delText>
          <w:softHyphen/>
          <w:delText>ном</w:delText>
          <w:softHyphen/>
          <w:delText>ної Республіки Крим є Верховна Рада Автономної Республіки Крим, яка у межах своїх повноважень приймає рішення та постанови, що є обо</w:delText>
          <w:softHyphen/>
          <w:delText>в’яз</w:delText>
          <w:softHyphen/>
          <w:delText>ко</w:delText>
          <w:softHyphen/>
          <w:delText>вими до виконання в Автономній Республіці Крим; Урядом Автономної Республіки Крим є Рада міністрів Автономної Республіки Крим [239].</w:delText>
        </w:r>
      </w:del>
    </w:p>
    <w:p>
      <w:pPr>
        <w:pStyle w:val="Heading1"/>
        <w:spacing w:before="0" w:after="0"/>
        <w:ind w:hanging="0"/>
        <w:jc w:val="center"/>
        <w:rPr>
          <w:del w:id="561" w:author="Андрей" w:date="2011-11-27T13:38:00Z"/>
        </w:rPr>
      </w:pPr>
      <w:del w:id="560" w:author="Андрей" w:date="2011-11-27T13:38:00Z">
        <w:r>
          <w:rPr/>
          <w:delText>Як бачимо, влада в Україні згідно з її Конституцією є таких видів: влада народу (народна влада, самоуправління народу), влада держави (державна влада) та влада Автономної Республіки Крим. Втім безпо</w:delText>
          <w:softHyphen/>
          <w:delText>серед</w:delText>
          <w:softHyphen/>
          <w:delText>ньо</w:delText>
          <w:softHyphen/>
          <w:delText>го визначення поняття “влада” або “державна влада” чинна Конституція України не містить. Водночас положення Конституції України щодо дер</w:delText>
          <w:softHyphen/>
          <w:delText>жав</w:delText>
          <w:softHyphen/>
          <w:delText>ної влади в цілому та окремих її видів відображають певні риси цього явища і дають змогу узагальнено визначити це поняття. Відтак, як свого часу зауважував В.Ф. Погорілко, виходячи з положень Конституції України (ст.ст. 6, 19, 38, 75, 92, 102, 113, 124, 147 та ін.) державна влада за своїм характером є насамперед політичною владою, поділяється на певні види, здійснюється державою, її органами та посадовими особами у встановлених Конституцією України межах і відповідно до законів України, тобто має структурно-функціональний характер. Зважаючи на викладене, науковцем було зроблено висновок, що державна влада − це організація та здійснення політичної влади в Україні державою, її органами і посадовими особами у межах і порядку, передбаченому Конституцією і законами України. Тобто державна влада − це один із видів політичної (публічної) влади, що здійснюється державою, її органами та посадовими особами [300, с. 6].</w:delText>
        </w:r>
      </w:del>
    </w:p>
    <w:p>
      <w:pPr>
        <w:pStyle w:val="Heading1"/>
        <w:spacing w:before="0" w:after="0"/>
        <w:ind w:hanging="0"/>
        <w:jc w:val="center"/>
        <w:rPr>
          <w:del w:id="563" w:author="Андрей" w:date="2011-11-27T13:38:00Z"/>
        </w:rPr>
      </w:pPr>
      <w:del w:id="562" w:author="Андрей" w:date="2011-11-27T13:38:00Z">
        <w:r>
          <w:rPr/>
          <w:delText>Також, як складне суспільне явище, влада залежно від тих або інших критеріїв, класифікується й на інші види. Зокрема за суб’єктами владу поділяють на партійну, громадських організацій, трудових колективів, засо</w:delText>
          <w:softHyphen/>
          <w:delText>бів масової інформації тощо; за функціями визначено такі основні види влади − законодавча, виконавча, судова; за часом здійснення влада буває постійна і тимчасова; за територією − загальнодержавна, регіональна, місцева; за способом взаємодії суб’єкта й об’єкта − демократична, ліберальна, авторитарна, тоталітарна тощо [125, с. 116].</w:delText>
        </w:r>
      </w:del>
    </w:p>
    <w:p>
      <w:pPr>
        <w:pStyle w:val="Heading1"/>
        <w:spacing w:before="0" w:after="0"/>
        <w:ind w:hanging="0"/>
        <w:jc w:val="center"/>
        <w:rPr>
          <w:spacing w:val="-8"/>
          <w:szCs w:val="28"/>
          <w:del w:id="565" w:author="Андрей" w:date="2011-11-27T13:38:00Z"/>
        </w:rPr>
      </w:pPr>
      <w:del w:id="564" w:author="Андрей" w:date="2011-11-27T13:38:00Z">
        <w:r>
          <w:rPr>
            <w:spacing w:val="-8"/>
            <w:szCs w:val="28"/>
          </w:rPr>
          <w:delText>У суспільстві існують також різноманітні види особистої та соціальної влади − влада глави сім’ї, влада володаря над рабом або слугою, економічна влада власників засобів виробництва, духовна влада церкви тощо. Але, як справедливо зауважують О.Н. Ярмиш і В.О. Серьогін, ці види влади явля</w:delText>
          <w:softHyphen/>
          <w:delText>ють собою або індивідуальну, або корпоративну (групову) владу; вона існує в силу особистої залежності підвладних, не розповсюджується на всіх членів суспільства, не претендує на загальність, не є публічною [509, с. 41]. І лише держава − це установа для захисту інтересів певної сукупності людей − її громадян, для вста</w:delText>
          <w:softHyphen/>
          <w:delText>но</w:delText>
          <w:softHyphen/>
          <w:delText>влення й дотримання законів у суспільстві, збереження суспільної цілісно</w:delText>
          <w:softHyphen/>
          <w:delText>сті; це апарат управління громадянськими справами, який наділений моно</w:delText>
          <w:softHyphen/>
          <w:delText>по</w:delText>
          <w:softHyphen/>
          <w:delText>лією влади, беззаперечними повноваженнями підпорядковувати собі волю громадян на певній території, встановлювати закони й домагатися їх дотримання, збирати податки, застосовувати силу для забезпечення цілісно</w:delText>
          <w:softHyphen/>
          <w:delText>го й упорядкованого існування спільноти, стабільності та рівноваги в суспільстві, запобігати виникненню надзвичайних ситуацій [423, с. 46].</w:delText>
        </w:r>
      </w:del>
    </w:p>
    <w:p>
      <w:pPr>
        <w:pStyle w:val="Heading1"/>
        <w:spacing w:before="0" w:after="0"/>
        <w:ind w:hanging="0"/>
        <w:jc w:val="center"/>
        <w:rPr>
          <w:del w:id="567" w:author="Андрей" w:date="2011-11-27T13:38:00Z"/>
        </w:rPr>
      </w:pPr>
      <w:del w:id="566" w:author="Андрей" w:date="2011-11-27T13:38:00Z">
        <w:r>
          <w:rPr/>
          <w:delText>Отже, влада може бути: 1) офіційною та неофіційною; 2) державною та народною; 3) такою, що ґрунтується на приписах нормативних актів та заснованою на традиціях народу; 4) влада, яка існує в окремих соціально-державних групах та утвореннях: а) влада керівництва підприємств, установ, організацій; б) влада батька в сім’ї; в) влада в утвореннях тимчасового характеру − влада викладача, який проводить заняття, влада судді, що обслуговує футбольний матч.</w:delText>
        </w:r>
      </w:del>
    </w:p>
    <w:p>
      <w:pPr>
        <w:pStyle w:val="Heading1"/>
        <w:spacing w:before="0" w:after="0"/>
        <w:ind w:hanging="0"/>
        <w:jc w:val="center"/>
        <w:rPr>
          <w:del w:id="577" w:author="Андрей" w:date="2011-11-27T13:38:00Z"/>
        </w:rPr>
      </w:pPr>
      <w:del w:id="568" w:author="Андрей" w:date="2011-11-27T13:38:00Z">
        <w:r>
          <w:rPr/>
          <w:delText>Однак управлінські функції, які згодом можуть бути предметом оскарження в адміністративному суді, здійснюються не всіма вказаними видами влади. Для нашого дослідження та визнання конкретного органу державної влади, органу місцевого самоврядування, їхньої посадової чи службової особи, іншого уповноваженого суб’єкту суб’єктом владних повноважень, принципово важливе значення мають такі види влади, які отримали в Україні загальне визнання та поширення, офіційно проголошені й нормативно врегульовані, а саме: державна влада, влада народу, влада Автономної Республіки Крим, влада керівництва підприємств, установ, організацій. “В інституційному аспекті держава виглядає системою офі</w:delText>
          <w:softHyphen/>
          <w:delText>цій</w:delText>
          <w:softHyphen/>
          <w:delText>них установ і закладів, що перебувають у певному підпорядкуванні, субор</w:delText>
          <w:softHyphen/>
          <w:delText>ди</w:delText>
          <w:softHyphen/>
          <w:delText>нації, спеціально призначені для управління суспільними справами. У такому розумінні держава є вже не все суспільство, а тільки “апарат державного управління, сукупність органів державної влади” [423, с. 47]; державний апарат представляє собою систему органів держави за допомогою яких здійснюється державна влада, виконуються основні функції, досягаються цілі й завдання держави [271, с.</w:delText>
        </w:r>
      </w:del>
      <w:del w:id="569" w:author="Андрей" w:date="2011-11-27T13:38:00Z">
        <w:r>
          <w:rPr>
            <w:lang w:val="ru-RU"/>
          </w:rPr>
          <w:delText> </w:delText>
        </w:r>
      </w:del>
      <w:del w:id="570" w:author="Андрей" w:date="2011-11-27T13:38:00Z">
        <w:r>
          <w:rPr/>
          <w:delText xml:space="preserve">3; </w:delText>
        </w:r>
      </w:del>
      <w:del w:id="571" w:author="Андрей" w:date="2011-11-27T13:38:00Z">
        <w:r>
          <w:rPr>
            <w:spacing w:val="4"/>
            <w:szCs w:val="28"/>
          </w:rPr>
          <w:delText>277</w:delText>
        </w:r>
      </w:del>
      <w:del w:id="572" w:author="Андрей" w:date="2011-11-27T13:38:00Z">
        <w:r>
          <w:rPr>
            <w:spacing w:val="4"/>
            <w:szCs w:val="28"/>
            <w:lang w:val="ru-RU"/>
          </w:rPr>
          <w:delText>, с. 342</w:delText>
        </w:r>
      </w:del>
      <w:del w:id="573" w:author="Андрей" w:date="2011-11-27T13:38:00Z">
        <w:r>
          <w:rPr>
            <w:lang w:val="ru-RU"/>
          </w:rPr>
          <w:delText>;</w:delText>
        </w:r>
      </w:del>
      <w:del w:id="574" w:author="Андрей" w:date="2011-11-27T13:38:00Z">
        <w:r>
          <w:rPr/>
          <w:delText xml:space="preserve"> </w:delText>
        </w:r>
      </w:del>
      <w:del w:id="575" w:author="Андрей" w:date="2011-11-27T13:38:00Z">
        <w:r>
          <w:rPr>
            <w:spacing w:val="4"/>
            <w:szCs w:val="28"/>
            <w:lang w:val="ru-RU"/>
          </w:rPr>
          <w:delText>453</w:delText>
        </w:r>
      </w:del>
      <w:del w:id="576" w:author="Андрей" w:date="2011-11-27T13:38:00Z">
        <w:r>
          <w:rPr/>
          <w:delText>, с. 243]. Саме від незаконних рішень, дій та бездіяльності представників цих видів влади адміністративне судочинство й захищає публічні права, свободи та законні інтереси фізичних осіб, публічні права та законні інтереси юридичних осіб.</w:delText>
        </w:r>
      </w:del>
    </w:p>
    <w:p>
      <w:pPr>
        <w:pStyle w:val="Heading1"/>
        <w:spacing w:before="0" w:after="0"/>
        <w:ind w:hanging="0"/>
        <w:jc w:val="center"/>
        <w:rPr>
          <w:spacing w:val="-6"/>
          <w:szCs w:val="28"/>
          <w:del w:id="579" w:author="Андрей" w:date="2011-11-27T13:38:00Z"/>
        </w:rPr>
      </w:pPr>
      <w:del w:id="578" w:author="Андрей" w:date="2011-11-27T13:38:00Z">
        <w:r>
          <w:rPr>
            <w:spacing w:val="-6"/>
            <w:szCs w:val="28"/>
          </w:rPr>
          <w:delText>Узагальнення сутнісних ознак державної влади, влади народу, влади Автономної Республіки Крим, влади керівництва підприємств, установ, організацій дозволило зробити висновок, що управлінські функції, які визначають суб’єкта владних повноважень, набуватимуть якості владних, якщо:</w:delText>
        </w:r>
      </w:del>
    </w:p>
    <w:p>
      <w:pPr>
        <w:pStyle w:val="Heading1"/>
        <w:spacing w:before="0" w:after="0"/>
        <w:ind w:hanging="0"/>
        <w:jc w:val="center"/>
        <w:rPr>
          <w:del w:id="582" w:author="Андрей" w:date="2011-11-27T13:38:00Z"/>
        </w:rPr>
      </w:pPr>
      <w:del w:id="580" w:author="Андрей" w:date="2011-11-27T13:38:00Z">
        <w:r>
          <w:rPr/>
          <w:delText>− </w:delText>
        </w:r>
      </w:del>
      <w:del w:id="581" w:author="Андрей" w:date="2011-11-27T13:38:00Z">
        <w:r>
          <w:rPr/>
          <w:delText>вони (управлінські функції) здійснюються офіційно узаконеними суб’єктами (органи державної влади, органи місцевого самоврядування, їхні посадові й службові особи), які: 1) визнані державою й суспільством та уповноважені на таке здійснення, 2) мають власну офіційну назву й символи, організаційно-правову форму, структуру та в сукупності з іншими суб’єк</w:delText>
          <w:softHyphen/>
          <w:delText>та</w:delText>
          <w:softHyphen/>
          <w:delText>ми утворюють цілісну систему органів, 3) виступають єдиними в державі суб’єктами, які уповноважені здійснювати управлінські функції;</w:delText>
        </w:r>
      </w:del>
    </w:p>
    <w:p>
      <w:pPr>
        <w:pStyle w:val="Heading1"/>
        <w:spacing w:before="0" w:after="0"/>
        <w:ind w:hanging="0"/>
        <w:jc w:val="center"/>
        <w:rPr>
          <w:del w:id="587" w:author="Андрей" w:date="2011-11-27T13:38:00Z"/>
        </w:rPr>
      </w:pPr>
      <w:del w:id="583" w:author="Андрей" w:date="2011-11-27T13:38:00Z">
        <w:r>
          <w:rPr>
            <w:spacing w:val="-4"/>
            <w:szCs w:val="28"/>
          </w:rPr>
          <w:delText>− </w:delText>
        </w:r>
      </w:del>
      <w:del w:id="584" w:author="Андрей" w:date="2011-11-27T13:38:00Z">
        <w:r>
          <w:rPr>
            <w:spacing w:val="-4"/>
            <w:szCs w:val="28"/>
          </w:rPr>
          <w:delText>здійснення управлінських функцій відбувається суб’єктами на підставі, у формах, способами та у межах, визначених державою й закріплених нормами права. Так, зокрема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ст. 19 Конституції України); державно-владні, вольові дії державних та інших органів, що реалізують заходи адміністративного примусу, здійснюються у формі актів адміністративного примусу [426, с.</w:delText>
        </w:r>
      </w:del>
      <w:del w:id="585" w:author="Андрей" w:date="2011-11-27T13:38:00Z">
        <w:r>
          <w:rPr>
            <w:spacing w:val="-4"/>
            <w:szCs w:val="28"/>
            <w:lang w:val="ru-RU"/>
          </w:rPr>
          <w:delText> </w:delText>
        </w:r>
      </w:del>
      <w:del w:id="586" w:author="Андрей" w:date="2011-11-27T13:38:00Z">
        <w:r>
          <w:rPr>
            <w:spacing w:val="-4"/>
            <w:szCs w:val="28"/>
          </w:rPr>
          <w:delText>22; 481, с. 136];</w:delText>
        </w:r>
      </w:del>
    </w:p>
    <w:p>
      <w:pPr>
        <w:pStyle w:val="Heading1"/>
        <w:spacing w:before="0" w:after="0"/>
        <w:ind w:hanging="0"/>
        <w:jc w:val="center"/>
        <w:rPr>
          <w:del w:id="590" w:author="Андрей" w:date="2011-11-27T13:38:00Z"/>
        </w:rPr>
      </w:pPr>
      <w:del w:id="588" w:author="Андрей" w:date="2011-11-27T13:38:00Z">
        <w:r>
          <w:rPr/>
          <w:delText>− </w:delText>
        </w:r>
      </w:del>
      <w:del w:id="589" w:author="Андрей" w:date="2011-11-27T13:38:00Z">
        <w:r>
          <w:rPr/>
          <w:delText>здійснення управлінських функцій та юридична сила наслідків їх вчинення поширюються на значну, офіційно визначену територію – держави, Автономної Республіки Крим, області, району, міста, району в місті, селища, села;</w:delText>
        </w:r>
      </w:del>
    </w:p>
    <w:p>
      <w:pPr>
        <w:pStyle w:val="Heading1"/>
        <w:spacing w:before="0" w:after="0"/>
        <w:ind w:hanging="0"/>
        <w:jc w:val="center"/>
        <w:rPr>
          <w:del w:id="593" w:author="Андрей" w:date="2011-11-27T13:38:00Z"/>
        </w:rPr>
      </w:pPr>
      <w:del w:id="591" w:author="Андрей" w:date="2011-11-27T13:38:00Z">
        <w:r>
          <w:rPr/>
          <w:delText>− </w:delText>
        </w:r>
      </w:del>
      <w:del w:id="592" w:author="Андрей" w:date="2011-11-27T13:38:00Z">
        <w:r>
          <w:rPr/>
          <w:delText>виконання чи дотримання вказівок уповноважених суб’єктів під час вивчення управлінських функцій є обов’язковим для всіх учасників суспільних відносин, яким ці вказівки адресовані;</w:delText>
        </w:r>
      </w:del>
    </w:p>
    <w:p>
      <w:pPr>
        <w:pStyle w:val="Heading1"/>
        <w:spacing w:before="0" w:after="0"/>
        <w:ind w:hanging="0"/>
        <w:jc w:val="center"/>
        <w:rPr>
          <w:del w:id="596" w:author="Андрей" w:date="2011-11-27T13:38:00Z"/>
        </w:rPr>
      </w:pPr>
      <w:del w:id="594" w:author="Андрей" w:date="2011-11-27T13:38:00Z">
        <w:r>
          <w:rPr/>
          <w:delText>− </w:delText>
        </w:r>
      </w:del>
      <w:del w:id="595" w:author="Андрей" w:date="2011-11-27T13:38:00Z">
        <w:r>
          <w:rPr/>
          <w:delText>дієвість і результативність вчинюваних управлінських функцій забезпечується заходами державного примусу (зокрема й адміністративного примусу), які можуть бути застосовані щодо учасників правовідносин у разі невиконання чи неналежного виконання ними вказівок суб’єктів, упов</w:delText>
          <w:softHyphen/>
          <w:delText>но</w:delText>
          <w:softHyphen/>
          <w:delText>важених здійснювати управлінські функції;</w:delText>
        </w:r>
      </w:del>
    </w:p>
    <w:p>
      <w:pPr>
        <w:pStyle w:val="Heading1"/>
        <w:spacing w:before="0" w:after="0"/>
        <w:ind w:hanging="0"/>
        <w:jc w:val="center"/>
        <w:rPr>
          <w:del w:id="599" w:author="Андрей" w:date="2011-11-27T13:38:00Z"/>
        </w:rPr>
      </w:pPr>
      <w:del w:id="597" w:author="Андрей" w:date="2011-11-27T13:38:00Z">
        <w:r>
          <w:rPr/>
          <w:delText>− </w:delText>
        </w:r>
      </w:del>
      <w:del w:id="598" w:author="Андрей" w:date="2011-11-27T13:38:00Z">
        <w:r>
          <w:rPr/>
          <w:delText>здійснення управлінських функцій відбувається внаслідок виконання уповноваженим суб’єктом обов’язків і завдань, визначених нормами права;</w:delText>
        </w:r>
      </w:del>
    </w:p>
    <w:p>
      <w:pPr>
        <w:pStyle w:val="Heading1"/>
        <w:spacing w:before="0" w:after="0"/>
        <w:ind w:hanging="0"/>
        <w:jc w:val="center"/>
        <w:rPr>
          <w:del w:id="602" w:author="Андрей" w:date="2011-11-27T13:38:00Z"/>
        </w:rPr>
      </w:pPr>
      <w:del w:id="600" w:author="Андрей" w:date="2011-11-27T13:38:00Z">
        <w:r>
          <w:rPr/>
          <w:delText>− </w:delText>
        </w:r>
      </w:del>
      <w:del w:id="601" w:author="Андрей" w:date="2011-11-27T13:38:00Z">
        <w:r>
          <w:rPr/>
          <w:delText>уповноваженим суб’єктом управлінські функції здійснюються безумов</w:delText>
          <w:softHyphen/>
          <w:delText>но, беззастережно та на власний розсуд, поза волею інших учасників правовідносин, щодо яких ці функції здійснюються.</w:delText>
        </w:r>
      </w:del>
    </w:p>
    <w:p>
      <w:pPr>
        <w:pStyle w:val="Heading1"/>
        <w:spacing w:before="0" w:after="0"/>
        <w:ind w:hanging="0"/>
        <w:jc w:val="center"/>
        <w:rPr>
          <w:del w:id="604" w:author="Андрей" w:date="2011-11-27T13:38:00Z"/>
        </w:rPr>
      </w:pPr>
      <w:del w:id="603" w:author="Андрей" w:date="2011-11-27T13:38:00Z">
        <w:r>
          <w:rPr/>
          <w:delText>Проаналізувавши сутність управлінських функцій, їх види та владну природу, зупинимося на окремих особливостях, пов’язаних зі здійсненням управління в Україні та законодавчому закріпленні інших способів впливу на суспільні відносини. Історично так склалося, що у дорадянській та радянській адміністративно-правовій науці категорія “управління” спри</w:delText>
          <w:softHyphen/>
          <w:delText>йма</w:delText>
          <w:softHyphen/>
          <w:delText>лася й, зрозуміло, продовжує сприйматися деякими представниками сучасної вітчизняної та закордонної науки адміністративного права [226, с. 23; 438, с. 6-8; 240, с. 23, 29; 116, с. 40] виключно як один із найголовніших видів державної діяльності, а відтак, в силу низки чинників (ідеологічних, політичних), як у теорії адміністративного права, так і на практиці переважала точка зору, що управління здійснюється у площині функціонування держави та її органів.</w:delText>
        </w:r>
      </w:del>
    </w:p>
    <w:p>
      <w:pPr>
        <w:pStyle w:val="Heading1"/>
        <w:spacing w:before="0" w:after="0"/>
        <w:ind w:hanging="0"/>
        <w:jc w:val="center"/>
        <w:rPr>
          <w:del w:id="610" w:author="Андрей" w:date="2011-11-27T13:38:00Z"/>
        </w:rPr>
      </w:pPr>
      <w:del w:id="605" w:author="Андрей" w:date="2011-11-27T13:38:00Z">
        <w:r>
          <w:rPr/>
          <w:delText xml:space="preserve">Наприклад, згідно з Конституцією Республіки Білорусь основний вплив на суспільні відносини в державі здійснюється саме через державне управління, про що зокрема свідчить зміст деяких конституційних норм (ст.ст. 14, 84, 106, 107, 117) </w:delText>
        </w:r>
      </w:del>
      <w:del w:id="606" w:author="Андрей" w:date="2011-11-27T13:38:00Z">
        <w:r>
          <w:rPr>
            <w:lang w:val="ru-RU"/>
          </w:rPr>
          <w:delText>[</w:delText>
        </w:r>
      </w:del>
      <w:del w:id="607" w:author="Андрей" w:date="2011-11-27T13:38:00Z">
        <w:r>
          <w:rPr/>
          <w:delText>234</w:delText>
        </w:r>
      </w:del>
      <w:del w:id="608" w:author="Андрей" w:date="2011-11-27T13:38:00Z">
        <w:r>
          <w:rPr>
            <w:lang w:val="ru-RU"/>
          </w:rPr>
          <w:delText>, с. 7, 22, 35, 37, 40]</w:delText>
        </w:r>
      </w:del>
      <w:del w:id="609" w:author="Андрей" w:date="2011-11-27T13:38:00Z">
        <w:r>
          <w:rPr/>
          <w:delText>.</w:delText>
        </w:r>
      </w:del>
    </w:p>
    <w:p>
      <w:pPr>
        <w:pStyle w:val="Heading1"/>
        <w:spacing w:before="0" w:after="0"/>
        <w:ind w:hanging="0"/>
        <w:jc w:val="center"/>
        <w:rPr>
          <w:del w:id="612" w:author="Андрей" w:date="2011-11-27T13:38:00Z"/>
        </w:rPr>
      </w:pPr>
      <w:del w:id="611" w:author="Андрей" w:date="2011-11-27T13:38:00Z">
        <w:r>
          <w:rPr/>
          <w:delText>Метою державного управління визнавалося забезпечення реалізації виключно інтересів держави, її органів; державне управління сприймалося як організаційно-правовий механізм підкорення учасників суспільних відносин волі державі, впорядкування їх поведінки; державне управління розглядалося, як універсальний засіб вре</w:delText>
          <w:softHyphen/>
          <w:delText>гулю</w:delText>
          <w:softHyphen/>
          <w:delText>вання суспільно-державних відносин, який широко використовувався у різних сферах.</w:delText>
        </w:r>
      </w:del>
    </w:p>
    <w:p>
      <w:pPr>
        <w:pStyle w:val="Heading1"/>
        <w:spacing w:before="0" w:after="0"/>
        <w:ind w:hanging="0"/>
        <w:jc w:val="center"/>
        <w:rPr>
          <w:del w:id="614" w:author="Андрей" w:date="2011-11-27T13:38:00Z"/>
        </w:rPr>
      </w:pPr>
      <w:del w:id="613" w:author="Андрей" w:date="2011-11-27T13:38:00Z">
        <w:r>
          <w:rPr/>
          <w:delText>Отже, вважалося, що державне управління представляє собою форму державної діяльності, яка охоплює найбільш широку сферу суспільного життя, що різниться від двох інших форм діяльності держави – законо</w:delText>
          <w:softHyphen/>
          <w:delText>дав</w:delText>
          <w:softHyphen/>
          <w:delText>ства й правосуддя [272, с. 8].</w:delText>
        </w:r>
      </w:del>
    </w:p>
    <w:p>
      <w:pPr>
        <w:pStyle w:val="Heading1"/>
        <w:spacing w:before="0" w:after="0"/>
        <w:ind w:hanging="0"/>
        <w:jc w:val="center"/>
        <w:rPr>
          <w:del w:id="616" w:author="Андрей" w:date="2011-11-27T13:38:00Z"/>
        </w:rPr>
      </w:pPr>
      <w:del w:id="615" w:author="Андрей" w:date="2011-11-27T13:38:00Z">
        <w:r>
          <w:rPr/>
          <w:delText>Тому закономірно, що нині чинне вітчизняне адміністративне право докорінно відрізняється від адміністративного права європейських країн своїм “духом”, своєю ідеологією: якщо в країнах Європи воно орієнтовано на забезпечення прав й інтересів людини, їх дієвий захист, то в Україні − на задоволення потреб держави, державного управління (а фактично − державного апарату та його чиновників) [3, с. 7].</w:delText>
        </w:r>
      </w:del>
    </w:p>
    <w:p>
      <w:pPr>
        <w:pStyle w:val="Heading1"/>
        <w:spacing w:before="0" w:after="0"/>
        <w:ind w:hanging="0"/>
        <w:jc w:val="center"/>
        <w:rPr>
          <w:del w:id="619" w:author="Андрей" w:date="2011-11-27T13:38:00Z"/>
        </w:rPr>
      </w:pPr>
      <w:del w:id="617" w:author="Андрей" w:date="2011-11-27T13:38:00Z">
        <w:r>
          <w:rPr>
            <w:spacing w:val="-4"/>
            <w:szCs w:val="28"/>
          </w:rPr>
          <w:delText>У 1914 році А.І. Єлістратов констатував, що адміністративне право має на меті упорядкувати відносини між людьми у сфері державного управління. Видатний адміністративіст писав, що на величезне суспільне значення цієї мети вказує та видатна роль, яку державне управління відіграє у сучасному житті. У сферу державного управління входить забезпечення безпеки, охорона народного здоров’я, піклування про народне господарство, різнобічне сприяння умовам економічного добробуту громадян тощо [183</w:delText>
        </w:r>
      </w:del>
      <w:del w:id="618" w:author="Андрей" w:date="2011-11-27T13:38:00Z">
        <w:r>
          <w:rPr>
            <w:spacing w:val="-4"/>
            <w:szCs w:val="28"/>
            <w:lang w:val="ru-RU"/>
          </w:rPr>
          <w:delText>, с. 15].</w:delText>
        </w:r>
      </w:del>
    </w:p>
    <w:p>
      <w:pPr>
        <w:pStyle w:val="Heading1"/>
        <w:spacing w:before="0" w:after="0"/>
        <w:ind w:hanging="0"/>
        <w:jc w:val="center"/>
        <w:rPr>
          <w:del w:id="621" w:author="Андрей" w:date="2011-11-27T13:38:00Z"/>
        </w:rPr>
      </w:pPr>
      <w:del w:id="620" w:author="Андрей" w:date="2011-11-27T13:38:00Z">
        <w:r>
          <w:rPr/>
          <w:delText>З утвердженням на теренах колишньої Російської імперії радянської влади В.Л. Кобалевський зазначав, що приватноправовим відносинам радян</w:delText>
          <w:softHyphen/>
          <w:delText>сь</w:delText>
          <w:softHyphen/>
          <w:delText>ке право відводить доволі обмежене місце у правовій системі, до того ж у цій обмеженій області міститься багато публічно-правових елементів. Крім діяльності політичної, публічна влада в Радянській державі виступає як господарюючий суб’єкт, у віданні якого заходяться основні галузі вироб</w:delText>
          <w:softHyphen/>
          <w:delText>ни</w:delText>
          <w:softHyphen/>
          <w:delText>цтва і розподілу господарських благ. Адміністративна організація у Радян</w:delText>
          <w:softHyphen/>
          <w:delText>ській державі налаштована, – зауважував науковець, – не лише для вико</w:delText>
          <w:softHyphen/>
          <w:delText>на</w:delText>
          <w:softHyphen/>
          <w:delText>ння функцій публічного владарювання у чистому вигляді, але й для здій</w:delText>
          <w:softHyphen/>
          <w:delText>сне</w:delText>
          <w:softHyphen/>
          <w:delText>ння завдань щодо організації державної промисловості й торгівлі [208, с. 13, 14]. Тобто настав той період, коли весь тягар державної роботи у новій державі покладався не на законодавство, а на державне управління. У перші роки радянської влади законодавство розглядалося як функція буржуазної держави, натомість управління проголошувалося як універсальний засіб розв’язання державних і суспільних проблем [181, c. 24, 25].</w:delText>
        </w:r>
      </w:del>
    </w:p>
    <w:p>
      <w:pPr>
        <w:pStyle w:val="Heading1"/>
        <w:spacing w:before="0" w:after="0"/>
        <w:ind w:hanging="0"/>
        <w:jc w:val="center"/>
        <w:rPr>
          <w:del w:id="624" w:author="Андрей" w:date="2011-11-27T13:38:00Z"/>
        </w:rPr>
      </w:pPr>
      <w:del w:id="622" w:author="Андрей" w:date="2011-11-27T13:38:00Z">
        <w:r>
          <w:rPr/>
          <w:delText>За доби суцільного панування радянської влади зокрема проголо</w:delText>
          <w:softHyphen/>
          <w:delText>шува</w:delText>
          <w:softHyphen/>
          <w:delText>ло</w:delText>
          <w:softHyphen/>
          <w:delText>ся, що державному управлінню належить важлива роль щодо здійснення головних завдань соціалістичної загальнонародної держави, закріплених у Конституції СРСР: створення матеріально-технічної бази комунізму, вдосконалення соціалістичних суспільних відносин та їх перетворення на комуністичні, виховання людини комуністичного суспільства, підвищення матеріального та культурного рівня життя працюючих, забезпечення безпеки країни, сприяння зміцненню миру та розвитку міжнародного спів</w:delText>
          <w:softHyphen/>
          <w:delText>робіт</w:delText>
          <w:softHyphen/>
          <w:delText>ни</w:delText>
          <w:softHyphen/>
          <w:delText>цтва. Державне управління, – відповідно зазначалося, – є одним із каналів втілення в життя волі та інтересів радянського народу [222</w:delText>
        </w:r>
      </w:del>
      <w:del w:id="623" w:author="Андрей" w:date="2011-11-27T13:38:00Z">
        <w:r>
          <w:rPr>
            <w:lang w:val="ru-RU"/>
          </w:rPr>
          <w:delText>, с. 5].</w:delText>
        </w:r>
      </w:del>
    </w:p>
    <w:p>
      <w:pPr>
        <w:pStyle w:val="Heading1"/>
        <w:spacing w:before="0" w:after="0"/>
        <w:ind w:hanging="0"/>
        <w:jc w:val="center"/>
        <w:rPr>
          <w:del w:id="628" w:author="Андрей" w:date="2011-11-27T13:38:00Z"/>
        </w:rPr>
      </w:pPr>
      <w:del w:id="625" w:author="Андрей" w:date="2011-11-27T13:38:00Z">
        <w:r>
          <w:rPr>
            <w:spacing w:val="-4"/>
            <w:szCs w:val="28"/>
          </w:rPr>
          <w:delText xml:space="preserve">Разом із тим після здобуття Україною незалежності змінилося як соціальне сприйняття суспільно-державних явищ, так і бачення їх правової оцінки та законодавчого закріплення. Як відомо, нині людина, її життя і здоров’я, честь і гідність, недотор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та забезпечення прав і свобод людини є головним обов’язком держави (ст. 3 Конституції України) </w:delText>
        </w:r>
      </w:del>
      <w:del w:id="626" w:author="Андрей" w:date="2011-11-27T13:38:00Z">
        <w:r>
          <w:rPr>
            <w:spacing w:val="-4"/>
            <w:szCs w:val="28"/>
            <w:lang w:val="ru-RU"/>
          </w:rPr>
          <w:delText>[239]</w:delText>
        </w:r>
      </w:del>
      <w:del w:id="627" w:author="Андрей" w:date="2011-11-27T13:38:00Z">
        <w:r>
          <w:rPr>
            <w:spacing w:val="-4"/>
            <w:szCs w:val="28"/>
          </w:rPr>
          <w:delText>.</w:delText>
        </w:r>
      </w:del>
    </w:p>
    <w:p>
      <w:pPr>
        <w:pStyle w:val="Heading1"/>
        <w:spacing w:before="0" w:after="0"/>
        <w:ind w:hanging="0"/>
        <w:jc w:val="center"/>
        <w:rPr>
          <w:del w:id="638" w:author="Андрей" w:date="2011-11-27T13:38:00Z"/>
        </w:rPr>
      </w:pPr>
      <w:del w:id="629" w:author="Андрей" w:date="2011-11-27T13:38:00Z">
        <w:r>
          <w:rPr/>
          <w:delText>Склад і зміст деяких суспільних відносин принципово змінився, а подекуди виникли донедавна абсолютно невідомі суспільству й державі явища, категорії, інститути, сфери суспільно-державної діяльності. Як свідчить сучасна політико-правова ситуація в державі, намагання упорядкувати суспільні відносини за допомогою ви</w:delText>
          <w:softHyphen/>
          <w:delText>ключ</w:delText>
          <w:softHyphen/>
          <w:delText>но адміністративно-правових (управлінських) важелів нині видаються невиправданими, такими, що не відповідають потребам сучасного демо</w:delText>
          <w:softHyphen/>
          <w:delText>кра</w:delText>
          <w:softHyphen/>
          <w:delText>тич</w:delText>
          <w:softHyphen/>
          <w:delText>ного суспільства, і це обумовлює здійснення державної політики, заснованої не лише на організаційно-розпорядчих засадах, але й вимагає розроблення та активного застосування більш демократичних засобів впливу на сфери суспільного життя, адміністративно-політичні процеси [78</w:delText>
        </w:r>
      </w:del>
      <w:del w:id="630" w:author="Андрей" w:date="2011-11-27T13:38:00Z">
        <w:r>
          <w:rPr>
            <w:spacing w:val="-2"/>
          </w:rPr>
          <w:delText>, с. 31</w:delText>
        </w:r>
      </w:del>
      <w:del w:id="631" w:author="Андрей" w:date="2011-11-27T13:38:00Z">
        <w:r>
          <w:rPr/>
          <w:delText xml:space="preserve">]. </w:delText>
        </w:r>
      </w:del>
      <w:del w:id="632" w:author="Андрей" w:date="2011-11-27T13:38:00Z">
        <w:r>
          <w:rPr>
            <w:lang w:val="ru-RU"/>
          </w:rPr>
          <w:delText>Відтак в</w:delText>
        </w:r>
      </w:del>
      <w:del w:id="633" w:author="Андрей" w:date="2011-11-27T13:38:00Z">
        <w:r>
          <w:rPr/>
          <w:delText xml:space="preserve">ладність не може слугувати єдиним визначальним критерієм усіх можливих відносин, які виникають між державним органом і громадянином </w:delText>
        </w:r>
      </w:del>
      <w:del w:id="634" w:author="Андрей" w:date="2011-11-27T13:38:00Z">
        <w:r>
          <w:rPr>
            <w:lang w:val="ru-RU"/>
          </w:rPr>
          <w:delText>[</w:delText>
        </w:r>
      </w:del>
      <w:del w:id="635" w:author="Андрей" w:date="2011-11-27T13:38:00Z">
        <w:r>
          <w:rPr/>
          <w:delText>294, с. 6</w:delText>
        </w:r>
      </w:del>
      <w:del w:id="636" w:author="Андрей" w:date="2011-11-27T13:38:00Z">
        <w:r>
          <w:rPr>
            <w:lang w:val="ru-RU"/>
          </w:rPr>
          <w:delText>]</w:delText>
        </w:r>
      </w:del>
      <w:del w:id="637" w:author="Андрей" w:date="2011-11-27T13:38:00Z">
        <w:r>
          <w:rPr/>
          <w:delText>.</w:delText>
        </w:r>
      </w:del>
    </w:p>
    <w:p>
      <w:pPr>
        <w:pStyle w:val="Heading1"/>
        <w:spacing w:before="0" w:after="0"/>
        <w:ind w:hanging="0"/>
        <w:jc w:val="center"/>
        <w:rPr>
          <w:spacing w:val="-6"/>
          <w:szCs w:val="28"/>
          <w:del w:id="640" w:author="Андрей" w:date="2011-11-27T13:38:00Z"/>
        </w:rPr>
      </w:pPr>
      <w:del w:id="639" w:author="Андрей" w:date="2011-11-27T13:38:00Z">
        <w:r>
          <w:rPr>
            <w:spacing w:val="-6"/>
            <w:szCs w:val="28"/>
          </w:rPr>
          <w:delText>Перехід до демократичного режиму управління в обов’язковому порядку передбачає і вдосконалення існуючих суспільних відносин, породжує визнання нових категорій адміні</w:delText>
          <w:softHyphen/>
          <w:delText>стра</w:delText>
          <w:softHyphen/>
          <w:delText>тивних відносин – таких, як відносини адміністративно-дого</w:delText>
          <w:softHyphen/>
          <w:delText>вір</w:delText>
          <w:softHyphen/>
          <w:delText>ного характеру; відносини за участю адміністративного суду; відносини приват</w:delText>
          <w:softHyphen/>
          <w:delText>ного характеру у сфері адміністративного права тощо [511, с. 1]. Наприклад, нині обґрунтовується можливість забезпечення охорони суб’єктів права власності засобами адміністративного права, в науковий обіг запроваджено такі категорії, як “адміністративно-правова охорона суб’єктів права власності”, “адміністративно-правові способи охорони суб’єктів права власності” [133; 134; 135].</w:delText>
        </w:r>
      </w:del>
    </w:p>
    <w:p>
      <w:pPr>
        <w:pStyle w:val="Heading1"/>
        <w:spacing w:before="0" w:after="0"/>
        <w:ind w:hanging="0"/>
        <w:jc w:val="center"/>
        <w:rPr>
          <w:del w:id="642" w:author="Андрей" w:date="2011-11-27T13:38:00Z"/>
        </w:rPr>
      </w:pPr>
      <w:del w:id="641" w:author="Андрей" w:date="2011-11-27T13:38:00Z">
        <w:r>
          <w:rPr/>
          <w:delText>Зокрема, як наголошується Т.М. Кравцовою: “Економічні пере</w:delText>
          <w:softHyphen/>
          <w:delText>тво</w:delText>
          <w:softHyphen/>
          <w:delText>ре</w:delText>
          <w:softHyphen/>
          <w:delText>ння в Україні, зокрема конституційне закріплення права на підприємницьку діяльність та принципу рівноправності всіх форм власності, поставили на порядок денний питання про розроблення єдиної регуляторної політики в сфері господарювання і визначення її основних пріоритетів” [248, с. 23]. “Впровадження в Україні концепції адміністративної та регуляторної реформи передбачає зміну пріоритетів державного впливу на господарські відносини, що диктується умовами суспільного розвитку. Комплексне здійснення цих реформ має радикально змінити систему державного управління всіма сферами суспільного життя, перетворити її в один із визначальних чинників економічних і соціальних реформ, стати вагомим імпульсом активізації підприємництва і прогресу економіки країни в цілому, а отже сприяти підвищенню добробуту населення” [247, с. 1].</w:delText>
        </w:r>
      </w:del>
    </w:p>
    <w:p>
      <w:pPr>
        <w:pStyle w:val="Heading1"/>
        <w:spacing w:before="0" w:after="0"/>
        <w:ind w:hanging="0"/>
        <w:jc w:val="center"/>
        <w:rPr>
          <w:del w:id="645" w:author="Андрей" w:date="2011-11-27T13:38:00Z"/>
        </w:rPr>
      </w:pPr>
      <w:del w:id="643" w:author="Андрей" w:date="2011-11-27T13:38:00Z">
        <w:r>
          <w:rPr/>
          <w:delText>Висновок про доцільність запровадження та використання регуля</w:delText>
          <w:softHyphen/>
          <w:delText>тор</w:delText>
          <w:softHyphen/>
          <w:delText>них важелів упорядкування суспільних відносин зроблено й іншими вітчи</w:delText>
          <w:softHyphen/>
          <w:delText>зня</w:delText>
          <w:softHyphen/>
          <w:delText>ними та закордонними науковцями [164, с. 117, 118; 166</w:delText>
        </w:r>
      </w:del>
      <w:del w:id="644" w:author="Андрей" w:date="2011-11-27T13:38:00Z">
        <w:r>
          <w:rPr>
            <w:lang w:val="ru-RU"/>
          </w:rPr>
          <w:delText>, с. 3, 18; 170; 295, с. 5, 6; 139]</w:delText>
        </w:r>
      </w:del>
    </w:p>
    <w:p>
      <w:pPr>
        <w:pStyle w:val="Heading1"/>
        <w:spacing w:before="0" w:after="0"/>
        <w:ind w:hanging="0"/>
        <w:jc w:val="center"/>
        <w:rPr>
          <w:del w:id="647" w:author="Андрей" w:date="2011-11-27T13:38:00Z"/>
        </w:rPr>
      </w:pPr>
      <w:del w:id="646" w:author="Андрей" w:date="2011-11-27T13:38:00Z">
        <w:r>
          <w:rPr/>
          <w:delText>Отже, потребує наукового осмислення та запровадження використання поряд з управлінням інших засобів впливу на правовідносини, соціальні об’єкти. Вважаємо, що склалися об’єктивні передумови для визнання існування регулятивного впливу, сутність і зміст якого однак не отримали достатнього наукового обґрунтування та практичної перевірки [78, с. 31]. Натомість варто переоцінити соціальну роль державного управління щодо упорядкування суспільно-державних відносин, якому деякими вченими-правниками, як ми вже зауважували, відводиться занадто перебільшене, надмірне значення [264, с. 224-231; 265, с. 23; 315, с. 56; 316, с. 3].</w:delText>
        </w:r>
      </w:del>
    </w:p>
    <w:p>
      <w:pPr>
        <w:pStyle w:val="Heading1"/>
        <w:spacing w:before="0" w:after="0"/>
        <w:ind w:hanging="0"/>
        <w:jc w:val="center"/>
        <w:rPr>
          <w:del w:id="649" w:author="Андрей" w:date="2011-11-27T13:38:00Z"/>
        </w:rPr>
      </w:pPr>
      <w:del w:id="648" w:author="Андрей" w:date="2011-11-27T13:38:00Z">
        <w:r>
          <w:rPr/>
          <w:delText>У сучасній адміністративно-правовій науці зроблено висновок, що предмет адміністративного права найбільш правильно слід розглядати як сукупність однорідних суспільних відносин, до якої належать також ті, що формуються у ході діяльності органів виконавчої влади та органів місцевого самоврядування, їх посадових осіб щодо забезпечення реалізації та захисту в адміністративному порядку прав і свобод громадян, надання їм, а також юридичним особам різноманітних адміністративних (управлінських) послуг [2; 14, с. 71, 72; 12, с. 100; 167, с. 243]. Зростання ролі публічного права в регулюванні суспільних відносин актуалізують також питання адміністративних договорів (дво- або багатосторонніх угод, зміст яких складають права та обов’язки сторін, котрі випливають із владних управлінських суб’єкта владних повноважень, який є однією зі сторін) [16, с. 43; 34, с. 16; 35, 89 с.; 505, 71].</w:delText>
        </w:r>
      </w:del>
    </w:p>
    <w:p>
      <w:pPr>
        <w:pStyle w:val="Heading1"/>
        <w:spacing w:before="0" w:after="0"/>
        <w:ind w:hanging="0"/>
        <w:jc w:val="center"/>
        <w:rPr>
          <w:spacing w:val="-2"/>
          <w:szCs w:val="28"/>
          <w:del w:id="651" w:author="Андрей" w:date="2011-11-27T13:38:00Z"/>
        </w:rPr>
      </w:pPr>
      <w:del w:id="650" w:author="Андрей" w:date="2011-11-27T13:38:00Z">
        <w:r>
          <w:rPr>
            <w:spacing w:val="-2"/>
            <w:szCs w:val="28"/>
          </w:rPr>
          <w:delText>Відтак узагальнюючи суспільно-державні та законодавчі перетворення в сучасній Україні, чинниками запровадження в державі адміністративно-договірних стандартів функціонування органів державної влади слід вважати:</w:delText>
        </w:r>
      </w:del>
    </w:p>
    <w:p>
      <w:pPr>
        <w:pStyle w:val="Heading1"/>
        <w:spacing w:before="0" w:after="0"/>
        <w:ind w:hanging="0"/>
        <w:jc w:val="center"/>
        <w:rPr>
          <w:del w:id="654" w:author="Андрей" w:date="2011-11-27T13:38:00Z"/>
        </w:rPr>
      </w:pPr>
      <w:del w:id="652" w:author="Андрей" w:date="2011-11-27T13:38:00Z">
        <w:r>
          <w:rPr/>
          <w:delText>– </w:delText>
        </w:r>
      </w:del>
      <w:del w:id="653" w:author="Андрей" w:date="2011-11-27T13:38:00Z">
        <w:r>
          <w:rPr/>
          <w:delText>зміну ціннісних пріоритетів у суспільстві – віднині первісними в державі визнано права, свободи, інтереси людини;</w:delText>
        </w:r>
      </w:del>
    </w:p>
    <w:p>
      <w:pPr>
        <w:pStyle w:val="Heading1"/>
        <w:spacing w:before="0" w:after="0"/>
        <w:ind w:hanging="0"/>
        <w:jc w:val="center"/>
        <w:rPr>
          <w:del w:id="657" w:author="Андрей" w:date="2011-11-27T13:38:00Z"/>
        </w:rPr>
      </w:pPr>
      <w:del w:id="655" w:author="Андрей" w:date="2011-11-27T13:38:00Z">
        <w:r>
          <w:rPr/>
          <w:delText>– </w:delText>
        </w:r>
      </w:del>
      <w:del w:id="656" w:author="Андрей" w:date="2011-11-27T13:38:00Z">
        <w:r>
          <w:rPr/>
          <w:delText>необхідність задоволення суспільних потреб та інтересів, і в першу чергу – окремих реально існуючих людей, що визнано одним з основних критеріїв оцінки ефективності організації та функціонування державної влади, окремих її гілок [442, с. 17];</w:delText>
        </w:r>
      </w:del>
    </w:p>
    <w:p>
      <w:pPr>
        <w:pStyle w:val="Heading1"/>
        <w:spacing w:before="0" w:after="0"/>
        <w:ind w:hanging="0"/>
        <w:jc w:val="center"/>
        <w:rPr>
          <w:del w:id="660" w:author="Андрей" w:date="2011-11-27T13:38:00Z"/>
        </w:rPr>
      </w:pPr>
      <w:del w:id="658" w:author="Андрей" w:date="2011-11-27T13:38:00Z">
        <w:r>
          <w:rPr/>
          <w:delText>– </w:delText>
        </w:r>
      </w:del>
      <w:del w:id="659" w:author="Андрей" w:date="2011-11-27T13:38:00Z">
        <w:r>
          <w:rPr/>
          <w:delText>перехід від тоталітарної форми державного правління до керівництва суспільством, заснованим на принципах гуманізму, демократизму, самоврядування, демократизації влади;</w:delText>
        </w:r>
      </w:del>
    </w:p>
    <w:p>
      <w:pPr>
        <w:pStyle w:val="Heading1"/>
        <w:spacing w:before="0" w:after="0"/>
        <w:ind w:hanging="0"/>
        <w:jc w:val="center"/>
        <w:rPr>
          <w:del w:id="663" w:author="Андрей" w:date="2011-11-27T13:38:00Z"/>
        </w:rPr>
      </w:pPr>
      <w:del w:id="661" w:author="Андрей" w:date="2011-11-27T13:38:00Z">
        <w:r>
          <w:rPr/>
          <w:delText>– </w:delText>
        </w:r>
      </w:del>
      <w:del w:id="662" w:author="Андрей" w:date="2011-11-27T13:38:00Z">
        <w:r>
          <w:rPr/>
          <w:delText>розширення сфери державного впливу, поява нових суспільних зв’яз</w:delText>
          <w:softHyphen/>
          <w:delText>ків – таких, наприклад, як підприємницькі правовідносини;</w:delText>
        </w:r>
      </w:del>
    </w:p>
    <w:p>
      <w:pPr>
        <w:pStyle w:val="Heading1"/>
        <w:spacing w:before="0" w:after="0"/>
        <w:ind w:hanging="0"/>
        <w:jc w:val="center"/>
        <w:rPr>
          <w:spacing w:val="-4"/>
          <w:szCs w:val="28"/>
          <w:del w:id="666" w:author="Андрей" w:date="2011-11-27T13:38:00Z"/>
        </w:rPr>
      </w:pPr>
      <w:del w:id="664" w:author="Андрей" w:date="2011-11-27T13:38:00Z">
        <w:r>
          <w:rPr>
            <w:spacing w:val="-4"/>
            <w:szCs w:val="28"/>
          </w:rPr>
          <w:delText>– </w:delText>
        </w:r>
      </w:del>
      <w:del w:id="665" w:author="Андрей" w:date="2011-11-27T13:38:00Z">
        <w:r>
          <w:rPr>
            <w:spacing w:val="-4"/>
            <w:szCs w:val="28"/>
          </w:rPr>
          <w:delText>перегляд змісту предмета сучасного адміністративного права, посту</w:delText>
          <w:softHyphen/>
          <w:delText>по</w:delText>
          <w:softHyphen/>
          <w:delText>ве включення до цього предмета нових правовідносин, спростування наукової позиції про виключно управлінську природу адміністративних правовідносин;</w:delText>
        </w:r>
      </w:del>
    </w:p>
    <w:p>
      <w:pPr>
        <w:pStyle w:val="Heading1"/>
        <w:spacing w:before="0" w:after="0"/>
        <w:ind w:hanging="0"/>
        <w:jc w:val="center"/>
        <w:rPr>
          <w:del w:id="671" w:author="Андрей" w:date="2011-11-27T13:38:00Z"/>
        </w:rPr>
      </w:pPr>
      <w:del w:id="667" w:author="Андрей" w:date="2011-11-27T13:38:00Z">
        <w:r>
          <w:rPr/>
          <w:delText>− </w:delText>
        </w:r>
      </w:del>
      <w:del w:id="668" w:author="Андрей" w:date="2011-11-27T13:38:00Z">
        <w:r>
          <w:rPr/>
          <w:delText xml:space="preserve">розвиток проєвропейського змісту вітчизняної науки адміністративного права та запровадження у науковий обіг нових для адміністративно-правової науки категорій </w:delText>
        </w:r>
      </w:del>
      <w:del w:id="669" w:author="Андрей" w:date="2011-11-27T13:38:00Z">
        <w:r>
          <w:rPr>
            <w:szCs w:val="28"/>
          </w:rPr>
          <w:delText>[417, с. 8]</w:delText>
        </w:r>
      </w:del>
      <w:del w:id="670" w:author="Андрей" w:date="2011-11-27T13:38:00Z">
        <w:r>
          <w:rPr/>
          <w:delText>;</w:delText>
        </w:r>
      </w:del>
    </w:p>
    <w:p>
      <w:pPr>
        <w:pStyle w:val="Heading1"/>
        <w:spacing w:before="0" w:after="0"/>
        <w:ind w:hanging="0"/>
        <w:jc w:val="center"/>
        <w:rPr>
          <w:del w:id="674" w:author="Андрей" w:date="2011-11-27T13:38:00Z"/>
        </w:rPr>
      </w:pPr>
      <w:del w:id="672" w:author="Андрей" w:date="2011-11-27T13:38:00Z">
        <w:r>
          <w:rPr/>
          <w:delText>– </w:delText>
        </w:r>
      </w:del>
      <w:del w:id="673" w:author="Андрей" w:date="2011-11-27T13:38:00Z">
        <w:r>
          <w:rPr/>
          <w:delText>здійснення передбачених Концепцією адміністративної реформи в Україні заходів щодо: 1) формування ефективної організації центральної та місцевої виконавчої влади; 2) організації сучасної системи місцевого само</w:delText>
          <w:softHyphen/>
          <w:delText>вря</w:delText>
          <w:softHyphen/>
          <w:delText>дування; 3) запровадження нової ідеології функціонування виконавчої влади й місцевого самоврядування як діяльності щодо забезпечення реалізації прав і свобод громадян, надання державних та громадських послуг; 4) організація на нових засадах державної служби та служби в органах місцевого самоврядування; 5) створення сучасної системи підго</w:delText>
          <w:softHyphen/>
          <w:delText>тов</w:delText>
          <w:softHyphen/>
          <w:delText>ки та перепідготовки управлінських кадрів; 6) запровадження раціонального адміністративно-територіального устрою [241];</w:delText>
        </w:r>
      </w:del>
    </w:p>
    <w:p>
      <w:pPr>
        <w:pStyle w:val="Heading1"/>
        <w:spacing w:before="0" w:after="0"/>
        <w:ind w:hanging="0"/>
        <w:jc w:val="center"/>
        <w:rPr>
          <w:del w:id="677" w:author="Андрей" w:date="2011-11-27T13:38:00Z"/>
        </w:rPr>
      </w:pPr>
      <w:del w:id="675" w:author="Андрей" w:date="2011-11-27T13:38:00Z">
        <w:r>
          <w:rPr/>
          <w:delText>– </w:delText>
        </w:r>
      </w:del>
      <w:del w:id="676" w:author="Андрей" w:date="2011-11-27T13:38:00Z">
        <w:r>
          <w:rPr/>
          <w:delText>врахування вимог Європейського Союзу, які ставляться перед Україною, як одна із умов її входження до європейської спільноти.</w:delText>
        </w:r>
      </w:del>
    </w:p>
    <w:p>
      <w:pPr>
        <w:pStyle w:val="Heading1"/>
        <w:spacing w:before="0" w:after="0"/>
        <w:ind w:hanging="0"/>
        <w:jc w:val="center"/>
        <w:rPr>
          <w:del w:id="679" w:author="Андрей" w:date="2011-11-27T13:38:00Z"/>
        </w:rPr>
      </w:pPr>
      <w:del w:id="678" w:author="Андрей" w:date="2011-11-27T13:38:00Z">
        <w:r>
          <w:rPr/>
          <w:delText>З огляду на викладені чинники можна зробити висновок про те, що всі вони за своїм змістом можуть розглядатись у політичному, економічному, соціальному та правовому аспектах, а відтак – наявні об’єктивні передумови формування теорії державного регулювання, подальшого розвитку вчення про адміністративні (управлінські) послуги й подальшого практичного запровадження положень цих наукових розробок.</w:delText>
        </w:r>
      </w:del>
    </w:p>
    <w:p>
      <w:pPr>
        <w:pStyle w:val="Heading1"/>
        <w:spacing w:before="0" w:after="0"/>
        <w:ind w:hanging="0"/>
        <w:jc w:val="center"/>
        <w:rPr>
          <w:del w:id="681" w:author="Андрей" w:date="2011-11-27T13:38:00Z"/>
        </w:rPr>
      </w:pPr>
      <w:del w:id="680" w:author="Андрей" w:date="2011-11-27T13:38:00Z">
        <w:r>
          <w:rPr/>
          <w:delText>Аналіз чинного законодавства дозволяє констатувати, що офіційного визнання поняття “адміністративні (управлінські) послуги” не отримало, хоча практично така форма взаємовідносин між суб’єктами владних повно</w:delText>
          <w:softHyphen/>
          <w:delText>ва</w:delText>
          <w:softHyphen/>
          <w:delText>жень і фізичними та юридичними особами набула доволі широкого поширення. Так, наприклад, Міністерство внутрішніх справ України від</w:delText>
          <w:softHyphen/>
          <w:delText>по</w:delText>
          <w:softHyphen/>
          <w:delText>відно до покладених на нього завдань: забезпечує реєстрацію та облік автомототранспортних засобів, забезпечує у випадках, передбачених законодавством, ліцензування окремих видів господарської діяльності, забезпечує проведення реєстраційної роботи [380]; здійснює реєстрацію та облік фізичних осіб за місцем проживання (перебування), забезпечує видачу громадянам України, які постійно про</w:delText>
          <w:softHyphen/>
          <w:delText>жи</w:delText>
          <w:softHyphen/>
          <w:delText>вають на її території, паспортних документів, іноземцям та особам без громадянства − документів для в’їзду в Україну, перебування в ній та виїзду за межі України або постійного проживання на її території, а також веде контроль за додержанням правил паспортної системи [355].</w:delText>
        </w:r>
      </w:del>
    </w:p>
    <w:p>
      <w:pPr>
        <w:pStyle w:val="Heading1"/>
        <w:spacing w:before="0" w:after="0"/>
        <w:ind w:hanging="0"/>
        <w:jc w:val="center"/>
        <w:rPr>
          <w:del w:id="683" w:author="Андрей" w:date="2011-11-27T13:38:00Z"/>
        </w:rPr>
      </w:pPr>
      <w:del w:id="682" w:author="Андрей" w:date="2011-11-27T13:38:00Z">
        <w:r>
          <w:rPr/>
          <w:delText>Узагальнення нормативно-правових актів, які, наприклад, регла</w:delText>
          <w:softHyphen/>
          <w:delText>мен</w:delText>
          <w:softHyphen/>
          <w:delText>ту</w:delText>
          <w:softHyphen/>
          <w:delText>ють порядок надання Міністерством внутрішніх справ України адміністра</w:delText>
          <w:softHyphen/>
          <w:delText>тив</w:delText>
          <w:softHyphen/>
          <w:delText>них (управлінських) послуг та їх зміст, свідчить, що можна говорити про такі адміністративні послуги [167, с. 191, 192]:</w:delText>
        </w:r>
      </w:del>
    </w:p>
    <w:p>
      <w:pPr>
        <w:pStyle w:val="Heading1"/>
        <w:spacing w:before="0" w:after="0"/>
        <w:ind w:hanging="0"/>
        <w:jc w:val="center"/>
        <w:rPr>
          <w:del w:id="693" w:author="Андрей" w:date="2011-11-27T13:38:00Z"/>
        </w:rPr>
      </w:pPr>
      <w:del w:id="684" w:author="Андрей" w:date="2011-11-27T13:38:00Z">
        <w:r>
          <w:rPr/>
          <w:delText>− </w:delText>
        </w:r>
      </w:del>
      <w:del w:id="685" w:author="Андрей" w:date="2011-11-27T13:38:00Z">
        <w:r>
          <w:rPr/>
          <w:delText xml:space="preserve">видача дозволів (наприклад, на придбання, зберігання, носіння і перевезення зброї − Наказ </w:delText>
        </w:r>
      </w:del>
      <w:del w:id="686" w:author="Андрей" w:date="2011-11-27T13:38:00Z">
        <w:r>
          <w:rPr>
            <w:bCs/>
          </w:rPr>
          <w:delText>Міністерства внутрішніх справ України</w:delText>
        </w:r>
      </w:del>
      <w:del w:id="687" w:author="Андрей" w:date="2011-11-27T13:38:00Z">
        <w:r>
          <w:rPr>
            <w:b/>
            <w:i/>
          </w:rPr>
          <w:delText xml:space="preserve"> </w:delText>
        </w:r>
      </w:del>
      <w:del w:id="688" w:author="Андрей" w:date="2011-11-27T13:38:00Z">
        <w:r>
          <w:rPr/>
          <w:delText xml:space="preserve">“Про затвердження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від 21 серпня 1998 року № 622; </w:delText>
        </w:r>
      </w:del>
      <w:del w:id="689" w:author="Андрей" w:date="2011-11-27T13:38:00Z">
        <w:r>
          <w:rPr>
            <w:bCs/>
          </w:rPr>
          <w:delText>Наказ Міністерства внутрішніх справ України, Міністерства фінансів України, Міністерства економіки України “</w:delText>
        </w:r>
      </w:del>
      <w:del w:id="690" w:author="Андрей" w:date="2011-11-27T13:38:00Z">
        <w:r>
          <w:rPr/>
          <w:delText>Про затвердження Розмірів плати за надання послуг органами та підрозділами Міністерства внутрішніх справ та Порядку їх справляння</w:delText>
        </w:r>
      </w:del>
      <w:del w:id="691" w:author="Андрей" w:date="2011-11-27T13:38:00Z">
        <w:r>
          <w:rPr>
            <w:bCs/>
          </w:rPr>
          <w:delText>” від 5 жовтня 2007 року № 369/1105/336</w:delText>
        </w:r>
      </w:del>
      <w:del w:id="692" w:author="Андрей" w:date="2011-11-27T13:38:00Z">
        <w:r>
          <w:rPr/>
          <w:delText>);</w:delText>
        </w:r>
      </w:del>
    </w:p>
    <w:p>
      <w:pPr>
        <w:pStyle w:val="Heading1"/>
        <w:spacing w:before="0" w:after="0"/>
        <w:ind w:hanging="0"/>
        <w:jc w:val="center"/>
        <w:rPr>
          <w:del w:id="700" w:author="Андрей" w:date="2011-11-27T13:38:00Z"/>
        </w:rPr>
      </w:pPr>
      <w:del w:id="694" w:author="Андрей" w:date="2011-11-27T13:38:00Z">
        <w:r>
          <w:rPr>
            <w:spacing w:val="-2"/>
            <w:szCs w:val="28"/>
          </w:rPr>
          <w:delText>− </w:delText>
        </w:r>
      </w:del>
      <w:del w:id="695" w:author="Андрей" w:date="2011-11-27T13:38:00Z">
        <w:r>
          <w:rPr>
            <w:spacing w:val="-2"/>
            <w:szCs w:val="28"/>
          </w:rPr>
          <w:delText>реєстрація з веденням реєстрів (наприклад, реєстрація автомото</w:delText>
          <w:softHyphen/>
          <w:delText>транс</w:delText>
          <w:softHyphen/>
          <w:delText xml:space="preserve">портних засобів, фізичних осіб в Україні − Наказ Міністерства внутрішніх справ України “Про організацію реєстрації і зняття з реєстрації місця проживання та перебування фізичних осіб в Україні від 26 травня 2004 року № 571”; </w:delText>
        </w:r>
      </w:del>
      <w:del w:id="696" w:author="Андрей" w:date="2011-11-27T13:38:00Z">
        <w:r>
          <w:rPr>
            <w:bCs/>
            <w:spacing w:val="-2"/>
            <w:szCs w:val="28"/>
          </w:rPr>
          <w:delText>Наказ Міністерства внутрішніх справ України, Міністерства фінансів України, Міністерства економіки України “</w:delText>
        </w:r>
      </w:del>
      <w:del w:id="697" w:author="Андрей" w:date="2011-11-27T13:38:00Z">
        <w:r>
          <w:rPr>
            <w:spacing w:val="-2"/>
            <w:szCs w:val="28"/>
          </w:rPr>
          <w:delText>Про затвердження Розмірів плати за надання послуг органами та підрозділами Міністерства внутрішніх справ та Порядку їх справляння</w:delText>
        </w:r>
      </w:del>
      <w:del w:id="698" w:author="Андрей" w:date="2011-11-27T13:38:00Z">
        <w:r>
          <w:rPr>
            <w:bCs/>
            <w:spacing w:val="-2"/>
            <w:szCs w:val="28"/>
          </w:rPr>
          <w:delText>” від 5 жовтня 2007 року № 369/1105/336</w:delText>
        </w:r>
      </w:del>
      <w:del w:id="699" w:author="Андрей" w:date="2011-11-27T13:38:00Z">
        <w:r>
          <w:rPr>
            <w:spacing w:val="-2"/>
            <w:szCs w:val="28"/>
          </w:rPr>
          <w:delText>);</w:delText>
        </w:r>
      </w:del>
    </w:p>
    <w:p>
      <w:pPr>
        <w:pStyle w:val="Heading1"/>
        <w:spacing w:before="0" w:after="0"/>
        <w:ind w:hanging="0"/>
        <w:jc w:val="center"/>
        <w:rPr>
          <w:del w:id="703" w:author="Андрей" w:date="2011-11-27T13:38:00Z"/>
        </w:rPr>
      </w:pPr>
      <w:del w:id="701" w:author="Андрей" w:date="2011-11-27T13:38:00Z">
        <w:r>
          <w:rPr/>
          <w:delText>− </w:delText>
        </w:r>
      </w:del>
      <w:del w:id="702" w:author="Андрей" w:date="2011-11-27T13:38:00Z">
        <w:r>
          <w:rPr/>
          <w:delText>соціальні послуги − визнання певного статусу, прав особи (напри</w:delText>
          <w:softHyphen/>
          <w:delText>клад, призначення пенсій, субсидій − Наказ Міністерства України у справах сім’ї, молоді та спорту, Міністерства охорони здоров’я України, Міністерства освіти і науки України, Міністерства праці та соціальної політики України, Міністерства транспорту та зв’язку України, Міністерства внутрішніх справ України, Державного департаменту України з питань виконання покарань від 14 червня 2006 року № 1983/388/452/221/556/596/106).</w:delText>
        </w:r>
      </w:del>
    </w:p>
    <w:p>
      <w:pPr>
        <w:pStyle w:val="Heading1"/>
        <w:spacing w:before="0" w:after="0"/>
        <w:ind w:hanging="0"/>
        <w:jc w:val="center"/>
        <w:rPr>
          <w:del w:id="707" w:author="Андрей" w:date="2011-11-27T13:38:00Z"/>
        </w:rPr>
      </w:pPr>
      <w:del w:id="704" w:author="Андрей" w:date="2011-11-27T13:38:00Z">
        <w:r>
          <w:rPr>
            <w:spacing w:val="-6"/>
            <w:szCs w:val="28"/>
          </w:rPr>
          <w:delText>Разом із тим вважаємо, що ще передчасно констатувати про функціонування ефективної системи щодо надання громадянам України та іншим фізичним особам адміністративних (управлінських) послуг, вчення про які розвивається порівняно незначний час. Викладене, по-перше, свідчить, що адміністративні (управлінські) послуги, які надаються суб’єктами владних повноважень, у відомчих нормативно-правових актах визначені доволі у загальному, неоднозначному й несистематизованому вигляді. По-друге,</w:delText>
        </w:r>
      </w:del>
      <w:del w:id="705" w:author="Андрей" w:date="2011-11-27T13:38:00Z">
        <w:r>
          <w:rPr>
            <w:b/>
            <w:i/>
            <w:spacing w:val="-6"/>
            <w:szCs w:val="28"/>
          </w:rPr>
          <w:delText xml:space="preserve"> </w:delText>
        </w:r>
      </w:del>
      <w:del w:id="706" w:author="Андрей" w:date="2011-11-27T13:38:00Z">
        <w:r>
          <w:rPr>
            <w:spacing w:val="-6"/>
            <w:szCs w:val="28"/>
          </w:rPr>
          <w:delText>офіційне закріплення цих послуг сформульовано таким чином, що не дає змогу чітко уявити про їх зміст, процедуру здійснення й документального оформлення. По суті у нормативно-правових актах, які закріплюють правовий статус суб’єктів владних повноважень, відсутнє таке немаловажне для фізичних і юридичних осіб питання, як зміст і послі</w:delText>
          <w:softHyphen/>
          <w:delText>дов</w:delText>
          <w:softHyphen/>
          <w:delText>ність провадження щодо надання ними адміністративних (управлінських) послуг. По-третє, невизначеності процедурі надання суб’єктами владних повноважень адміністративних (управлінських) послуг додає так званий бланкетний характер правового регулювання здійснення такої процедури [64, с. 101; 44, с. 29].</w:delText>
        </w:r>
      </w:del>
    </w:p>
    <w:p>
      <w:pPr>
        <w:pStyle w:val="Heading1"/>
        <w:spacing w:before="0" w:after="0"/>
        <w:ind w:hanging="0"/>
        <w:jc w:val="center"/>
        <w:rPr>
          <w:spacing w:val="-4"/>
          <w:szCs w:val="28"/>
          <w:del w:id="709" w:author="Андрей" w:date="2011-11-27T13:38:00Z"/>
        </w:rPr>
      </w:pPr>
      <w:del w:id="708" w:author="Андрей" w:date="2011-11-27T13:38:00Z">
        <w:r>
          <w:rPr>
            <w:spacing w:val="-4"/>
            <w:szCs w:val="28"/>
          </w:rPr>
          <w:delText>Зважаючи на таким чином викладену загальну характеристику адміністративних (управлінських) послуг, які надаються суб’єктами владних повноважень, вважаємо за доцільне, по-перше, підтримати висловлену раніше думку про нагальність прийняття Адміністративно-процедурного (процедурального) кодексу України [3, с. 12], потреба, в якому вже була обґрунтована свого часу у Концепції адміністративної реформи. По-друге, перегляду потребують нормативно-правові акти, які врегульовують процедуру надання адміністративних (управлінських) послуг суб’єктами владних повноважень, в яких слід конкретизувати види та зміст адміністративних (управлінських) послуг, що можуть надаватися цими суб’єктами.</w:delText>
        </w:r>
      </w:del>
    </w:p>
    <w:p>
      <w:pPr>
        <w:pStyle w:val="Heading1"/>
        <w:spacing w:before="0" w:after="0"/>
        <w:ind w:hanging="0"/>
        <w:jc w:val="center"/>
        <w:rPr>
          <w:del w:id="711" w:author="Андрей" w:date="2011-11-27T13:38:00Z"/>
        </w:rPr>
      </w:pPr>
      <w:del w:id="710" w:author="Андрей" w:date="2011-11-27T13:38:00Z">
        <w:r>
          <w:rPr/>
          <w:delText>Відзначимо, що надання адміністративних (управлінських) послуг Міністерством внутрішніх справ України за змістом та суб’єктним складом принципово не відрізняється від процедури надання таких послуг іншими суб’єктами владно-публічних повноважень, а тому врегулювання питання надання адміністративних (управлінських) послуг Міністерством внутрішніх справ України слід розв’язувати у контексті загальнодержавної проблеми надання таких послуг усіма суб’єктами владно-публічних повноважень [44, с. 29; 64, с. 102].</w:delText>
        </w:r>
      </w:del>
    </w:p>
    <w:p>
      <w:pPr>
        <w:pStyle w:val="Heading1"/>
        <w:spacing w:before="0" w:after="0"/>
        <w:ind w:hanging="0"/>
        <w:jc w:val="center"/>
        <w:rPr>
          <w:del w:id="713" w:author="Андрей" w:date="2011-11-27T13:38:00Z"/>
        </w:rPr>
      </w:pPr>
      <w:del w:id="712" w:author="Андрей" w:date="2011-11-27T13:38:00Z">
        <w:r>
          <w:rPr/>
          <w:delText>Отже, дійсно, управлінням (сферою управління) можна визнати лише частину (і до того ж не переважаючу) діяльності органів публічної адміні</w:delText>
          <w:softHyphen/>
          <w:delText>стра</w:delText>
          <w:softHyphen/>
          <w:delText>ції (суб’єктів владно-публічних повноважень). У цьому також легко переконатися, оглянувши весь перелік суспільних відносин, що складають предмет регулювання адміністративного права. Зокрема, як наголошується, серед цих відносин абсолютно не можна віднести до “управлінських” щонайменше такі три групи відносин за участю органів публічної адміні</w:delText>
          <w:softHyphen/>
          <w:delText>стра</w:delText>
          <w:softHyphen/>
          <w:delText>ції: а) у зв’язку з підготовкою і прийняттям різного роду індиві</w:delText>
          <w:softHyphen/>
          <w:delText>дуальних рішень з приводу реалізації численних суб’єктивних прав приватних осіб; б) щодо реагування на різноманітні інші звернення приватних осіб, вклю</w:delText>
          <w:softHyphen/>
          <w:delText>ча</w:delText>
          <w:softHyphen/>
          <w:delText>ючи розгляд в адміністративному порядку їхніх скарг; в) щодо застосування заходів адміністративного примусу [286, с. 9].</w:delText>
        </w:r>
      </w:del>
    </w:p>
    <w:p>
      <w:pPr>
        <w:pStyle w:val="Heading1"/>
        <w:spacing w:before="0" w:after="0"/>
        <w:ind w:hanging="0"/>
        <w:jc w:val="center"/>
        <w:rPr>
          <w:del w:id="715" w:author="Андрей" w:date="2011-11-27T13:38:00Z"/>
        </w:rPr>
      </w:pPr>
      <w:del w:id="714" w:author="Андрей" w:date="2011-11-27T13:38:00Z">
        <w:r>
          <w:rPr/>
          <w:delText>Із викладеного дослідження відносин, які виникають між державою та фізичними й юридичними особами, можемо зробити певні висновки.</w:delText>
        </w:r>
      </w:del>
    </w:p>
    <w:p>
      <w:pPr>
        <w:pStyle w:val="Heading1"/>
        <w:spacing w:before="0" w:after="0"/>
        <w:ind w:hanging="0"/>
        <w:jc w:val="center"/>
        <w:rPr>
          <w:del w:id="717" w:author="Андрей" w:date="2011-11-27T13:38:00Z"/>
        </w:rPr>
      </w:pPr>
      <w:del w:id="716" w:author="Андрей" w:date="2011-11-27T13:38:00Z">
        <w:r>
          <w:rPr/>
          <w:delText>По-перше, у сучасному українському суспільстві, вітчизняному державному житті крім державного управління як впливу на суспільні відносини застосовується державне регулювання.</w:delText>
        </w:r>
      </w:del>
    </w:p>
    <w:p>
      <w:pPr>
        <w:pStyle w:val="Heading1"/>
        <w:spacing w:before="0" w:after="0"/>
        <w:ind w:hanging="0"/>
        <w:jc w:val="center"/>
        <w:rPr>
          <w:del w:id="719" w:author="Андрей" w:date="2011-11-27T13:38:00Z"/>
        </w:rPr>
      </w:pPr>
      <w:del w:id="718" w:author="Андрей" w:date="2011-11-27T13:38:00Z">
        <w:r>
          <w:rPr/>
          <w:delText>По-друге, значна частка правовідносин, які виникають між державою, її уповноваженими суб’єктами та фізичними і юридичними особами, по своїй суті є сервісно-обслуговуючими.</w:delText>
        </w:r>
      </w:del>
    </w:p>
    <w:p>
      <w:pPr>
        <w:pStyle w:val="Heading1"/>
        <w:spacing w:before="0" w:after="0"/>
        <w:ind w:hanging="0"/>
        <w:jc w:val="center"/>
        <w:rPr>
          <w:del w:id="721" w:author="Андрей" w:date="2011-11-27T13:38:00Z"/>
        </w:rPr>
      </w:pPr>
      <w:del w:id="720" w:author="Андрей" w:date="2011-11-27T13:38:00Z">
        <w:r>
          <w:rPr/>
          <w:delText>По-третє, держава, її уповноважені суб’єкти і фізичні та юридичні особи між собою можуть також вступати у правовідносини, які за своїм змістом не є ані управлінськими, ані регуляторними, ані сервісно-обслуго</w:delText>
          <w:softHyphen/>
          <w:delText>ву</w:delText>
          <w:softHyphen/>
          <w:delText>ючи</w:delText>
          <w:softHyphen/>
          <w:delText>ми. До таких правовідносин належать відносини, так би мовити, загально</w:delText>
          <w:softHyphen/>
          <w:delText>організаційного змісту − проведення роз’яснювальної та інформа</w:delText>
          <w:softHyphen/>
          <w:delText>цій</w:delText>
          <w:softHyphen/>
          <w:delText>ної роботи (наприклад, здійснення соціальної реклами, поширення відо</w:delText>
          <w:softHyphen/>
          <w:delText>мо</w:delText>
          <w:softHyphen/>
          <w:delText>стей про форми та зміст діяльності органів державної влади, організація та проведення особистого прийому громадян в органах державної влади, місцевого самоврядування).</w:delText>
        </w:r>
      </w:del>
    </w:p>
    <w:p>
      <w:pPr>
        <w:pStyle w:val="Heading1"/>
        <w:spacing w:before="0" w:after="0"/>
        <w:ind w:hanging="0"/>
        <w:jc w:val="center"/>
        <w:rPr>
          <w:del w:id="723" w:author="Андрей" w:date="2011-11-27T13:38:00Z"/>
        </w:rPr>
      </w:pPr>
      <w:del w:id="722" w:author="Андрей" w:date="2011-11-27T13:38:00Z">
        <w:r>
          <w:rPr/>
          <w:delText>По-четверте, наголосимо, що суб’єкти владних повноважень наділені також правом здійснювати не лише так звані владні управлінські функції, але й суто владні або публічні функції, які жодним чином не пов’язані з управлінням та його змістом. Так, наприклад, переважна більшість суб’єктів владно-публічних повноважень наділена повноваженнями застосовувати заходи адміністративного примусу. Як правило, ці заходи застосовуються органами виконавчої влади та їх посадовими особами. Чільне місце серед таких органів займає міліція [13, с. 138; 224, с. 103; 230, c. 31; 492, с. 7, 8].</w:delText>
        </w:r>
      </w:del>
    </w:p>
    <w:p>
      <w:pPr>
        <w:pStyle w:val="Heading1"/>
        <w:spacing w:before="0" w:after="0"/>
        <w:ind w:hanging="0"/>
        <w:jc w:val="center"/>
        <w:rPr>
          <w:del w:id="725" w:author="Андрей" w:date="2011-11-27T13:38:00Z"/>
        </w:rPr>
      </w:pPr>
      <w:del w:id="724" w:author="Андрей" w:date="2011-11-27T13:38:00Z">
        <w:r>
          <w:rPr/>
          <w:delText>Виходячи з видів та змісту таких правовідносин, при визначенні категорії “суб’єкт владних повноважень” слід відмовитися від використання у КАС України поняття “владні управлінські функції”. Натомість в основу тлумачення цієї категорії слід покласти факт вчинення органом державної влади, органом місцевого самоврядування, їхньою посадовою чи службовою особою, іншим уповноваженим суб’єктом однієї з таких функцій (дій): 1) функцій управлінського змісту; 2) функцій регуляторного змісту; 3) фун</w:delText>
          <w:softHyphen/>
          <w:delText>к</w:delText>
          <w:softHyphen/>
          <w:delText>цій сервісно-обслуговуючого змісту; 4) функцій загальноорганізаційного змі</w:delText>
          <w:softHyphen/>
          <w:delText>сту; 5) заходів адміністративно-примусового змісту.</w:delText>
        </w:r>
      </w:del>
    </w:p>
    <w:p>
      <w:pPr>
        <w:pStyle w:val="Heading1"/>
        <w:spacing w:before="0" w:after="0"/>
        <w:ind w:hanging="0"/>
        <w:jc w:val="center"/>
        <w:rPr>
          <w:del w:id="727" w:author="Андрей" w:date="2011-11-27T13:38:00Z"/>
        </w:rPr>
      </w:pPr>
      <w:del w:id="726" w:author="Андрей" w:date="2011-11-27T13:38:00Z">
        <w:r>
          <w:rPr/>
          <w:delText>Як бачимо з викладеного, законодавець, формулюючи завдання адміні</w:delText>
          <w:softHyphen/>
          <w:delText>стративного судочинства й поняття “суб’єкт владних повноважень”, допустив деякі невідповідності та неточності, які, на наше переконання, суттєво обмежують суб’єктивне право на судовий захист публічних прав, свобод та інтересів.</w:delText>
        </w:r>
      </w:del>
    </w:p>
    <w:p>
      <w:pPr>
        <w:pStyle w:val="Heading1"/>
        <w:spacing w:before="0" w:after="0"/>
        <w:ind w:hanging="0"/>
        <w:jc w:val="center"/>
        <w:rPr>
          <w:del w:id="729" w:author="Андрей" w:date="2011-11-27T13:38:00Z"/>
        </w:rPr>
      </w:pPr>
      <w:del w:id="728" w:author="Андрей" w:date="2011-11-27T13:38:00Z">
        <w:r>
          <w:rPr/>
          <w:delText>По-перше, невідповідність проявляється при порівнянні змісту ч. 1 та ч. 2 ст. 2 КАС України. Так, згідно з ч. 1 ст. 2 КАС України “Завданням адміністративного судочинства є захист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w:delText>
          <w:softHyphen/>
          <w:delText>вря</w:delText>
          <w:softHyphen/>
          <w:delText>дува</w:delText>
          <w:softHyphen/>
          <w:delText>ння, їхніх посадових і службових осіб, інших суб’єктів при здійсненні ними владних управлінських функцій на основі законодавства, зокрема на виконання делегованих повноважень”. Натомість у наступній частині цієї ж статті (ч. 2) вже передбачено таке: “До адміністративних судів можуть бути оскаржені будь-які рішення, дії чи бездіяльність суб’єктів владних повно</w:delText>
          <w:softHyphen/>
          <w:delText>ва</w:delText>
          <w:softHyphen/>
          <w:delText>жень, крім випадків, коли щодо таких рішень, дій чи бездіяльності Конституцією чи законами України встановлено інший порядок судового провадження”. Крім того у ст. 17 КАС, якою передбачені категорії справ, що належать до компетенції адміністративного суду, вміщено також адміні</w:delText>
          <w:softHyphen/>
          <w:delText>стра</w:delText>
          <w:softHyphen/>
          <w:delText>тивні справи, які жодним чином не пов’язані зі здійсненням суб’єктом владних повноважень “владних управлінських функцій”. Це: 1) спори з приводу прийняття громадян на публічну службу, її проходження, звіль</w:delText>
          <w:softHyphen/>
          <w:delText>не</w:delText>
          <w:softHyphen/>
          <w:delText>ння з публічної служби; 2) спори за зверненням суб’єкта владних повно</w:delText>
          <w:softHyphen/>
          <w:delText>ва</w:delText>
          <w:softHyphen/>
          <w:delText>жень у випадках, встановлених законом; 3) спори щодо правовідносин, пов’язаних із виборчим процесом чи процесом референдуму.</w:delText>
        </w:r>
      </w:del>
    </w:p>
    <w:p>
      <w:pPr>
        <w:pStyle w:val="Heading1"/>
        <w:spacing w:before="0" w:after="0"/>
        <w:ind w:hanging="0"/>
        <w:jc w:val="center"/>
        <w:rPr>
          <w:spacing w:val="-4"/>
          <w:szCs w:val="28"/>
          <w:del w:id="731" w:author="Андрей" w:date="2011-11-27T13:38:00Z"/>
        </w:rPr>
      </w:pPr>
      <w:del w:id="730" w:author="Андрей" w:date="2011-11-27T13:38:00Z">
        <w:r>
          <w:rPr>
            <w:spacing w:val="-4"/>
            <w:szCs w:val="28"/>
          </w:rPr>
          <w:delText>Отже, природно виникає питання: від чого саме мають захищатися права, свободи та інтереси фізичних осіб, права та інтереси юридичних осіб у сфері публічно-правових відносин − від порушень суб’єктів владних повноважень при здійсненні ними владних управлінських функцій, як це закріплено ч. 1 ст. 2 КАС України, чи від будь-яких рішень, дій чи бездіяльності суб’єктів владних повноважень, як це закріплено ч. 2 ст. 2 КАС України?</w:delText>
        </w:r>
      </w:del>
    </w:p>
    <w:p>
      <w:pPr>
        <w:pStyle w:val="Heading1"/>
        <w:spacing w:before="0" w:after="0"/>
        <w:ind w:hanging="0"/>
        <w:jc w:val="center"/>
        <w:rPr>
          <w:del w:id="735" w:author="Андрей" w:date="2011-11-27T13:38:00Z"/>
        </w:rPr>
      </w:pPr>
      <w:del w:id="732" w:author="Андрей" w:date="2011-11-27T13:38:00Z">
        <w:r>
          <w:rPr/>
          <w:delText>По-друге, неточність проявляється у тому, що критерієм визнання конкретного суб’єкта суб’єктом владних повноважень чомусь безпідставно визнано саме “владні управлінські функції”, тоді як було доведено та визначено свого часу в адміністративно-правовій науці [201, с. 8], що ці суб’єкти здійснюють різні види публічної (неуправлінської, адміністративної) діяльності або, інакше кажучи, допускають так звану адміністративну неправду [190, с. 12; 452, с.</w:delText>
        </w:r>
      </w:del>
      <w:del w:id="733" w:author="Андрей" w:date="2011-11-27T13:38:00Z">
        <w:r>
          <w:rPr>
            <w:lang w:val="ru-RU"/>
          </w:rPr>
          <w:delText> </w:delText>
        </w:r>
      </w:del>
      <w:del w:id="734" w:author="Андрей" w:date="2011-11-27T13:38:00Z">
        <w:r>
          <w:rPr/>
          <w:delText>359]. Таким чином, суттєво й необґрунтовано у нормах КАС України звужено обсяг видів публічної діяльності існуючих суб’єктів владних повноважень й, відповідно, необґрунтовано звужено перелік підстав оскарження рішень, дій, бездіяльності суб’єктів владних повноважень, значно ускладнено чи навіть унеможливлено судовий захист публічних прав, свобод, інтересів фізичних та юридичних осіб.</w:delText>
        </w:r>
      </w:del>
    </w:p>
    <w:p>
      <w:pPr>
        <w:pStyle w:val="Heading1"/>
        <w:spacing w:before="0" w:after="0"/>
        <w:ind w:hanging="0"/>
        <w:jc w:val="center"/>
        <w:rPr>
          <w:spacing w:val="-2"/>
          <w:szCs w:val="28"/>
          <w:del w:id="737" w:author="Андрей" w:date="2011-11-27T13:38:00Z"/>
        </w:rPr>
      </w:pPr>
      <w:del w:id="736" w:author="Андрей" w:date="2011-11-27T13:38:00Z">
        <w:r>
          <w:rPr>
            <w:spacing w:val="-2"/>
            <w:szCs w:val="28"/>
          </w:rPr>
          <w:delText>Враховуючи сказане, та, з огляду на здійснений раніше аналіз сутності “владних управлінських функцій”, інших напрямків діяльності суб’єктів владних повноважень, ми впевнені, що в адміністративному судочинстві мають захищатися (відстоюватися) будь-які публічні права, свободи, законні інтереси як фізичних, так і юридичних осіб, які порушуються, обмежуються чи не визнаються під час публічної діяльності суб’єкта владних повноважень.</w:delText>
        </w:r>
      </w:del>
    </w:p>
    <w:p>
      <w:pPr>
        <w:pStyle w:val="Heading1"/>
        <w:spacing w:before="0" w:after="0"/>
        <w:ind w:hanging="0"/>
        <w:jc w:val="center"/>
        <w:rPr>
          <w:spacing w:val="-6"/>
          <w:szCs w:val="28"/>
          <w:del w:id="739" w:author="Андрей" w:date="2011-11-27T13:38:00Z"/>
        </w:rPr>
      </w:pPr>
      <w:del w:id="738" w:author="Андрей" w:date="2011-11-27T13:38:00Z">
        <w:r>
          <w:rPr>
            <w:spacing w:val="-6"/>
            <w:szCs w:val="28"/>
          </w:rPr>
          <w:delText>На наш погляд, зважаючи також на здійснений аналіз сутності, ознак та змісту публічно-правових відносин, необхідно відмовитися від тлума</w:delText>
          <w:softHyphen/>
          <w:delText>че</w:delText>
          <w:softHyphen/>
          <w:delText>ння діяльності суб’єктів владних повноважень виключно як управлінської, оскільки за своєю природою вона також є публічно-правовою. Відповідно по-новому слід оцінити зміст діяльності суб’єктів владних повноважень, яка у деяких статтях КАС України безпідставно визначена лише як управлін</w:delText>
          <w:softHyphen/>
          <w:delText>ська. У цьому Кодексі взагалі варто відмовитися від таких категорій та понять, як “владні управлінські функції”, “сфера управління”, “управління” (ст.ст. 2, 3, 17 КАС України), натомість визначивши у КАС України право</w:delText>
          <w:softHyphen/>
          <w:delText>відносини між суб’єктами владних повноважень, фізичними та юридичними особами як публічні.</w:delText>
        </w:r>
      </w:del>
    </w:p>
    <w:p>
      <w:pPr>
        <w:pStyle w:val="Heading1"/>
        <w:spacing w:before="0" w:after="0"/>
        <w:ind w:hanging="0"/>
        <w:jc w:val="center"/>
        <w:rPr>
          <w:del w:id="741" w:author="Андрей" w:date="2011-11-27T13:38:00Z"/>
        </w:rPr>
      </w:pPr>
      <w:del w:id="740" w:author="Андрей" w:date="2011-11-27T13:38:00Z">
        <w:r>
          <w:rPr/>
          <w:delText>Зважаючи на ці аргументи, по-перше, ч. 1 ст. 2 КАС України необ</w:delText>
          <w:softHyphen/>
          <w:delText>хід</w:delText>
          <w:softHyphen/>
          <w:delText>но викласти у такій редакції: “Завданням адміністративного судочинства є захист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тів при здійсненні ними публічних функцій на основі законодавства, зокрема й на виконання деле</w:delText>
          <w:softHyphen/>
          <w:delText>го</w:delText>
          <w:softHyphen/>
          <w:delText>ваних повноважень, а також інших суб’єктів публічних повноважень”.</w:delText>
        </w:r>
      </w:del>
    </w:p>
    <w:p>
      <w:pPr>
        <w:pStyle w:val="Heading1"/>
        <w:spacing w:before="0" w:after="0"/>
        <w:ind w:hanging="0"/>
        <w:jc w:val="center"/>
        <w:rPr>
          <w:spacing w:val="-6"/>
          <w:szCs w:val="28"/>
          <w:del w:id="743" w:author="Андрей" w:date="2011-11-27T13:38:00Z"/>
        </w:rPr>
      </w:pPr>
      <w:del w:id="742" w:author="Андрей" w:date="2011-11-27T13:38:00Z">
        <w:r>
          <w:rPr>
            <w:spacing w:val="-6"/>
            <w:szCs w:val="28"/>
          </w:rPr>
          <w:delText>Пункт 1 ч. 1 ст. 3 КАС України слід викласти таким чином: “справа адміністративної юрисдикції (далі − адміністративна справа) − переданий на вирішення адміністративного суду публічно-правовий спір, у якому хоча б однією зі сторін є орган виконавчої влади, орган місцевого самоврядування, їхня посадова чи службова особа або інший суб’єкт, який здійснює публічні функції на основі законодавства, зокрема й на виконання делегованих повноважень”.</w:delText>
        </w:r>
      </w:del>
    </w:p>
    <w:p>
      <w:pPr>
        <w:pStyle w:val="Heading1"/>
        <w:spacing w:before="0" w:after="0"/>
        <w:ind w:hanging="0"/>
        <w:jc w:val="center"/>
        <w:rPr>
          <w:del w:id="745" w:author="Андрей" w:date="2011-11-27T13:38:00Z"/>
        </w:rPr>
      </w:pPr>
      <w:del w:id="744" w:author="Андрей" w:date="2011-11-27T13:38:00Z">
        <w:r>
          <w:rPr/>
          <w:delText>Пункт 7 ч. 1 ст. 3 КАС України слід викласти таким чином: “суб’єкт владних повноважень − орган державної влади, орган місцевого само</w:delText>
          <w:softHyphen/>
          <w:delText>вряду</w:delText>
          <w:softHyphen/>
          <w:delText>ва</w:delText>
          <w:softHyphen/>
          <w:delText>ння, їхня посадова чи службова особа, інший суб’єкт при здійсненні ними публічних функцій на основі законодавства, зокрема й на виконання делегованих повноважень”.</w:delText>
        </w:r>
      </w:del>
    </w:p>
    <w:p>
      <w:pPr>
        <w:pStyle w:val="Heading1"/>
        <w:spacing w:before="0" w:after="0"/>
        <w:ind w:hanging="0"/>
        <w:jc w:val="center"/>
        <w:rPr>
          <w:spacing w:val="-4"/>
          <w:szCs w:val="28"/>
          <w:del w:id="747" w:author="Андрей" w:date="2011-11-27T13:38:00Z"/>
        </w:rPr>
      </w:pPr>
      <w:del w:id="746" w:author="Андрей" w:date="2011-11-27T13:38:00Z">
        <w:r>
          <w:rPr>
            <w:spacing w:val="-4"/>
            <w:szCs w:val="28"/>
          </w:rPr>
          <w:delText>Пункт 3 ч. 1 ст. 17 КАС України слід викласти таким чином: “спори між суб’єктами владних повноважень з приводу реалізації їхньої компетенції у сфері публічної діяльності, зокрема делегованих повноважень, а також спори, які виникають з приводу укладання та виконання адміністративних договорів”.</w:delText>
        </w:r>
      </w:del>
    </w:p>
    <w:p>
      <w:pPr>
        <w:pStyle w:val="Heading1"/>
        <w:spacing w:before="0" w:after="0"/>
        <w:ind w:hanging="0"/>
        <w:jc w:val="center"/>
        <w:rPr>
          <w:del w:id="749" w:author="Андрей" w:date="2011-11-27T13:38:00Z"/>
        </w:rPr>
      </w:pPr>
      <w:del w:id="748" w:author="Андрей" w:date="2011-11-27T13:38:00Z">
        <w:r>
          <w:rPr/>
          <w:delText>Відповідно, по-друге, ч. 1 ст. 3 КАС України потребує доповнення таким визначенням: “суб’єкт публічних повноважень − фізична або юридична особа, яка відповідно до законодавчо передбачених повноважень та покладених на неї суспільно-державних обов’язків вчиняє публічні дії”.</w:delText>
        </w:r>
      </w:del>
    </w:p>
    <w:p>
      <w:pPr>
        <w:pStyle w:val="Heading1"/>
        <w:spacing w:before="0" w:after="0"/>
        <w:ind w:hanging="0"/>
        <w:jc w:val="center"/>
        <w:rPr>
          <w:del w:id="751" w:author="Андрей" w:date="2011-11-27T13:38:00Z"/>
        </w:rPr>
      </w:pPr>
      <w:del w:id="750" w:author="Андрей" w:date="2011-11-27T13:38:00Z">
        <w:r>
          <w:rPr/>
          <w:delText>У свою чергу, по-третє, ч. 3 ст. 50 КАС України необхідно викласти таким чином: “Відповідачем в адміністративній справі є суб’єкт владних або публічних повноважень, якщо інше не встановлено цим Кодексом”.</w:delText>
        </w:r>
      </w:del>
    </w:p>
    <w:p>
      <w:pPr>
        <w:pStyle w:val="Heading1"/>
        <w:spacing w:before="0" w:after="0"/>
        <w:ind w:hanging="0"/>
        <w:jc w:val="center"/>
        <w:rPr>
          <w:del w:id="753" w:author="Андрей" w:date="2011-11-27T13:38:00Z"/>
        </w:rPr>
      </w:pPr>
      <w:del w:id="752" w:author="Андрей" w:date="2011-11-27T13:38:00Z">
        <w:r>
          <w:rPr/>
          <w:delText>Закріплення суб’єктів публічних повноважень у КАС України як учасників адміністративного процесу має усунути невідповідність деяких норм цього кодексу: проголошене завдання адміністративного судочинства щодо захисту прав, свобод та інтересів фізичних осіб, прав та інтересів юридичних осіб у сфері публічно-правових відносин від порушень з боку суб’єктів владних повноважень (ч. 1 ст. 2 КАС України) у наступних нормах кодексу (ст.ст. 174, 175 КАС України) спотворюється, оскільки, виходячи зі змісту вказаних статей, завданням адміністративного судочинства, всупереч ч. 1 ст. 2 КАС України, є захист прав, свобод, інтересів кандидата, партії (блоку), місцевої організації партії (блоку місцевих організацій партій), які є суб’єктами відповідного виборчого процесу, комісії з референдуму, ініціа</w:delText>
          <w:softHyphen/>
          <w:delText>тив</w:delText>
          <w:softHyphen/>
          <w:delText>ної групи референдуму, інших суб’єктів ініціювання референдуму від порушень з боку засобів масової інформації, підприємств, установ, органі</w:delText>
          <w:softHyphen/>
          <w:delText>за</w:delText>
          <w:softHyphen/>
          <w:delText>цій, їхніх посадових та службових осіб, творчих працівників засобів масової інформації, кандидата, їхніх довірених осіб, партії (блоку), місцевої організації партії (блоку місцевих організацій партій), які є суб’єктами відповідного виборчого процесу, ініціативної групи референдуму, інших суб’єктів ініціювання референдуму.</w:delText>
        </w:r>
      </w:del>
    </w:p>
    <w:p>
      <w:pPr>
        <w:pStyle w:val="Heading1"/>
        <w:spacing w:before="0" w:after="0"/>
        <w:ind w:hanging="0"/>
        <w:jc w:val="center"/>
        <w:rPr>
          <w:del w:id="755" w:author="Андрей" w:date="2011-11-27T13:38:00Z"/>
        </w:rPr>
      </w:pPr>
      <w:del w:id="754" w:author="Андрей" w:date="2011-11-27T13:38:00Z">
        <w:r>
          <w:rPr/>
          <w:delText>Тобто, на наше переконання, у КАС України основним завданням адміністративного судочинства слід визнати захист прав, свобод та інтересів фізичних і юридичних осіб у сфері публічно-правових відносин від пору</w:delText>
          <w:softHyphen/>
          <w:delText>шень з боку суб’єктів публічних повноважень, до яких, безумовно, належать і суб’єкти владних повноважень. “Адміністративне судочинство спрямоване на активне та ініціативне виявлення порушень прав, свобод та інтересів осіб (як існуючих, так і можливих) з боку влади і поновлення цих прав чи запобігання їх порушенню. Цієї мети має бути досягнуто при розгляді будь-якої категорії справ − зокрема й у справах, де відповідачем за позовом суб’єкта владних повноважень є приватна особа, або навіть у тих справах, де приватна особа взагалі відсутня як учасник спору” [223, с. 5].</w:delText>
        </w:r>
      </w:del>
    </w:p>
    <w:p>
      <w:pPr>
        <w:pStyle w:val="Heading1"/>
        <w:spacing w:before="0" w:after="0"/>
        <w:ind w:hanging="0"/>
        <w:jc w:val="center"/>
        <w:rPr>
          <w:del w:id="757" w:author="Андрей" w:date="2011-11-27T13:38:00Z"/>
        </w:rPr>
      </w:pPr>
      <w:del w:id="756" w:author="Андрей" w:date="2011-11-27T13:38:00Z">
        <w:r>
          <w:rPr/>
          <w:delText>Ми переконані, що закріплення у чинному КАС України можливості подання суб’єктами владних повноважень адміністративного позову та відповідно залучення до участі у справі приватних осіб є пережитком періоду панування радянського законодавства, коли розглядалися справи за заявами й позовами так званих органів управління. Мова йде про стягнення недоїмок, митних зборів, штрафів за збитки, завдані мисливському та риб</w:delText>
          <w:softHyphen/>
          <w:delText>но</w:delText>
          <w:softHyphen/>
          <w:delText>му господарству, про зарахування до фонду місцевих Рад самовільно зведених будинків та деяких інших [112, с. 884].</w:delText>
        </w:r>
      </w:del>
    </w:p>
    <w:p>
      <w:pPr>
        <w:pStyle w:val="Heading1"/>
        <w:spacing w:before="0" w:after="0"/>
        <w:ind w:hanging="0"/>
        <w:jc w:val="center"/>
        <w:rPr>
          <w:del w:id="759" w:author="Андрей" w:date="2011-11-27T13:38:00Z"/>
        </w:rPr>
      </w:pPr>
      <w:del w:id="758" w:author="Андрей" w:date="2011-11-27T13:38:00Z">
        <w:r>
          <w:rPr/>
          <w:delText>Запропоновані зміни та доповнення до адміністративного проце</w:delText>
          <w:softHyphen/>
          <w:delText>суаль</w:delText>
          <w:softHyphen/>
          <w:delText>ного законодавства, на наш погляд, також мають виключити доволі поширене явище, коли адміністративний суд відмовляє у відкритті провадження в адміністративній справі на тій підставі, що у спірних публічно-правових відносинах у розумінні відповідного суду відсутній суб’єкт владних повноважень. Включення до переліку осіб, які можуть брати участь у адміністративній справі, так званих суб’єктів публічних повно</w:delText>
          <w:softHyphen/>
          <w:delText>ва</w:delText>
          <w:softHyphen/>
          <w:delText>жень спростить процедуру визначення належної сторони в адміні</w:delText>
          <w:softHyphen/>
          <w:delText>стра</w:delText>
          <w:softHyphen/>
          <w:delText>тив</w:delText>
          <w:softHyphen/>
          <w:delText>ному процесі, сприятиме швидкому розгляду й правильному вирішенню конкретного публічно-правового спору.</w:delText>
        </w:r>
      </w:del>
    </w:p>
    <w:p>
      <w:pPr>
        <w:pStyle w:val="Heading1"/>
        <w:spacing w:before="0" w:after="0"/>
        <w:ind w:hanging="0"/>
        <w:jc w:val="center"/>
        <w:rPr>
          <w:del w:id="761" w:author="Андрей" w:date="2011-11-27T13:38:00Z"/>
        </w:rPr>
      </w:pPr>
      <w:del w:id="760" w:author="Андрей" w:date="2011-11-27T13:38:00Z">
        <w:r>
          <w:rPr/>
        </w:r>
      </w:del>
    </w:p>
    <w:p>
      <w:pPr>
        <w:pStyle w:val="Heading1"/>
        <w:spacing w:lineRule="auto" w:line="240" w:before="0" w:after="0"/>
        <w:ind w:hanging="0"/>
        <w:jc w:val="center"/>
        <w:rPr>
          <w:b/>
          <w:b/>
          <w:bCs/>
          <w:i/>
          <w:i/>
          <w:del w:id="763" w:author="Андрей" w:date="2011-11-27T13:38:00Z"/>
        </w:rPr>
      </w:pPr>
      <w:del w:id="762" w:author="Андрей" w:date="2011-11-27T13:38:00Z">
        <w:bookmarkStart w:id="7" w:name="__RefHeading___Toc261002586"/>
        <w:bookmarkEnd w:id="7"/>
        <w:r>
          <w:rPr>
            <w:b/>
            <w:bCs/>
            <w:i/>
          </w:rPr>
          <w:delText>1.2.2. Поняття та види суб’єктів владних повноважень</w:delText>
        </w:r>
      </w:del>
    </w:p>
    <w:p>
      <w:pPr>
        <w:pStyle w:val="Heading1"/>
        <w:spacing w:before="0" w:after="0"/>
        <w:ind w:hanging="0"/>
        <w:jc w:val="center"/>
        <w:rPr>
          <w:b/>
          <w:b/>
          <w:bCs/>
          <w:i/>
          <w:i/>
          <w:szCs w:val="28"/>
          <w:del w:id="765" w:author="Андрей" w:date="2011-11-27T13:38:00Z"/>
        </w:rPr>
      </w:pPr>
      <w:del w:id="764" w:author="Андрей" w:date="2011-11-27T13:38:00Z">
        <w:r>
          <w:rPr>
            <w:b/>
            <w:bCs/>
            <w:i/>
            <w:szCs w:val="28"/>
          </w:rPr>
        </w:r>
      </w:del>
    </w:p>
    <w:p>
      <w:pPr>
        <w:pStyle w:val="Heading1"/>
        <w:spacing w:before="0" w:after="0"/>
        <w:ind w:hanging="0"/>
        <w:jc w:val="center"/>
        <w:rPr>
          <w:del w:id="767" w:author="Андрей" w:date="2011-11-27T13:38:00Z"/>
        </w:rPr>
      </w:pPr>
      <w:del w:id="766" w:author="Андрей" w:date="2011-11-27T13:38:00Z">
        <w:r>
          <w:rPr/>
          <w:delText>Конституційна гарантія судового захисту законних прав і свобод людини і громадянина (ст. 8, 55 Конституції України) отримала подальший розвиток у нормах Закону України “Про судоустрій України” та КАС України. Зокрема ст. 2 КАС України закріплено, що завданням адміні</w:delText>
          <w:softHyphen/>
          <w:delText>стра</w:delText>
          <w:softHyphen/>
          <w:delText>тивного судочинства є захист прав, свобод та інтересів фізичних і юридич</w:delText>
          <w:softHyphen/>
          <w:delText>них осіб у сфері публічно-правових відносин від порушень з боку органів державної влади, органів місцевого самоврядування, їх посадових і служ</w:delText>
          <w:softHyphen/>
          <w:delText>бо</w:delText>
          <w:softHyphen/>
          <w:delText>вих осіб, інших суб’єктів при здійсненні ними владних управлінських функцій на основі законодавства, зокрема й на виконання делегованих повноважень [216].</w:delText>
        </w:r>
      </w:del>
    </w:p>
    <w:p>
      <w:pPr>
        <w:pStyle w:val="Heading1"/>
        <w:spacing w:before="0" w:after="0"/>
        <w:ind w:hanging="0"/>
        <w:jc w:val="center"/>
        <w:rPr>
          <w:del w:id="769" w:author="Андрей" w:date="2011-11-27T13:38:00Z"/>
        </w:rPr>
      </w:pPr>
      <w:del w:id="768" w:author="Андрей" w:date="2011-11-27T13:38:00Z">
        <w:r>
          <w:rPr/>
          <w:delText>Із викладеного бачимо, що національним процесуальним законо</w:delText>
          <w:softHyphen/>
          <w:delText>дав</w:delText>
          <w:softHyphen/>
          <w:delText>ством урегульовано не лише безпосередню реалізацію конституційного права фізичних і юридичних осіб на судовий захист, але й визначено суб’єкта правовідносин, який поряд із фізичними та юридичними особами є одним з основних учасників адміністративного процесу. Тобто, у порядку адміністративного судочинства передбачено можливість оскарження рішень, дій або бездіяльності суб’єкта владних повноважень (наприклад, ч.ч. 2, 3 ст. 2 КАС України).</w:delText>
        </w:r>
      </w:del>
    </w:p>
    <w:p>
      <w:pPr>
        <w:pStyle w:val="Heading1"/>
        <w:spacing w:before="0" w:after="0"/>
        <w:ind w:hanging="0"/>
        <w:jc w:val="center"/>
        <w:rPr>
          <w:del w:id="771" w:author="Андрей" w:date="2011-11-27T13:38:00Z"/>
        </w:rPr>
      </w:pPr>
      <w:del w:id="770" w:author="Андрей" w:date="2011-11-27T13:38:00Z">
        <w:r>
          <w:rPr/>
          <w:delText>Певна річ, що для вітчизняної правничої науки проблема суб’єктів владних повноважень не є абсолютно новою, особливостям правового стату</w:delText>
          <w:softHyphen/>
          <w:delText>су цих суб’єктів, їх функціонуванню присвячено чимало наукових праць, зокрема таких науковців, як В.Б. Авер’янов, Ю.П. Битяк, В.К. Колпаков, А.Т. Комзюк, В.Ф. Погорілко, В.С. Стефанюк, М.М. Тищенко. Проте ці та інші численні дослідження юридичної природи суб’єктів владних повно</w:delText>
          <w:softHyphen/>
          <w:delText>ва</w:delText>
          <w:softHyphen/>
          <w:delText>жень здійснювалися, як правило, або у межах конституційного чи адміні</w:delText>
          <w:softHyphen/>
          <w:delText>стра</w:delText>
          <w:softHyphen/>
          <w:delText>тивного права, що природно обумовило розкриття особливостей суб’єктів владних повноважень виключно з позицій матеріального права, або ж питання процесуального статусу суб’єктів владних повноважень розв’я</w:delText>
          <w:softHyphen/>
          <w:delText>зува</w:delText>
          <w:softHyphen/>
          <w:delText>лися науковцями лише у контексті іншої або більш ширшої проблеми.</w:delText>
        </w:r>
      </w:del>
    </w:p>
    <w:p>
      <w:pPr>
        <w:pStyle w:val="Heading1"/>
        <w:spacing w:before="0" w:after="0"/>
        <w:ind w:hanging="0"/>
        <w:jc w:val="center"/>
        <w:rPr>
          <w:del w:id="777" w:author="Андрей" w:date="2011-11-27T13:38:00Z"/>
        </w:rPr>
      </w:pPr>
      <w:del w:id="772" w:author="Андрей" w:date="2011-11-27T13:38:00Z">
        <w:r>
          <w:rPr/>
          <w:delText>Принципово важливим для правильного розкриття поняття “суб’єкт владних повноважень”, подальшого з’ясування змісту його адміністративної процесуальної правосуб’єктності є виявлення характерних ознак цих суб’єктів та закономірностей їх функціонування. Важливо відзначити, що конкретна фізична або юридична особа набуває статусу суб’єкта владних повноважень</w:delText>
        </w:r>
      </w:del>
      <w:del w:id="773" w:author="Андрей" w:date="2011-11-27T13:38:00Z">
        <w:r>
          <w:rPr>
            <w:lang w:val="ru-RU"/>
          </w:rPr>
          <w:delText xml:space="preserve"> – </w:delText>
        </w:r>
      </w:del>
      <w:del w:id="774" w:author="Андрей" w:date="2011-11-27T13:38:00Z">
        <w:r>
          <w:rPr/>
          <w:delText xml:space="preserve">учасника адміністративного судочинства </w:delText>
        </w:r>
      </w:del>
      <w:del w:id="775" w:author="Андрей" w:date="2011-11-27T13:38:00Z">
        <w:r>
          <w:rPr>
            <w:lang w:val="ru-RU"/>
          </w:rPr>
          <w:delText xml:space="preserve">– </w:delText>
        </w:r>
      </w:del>
      <w:del w:id="776" w:author="Андрей" w:date="2011-11-27T13:38:00Z">
        <w:r>
          <w:rPr/>
          <w:delText>лише за наявності певних юридичних і фактичних обставин.</w:delText>
        </w:r>
      </w:del>
    </w:p>
    <w:p>
      <w:pPr>
        <w:pStyle w:val="Heading1"/>
        <w:spacing w:before="0" w:after="0"/>
        <w:ind w:hanging="0"/>
        <w:jc w:val="center"/>
        <w:rPr>
          <w:del w:id="779" w:author="Андрей" w:date="2011-11-27T13:38:00Z"/>
        </w:rPr>
      </w:pPr>
      <w:del w:id="778" w:author="Андрей" w:date="2011-11-27T13:38:00Z">
        <w:r>
          <w:rPr/>
          <w:delText>По-перше, відповідний суб’єкт обов’язково має бути наділений певним обсягом владно-публічних (управлінських) повноважень, які він здійснює виключно способом та у формах, визначених чинним законо</w:delText>
          <w:softHyphen/>
          <w:delText>дав</w:delText>
          <w:softHyphen/>
          <w:delText>ством. По-друге, ці повноваження реалізуються у зв’язку з необхідністю сприяння здійсненню та захисту прав, свобод та інтересів фізичних, прав та інтересів юридичних осіб, практичного виконання завдань і функцій держави, положень Конституції, законів та підзаконних нормативно-правових актів України. По-третє, така реалізація відбувається у суспільних відносинах, участь в яких бере значне коло суб’єктів права, відмінних за своїм статусом, організаційною структурою та метою діяльності. По-четвер</w:delText>
          <w:softHyphen/>
          <w:delText>те, владно-публічні (управлінські) повноваження мають реалізовуватися уповноваженим суб’єктом не у будь-яких суспільних відносинах, а лише у тих, які за своїм змістом є спірними.</w:delText>
        </w:r>
      </w:del>
    </w:p>
    <w:p>
      <w:pPr>
        <w:pStyle w:val="Heading1"/>
        <w:spacing w:before="0" w:after="0"/>
        <w:ind w:hanging="0"/>
        <w:jc w:val="center"/>
        <w:rPr>
          <w:spacing w:val="-2"/>
          <w:szCs w:val="28"/>
          <w:del w:id="781" w:author="Андрей" w:date="2011-11-27T13:38:00Z"/>
        </w:rPr>
      </w:pPr>
      <w:del w:id="780" w:author="Андрей" w:date="2011-11-27T13:38:00Z">
        <w:r>
          <w:rPr>
            <w:spacing w:val="-2"/>
            <w:szCs w:val="28"/>
          </w:rPr>
          <w:delText>Отже, необхідною ознакою суб’єкта владних повноважень є здій</w:delText>
          <w:softHyphen/>
          <w:delText>сне</w:delText>
          <w:softHyphen/>
          <w:delText>ння цим суб’єктом владних управлінських функцій, при цьому ці функції мають здійснюватися суб’єктом саме у тих правовідносинах, в яких виник спір. У випадку, якщо суб’єкт (зокрема орган державної влади, орган місцевого самоврядування, їхня посадова чи службова особа) у спірних правовідносинах не здійснює вказаних владних управлінських функцій (щодо іншого суб’єкта, який є учасником спору), то такий суб’єкт не знаходиться “при здійсненні управлінських функцій” та, відповідно, не має встановлених нормами КАС України необхідних ознак суб’єкта владних повноважень [199].</w:delText>
        </w:r>
      </w:del>
    </w:p>
    <w:p>
      <w:pPr>
        <w:pStyle w:val="Heading1"/>
        <w:spacing w:before="0" w:after="0"/>
        <w:ind w:hanging="0"/>
        <w:jc w:val="center"/>
        <w:rPr>
          <w:del w:id="786" w:author="Андрей" w:date="2011-11-27T13:38:00Z"/>
        </w:rPr>
      </w:pPr>
      <w:del w:id="782" w:author="Андрей" w:date="2011-11-27T13:38:00Z">
        <w:r>
          <w:rPr/>
          <w:delText>Разом із тим варто визнати слушним зауваження про те, що у КАС України використовуються терміни, зміст яких ані у цьому кодексі, ані в інших вітчизняних нормативно-правових актах не визначений, що природно обумовлює їх доволі неоднозначне тлумачення та непоодиноке допущення суддями процесуальних помилок при здійсненні ними правосуддя; ці терміни становлять певну складність для правозастосовчої практики [3, с. 8-10; 298</w:delText>
        </w:r>
      </w:del>
      <w:del w:id="783" w:author="Андрей" w:date="2011-11-27T13:38:00Z">
        <w:r>
          <w:rPr>
            <w:lang w:val="ru-RU"/>
          </w:rPr>
          <w:delText>, с. ІІІ]. Наприклад, встановлено, що за 2007 рік, перше півріччя 2008 року характерними для Вищого адміністративного суду України, Львівського апеляційного адміністративного суду, Львівського та Івано-Франківського окружних адміністративних судів є непоодинокі випадки порушення ними правил підсудності та вихід за межі компетенції адміністративних судів щодо вирішення адміністративних справ (ст.ст. 1, 17, 18 КАС України). Виявлено численні випадки розгляду цими судами по суті справ, які мають розглядатися в порядку цивільного чи господарського судочинства. Верховним Судом України неодноразово скасовувалися судові рішення Вищого адміністративного суду України, ухвалені зокрема у земельних спорах, спорах щодо права власності на інші об’єкти нерухомого майна, у зв’язку з непідсудністю таких справ адміністративним судам. Натомість Вищий адміністративний суд України продовжував розглядати такі справи за правилами КАС України [</w:delText>
        </w:r>
      </w:del>
      <w:del w:id="784" w:author="Андрей" w:date="2011-11-27T13:38:00Z">
        <w:r>
          <w:rPr/>
          <w:delText>118, с. 35</w:delText>
        </w:r>
      </w:del>
      <w:del w:id="785" w:author="Андрей" w:date="2011-11-27T13:38:00Z">
        <w:r>
          <w:rPr>
            <w:lang w:val="ru-RU"/>
          </w:rPr>
          <w:delText>] (Додаток А).</w:delText>
        </w:r>
      </w:del>
    </w:p>
    <w:p>
      <w:pPr>
        <w:pStyle w:val="Heading1"/>
        <w:spacing w:before="0" w:after="0"/>
        <w:ind w:hanging="0"/>
        <w:jc w:val="center"/>
        <w:rPr>
          <w:del w:id="789" w:author="Андрей" w:date="2011-11-27T13:38:00Z"/>
        </w:rPr>
      </w:pPr>
      <w:del w:id="787" w:author="Андрей" w:date="2011-11-27T13:38:00Z">
        <w:r>
          <w:rPr/>
          <w:delText>Неоднозначно використовуються поняття в процесуально-правовому законодавстві й інших держав. Так, формулювання “державні органи, органи місцевого самоврядування, посадові особи, державні та муніципальні службовці”, яке використовується в законодавстві Російської Федерації доволі містке. Зокрема до державних органів, чиї дії можна оспорити у суді, необхідно віднести будь-які органи Російської Федерації, зокрема й органи державної влади й управління, які утворюються згідно з Конституцією Російської Федерації, конституціями республік у складі Російської Феде</w:delText>
          <w:softHyphen/>
          <w:delText>ра</w:delText>
          <w:softHyphen/>
          <w:delText>ції, іншими законодавчими актами для здійснення відповідних державних функцій. До переліку “державних органів” можуть бути також віднесені органи прокуратури, різноманітні комісії, інспекції тощо [414</w:delText>
        </w:r>
      </w:del>
      <w:del w:id="788" w:author="Андрей" w:date="2011-11-27T13:38:00Z">
        <w:r>
          <w:rPr>
            <w:lang w:val="ru-RU"/>
          </w:rPr>
          <w:delText>, с. 437, 438].</w:delText>
        </w:r>
      </w:del>
    </w:p>
    <w:p>
      <w:pPr>
        <w:pStyle w:val="Heading1"/>
        <w:spacing w:before="0" w:after="0"/>
        <w:ind w:hanging="0"/>
        <w:jc w:val="center"/>
        <w:rPr>
          <w:del w:id="793" w:author="Андрей" w:date="2011-11-27T13:38:00Z"/>
        </w:rPr>
      </w:pPr>
      <w:del w:id="790" w:author="Андрей" w:date="2011-11-27T13:38:00Z">
        <w:r>
          <w:rPr/>
          <w:delText>Більш того, питання термінології публічного права належать до недостатньо досліджених напрямків наукового пошуку, і можна ствер</w:delText>
          <w:softHyphen/>
          <w:delText>джу</w:delText>
          <w:softHyphen/>
          <w:delText xml:space="preserve">вати, що навіть основні поняття у цій галузі поки що не мають точного й адекватного лінгвістичного тлумачення [470, с. 21; </w:delText>
        </w:r>
      </w:del>
      <w:del w:id="791" w:author="Андрей" w:date="2011-11-27T13:38:00Z">
        <w:r>
          <w:rPr>
            <w:lang w:val="ru-RU"/>
          </w:rPr>
          <w:delText xml:space="preserve">298, с. V, </w:delText>
        </w:r>
      </w:del>
      <w:del w:id="792" w:author="Андрей" w:date="2011-11-27T13:38:00Z">
        <w:r>
          <w:rPr/>
          <w:delText>33]. Неоднозначно, непослідовно та по-різному поняття “суб’єкт владних повноважень” використовується й у сучасній адміністративно-правовій науці [135; 264].</w:delText>
        </w:r>
      </w:del>
    </w:p>
    <w:p>
      <w:pPr>
        <w:pStyle w:val="Heading1"/>
        <w:spacing w:before="0" w:after="0"/>
        <w:ind w:hanging="0"/>
        <w:jc w:val="center"/>
        <w:rPr>
          <w:del w:id="795" w:author="Андрей" w:date="2011-11-27T13:38:00Z"/>
        </w:rPr>
      </w:pPr>
      <w:del w:id="794" w:author="Андрей" w:date="2011-11-27T13:38:00Z">
        <w:r>
          <w:rPr/>
          <w:delText>Між тим інтерес до цих категорій та використання їх у повсякденному обігу зростає не лише серед науковців, а й юристів-практиків, що потребує максимальної точності використання термінології у наукових дослідженнях та правотворчому процесі. Тому ми переконані, що нині об’єктивно існує нагальна потреба перегляду понятійного апарату національного законо</w:delText>
          <w:softHyphen/>
          <w:delText>дав</w:delText>
          <w:softHyphen/>
          <w:delText>ства в цілому та адміністративного процесуального, зокрема узгодження використовуваних у ньому термінів, переоцінка їх змісту з урахуванням правил української філології. Відзначимо, що розв’язання мовної проблеми законодавства має здійснюватися не лише у контексті мовно-правової реформи – зусилля представників органів державної влади, сучасних науковців мають бути також спрямовані й на формування та практичну реалізацію загальнодержавної мовної політики [87, с. 200, 202]. “З проголошенням Україною незалежності, виходом її на шляхи демократичного державотворення особливої ваги й актуальності набули питання мовного відродження. В умовах сьогодення постає завдання цілісного українознавчого підходу до розв’язання мовних проблем, визначення ролі української мови в осмисленні націєтворчих і загальнодержавних процесів, оскільки усвідомлення належності до однієї мовно-культурної спільноти − запорука політичної та національної стабільності” [270, с. 3].</w:delText>
        </w:r>
      </w:del>
    </w:p>
    <w:p>
      <w:pPr>
        <w:pStyle w:val="Heading1"/>
        <w:spacing w:before="0" w:after="0"/>
        <w:ind w:hanging="0"/>
        <w:jc w:val="center"/>
        <w:rPr>
          <w:del w:id="797" w:author="Андрей" w:date="2011-11-27T13:38:00Z"/>
        </w:rPr>
      </w:pPr>
      <w:del w:id="796" w:author="Андрей" w:date="2011-11-27T13:38:00Z">
        <w:r>
          <w:rPr/>
          <w:delText>Крім здійснення управлінських функцій суб’єктам владних пов</w:delText>
          <w:softHyphen/>
          <w:delText>но</w:delText>
          <w:softHyphen/>
          <w:delText>ва</w:delText>
          <w:softHyphen/>
          <w:delText>жень притаманна також ціла низка інших специфічних ознак. Як правило, суб’єкт владних повноважень характеризується, по-перше, належністю до конкретного державного або громадського інституту та, по-друге, певною внутрішньою організацією [487, с. 299]. Тому у структурі суб’єктів владних повноважень можуть утворюватися підрозділи, взаємопов’язані між собою загальною метою та конкретними завданнями відповідного суб’єкта. У свою чергу суб’єкти владних повноважень, які належать до різних державних або громадських систем, перебувають в організаційно-правових відносинах з іншими органами цих систем, взаємодіють та реалізують у правовідносинах із ними закріплені чинним законодавством власні повноваження. Отже, як бачимо, суб’єкти владних повноважень перебувають як у внутрішніх, так і зовнішніх правовідносинах, здійснюючи відповідні повноваження.</w:delText>
        </w:r>
      </w:del>
    </w:p>
    <w:p>
      <w:pPr>
        <w:pStyle w:val="Heading1"/>
        <w:spacing w:before="0" w:after="0"/>
        <w:ind w:hanging="0"/>
        <w:jc w:val="center"/>
        <w:rPr>
          <w:del w:id="799" w:author="Андрей" w:date="2011-11-27T13:38:00Z"/>
        </w:rPr>
      </w:pPr>
      <w:del w:id="798" w:author="Андрей" w:date="2011-11-27T13:38:00Z">
        <w:r>
          <w:rPr/>
          <w:delText>По-третє, суб’єкти владних повноважень переважно здійснюють свої владно-публічні повноваження у межах, визначених правовими зобов’яза</w:delText>
          <w:softHyphen/>
          <w:delText>ння</w:delText>
          <w:softHyphen/>
          <w:delText>ми, а вже потім − правовими дозволами. Натомість суб’єкти публічних повноважень, приватні фізичні та юридичні особи реалізують свої публічні повноваження, перш за все, у межах, визначених правовими дозволами, а вже потім − правовими зобов’язаннями.</w:delText>
        </w:r>
      </w:del>
    </w:p>
    <w:p>
      <w:pPr>
        <w:pStyle w:val="Heading1"/>
        <w:spacing w:before="0" w:after="0"/>
        <w:ind w:hanging="0"/>
        <w:jc w:val="center"/>
        <w:rPr>
          <w:spacing w:val="-2"/>
          <w:szCs w:val="28"/>
          <w:del w:id="801" w:author="Андрей" w:date="2011-11-27T13:38:00Z"/>
        </w:rPr>
      </w:pPr>
      <w:del w:id="800" w:author="Андрей" w:date="2011-11-27T13:38:00Z">
        <w:r>
          <w:rPr>
            <w:spacing w:val="-2"/>
            <w:szCs w:val="28"/>
          </w:rPr>
          <w:delText>Оскільки суб’єкти владних повноважень належать до різних державно-суспільних інститутів, це природно обумовлює відмінні за змістом і цільо</w:delText>
          <w:softHyphen/>
          <w:delText>вою спрямованістю завдання таких суб’єктів. Наприклад, як закріплено ст. 3 Конституції України, зміст і спрямованість діяльності держави та її органів визначають права і свободи людини та їх гарантії. Держава відповідає перед людиною за свою діяльність. Утвердження та забезпечення прав і свобод людини є головним обов’язком держави. Натомість органи місцевого само</w:delText>
          <w:softHyphen/>
          <w:delText>вря</w:delText>
          <w:softHyphen/>
          <w:delText>дування покликані представляти спільні інтереси територіальних громад сіл, селищ і міст (ст. 140 Конституції України); місцеве самоврядування є органічною частиною політичної системи України, продовженням на місце</w:delText>
          <w:softHyphen/>
          <w:delText>вому рівні концепції поділу публічної влади, зокрема на владу державну та муніципальну, яку безпосередньо або через своїх представників здійснює відповідна територіальна громада. Місцеве самоврядування − це крок у напрямку подальшої лібералізації управління на місцях, пов’язаний з вирішенням проблем формування в Україні громадянського суспільства, посиленням захисту прав і свобод людини, їхньою практичною реалізацією [300, с. 535]. У свою чергу, наприклад, громадська організація створюється для задоволення та захисту своїх законних соціальних, економічних, творчих, вікових, націо</w:delText>
          <w:softHyphen/>
          <w:delText>наль</w:delText>
          <w:softHyphen/>
          <w:delText>но-культурних, спортивних та інших спільних інтересів. Політична партія, як об’єднання громадян – прихильників певної загальнонаціональної програми суспільного розвитку, має на меті участь у виробленні державної політики, формуванні органів влади, місцевого та регіонального самовря</w:delText>
          <w:softHyphen/>
          <w:delText>дува</w:delText>
          <w:softHyphen/>
          <w:delText>ння і представництво в їх складі. Метою створення та функціонування політичної партії є сприяння формуванню та вираженню політичної волі громадян, участь у виборах та інших політичних заходах.</w:delText>
        </w:r>
      </w:del>
    </w:p>
    <w:p>
      <w:pPr>
        <w:pStyle w:val="Heading1"/>
        <w:spacing w:before="0" w:after="0"/>
        <w:ind w:hanging="0"/>
        <w:jc w:val="center"/>
        <w:rPr>
          <w:del w:id="805" w:author="Андрей" w:date="2011-11-27T13:38:00Z"/>
        </w:rPr>
      </w:pPr>
      <w:del w:id="802" w:author="Андрей" w:date="2011-11-27T13:38:00Z">
        <w:r>
          <w:rPr/>
          <w:delText>Отже, об’єднання громадян, які функціонують у різноманітних орга</w:delText>
          <w:softHyphen/>
          <w:delText>ніза</w:delText>
          <w:softHyphen/>
          <w:delText>ційно-правових формах (громадський фонд, асоціація, рух тощо), мо</w:delText>
          <w:softHyphen/>
          <w:delText>жуть створюватися для задоволення найрізноманітніших інтересів і цілей, якщо лише ці інтереси та цілі не суперечать забезпеченню державної без</w:delText>
          <w:softHyphen/>
          <w:delText>пе</w:delText>
          <w:softHyphen/>
          <w:delText>ки, громадського порядку, охорони здоров’я та захисту прав і свобод громадян, які не беруть участь у даній організації (ч. 1 ст. 36 Конституції України) [</w:delText>
        </w:r>
      </w:del>
      <w:del w:id="803" w:author="Андрей" w:date="2011-11-27T13:38:00Z">
        <w:r>
          <w:rPr>
            <w:szCs w:val="28"/>
          </w:rPr>
          <w:delText>122</w:delText>
        </w:r>
      </w:del>
      <w:del w:id="804" w:author="Андрей" w:date="2011-11-27T13:38:00Z">
        <w:r>
          <w:rPr/>
          <w:delText>, с. 110; 239].</w:delText>
        </w:r>
      </w:del>
    </w:p>
    <w:p>
      <w:pPr>
        <w:pStyle w:val="Heading1"/>
        <w:spacing w:before="0" w:after="0"/>
        <w:ind w:hanging="0"/>
        <w:jc w:val="center"/>
        <w:rPr>
          <w:del w:id="811" w:author="Андрей" w:date="2011-11-27T13:38:00Z"/>
        </w:rPr>
      </w:pPr>
      <w:del w:id="806" w:author="Андрей" w:date="2011-11-27T13:38:00Z">
        <w:r>
          <w:rPr/>
          <w:delText>Крім того суб’єктів владних повноважень, як це визнається у прав</w:delText>
          <w:softHyphen/>
          <w:delText>ни</w:delText>
          <w:softHyphen/>
          <w:delText xml:space="preserve">чій літературі [109, с. 81, 82; </w:delText>
        </w:r>
      </w:del>
      <w:del w:id="807" w:author="Андрей" w:date="2011-11-27T13:38:00Z">
        <w:r>
          <w:rPr>
            <w:bCs/>
            <w:szCs w:val="28"/>
          </w:rPr>
          <w:delText>430</w:delText>
        </w:r>
      </w:del>
      <w:del w:id="808" w:author="Андрей" w:date="2011-11-27T13:38:00Z">
        <w:r>
          <w:rPr/>
          <w:delText xml:space="preserve">, с. 145, 146; </w:delText>
        </w:r>
      </w:del>
      <w:del w:id="809" w:author="Андрей" w:date="2011-11-27T13:38:00Z">
        <w:r>
          <w:rPr>
            <w:szCs w:val="28"/>
          </w:rPr>
          <w:delText>438</w:delText>
        </w:r>
      </w:del>
      <w:del w:id="810" w:author="Андрей" w:date="2011-11-27T13:38:00Z">
        <w:r>
          <w:rPr/>
          <w:delText>, с. 13, 14, 33], характеризують такі ознаки:</w:delText>
        </w:r>
      </w:del>
    </w:p>
    <w:p>
      <w:pPr>
        <w:pStyle w:val="Heading1"/>
        <w:spacing w:before="0" w:after="0"/>
        <w:ind w:hanging="0"/>
        <w:jc w:val="center"/>
        <w:rPr>
          <w:del w:id="813" w:author="Андрей" w:date="2011-11-27T13:38:00Z"/>
        </w:rPr>
      </w:pPr>
      <w:del w:id="812" w:author="Андрей" w:date="2011-11-27T13:38:00Z">
        <w:r>
          <w:rPr/>
          <w:delText>1) формуються державою або безпосередньо народом (наприклад, ви</w:delText>
          <w:softHyphen/>
          <w:delText>бо</w:delText>
          <w:softHyphen/>
          <w:delText>ри до парламенту) відповідно до закону та функціонують на його основі;</w:delText>
        </w:r>
      </w:del>
    </w:p>
    <w:p>
      <w:pPr>
        <w:pStyle w:val="Heading1"/>
        <w:spacing w:before="0" w:after="0"/>
        <w:ind w:hanging="0"/>
        <w:jc w:val="center"/>
        <w:rPr>
          <w:spacing w:val="-2"/>
          <w:szCs w:val="28"/>
          <w:del w:id="815" w:author="Андрей" w:date="2011-11-27T13:38:00Z"/>
        </w:rPr>
      </w:pPr>
      <w:del w:id="814" w:author="Андрей" w:date="2011-11-27T13:38:00Z">
        <w:r>
          <w:rPr>
            <w:spacing w:val="-2"/>
            <w:szCs w:val="28"/>
          </w:rPr>
          <w:delText>2) передбачені Конституцією або законами України завдання та функ</w:delText>
          <w:softHyphen/>
          <w:delText>ції цих суб’єктів здійснюються від імені держави або певної верстви суспільства;</w:delText>
        </w:r>
      </w:del>
    </w:p>
    <w:p>
      <w:pPr>
        <w:pStyle w:val="Heading1"/>
        <w:spacing w:before="0" w:after="0"/>
        <w:ind w:hanging="0"/>
        <w:jc w:val="center"/>
        <w:rPr>
          <w:del w:id="817" w:author="Андрей" w:date="2011-11-27T13:38:00Z"/>
        </w:rPr>
      </w:pPr>
      <w:del w:id="816" w:author="Андрей" w:date="2011-11-27T13:38:00Z">
        <w:r>
          <w:rPr/>
          <w:delText>3) владно-публічні повноваження здійснюються через: а) видання нор</w:delText>
          <w:softHyphen/>
          <w:delText>ма</w:delText>
          <w:softHyphen/>
          <w:delText>тивних та індивідуальних актів; б) здійснення контролю за точним і неухильним виконанням вимог, передбачених цими актами; в) забезпечення та захист цих вимог від порушень шляхом застосування заходів виховання, переконання, стимулювання, державного примусу − у разі необхідності. Наприклад, як відзначає В.К. Колпаков, правом на владні дії (акти), що впли</w:delText>
          <w:softHyphen/>
          <w:delText>вають на рух і долю справи про адміністративний проступок, наділені компетентні органи та посадові особи, які чітко визначені чинним законо</w:delText>
          <w:softHyphen/>
          <w:delText>дав</w:delText>
          <w:softHyphen/>
          <w:delText>ством. По-перше, це суб’єкти, уповноважені складати протоколи про адміністративні правопорушення; по-друге, це суб’єкти, уповноважені роз</w:delText>
          <w:softHyphen/>
          <w:delText>гля</w:delText>
          <w:softHyphen/>
          <w:delText>дати справи про адміністративні правопорушення; по-третє, це суб’єкти, які впливають на рух і долю справи, але розглядати справи не уповноважені (до них належать прокурор і уповноважена ним особа); по-четверте, це суб’єкти, які реалізують заходи забезпечення провадження у справах про адміністративні правопорушення [228, с. 147];</w:delText>
        </w:r>
      </w:del>
    </w:p>
    <w:p>
      <w:pPr>
        <w:pStyle w:val="Heading1"/>
        <w:spacing w:before="0" w:after="0"/>
        <w:ind w:hanging="0"/>
        <w:jc w:val="center"/>
        <w:rPr>
          <w:del w:id="819" w:author="Андрей" w:date="2011-11-27T13:38:00Z"/>
        </w:rPr>
      </w:pPr>
      <w:del w:id="818" w:author="Андрей" w:date="2011-11-27T13:38:00Z">
        <w:r>
          <w:rPr/>
          <w:delText>4) утворені зі службовців, які обіймають посади. За основу побудови апарату органів влади та місцевого самоврядування береться система утворюючих їх посад, співвідношення яких може змінюватися залежно від соціальної ролі суб’єкта владних повноважень;</w:delText>
        </w:r>
      </w:del>
    </w:p>
    <w:p>
      <w:pPr>
        <w:pStyle w:val="Heading1"/>
        <w:spacing w:before="0" w:after="0"/>
        <w:ind w:hanging="0"/>
        <w:jc w:val="center"/>
        <w:rPr>
          <w:del w:id="821" w:author="Андрей" w:date="2011-11-27T13:38:00Z"/>
        </w:rPr>
      </w:pPr>
      <w:del w:id="820" w:author="Андрей" w:date="2011-11-27T13:38:00Z">
        <w:r>
          <w:rPr/>
          <w:delText>5) як правило, суб’єкт владних повноважень має відповідну мате</w:delText>
          <w:softHyphen/>
          <w:delText>ріаль</w:delText>
          <w:softHyphen/>
          <w:delText>ну базу − майно, що є в оперативному управлінні, власний раху</w:delText>
          <w:softHyphen/>
          <w:delText>нок у банку, відповідне джерело фінансування;</w:delText>
        </w:r>
      </w:del>
    </w:p>
    <w:p>
      <w:pPr>
        <w:pStyle w:val="Heading1"/>
        <w:spacing w:before="0" w:after="0"/>
        <w:ind w:hanging="0"/>
        <w:jc w:val="center"/>
        <w:rPr>
          <w:del w:id="823" w:author="Андрей" w:date="2011-11-27T13:38:00Z"/>
        </w:rPr>
      </w:pPr>
      <w:del w:id="822" w:author="Андрей" w:date="2011-11-27T13:38:00Z">
        <w:r>
          <w:rPr/>
          <w:delText>6) суб’єкт владних повноважень має чітко визначений територіальний масштаб діяльності, систему службової підпорядкованості, в його межах запроваджено сувору службову дисципліну.</w:delText>
        </w:r>
      </w:del>
    </w:p>
    <w:p>
      <w:pPr>
        <w:pStyle w:val="Heading1"/>
        <w:spacing w:before="0" w:after="0"/>
        <w:ind w:hanging="0"/>
        <w:jc w:val="center"/>
        <w:rPr>
          <w:del w:id="825" w:author="Андрей" w:date="2011-11-27T13:38:00Z"/>
        </w:rPr>
      </w:pPr>
      <w:del w:id="824" w:author="Андрей" w:date="2011-11-27T13:38:00Z">
        <w:r>
          <w:rPr/>
          <w:delText>Крім цих ознак суб’єктів владних повноважень характеризує також і те, що вони є носіями владних повноважень − це права та обов’язки, які забезпечуються або здійснюються у поєднанні із застосуванням заходів адміністративного примусу, або ж це права та обов’язки, на підставі яких здійснюються заходи адміністративного примусу. На переконання Т.О. Ко</w:delText>
          <w:softHyphen/>
          <w:delText>ло</w:delText>
          <w:softHyphen/>
          <w:delText>моєць, адміністративний примус − “це особливий, комплексний, полі</w:delText>
          <w:softHyphen/>
          <w:delText>струк</w:delText>
          <w:softHyphen/>
          <w:delText>турний, об’єктивно-необхідний та обумовлений різновид державно-правового примусу, визначені нормами публічного права способи офіцій</w:delText>
          <w:softHyphen/>
          <w:delText>но</w:delText>
          <w:softHyphen/>
          <w:delText>го фізичного або психічного впливу уповноважених державних органів виконавчої влади, в деяких випадках – суддів, їх посадових осіб, а в деяких – і громадських об’єднань – на свідомість та поведінку фізичних та юридич</w:delText>
          <w:softHyphen/>
          <w:delText>них осіб навіть всупереч їх волі та бажанню у вигляді особистих, майнових, організаційних обмежень їх прав, свобод та інтересів у випадках вчинення цими особами протиправних діянь (адміністративних правопорушень) або в умовах надзвичайних обставин у межах окремого економічного, спроще</w:delText>
          <w:softHyphen/>
          <w:delText>но</w:delText>
          <w:softHyphen/>
          <w:delText>го, оперативного адміністративного провадження задля досягнення багато</w:delText>
          <w:softHyphen/>
          <w:delText>аспект</w:delText>
          <w:softHyphen/>
          <w:delText>ної ретроспективної мети (превенції, припинення правопорушень, забезпечення провадження у справах про адміністративні правопорушення, притягнення винних до адміністративної відповідальності, попередження та ліквідації наслідків надзвичайних подій)” [224, с. 118].</w:delText>
        </w:r>
      </w:del>
    </w:p>
    <w:p>
      <w:pPr>
        <w:pStyle w:val="Heading1"/>
        <w:spacing w:before="0" w:after="0"/>
        <w:ind w:hanging="0"/>
        <w:jc w:val="center"/>
        <w:rPr>
          <w:spacing w:val="-2"/>
          <w:szCs w:val="28"/>
          <w:del w:id="827" w:author="Андрей" w:date="2011-11-27T13:38:00Z"/>
        </w:rPr>
      </w:pPr>
      <w:del w:id="826" w:author="Андрей" w:date="2011-11-27T13:38:00Z">
        <w:r>
          <w:rPr>
            <w:spacing w:val="-2"/>
            <w:szCs w:val="28"/>
          </w:rPr>
          <w:delText>Слушно визначено деякими науковцями (А.Т. Комзюк, В.Р. Кісін): адміністративний примус засто</w:delText>
          <w:softHyphen/>
          <w:delText>со</w:delText>
          <w:softHyphen/>
          <w:delText>ву</w:delText>
          <w:softHyphen/>
          <w:delText>ється з метою спонукання громадян або посадових осіб до виконання при</w:delText>
          <w:softHyphen/>
          <w:delText>писів загальнообов’язкових правил, припинення протиправних дій, притяг</w:delText>
          <w:softHyphen/>
          <w:delText>не</w:delText>
          <w:softHyphen/>
          <w:delText>ння порушників до відповідальності, забезпечення громадської безпеки в особливих умовах (стихійні лиха, загроза поширення заразних хвороб тощо), виховання шанобливого ставлення до вимог законів і правил співжиття [230, с. 33; 205, с. 6].</w:delText>
        </w:r>
      </w:del>
    </w:p>
    <w:p>
      <w:pPr>
        <w:pStyle w:val="Heading1"/>
        <w:spacing w:before="0" w:after="0"/>
        <w:ind w:hanging="0"/>
        <w:jc w:val="center"/>
        <w:rPr>
          <w:del w:id="829" w:author="Андрей" w:date="2011-11-27T13:38:00Z"/>
        </w:rPr>
      </w:pPr>
      <w:del w:id="828" w:author="Андрей" w:date="2011-11-27T13:38:00Z">
        <w:r>
          <w:rPr/>
          <w:delText>Як пише Є.В. Курінний, “Останнім часом в Україні суттєво зросла кількість владних суб’єктів адміністративно-правових відносин. Насамперед це Президент України, Адміністрація Президента України, Конституційний Суд України (внутрішньоапаратні відносини), Національний банк України, Рада національної безпеки й оборони, Рахункова палата, Вища рада юстиції, Фонд державного майна України, місцеві державні адміністрації, структури місцевого самоврядування та ін.” [264, с. 45].</w:delText>
        </w:r>
      </w:del>
    </w:p>
    <w:p>
      <w:pPr>
        <w:pStyle w:val="Heading1"/>
        <w:spacing w:before="0" w:after="0"/>
        <w:ind w:hanging="0"/>
        <w:jc w:val="center"/>
        <w:rPr>
          <w:del w:id="831" w:author="Андрей" w:date="2011-11-27T13:38:00Z"/>
        </w:rPr>
      </w:pPr>
      <w:del w:id="830" w:author="Андрей" w:date="2011-11-27T13:38:00Z">
        <w:r>
          <w:rPr/>
          <w:delText>Узагальнення поняття “суб’єкт владних повноважень”, закріпленого п. 7 ч. 1 ст. 3 КАС України, та аналіз функціонуючої нині в Україні системи органів державної влади, місцевого самоврядування, інших суб’єктів влад</w:delText>
          <w:softHyphen/>
          <w:delText>но-публічних повноважень дозволяють зробити висновок, що такими суб’єк</w:delText>
          <w:softHyphen/>
          <w:delText>тами слід вважати [210, с. 57, 58] (Додаток Б):</w:delText>
        </w:r>
      </w:del>
    </w:p>
    <w:p>
      <w:pPr>
        <w:pStyle w:val="Heading1"/>
        <w:spacing w:before="0" w:after="0"/>
        <w:ind w:hanging="0"/>
        <w:jc w:val="center"/>
        <w:rPr>
          <w:del w:id="833" w:author="Андрей" w:date="2011-11-27T13:38:00Z"/>
        </w:rPr>
      </w:pPr>
      <w:del w:id="832" w:author="Андрей" w:date="2011-11-27T13:38:00Z">
        <w:r>
          <w:rPr/>
          <w:delText>1) Президента України, Адміністрацію Президента України (ст. 102, п. 28 ч. 1 ст. 106 Конституції України);</w:delText>
        </w:r>
      </w:del>
    </w:p>
    <w:p>
      <w:pPr>
        <w:pStyle w:val="Heading1"/>
        <w:spacing w:before="0" w:after="0"/>
        <w:ind w:hanging="0"/>
        <w:jc w:val="center"/>
        <w:rPr>
          <w:del w:id="835" w:author="Андрей" w:date="2011-11-27T13:38:00Z"/>
        </w:rPr>
      </w:pPr>
      <w:del w:id="834" w:author="Андрей" w:date="2011-11-27T13:38:00Z">
        <w:r>
          <w:rPr/>
          <w:delText>2) орган законодавчої влади – Верховну Раду України (ст. 75 Кон</w:delText>
          <w:softHyphen/>
          <w:delText>ституції України);</w:delText>
        </w:r>
      </w:del>
    </w:p>
    <w:p>
      <w:pPr>
        <w:pStyle w:val="Heading1"/>
        <w:spacing w:before="0" w:after="0"/>
        <w:ind w:hanging="0"/>
        <w:jc w:val="center"/>
        <w:rPr>
          <w:spacing w:val="-8"/>
          <w:szCs w:val="28"/>
          <w:del w:id="837" w:author="Андрей" w:date="2011-11-27T13:38:00Z"/>
        </w:rPr>
      </w:pPr>
      <w:del w:id="836" w:author="Андрей" w:date="2011-11-27T13:38:00Z">
        <w:r>
          <w:rPr>
            <w:spacing w:val="-8"/>
            <w:szCs w:val="28"/>
          </w:rPr>
          <w:delText>3) органи виконавчої влади – Кабінет Міністрів України, центральні та місцеві органи виконавчої влади (ст.ст. 113, 118 Конституції України, Закони України “Про Кабінет Міністрів України”, “Про місцеві державні адміністрації”);</w:delText>
        </w:r>
      </w:del>
    </w:p>
    <w:p>
      <w:pPr>
        <w:pStyle w:val="Heading1"/>
        <w:spacing w:before="0" w:after="0"/>
        <w:ind w:hanging="0"/>
        <w:jc w:val="center"/>
        <w:rPr>
          <w:del w:id="839" w:author="Андрей" w:date="2011-11-27T13:38:00Z"/>
        </w:rPr>
      </w:pPr>
      <w:del w:id="838" w:author="Андрей" w:date="2011-11-27T13:38:00Z">
        <w:r>
          <w:rPr/>
          <w:delText>4) органи судової влади – Конституційний Суд України та суди загальної юрисдикції (ст. 124 Конституції України, Закони України “Про Конституційний Суд України”, “Про судоустрій України”);</w:delText>
        </w:r>
      </w:del>
    </w:p>
    <w:p>
      <w:pPr>
        <w:pStyle w:val="Heading1"/>
        <w:spacing w:before="0" w:after="0"/>
        <w:ind w:hanging="0"/>
        <w:jc w:val="center"/>
        <w:rPr>
          <w:del w:id="841" w:author="Андрей" w:date="2011-11-27T13:38:00Z"/>
        </w:rPr>
      </w:pPr>
      <w:del w:id="840" w:author="Андрей" w:date="2011-11-27T13:38:00Z">
        <w:r>
          <w:rPr/>
          <w:delText>5) Представництво Президента України в Автономній Республіці Крим (ст. 139 Конституції України, Закон України “Про Представництво Президента України в Автономній Республіці Крим”);</w:delText>
        </w:r>
      </w:del>
    </w:p>
    <w:p>
      <w:pPr>
        <w:pStyle w:val="Heading1"/>
        <w:spacing w:before="0" w:after="0"/>
        <w:ind w:hanging="0"/>
        <w:jc w:val="center"/>
        <w:rPr>
          <w:szCs w:val="28"/>
          <w:del w:id="843" w:author="Андрей" w:date="2011-11-27T13:38:00Z"/>
        </w:rPr>
      </w:pPr>
      <w:del w:id="842" w:author="Андрей" w:date="2011-11-27T13:38:00Z">
        <w:r>
          <w:rPr>
            <w:szCs w:val="28"/>
          </w:rPr>
          <w:delText>6) прокуратуру України (ст. 121 Конституції України, Закон України “Про прокуратуру”);</w:delText>
        </w:r>
      </w:del>
    </w:p>
    <w:p>
      <w:pPr>
        <w:pStyle w:val="Heading1"/>
        <w:spacing w:before="0" w:after="0"/>
        <w:ind w:hanging="0"/>
        <w:jc w:val="center"/>
        <w:rPr>
          <w:del w:id="845" w:author="Андрей" w:date="2011-11-27T13:38:00Z"/>
        </w:rPr>
      </w:pPr>
      <w:del w:id="844" w:author="Андрей" w:date="2011-11-27T13:38:00Z">
        <w:r>
          <w:rPr/>
          <w:delText>7) інші державні органи – Рахункову палату (ст. 98 Конституції Укра</w:delText>
          <w:softHyphen/>
          <w:delText>їни, Закон України “Про Рахункову палату”), Національний банк України (ст. 99 Конституції України, Закон України “Про Національний банк України”), Раду національної безпеки і оборони України (ст. 107 Конституції України, Закон України “Про Раду національної безпеки і оборони України”), Вищу раду юстиції (ст. 131 Конституції України, Закон України “Про Вищу раду юстиції”);</w:delText>
        </w:r>
      </w:del>
    </w:p>
    <w:p>
      <w:pPr>
        <w:pStyle w:val="Heading1"/>
        <w:spacing w:before="0" w:after="0"/>
        <w:ind w:hanging="0"/>
        <w:jc w:val="center"/>
        <w:rPr>
          <w:del w:id="847" w:author="Андрей" w:date="2011-11-27T13:38:00Z"/>
        </w:rPr>
      </w:pPr>
      <w:del w:id="846" w:author="Андрей" w:date="2011-11-27T13:38:00Z">
        <w:r>
          <w:rPr/>
          <w:delText>8) органи влади Автономної Республіки Крим – Верховну Раду Автономної Республіки Крим, Раду Міністрів Автономної Республіки Крим (ст. 136 Конституції України, закони України “Про затвердження Кон</w:delText>
          <w:softHyphen/>
          <w:delText>сти</w:delText>
          <w:softHyphen/>
          <w:delText>ту</w:delText>
          <w:softHyphen/>
          <w:delText>ції Автономної Республіки Крим”, “Про Автономну Республіку Крим”);</w:delText>
        </w:r>
      </w:del>
    </w:p>
    <w:p>
      <w:pPr>
        <w:pStyle w:val="Heading1"/>
        <w:spacing w:before="0" w:after="0"/>
        <w:ind w:hanging="0"/>
        <w:jc w:val="center"/>
        <w:rPr>
          <w:del w:id="849" w:author="Андрей" w:date="2011-11-27T13:38:00Z"/>
        </w:rPr>
      </w:pPr>
      <w:del w:id="848" w:author="Андрей" w:date="2011-11-27T13:38:00Z">
        <w:r>
          <w:rPr/>
          <w:delText>9) органи місцевого самоврядування – сільські, селищні, міські, районні, обласні ради (ст. 140 Конституції України, Закон України “Про місцеве самоврядування в Україні”);</w:delText>
        </w:r>
      </w:del>
    </w:p>
    <w:p>
      <w:pPr>
        <w:pStyle w:val="Heading1"/>
        <w:spacing w:before="0" w:after="0"/>
        <w:ind w:hanging="0"/>
        <w:jc w:val="center"/>
        <w:rPr>
          <w:del w:id="851" w:author="Андрей" w:date="2011-11-27T13:38:00Z"/>
        </w:rPr>
      </w:pPr>
      <w:del w:id="850" w:author="Андрей" w:date="2011-11-27T13:38:00Z">
        <w:r>
          <w:rPr/>
          <w:delText>10) посадову чи службову особу зазначених вище органів;</w:delText>
        </w:r>
      </w:del>
    </w:p>
    <w:p>
      <w:pPr>
        <w:pStyle w:val="Heading1"/>
        <w:spacing w:before="0" w:after="0"/>
        <w:ind w:hanging="0"/>
        <w:jc w:val="center"/>
        <w:rPr>
          <w:del w:id="853" w:author="Андрей" w:date="2011-11-27T13:38:00Z"/>
        </w:rPr>
      </w:pPr>
      <w:del w:id="852" w:author="Андрей" w:date="2011-11-27T13:38:00Z">
        <w:r>
          <w:rPr/>
          <w:delText>11) інші суб’єкти при здійсненні ними владних або владних управ</w:delText>
          <w:softHyphen/>
          <w:delText>лін</w:delText>
          <w:softHyphen/>
          <w:delText>ських функцій – наприклад, постійно діючу міжвідомчу комісію, ради, будинкові, вуличні, квартальні та інші органи самоорганізації населення, громадські формування з охорони громадського порядку і державного кордону (ст. 140 Конституції України, Закони України “Про місцеве самоврядування в Україні”, “Про участь громадян в охороні громадського порядку і державного кордону”).</w:delText>
        </w:r>
      </w:del>
    </w:p>
    <w:p>
      <w:pPr>
        <w:pStyle w:val="Heading1"/>
        <w:spacing w:before="0" w:after="0"/>
        <w:ind w:hanging="0"/>
        <w:jc w:val="center"/>
        <w:rPr>
          <w:del w:id="856" w:author="Андрей" w:date="2011-11-27T13:38:00Z"/>
        </w:rPr>
      </w:pPr>
      <w:del w:id="854" w:author="Андрей" w:date="2011-11-27T13:38:00Z">
        <w:r>
          <w:rPr/>
          <w:delText>Наведений перелік суб’єктів владних повноважень і нормативно-пра</w:delText>
          <w:softHyphen/>
          <w:delText>вові акти, які врегульовують їх діяльність, попередньо дозволяють зробити певні висновки.</w:delText>
        </w:r>
      </w:del>
      <w:del w:id="855" w:author="Андрей" w:date="2011-11-27T13:38:00Z">
        <w:r>
          <w:rPr>
            <w:spacing w:val="-2"/>
          </w:rPr>
          <w:delText xml:space="preserve"> По-перше, поряд із безпосереднім народовладдям і місцевим самоврядуванням чинна Конституція України закріплює якісно нову систему державної влади, не властиву попередній Конституції України і відповідно державі та суспільству в цілому. Замість вертикальної, ієрархічної системи влади, подібно до радянської, Конституція України передбачила горизон</w:delText>
          <w:softHyphen/>
          <w:delText>таль</w:delText>
          <w:softHyphen/>
          <w:delText>ну систему організації державної влади, яка ґрунтується на її поділі на зако</w:delText>
          <w:softHyphen/>
          <w:delText>но</w:delText>
          <w:softHyphen/>
          <w:delText>давчу, виконавчу і судову, закріпила декілька принципово нових інститутів державної влади − Президента України, Конституційний Суд України, Уповноважений Верховної Ради України з прав людини, Вища рада юстиції, місцеві державні адміністрації та інші органи державної влади, істотно змінила статус більшості органів державної влади, насамперед їх функції та повноваження, передбачила нові гарантії функціонування органів державної влади та конституційно-правову відповідальність органів державної влади за свою діяльність [300, c. 5].</w:delText>
        </w:r>
      </w:del>
    </w:p>
    <w:p>
      <w:pPr>
        <w:pStyle w:val="Heading1"/>
        <w:spacing w:before="0" w:after="0"/>
        <w:ind w:hanging="0"/>
        <w:jc w:val="center"/>
        <w:rPr>
          <w:del w:id="861" w:author="Андрей" w:date="2011-11-27T13:38:00Z"/>
        </w:rPr>
      </w:pPr>
      <w:del w:id="857" w:author="Андрей" w:date="2011-11-27T13:38:00Z">
        <w:r>
          <w:rPr>
            <w:spacing w:val="-2"/>
          </w:rPr>
          <w:delText>По-друге, викладений перелік суб’єктів владних повноважень є досить значним, що лише ускладнює визначення конкретного суб’єкта як однієї зі сторін адміністративного процесу. Доступність правосуддя, зокрема в адміні</w:delText>
          <w:softHyphen/>
          <w:delText>стра</w:delText>
          <w:softHyphen/>
          <w:delText>тивних справах, має забезпечуватися простотою та зрозумілістю про</w:delText>
          <w:softHyphen/>
          <w:delText>це</w:delText>
          <w:softHyphen/>
          <w:delText>суального законодавства, однак доволі неоднозначний та широкий зміст поняття “суб’єкт владних повноважень”, на нашу думку, перешкоджає здій</w:delText>
          <w:softHyphen/>
          <w:delText>сне</w:delText>
          <w:softHyphen/>
          <w:delText xml:space="preserve">нню принципу доступності правосуддя, робить ускладненою чи навіть неможливою реалізацію пересічними громадянами судового захисту власних законних прав, свобод та інтересів. </w:delText>
        </w:r>
      </w:del>
      <w:del w:id="858" w:author="Андрей" w:date="2011-11-27T13:38:00Z">
        <w:r>
          <w:rPr/>
          <w:delText xml:space="preserve">Не сприяє однозначному розумінню поняття “суб’єкт владних повноважень” віднесення до його змісту терміна </w:delText>
        </w:r>
      </w:del>
      <w:del w:id="859" w:author="Андрей" w:date="2011-11-27T13:38:00Z">
        <w:r>
          <w:rPr>
            <w:iCs/>
          </w:rPr>
          <w:delText>посадова чи службова особа</w:delText>
        </w:r>
      </w:del>
      <w:del w:id="860" w:author="Андрей" w:date="2011-11-27T13:38:00Z">
        <w:r>
          <w:rPr/>
          <w:delText xml:space="preserve"> (п. 7 ч. 1 ст. 3 КАС України). У сучасній прав</w:delText>
          <w:softHyphen/>
          <w:delText>ни</w:delText>
          <w:softHyphen/>
          <w:delText>чій літературі [128, с. 399-408; 250, с. 550-552] поняття “посадова особа” та “службова особа” тлумачаться науковцями неоднозначно і дотепер єдиного підходу щодо розмежування цих категорій не вироблено.</w:delText>
        </w:r>
      </w:del>
    </w:p>
    <w:p>
      <w:pPr>
        <w:pStyle w:val="Heading1"/>
        <w:spacing w:before="0" w:after="0"/>
        <w:ind w:hanging="0"/>
        <w:jc w:val="center"/>
        <w:rPr>
          <w:b/>
          <w:b/>
          <w:del w:id="864" w:author="Андрей" w:date="2011-11-27T13:38:00Z"/>
        </w:rPr>
      </w:pPr>
      <w:del w:id="862" w:author="Андрей" w:date="2011-11-27T13:38:00Z">
        <w:r>
          <w:rPr/>
          <w:delText>По-третє, первісно правовий статус деяких суб’єктів владних повно</w:delText>
          <w:softHyphen/>
          <w:delText>ва</w:delText>
          <w:softHyphen/>
          <w:delText>жень в адміністративному судочинстві закріплений: а) у Конституції України; б) у законах та підзаконних актах України. Отже, цей статус урегульований нормами матеріального та процесуального права. Наприклад, згідно зі ст. 39 Закону України “Про Кабінет Міністрів України” Кабінет Міністрів України може бути позивачем та відповідачем у судах загальної юрисдикції. Інтереси Кабінету Міністрів України у судах загальної юрисдикції представляє Міністерство юстиції України, якщо інше не передбачено законами України або актами Кабінету Міністрів України [363].</w:delText>
        </w:r>
      </w:del>
      <w:del w:id="863" w:author="Андрей" w:date="2011-11-27T13:38:00Z">
        <w:bookmarkStart w:id="8" w:name="327"/>
        <w:bookmarkEnd w:id="8"/>
        <w:r>
          <w:rPr/>
          <w:delText xml:space="preserve"> Наприклад, у юридичній літературі вказується, що матеріальні норми мають первинний характер щодо відповідних адміністративних процесуальних, які виконують свого роду службову роль стосовно матеріально-правових приписів, є засобом здійснення конституційних положень [31, с. 57, 58].</w:delText>
        </w:r>
      </w:del>
    </w:p>
    <w:p>
      <w:pPr>
        <w:pStyle w:val="Heading1"/>
        <w:spacing w:before="0" w:after="0"/>
        <w:ind w:hanging="0"/>
        <w:jc w:val="center"/>
        <w:rPr>
          <w:del w:id="866" w:author="Андрей" w:date="2011-11-27T13:38:00Z"/>
        </w:rPr>
      </w:pPr>
      <w:del w:id="865" w:author="Андрей" w:date="2011-11-27T13:38:00Z">
        <w:r>
          <w:rPr/>
          <w:delText>Але якщо адміністративний процесуальний статус деяких суб’єктів владних повноважень (Кабінет Міністрів України, центральні та місцеві органи виконавчої влади; посадова чи службова особа зазначених вище органів) певним чином регламентується одночасно і матеріальними, і процесуальними нормативно-правовими актами, то статус інших суб’єктів (Верховна Рада України, Конституційний Суд України та суди загальної юрисдикції, посадова чи службова особа цих та інших органів) безпо</w:delText>
          <w:softHyphen/>
          <w:delText>серед</w:delText>
          <w:softHyphen/>
          <w:delText>ньо визначений лише КАС України.</w:delText>
        </w:r>
      </w:del>
    </w:p>
    <w:p>
      <w:pPr>
        <w:pStyle w:val="Heading1"/>
        <w:spacing w:before="0" w:after="0"/>
        <w:ind w:hanging="0"/>
        <w:jc w:val="center"/>
        <w:rPr>
          <w:del w:id="868" w:author="Андрей" w:date="2011-11-27T13:38:00Z"/>
        </w:rPr>
      </w:pPr>
      <w:del w:id="867" w:author="Андрей" w:date="2011-11-27T13:38:00Z">
        <w:r>
          <w:rPr/>
          <w:delText>Практичне значення для з’ясування ролі та місця суб’єктів владних повноважень в адміністративному судочинстві, особливостей реалізації їх адміністративного процесуального статусу відіграє класифікація цих суб’єктів на види, яка може бути здійснена підставі різних критеріїв.</w:delText>
        </w:r>
      </w:del>
    </w:p>
    <w:p>
      <w:pPr>
        <w:pStyle w:val="Heading1"/>
        <w:spacing w:before="0" w:after="0"/>
        <w:ind w:hanging="0"/>
        <w:jc w:val="center"/>
        <w:rPr>
          <w:del w:id="870" w:author="Андрей" w:date="2011-11-27T13:38:00Z"/>
        </w:rPr>
      </w:pPr>
      <w:del w:id="869" w:author="Андрей" w:date="2011-11-27T13:38:00Z">
        <w:r>
          <w:rPr/>
          <w:delText>Так, ураховуючи суспільно-державне призначення суб’єктів владних повноважень, в їх системі слід розрізняти органи державної влади, інші державні утворення (державні підприємства, установи, організації), органи місцевого самоврядування, громадськість.</w:delText>
        </w:r>
      </w:del>
    </w:p>
    <w:p>
      <w:pPr>
        <w:pStyle w:val="Heading1"/>
        <w:spacing w:before="0" w:after="0"/>
        <w:ind w:hanging="0"/>
        <w:jc w:val="center"/>
        <w:rPr>
          <w:del w:id="872" w:author="Андрей" w:date="2011-11-27T13:38:00Z"/>
        </w:rPr>
      </w:pPr>
      <w:del w:id="871" w:author="Андрей" w:date="2011-11-27T13:38:00Z">
        <w:r>
          <w:rPr/>
          <w:delText>Залежно від виконуваних функцій та завдань держави суб’єкти владних повноважень класифікуються на органи законодавчої влади, виконавчої влади та судової влади (ст. 6 Конституції України). Відповідно до норм Конституції України єдиним органом законодавчої влади в Україні є парламент − Верховна Рада України (ст. 75 Конституції України); до органів виконавчої влади належать Кабінет Міністрів України, центральні та місцеві органи виконавчої влади (ст.ст. 113, 117, 118 Конституції України); носієм судової влади в Україні є система загальних судів і Конституційний суд України (ст. 124 Конституції України). Особливе місце в системі органів державної влади України посідає прокуратура (ст. 121 Конституції України). У системі поділу державної влади діюча в Україні прокуратура − інститут, який підсилює механізм стримувань і противаг, виступає органом дер</w:delText>
          <w:softHyphen/>
          <w:delText>жав</w:delText>
          <w:softHyphen/>
          <w:delText>но</w:delText>
          <w:softHyphen/>
          <w:delText>го нагляду за дотриманням законів. Органи прокуратури виконують осо</w:delText>
          <w:softHyphen/>
          <w:delText>бли</w:delText>
          <w:softHyphen/>
          <w:delText>ві, властиві тільки їм функції, і ні за своїм генезисом, ні за характером повноважень не належать до органів жодної гілки влади, тим більше не підпорядковується [300, с. 349, 350].</w:delText>
        </w:r>
      </w:del>
    </w:p>
    <w:p>
      <w:pPr>
        <w:pStyle w:val="Heading1"/>
        <w:spacing w:before="0" w:after="0"/>
        <w:ind w:hanging="0"/>
        <w:jc w:val="center"/>
        <w:rPr>
          <w:del w:id="874" w:author="Андрей" w:date="2011-11-27T13:38:00Z"/>
        </w:rPr>
      </w:pPr>
      <w:del w:id="873" w:author="Андрей" w:date="2011-11-27T13:38:00Z">
        <w:r>
          <w:rPr/>
          <w:delText>Проте закріплені чинним законодавством інші органи державної влади не зовсім відповідають конституційним нормам, які визначають систему органів державної влади. Так, зокрема Законом України “Про Представника Президента України” (ст.ст. 1, 2) визначено, що Представництво Президента України в Автономній Республіці Крим є державним органом, утвореним відповідно до Конституції України з метою сприяння виконанню в Авто</w:delText>
          <w:softHyphen/>
          <w:delText>ном</w:delText>
          <w:softHyphen/>
          <w:delText>ній Республіці Крим повноважень, покладених на Президента України. Представництво утворюється Президентом України і безпосередньо йому підпорядковується. Але до жодного з органів державної влади, загаданих зазначених у ст. 6 Основного Закону України, Представництво Президента України в Автономній Республіці Крим не віднесено, і лише у ст. 139 визначено, що в Автономній Республіці Крим діє Представництво Президента України, статус якого визначається законом України.</w:delText>
        </w:r>
      </w:del>
    </w:p>
    <w:p>
      <w:pPr>
        <w:pStyle w:val="Heading1"/>
        <w:spacing w:before="0" w:after="0"/>
        <w:ind w:hanging="0"/>
        <w:jc w:val="center"/>
        <w:rPr>
          <w:del w:id="876" w:author="Андрей" w:date="2011-11-27T13:38:00Z"/>
        </w:rPr>
      </w:pPr>
      <w:del w:id="875" w:author="Андрей" w:date="2011-11-27T13:38:00Z">
        <w:r>
          <w:rPr/>
          <w:delText>Непослідовно, на нашу думку, у КАС України законодавець визначив систему суб’єктів владних повноважень, а відтак суперечливо викладено і зміст власне поняття “суб’єкт владних повноважень”. Так, у п. 7 ст. 3 КАС визначено, що “суб’єкт владних повноважень − орган державної влади, орган місцевого самоврядування, їхня посадова чи службова особа, інший суб’єкт при здійсненні ними владних управлінських функцій на основі законодавства, зокрема на виконання делегованих повноважень”.</w:delText>
        </w:r>
      </w:del>
    </w:p>
    <w:p>
      <w:pPr>
        <w:pStyle w:val="Heading1"/>
        <w:spacing w:before="0" w:after="0"/>
        <w:ind w:hanging="0"/>
        <w:jc w:val="center"/>
        <w:rPr>
          <w:del w:id="880" w:author="Андрей" w:date="2011-11-27T13:38:00Z"/>
        </w:rPr>
      </w:pPr>
      <w:del w:id="877" w:author="Андрей" w:date="2011-11-27T13:38:00Z">
        <w:r>
          <w:rPr/>
          <w:delText>Однак, як випливає з наступних статей цього Кодексу, перелік суб’єктів владних повноважень представлено вже значно ширше. Зокрема у ст. 48 КАС України крім органів державної влади, органів місцевого самоврядування до суб’єктів владних повноважень віднесено також “інші державні органи, органи влади Автономної Республіки Крим”. Також, узагальнюючи зміст ст.ст. 19, 24 та 171 КАС України, до суб’єктів владних повноважень віднесено також і Президента України, який до жодної із гілок влади, інших державних органів не належить; чинна Конституція України вивела Президента України за межі класичної тріади гілок влади, перед</w:delText>
          <w:softHyphen/>
          <w:delText>бачив</w:delText>
          <w:softHyphen/>
          <w:delText xml:space="preserve">ши для нього особливе, самостійне місце в державному механізмі, він наділений, так би мовити, “наскрізними” повноваженнями щодо існуючих в Україні гілок влади. Таким чином Президент України стоїть не над гілками влади, а між ними, забезпечуючи єдність державної влади і злагоджене функціонування її гілок [238, с. 479; </w:delText>
        </w:r>
      </w:del>
      <w:del w:id="878" w:author="Андрей" w:date="2011-11-27T13:38:00Z">
        <w:r>
          <w:rPr>
            <w:szCs w:val="28"/>
          </w:rPr>
          <w:delText xml:space="preserve">509, </w:delText>
        </w:r>
      </w:del>
      <w:del w:id="879" w:author="Андрей" w:date="2011-11-27T13:38:00Z">
        <w:r>
          <w:rPr/>
          <w:delText>с. 232].</w:delText>
        </w:r>
      </w:del>
    </w:p>
    <w:p>
      <w:pPr>
        <w:pStyle w:val="Heading1"/>
        <w:spacing w:before="0" w:after="0"/>
        <w:ind w:hanging="0"/>
        <w:jc w:val="center"/>
        <w:rPr>
          <w:del w:id="882" w:author="Андрей" w:date="2011-11-27T13:38:00Z"/>
        </w:rPr>
      </w:pPr>
      <w:del w:id="881" w:author="Андрей" w:date="2011-11-27T13:38:00Z">
        <w:r>
          <w:rPr/>
          <w:delText>Тому, слід запропонувати власне розуміння поняття “суб’єкт владних повноважень” – це уповноважений державою суб’єкт (політичний діяч, ор</w:delText>
          <w:softHyphen/>
          <w:delText>ган, посадова чи службова особа, підприємство, установа, організація тощо), який на основі та відповідно до чинного законодавством здійснює управлін</w:delText>
          <w:softHyphen/>
          <w:delText>сь</w:delText>
          <w:softHyphen/>
          <w:delText>кий чи регулятивний вплив як на суспільство у цілому, так і на його окремі елементи (групи, інститути тощо) [76, с. 101].</w:delText>
        </w:r>
      </w:del>
    </w:p>
    <w:p>
      <w:pPr>
        <w:pStyle w:val="Heading1"/>
        <w:spacing w:before="0" w:after="0"/>
        <w:ind w:hanging="0"/>
        <w:jc w:val="center"/>
        <w:rPr>
          <w:del w:id="884" w:author="Андрей" w:date="2011-11-27T13:38:00Z"/>
        </w:rPr>
      </w:pPr>
      <w:del w:id="883" w:author="Андрей" w:date="2011-11-27T13:38:00Z">
        <w:r>
          <w:rPr/>
          <w:delText>З урахуванням такого конституційно-правового регулювання системи органів державної влади вважаємо, що у ст. 6 та відповідних нормах Основного Закону України офіційно слід закріпити розподіл державної влади між законодавчою, виконавчою, судовою владою та іншими органами державної влади. Зважаючи на організаційну структуру, доцільно виділяти такі види суб’єктів владних повноважень [14, с. 191]:</w:delText>
        </w:r>
      </w:del>
    </w:p>
    <w:p>
      <w:pPr>
        <w:pStyle w:val="Heading1"/>
        <w:spacing w:before="0" w:after="0"/>
        <w:ind w:hanging="0"/>
        <w:jc w:val="center"/>
        <w:rPr>
          <w:del w:id="887" w:author="Андрей" w:date="2011-11-27T13:38:00Z"/>
        </w:rPr>
      </w:pPr>
      <w:del w:id="885" w:author="Андрей" w:date="2011-11-27T13:38:00Z">
        <w:r>
          <w:rPr/>
          <w:delText>− </w:delText>
        </w:r>
      </w:del>
      <w:del w:id="886" w:author="Андрей" w:date="2011-11-27T13:38:00Z">
        <w:r>
          <w:rPr/>
          <w:delText>фізичні особи (індивідуальні суб’єкти владних повноважень) − посадові та службові особи, Президент України тощо;</w:delText>
        </w:r>
      </w:del>
    </w:p>
    <w:p>
      <w:pPr>
        <w:pStyle w:val="Heading1"/>
        <w:spacing w:before="0" w:after="0"/>
        <w:ind w:hanging="0"/>
        <w:jc w:val="center"/>
        <w:rPr>
          <w:del w:id="890" w:author="Андрей" w:date="2011-11-27T13:38:00Z"/>
        </w:rPr>
      </w:pPr>
      <w:del w:id="888" w:author="Андрей" w:date="2011-11-27T13:38:00Z">
        <w:r>
          <w:rPr/>
          <w:delText>− </w:delText>
        </w:r>
      </w:del>
      <w:del w:id="889" w:author="Андрей" w:date="2011-11-27T13:38:00Z">
        <w:r>
          <w:rPr/>
          <w:delText>юридичні особи (колективні суб’єкти владних повноважень) − ор</w:delText>
          <w:softHyphen/>
          <w:delText>гани державної влади, місцевого самоврядування, об’єднання громадян;</w:delText>
        </w:r>
      </w:del>
    </w:p>
    <w:p>
      <w:pPr>
        <w:pStyle w:val="Heading1"/>
        <w:spacing w:before="0" w:after="0"/>
        <w:ind w:hanging="0"/>
        <w:jc w:val="center"/>
        <w:rPr>
          <w:del w:id="893" w:author="Андрей" w:date="2011-11-27T13:38:00Z"/>
        </w:rPr>
      </w:pPr>
      <w:del w:id="891" w:author="Андрей" w:date="2011-11-27T13:38:00Z">
        <w:r>
          <w:rPr/>
          <w:delText>− </w:delText>
        </w:r>
      </w:del>
      <w:del w:id="892" w:author="Андрей" w:date="2011-11-27T13:38:00Z">
        <w:r>
          <w:rPr/>
          <w:delText>колективні суб’єкти владних повноважень без статусу юридичної особи − колегія міністерства, структурний підрозділ органу державної влади, органу місцевого самоврядування (департамент, управління, відділ, сектор, група), орган суддівського самоврядування, кваліфікаційна комісія суддів, кваліфікаційна комісія нотаріату, кваліфікаційно-дисциплінарна комісія адвокатури тощо.</w:delText>
        </w:r>
      </w:del>
    </w:p>
    <w:p>
      <w:pPr>
        <w:pStyle w:val="Heading1"/>
        <w:spacing w:before="0" w:after="0"/>
        <w:ind w:hanging="0"/>
        <w:jc w:val="center"/>
        <w:rPr>
          <w:del w:id="897" w:author="Андрей" w:date="2011-11-27T13:38:00Z"/>
        </w:rPr>
      </w:pPr>
      <w:del w:id="894" w:author="Андрей" w:date="2011-11-27T13:38:00Z">
        <w:r>
          <w:rPr/>
          <w:delText>З огляду на те, що суб’єкти владних повноважень становлять собою певну упорядковану ієрархічну систему, в якій одні суб’єкти підпо</w:delText>
          <w:softHyphen/>
          <w:delText>ряд</w:delText>
          <w:softHyphen/>
          <w:delText>ковуються іншим, вони класифікуються на вищестоячих та нижче</w:delText>
          <w:softHyphen/>
          <w:delText>стоя</w:delText>
          <w:softHyphen/>
          <w:delText>чих суб’єктів владних повноважень. Так, чинним законодавством (ст. 113 Кон</w:delText>
          <w:softHyphen/>
          <w:delText>сти</w:delText>
          <w:softHyphen/>
          <w:delText>туції України, ст. 1 Закону України “Про Кабінет Міністрів України”, ч. 1 Указу Президента України “Про систему центральних органів виконавчої влади”) безпосередньо закріплено, що вищим органом у системі органів виконавчої влади є Кабінет Міністрів України, який спрямовує і координує роботу міністерств, інших органів виконавчої влади [239; 363</w:delText>
        </w:r>
      </w:del>
      <w:del w:id="895" w:author="Андрей" w:date="2011-11-27T13:38:00Z">
        <w:r>
          <w:rPr>
            <w:iCs/>
          </w:rPr>
          <w:delText xml:space="preserve">; </w:delText>
        </w:r>
      </w:del>
      <w:del w:id="896" w:author="Андрей" w:date="2011-11-27T13:38:00Z">
        <w:r>
          <w:rPr/>
          <w:delText>395].</w:delText>
        </w:r>
      </w:del>
    </w:p>
    <w:p>
      <w:pPr>
        <w:pStyle w:val="Heading1"/>
        <w:spacing w:before="0" w:after="0"/>
        <w:ind w:hanging="0"/>
        <w:jc w:val="center"/>
        <w:rPr>
          <w:del w:id="899" w:author="Андрей" w:date="2011-11-27T13:38:00Z"/>
        </w:rPr>
      </w:pPr>
      <w:del w:id="898" w:author="Андрей" w:date="2011-11-27T13:38:00Z">
        <w:r>
          <w:rPr/>
          <w:delText>Натомість нижчим стосовно Кабінету Міністрів України є центральні органи виконавчої влади та місцеві державні адміністрації. Так, наприклад, місцева державна адміністрація є місцевим органом виконавчої влади і входить до системи органів виконавчої влади (ст. 1 Закону України “Про місцеві державні адміністрації”) [369].</w:delText>
        </w:r>
      </w:del>
    </w:p>
    <w:p>
      <w:pPr>
        <w:pStyle w:val="Heading1"/>
        <w:spacing w:before="0" w:after="0"/>
        <w:ind w:hanging="0"/>
        <w:jc w:val="center"/>
        <w:rPr>
          <w:del w:id="901" w:author="Андрей" w:date="2011-11-27T13:38:00Z"/>
        </w:rPr>
      </w:pPr>
      <w:del w:id="900" w:author="Андрей" w:date="2011-11-27T13:38:00Z">
        <w:r>
          <w:rPr/>
          <w:delText>Наступним критерієм класифікації суб’єктів владних повноважень є тривалість виконання ними таких повноважень. Доцільно розрізняти суб’</w:delText>
          <w:softHyphen/>
          <w:delText>єк</w:delText>
          <w:softHyphen/>
          <w:delText>тів, які постійно реалізують владні повноваження (наприклад, це всі існуючі органи державної влади, органи місцевого самоврядування), та суб’єктів владних повноважень, якими повноваження здійснюються одноразово або час від часу (це, наприклад, посадові особи, уповноважені вчиняти нотаріальні дії, − капітани суден далекого плавання, головні лікарі тощо).</w:delText>
        </w:r>
      </w:del>
    </w:p>
    <w:p>
      <w:pPr>
        <w:pStyle w:val="Heading1"/>
        <w:spacing w:before="0" w:after="0"/>
        <w:ind w:hanging="0"/>
        <w:jc w:val="center"/>
        <w:rPr>
          <w:del w:id="907" w:author="Андрей" w:date="2011-11-27T13:38:00Z"/>
        </w:rPr>
      </w:pPr>
      <w:del w:id="902" w:author="Андрей" w:date="2011-11-27T13:38:00Z">
        <w:r>
          <w:rPr/>
          <w:delText>Однак, виходячи зі змісту КАС України та деяких законодавчих актів, інколи неможливо, по-перше, достеменно визначити, хто саме з суб’єктів, наділених владними повноваженнями, має виступати стороною чи третьою особою в адміністративному процесі. По-друге, хоча КАС України і не передбачено такий процесуальний інститут, як співучасть (або як його ще свого часу називали [140, с. 92] − позовне товариство), що, до речі, є традиційним у цивільному та господарському процесі, у судовій практиці нерідко виникає об’єктивна потреба залучення до участі в адміністративній справі декількох позивачів чи відповідачів, тобто розгляд адміністративної справи може відбуватися за участю декількох спів</w:delText>
          <w:softHyphen/>
          <w:delText>уча</w:delText>
          <w:softHyphen/>
          <w:delText>сни</w:delText>
          <w:softHyphen/>
          <w:delText>ків. Звернімо увагу, що, по-перше, процесуальна співучасть − це участь в одній справі декількох позивачів або відповідачів, інтереси та вимоги яких не ви</w:delText>
          <w:softHyphen/>
          <w:delText>клю</w:delText>
          <w:softHyphen/>
          <w:delText>ча</w:delText>
          <w:softHyphen/>
          <w:delText>ють один одного; процесуальна співучасть − інститут процесуального права, завданням якого є правильне застосування норм матеріального права [414</w:delText>
        </w:r>
      </w:del>
      <w:del w:id="903" w:author="Андрей" w:date="2011-11-27T13:38:00Z">
        <w:r>
          <w:rPr>
            <w:lang w:val="ru-RU"/>
          </w:rPr>
          <w:delText>, с. 512; 488</w:delText>
        </w:r>
      </w:del>
      <w:del w:id="904" w:author="Андрей" w:date="2011-11-27T13:38:00Z">
        <w:r>
          <w:rPr/>
          <w:delText xml:space="preserve">, с. 120]. По-друге, процесуальна конструкція співучасті не завжди придатна для організації процесу зі значною кількістю учасників, хоча за наявності однотипних вимог потенційна можливість спрощення процесу не викликає сумнівів </w:delText>
        </w:r>
      </w:del>
      <w:del w:id="905" w:author="Андрей" w:date="2011-11-27T13:38:00Z">
        <w:r>
          <w:rPr>
            <w:lang w:val="ru-RU"/>
          </w:rPr>
          <w:delText>[462, с. 100]</w:delText>
        </w:r>
      </w:del>
      <w:del w:id="906" w:author="Андрей" w:date="2011-11-27T13:38:00Z">
        <w:r>
          <w:rPr/>
          <w:delText>.</w:delText>
        </w:r>
      </w:del>
    </w:p>
    <w:p>
      <w:pPr>
        <w:pStyle w:val="Heading1"/>
        <w:spacing w:before="0" w:after="0"/>
        <w:ind w:hanging="0"/>
        <w:jc w:val="center"/>
        <w:rPr>
          <w:del w:id="909" w:author="Андрей" w:date="2011-11-27T13:38:00Z"/>
        </w:rPr>
      </w:pPr>
      <w:del w:id="908" w:author="Андрей" w:date="2011-11-27T13:38:00Z">
        <w:r>
          <w:rPr/>
          <w:delText>Важливо, що під час залучення до справи належних сторін (позивачів і відповідачів), так само як і під час вступу у процес третіх осіб із самостійними вимогами, процесуальна співучасть не виникає, хоча у справі й бере участь декілька позивачів і відповідачів [488, с. 106]. Наприклад, колегією суддів Печерського районного суду міста Києва роз</w:delText>
          <w:softHyphen/>
          <w:delText>гля</w:delText>
          <w:softHyphen/>
          <w:delText>да</w:delText>
          <w:softHyphen/>
          <w:delText>лася справа за адміністративним позовом територіальної виборчої комісії селища міського типу Козин, Козинської селищної ради та Горобець Вален</w:delText>
          <w:softHyphen/>
          <w:delText>ти</w:delText>
          <w:softHyphen/>
          <w:delText>ни Іванівни до Центральної виборчої комісії, територіальної виборчої комісії селища Козин, державного реєстратора Обухівської районної дер</w:delText>
          <w:softHyphen/>
          <w:delText>жав</w:delText>
          <w:softHyphen/>
          <w:delText>ної адміністрації Київської області Дуплин Світлани Іванівни та Головного управління Міністерства внутрішніх справ України в Київській області в особі Управління адміністративної служби міліції про визнання незаконною бездіяльності Центральної виборчої комісії, визнання незакон</w:delText>
          <w:softHyphen/>
          <w:delText>ним і скасування рішення № 3 від 24 грудня 2005 року, рішення № 2 від 8 січня 2006 року про визнання незаконними дій державного реєстратора, визнання недійсним запису про реєстрацію № 13421020000000928 від 24 лютого 2006 року та зобов’язання вчинити дії [159, с. 23].</w:delText>
        </w:r>
      </w:del>
    </w:p>
    <w:p>
      <w:pPr>
        <w:pStyle w:val="Heading1"/>
        <w:spacing w:before="0" w:after="0"/>
        <w:ind w:hanging="0"/>
        <w:jc w:val="center"/>
        <w:rPr>
          <w:del w:id="911" w:author="Андрей" w:date="2011-11-27T13:38:00Z"/>
        </w:rPr>
      </w:pPr>
      <w:del w:id="910" w:author="Андрей" w:date="2011-11-27T13:38:00Z">
        <w:r>
          <w:rPr/>
          <w:delText>У квітні 2005 року товариством із обмеженою відповідальністю сільсько</w:delText>
          <w:softHyphen/>
          <w:delText>господарського підприємства “Нібулон” одночасно було подано позов до: 1) Державної податкової інспекції у м. Миколаєві (правонаступник − Спеціалізована державна податкова інспекція по роботі з великими плат</w:delText>
          <w:softHyphen/>
          <w:delText>ни</w:delText>
          <w:softHyphen/>
          <w:delText>ками податків у місті Миколаєві) та 2) Відділення Державного казна</w:delText>
          <w:softHyphen/>
          <w:delText>чей</w:delText>
          <w:softHyphen/>
          <w:delText>ства у м. Миколаєві (правонаступник − Головне управління Державного казначейства України у Миколаївській області) за участю прокуратури Миколаївської області про стягнення бюджетної заборгованості з податку на додану вартість [447, с. 280].</w:delText>
        </w:r>
      </w:del>
    </w:p>
    <w:p>
      <w:pPr>
        <w:pStyle w:val="Heading1"/>
        <w:spacing w:before="0" w:after="0"/>
        <w:ind w:hanging="0"/>
        <w:jc w:val="center"/>
        <w:rPr>
          <w:del w:id="913" w:author="Андрей" w:date="2011-11-27T13:38:00Z"/>
        </w:rPr>
      </w:pPr>
      <w:del w:id="912" w:author="Андрей" w:date="2011-11-27T13:38:00Z">
        <w:r>
          <w:rPr/>
          <w:delText>Зокрема згідно зі ст. 11 Закону України “Про участь громадян в охо</w:delText>
          <w:softHyphen/>
          <w:delText>ро</w:delText>
          <w:softHyphen/>
          <w:delText>ні громадського порядку і державного кордону” громадські формування з охорони громадського порядку і державного кордону проводять свою діяль</w:delText>
          <w:softHyphen/>
          <w:delText>ність під контролем органів внутрішніх справ, підрозділів Державної прикордонної служби України шляхом [410]:</w:delText>
        </w:r>
      </w:del>
    </w:p>
    <w:p>
      <w:pPr>
        <w:pStyle w:val="Heading1"/>
        <w:spacing w:before="0" w:after="0"/>
        <w:ind w:hanging="0"/>
        <w:jc w:val="center"/>
        <w:rPr>
          <w:del w:id="916" w:author="Андрей" w:date="2011-11-27T13:38:00Z"/>
        </w:rPr>
      </w:pPr>
      <w:del w:id="914" w:author="Андрей" w:date="2011-11-27T13:38:00Z">
        <w:r>
          <w:rPr/>
          <w:delText>– </w:delText>
        </w:r>
      </w:del>
      <w:del w:id="915" w:author="Андрей" w:date="2011-11-27T13:38:00Z">
        <w:r>
          <w:rPr/>
          <w:delText>спільного з працівниками органів внутрішніх справ, прикордон</w:delText>
          <w:softHyphen/>
          <w:delText>никами патрулювання і виставлення постів на вулицях, майданах, залізнич</w:delText>
          <w:softHyphen/>
          <w:delText>них вокзалах, в аеро</w:delText>
          <w:softHyphen/>
          <w:delText>портах, морських і річкових портах, у місцях компактного проживання громадян, розташування підприємств, установ, організацій, навчальних за</w:delText>
          <w:softHyphen/>
          <w:delText>кладів, а також у місцях можливої появи порушників кордону в межах району, що контролюється Державною прикордонною службою України, прикордонної смуги; участі в забезпеченні охорони громадського порядку під час проведення масових заходів, погоджених у випадках, передбачених законом, із виконавчими органами місцевого самоврядування;</w:delText>
        </w:r>
      </w:del>
    </w:p>
    <w:p>
      <w:pPr>
        <w:pStyle w:val="Heading1"/>
        <w:spacing w:before="0" w:after="0"/>
        <w:ind w:hanging="0"/>
        <w:jc w:val="center"/>
        <w:rPr>
          <w:del w:id="919" w:author="Андрей" w:date="2011-11-27T13:38:00Z"/>
        </w:rPr>
      </w:pPr>
      <w:del w:id="917" w:author="Андрей" w:date="2011-11-27T13:38:00Z">
        <w:r>
          <w:rPr/>
          <w:delText>– </w:delText>
        </w:r>
      </w:del>
      <w:del w:id="918" w:author="Андрей" w:date="2011-11-27T13:38:00Z">
        <w:r>
          <w:rPr/>
          <w:delText>проведення разом із прикордонниками огляду на маршрутах можли</w:delText>
          <w:softHyphen/>
          <w:delText>во</w:delText>
          <w:softHyphen/>
          <w:delText>го руху порушників державного кордону, місць їх укриття, транспортних засобів, суміжної з державним кордоном місцевості з метою встановлення причин та умов перебування невідомих осіб;</w:delText>
        </w:r>
      </w:del>
    </w:p>
    <w:p>
      <w:pPr>
        <w:pStyle w:val="Heading1"/>
        <w:spacing w:before="0" w:after="0"/>
        <w:ind w:hanging="0"/>
        <w:jc w:val="center"/>
        <w:rPr>
          <w:del w:id="922" w:author="Андрей" w:date="2011-11-27T13:38:00Z"/>
        </w:rPr>
      </w:pPr>
      <w:del w:id="920" w:author="Андрей" w:date="2011-11-27T13:38:00Z">
        <w:r>
          <w:rPr/>
          <w:delText>– </w:delText>
        </w:r>
      </w:del>
      <w:del w:id="921" w:author="Андрей" w:date="2011-11-27T13:38:00Z">
        <w:r>
          <w:rPr/>
          <w:delText>участі у заходах правоохоронних органів, спрямованих на боротьбу з окремими видами правопорушень.</w:delText>
        </w:r>
      </w:del>
    </w:p>
    <w:p>
      <w:pPr>
        <w:pStyle w:val="Heading1"/>
        <w:spacing w:before="0" w:after="0"/>
        <w:ind w:hanging="0"/>
        <w:jc w:val="center"/>
        <w:rPr>
          <w:del w:id="924" w:author="Андрей" w:date="2011-11-27T13:38:00Z"/>
        </w:rPr>
      </w:pPr>
      <w:del w:id="923" w:author="Андрей" w:date="2011-11-27T13:38:00Z">
        <w:r>
          <w:rPr/>
          <w:delText>Проте у разі перевищення членами громадського формування з охо</w:delText>
          <w:softHyphen/>
          <w:delText>ро</w:delText>
          <w:softHyphen/>
          <w:delText>ни громадського порядку і державного кордону наданих законом владних повноважень виникає питання: чиї саме дії мають оскаржуватися у адміні</w:delText>
          <w:softHyphen/>
          <w:delText>стра</w:delText>
          <w:softHyphen/>
          <w:delText>тивному суді – члена цього формування чи органу внутрішніх справ, підрозділу Державної прикордонної служби України, які мали забезпечити відповідне використання владних повноважень.</w:delText>
        </w:r>
      </w:del>
    </w:p>
    <w:p>
      <w:pPr>
        <w:pStyle w:val="Heading1"/>
        <w:spacing w:before="0" w:after="0"/>
        <w:ind w:hanging="0"/>
        <w:jc w:val="center"/>
        <w:rPr>
          <w:del w:id="926" w:author="Андрей" w:date="2011-11-27T13:38:00Z"/>
        </w:rPr>
      </w:pPr>
      <w:del w:id="925" w:author="Андрей" w:date="2011-11-27T13:38:00Z">
        <w:r>
          <w:rPr/>
          <w:delText>Зміст п. 7 ч. 1 ст. 3 КАС України свідчить, що у цій нормі права закріплено керівні та підпорядковані їм категорії суб’єктів владних повно</w:delText>
          <w:softHyphen/>
          <w:delText>ва</w:delText>
          <w:softHyphen/>
          <w:delText>жень – 1) органу державної влади, органу місцевого самоврядування та 2) їхньої посадової чи службової особи. Наприклад, ст. 213 Кодексу України про адміністративні правопорушення до повноважень адміністративних ко</w:delText>
          <w:softHyphen/>
          <w:delText>мі</w:delText>
          <w:softHyphen/>
          <w:delText>сій при виконавчих комітетах сільських, селищних, міських рад, вико</w:delText>
          <w:softHyphen/>
          <w:delText>нав</w:delText>
          <w:softHyphen/>
          <w:delText>чих комітетів сільських, селищних, міських рад віднесено можливість роз</w:delText>
          <w:softHyphen/>
          <w:delText>гля</w:delText>
          <w:softHyphen/>
          <w:delText>дати справи про адміністративні правопорушення [220].</w:delText>
        </w:r>
      </w:del>
    </w:p>
    <w:p>
      <w:pPr>
        <w:pStyle w:val="Heading1"/>
        <w:spacing w:before="0" w:after="0"/>
        <w:ind w:hanging="0"/>
        <w:jc w:val="center"/>
        <w:rPr>
          <w:del w:id="928" w:author="Андрей" w:date="2011-11-27T13:38:00Z"/>
        </w:rPr>
      </w:pPr>
      <w:del w:id="927" w:author="Андрей" w:date="2011-11-27T13:38:00Z">
        <w:r>
          <w:rPr/>
          <w:delText>Статтею 222 Кодексу України про адміністративні правопорушення закріплено перелік посадових осіб органів внутрішніх справ, уповноважених розглядати справи про адміністративні правопорушення – це начальники або заступники начальників районних, міських, районних у містах відділів (управлінь) внутрішніх справ, дільничні інспектори (старші дільничні інспектори) міліції, начальник або заступник начальника відділення (відділу, управління, Головного управління) Державної автомобільної інспекції, началь</w:delText>
          <w:softHyphen/>
          <w:delText>ник або заступник начальника відділу (управління, Головного управ</w:delText>
          <w:softHyphen/>
          <w:delText>лі</w:delText>
          <w:softHyphen/>
          <w:delText>ння) дорожньої міліції, командир або заступник командира окремого під</w:delText>
          <w:softHyphen/>
          <w:delText>розділу дорожньо-патрульної служби, працівники Державної автомобільної інспекції, які мають спеціальні звання [220].</w:delText>
        </w:r>
      </w:del>
    </w:p>
    <w:p>
      <w:pPr>
        <w:pStyle w:val="Heading1"/>
        <w:spacing w:before="0" w:after="0"/>
        <w:ind w:hanging="0"/>
        <w:jc w:val="center"/>
        <w:rPr>
          <w:del w:id="930" w:author="Андрей" w:date="2011-11-27T13:38:00Z"/>
        </w:rPr>
      </w:pPr>
      <w:del w:id="929" w:author="Андрей" w:date="2011-11-27T13:38:00Z">
        <w:r>
          <w:rPr/>
          <w:delText>Із викладеного виникає питання: хто ж саме має відповідати у адміністративному суді за заявленим позовом – посадова особа органу державної влади чи органу місцевого самоврядування, яка склала протокол про адміністративне правопорушення, або ж безпосередньо ці органи?</w:delText>
        </w:r>
      </w:del>
    </w:p>
    <w:p>
      <w:pPr>
        <w:pStyle w:val="Heading1"/>
        <w:spacing w:before="0" w:after="0"/>
        <w:ind w:hanging="0"/>
        <w:jc w:val="center"/>
        <w:rPr>
          <w:del w:id="932" w:author="Андрей" w:date="2011-11-27T13:38:00Z"/>
        </w:rPr>
      </w:pPr>
      <w:del w:id="931" w:author="Андрей" w:date="2011-11-27T13:38:00Z">
        <w:r>
          <w:rPr/>
          <w:delText>Непоодинокими для управлінської діяльності органів виконавчої влади є спільне видання ними актів державного управління. Прикладом такого акту може бути Наказ Міністерства праці України, Міністерства юстиції України, Міністерства фінансів України від 28 червня 1993 року, яким затверджено Положення про умови роботи за сумісництвом праців</w:delText>
          <w:softHyphen/>
          <w:delText>ни</w:delText>
          <w:softHyphen/>
          <w:delText>ків державних підприємств, установ і організацій [324]. Проте, враховуючи зміст ст. 47, 50, 51 КАС України, визначення відповідача (наприклад, виходячи з обставин зазначеної ситуації) видається нам дещо ускладненим, оскільки обов’язок відповідати безумовно має бути покладений на всіх цих суб’єктів (Міністерство праці України, Міністерство юстиції України, Міністерство фінансів України), що однак не зовсім відповідає зазначеним нормам про</w:delText>
          <w:softHyphen/>
          <w:delText>цесуаль</w:delText>
          <w:softHyphen/>
          <w:delText>ного законодавства, які не передбачають інститут співучасті в адміністративному процесі.</w:delText>
        </w:r>
      </w:del>
    </w:p>
    <w:p>
      <w:pPr>
        <w:pStyle w:val="Heading1"/>
        <w:spacing w:before="0" w:after="0"/>
        <w:ind w:hanging="0"/>
        <w:jc w:val="center"/>
        <w:rPr>
          <w:del w:id="934" w:author="Андрей" w:date="2011-11-27T13:38:00Z"/>
        </w:rPr>
      </w:pPr>
      <w:del w:id="933" w:author="Андрей" w:date="2011-11-27T13:38:00Z">
        <w:r>
          <w:rPr/>
          <w:delText>Відтак нагальним є розкриття та обґрунтування критеріїв, які б одно</w:delText>
          <w:softHyphen/>
          <w:delText>значно дозволили визначати, хто саме з суб’єктів владних повноважень-учасників публічно-правового спору має набувати відповідного проце</w:delText>
          <w:softHyphen/>
          <w:delText>суаль</w:delText>
          <w:softHyphen/>
          <w:delText>ного статусу у зв’язку з порушенням судом адміністративної справи.</w:delText>
        </w:r>
      </w:del>
    </w:p>
    <w:p>
      <w:pPr>
        <w:pStyle w:val="Heading1"/>
        <w:spacing w:before="0" w:after="0"/>
        <w:ind w:hanging="0"/>
        <w:jc w:val="center"/>
        <w:rPr>
          <w:del w:id="938" w:author="Андрей" w:date="2011-11-27T13:38:00Z"/>
        </w:rPr>
      </w:pPr>
      <w:del w:id="935" w:author="Андрей" w:date="2011-11-27T13:38:00Z">
        <w:r>
          <w:rPr/>
          <w:delText>З огляду на проблеми правильності визначення сторін і функціо</w:delText>
          <w:softHyphen/>
          <w:delText>ну</w:delText>
          <w:softHyphen/>
          <w:delText>ва</w:delText>
          <w:softHyphen/>
          <w:delText>ння інституту співучасті в адміністративному процесі слід запропонувати деякі способи їх розв’язання [</w:delText>
        </w:r>
      </w:del>
      <w:del w:id="936" w:author="Андрей" w:date="2011-11-27T13:38:00Z">
        <w:r>
          <w:rPr>
            <w:lang w:val="ru-RU"/>
          </w:rPr>
          <w:delText>76</w:delText>
        </w:r>
      </w:del>
      <w:del w:id="937" w:author="Андрей" w:date="2011-11-27T13:38:00Z">
        <w:r>
          <w:rPr/>
          <w:delText>, c. 103]. По-перше, у нормативно-правових актах, які врегульовують питання організації та діяльності органів державної влади, інших суб’єктів владних повноважень, слід чітко передбачити їх можливість набувати ста</w:delText>
          <w:softHyphen/>
          <w:delText>ту</w:delText>
          <w:softHyphen/>
          <w:delText>су учасника адміністративного процесу – сторони, третьої особи, пред</w:delText>
          <w:softHyphen/>
          <w:delText>став</w:delText>
          <w:softHyphen/>
          <w:delText>ника сторони та третіх осіб, суб’єкта, якому у суді законом надано право захищати права, свободи та інтереси інших осіб. З огляду на те, що можливість участі у адміністративному процесі деяких органів державної влади (Верховна Рада України, Конституційний Суд України, суди загальної юрисдикції) передбачена лише КАС України, вважаємо за доцільне у від</w:delText>
          <w:softHyphen/>
          <w:delText>по</w:delText>
          <w:softHyphen/>
          <w:delText>від</w:delText>
          <w:softHyphen/>
          <w:delText>них законодавчих актах передбачити форми та особливості участі цих суб’єктів у адміністративній справі. Адже зокрема закони України “Про Конституційний Суд України”, “Про судоустрій України” є тими первісними правовими актами, які “попереджають” учасників правовідносин про мож</w:delText>
          <w:softHyphen/>
          <w:delText>ли</w:delText>
          <w:softHyphen/>
          <w:delText>вість участі Конституційного Суду України, судів загальної юрисди</w:delText>
          <w:softHyphen/>
          <w:delText>кції у адміністративному процесі, можливість оскарження їх рішень, дій або бездіяльності. Враховуючи також ту обставину, що можливість центральних органів виконавчої влади бути учасником адміністративного процесу безпо</w:delText>
          <w:softHyphen/>
          <w:delText>се</w:delText>
          <w:softHyphen/>
          <w:delText>редньо визначена лише у відповідних підзаконних нормативно-правових актах (положеннях), тоді як п. 12 ст. 92 Конституції України чітко зазначено, що виключно законами України визначаються організація та діяльність орга</w:delText>
          <w:softHyphen/>
          <w:delText>нів виконавчої влади, основи державної служби, то відповідно нагаль</w:delText>
          <w:softHyphen/>
          <w:delText>ного прийняття потребує закон України, який би визначав систему та правовий статус центральних органів виконавчої влади.</w:delText>
        </w:r>
      </w:del>
    </w:p>
    <w:p>
      <w:pPr>
        <w:pStyle w:val="Heading1"/>
        <w:spacing w:before="0" w:after="0"/>
        <w:ind w:hanging="0"/>
        <w:jc w:val="center"/>
        <w:rPr>
          <w:spacing w:val="-2"/>
          <w:del w:id="940" w:author="Андрей" w:date="2011-11-27T13:38:00Z"/>
        </w:rPr>
      </w:pPr>
      <w:del w:id="939" w:author="Андрей" w:date="2011-11-27T13:38:00Z">
        <w:r>
          <w:rPr>
            <w:spacing w:val="-2"/>
          </w:rPr>
          <w:delText>По-друге, у відповідних законодавчих і підзаконних нормативно-пра</w:delText>
          <w:softHyphen/>
          <w:delText>во</w:delText>
          <w:softHyphen/>
          <w:delText>вих актах, якими визначено компетенцію органу державної влади чи органу місцевого самоврядування, варто окремо закріпити обставини, за яких у адміністративному процес його учасником виступає посадова чи службова особа органу державної влади, органу місцевого самоврядування, й окремо обставини, за яких у адміністративному процесі, як його учасники, діють органи державної влади чи органи місцевого самоврядування.</w:delText>
        </w:r>
      </w:del>
    </w:p>
    <w:p>
      <w:pPr>
        <w:pStyle w:val="Heading1"/>
        <w:spacing w:before="0" w:after="0"/>
        <w:ind w:hanging="0"/>
        <w:jc w:val="center"/>
        <w:rPr>
          <w:del w:id="942" w:author="Андрей" w:date="2011-11-27T13:38:00Z"/>
        </w:rPr>
      </w:pPr>
      <w:del w:id="941" w:author="Андрей" w:date="2011-11-27T13:38:00Z">
        <w:r>
          <w:rPr/>
          <w:delText>Крім того, для правильного визначення, хто саме з суб’єктів владних повноважень має вступати у адміністративне судочинство – орган державної влади, орган місцевого самоврядування, їхня посадова чи службова особа, інший суб’єкт при здійсненні ними владних управлінських функцій на основі законодавства, слід враховувати три обставини.</w:delText>
        </w:r>
      </w:del>
    </w:p>
    <w:p>
      <w:pPr>
        <w:pStyle w:val="Heading1"/>
        <w:spacing w:before="0" w:after="0"/>
        <w:ind w:hanging="0"/>
        <w:jc w:val="center"/>
        <w:rPr>
          <w:del w:id="944" w:author="Андрей" w:date="2011-11-27T13:38:00Z"/>
        </w:rPr>
      </w:pPr>
      <w:del w:id="943" w:author="Андрей" w:date="2011-11-27T13:38:00Z">
        <w:r>
          <w:rPr/>
          <w:delText>1. Вид публічно-правових відносин, в яких перебуває суб’єкт владних повноважень. Так, якщо суб’єкт владних повноважень перебуває у від</w:delText>
          <w:softHyphen/>
          <w:delText>но</w:delText>
          <w:softHyphen/>
          <w:delText>синах службової чи іншої підпорядкованості, то учасником адміністра</w:delText>
          <w:softHyphen/>
          <w:delText>тив</w:delText>
          <w:softHyphen/>
          <w:delText>ного процесу слід вважати конкретну посадову чи службову особу. У тому разі, коли суб’єкт реалізує свої владні повноваження у правовідносинах службової або іншої непідпорядкованості, відповідно суб’єктом владних повноважень, учасником адміністративного процесу є орган дер</w:delText>
          <w:softHyphen/>
          <w:delText>жавної влади чи орган місцевого самоврядування. Наприклад, суб’єктом владних пов</w:delText>
          <w:softHyphen/>
          <w:delText>но</w:delText>
          <w:softHyphen/>
          <w:delText>ва</w:delText>
          <w:softHyphen/>
          <w:delText>жень – відповідачем у адміністративній справі щодо звільнення з публічної служби – слід вважати саме посадову особу, яка підписала наказ (прийняла рішення) про звільнення, а не орган державної влади чи орган місцевого самоврядування, де звільнений проходив цю службу. Натомість відпо</w:delText>
          <w:softHyphen/>
          <w:delText>віда</w:delText>
          <w:softHyphen/>
          <w:delText>чем у справі про прийняття громадянина на службу має виступати саме орган державної влади чи орган місцевого самоврядування.</w:delText>
        </w:r>
      </w:del>
    </w:p>
    <w:p>
      <w:pPr>
        <w:pStyle w:val="Heading1"/>
        <w:spacing w:before="0" w:after="0"/>
        <w:ind w:hanging="0"/>
        <w:jc w:val="center"/>
        <w:rPr>
          <w:del w:id="946" w:author="Андрей" w:date="2011-11-27T13:38:00Z"/>
        </w:rPr>
      </w:pPr>
      <w:del w:id="945" w:author="Андрей" w:date="2011-11-27T13:38:00Z">
        <w:r>
          <w:rPr/>
          <w:delText>2. Суб’єктом владних повноважень у адміністративному судочинстві слід визнати саме того суб’єкта, який у конкретних публічно-правових відносинах є: а) самостійним ініціатором рішень, дій чи бездіяльності; б) без</w:delText>
          <w:softHyphen/>
          <w:delText>посереднім виконавцем адміністративно-правових повноважень, які дозволяють цьому суб’єкту без будь-яких обмежень виявляти передбачену законом владну волю.</w:delText>
        </w:r>
      </w:del>
    </w:p>
    <w:p>
      <w:pPr>
        <w:pStyle w:val="Heading1"/>
        <w:spacing w:before="0" w:after="0"/>
        <w:ind w:hanging="0"/>
        <w:jc w:val="center"/>
        <w:rPr>
          <w:del w:id="950" w:author="Андрей" w:date="2011-11-27T13:38:00Z"/>
        </w:rPr>
      </w:pPr>
      <w:del w:id="947" w:author="Андрей" w:date="2011-11-27T13:38:00Z">
        <w:r>
          <w:rPr>
            <w:spacing w:val="-6"/>
          </w:rPr>
          <w:delText xml:space="preserve">Отже, при визначенні учасника адміністративного процесу необхідно виходити з того, хто саме є ініціатором, “джерелом” вчинення дій, бездіяльності чи рішення. Важливо підкреслити, що таким ініціатором може бути не будь-яка посадова чи службова особа, а лише та, яка уповноважена на владне волевиявлення. </w:delText>
        </w:r>
      </w:del>
      <w:del w:id="948" w:author="Андрей" w:date="2011-11-27T13:38:00Z">
        <w:r>
          <w:rPr/>
          <w:delText>Інакше кажучи, суб’єкт владних повноважень згідно з нор</w:delText>
          <w:softHyphen/>
          <w:delText>мами чинного законодавства має бути наділений обсягом як адміні</w:delText>
          <w:softHyphen/>
          <w:delText>стра</w:delText>
          <w:softHyphen/>
          <w:delText>тив</w:delText>
          <w:softHyphen/>
          <w:delText>ної матеріальної, так і адміністративної процесуальної правосуб’єктності.</w:delText>
        </w:r>
      </w:del>
      <w:del w:id="949" w:author="Андрей" w:date="2011-11-27T13:38:00Z">
        <w:r>
          <w:rPr>
            <w:spacing w:val="-6"/>
          </w:rPr>
          <w:delText xml:space="preserve"> Тобто учасником адміністративного судочинства як суб’єкт владних повно</w:delText>
          <w:softHyphen/>
          <w:delText>ва</w:delText>
          <w:softHyphen/>
          <w:delText>жень буде той, хто має передбачене законом право вступати у публічні право</w:delText>
          <w:softHyphen/>
          <w:delText>від</w:delText>
          <w:softHyphen/>
          <w:delText>носини від свого імені, виконуючи владні повноваження.</w:delText>
        </w:r>
      </w:del>
    </w:p>
    <w:p>
      <w:pPr>
        <w:pStyle w:val="Heading1"/>
        <w:spacing w:before="0" w:after="0"/>
        <w:ind w:hanging="0"/>
        <w:jc w:val="center"/>
        <w:rPr>
          <w:del w:id="953" w:author="Андрей" w:date="2011-11-27T13:38:00Z"/>
        </w:rPr>
      </w:pPr>
      <w:del w:id="951" w:author="Андрей" w:date="2011-11-27T13:38:00Z">
        <w:r>
          <w:rPr>
            <w:spacing w:val="-2"/>
          </w:rPr>
          <w:delText>При визначенні сторони адміністративного процесу обов’язково слід враховувати, ким ухвалено рішення, вчинено дію чи допущено бездіяльність. За дії, бездіяльність чи рішення, які стали наслідком функціонування коле</w:delText>
          <w:softHyphen/>
          <w:delText>гіаль</w:delText>
          <w:softHyphen/>
          <w:delText>ного органу, відповідальність несе орган державної влади чи орган місце</w:delText>
          <w:softHyphen/>
          <w:delText>вого самоврядування; якщо ж дії, бездіяльність чи рішення є резуль</w:delText>
          <w:softHyphen/>
          <w:delText>татом здійснення посадовою чи службовою особою, наданих їй законом повноважень, то саме вона має виступати учасником адміністративного процесу.</w:delText>
        </w:r>
      </w:del>
      <w:del w:id="952" w:author="Андрей" w:date="2011-11-27T13:38:00Z">
        <w:r>
          <w:rPr/>
          <w:delText xml:space="preserve"> Наприклад, якщо оскаржується нормативно-правовий акт Кабінету Міністрів України чи центрального органу виконавчої влади, відповідачем мають бути ці органи виконавчої влади. А якщо рішення, вчинення дії чи бездіяльність стали результатом волевиявлення виключно посадової або службової особи, то саме вона має бути учасником адміністративної справи.</w:delText>
        </w:r>
      </w:del>
    </w:p>
    <w:p>
      <w:pPr>
        <w:pStyle w:val="Heading1"/>
        <w:spacing w:before="0" w:after="0"/>
        <w:ind w:hanging="0"/>
        <w:jc w:val="center"/>
        <w:rPr>
          <w:del w:id="955" w:author="Андрей" w:date="2011-11-27T13:38:00Z"/>
        </w:rPr>
      </w:pPr>
      <w:del w:id="954" w:author="Андрей" w:date="2011-11-27T13:38:00Z">
        <w:r>
          <w:rPr/>
          <w:delText>3. Наявність чи відсутність факту порушення, невиконання або неналежного виконання посадовою особою органу державної влади, органу місцевого самоврядування нормативних приписів щодо порядку та змісту здійснення тих чи інших владних дій, їх процедурного оформлення.</w:delText>
        </w:r>
      </w:del>
    </w:p>
    <w:p>
      <w:pPr>
        <w:pStyle w:val="Heading1"/>
        <w:spacing w:before="0" w:after="0"/>
        <w:ind w:hanging="0"/>
        <w:jc w:val="center"/>
        <w:rPr>
          <w:spacing w:val="-6"/>
          <w:szCs w:val="28"/>
          <w:del w:id="957" w:author="Андрей" w:date="2011-11-27T13:38:00Z"/>
        </w:rPr>
      </w:pPr>
      <w:del w:id="956" w:author="Андрей" w:date="2011-11-27T13:38:00Z">
        <w:r>
          <w:rPr>
            <w:spacing w:val="-6"/>
            <w:szCs w:val="28"/>
          </w:rPr>
          <w:delText>Так, якщо здійснення владних повноважень (наприклад, складання протоколу про адміністративне правопорушення) посадовою чи службовою особою поєднується із грубим порушенням нею норм права (наприклад, особі правопорушника не роз’яснено її права, неправильно кваліфіковано проступок), відповідачем у такій справі виступатиме саме ця посадова, службова особа.</w:delText>
        </w:r>
      </w:del>
    </w:p>
    <w:p>
      <w:pPr>
        <w:pStyle w:val="Heading1"/>
        <w:spacing w:before="0" w:after="0"/>
        <w:ind w:hanging="0"/>
        <w:jc w:val="center"/>
        <w:rPr>
          <w:del w:id="965" w:author="Андрей" w:date="2011-11-27T13:38:00Z"/>
        </w:rPr>
      </w:pPr>
      <w:del w:id="958" w:author="Андрей" w:date="2011-11-27T13:38:00Z">
        <w:r>
          <w:rPr/>
          <w:delText>По-третє,</w:delText>
        </w:r>
      </w:del>
      <w:del w:id="959" w:author="Андрей" w:date="2011-11-27T13:38:00Z">
        <w:r>
          <w:rPr>
            <w:b/>
            <w:i/>
          </w:rPr>
          <w:delText xml:space="preserve"> </w:delText>
        </w:r>
      </w:del>
      <w:del w:id="960" w:author="Андрей" w:date="2011-11-27T13:38:00Z">
        <w:r>
          <w:rPr/>
          <w:delText>нагальним є доповнення КАС України нормою, яка б закріплювала: 1) інститут співучасті для однакових за статусом суб’єктів владних повноважень. На нашу думку, у КАС України доцільно закріпити інститут співучасті суб’єктів владних повноважень виключно з однаковим статусом. Співучасть у адміністративному процесі різнопорядкових суб’єк</w:delText>
          <w:softHyphen/>
          <w:delText>тів владних повноважень неможлива з огляду на те, що нормами мате</w:delText>
          <w:softHyphen/>
          <w:delText>ріаль</w:delText>
          <w:softHyphen/>
          <w:delText>но</w:delText>
          <w:softHyphen/>
          <w:delText>го права такі суб’єкти (наприклад, місцева державна адміністрація та начальник її відділу) не наділені однаковим обсягом владних повноважень, а відтак не можуть бути одночасно паритетними учасниками публічно-пра</w:delText>
          <w:softHyphen/>
          <w:delText>во</w:delText>
          <w:softHyphen/>
          <w:delText>вих відносин; 2) повноваження та особливості участі співучасників у адміні</w:delText>
          <w:softHyphen/>
          <w:delText>стра</w:delText>
          <w:softHyphen/>
          <w:delText>тивному процесі (порядок подання адміністративного позову спів</w:delText>
          <w:softHyphen/>
          <w:delText>учасни</w:delText>
          <w:softHyphen/>
          <w:delText>ками, розпорядження процесуальними повноваженнями, ведення спра</w:delText>
          <w:softHyphen/>
          <w:delText xml:space="preserve">ви в адміністративному суді тощо) </w:delText>
        </w:r>
      </w:del>
      <w:del w:id="961" w:author="Андрей" w:date="2011-11-27T13:38:00Z">
        <w:r>
          <w:rPr>
            <w:lang w:val="ru-RU"/>
          </w:rPr>
          <w:delText xml:space="preserve">[76, </w:delText>
        </w:r>
      </w:del>
      <w:del w:id="962" w:author="Андрей" w:date="2011-11-27T13:38:00Z">
        <w:r>
          <w:rPr/>
          <w:delText>с. 104</w:delText>
        </w:r>
      </w:del>
      <w:del w:id="963" w:author="Андрей" w:date="2011-11-27T13:38:00Z">
        <w:r>
          <w:rPr>
            <w:lang w:val="ru-RU"/>
          </w:rPr>
          <w:delText>]</w:delText>
        </w:r>
      </w:del>
      <w:del w:id="964" w:author="Андрей" w:date="2011-11-27T13:38:00Z">
        <w:r>
          <w:rPr/>
          <w:delText>.</w:delText>
        </w:r>
      </w:del>
    </w:p>
    <w:p>
      <w:pPr>
        <w:pStyle w:val="Heading1"/>
        <w:spacing w:before="0" w:after="0"/>
        <w:ind w:hanging="0"/>
        <w:jc w:val="center"/>
        <w:rPr>
          <w:del w:id="967" w:author="Андрей" w:date="2011-11-27T13:38:00Z"/>
        </w:rPr>
      </w:pPr>
      <w:del w:id="966" w:author="Андрей" w:date="2011-11-27T13:38:00Z">
        <w:r>
          <w:rPr/>
          <w:delText>Втім, хоча у КАС України інститут процесуальної співучасті безпо</w:delText>
          <w:softHyphen/>
          <w:delText>середньо й не передбачено, проте висновок про його опосередковане закрі</w:delText>
          <w:softHyphen/>
          <w:delText>пле</w:delText>
          <w:softHyphen/>
          <w:delText>ння нормами адміністративного процесуального законодавства ми мо</w:delText>
          <w:softHyphen/>
          <w:delText>же</w:delText>
          <w:softHyphen/>
          <w:delText>мо впевнено зробити, здійснивши аналіз цих норм. По-перше, як перед</w:delText>
          <w:softHyphen/>
          <w:delText>ба</w:delText>
          <w:softHyphen/>
          <w:delText>чено ч. 3 ст. 106 КАС України, поміж інших до позовної заяви додаються її копії та копії всіх документів, що приєднуються до неї, відповідно до кількості відповідачів. По-друге, особи, які беруть участь у справі, а також особи, які не брали участі у справі, якщо суд вирішив питання про їхні права, свободи, інтереси чи обов’язки, у будь-який час до закінчення апе</w:delText>
          <w:softHyphen/>
          <w:delText>ля</w:delText>
          <w:softHyphen/>
          <w:delText>цій</w:delText>
          <w:softHyphen/>
          <w:delText>ного чи касаційного розгляду мають право приєднатися до апеляційної скарги, підтримавши її вимоги (ст. 192, ч. 1 ст. 217 КАС України).</w:delText>
        </w:r>
      </w:del>
    </w:p>
    <w:p>
      <w:pPr>
        <w:pStyle w:val="Heading1"/>
        <w:spacing w:before="0" w:after="0"/>
        <w:ind w:hanging="0"/>
        <w:jc w:val="center"/>
        <w:rPr>
          <w:del w:id="971" w:author="Андрей" w:date="2011-11-27T13:38:00Z"/>
        </w:rPr>
      </w:pPr>
      <w:del w:id="968" w:author="Андрей" w:date="2011-11-27T13:38:00Z">
        <w:r>
          <w:rPr/>
          <w:delText>Розглянуті нами питання правового регулювання участі суб’єктів влад</w:delText>
          <w:softHyphen/>
          <w:delText>них повноважень в адміністративному процесі, проблеми визначення такого статусу свідчать про деякі факти [</w:delText>
        </w:r>
      </w:del>
      <w:del w:id="969" w:author="Андрей" w:date="2011-11-27T13:38:00Z">
        <w:r>
          <w:rPr>
            <w:lang w:val="ru-RU"/>
          </w:rPr>
          <w:delText>76</w:delText>
        </w:r>
      </w:del>
      <w:del w:id="970" w:author="Андрей" w:date="2011-11-27T13:38:00Z">
        <w:r>
          <w:rPr/>
          <w:delText>, c. 104, 105].</w:delText>
        </w:r>
      </w:del>
    </w:p>
    <w:p>
      <w:pPr>
        <w:pStyle w:val="Heading1"/>
        <w:spacing w:before="0" w:after="0"/>
        <w:ind w:hanging="0"/>
        <w:jc w:val="center"/>
        <w:rPr>
          <w:del w:id="973" w:author="Андрей" w:date="2011-11-27T13:38:00Z"/>
        </w:rPr>
      </w:pPr>
      <w:del w:id="972" w:author="Андрей" w:date="2011-11-27T13:38:00Z">
        <w:r>
          <w:rPr/>
          <w:delText>По-перше, однією з основоположних передумов і підґрунтям фор</w:delText>
          <w:softHyphen/>
          <w:delText>му</w:delText>
          <w:softHyphen/>
          <w:delText>вання та розвитку нової галузі національного процесуального права – “судового” адміністративного процесуального права – є адміністративне право. Завдяки зокрема цій галузі права певним чином обґрунтовано зміст такого учасника адміністративної справи, як суб’єкт владних повноважень.</w:delText>
        </w:r>
      </w:del>
    </w:p>
    <w:p>
      <w:pPr>
        <w:pStyle w:val="Heading1"/>
        <w:spacing w:before="0" w:after="0"/>
        <w:ind w:hanging="0"/>
        <w:jc w:val="center"/>
        <w:rPr>
          <w:del w:id="975" w:author="Андрей" w:date="2011-11-27T13:38:00Z"/>
        </w:rPr>
      </w:pPr>
      <w:del w:id="974" w:author="Андрей" w:date="2011-11-27T13:38:00Z">
        <w:r>
          <w:rPr/>
          <w:delText>По-друге, недостатньо обґрунтовані наукою адміністративного права, деякі категорії його понятійного апарату закономірно використовуються і в адміністративному процесуальному законодавстві (КАС України), що однак жодним чином не сприяє подальшому розвитку науки новітнього вітчи</w:delText>
          <w:softHyphen/>
          <w:delText>зня</w:delText>
          <w:softHyphen/>
          <w:delText>но</w:delText>
          <w:softHyphen/>
          <w:delText>го адміністративного процесуального права.</w:delText>
        </w:r>
      </w:del>
    </w:p>
    <w:p>
      <w:pPr>
        <w:pStyle w:val="Heading1"/>
        <w:spacing w:before="0" w:after="0"/>
        <w:ind w:hanging="0"/>
        <w:jc w:val="center"/>
        <w:rPr>
          <w:del w:id="977" w:author="Андрей" w:date="2011-11-27T13:38:00Z"/>
        </w:rPr>
      </w:pPr>
      <w:del w:id="976" w:author="Андрей" w:date="2011-11-27T13:38:00Z">
        <w:r>
          <w:rPr/>
          <w:delText>По-третє, задля вичерпного врегулювання правового статусу суб’єктів владних повноважень у адміністративному судочинстві доречним є одно</w:delText>
          <w:softHyphen/>
          <w:delText>час</w:delText>
          <w:softHyphen/>
          <w:delText>не вдосконалення як законодавства, що визначає адміністративно-правовий (досудовий) статус цих суб’єктів, так і адміністративного процесуального законодавства, яким закріплено процесуальний статус цих суб’єктів.</w:delText>
        </w:r>
      </w:del>
    </w:p>
    <w:p>
      <w:pPr>
        <w:pStyle w:val="Heading1"/>
        <w:spacing w:before="0" w:after="0"/>
        <w:ind w:hanging="0"/>
        <w:jc w:val="center"/>
        <w:rPr>
          <w:del w:id="979" w:author="Андрей" w:date="2011-11-27T13:38:00Z"/>
        </w:rPr>
      </w:pPr>
      <w:del w:id="978" w:author="Андрей" w:date="2011-11-27T13:38:00Z">
        <w:r>
          <w:rPr/>
        </w:r>
      </w:del>
      <w:bookmarkStart w:id="9" w:name="28"/>
      <w:bookmarkStart w:id="10" w:name="20"/>
      <w:bookmarkStart w:id="11" w:name="19"/>
      <w:bookmarkStart w:id="12" w:name="18"/>
      <w:bookmarkStart w:id="13" w:name="17"/>
      <w:bookmarkStart w:id="14" w:name="16"/>
      <w:bookmarkStart w:id="15" w:name="14"/>
      <w:bookmarkStart w:id="16" w:name="28"/>
      <w:bookmarkStart w:id="17" w:name="20"/>
      <w:bookmarkStart w:id="18" w:name="19"/>
      <w:bookmarkStart w:id="19" w:name="18"/>
      <w:bookmarkStart w:id="20" w:name="17"/>
      <w:bookmarkStart w:id="21" w:name="16"/>
      <w:bookmarkStart w:id="22" w:name="14"/>
      <w:bookmarkEnd w:id="16"/>
      <w:bookmarkEnd w:id="17"/>
      <w:bookmarkEnd w:id="18"/>
      <w:bookmarkEnd w:id="19"/>
      <w:bookmarkEnd w:id="20"/>
      <w:bookmarkEnd w:id="21"/>
      <w:bookmarkEnd w:id="22"/>
    </w:p>
    <w:p>
      <w:pPr>
        <w:pStyle w:val="Heading1"/>
        <w:spacing w:lineRule="auto" w:line="240" w:before="0" w:after="0"/>
        <w:ind w:left="1276" w:hanging="0"/>
        <w:jc w:val="center"/>
        <w:rPr>
          <w:b/>
          <w:b/>
          <w:i/>
          <w:i/>
          <w:szCs w:val="28"/>
          <w:del w:id="981" w:author="Андрей" w:date="2011-11-27T13:38:00Z"/>
        </w:rPr>
      </w:pPr>
      <w:del w:id="980" w:author="Андрей" w:date="2011-11-27T13:38:00Z">
        <w:bookmarkStart w:id="23" w:name="__RefHeading___Toc261002587"/>
        <w:bookmarkEnd w:id="23"/>
        <w:r>
          <w:rPr>
            <w:b/>
            <w:i/>
          </w:rPr>
          <w:delText xml:space="preserve">1.2.3. Форми участі суб’єктів владних повноважень </w:delText>
          <w:br/>
          <w:delText>в адміністративному судочинстві</w:delText>
        </w:r>
      </w:del>
    </w:p>
    <w:p>
      <w:pPr>
        <w:pStyle w:val="Heading1"/>
        <w:autoSpaceDE w:val="true"/>
        <w:spacing w:before="0" w:after="0"/>
        <w:ind w:hanging="0"/>
        <w:jc w:val="center"/>
        <w:rPr>
          <w:b/>
          <w:b/>
          <w:i/>
          <w:i/>
          <w:szCs w:val="28"/>
          <w:del w:id="983" w:author="Андрей" w:date="2011-11-27T13:38:00Z"/>
        </w:rPr>
      </w:pPr>
      <w:del w:id="982" w:author="Андрей" w:date="2011-11-27T13:38:00Z">
        <w:r>
          <w:rPr>
            <w:b/>
            <w:i/>
            <w:szCs w:val="28"/>
          </w:rPr>
        </w:r>
      </w:del>
    </w:p>
    <w:p>
      <w:pPr>
        <w:pStyle w:val="Heading1"/>
        <w:spacing w:before="0" w:after="0"/>
        <w:ind w:hanging="0"/>
        <w:jc w:val="center"/>
        <w:rPr>
          <w:del w:id="988" w:author="Андрей" w:date="2011-11-27T13:38:00Z"/>
        </w:rPr>
      </w:pPr>
      <w:del w:id="984" w:author="Андрей" w:date="2011-11-27T13:38:00Z">
        <w:r>
          <w:rPr/>
          <w:delText>У процесуально-правовій науці визнається, що особи, які беруть участь у справі (учасники процесу), − це ті ж суб’єкти процесуального права (позивач, відповідач, прокуратура, експерти тощо), які своїми діями можуть активно впливати на перебіг процесу, сприяючи його виникненню, руху чи припиненню, та які вступають у процес для захисту своїх прав чи прав інших осіб, якщо це передбачено законом. У свою чергу процес за своїм змістом утворюється з процесуальних дій суду, осіб, які беруть участь у справі, інших учасників процесу, а також із процесуальних правовідносин, які виникають, змінюються і припиняються у результаті цих процесуальних дій між судом, з одного боку, й особами, які беруть участь у справі, іншими учасниками процесу, − з іншого [1</w:delText>
        </w:r>
      </w:del>
      <w:del w:id="985" w:author="Андрей" w:date="2011-11-27T13:38:00Z">
        <w:r>
          <w:rPr>
            <w:lang w:val="ru-RU"/>
          </w:rPr>
          <w:delText>52</w:delText>
        </w:r>
      </w:del>
      <w:del w:id="986" w:author="Андрей" w:date="2011-11-27T13:38:00Z">
        <w:r>
          <w:rPr/>
          <w:delText>, с. 3]. Таким чином, як критерій для визначення поняття “учасник процесу” Д.М. Чечотом свого часу було обрано: а) здатність суб’єктів процесуального права своїми діями обумовлювати виникнення, зміну чи припинення діяльності щодо здій</w:delText>
          <w:softHyphen/>
          <w:delText>сне</w:delText>
          <w:softHyphen/>
          <w:delText>ння правосуддя; б) вступ у процес з особливою метою захисту своїх прав чи прав інших осіб [48</w:delText>
        </w:r>
      </w:del>
      <w:del w:id="987" w:author="Андрей" w:date="2011-11-27T13:38:00Z">
        <w:r>
          <w:rPr>
            <w:lang w:val="ru-RU"/>
          </w:rPr>
          <w:delText>5, с. 7, 12].</w:delText>
        </w:r>
      </w:del>
    </w:p>
    <w:p>
      <w:pPr>
        <w:pStyle w:val="Heading1"/>
        <w:spacing w:before="0" w:after="0"/>
        <w:ind w:hanging="0"/>
        <w:jc w:val="center"/>
        <w:rPr>
          <w:del w:id="995" w:author="Андрей" w:date="2011-11-27T13:38:00Z"/>
        </w:rPr>
      </w:pPr>
      <w:del w:id="989" w:author="Андрей" w:date="2011-11-27T13:38:00Z">
        <w:r>
          <w:rPr/>
          <w:delText>Участь тих чи інших суб’єктів у судовій справі (судовому процесі) характеризується вчиненням різного роду процесуальних дій. Так, ці особи мають право порушувати справу чи вступати в справу для захисту своїх прав або ж прав інших осіб. Вони (особи) вправі здійснювати будь-які проце</w:delText>
          <w:softHyphen/>
          <w:delText>суаль</w:delText>
          <w:softHyphen/>
          <w:delText>ні дії, передбачені процесуальним законом і спрямовані на роз</w:delText>
          <w:softHyphen/>
          <w:delText>поря</w:delText>
          <w:softHyphen/>
          <w:delText>дже</w:delText>
          <w:softHyphen/>
          <w:delText>ння їхніми матеріальними та процесуальними правами. Учасники процесу вправі використовувати всі допустимі законом докази для підтвердження вимог чи заперечень. Вони мають право на особисту участь у розгляді справи та дослідженні доказів, на ознайомлення з усім провадженням у справі. Учасники процесу мають право оскаржувати ухвали й рішення суду, якщо вважають їх незаконними чи необґрунтованими тощо [48</w:delText>
        </w:r>
      </w:del>
      <w:del w:id="990" w:author="Андрей" w:date="2011-11-27T13:38:00Z">
        <w:r>
          <w:rPr>
            <w:lang w:val="ru-RU"/>
          </w:rPr>
          <w:delText>5</w:delText>
        </w:r>
      </w:del>
      <w:del w:id="991" w:author="Андрей" w:date="2011-11-27T13:38:00Z">
        <w:r>
          <w:rPr/>
          <w:delText>, с. 13]. Отже, учасник судового процесу − це особа, яка наділена певними процесуальними правами та обов’язками й бере участь у судовому процесі відповідно до процесуального закону з метою вирішення правового спору за законом; особи, які розпоряджаються цими повноваженнями за активної допомоги суду [1</w:delText>
        </w:r>
      </w:del>
      <w:del w:id="992" w:author="Андрей" w:date="2011-11-27T13:38:00Z">
        <w:r>
          <w:rPr>
            <w:lang w:val="ru-RU"/>
          </w:rPr>
          <w:delText>43</w:delText>
        </w:r>
      </w:del>
      <w:del w:id="993" w:author="Андрей" w:date="2011-11-27T13:38:00Z">
        <w:r>
          <w:rPr/>
          <w:delText xml:space="preserve">, с. 100; </w:delText>
        </w:r>
      </w:del>
      <w:del w:id="994" w:author="Андрей" w:date="2011-11-27T13:38:00Z">
        <w:r>
          <w:rPr>
            <w:lang w:val="ru-RU"/>
          </w:rPr>
          <w:delText>152, с. 117].</w:delText>
        </w:r>
      </w:del>
    </w:p>
    <w:p>
      <w:pPr>
        <w:pStyle w:val="Heading1"/>
        <w:spacing w:before="0" w:after="0"/>
        <w:ind w:hanging="0"/>
        <w:jc w:val="center"/>
        <w:rPr>
          <w:del w:id="998" w:author="Андрей" w:date="2011-11-27T13:38:00Z"/>
        </w:rPr>
      </w:pPr>
      <w:del w:id="996" w:author="Андрей" w:date="2011-11-27T13:38:00Z">
        <w:r>
          <w:rPr>
            <w:spacing w:val="-2"/>
            <w:szCs w:val="28"/>
          </w:rPr>
          <w:delText>В адміністративному судочинстві участь суб’єктів владних повно</w:delText>
          <w:softHyphen/>
          <w:delText>ва</w:delText>
          <w:softHyphen/>
          <w:delText>жень означає безпосереднє здійснення цими суб’єктами в адміністративному суді, передбачених адміністративним процесуальним законодавством прав та обов’язків. Здійснення цих повноважень обумовлюється виниклими публіч</w:delText>
          <w:softHyphen/>
          <w:delText>но-правовими відносинами спірного характеру за участю суб’єктів владних повноважень. Участь цих суб’єктів в адміністративному судочинстві різноманітна: вона може бути активна (подання позовної заяви або клопотання), пасивна (прибуття до адміністративного суду та спостереження за перебігом розгляду та вирішення адміністративної справи уповноваженим судом). Отже, участь суб’єктів владних повноважень в адміністративному судочинстві може проявлятися по-різному, але за будь-яких обставин така участь − це завжди здійснення адміністративних процесуальних повно</w:delText>
          <w:softHyphen/>
          <w:delText>ва</w:delText>
          <w:softHyphen/>
          <w:delText>жень, яке можуть сприймати інші учасники адміністративної справи. Слушною нам видається позиція К.В. Гусарова, на переконання якого цивільна процесуальна правосуб’єктність здійснюється у процесуальній формі, тобто в межах реалізації суб’єктивних прав, обов’язків і повноважень органами судової та іншими учасниками судочинства [162, с. 9]. Більшість процесуальних дій представляють собою не що інше, як заявлення суб’єк</w:delText>
          <w:softHyphen/>
          <w:delText>та</w:delText>
          <w:softHyphen/>
          <w:delText>ми процесуального правовідносин, іншими учасниками процесу певного роду думок. Такі заяви можуть виражатися усно або ж письмово, а всі процесуальні дії за своєю формою відповідно є змішаними [1</w:delText>
        </w:r>
      </w:del>
      <w:del w:id="997" w:author="Андрей" w:date="2011-11-27T13:38:00Z">
        <w:r>
          <w:rPr>
            <w:spacing w:val="-2"/>
            <w:szCs w:val="28"/>
            <w:lang w:val="ru-RU"/>
          </w:rPr>
          <w:delText>40, с. 114].</w:delText>
        </w:r>
      </w:del>
    </w:p>
    <w:p>
      <w:pPr>
        <w:pStyle w:val="Heading1"/>
        <w:spacing w:before="0" w:after="0"/>
        <w:ind w:hanging="0"/>
        <w:jc w:val="center"/>
        <w:rPr>
          <w:del w:id="1005" w:author="Андрей" w:date="2011-11-27T13:38:00Z"/>
        </w:rPr>
      </w:pPr>
      <w:del w:id="999" w:author="Андрей" w:date="2011-11-27T13:38:00Z">
        <w:r>
          <w:rPr/>
          <w:delText>У загальнотеоретичному розумінні під формою розуміють (від лат. forma − “зовнішність, устрій”) − 1) зовнішній вигляд, обрис предмета; 2) будь-який зовнішній вираз якого-небудь змісту [</w:delText>
        </w:r>
      </w:del>
      <w:del w:id="1000" w:author="Андрей" w:date="2011-11-27T13:38:00Z">
        <w:r>
          <w:rPr>
            <w:lang w:val="ru-RU"/>
          </w:rPr>
          <w:delText>431</w:delText>
        </w:r>
      </w:del>
      <w:del w:id="1001" w:author="Андрей" w:date="2011-11-27T13:38:00Z">
        <w:r>
          <w:rPr/>
          <w:delText xml:space="preserve">, с. 717]. Подібним чином тлумачення терміна </w:delText>
        </w:r>
      </w:del>
      <w:del w:id="1002" w:author="Андрей" w:date="2011-11-27T13:38:00Z">
        <w:r>
          <w:rPr>
            <w:iCs/>
          </w:rPr>
          <w:delText>форма</w:delText>
        </w:r>
      </w:del>
      <w:del w:id="1003" w:author="Андрей" w:date="2011-11-27T13:38:00Z">
        <w:r>
          <w:rPr/>
          <w:delText xml:space="preserve"> представлено й у нинішній адміністративно-правовій науці. Це зовнішній прояв конкретних дій, які здійснюються державними органами для реалізації поставлених перед ними завдань </w:delText>
        </w:r>
      </w:del>
      <w:del w:id="1004" w:author="Андрей" w:date="2011-11-27T13:38:00Z">
        <w:r>
          <w:rPr>
            <w:lang w:val="ru-RU"/>
          </w:rPr>
          <w:delText>[7, c. 176].</w:delText>
        </w:r>
      </w:del>
    </w:p>
    <w:p>
      <w:pPr>
        <w:pStyle w:val="Heading1"/>
        <w:spacing w:before="0" w:after="0"/>
        <w:ind w:hanging="0"/>
        <w:jc w:val="center"/>
        <w:rPr>
          <w:del w:id="1013" w:author="Андрей" w:date="2011-11-27T13:38:00Z"/>
        </w:rPr>
      </w:pPr>
      <w:del w:id="1006" w:author="Андрей" w:date="2011-11-27T13:38:00Z">
        <w:r>
          <w:rPr/>
          <w:delText>У сучасній процесуальній науці відсутнє усталене й загальноприйняте розуміння категорії “форма участі”, як немає і її чіткого законодавчого закріплення. Однак якщо в адміністративній процесуальній науці поняття “форма участі” не обґрунтовано, то в цивільно- та господарсько-про</w:delText>
          <w:softHyphen/>
          <w:delText>це</w:delText>
          <w:softHyphen/>
          <w:delText>суальному праві воно отримало певне тлумачення. Так, у праці М.Й. Ште</w:delText>
          <w:softHyphen/>
          <w:delText>фа</w:delText>
          <w:softHyphen/>
          <w:delText>на знаходимо, що органи державної влади, органи місцевого самоврядування та особи, яким законом надано право захищати права і свободи інших осіб, можуть брати участь у цивільному процесі в двох процесуальних формах: 1) звернення до суду із заявою (тобто порушення процесу по справі); 2) вступ у процес по справі для надання висновку за власною ініціативою або ініціативою суду [</w:delText>
        </w:r>
      </w:del>
      <w:del w:id="1007" w:author="Андрей" w:date="2011-11-27T13:38:00Z">
        <w:r>
          <w:rPr>
            <w:lang w:val="ru-RU"/>
          </w:rPr>
          <w:delText>494</w:delText>
        </w:r>
      </w:del>
      <w:del w:id="1008" w:author="Андрей" w:date="2011-11-27T13:38:00Z">
        <w:r>
          <w:rPr/>
          <w:delText>, с. 142</w:delText>
        </w:r>
      </w:del>
      <w:del w:id="1009" w:author="Андрей" w:date="2011-11-27T13:38:00Z">
        <w:r>
          <w:rPr>
            <w:lang w:val="ru-RU"/>
          </w:rPr>
          <w:delText xml:space="preserve">; </w:delText>
        </w:r>
      </w:del>
      <w:del w:id="1010" w:author="Андрей" w:date="2011-11-27T13:38:00Z">
        <w:r>
          <w:rPr/>
          <w:delText>4</w:delText>
        </w:r>
      </w:del>
      <w:del w:id="1011" w:author="Андрей" w:date="2011-11-27T13:38:00Z">
        <w:r>
          <w:rPr>
            <w:lang w:val="ru-RU"/>
          </w:rPr>
          <w:delText>95</w:delText>
        </w:r>
      </w:del>
      <w:del w:id="1012" w:author="Андрей" w:date="2011-11-27T13:38:00Z">
        <w:r>
          <w:rPr/>
          <w:delText>, с. 133, 134].</w:delText>
        </w:r>
      </w:del>
    </w:p>
    <w:p>
      <w:pPr>
        <w:pStyle w:val="Heading1"/>
        <w:spacing w:before="0" w:after="0"/>
        <w:ind w:hanging="0"/>
        <w:jc w:val="center"/>
        <w:rPr>
          <w:del w:id="1017" w:author="Андрей" w:date="2011-11-27T13:38:00Z"/>
        </w:rPr>
      </w:pPr>
      <w:del w:id="1014" w:author="Андрей" w:date="2011-11-27T13:38:00Z">
        <w:r>
          <w:rPr/>
          <w:delText>На переконання М.І. Балюка та Д.Д. Луспеника, за нормами Цивіль</w:delText>
          <w:softHyphen/>
          <w:delText>но</w:delText>
          <w:softHyphen/>
          <w:delText>го процесуального кодексу України від 18 березня 2004 року прокурор здій</w:delText>
          <w:softHyphen/>
          <w:delText>снює лише одну форму участі в цивільному процесі – пред’явлення позову (ст. 45 Цивільного процесуального кодексу України) [3</w:delText>
        </w:r>
      </w:del>
      <w:del w:id="1015" w:author="Андрей" w:date="2011-11-27T13:38:00Z">
        <w:r>
          <w:rPr>
            <w:lang w:val="ru-RU"/>
          </w:rPr>
          <w:delText>7</w:delText>
        </w:r>
      </w:del>
      <w:del w:id="1016" w:author="Андрей" w:date="2011-11-27T13:38:00Z">
        <w:r>
          <w:rPr/>
          <w:delText>, с. 128].</w:delText>
        </w:r>
      </w:del>
    </w:p>
    <w:p>
      <w:pPr>
        <w:pStyle w:val="Heading1"/>
        <w:spacing w:before="0" w:after="0"/>
        <w:ind w:hanging="0"/>
        <w:jc w:val="center"/>
        <w:rPr>
          <w:del w:id="1023" w:author="Андрей" w:date="2011-11-27T13:38:00Z"/>
        </w:rPr>
      </w:pPr>
      <w:del w:id="1018" w:author="Андрей" w:date="2011-11-27T13:38:00Z">
        <w:r>
          <w:rPr/>
          <w:delText>Подібне розуміння категорії “форма участі” висловлює у своїй праці й М.В. Руденко [</w:delText>
        </w:r>
      </w:del>
      <w:del w:id="1019" w:author="Андрей" w:date="2011-11-27T13:38:00Z">
        <w:r>
          <w:rPr>
            <w:lang w:val="ru-RU"/>
          </w:rPr>
          <w:delText>422</w:delText>
        </w:r>
      </w:del>
      <w:del w:id="1020" w:author="Андрей" w:date="2011-11-27T13:38:00Z">
        <w:r>
          <w:rPr/>
          <w:delText>, с. 28, 29]: “ ... теорія господарського процесу та про</w:delText>
          <w:softHyphen/>
          <w:delText>курор</w:delText>
          <w:softHyphen/>
          <w:delText>ська практика переконують, що в господарському судочинстві проце</w:delText>
          <w:softHyphen/>
          <w:delText>суаль</w:delText>
          <w:softHyphen/>
          <w:delText>ними формами участі прокурора у процесі є лише дві: 1) порушення судового процесу в справі − звернення прокурора до місцевого госпо</w:delText>
          <w:softHyphen/>
          <w:delText>дар</w:delText>
          <w:softHyphen/>
          <w:delText>сь</w:delText>
          <w:softHyphen/>
          <w:delText>кого суду з позовом в інтересах держави або громадянина (ч. 2 ст. 2, ч. 1 ст. 29 Господарського процесуального кодексу України), внесення ним апеляційного подання на рішення місцевого господарського суду, яке не набрало чинності (ст. 91 Господарського процесуального кодексу України), внесення касаційного подання на рішення місцевого господарського суду, що набрало чинності, та на постанову апеляційного господарського суду (ст. 107 Господарського процесуального кодексу України), внесення каса</w:delText>
          <w:softHyphen/>
          <w:delText>цій</w:delText>
          <w:softHyphen/>
          <w:delText>ного подання Генеральним прокурором України та постанову Вищого госпо</w:delText>
          <w:softHyphen/>
          <w:delText>дар</w:delText>
          <w:softHyphen/>
          <w:delText>ського суду України до Верховного Суду України (ст. 111</w:delText>
        </w:r>
      </w:del>
      <w:del w:id="1021" w:author="Андрей" w:date="2011-11-27T13:38:00Z">
        <w:r>
          <w:rPr>
            <w:vertAlign w:val="superscript"/>
          </w:rPr>
          <w:delText xml:space="preserve">14 </w:delText>
        </w:r>
      </w:del>
      <w:del w:id="1022" w:author="Андрей" w:date="2011-11-27T13:38:00Z">
        <w:r>
          <w:rPr/>
          <w:delText>Госпо</w:delText>
          <w:softHyphen/>
          <w:delText>дар</w:delText>
          <w:softHyphen/>
          <w:delText>ського процесуального кодексу України), внесення подання про перегляд рішення, ухвали, постанови господарського суду за нововиявленими обста</w:delText>
          <w:softHyphen/>
          <w:delText>ви</w:delText>
          <w:softHyphen/>
          <w:delText>нами (ст. 113 Господарського процесуального кодексу України); 2) вступ прокурора в господарський процес у справі на будь-якій стадії її розгляду (ст. 35 Закону України “Про прокуратуру”, ч. 1 ст. 29 Господарського про</w:delText>
          <w:softHyphen/>
          <w:delText>це</w:delText>
          <w:softHyphen/>
          <w:delText>суального кодексу України)”.</w:delText>
        </w:r>
      </w:del>
    </w:p>
    <w:p>
      <w:pPr>
        <w:pStyle w:val="Heading1"/>
        <w:spacing w:before="0" w:after="0"/>
        <w:ind w:hanging="0"/>
        <w:jc w:val="center"/>
        <w:rPr>
          <w:del w:id="1033" w:author="Андрей" w:date="2011-11-27T13:38:00Z"/>
        </w:rPr>
      </w:pPr>
      <w:del w:id="1024" w:author="Андрей" w:date="2011-11-27T13:38:00Z">
        <w:r>
          <w:rPr/>
          <w:delText>Схоже розуміння форм участі суб’єктів владних повноважень можна віднайти й у інших процесуально-правових працях вчених [</w:delText>
        </w:r>
      </w:del>
      <w:del w:id="1025" w:author="Андрей" w:date="2011-11-27T13:38:00Z">
        <w:r>
          <w:rPr>
            <w:lang w:val="ru-RU"/>
          </w:rPr>
          <w:delText>31</w:delText>
        </w:r>
      </w:del>
      <w:del w:id="1026" w:author="Андрей" w:date="2011-11-27T13:38:00Z">
        <w:r>
          <w:rPr/>
          <w:delText>, с. 60;</w:delText>
        </w:r>
      </w:del>
      <w:del w:id="1027" w:author="Андрей" w:date="2011-11-27T13:38:00Z">
        <w:r>
          <w:rPr>
            <w:lang w:val="ru-RU"/>
          </w:rPr>
          <w:delText xml:space="preserve"> 414, с. 451-</w:delText>
        </w:r>
      </w:del>
      <w:del w:id="1028" w:author="Андрей" w:date="2011-11-27T13:38:00Z">
        <w:r>
          <w:rPr/>
          <w:delText>453</w:delText>
        </w:r>
      </w:del>
      <w:del w:id="1029" w:author="Андрей" w:date="2011-11-27T13:38:00Z">
        <w:r>
          <w:rPr>
            <w:lang w:val="ru-RU"/>
          </w:rPr>
          <w:delText xml:space="preserve">; </w:delText>
        </w:r>
      </w:del>
      <w:del w:id="1030" w:author="Андрей" w:date="2011-11-27T13:38:00Z">
        <w:r>
          <w:rPr/>
          <w:delText>4</w:delText>
        </w:r>
      </w:del>
      <w:del w:id="1031" w:author="Андрей" w:date="2011-11-27T13:38:00Z">
        <w:r>
          <w:rPr>
            <w:lang w:val="ru-RU"/>
          </w:rPr>
          <w:delText>89, с. 178</w:delText>
        </w:r>
      </w:del>
      <w:del w:id="1032" w:author="Андрей" w:date="2011-11-27T13:38:00Z">
        <w:r>
          <w:rPr/>
          <w:delText>].</w:delText>
        </w:r>
      </w:del>
    </w:p>
    <w:p>
      <w:pPr>
        <w:pStyle w:val="Heading1"/>
        <w:spacing w:before="0" w:after="0"/>
        <w:ind w:hanging="0"/>
        <w:jc w:val="center"/>
        <w:rPr>
          <w:del w:id="1035" w:author="Андрей" w:date="2011-11-27T13:38:00Z"/>
        </w:rPr>
      </w:pPr>
      <w:del w:id="1034" w:author="Андрей" w:date="2011-11-27T13:38:00Z">
        <w:r>
          <w:rPr/>
          <w:delText>Проте з розглянутими баченнями змісту “форми участі” важко пого</w:delText>
          <w:softHyphen/>
          <w:delText>ди</w:delText>
          <w:softHyphen/>
          <w:delText>тися, оскільки форма − це завжди зовнішній прояв певного явища, дії, предмета; у нашому дослідженні − це прояв участі конкретного суб’єкта в адміністративному судочинстві. Разом із тим запропоновані цими науков</w:delText>
          <w:softHyphen/>
          <w:delText>ця</w:delText>
          <w:softHyphen/>
          <w:delText>ми дії, зокрема прокурора, органів державної влади, органів місцевого самоврядування − це не прояв їх участі в судочинстві, а лише зовнішнє вираження однієї процесуальної дії − подання позову, вступу у процес для надання висновку у справі. Натомість участь у судочинстві − це завжди певна сукупність процесуальних дій конкретного учасника адміністративної справи − сторони, третьої особи, представника тощо.</w:delText>
        </w:r>
      </w:del>
    </w:p>
    <w:p>
      <w:pPr>
        <w:pStyle w:val="Heading1"/>
        <w:spacing w:before="0" w:after="0"/>
        <w:ind w:hanging="0"/>
        <w:jc w:val="center"/>
        <w:rPr>
          <w:del w:id="1039" w:author="Андрей" w:date="2011-11-27T13:38:00Z"/>
        </w:rPr>
      </w:pPr>
      <w:del w:id="1036" w:author="Андрей" w:date="2011-11-27T13:38:00Z">
        <w:r>
          <w:rPr/>
          <w:delText>Свого часу обмежений перелік процесуальних форм участі прокурора в судовому процесі критикував К.С. Юдельсон, заперечуючи здійснення про</w:delText>
          <w:softHyphen/>
          <w:delText>курором лише двох форм участі в цивільній справі. “За єдності підстав участі прокурора в радянському цивільному процесі, − писав науковець, − форми участі доволі різноманітні. Зовсім неправильним є намагання дво</w:delText>
          <w:softHyphen/>
          <w:delText>яко</w:delText>
          <w:softHyphen/>
          <w:delText>го визначення природи участі прокурора в нашому процесі” [</w:delText>
        </w:r>
      </w:del>
      <w:del w:id="1037" w:author="Андрей" w:date="2011-11-27T13:38:00Z">
        <w:r>
          <w:rPr>
            <w:lang w:val="ru-RU"/>
          </w:rPr>
          <w:delText>500</w:delText>
        </w:r>
      </w:del>
      <w:del w:id="1038" w:author="Андрей" w:date="2011-11-27T13:38:00Z">
        <w:r>
          <w:rPr/>
          <w:delText>, с. 444].</w:delText>
        </w:r>
      </w:del>
    </w:p>
    <w:p>
      <w:pPr>
        <w:pStyle w:val="Heading1"/>
        <w:spacing w:before="0" w:after="0"/>
        <w:ind w:hanging="0"/>
        <w:jc w:val="center"/>
        <w:rPr>
          <w:del w:id="1045" w:author="Андрей" w:date="2011-11-27T13:38:00Z"/>
        </w:rPr>
      </w:pPr>
      <w:del w:id="1040" w:author="Андрей" w:date="2011-11-27T13:38:00Z">
        <w:r>
          <w:rPr/>
          <w:delText>Слушною видається позиція А.О.</w:delText>
        </w:r>
      </w:del>
      <w:del w:id="1041" w:author="Андрей" w:date="2011-11-27T13:38:00Z">
        <w:r>
          <w:rPr>
            <w:lang w:val="ru-RU"/>
          </w:rPr>
          <w:delText> </w:delText>
        </w:r>
      </w:del>
      <w:del w:id="1042" w:author="Андрей" w:date="2011-11-27T13:38:00Z">
        <w:r>
          <w:rPr/>
          <w:delText>Добовольського [174, с.</w:delText>
        </w:r>
      </w:del>
      <w:del w:id="1043" w:author="Андрей" w:date="2011-11-27T13:38:00Z">
        <w:r>
          <w:rPr>
            <w:lang w:val="ru-RU"/>
          </w:rPr>
          <w:delText> </w:delText>
        </w:r>
      </w:del>
      <w:del w:id="1044" w:author="Андрей" w:date="2011-11-27T13:38:00Z">
        <w:r>
          <w:rPr/>
          <w:delText>46], який наголошував, що участь органів державного управління в процесі має особливості, які суттєво відрізняють діяльність цих органів у процесі від форм участі, передбачених для юридично зацікавлених осіб.</w:delText>
        </w:r>
      </w:del>
    </w:p>
    <w:p>
      <w:pPr>
        <w:pStyle w:val="Heading1"/>
        <w:spacing w:before="0" w:after="0"/>
        <w:ind w:hanging="0"/>
        <w:jc w:val="center"/>
        <w:rPr>
          <w:del w:id="1047" w:author="Андрей" w:date="2011-11-27T13:38:00Z"/>
        </w:rPr>
      </w:pPr>
      <w:del w:id="1046" w:author="Андрей" w:date="2011-11-27T13:38:00Z">
        <w:r>
          <w:rPr/>
          <w:delText>Розкриття форм участі в адміністративному судочинстві суб’єктів владних повноважень має не лише суто теоретичне, але і практичне зна</w:delText>
          <w:softHyphen/>
          <w:delText>че</w:delText>
          <w:softHyphen/>
          <w:delText>ння, оскільки дозволяє охарактеризувати можливу поведінку відповідного суб’єкта, обрати найбільш вигідну тактику і стратегію поведінки в адміні</w:delText>
          <w:softHyphen/>
          <w:delText>стра</w:delText>
          <w:softHyphen/>
          <w:delText>тивному судочинстві, визначити його взаємовідносини з іншими учасниками адміністративного судочинства.</w:delText>
        </w:r>
      </w:del>
    </w:p>
    <w:p>
      <w:pPr>
        <w:pStyle w:val="Heading1"/>
        <w:spacing w:before="0" w:after="0"/>
        <w:ind w:hanging="0"/>
        <w:jc w:val="center"/>
        <w:rPr>
          <w:del w:id="1065" w:author="Андрей" w:date="2011-11-27T13:38:00Z"/>
        </w:rPr>
      </w:pPr>
      <w:del w:id="1048" w:author="Андрей" w:date="2011-11-27T13:38:00Z">
        <w:r>
          <w:rPr>
            <w:spacing w:val="-2"/>
            <w:szCs w:val="28"/>
          </w:rPr>
          <w:delText>Визначальне значення для розкриття сутності форм участі суб’єктів владних повноважень в адміністративному судочинстві є класифікація уча</w:delText>
          <w:softHyphen/>
          <w:delText>сни</w:delText>
          <w:softHyphen/>
          <w:delText>ків адміністративної справи на види. Узагальнюючи положення КАС України (Глава 5 Розділ ІІ), які закріплюють повноваження учасників адміністративного процесу, та виходячи з положень сучасної процесуальної науки можемо зробити висновок, що всі вони класифікуються на такі види [140, с.</w:delText>
        </w:r>
      </w:del>
      <w:del w:id="1049" w:author="Андрей" w:date="2011-11-27T13:38:00Z">
        <w:r>
          <w:rPr>
            <w:spacing w:val="-2"/>
            <w:szCs w:val="28"/>
            <w:lang w:val="ru-RU"/>
          </w:rPr>
          <w:delText> </w:delText>
        </w:r>
      </w:del>
      <w:del w:id="1050" w:author="Андрей" w:date="2011-11-27T13:38:00Z">
        <w:r>
          <w:rPr>
            <w:spacing w:val="-2"/>
            <w:szCs w:val="28"/>
          </w:rPr>
          <w:delText>28, 96-109; 124, с.</w:delText>
        </w:r>
      </w:del>
      <w:del w:id="1051" w:author="Андрей" w:date="2011-11-27T13:38:00Z">
        <w:r>
          <w:rPr>
            <w:spacing w:val="-2"/>
            <w:szCs w:val="28"/>
            <w:lang w:val="ru-RU"/>
          </w:rPr>
          <w:delText> </w:delText>
        </w:r>
      </w:del>
      <w:del w:id="1052" w:author="Андрей" w:date="2011-11-27T13:38:00Z">
        <w:r>
          <w:rPr>
            <w:spacing w:val="-2"/>
            <w:szCs w:val="28"/>
          </w:rPr>
          <w:delText>350-352; 229, с.</w:delText>
        </w:r>
      </w:del>
      <w:del w:id="1053" w:author="Андрей" w:date="2011-11-27T13:38:00Z">
        <w:r>
          <w:rPr>
            <w:spacing w:val="-2"/>
            <w:szCs w:val="28"/>
            <w:lang w:val="ru-RU"/>
          </w:rPr>
          <w:delText> </w:delText>
        </w:r>
      </w:del>
      <w:del w:id="1054" w:author="Андрей" w:date="2011-11-27T13:38:00Z">
        <w:r>
          <w:rPr>
            <w:spacing w:val="-2"/>
            <w:szCs w:val="28"/>
          </w:rPr>
          <w:delText>69-71; 304, с.</w:delText>
        </w:r>
      </w:del>
      <w:del w:id="1055" w:author="Андрей" w:date="2011-11-27T13:38:00Z">
        <w:r>
          <w:rPr>
            <w:spacing w:val="-2"/>
            <w:szCs w:val="28"/>
            <w:lang w:val="ru-RU"/>
          </w:rPr>
          <w:delText> </w:delText>
        </w:r>
      </w:del>
      <w:del w:id="1056" w:author="Андрей" w:date="2011-11-27T13:38:00Z">
        <w:r>
          <w:rPr>
            <w:spacing w:val="-2"/>
            <w:szCs w:val="28"/>
          </w:rPr>
          <w:delText>70, 71; 413, с.</w:delText>
        </w:r>
      </w:del>
      <w:del w:id="1057" w:author="Андрей" w:date="2011-11-27T13:38:00Z">
        <w:r>
          <w:rPr>
            <w:spacing w:val="-2"/>
            <w:szCs w:val="28"/>
            <w:lang w:val="ru-RU"/>
          </w:rPr>
          <w:delText> </w:delText>
        </w:r>
      </w:del>
      <w:del w:id="1058" w:author="Андрей" w:date="2011-11-27T13:38:00Z">
        <w:r>
          <w:rPr>
            <w:spacing w:val="-2"/>
            <w:szCs w:val="28"/>
          </w:rPr>
          <w:delText>109, 110; 231, с.</w:delText>
        </w:r>
      </w:del>
      <w:del w:id="1059" w:author="Андрей" w:date="2011-11-27T13:38:00Z">
        <w:r>
          <w:rPr>
            <w:spacing w:val="-2"/>
            <w:szCs w:val="28"/>
            <w:lang w:val="ru-RU"/>
          </w:rPr>
          <w:delText> </w:delText>
        </w:r>
      </w:del>
      <w:del w:id="1060" w:author="Андрей" w:date="2011-11-27T13:38:00Z">
        <w:r>
          <w:rPr>
            <w:spacing w:val="-2"/>
            <w:szCs w:val="28"/>
          </w:rPr>
          <w:delText>48; 414, с.</w:delText>
        </w:r>
      </w:del>
      <w:del w:id="1061" w:author="Андрей" w:date="2011-11-27T13:38:00Z">
        <w:r>
          <w:rPr>
            <w:spacing w:val="-2"/>
            <w:szCs w:val="28"/>
            <w:lang w:val="ru-RU"/>
          </w:rPr>
          <w:delText> </w:delText>
        </w:r>
      </w:del>
      <w:del w:id="1062" w:author="Андрей" w:date="2011-11-27T13:38:00Z">
        <w:r>
          <w:rPr>
            <w:spacing w:val="-2"/>
            <w:szCs w:val="28"/>
          </w:rPr>
          <w:delText>470, 491-496, 527-529, 557, 574-577, 594, 595; 501, с.</w:delText>
        </w:r>
      </w:del>
      <w:del w:id="1063" w:author="Андрей" w:date="2011-11-27T13:38:00Z">
        <w:r>
          <w:rPr>
            <w:spacing w:val="-2"/>
            <w:szCs w:val="28"/>
            <w:lang w:val="ru-RU"/>
          </w:rPr>
          <w:delText> </w:delText>
        </w:r>
      </w:del>
      <w:del w:id="1064" w:author="Андрей" w:date="2011-11-27T13:38:00Z">
        <w:r>
          <w:rPr>
            <w:spacing w:val="-2"/>
            <w:szCs w:val="28"/>
          </w:rPr>
          <w:delText>761]:</w:delText>
        </w:r>
      </w:del>
    </w:p>
    <w:p>
      <w:pPr>
        <w:pStyle w:val="Heading1"/>
        <w:spacing w:before="0" w:after="0"/>
        <w:ind w:hanging="0"/>
        <w:jc w:val="center"/>
        <w:rPr>
          <w:del w:id="1070" w:author="Андрей" w:date="2011-11-27T13:38:00Z"/>
        </w:rPr>
      </w:pPr>
      <w:del w:id="1066" w:author="Андрей" w:date="2011-11-27T13:38:00Z">
        <w:r>
          <w:rPr>
            <w:bCs/>
          </w:rPr>
          <w:delText>− </w:delText>
        </w:r>
      </w:del>
      <w:del w:id="1067" w:author="Андрей" w:date="2011-11-27T13:38:00Z">
        <w:r>
          <w:rPr>
            <w:bCs/>
          </w:rPr>
          <w:delText>суб’єкти, які здійснюють адміністративне судочинство:</w:delText>
        </w:r>
      </w:del>
      <w:del w:id="1068" w:author="Андрей" w:date="2011-11-27T13:38:00Z">
        <w:r>
          <w:rPr/>
          <w:delText xml:space="preserve"> а) місцеві загальні суди, окружні адміністративні суди – суди першої інстанції; б) </w:delText>
        </w:r>
      </w:del>
      <w:del w:id="1069" w:author="Андрей" w:date="2011-11-27T13:38:00Z">
        <w:r>
          <w:rPr>
            <w:iCs/>
          </w:rPr>
          <w:delText>апе</w:delText>
          <w:softHyphen/>
          <w:delText>ля</w:delText>
          <w:softHyphen/>
          <w:delText>ційні адміністративні суди – суди другої (апеляційної) інстанції; в) Вищий адміністративний суд України − суд третьої (касаційної) інстанції;</w:delText>
        </w:r>
      </w:del>
    </w:p>
    <w:p>
      <w:pPr>
        <w:pStyle w:val="Heading1"/>
        <w:spacing w:before="0" w:after="0"/>
        <w:ind w:hanging="0"/>
        <w:jc w:val="center"/>
        <w:rPr>
          <w:del w:id="1073" w:author="Андрей" w:date="2011-11-27T13:38:00Z"/>
        </w:rPr>
      </w:pPr>
      <w:del w:id="1071" w:author="Андрей" w:date="2011-11-27T13:38:00Z">
        <w:r>
          <w:rPr/>
          <w:delText>− </w:delText>
        </w:r>
      </w:del>
      <w:del w:id="1072" w:author="Андрей" w:date="2011-11-27T13:38:00Z">
        <w:r>
          <w:rPr/>
          <w:delText>суб’єкти, які беруть участь в адміністративній справі: 1) з метою захисту власних прав, свобод та інтересів (сторони – позивач та відповідач; треті особи) (ст. 47 КАС України); 2) з метою захисту прав, свобод та інтересів інших осіб (представники сторін та третіх осіб, органи та особи, яким законом надано право захищати права, свободи та інтереси інших осіб у суді) (ст.ст. 56, 60 КАС України);</w:delText>
        </w:r>
      </w:del>
    </w:p>
    <w:p>
      <w:pPr>
        <w:pStyle w:val="Heading1"/>
        <w:spacing w:before="0" w:after="0"/>
        <w:ind w:hanging="0"/>
        <w:jc w:val="center"/>
        <w:rPr>
          <w:del w:id="1076" w:author="Андрей" w:date="2011-11-27T13:38:00Z"/>
        </w:rPr>
      </w:pPr>
      <w:del w:id="1074" w:author="Андрей" w:date="2011-11-27T13:38:00Z">
        <w:r>
          <w:rPr/>
          <w:delText>− </w:delText>
        </w:r>
      </w:del>
      <w:del w:id="1075" w:author="Андрей" w:date="2011-11-27T13:38:00Z">
        <w:r>
          <w:rPr/>
          <w:delText>суб’єкти, які сприяють здійсненню правосуддя, − свідок, експерт, спеціаліст, перекладач.</w:delText>
        </w:r>
      </w:del>
    </w:p>
    <w:p>
      <w:pPr>
        <w:pStyle w:val="Heading1"/>
        <w:spacing w:before="0" w:after="0"/>
        <w:ind w:hanging="0"/>
        <w:jc w:val="center"/>
        <w:rPr>
          <w:u w:val="single"/>
          <w:del w:id="1078" w:author="Андрей" w:date="2011-11-27T13:38:00Z"/>
        </w:rPr>
      </w:pPr>
      <w:del w:id="1077" w:author="Андрей" w:date="2011-11-27T13:38:00Z">
        <w:r>
          <w:rPr/>
          <w:delText>Дослідження щодо участі суб’єктів владних повноважень в адміністративному судочинстві засвідчило, що більшість опитаних суб’єктів (51,4 %) в адміністративному судочинстві брали участь як процесуальні представники іншого суб’єкта владних повноважень, близько 28 % суб’єктів владних повноважень були позивачами, 22,5 % респондентів свого часу здійснювали процесуальні повноваження третьої особи, майже 14 % були в адміністративному судочинстві відповідачами (Додаток В).</w:delText>
        </w:r>
      </w:del>
    </w:p>
    <w:p>
      <w:pPr>
        <w:pStyle w:val="Heading1"/>
        <w:spacing w:before="0" w:after="0"/>
        <w:ind w:hanging="0"/>
        <w:jc w:val="center"/>
        <w:rPr>
          <w:del w:id="1080" w:author="Андрей" w:date="2011-11-27T13:38:00Z"/>
        </w:rPr>
      </w:pPr>
      <w:del w:id="1079" w:author="Андрей" w:date="2011-11-27T13:38:00Z">
        <w:r>
          <w:rPr/>
          <w:delText>Вищевикладене, а також аналіз чинного законодавства, яке регла</w:delText>
          <w:softHyphen/>
          <w:delText>мен</w:delText>
          <w:softHyphen/>
          <w:delText>тує діяльність і структуру суб’єктів владних повноважень, підстави і зміст їх участі в адміністративному судочинстві дозволяють зробити висновок про такі форми участі суб’єктів владних повноважень в адміністративному судочинстві: 1) участь як сторони (позивача або відповідача); 2) участь як третьої особи; 3) участь як процесуального представника; 4) участь як свідка та експерта; 5) участь як скаржника в апеляційному, касаційному про</w:delText>
          <w:softHyphen/>
          <w:delText>ва</w:delText>
          <w:softHyphen/>
          <w:delText>дженні, провадженні за винятковими обставинами та заявника в прова</w:delText>
          <w:softHyphen/>
          <w:delText>дже</w:delText>
          <w:softHyphen/>
          <w:delText>нні за нововиявленими обставинами.</w:delText>
        </w:r>
      </w:del>
    </w:p>
    <w:p>
      <w:pPr>
        <w:pStyle w:val="Heading1"/>
        <w:spacing w:before="0" w:after="0"/>
        <w:ind w:hanging="0"/>
        <w:jc w:val="center"/>
        <w:rPr>
          <w:del w:id="1084" w:author="Андрей" w:date="2011-11-27T13:38:00Z"/>
        </w:rPr>
      </w:pPr>
      <w:del w:id="1081" w:author="Андрей" w:date="2011-11-27T13:38:00Z">
        <w:r>
          <w:rPr/>
          <w:delText>Участь суб’єктів владних повноважень в адміністративному судо</w:delText>
          <w:softHyphen/>
          <w:delText>чин</w:delText>
          <w:softHyphen/>
          <w:delText>стві можлива як сторони (позивача або відповідача). Подібно до цивільного процесу сторона в процесі адміністративному − поняття узагальнююче, яке не індивідуалізує та не конкретизує особу, позаяк у процесі сторона “взагалі” відсутня, однак існує певна сторона − сторона позивача або відповідача [216; 500, с. 446]. Дана форма участі суб’єктів владних повноважень (сторона) визнана вченими-процесуалістами [1</w:delText>
        </w:r>
      </w:del>
      <w:del w:id="1082" w:author="Андрей" w:date="2011-11-27T13:38:00Z">
        <w:r>
          <w:rPr>
            <w:lang w:val="ru-RU"/>
          </w:rPr>
          <w:delText>38</w:delText>
        </w:r>
      </w:del>
      <w:del w:id="1083" w:author="Андрей" w:date="2011-11-27T13:38:00Z">
        <w:r>
          <w:rPr/>
          <w:delText>, с. 10] і є доволі поширеною в судовій практиці, що обумовлюється, по-перше, завда</w:delText>
          <w:softHyphen/>
          <w:delText>ння</w:delText>
          <w:softHyphen/>
          <w:delText>ми й функціями суб’єктів владних повноважень, по-друге – основним завданням адміністративного судочинства, передбаченого ч. 1 ст. 2 КАС України. За офіційними даними Центральної виборчої комісії, у 2006 році до адміністративних та загальних місцевих судів було подано 7182 позовних заяв щодо призначення, підготовки і проведення виборів народних депу</w:delText>
          <w:softHyphen/>
          <w:delText>татів. Зокрема 460 заяв було подано на рішення, дії чи бездіяльність окружних виборчих комісій та їх членів, 675 − на рішення, дії чи бездіяльність дільничних виборчих комісій та їх членів, 82 − на рішення, дії чи бездіяльність органів виконавчої влади, органів місцевого само</w:delText>
          <w:softHyphen/>
          <w:delText>врядування [127, с. 239].</w:delText>
        </w:r>
      </w:del>
    </w:p>
    <w:p>
      <w:pPr>
        <w:pStyle w:val="Heading1"/>
        <w:spacing w:before="0" w:after="0"/>
        <w:ind w:hanging="0"/>
        <w:jc w:val="center"/>
        <w:rPr>
          <w:del w:id="1088" w:author="Андрей" w:date="2011-11-27T13:38:00Z"/>
        </w:rPr>
      </w:pPr>
      <w:del w:id="1085" w:author="Андрей" w:date="2011-11-27T13:38:00Z">
        <w:r>
          <w:rPr/>
          <w:delText>Варто однак наголосити, що, як уже раніше нами вказувалося [75, с. 125], можливість набуття суб’єктом владних повноважень статусу позивача в адміністративному судочинстві суперечить юридичній природі інституту адміністративної юстиції, оскільки “Більшість вважає основним завданням адміністративної юстиції захист суб’єктивних прав громадян, “озброєння” їх позовом” [190, с.</w:delText>
        </w:r>
      </w:del>
      <w:del w:id="1086" w:author="Андрей" w:date="2011-11-27T13:38:00Z">
        <w:r>
          <w:rPr>
            <w:lang w:val="ru-RU"/>
          </w:rPr>
          <w:delText> </w:delText>
        </w:r>
      </w:del>
      <w:del w:id="1087" w:author="Андрей" w:date="2011-11-27T13:38:00Z">
        <w:r>
          <w:rPr/>
          <w:delText>10].</w:delText>
        </w:r>
      </w:del>
    </w:p>
    <w:p>
      <w:pPr>
        <w:pStyle w:val="Heading1"/>
        <w:spacing w:before="0" w:after="0"/>
        <w:ind w:hanging="0"/>
        <w:jc w:val="center"/>
        <w:rPr>
          <w:del w:id="1094" w:author="Андрей" w:date="2011-11-27T13:38:00Z"/>
        </w:rPr>
      </w:pPr>
      <w:del w:id="1089" w:author="Андрей" w:date="2011-11-27T13:38:00Z">
        <w:r>
          <w:rPr/>
          <w:delText>Сторони − одні з основних учасників адміністративного судочинства, оскільки саме внаслідок спірних правовідносин, які виникли між ними (сторонами), адміністративним судом відкривається провадження в адміні</w:delText>
          <w:softHyphen/>
          <w:delText>стра</w:delText>
          <w:softHyphen/>
          <w:delText>тивній справі, розглядається та вирішується конкретний публічно-правовий спір, залучаються до участі у справі інші особи, вчиняються процесуальні дії. За твердженням А.Х. Гольмстена, під сторонами розу</w:delText>
          <w:softHyphen/>
          <w:delText>мі</w:delText>
          <w:softHyphen/>
          <w:delText>ються особи, які змагаються в процесі, особи, з яких одна просить суд щодо визнання за собою права чи про невизнання за супротивником права. Отже, у кожному процесі є дві сторони: позивач і відповідач; менше двох сторін у процесі бути не може [1</w:delText>
        </w:r>
      </w:del>
      <w:del w:id="1090" w:author="Андрей" w:date="2011-11-27T13:38:00Z">
        <w:r>
          <w:rPr>
            <w:lang w:val="ru-RU"/>
          </w:rPr>
          <w:delText>40</w:delText>
        </w:r>
      </w:del>
      <w:del w:id="1091" w:author="Андрей" w:date="2011-11-27T13:38:00Z">
        <w:r>
          <w:rPr/>
          <w:delText xml:space="preserve">, с. 91; </w:delText>
        </w:r>
      </w:del>
      <w:del w:id="1092" w:author="Андрей" w:date="2011-11-27T13:38:00Z">
        <w:r>
          <w:rPr>
            <w:lang w:val="ru-RU"/>
          </w:rPr>
          <w:delText>501</w:delText>
        </w:r>
      </w:del>
      <w:del w:id="1093" w:author="Андрей" w:date="2011-11-27T13:38:00Z">
        <w:r>
          <w:rPr/>
          <w:delText>, с. 677].</w:delText>
        </w:r>
      </w:del>
    </w:p>
    <w:p>
      <w:pPr>
        <w:pStyle w:val="Heading1"/>
        <w:spacing w:before="0" w:after="0"/>
        <w:ind w:hanging="0"/>
        <w:jc w:val="center"/>
        <w:rPr>
          <w:del w:id="1100" w:author="Андрей" w:date="2011-11-27T13:38:00Z"/>
        </w:rPr>
      </w:pPr>
      <w:del w:id="1095" w:author="Андрей" w:date="2011-11-27T13:38:00Z">
        <w:r>
          <w:rPr/>
          <w:delText>Втім оскільки лише в судовому рішенні суд може дати остаточну відповідь, то до часу ухвалення рішення він виходить із припущення, що ці особи є суб’єктами спірних матеріальних правовідносин. Тому позивач і відповідач − це лише можливі (імовірні) суб’єкти спірних прав і обов’язків [152, с.</w:delText>
        </w:r>
      </w:del>
      <w:del w:id="1096" w:author="Андрей" w:date="2011-11-27T13:38:00Z">
        <w:r>
          <w:rPr>
            <w:lang w:val="ru-RU"/>
          </w:rPr>
          <w:delText> </w:delText>
        </w:r>
      </w:del>
      <w:del w:id="1097" w:author="Андрей" w:date="2011-11-27T13:38:00Z">
        <w:r>
          <w:rPr/>
          <w:delText>121; 231, с.</w:delText>
        </w:r>
      </w:del>
      <w:del w:id="1098" w:author="Андрей" w:date="2011-11-27T13:38:00Z">
        <w:r>
          <w:rPr>
            <w:lang w:val="ru-RU"/>
          </w:rPr>
          <w:delText> </w:delText>
        </w:r>
      </w:del>
      <w:del w:id="1099" w:author="Андрей" w:date="2011-11-27T13:38:00Z">
        <w:r>
          <w:rPr/>
          <w:delText>52; 414, с. 528].</w:delText>
        </w:r>
      </w:del>
    </w:p>
    <w:p>
      <w:pPr>
        <w:pStyle w:val="Heading1"/>
        <w:spacing w:before="0" w:after="0"/>
        <w:ind w:hanging="0"/>
        <w:jc w:val="center"/>
        <w:rPr>
          <w:del w:id="1102" w:author="Андрей" w:date="2011-11-27T13:38:00Z"/>
        </w:rPr>
      </w:pPr>
      <w:del w:id="1101" w:author="Андрей" w:date="2011-11-27T13:38:00Z">
        <w:r>
          <w:rPr/>
          <w:delText>Характерною ознакою участі сторони в цивільному або госпо</w:delText>
          <w:softHyphen/>
          <w:delText>дар</w:delText>
          <w:softHyphen/>
          <w:delText>ському процесі є здійснення нею конституційного права на судовий захист, відновлення або визнання суб’єктивного права. Отже, сторони у цивільному або господарському процесі захищають або відстоюють переважно власний, приватний інтерес.</w:delText>
        </w:r>
      </w:del>
    </w:p>
    <w:p>
      <w:pPr>
        <w:pStyle w:val="Heading1"/>
        <w:spacing w:before="0" w:after="0"/>
        <w:ind w:hanging="0"/>
        <w:jc w:val="center"/>
        <w:rPr>
          <w:del w:id="1104" w:author="Андрей" w:date="2011-11-27T13:38:00Z"/>
        </w:rPr>
      </w:pPr>
      <w:del w:id="1103" w:author="Андрей" w:date="2011-11-27T13:38:00Z">
        <w:r>
          <w:rPr/>
          <w:delText>Разом із тим участь сторони – суб’єкта владних повноважень – в адміністративному судочинстві має такі відмінності від участі сторін у цивільному або господарському процесі:</w:delText>
        </w:r>
      </w:del>
    </w:p>
    <w:p>
      <w:pPr>
        <w:pStyle w:val="Heading1"/>
        <w:spacing w:before="0" w:after="0"/>
        <w:ind w:hanging="0"/>
        <w:jc w:val="center"/>
        <w:rPr>
          <w:spacing w:val="-2"/>
          <w:szCs w:val="28"/>
          <w:del w:id="1107" w:author="Андрей" w:date="2011-11-27T13:38:00Z"/>
        </w:rPr>
      </w:pPr>
      <w:del w:id="1105" w:author="Андрей" w:date="2011-11-27T13:38:00Z">
        <w:r>
          <w:rPr>
            <w:spacing w:val="-2"/>
            <w:szCs w:val="28"/>
          </w:rPr>
          <w:delText>− </w:delText>
        </w:r>
      </w:del>
      <w:del w:id="1106" w:author="Андрей" w:date="2011-11-27T13:38:00Z">
        <w:r>
          <w:rPr>
            <w:spacing w:val="-2"/>
            <w:szCs w:val="28"/>
          </w:rPr>
          <w:delText>адміністративну процесуальну правосуб’єктність однієї зі сторін в адміністративному судочинстві завжди здійснює: 1) суб’єкт владних повноважень − орган державної влади, орган місцевого самоврядування, їхня посадова чи службова особа, інший суб’єкт – при здійсненні ним владних управлінських функцій на основі законодавства, зокрема на виконання делегованих повноважень; 2) суб’єкт публічних (невладних) повноважень;</w:delText>
        </w:r>
      </w:del>
    </w:p>
    <w:p>
      <w:pPr>
        <w:pStyle w:val="Heading1"/>
        <w:spacing w:before="0" w:after="0"/>
        <w:ind w:hanging="0"/>
        <w:jc w:val="center"/>
        <w:rPr>
          <w:del w:id="1110" w:author="Андрей" w:date="2011-11-27T13:38:00Z"/>
        </w:rPr>
      </w:pPr>
      <w:del w:id="1108" w:author="Андрей" w:date="2011-11-27T13:38:00Z">
        <w:r>
          <w:rPr/>
          <w:delText>− </w:delText>
        </w:r>
      </w:del>
      <w:del w:id="1109" w:author="Андрей" w:date="2011-11-27T13:38:00Z">
        <w:r>
          <w:rPr/>
          <w:delText>набуттю суб’єктом владних повноважень адміністративної проце</w:delText>
          <w:softHyphen/>
          <w:delText>суаль</w:delText>
          <w:softHyphen/>
          <w:delText>ної правосуб’єктності сторони завжди передують правовідносини влад</w:delText>
          <w:softHyphen/>
          <w:delText>но-публічного характеру, в яких ці суб’єкти здійснюють владно-публічні повноваження. Такі правовідносини виникають, як наслідок зіткнення правових інтересів суб’єктів владних повноважень, фізичних та юридичних осіб. У зв’язку із владо-публічністю та спірністю цих правовідносин, владо-публічністю діяльності суб’єктів владних повноважень, публічністю діяль</w:delText>
          <w:softHyphen/>
          <w:delText>но</w:delText>
          <w:softHyphen/>
          <w:delText>сті фізичних та юридичних осіб, різноспрямованістю й суперечливістю інтересів суб’єктів владних повноважень інтересам фізичних та юридичних осіб, у цих суб’єктів, зокрема й суб’єктів владних повноважень, виникає можливість набуття правосуб’єктності сторони адміністративному процесу;</w:delText>
        </w:r>
      </w:del>
    </w:p>
    <w:p>
      <w:pPr>
        <w:pStyle w:val="Heading1"/>
        <w:spacing w:before="0" w:after="0"/>
        <w:ind w:hanging="0"/>
        <w:jc w:val="center"/>
        <w:rPr>
          <w:del w:id="1113" w:author="Андрей" w:date="2011-11-27T13:38:00Z"/>
        </w:rPr>
      </w:pPr>
      <w:del w:id="1111" w:author="Андрей" w:date="2011-11-27T13:38:00Z">
        <w:r>
          <w:rPr/>
          <w:delText>− </w:delText>
        </w:r>
      </w:del>
      <w:del w:id="1112" w:author="Андрей" w:date="2011-11-27T13:38:00Z">
        <w:r>
          <w:rPr/>
          <w:delText>сторони – суб’єкти владних повноважень – вступають або залу</w:delText>
          <w:softHyphen/>
          <w:delText>ча</w:delText>
          <w:softHyphen/>
          <w:delText>ються в адміністративне судочинство у зв’язку з виконуваними ними влад</w:delText>
          <w:softHyphen/>
          <w:delText>но-публічними завданнями та функціями, які закріплені чинним законо</w:delText>
          <w:softHyphen/>
          <w:delText>дав</w:delText>
          <w:softHyphen/>
          <w:delText>ством. Так, у нормах Основного Закону України, адміністративного проце</w:delText>
          <w:softHyphen/>
          <w:delText>суаль</w:delText>
          <w:softHyphen/>
          <w:delText>ного законодавства України безпосередньо передбачено, що будь-які рішення, дії чи факти бездіяльності суб’єктів владних повноважень можуть бути оскаржені до суду (ст. 55 Конституції України, ч. 2 ст. 2 КАС України);</w:delText>
        </w:r>
      </w:del>
    </w:p>
    <w:p>
      <w:pPr>
        <w:pStyle w:val="Heading1"/>
        <w:spacing w:before="0" w:after="0"/>
        <w:ind w:hanging="0"/>
        <w:jc w:val="center"/>
        <w:rPr>
          <w:del w:id="1116" w:author="Андрей" w:date="2011-11-27T13:38:00Z"/>
        </w:rPr>
      </w:pPr>
      <w:del w:id="1114" w:author="Андрей" w:date="2011-11-27T13:38:00Z">
        <w:r>
          <w:rPr/>
          <w:delText>− </w:delText>
        </w:r>
      </w:del>
      <w:del w:id="1115" w:author="Андрей" w:date="2011-11-27T13:38:00Z">
        <w:r>
          <w:rPr/>
          <w:delText>здійснення суб’єктами владних повноважень адміністративної про</w:delText>
          <w:softHyphen/>
          <w:delText>це</w:delText>
          <w:softHyphen/>
          <w:delText>суальної правосуб’єктності позивача є способом здійснення цими суб’єк</w:delText>
          <w:softHyphen/>
          <w:delText>тами, покладених на них чинним законодавством завдань та функцій. Згідно зі ст. 182 КАС України органи виконавчої влади, органи місцевого само</w:delText>
          <w:softHyphen/>
          <w:delText>вря</w:delText>
          <w:softHyphen/>
          <w:delText>ду</w:delText>
          <w:softHyphen/>
          <w:delText>вання негайно після одержання повідомлення про проведення зборів, мітингів, походів, демонстрацій тощо мають право звернутися до окружного адміністративного суду за своїм місцезнаходженням із позовною заявою про заборону таких заходів чи про інше обмеження права на мирні зібрання (щодо місця чи часу їх проведення тощо);</w:delText>
        </w:r>
      </w:del>
    </w:p>
    <w:p>
      <w:pPr>
        <w:pStyle w:val="Heading1"/>
        <w:spacing w:before="0" w:after="0"/>
        <w:ind w:hanging="0"/>
        <w:jc w:val="center"/>
        <w:rPr>
          <w:del w:id="1119" w:author="Андрей" w:date="2011-11-27T13:38:00Z"/>
        </w:rPr>
      </w:pPr>
      <w:del w:id="1117" w:author="Андрей" w:date="2011-11-27T13:38:00Z">
        <w:r>
          <w:rPr/>
          <w:delText>− </w:delText>
        </w:r>
      </w:del>
      <w:del w:id="1118" w:author="Андрей" w:date="2011-11-27T13:38:00Z">
        <w:r>
          <w:rPr/>
          <w:delText>відтак участь суб’єктів владних повноважень в адміністративному судочинстві як сторони обумовлена не їх особистим бажанням чи воле</w:delText>
          <w:softHyphen/>
          <w:delText>вияв</w:delText>
          <w:softHyphen/>
          <w:delText>ленням, а виключно приписами чинного законодавства. Якщо участь в адміністративному судочинстві сторін – приватних осіб – є диспозитивною, тобто вони на власний розсуд визначають потребу такої участі, то суб’єкт владних повноважень безумовно стає учасником адміністративного судо</w:delText>
          <w:softHyphen/>
          <w:delText>чин</w:delText>
          <w:softHyphen/>
          <w:delText>ства у разі наявності відповідного законодавчого припису. Наприклад, згідно зі ст.ст. 31, 32 Закону України “Про об’єднання громадян”, п.п. 1, 2 ч. 4 ст. 50 КАС України, з метою припинення незаконної діяльності об’єд</w:delText>
          <w:softHyphen/>
          <w:delText>на</w:delText>
          <w:softHyphen/>
          <w:delText>ння громадян за поданням легалізуючого органу суд може тимчасово заборонити окремі види діяльності або тимчасово заборонити діяльність об’єднання громадян на строк до трьох місяців або примусово розпустити (ліквідувати) у випадках, передбачених законом;</w:delText>
        </w:r>
      </w:del>
    </w:p>
    <w:p>
      <w:pPr>
        <w:pStyle w:val="Heading1"/>
        <w:spacing w:before="0" w:after="0"/>
        <w:ind w:hanging="0"/>
        <w:jc w:val="center"/>
        <w:rPr>
          <w:del w:id="1122" w:author="Андрей" w:date="2011-11-27T13:38:00Z"/>
        </w:rPr>
      </w:pPr>
      <w:del w:id="1120" w:author="Андрей" w:date="2011-11-27T13:38:00Z">
        <w:r>
          <w:rPr/>
          <w:delText>− </w:delText>
        </w:r>
      </w:del>
      <w:del w:id="1121" w:author="Андрей" w:date="2011-11-27T13:38:00Z">
        <w:r>
          <w:rPr/>
          <w:delText>сторона − суб’єкт права, що протистоїть владі як самостійна сторона, яка має певні процесуальні вимоги щодо держави, що передбачає покла</w:delText>
          <w:softHyphen/>
          <w:delText>да</w:delText>
          <w:softHyphen/>
          <w:delText>ння на органи державної влади особливі обов’язки і забезпечує громадянину суб’єктивні публічні процесуальні права – право бути вислуханим, право представляти докази, право викликати свідків тощо [190, с. 14, 15];</w:delText>
        </w:r>
      </w:del>
    </w:p>
    <w:p>
      <w:pPr>
        <w:pStyle w:val="Heading1"/>
        <w:spacing w:before="0" w:after="0"/>
        <w:ind w:hanging="0"/>
        <w:jc w:val="center"/>
        <w:rPr>
          <w:del w:id="1127" w:author="Андрей" w:date="2011-11-27T13:38:00Z"/>
        </w:rPr>
      </w:pPr>
      <w:del w:id="1123" w:author="Андрей" w:date="2011-11-27T13:38:00Z">
        <w:r>
          <w:rPr/>
          <w:delText>− </w:delText>
        </w:r>
      </w:del>
      <w:del w:id="1124" w:author="Андрей" w:date="2011-11-27T13:38:00Z">
        <w:r>
          <w:rPr/>
          <w:delText>сторони адміністративного процесу є, безумовно, суб’єктами дока</w:delText>
          <w:softHyphen/>
          <w:delText>зо</w:delText>
          <w:softHyphen/>
          <w:delText>вої діяльності, як це визначено у науковій процесуальній літературі [</w:delText>
        </w:r>
      </w:del>
      <w:del w:id="1125" w:author="Андрей" w:date="2011-11-27T13:38:00Z">
        <w:r>
          <w:rPr>
            <w:lang w:val="ru-RU"/>
          </w:rPr>
          <w:delText>500</w:delText>
        </w:r>
      </w:del>
      <w:del w:id="1126" w:author="Андрей" w:date="2011-11-27T13:38:00Z">
        <w:r>
          <w:rPr/>
          <w:delText>, с. 405, 407, 411-433]; втім, проаналізувавши норми національного адміністративного процесуального законодавства (ч.ч. 2, 4 ст. 71 КАС України), доходимо висновку, що основний тягар доказування у справі все ж таки покладається на відповідача – суб’єкта владних повноважень. Наприклад, в адміністративних справах про проти</w:delText>
          <w:softHyphen/>
          <w:delText>прав</w:delText>
          <w:softHyphen/>
          <w:delText>ність рішень, дій чи бездіяльності суб’єкта владних повноважень обо</w:delText>
          <w:softHyphen/>
          <w:delText>в’я</w:delText>
          <w:softHyphen/>
          <w:delText>зок щодо доказування правомірності свого рішення, дії чи бездіяльності покладається на відповідача, якщо він заперечує проти адміністративного позову (ч. 2 ст. 71 КАС України) [216]. Відповідно до такого змісту й обсягу доказової діяльності сторін налаштовується і процесуальна діяльність суду, уповно</w:delText>
          <w:softHyphen/>
          <w:delText>ва</w:delText>
          <w:softHyphen/>
          <w:delText>же</w:delText>
          <w:softHyphen/>
          <w:delText>ного здійснювати правосуддя у адміністративних справах.</w:delText>
        </w:r>
      </w:del>
    </w:p>
    <w:p>
      <w:pPr>
        <w:pStyle w:val="Heading1"/>
        <w:spacing w:before="0" w:after="0"/>
        <w:ind w:hanging="0"/>
        <w:jc w:val="center"/>
        <w:rPr>
          <w:del w:id="1135" w:author="Андрей" w:date="2011-11-27T13:38:00Z"/>
        </w:rPr>
      </w:pPr>
      <w:del w:id="1128" w:author="Андрей" w:date="2011-11-27T13:38:00Z">
        <w:r>
          <w:rPr/>
          <w:delText>Як бачимо, правосуб’єктність сторони в адміністративному судо</w:delText>
          <w:softHyphen/>
          <w:delText>чин</w:delText>
          <w:softHyphen/>
          <w:delText xml:space="preserve">стві здійснюється суб’єктами владних повноважень на підставі, так званого, адміністративного розсуду, у межах, встановлених законом [14, с. 265; </w:delText>
        </w:r>
      </w:del>
      <w:del w:id="1129" w:author="Андрей" w:date="2011-11-27T13:38:00Z">
        <w:r>
          <w:rPr>
            <w:lang w:val="ru-RU"/>
          </w:rPr>
          <w:delText>112, с. 889, 890; 113</w:delText>
        </w:r>
      </w:del>
      <w:del w:id="1130" w:author="Андрей" w:date="2011-11-27T13:38:00Z">
        <w:r>
          <w:rPr/>
          <w:delText>, с. 898</w:delText>
        </w:r>
      </w:del>
      <w:del w:id="1131" w:author="Андрей" w:date="2011-11-27T13:38:00Z">
        <w:r>
          <w:rPr>
            <w:lang w:val="ru-RU"/>
          </w:rPr>
          <w:delText xml:space="preserve">; </w:delText>
        </w:r>
      </w:del>
      <w:del w:id="1132" w:author="Андрей" w:date="2011-11-27T13:38:00Z">
        <w:r>
          <w:rPr/>
          <w:delText>4</w:delText>
        </w:r>
      </w:del>
      <w:del w:id="1133" w:author="Андрей" w:date="2011-11-27T13:38:00Z">
        <w:r>
          <w:rPr>
            <w:lang w:val="ru-RU"/>
          </w:rPr>
          <w:delText>93</w:delText>
        </w:r>
      </w:del>
      <w:del w:id="1134" w:author="Андрей" w:date="2011-11-27T13:38:00Z">
        <w:r>
          <w:rPr/>
          <w:delText>, с. 113-118;]. Багатоманітність життя часто не дає змоги врегулювати все наперед повноцінними нормами права в усіх необхідних деталях. Тому законодавець після визначення більш конкретних обставин та їх опису в юридичних складах відповідних норм уповноважує адміністративний орган приймати рішення з урахуванням усіх важливих особливостей кожної конкретної ситуації [480, с. 149].</w:delText>
        </w:r>
      </w:del>
    </w:p>
    <w:p>
      <w:pPr>
        <w:pStyle w:val="Heading1"/>
        <w:spacing w:before="0" w:after="0"/>
        <w:ind w:hanging="0"/>
        <w:jc w:val="center"/>
        <w:rPr>
          <w:del w:id="1137" w:author="Андрей" w:date="2011-11-27T13:38:00Z"/>
        </w:rPr>
      </w:pPr>
      <w:del w:id="1136" w:author="Андрей" w:date="2011-11-27T13:38:00Z">
        <w:r>
          <w:rPr/>
          <w:delText>Отже, можемо зробити висновок, що участь суб’єктів владних повно</w:delText>
          <w:softHyphen/>
          <w:delText>ва</w:delText>
          <w:softHyphen/>
          <w:delText>жень в адміністративному судочинстві як сторони є імперативно-диспо</w:delText>
          <w:softHyphen/>
          <w:delText>зи</w:delText>
          <w:softHyphen/>
          <w:delText>тивною й відбувається у межах адміністративного розсуду;</w:delText>
        </w:r>
      </w:del>
    </w:p>
    <w:p>
      <w:pPr>
        <w:pStyle w:val="Heading1"/>
        <w:spacing w:before="0" w:after="0"/>
        <w:ind w:hanging="0"/>
        <w:jc w:val="center"/>
        <w:rPr>
          <w:del w:id="1140" w:author="Андрей" w:date="2011-11-27T13:38:00Z"/>
        </w:rPr>
      </w:pPr>
      <w:del w:id="1138" w:author="Андрей" w:date="2011-11-27T13:38:00Z">
        <w:r>
          <w:rPr/>
          <w:delText>− </w:delText>
        </w:r>
      </w:del>
      <w:del w:id="1139" w:author="Андрей" w:date="2011-11-27T13:38:00Z">
        <w:r>
          <w:rPr/>
          <w:delText>юридична зацікавленість сторони – суб’єкта владних повноважень – в адміністративному судочинстві має двоякий характер: матеріально- та процесуально-правовий [110, с. 8, 9], однак слід відзначити, що вона (зацікавленість) дещо різниться від зацікавленості сторін-приватних осіб. Власне відмінною є матеріальна зацікавленість сторони – суб’єкта владних повноважень, яка має виключно суспільно-державний (публічний) характер і полягає, по-перше, у виконанні положень Конституції та нормативно-правових актів України, згідно з якими на цих суб’єктів покладено виконання загально</w:delText>
          <w:softHyphen/>
          <w:delText>зна</w:delText>
          <w:softHyphen/>
          <w:delText>чущих обов’язків. По-друге, матеріальна зацікавленість сторони – суб’єкта владних повноважень – в адміністративному судочинстві зводиться до захисту публічних інтересів, які вони, здійснюючи правосуб’єктність сто</w:delText>
          <w:softHyphen/>
          <w:delText>ро</w:delText>
          <w:softHyphen/>
          <w:delText>ни, представляють в адміністративному суді. Саме представлення в адміні</w:delText>
          <w:softHyphen/>
          <w:delText>стра</w:delText>
          <w:softHyphen/>
          <w:delText>тивному суді несуб’єктивних прав, свобод, інтересів і навпаки − забезпечення публічно-державного інтересу принципово відрізняє сторони – суб’єкти владних повноважень від сторін – приватних осіб.</w:delText>
        </w:r>
      </w:del>
    </w:p>
    <w:p>
      <w:pPr>
        <w:pStyle w:val="Heading1"/>
        <w:spacing w:before="0" w:after="0"/>
        <w:ind w:hanging="0"/>
        <w:jc w:val="center"/>
        <w:rPr>
          <w:szCs w:val="28"/>
          <w:del w:id="1142" w:author="Андрей" w:date="2011-11-27T13:38:00Z"/>
        </w:rPr>
      </w:pPr>
      <w:del w:id="1141" w:author="Андрей" w:date="2011-11-27T13:38:00Z">
        <w:r>
          <w:rPr>
            <w:szCs w:val="28"/>
          </w:rPr>
          <w:delText>Натомість процесуальна зацікавленість сторони – суб’єкта владних повноважень – в адміністративному судочинстві спрямована на ухвалення уповноваженим адміністративним судом такого рішення у справі, яке б забезпечувало здійснення матеріальної зацікавленості суб’єкта владних повноважень;</w:delText>
        </w:r>
      </w:del>
    </w:p>
    <w:p>
      <w:pPr>
        <w:pStyle w:val="Heading1"/>
        <w:spacing w:before="0" w:after="0"/>
        <w:ind w:hanging="0"/>
        <w:jc w:val="center"/>
        <w:rPr>
          <w:del w:id="1145" w:author="Андрей" w:date="2011-11-27T13:38:00Z"/>
        </w:rPr>
      </w:pPr>
      <w:del w:id="1143" w:author="Андрей" w:date="2011-11-27T13:38:00Z">
        <w:r>
          <w:rPr/>
          <w:delText>− </w:delText>
        </w:r>
      </w:del>
      <w:del w:id="1144" w:author="Андрей" w:date="2011-11-27T13:38:00Z">
        <w:r>
          <w:rPr/>
          <w:delText>здійснювані суб’єктами владних повноважень владно-публічні завда</w:delText>
          <w:softHyphen/>
          <w:delText>ння та функції, особливості їх законодавчого закріплення, мета участі цих суб’єктів в адміністративному судочинстві, юридична зацікавленість сторони – суб’єкта владних повноважень, на відміну від приватної сторони – фізичної, юридичної особи, мають виключно суспільно-державний, не</w:delText>
          <w:softHyphen/>
          <w:delText>суб’єктивний, загальнозначущий характер.</w:delText>
        </w:r>
      </w:del>
    </w:p>
    <w:p>
      <w:pPr>
        <w:pStyle w:val="Heading1"/>
        <w:spacing w:before="0" w:after="0"/>
        <w:ind w:hanging="0"/>
        <w:jc w:val="center"/>
        <w:rPr>
          <w:del w:id="1153" w:author="Андрей" w:date="2011-11-27T13:38:00Z"/>
        </w:rPr>
      </w:pPr>
      <w:del w:id="1146" w:author="Андрей" w:date="2011-11-27T13:38:00Z">
        <w:r>
          <w:rPr/>
          <w:delText>Безумовно, крім вказаних особливостей, суб’єкти владних повно</w:delText>
          <w:softHyphen/>
          <w:delText>ва</w:delText>
          <w:softHyphen/>
          <w:delText>жень, виступаючи сторонами в адміністративному судочинстві, подібно до сторін – приватних осіб, характеризуються також такими ознаками</w:delText>
        </w:r>
      </w:del>
      <w:del w:id="1147" w:author="Андрей" w:date="2011-11-27T13:38:00Z">
        <w:r>
          <w:rPr>
            <w:szCs w:val="28"/>
          </w:rPr>
          <w:delText xml:space="preserve"> [207</w:delText>
        </w:r>
      </w:del>
      <w:del w:id="1148" w:author="Андрей" w:date="2011-11-27T13:38:00Z">
        <w:r>
          <w:rPr>
            <w:szCs w:val="28"/>
            <w:lang w:val="ru-RU"/>
          </w:rPr>
          <w:delText>, с. 29; 442</w:delText>
        </w:r>
      </w:del>
      <w:del w:id="1149" w:author="Андрей" w:date="2011-11-27T13:38:00Z">
        <w:r>
          <w:rPr>
            <w:szCs w:val="28"/>
          </w:rPr>
          <w:delText>, с. 73; 457, с. 49, 50; 478</w:delText>
        </w:r>
      </w:del>
      <w:del w:id="1150" w:author="Андрей" w:date="2011-11-27T13:38:00Z">
        <w:r>
          <w:rPr>
            <w:szCs w:val="28"/>
            <w:lang w:val="ru-RU"/>
          </w:rPr>
          <w:delText xml:space="preserve">, с. 54; 231, с. 48; 414, с. 194, 318; </w:delText>
        </w:r>
      </w:del>
      <w:del w:id="1151" w:author="Андрей" w:date="2011-11-27T13:38:00Z">
        <w:r>
          <w:rPr>
            <w:szCs w:val="28"/>
          </w:rPr>
          <w:delText>138, с. 11]: 1) процес у</w:delText>
        </w:r>
      </w:del>
      <w:del w:id="1152" w:author="Андрей" w:date="2011-11-27T13:38:00Z">
        <w:r>
          <w:rPr/>
          <w:delText xml:space="preserve"> конкретній адміністративній справі ведеться від імені та в інтересах сторони-суб’єкта владних повноважень; 2) сторона – суб’єкт владних повноважень – розпоряджається правами щодо ведення та зміни процесу; 3) як правило, суб’єкти владних повноважень наділені адміністративною процесуальною правосуб’єктністю того ж змісту й обсягу, що і сторони – приватні особи; 4) на сторону – суб’єкта владних повноважень – по</w:delText>
          <w:softHyphen/>
          <w:delText>кла</w:delText>
          <w:softHyphen/>
          <w:delText>даються судові витрати, які виникли у зв’язку із розглядом та вирішенням адміністративної справи; 5) з приводу справи цих суб’єктів ухвалюється судове рішення, матеріально-правова сила якого за загальним правилом поширюється лише на сторони; 6) адміністративна процесуальна право</w:delText>
          <w:softHyphen/>
          <w:delText>суб’єкт</w:delText>
          <w:softHyphen/>
          <w:delText>ність суб’єктів владних повноважень допускає процесуальне право</w:delText>
          <w:softHyphen/>
          <w:delText>наступництво; 7) позивач звертається до суду за захистом свого суб’єктив</w:delText>
          <w:softHyphen/>
          <w:delText>ного права чи охоронюваного законом інтересу, а відповідач у свою чергу − особа, яка залучається судом до відповіді внаслідок заявленої позивачем вимоги; 8) це основні та обов’язкові суб’єкти процесу; 9) це особи, між якими виник спір про право, що є предметом судового розгляду і вирішення.</w:delText>
        </w:r>
      </w:del>
    </w:p>
    <w:p>
      <w:pPr>
        <w:pStyle w:val="Heading1"/>
        <w:spacing w:before="0" w:after="0"/>
        <w:ind w:hanging="0"/>
        <w:jc w:val="center"/>
        <w:rPr>
          <w:del w:id="1155" w:author="Андрей" w:date="2011-11-27T13:38:00Z"/>
        </w:rPr>
      </w:pPr>
      <w:del w:id="1154" w:author="Андрей" w:date="2011-11-27T13:38:00Z">
        <w:r>
          <w:rPr/>
          <w:delText>Тож, за влучним висловом Є.В. Васьковського, позивач − активна сторона, яка наступає; він порушує процес, він діє, він домагається судової допомоги, він скаржиться суду на відповідача. У свою чергу відповідач − сторона, яка пасивна та обороняється, звинувачується. Він (відповідач) не нападає, а лише відбиває напад позивача, не просить судової допомоги, намагаючись натомість, аби вона не була надана позивачеві [124, с. 573].</w:delText>
        </w:r>
      </w:del>
    </w:p>
    <w:p>
      <w:pPr>
        <w:pStyle w:val="Heading1"/>
        <w:spacing w:before="0" w:after="0"/>
        <w:ind w:hanging="0"/>
        <w:jc w:val="center"/>
        <w:rPr>
          <w:del w:id="1157" w:author="Андрей" w:date="2011-11-27T13:38:00Z"/>
        </w:rPr>
      </w:pPr>
      <w:del w:id="1156" w:author="Андрей" w:date="2011-11-27T13:38:00Z">
        <w:r>
          <w:rPr/>
          <w:delText>Втім, попри прогресивне призначення адміністративної юстиції та правозахисну значущість адміністративного судочинства, українське суспільство доволі неоднозначно сприймає законодавчу можливість звернутися до адміністративного суду із позовом щодо суб’єктів владних повноважень. Так, приблизно кожен другий (49,3 %) опитаний представник органів державної влади, місцевого самоврядування, громадськості взагалі не може оцінити корисність оскарження в адміністративному суді рішень, дій, бездіяльності суб’єктів владних повноважень; близько 13 % − вкрай негативно ставляться до такого оскарження; 10,5 % − оцінили можливість оскарження рішень, дій, бездіяльності суб’єктів владних повноважень дуже схвально; більш помірковано, але також негативно оцінили можливість оскарження рішень, дій, бездіяльності суб’єктів владних повноважень близько 10,6 % респондентів; дещо схвально про можливість такого оскарження відгукнулося 8,4 % опитаних (Додаток В).</w:delText>
        </w:r>
      </w:del>
    </w:p>
    <w:p>
      <w:pPr>
        <w:pStyle w:val="Heading1"/>
        <w:spacing w:before="0" w:after="0"/>
        <w:ind w:hanging="0"/>
        <w:jc w:val="center"/>
        <w:rPr>
          <w:del w:id="1161" w:author="Андрей" w:date="2011-11-27T13:38:00Z"/>
        </w:rPr>
      </w:pPr>
      <w:del w:id="1158" w:author="Андрей" w:date="2011-11-27T13:38:00Z">
        <w:r>
          <w:rPr/>
          <w:delText xml:space="preserve">У процесі як особи, що сприяють сторонам, можуть виступати треті особи, які здійснюють особливі функції, не змінюючи при цьому особистого складу спірного правовідношення; вони (треті особи) прилучаються до сторін </w:delText>
        </w:r>
      </w:del>
      <w:del w:id="1159" w:author="Андрей" w:date="2011-11-27T13:38:00Z">
        <w:r>
          <w:rPr>
            <w:lang w:val="ru-RU"/>
          </w:rPr>
          <w:delText>[140, с. 92; 501</w:delText>
        </w:r>
      </w:del>
      <w:del w:id="1160" w:author="Андрей" w:date="2011-11-27T13:38:00Z">
        <w:r>
          <w:rPr/>
          <w:delText>, с. 728, 729]. Отже, участь суб’єктів владних повноважень в адміністративному судочинстві як третьої особи − форма здійснення адміністративної процесуальної правосуб’єктності, яка за своїм змістом певним чином подібна до здійснення суб’єктом владних повно</w:delText>
          <w:softHyphen/>
          <w:delText>ва</w:delText>
          <w:softHyphen/>
          <w:delText>жень адміністративної процесуальної правосуб’єктності сторони. Більше того, в процесуальній літературі [500, с. 434, 437] зроблено висновок, що процесуальне становище третьої особи із само</w:delText>
          <w:softHyphen/>
          <w:delText>стій</w:delText>
          <w:softHyphen/>
          <w:delText>ними вимогами мало чим відрізняється від процесуального становища пер</w:delText>
          <w:softHyphen/>
          <w:delText>віс</w:delText>
          <w:softHyphen/>
          <w:delText>ного позивача; захищаючи в процесі свій інтерес, у сфері доказування третя особа має користуватися всім обсягом прав, наданих стороні. Тому подібність участі суб’єктів владних повноважень в адміністративному судочинстві як третьої особи до здійснення адміністративної процесуальної правосуб’єктності сторони полягає у тому, що, по-перше, треті особи також мають деяку юридичну зацікавленість щодо розгляду та вирішення адміні</w:delText>
          <w:softHyphen/>
          <w:delText>стра</w:delText>
          <w:softHyphen/>
          <w:delText>тивної справи. Ця зацікавленість теж є двоякою і буває матеріально- та процесуально-правовою. Треті особи – суб’єкти владних повноважень – так само, як і сторони, прагнуть досягнути певного правового результату (на</w:delText>
          <w:softHyphen/>
          <w:delText>приклад, виконання завдань і функцій, визначених законом, захист пуб</w:delText>
          <w:softHyphen/>
          <w:delText>ліч</w:delText>
          <w:softHyphen/>
          <w:delText>них інтересів) та ухвалення рішення адміністративного суду на їх користь.</w:delText>
        </w:r>
      </w:del>
    </w:p>
    <w:p>
      <w:pPr>
        <w:pStyle w:val="Heading1"/>
        <w:spacing w:before="0" w:after="0"/>
        <w:ind w:hanging="0"/>
        <w:jc w:val="center"/>
        <w:rPr>
          <w:spacing w:val="-8"/>
          <w:szCs w:val="28"/>
          <w:del w:id="1163" w:author="Андрей" w:date="2011-11-27T13:38:00Z"/>
        </w:rPr>
      </w:pPr>
      <w:del w:id="1162" w:author="Андрей" w:date="2011-11-27T13:38:00Z">
        <w:r>
          <w:rPr>
            <w:spacing w:val="-8"/>
            <w:szCs w:val="28"/>
          </w:rPr>
          <w:delText>По-друге, тактика та стратегія процесуальної поведінки третіх осіб повністю або частково відповідає тактиці та стратегії процесуальної пове</w:delText>
          <w:softHyphen/>
          <w:delText>дін</w:delText>
          <w:softHyphen/>
          <w:delText>ки сторін. Тобто треті особи здійснюють усі дозволені адміністративним про</w:delText>
          <w:softHyphen/>
          <w:delText>цесуальним законодавством процесуальні заходи задля обґрунтування та захисту своєї правової позиції; діяльність третіх осіб в адміністративному судочинстві, подібно до сторін, переважно є активною, наступальною. У цілому вся діяльність третіх осіб спрямована на ухвалення судового рішення в їх інтересах.</w:delText>
        </w:r>
      </w:del>
    </w:p>
    <w:p>
      <w:pPr>
        <w:pStyle w:val="Heading1"/>
        <w:spacing w:before="0" w:after="0"/>
        <w:ind w:hanging="0"/>
        <w:jc w:val="center"/>
        <w:rPr>
          <w:del w:id="1166" w:author="Андрей" w:date="2011-11-27T13:38:00Z"/>
        </w:rPr>
      </w:pPr>
      <w:del w:id="1164" w:author="Андрей" w:date="2011-11-27T13:38:00Z">
        <w:r>
          <w:rPr/>
          <w:delText xml:space="preserve">По-третє, з метою забезпечення належного захисту третіми особами їх правових інтересів, створення відповідних можливостей, деякі з третіх осіб наділені тими ж процесуальними правами, що й сторони. Так, крім прав та обов’язків, визначених у ст. 49 КАС України, треті особи, які заявляють самостійні вимоги на предмет спору, мають права позивача. Тому висновок про те, що третя особа, яка заявляє самостійні вимоги щодо предмету спору, − це позивач, видаються нам достатньо обґрунтованими й гідними на увагу </w:delText>
        </w:r>
      </w:del>
      <w:del w:id="1165" w:author="Андрей" w:date="2011-11-27T13:38:00Z">
        <w:r>
          <w:rPr>
            <w:lang w:val="ru-RU"/>
          </w:rPr>
          <w:delText>[489, с. 149].</w:delText>
        </w:r>
      </w:del>
    </w:p>
    <w:p>
      <w:pPr>
        <w:pStyle w:val="Heading1"/>
        <w:spacing w:before="0" w:after="0"/>
        <w:ind w:hanging="0"/>
        <w:jc w:val="center"/>
        <w:rPr>
          <w:del w:id="1169" w:author="Андрей" w:date="2011-11-27T13:38:00Z"/>
        </w:rPr>
      </w:pPr>
      <w:del w:id="1167" w:author="Андрей" w:date="2011-11-27T13:38:00Z">
        <w:r>
          <w:rPr>
            <w:szCs w:val="28"/>
          </w:rPr>
          <w:delText>Натомість, хоча правосуб’єктність третіх осіб за своєю структурою та змістом і наближається до процесуальної правосуб’єктності сторін [162, с. 12], втім, аналізуючи юридичну природу третіх осіб, варто звернути увагу</w:delText>
        </w:r>
      </w:del>
      <w:del w:id="1168" w:author="Андрей" w:date="2011-11-27T13:38:00Z">
        <w:r>
          <w:rPr/>
          <w:delText xml:space="preserve"> на особливості здійснення їх адміністративної процесуальної правосуб’єкт</w:delText>
          <w:softHyphen/>
          <w:delText>но</w:delText>
          <w:softHyphen/>
          <w:delText>сті, які принципово різнять цих учасників від сторін.</w:delText>
        </w:r>
      </w:del>
    </w:p>
    <w:p>
      <w:pPr>
        <w:pStyle w:val="Heading1"/>
        <w:spacing w:before="0" w:after="0"/>
        <w:ind w:hanging="0"/>
        <w:jc w:val="center"/>
        <w:rPr>
          <w:del w:id="1173" w:author="Андрей" w:date="2011-11-27T13:38:00Z"/>
        </w:rPr>
      </w:pPr>
      <w:del w:id="1170" w:author="Андрей" w:date="2011-11-27T13:38:00Z">
        <w:r>
          <w:rPr/>
          <w:delText>Перш за все треті особи, на відміну від сторін, щодо предмета спору завжди висувають власні вимоги, які повністю відмінні від претензій обох сторін одночасно або однієї з них. Інститут третіх осіб застосовується з метою захисту в “чужому” процесі прав та інтересів громадян і організацій, які охороняються законом [429, с. 3]; треті особи − це особи, які вступають в уже розпочатий процес для захисту своїх самостійних прав щодо предмета спору чи інтересів [489, с.</w:delText>
        </w:r>
      </w:del>
      <w:del w:id="1171" w:author="Андрей" w:date="2011-11-27T13:38:00Z">
        <w:r>
          <w:rPr>
            <w:lang w:val="ru-RU"/>
          </w:rPr>
          <w:delText> </w:delText>
        </w:r>
      </w:del>
      <w:del w:id="1172" w:author="Андрей" w:date="2011-11-27T13:38:00Z">
        <w:r>
          <w:rPr/>
          <w:delText>147; 490, с. 5]. Власне цими обставинами і пояснюється так зване “третє” положення цих осіб в адміністративному судочинстві. Так, у ч. 1 ст. 53 КАС України закріплено, що: а) задоволення адміністративного позову таких осіб має повністю або частково виключати задоволення вимог позивача до відповідача; б) треті особи, які заявляють самостійні вимоги на предмет спору, можуть вступити у справу у будь-який час до закінчення судового розгляду, пред’явивши адміністративний позов до сторін [216].</w:delText>
        </w:r>
      </w:del>
    </w:p>
    <w:p>
      <w:pPr>
        <w:pStyle w:val="Heading1"/>
        <w:spacing w:before="0" w:after="0"/>
        <w:ind w:hanging="0"/>
        <w:jc w:val="center"/>
        <w:rPr>
          <w:del w:id="1175" w:author="Андрей" w:date="2011-11-27T13:38:00Z"/>
        </w:rPr>
      </w:pPr>
      <w:del w:id="1174" w:author="Андрей" w:date="2011-11-27T13:38:00Z">
        <w:r>
          <w:rPr/>
          <w:delText>Відповідно юридична зацікавленість третіх осіб в адміністративному судочинстві (і матеріально-, і процесуально-правова) повністю або частково відрізняється від такої ж зацікавленості сторін адміністративної справи. Так, одні з третіх осіб можуть бути зацікавлені у предметі публічно-правового спору, інші – у результатах розгляду справи, закріплених в остаточному рішенні адміністративного суду [229, с. 159]. Таким чином, треті особи завжди зацікавлені у результатах справи, проте їх інтереси лише іноді співпадають з інтересами однієї зі сторін [147, с. 237].</w:delText>
        </w:r>
      </w:del>
    </w:p>
    <w:p>
      <w:pPr>
        <w:pStyle w:val="Heading1"/>
        <w:spacing w:before="0" w:after="0"/>
        <w:ind w:hanging="0"/>
        <w:jc w:val="center"/>
        <w:rPr>
          <w:del w:id="1182" w:author="Андрей" w:date="2011-11-27T13:38:00Z"/>
        </w:rPr>
      </w:pPr>
      <w:del w:id="1176" w:author="Андрей" w:date="2011-11-27T13:38:00Z">
        <w:r>
          <w:rPr/>
          <w:delText>Потреба вступу або залучення третіх осіб в адміністративну справу обумовлена можливістю ухвалення у цій справі судового рішення, яке згодом імовірно негативно позначиться на правах, свободах, інтересах та обов’язках цих осіб [212, с. 334;</w:delText>
        </w:r>
      </w:del>
      <w:del w:id="1177" w:author="Андрей" w:date="2011-11-27T13:38:00Z">
        <w:r>
          <w:rPr>
            <w:szCs w:val="28"/>
          </w:rPr>
          <w:delText xml:space="preserve"> </w:delText>
        </w:r>
      </w:del>
      <w:del w:id="1178" w:author="Андрей" w:date="2011-11-27T13:38:00Z">
        <w:r>
          <w:rPr>
            <w:lang w:val="ru-RU"/>
          </w:rPr>
          <w:delText>304</w:delText>
        </w:r>
      </w:del>
      <w:del w:id="1179" w:author="Андрей" w:date="2011-11-27T13:38:00Z">
        <w:r>
          <w:rPr/>
          <w:delText xml:space="preserve">, с. 74; 442, с. 78; </w:delText>
        </w:r>
      </w:del>
      <w:del w:id="1180" w:author="Андрей" w:date="2011-11-27T13:38:00Z">
        <w:r>
          <w:rPr>
            <w:szCs w:val="28"/>
          </w:rPr>
          <w:delText>485</w:delText>
        </w:r>
      </w:del>
      <w:del w:id="1181" w:author="Андрей" w:date="2011-11-27T13:38:00Z">
        <w:r>
          <w:rPr/>
          <w:delText>, с. 98].</w:delText>
        </w:r>
      </w:del>
    </w:p>
    <w:p>
      <w:pPr>
        <w:pStyle w:val="Heading1"/>
        <w:spacing w:before="0" w:after="0"/>
        <w:ind w:hanging="0"/>
        <w:jc w:val="center"/>
        <w:rPr>
          <w:del w:id="1186" w:author="Андрей" w:date="2011-11-27T13:38:00Z"/>
        </w:rPr>
      </w:pPr>
      <w:del w:id="1183" w:author="Андрей" w:date="2011-11-27T13:38:00Z">
        <w:r>
          <w:rPr/>
          <w:delText>Тож сутнісними ознаками третіх осіб є те, що вони вступають у процес заради власного юридичного інтересу, з урахуванням характеру й предмета спору; треті особи певним чином подібні до сторін, а зміст їх повноважень залежить від повноважень сторін [140</w:delText>
        </w:r>
      </w:del>
      <w:del w:id="1184" w:author="Андрей" w:date="2011-11-27T13:38:00Z">
        <w:r>
          <w:rPr>
            <w:lang w:val="ru-RU"/>
          </w:rPr>
          <w:delText>, с. 96; 207</w:delText>
        </w:r>
      </w:del>
      <w:del w:id="1185" w:author="Андрей" w:date="2011-11-27T13:38:00Z">
        <w:r>
          <w:rPr/>
          <w:delText>, с. 32].</w:delText>
        </w:r>
      </w:del>
    </w:p>
    <w:p>
      <w:pPr>
        <w:pStyle w:val="Heading1"/>
        <w:spacing w:before="0" w:after="0"/>
        <w:ind w:hanging="0"/>
        <w:jc w:val="center"/>
        <w:rPr>
          <w:del w:id="1188" w:author="Андрей" w:date="2011-11-27T13:38:00Z"/>
        </w:rPr>
      </w:pPr>
      <w:del w:id="1187" w:author="Андрей" w:date="2011-11-27T13:38:00Z">
        <w:r>
          <w:rPr/>
          <w:delText>Характерним для третіх осіб є їх поділ на два види, який перш за все обумовлюється змістом і суб’єктним складом спірних правовідносин, учасниками яких є ці особи. Адміністративним процесуальним законо</w:delText>
          <w:softHyphen/>
          <w:delText>дав</w:delText>
          <w:softHyphen/>
          <w:delText>ством (ст. 53 КАС України) закріплено: 1) третіх осіб, які заявляють самостійні вимоги на предмет спору, та 2) третіх осіб, які не заявляють самостійних вимог на предмет спору. Також критерієм класифікації третіх осіб на вказані види є процесуальна мета їх участі в конкретній адміні</w:delText>
          <w:softHyphen/>
          <w:delText>стра</w:delText>
          <w:softHyphen/>
          <w:delText>тивній справі та юридична зацікавленість. Як слушно застерігається Д.М. Сібільовим [429, с. 5, 20], така класифікація не випадкова, й за своєю правовою природою існуючі види третіх осіб не лише суттєво відрізняються один від одного, але й не можуть бути охоплені єдиним поняттям “треті особи в судочинстві” як зовсім відмінні за своєю сутністю суб’єкти судового процесу. Порівнявши характер юридичної зацікавленості третіх осіб, які заявляють самостійні вимоги на предмет спору, й третіх осіб, які не заявляють самостійних вимог на предмет спору, можемо переконатися, що відмінність в юридичному інтересі цих двох видів третіх осіб щодо спору полягає у тому, що третя особа, яка заявляє самостійні вимоги на предмет спору, має щодо цього предмета безпосередню юридичну зацікавленість, оскільки вона є суб’єктом спірних матеріальних правовідносин (або ж вважається таким), а третя особа, яка не заявляє самостійних вимог на предмет спору, виказує опосередковану юридичну зацікавленість, позаяк не є суб’єктом спірних матеріальних правовідносин і перебуває з однією із сторін процесу в таких матеріальних правовідносинах, які можуть змінитися в результаті ухвалення судом рішення по спору між сторонами [429, с. 20]. Треті особи, які не заявляють самостійних вимог, − це особи, що залучені до участі у справі, або вступили у процес на стороні позивача чи відповідача, оскільки рішення у справі може вплинути на їх права чи обов’язки щодо однієї зі сторін у процесі. Таким чином, мета участі третіх осіб, які не заявляють самостійних вимог, полягає у недопущенні несприятливих для себе наслідків рішення суду [489, с. 157, 160; 490, с. 12].</w:delText>
        </w:r>
      </w:del>
    </w:p>
    <w:p>
      <w:pPr>
        <w:pStyle w:val="Heading1"/>
        <w:spacing w:before="0" w:after="0"/>
        <w:ind w:hanging="0"/>
        <w:jc w:val="center"/>
        <w:rPr>
          <w:del w:id="1190" w:author="Андрей" w:date="2011-11-27T13:38:00Z"/>
        </w:rPr>
      </w:pPr>
      <w:del w:id="1189" w:author="Андрей" w:date="2011-11-27T13:38:00Z">
        <w:r>
          <w:rPr/>
          <w:delText>Якщо сторони − це суб’єкти, від волевиявлення яких залежить виникнення адміністративного судочинства, то треті особи завжди вступають у справу, яка вже розпочата. В адміністративну справу треті особи можуть вступити у будь-який час, однак обов’язково – лише до закінчення судового розгляду, пред’явивши адміністративний позов до сторін (ч. 1 ст. 53 КАС України). Проте вважаємо, що це законодавче положення потребує уточнення: що саме слід вважати закінченням судового розгляду адміністративної справи – це лише розгляд адміністративної справи у суді першої інстанції чи це розгляд такої справи і в суді апеляційної та касаційної інстанцій [229, с. 158].</w:delText>
        </w:r>
      </w:del>
    </w:p>
    <w:p>
      <w:pPr>
        <w:pStyle w:val="Heading1"/>
        <w:spacing w:before="0" w:after="0"/>
        <w:ind w:hanging="0"/>
        <w:jc w:val="center"/>
        <w:rPr>
          <w:del w:id="1194" w:author="Андрей" w:date="2011-11-27T13:38:00Z"/>
        </w:rPr>
      </w:pPr>
      <w:del w:id="1191" w:author="Андрей" w:date="2011-11-27T13:38:00Z">
        <w:r>
          <w:rPr/>
          <w:delText>Ще однією доволі поширеною формою участі суб’єктів владних повноважень в адміністративному судочинстві є здійснення ними повно</w:delText>
          <w:softHyphen/>
          <w:delText>ва</w:delText>
          <w:softHyphen/>
          <w:delText>жень процесуального представника, поняття якого зазвичай пов’язується зі здійсненням юридичних дій від імені іншої особи, на яку і поширюються всі наслідки цих дій. Представником є особа, яка здійснює процесуальні права й виконує обов’язки іншого з тим розрахунком, аби наслідки дій представника були віднесені на рахунок довірителя (представленої особи) [140, с.</w:delText>
        </w:r>
      </w:del>
      <w:del w:id="1192" w:author="Андрей" w:date="2011-11-27T13:38:00Z">
        <w:r>
          <w:rPr>
            <w:lang w:val="ru-RU"/>
          </w:rPr>
          <w:delText> </w:delText>
        </w:r>
      </w:del>
      <w:del w:id="1193" w:author="Андрей" w:date="2011-11-27T13:38:00Z">
        <w:r>
          <w:rPr/>
          <w:delText>109; 501, с. 694, 695]. Мета здійснення такого представництва суб’єктами владних повноважень в адміністративному судочинстві полягає у:</w:delText>
        </w:r>
      </w:del>
    </w:p>
    <w:p>
      <w:pPr>
        <w:pStyle w:val="Heading1"/>
        <w:spacing w:before="0" w:after="0"/>
        <w:ind w:hanging="0"/>
        <w:jc w:val="center"/>
        <w:rPr>
          <w:del w:id="1197" w:author="Андрей" w:date="2011-11-27T13:38:00Z"/>
        </w:rPr>
      </w:pPr>
      <w:del w:id="1195" w:author="Андрей" w:date="2011-11-27T13:38:00Z">
        <w:r>
          <w:rPr/>
          <w:delText>− </w:delText>
        </w:r>
      </w:del>
      <w:del w:id="1196" w:author="Андрей" w:date="2011-11-27T13:38:00Z">
        <w:r>
          <w:rPr/>
          <w:delText>представленні в адміністративному суді інтересів: а) колективних суб’єктів владних повноважень − органів державної влади, органів місцевого самоврядування, інших колективних суб’єктів, наділених владними повно</w:delText>
          <w:softHyphen/>
          <w:delText>важе</w:delText>
          <w:softHyphen/>
          <w:delText>ннями; б) посадових або службових осіб колективних суб’єктів владних повноважень; в) інших суб’єктів права у випадках, передбачених законом;</w:delText>
        </w:r>
      </w:del>
    </w:p>
    <w:p>
      <w:pPr>
        <w:pStyle w:val="Heading1"/>
        <w:spacing w:before="0" w:after="0"/>
        <w:ind w:hanging="0"/>
        <w:jc w:val="center"/>
        <w:rPr>
          <w:del w:id="1200" w:author="Андрей" w:date="2011-11-27T13:38:00Z"/>
        </w:rPr>
      </w:pPr>
      <w:del w:id="1198" w:author="Андрей" w:date="2011-11-27T13:38:00Z">
        <w:r>
          <w:rPr/>
          <w:delText>− </w:delText>
        </w:r>
      </w:del>
      <w:del w:id="1199" w:author="Андрей" w:date="2011-11-27T13:38:00Z">
        <w:r>
          <w:rPr/>
          <w:delText>захисті в адміністративному суді інтересів: а) відповідного суб’єкта владних повноважень, який бере участь в адміністративному судочинстві як одна зі сторін або третя особа; б) інших суб’єктів права у випадках, передбачених законом;</w:delText>
        </w:r>
      </w:del>
    </w:p>
    <w:p>
      <w:pPr>
        <w:pStyle w:val="Heading1"/>
        <w:spacing w:before="0" w:after="0"/>
        <w:ind w:hanging="0"/>
        <w:jc w:val="center"/>
        <w:rPr>
          <w:del w:id="1203" w:author="Андрей" w:date="2011-11-27T13:38:00Z"/>
        </w:rPr>
      </w:pPr>
      <w:del w:id="1201" w:author="Андрей" w:date="2011-11-27T13:38:00Z">
        <w:r>
          <w:rPr/>
          <w:delText>− </w:delText>
        </w:r>
      </w:del>
      <w:del w:id="1202" w:author="Андрей" w:date="2011-11-27T13:38:00Z">
        <w:r>
          <w:rPr/>
          <w:delText>наданні адміністративному суду допомоги щодо здійснення право</w:delText>
          <w:softHyphen/>
          <w:delText>суддя у конкретній адміністративній справі, учасником якої виступає суб’єкт владних повноважень або інший суб’єкт права.</w:delText>
        </w:r>
      </w:del>
    </w:p>
    <w:p>
      <w:pPr>
        <w:pStyle w:val="Heading1"/>
        <w:spacing w:before="0" w:after="0"/>
        <w:ind w:hanging="0"/>
        <w:jc w:val="center"/>
        <w:rPr>
          <w:del w:id="1205" w:author="Андрей" w:date="2011-11-27T13:38:00Z"/>
        </w:rPr>
      </w:pPr>
      <w:del w:id="1204" w:author="Андрей" w:date="2011-11-27T13:38:00Z">
        <w:r>
          <w:rPr/>
          <w:delText>Таким чином, зміст процесуальних правовідносин представника із судом не вичерпується обов’язками інформаційного характеру. Також не можемо не погодитися, що процесуальне представництво − інститут процесуального права, який може розглядатися двояко: по-перше, як правовідносини, в силу яких одна особа виконує в межах своїх повноважень процесуальні дії від імені та в інтересах іншої особи. По-друге, як процесуальне представництво (це по суті здійснення процесуальних дій, які й вчиняються від імені та в інтересах довірителя) [22, с. 102, 104].</w:delText>
        </w:r>
      </w:del>
    </w:p>
    <w:p>
      <w:pPr>
        <w:pStyle w:val="Heading1"/>
        <w:spacing w:before="0" w:after="0"/>
        <w:ind w:hanging="0"/>
        <w:jc w:val="center"/>
        <w:rPr>
          <w:del w:id="1207" w:author="Андрей" w:date="2011-11-27T13:38:00Z"/>
        </w:rPr>
      </w:pPr>
      <w:del w:id="1206" w:author="Андрей" w:date="2011-11-27T13:38:00Z">
        <w:r>
          <w:rPr/>
          <w:delText xml:space="preserve">Відзначимо, що на відміну від інших осіб, які беруть участь у справі, представництво, здійснюване суб’єктами владних повноважень, є виключно обов’язковим (законним), оскільки реалізується у зв’язку із покладеним на цього суб’єкта правовим обов’язком. Як було визначено у процесуальній науковій літературі минулого століття [140, с. 112, 113; 207, с. 31; 467, с. 92], законне представництво − це представництво, яке встановлюється не договором, а в силу інших, доволі різноманітних підстав, передбачених у законі: 1) розпорядження голови суду; 2) ухвали ради присяжних повірених; 3) припису адміністративного начальства; 4) ухвали суду чи установи конкурсного управління; 5) договору товариства; 6) указу дворянської опіки; 7) духовного заповіту; 8) посадових повноважень; 9) норм права. </w:delText>
        </w:r>
      </w:del>
    </w:p>
    <w:p>
      <w:pPr>
        <w:pStyle w:val="Heading1"/>
        <w:spacing w:before="0" w:after="0"/>
        <w:ind w:hanging="0"/>
        <w:jc w:val="center"/>
        <w:rPr>
          <w:del w:id="1209" w:author="Андрей" w:date="2011-11-27T13:38:00Z"/>
        </w:rPr>
      </w:pPr>
      <w:del w:id="1208" w:author="Андрей" w:date="2011-11-27T13:38:00Z">
        <w:r>
          <w:rPr/>
          <w:delText>Наприклад, у ч. 7 ст. 56 КАС України чітко визначено, що законним представником органу, підприємства, установи, організації в суді є його керівник чи інша особа, уповноважена законом, положенням, статутом. Пунктом 2 ст. 39 Закону України “Про місцеві державні адміністрації” закріплено, що голови місцевих державних адміністрацій представляють відповідні місцеві державні адміністрації у відносинах з іншими держав</w:delText>
          <w:softHyphen/>
          <w:delText>ни</w:delText>
          <w:softHyphen/>
          <w:delText>ми органами та органами місцевого самоврядування, політичними партіями, громадськими і релігійними організаціями, підприємствами, установами та організаціями, громадянами та іншими особами як в Україні, так і за її межами [216; 369].</w:delText>
        </w:r>
      </w:del>
    </w:p>
    <w:p>
      <w:pPr>
        <w:pStyle w:val="Heading1"/>
        <w:spacing w:before="0" w:after="0"/>
        <w:ind w:hanging="0"/>
        <w:jc w:val="center"/>
        <w:rPr>
          <w:del w:id="1211" w:author="Андрей" w:date="2011-11-27T13:38:00Z"/>
        </w:rPr>
      </w:pPr>
      <w:del w:id="1210" w:author="Андрей" w:date="2011-11-27T13:38:00Z">
        <w:r>
          <w:rPr/>
          <w:delText>Відтак оскільки чинним законодавством закріплено обов’язок суб’єк</w:delText>
          <w:softHyphen/>
          <w:delText>тів владних повноважень поміж інших здійснювати також представницькі функції, зокрема і в адміністративному суді, то виконання такого обов’язку слід визнати способом здійснення відповідним суб’єктом владних повно</w:delText>
          <w:softHyphen/>
          <w:delText>ва</w:delText>
          <w:softHyphen/>
          <w:delText>жень, покладених на нього завдань і функцій.</w:delText>
        </w:r>
      </w:del>
    </w:p>
    <w:p>
      <w:pPr>
        <w:pStyle w:val="Heading1"/>
        <w:spacing w:before="0" w:after="0"/>
        <w:ind w:hanging="0"/>
        <w:jc w:val="center"/>
        <w:rPr>
          <w:del w:id="1213" w:author="Андрей" w:date="2011-11-27T13:38:00Z"/>
        </w:rPr>
      </w:pPr>
      <w:del w:id="1212" w:author="Андрей" w:date="2011-11-27T13:38:00Z">
        <w:r>
          <w:rPr/>
          <w:delText>Слід наголосити, що в силу складної внутрішньої організації та юридичної природи суб’єктів владних повноважень у більшості випадків власне ці суб’єкти не здійснюють процесуальне представництво в адміністративному судочинстві. Наприклад, неможливим є здійснення такого представництва в цілому органом виконавчої влади, органом місцевого самоврядування, його структурними органами − департаментами, управліннями, відділами, відділеннями, комітетами тощо, крім індивідуалі</w:delText>
          <w:softHyphen/>
          <w:delText>зо</w:delText>
          <w:softHyphen/>
          <w:delText>ваного процесуального представника (конкретної посадової чи службової особи цих органів). Отже, як правило, в адміністративному судочинстві бере участь не суб’єкт владних повноважень в цілому, а його процесуальний представник. Тому процесуальне представництво суб’єктів владних повно</w:delText>
          <w:softHyphen/>
          <w:delText>ва</w:delText>
          <w:softHyphen/>
          <w:delText>жень в адміністративному судочинстві здійснюється не всіма без виклю</w:delText>
          <w:softHyphen/>
          <w:delText>че</w:delText>
          <w:softHyphen/>
          <w:delText>ння суб’єктами владних повноважень, а лише конкретною посадовою чи службовою особою органу державної влади, органу місцевого само</w:delText>
          <w:softHyphen/>
          <w:delText>вряду</w:delText>
          <w:softHyphen/>
          <w:delText>вання, іншого суб’єкта владних повноважень; представником може бути фізична особа, яка відповідно до ч. 2 ст. 48 КАС України має адміні</w:delText>
          <w:softHyphen/>
          <w:delText>стра</w:delText>
          <w:softHyphen/>
          <w:delText>тивну процесуальну дієздатність (ч. 2 ст. 56 КАС України).</w:delText>
        </w:r>
      </w:del>
    </w:p>
    <w:p>
      <w:pPr>
        <w:pStyle w:val="Heading1"/>
        <w:spacing w:before="0" w:after="0"/>
        <w:ind w:hanging="0"/>
        <w:jc w:val="center"/>
        <w:rPr>
          <w:del w:id="1215" w:author="Андрей" w:date="2011-11-27T13:38:00Z"/>
        </w:rPr>
      </w:pPr>
      <w:del w:id="1214" w:author="Андрей" w:date="2011-11-27T13:38:00Z">
        <w:r>
          <w:rPr/>
          <w:delText>Разом із тим у деяких випадках процесуальне представництво може здійснюватися суб’єктами владних повноважень також щодо інших інди</w:delText>
          <w:softHyphen/>
          <w:delText>ві</w:delText>
          <w:softHyphen/>
          <w:delText>дуальних суб’єктів владних повноважень. Але такі випадки − поодинокі й безпосередньо закріплені у спеціальних нормативно-правових актах. Так, згідно з п. 4 Положення про Міністерство юстиції України Міністерство юстиції України відповідно до покладених на нього завдань, виступає як представник інтересів Президента України, утворених ним для здійснення своїх повноважень, − консультативних, дорадчих та інших допоміжних органів і служб та Кабінету Міністрів України під час розгляду справ судами України та іноземних держав або міжнародними судовими органами та установами [322].</w:delText>
        </w:r>
      </w:del>
    </w:p>
    <w:p>
      <w:pPr>
        <w:pStyle w:val="Heading1"/>
        <w:spacing w:before="0" w:after="0"/>
        <w:ind w:hanging="0"/>
        <w:jc w:val="center"/>
        <w:rPr>
          <w:del w:id="1217" w:author="Андрей" w:date="2011-11-27T13:38:00Z"/>
        </w:rPr>
      </w:pPr>
      <w:del w:id="1216" w:author="Андрей" w:date="2011-11-27T13:38:00Z">
        <w:r>
          <w:rPr/>
          <w:delText>Отже, процесуальне представництво, здійснюване суб’єктами владних повноважень в адміністративному судочинстві, залежно від обов’язковості класифікується на два підвиди:</w:delText>
        </w:r>
      </w:del>
    </w:p>
    <w:p>
      <w:pPr>
        <w:pStyle w:val="Heading1"/>
        <w:spacing w:before="0" w:after="0"/>
        <w:ind w:hanging="0"/>
        <w:jc w:val="center"/>
        <w:rPr>
          <w:del w:id="1221" w:author="Андрей" w:date="2011-11-27T13:38:00Z"/>
        </w:rPr>
      </w:pPr>
      <w:del w:id="1218" w:author="Андрей" w:date="2011-11-27T13:38:00Z">
        <w:r>
          <w:rPr/>
          <w:delText>1) процесуальне представництво, яке є основним або одним з основ</w:delText>
          <w:softHyphen/>
          <w:delText>них напрямків діяльності (завдань) суб’єкта владних повноважень. Таке пред</w:delText>
          <w:softHyphen/>
          <w:delText>став</w:delText>
          <w:softHyphen/>
          <w:delText>ництво здійснюється, наприклад, Уповноваженим Верховної Ради Украї</w:delText>
          <w:softHyphen/>
          <w:delText xml:space="preserve">ни з прав людини, прокуратурою. Так, Уповноважений Верховної Ради України з прав людини має право звертатися до суду із заявою про захист прав і свобод людини та громадянина, які за станом здоров’я чи з інших поважних причин не можуть цього зробити самостійно, а також особисто або через свого представника брати участь у судовому процесі у випадках та порядку, встановлених законом (п. 10 ст. 13 Закону України “Про Уповноваженого Верховної Ради України з прав людини”) </w:delText>
        </w:r>
      </w:del>
      <w:del w:id="1219" w:author="Андрей" w:date="2011-11-27T13:38:00Z">
        <w:r>
          <w:rPr>
            <w:lang w:val="ru-RU"/>
          </w:rPr>
          <w:delText>[407</w:delText>
        </w:r>
      </w:del>
      <w:del w:id="1220" w:author="Андрей" w:date="2011-11-27T13:38:00Z">
        <w:r>
          <w:rPr/>
          <w:delText>];</w:delText>
        </w:r>
      </w:del>
    </w:p>
    <w:p>
      <w:pPr>
        <w:pStyle w:val="Heading1"/>
        <w:spacing w:before="0" w:after="0"/>
        <w:ind w:hanging="0"/>
        <w:jc w:val="center"/>
        <w:rPr>
          <w:del w:id="1223" w:author="Андрей" w:date="2011-11-27T13:38:00Z"/>
        </w:rPr>
      </w:pPr>
      <w:del w:id="1222" w:author="Андрей" w:date="2011-11-27T13:38:00Z">
        <w:r>
          <w:rPr/>
          <w:delText>2) процесуальне представництво, яке є одним із похідних (неосновних) видів діяльності відповідного суб’єкта владних повноважень. Такий вид процесуального представництва закріплений у ч. 2 ст. 39 Закону України “Про Кабінет Міністрів України”: інтереси Кабінету Міністрів України у судах загальної юрисдикції представляє Міністерство юстиції України, якщо інше не передбачено законами України або актами Кабінету Міністрів України [363].</w:delText>
        </w:r>
      </w:del>
    </w:p>
    <w:p>
      <w:pPr>
        <w:pStyle w:val="Heading1"/>
        <w:spacing w:before="0" w:after="0"/>
        <w:ind w:hanging="0"/>
        <w:jc w:val="center"/>
        <w:rPr>
          <w:spacing w:val="-6"/>
          <w:szCs w:val="28"/>
          <w:del w:id="1225" w:author="Андрей" w:date="2011-11-27T13:38:00Z"/>
        </w:rPr>
      </w:pPr>
      <w:del w:id="1224" w:author="Андрей" w:date="2011-11-27T13:38:00Z">
        <w:r>
          <w:rPr>
            <w:spacing w:val="-6"/>
            <w:szCs w:val="28"/>
          </w:rPr>
          <w:delText>Крім того, зважаючи на особу, щодо якої суб’єктом владних повно</w:delText>
          <w:softHyphen/>
          <w:delText>ва</w:delText>
          <w:softHyphen/>
          <w:delText>жень здійснюється процесуальне представництво, воно поділяється на такі види:</w:delText>
        </w:r>
      </w:del>
    </w:p>
    <w:p>
      <w:pPr>
        <w:pStyle w:val="Heading1"/>
        <w:spacing w:before="0" w:after="0"/>
        <w:ind w:hanging="0"/>
        <w:jc w:val="center"/>
        <w:rPr>
          <w:del w:id="1228" w:author="Андрей" w:date="2011-11-27T13:38:00Z"/>
        </w:rPr>
      </w:pPr>
      <w:del w:id="1226" w:author="Андрей" w:date="2011-11-27T13:38:00Z">
        <w:r>
          <w:rPr/>
          <w:delText>− </w:delText>
        </w:r>
      </w:del>
      <w:del w:id="1227" w:author="Андрей" w:date="2011-11-27T13:38:00Z">
        <w:r>
          <w:rPr/>
          <w:delText>представництво суб’єктів владних повноважень їх посадовими або службовими особами;</w:delText>
        </w:r>
      </w:del>
    </w:p>
    <w:p>
      <w:pPr>
        <w:pStyle w:val="Heading1"/>
        <w:spacing w:before="0" w:after="0"/>
        <w:ind w:hanging="0"/>
        <w:jc w:val="center"/>
        <w:rPr>
          <w:del w:id="1233" w:author="Андрей" w:date="2011-11-27T13:38:00Z"/>
        </w:rPr>
      </w:pPr>
      <w:del w:id="1229" w:author="Андрей" w:date="2011-11-27T13:38:00Z">
        <w:r>
          <w:rPr/>
          <w:delText>− </w:delText>
        </w:r>
      </w:del>
      <w:del w:id="1230" w:author="Андрей" w:date="2011-11-27T13:38:00Z">
        <w:r>
          <w:rPr/>
          <w:delText>представництво інших суб’єктів права у випадках, передбачених законом. Наприклад, це представництво інтересів громадянина або держави прокуратурою, яке полягає у здійсненні прокурорами від імені держави процесуальних та інших дій, спрямованих на захист у суді інтересів громадянина або держави, у випадках, передбачених законом. Підставою представництва прокуратурою у суді інтересів громадянина є його не</w:delText>
          <w:softHyphen/>
          <w:delText>спро</w:delText>
          <w:softHyphen/>
          <w:delText>можність через фізичний чи матеріальний стан, похилий вік або з інших поважних причин самостійно захистити свої порушені чи оспорювані права або реалізувати процесуальні повноваження, а інтересів держави − наявність порушень або загрози порушень економічних, політичних та інших дер</w:delText>
          <w:softHyphen/>
          <w:delText>жав</w:delText>
          <w:softHyphen/>
          <w:delText>них інтересів внаслідок протиправних дій (бездіяльності) фізичних або юри</w:delText>
          <w:softHyphen/>
          <w:delText>дич</w:delText>
          <w:softHyphen/>
          <w:delText>них осіб, що вчиняються у відносинах між ними або з державою (ст. 36</w:delText>
        </w:r>
      </w:del>
      <w:del w:id="1231" w:author="Андрей" w:date="2011-11-27T13:38:00Z">
        <w:r>
          <w:rPr>
            <w:vertAlign w:val="superscript"/>
          </w:rPr>
          <w:delText>1</w:delText>
        </w:r>
      </w:del>
      <w:del w:id="1232" w:author="Андрей" w:date="2011-11-27T13:38:00Z">
        <w:r>
          <w:rPr/>
          <w:delText xml:space="preserve"> Закону України “Про прокуратуру”) [376; 387].</w:delText>
        </w:r>
      </w:del>
    </w:p>
    <w:p>
      <w:pPr>
        <w:pStyle w:val="Heading1"/>
        <w:spacing w:before="0" w:after="0"/>
        <w:ind w:hanging="0"/>
        <w:jc w:val="center"/>
        <w:rPr>
          <w:del w:id="1235" w:author="Андрей" w:date="2011-11-27T13:38:00Z"/>
        </w:rPr>
      </w:pPr>
      <w:del w:id="1234" w:author="Андрей" w:date="2011-11-27T13:38:00Z">
        <w:r>
          <w:rPr/>
          <w:delText>З огляду на ту обставину, що посадова особа колективного суб’єкта владних повноважень згідно з чинним законодавством в одній і тій же адміністративній справі може бути процесуальним представником приватної фізичної особи, а згодом − процесуальним представником цього ж суб’єкта, що безумовно може зашкодити інтересам та правам цієї приватної особи, на наше переконання, ст. 57 КАС України слід доповнити таким засте</w:delText>
          <w:softHyphen/>
          <w:delText>ре</w:delText>
          <w:softHyphen/>
          <w:delText>же</w:delText>
          <w:softHyphen/>
          <w:delText>нням: “1. Не можуть бути представниками в суді особи, які беруть участь у справі як секретар судового засідання, експерт, спеціаліст, перекладач і свідок, а також особи, які вже були представниками іншої сторони або третьої особи у цій самій адміністративній справі”.</w:delText>
        </w:r>
      </w:del>
    </w:p>
    <w:p>
      <w:pPr>
        <w:pStyle w:val="Heading1"/>
        <w:spacing w:before="0" w:after="0"/>
        <w:ind w:hanging="0"/>
        <w:jc w:val="center"/>
        <w:rPr>
          <w:del w:id="1237" w:author="Андрей" w:date="2011-11-27T13:38:00Z"/>
        </w:rPr>
      </w:pPr>
      <w:del w:id="1236" w:author="Андрей" w:date="2011-11-27T13:38:00Z">
        <w:r>
          <w:rPr/>
          <w:delText>Зваживши на законодавче закріплення та практичне здійснення суб’єкта</w:delText>
          <w:softHyphen/>
          <w:delText>ми владних повноважень процесуального представництва, доходимо висновку, що воно (тобто представництво) є гарантованим та невід’ємним засобом захисту прав, свобод та інтересів суб’єктів владних повноважень. Суб’єкти владних повноважень за будь-яких обставин забезпечені послу</w:delText>
          <w:softHyphen/>
          <w:delText>га</w:delText>
          <w:softHyphen/>
          <w:delText>ми процесуального представника, тоді як їх опоненти в адміністративному судочинстві − приватні фізичні та юридичні особи − подекуди обмежені в здатності брати участь в адміністративному судочинстві через представника й нерідко вимушені власноруч представляти та захищати власні права, свободи, інтереси. Пояснення такої забезпеченості учасників адміні</w:delText>
          <w:softHyphen/>
          <w:delText>стра</w:delText>
          <w:softHyphen/>
          <w:delText>тив</w:delText>
          <w:softHyphen/>
          <w:delText>но</w:delText>
          <w:softHyphen/>
          <w:delText>го судочинства (і суб’єктів владних повноважень, і приватних фізичних та юридичних осіб) процесуальними представниками доволі просте − наявність (відсутність) у цих учасників грошових коштів та їх обізнаність (необіз</w:delText>
          <w:softHyphen/>
          <w:delText>на</w:delText>
          <w:softHyphen/>
          <w:delText>ність) із чинним національним законодавством.</w:delText>
        </w:r>
      </w:del>
    </w:p>
    <w:p>
      <w:pPr>
        <w:pStyle w:val="Heading1"/>
        <w:spacing w:before="0" w:after="0"/>
        <w:ind w:hanging="0"/>
        <w:jc w:val="center"/>
        <w:rPr>
          <w:del w:id="1239" w:author="Андрей" w:date="2011-11-27T13:38:00Z"/>
        </w:rPr>
      </w:pPr>
      <w:del w:id="1238" w:author="Андрей" w:date="2011-11-27T13:38:00Z">
        <w:r>
          <w:rPr/>
          <w:delText>Виходячи з такої особливості процесуального представництва суб’єк</w:delText>
          <w:softHyphen/>
          <w:delText>тів владних повноважень, приватних фізичних та юридичних осіб, вважаємо, що у КАС України закріплення потребують гарантії забезпечення фізичним та юридичним особам − учасникам адміністративного судочинства проце</w:delText>
          <w:softHyphen/>
          <w:delText>суаль</w:delText>
          <w:softHyphen/>
          <w:delText>них представників.</w:delText>
        </w:r>
      </w:del>
    </w:p>
    <w:p>
      <w:pPr>
        <w:pStyle w:val="Heading1"/>
        <w:spacing w:before="0" w:after="0"/>
        <w:ind w:hanging="0"/>
        <w:jc w:val="center"/>
        <w:rPr>
          <w:spacing w:val="-4"/>
          <w:szCs w:val="28"/>
          <w:del w:id="1241" w:author="Андрей" w:date="2011-11-27T13:38:00Z"/>
        </w:rPr>
      </w:pPr>
      <w:del w:id="1240" w:author="Андрей" w:date="2011-11-27T13:38:00Z">
        <w:r>
          <w:rPr>
            <w:spacing w:val="-4"/>
            <w:szCs w:val="28"/>
          </w:rPr>
          <w:delText>Відтак ст. 56 цього Кодексу пропонуємо доповнити нормою такого змісту: “У разі відсутності представника у сторони чи третьої особи, які не є суб’єктом владних повноважень, та за клопотанням цих учасників, суд зупиняє провадження у справі й постановляє ухвалу про призначення пред</w:delText>
          <w:softHyphen/>
          <w:delText>став</w:delText>
          <w:softHyphen/>
          <w:delText>ника”. У свою чергу порядок визначення та призначення такого пред</w:delText>
          <w:softHyphen/>
          <w:delText>став</w:delText>
          <w:softHyphen/>
          <w:delText>ника мають урегульовуватися нормами Закону України “Про правову допомогу”.</w:delText>
        </w:r>
      </w:del>
    </w:p>
    <w:p>
      <w:pPr>
        <w:pStyle w:val="Heading1"/>
        <w:spacing w:before="0" w:after="0"/>
        <w:ind w:hanging="0"/>
        <w:jc w:val="center"/>
        <w:rPr>
          <w:del w:id="1243" w:author="Андрей" w:date="2011-11-27T13:38:00Z"/>
        </w:rPr>
      </w:pPr>
      <w:del w:id="1242" w:author="Андрей" w:date="2011-11-27T13:38:00Z">
        <w:r>
          <w:rPr/>
          <w:delText>Наступними формами участі суб’єкта владних повноважень в адміні</w:delText>
          <w:softHyphen/>
          <w:delText>стра</w:delText>
          <w:softHyphen/>
          <w:delText>тивному судочинстві є здійснення ним адміністративних процесуальних повноважень свідка, експерта, спеціаліста.</w:delText>
        </w:r>
      </w:del>
    </w:p>
    <w:p>
      <w:pPr>
        <w:pStyle w:val="Heading1"/>
        <w:spacing w:before="0" w:after="0"/>
        <w:ind w:hanging="0"/>
        <w:jc w:val="center"/>
        <w:rPr>
          <w:del w:id="1245" w:author="Андрей" w:date="2011-11-27T13:38:00Z"/>
        </w:rPr>
      </w:pPr>
      <w:del w:id="1244" w:author="Андрей" w:date="2011-11-27T13:38:00Z">
        <w:r>
          <w:rPr/>
          <w:delText>Свідок − будь-яка фізична особа, яка особисто спостерігала чи спри</w:delText>
          <w:softHyphen/>
          <w:delText>йма</w:delText>
          <w:softHyphen/>
          <w:delText>ла фактичні обставини адміністративної справи, які мають вирішальне значення для правильного та повного вирішення публічно-правового спору по суті. Оскільки властивістю сприймати факти, події, обставини наділена лише людина, то, відповідно, свідком в адміністративному судочинстві мо</w:delText>
          <w:softHyphen/>
          <w:delText>жуть виступати лише посадові або службові особи органу державної влади, органу місцевого самоврядування, іншого уповноваженого суб’єкта при здійсненні ними владних управлінських функцій на основі законодавства, зокрема на виконання делегованих повноважень.</w:delText>
        </w:r>
      </w:del>
    </w:p>
    <w:p>
      <w:pPr>
        <w:pStyle w:val="Heading1"/>
        <w:spacing w:before="0" w:after="0"/>
        <w:ind w:hanging="0"/>
        <w:jc w:val="center"/>
        <w:rPr>
          <w:del w:id="1247" w:author="Андрей" w:date="2011-11-27T13:38:00Z"/>
        </w:rPr>
      </w:pPr>
      <w:del w:id="1246" w:author="Андрей" w:date="2011-11-27T13:38:00Z">
        <w:r>
          <w:rPr/>
          <w:delText>Як суб’єкт владних повноважень, посадова чи службова особа в адміністративному судочинстві здійснює правосуб’єктність свідка лише за наявності таких умов:</w:delText>
        </w:r>
      </w:del>
    </w:p>
    <w:p>
      <w:pPr>
        <w:pStyle w:val="Heading1"/>
        <w:spacing w:before="0" w:after="0"/>
        <w:ind w:hanging="0"/>
        <w:jc w:val="center"/>
        <w:rPr>
          <w:del w:id="1250" w:author="Андрей" w:date="2011-11-27T13:38:00Z"/>
        </w:rPr>
      </w:pPr>
      <w:del w:id="1248" w:author="Андрей" w:date="2011-11-27T13:38:00Z">
        <w:r>
          <w:rPr/>
          <w:delText>− </w:delText>
        </w:r>
      </w:del>
      <w:del w:id="1249" w:author="Андрей" w:date="2011-11-27T13:38:00Z">
        <w:r>
          <w:rPr/>
          <w:delText>вони (посадова чи службова особа) безпосередньо або опосеред</w:delText>
          <w:softHyphen/>
          <w:delText>ко</w:delText>
          <w:softHyphen/>
          <w:delText>ва</w:delText>
          <w:softHyphen/>
          <w:delText>но сприймали факти й події, важливі для правильного вирішення публічно-правового спору по суті, їм можуть бути відомі обставини, які належить з’ясувати у справі;</w:delText>
        </w:r>
      </w:del>
    </w:p>
    <w:p>
      <w:pPr>
        <w:pStyle w:val="Heading1"/>
        <w:spacing w:before="0" w:after="0"/>
        <w:ind w:hanging="0"/>
        <w:jc w:val="center"/>
        <w:rPr>
          <w:del w:id="1253" w:author="Андрей" w:date="2011-11-27T13:38:00Z"/>
        </w:rPr>
      </w:pPr>
      <w:del w:id="1251" w:author="Андрей" w:date="2011-11-27T13:38:00Z">
        <w:r>
          <w:rPr/>
          <w:delText>− </w:delText>
        </w:r>
      </w:del>
      <w:del w:id="1252" w:author="Андрей" w:date="2011-11-27T13:38:00Z">
        <w:r>
          <w:rPr/>
          <w:delText>вона перебуває у службово-трудових правовідносинах із суб’єктом владних повноважень, який є учасником адміністративної справи. Якщо таких правовідносин між вказаними особами не існує, це однак не свідчить про неможливість здійснення фізичною особою функцій свідка, але у такому разі вона не матиме статусу суб’єкта владних повноважень і не вважа</w:delText>
          <w:softHyphen/>
          <w:delText>ти</w:delText>
          <w:softHyphen/>
          <w:delText>ме</w:delText>
          <w:softHyphen/>
          <w:delText>ть</w:delText>
          <w:softHyphen/>
          <w:delText>ся посадовою чи службовою особою;</w:delText>
        </w:r>
      </w:del>
    </w:p>
    <w:p>
      <w:pPr>
        <w:pStyle w:val="Heading1"/>
        <w:spacing w:before="0" w:after="0"/>
        <w:ind w:hanging="0"/>
        <w:jc w:val="center"/>
        <w:rPr>
          <w:del w:id="1256" w:author="Андрей" w:date="2011-11-27T13:38:00Z"/>
        </w:rPr>
      </w:pPr>
      <w:del w:id="1254" w:author="Андрей" w:date="2011-11-27T13:38:00Z">
        <w:r>
          <w:rPr/>
          <w:delText>− </w:delText>
        </w:r>
      </w:del>
      <w:del w:id="1255" w:author="Андрей" w:date="2011-11-27T13:38:00Z">
        <w:r>
          <w:rPr/>
          <w:delText>обставини, які належить з’ясувати у адміністративній справі, стали відомі посадовій чи службовій особі внаслідок безпосереднього чи опосеред</w:delText>
          <w:softHyphen/>
          <w:delText>ко</w:delText>
          <w:softHyphen/>
          <w:delText>ваного, офіційного виконання нею її службових чи посадових обов’язків. Якщо ж фактичні дані стали відомі поза виконанням службових чи поса</w:delText>
          <w:softHyphen/>
          <w:delText>до</w:delText>
          <w:softHyphen/>
          <w:delText>вих обов’язків, то особа в адміністративному судочинстві виступатиме як свідок – не як суб’єкт владних повноважень, а як приватна фізична особа;</w:delText>
        </w:r>
      </w:del>
    </w:p>
    <w:p>
      <w:pPr>
        <w:pStyle w:val="Heading1"/>
        <w:spacing w:before="0" w:after="0"/>
        <w:ind w:hanging="0"/>
        <w:jc w:val="center"/>
        <w:rPr>
          <w:del w:id="1259" w:author="Андрей" w:date="2011-11-27T13:38:00Z"/>
        </w:rPr>
      </w:pPr>
      <w:del w:id="1257" w:author="Андрей" w:date="2011-11-27T13:38:00Z">
        <w:r>
          <w:rPr/>
          <w:delText>− </w:delText>
        </w:r>
      </w:del>
      <w:del w:id="1258" w:author="Андрей" w:date="2011-11-27T13:38:00Z">
        <w:r>
          <w:rPr/>
          <w:delText>посадова чи службова особа сприймала не будь-які фактичні обста</w:delText>
          <w:softHyphen/>
          <w:delText>ви</w:delText>
          <w:softHyphen/>
          <w:delText>ни, а лише ті, що мали місце у зв’язку із виконанням суб’єктом владних повноважень, у структурі яких працює ця особа-свідок, покладених на нього чинним законодавством владно-публічних завдань та функцій.</w:delText>
        </w:r>
      </w:del>
    </w:p>
    <w:p>
      <w:pPr>
        <w:pStyle w:val="Heading1"/>
        <w:spacing w:before="0" w:after="0"/>
        <w:ind w:hanging="0"/>
        <w:jc w:val="center"/>
        <w:rPr>
          <w:szCs w:val="28"/>
          <w:del w:id="1261" w:author="Андрей" w:date="2011-11-27T13:38:00Z"/>
        </w:rPr>
      </w:pPr>
      <w:del w:id="1260" w:author="Андрей" w:date="2011-11-27T13:38:00Z">
        <w:r>
          <w:rPr>
            <w:szCs w:val="28"/>
          </w:rPr>
          <w:delText>Згідно із Законом України “Про судову експертизу” судовими екс</w:delText>
          <w:softHyphen/>
          <w:delText>пер</w:delText>
          <w:softHyphen/>
          <w:delText>та</w:delText>
          <w:softHyphen/>
          <w:delText>ми можуть бути особи, які мають необхідні знання для надання висновку з досліджуваних питань. Розрізняють два види судових експертів: 1) фахівці державних спеціалізованих установ, які мають відповідну вищу освіту, освітньо-кваліфікаційний рівень не нижче спеціаліста, пройшли відповідну підготовку та отримали кваліфікацію судового експерта з певної спеціаль</w:delText>
          <w:softHyphen/>
          <w:delText>но</w:delText>
          <w:softHyphen/>
          <w:delText>сті, та 2) судові експерти, які не є працівниками державних спеціалізованих установ, за умови, що вони мають відповідну вищу освіту, освітньо-квалі</w:delText>
          <w:softHyphen/>
          <w:delText>фі</w:delText>
          <w:softHyphen/>
          <w:delText>каційний рівень не нижче спеціаліста, пройшли відповідну підготовку в державних спеціалізованих установах Міністерства юстиції України, ате</w:delText>
          <w:softHyphen/>
          <w:delText>сто</w:delText>
          <w:softHyphen/>
          <w:delText>вані й отримали кваліфікацію судового експерта з певної спеціальності у порядку, передбаченому Законом України “Про судову експертизу” [404].</w:delText>
        </w:r>
      </w:del>
    </w:p>
    <w:p>
      <w:pPr>
        <w:pStyle w:val="Heading1"/>
        <w:spacing w:before="0" w:after="0"/>
        <w:ind w:hanging="0"/>
        <w:jc w:val="center"/>
        <w:rPr>
          <w:del w:id="1263" w:author="Андрей" w:date="2011-11-27T13:38:00Z"/>
        </w:rPr>
      </w:pPr>
      <w:del w:id="1262" w:author="Андрей" w:date="2011-11-27T13:38:00Z">
        <w:r>
          <w:rPr/>
          <w:delText>Отже, участь суб’єктів владних повноважень в адміністративному судо</w:delText>
          <w:softHyphen/>
          <w:delText>чинстві як експерта характеризується такими особливостями:</w:delText>
        </w:r>
      </w:del>
    </w:p>
    <w:p>
      <w:pPr>
        <w:pStyle w:val="Heading1"/>
        <w:spacing w:before="0" w:after="0"/>
        <w:ind w:hanging="0"/>
        <w:jc w:val="center"/>
        <w:rPr>
          <w:del w:id="1266" w:author="Андрей" w:date="2011-11-27T13:38:00Z"/>
        </w:rPr>
      </w:pPr>
      <w:del w:id="1264" w:author="Андрей" w:date="2011-11-27T13:38:00Z">
        <w:r>
          <w:rPr/>
          <w:delText>− </w:delText>
        </w:r>
      </w:del>
      <w:del w:id="1265" w:author="Андрей" w:date="2011-11-27T13:38:00Z">
        <w:r>
          <w:rPr/>
          <w:delText>в адміністративному судочинстві обов’язки експерта здійснюють лише ті особи, які володіють необхідними знаннями для надання висновку з досліджуваних питань, мають необхідний освітньо-кваліфікаційний рівень та наділені відповідними професійними якостями;</w:delText>
        </w:r>
      </w:del>
    </w:p>
    <w:p>
      <w:pPr>
        <w:pStyle w:val="Heading1"/>
        <w:spacing w:before="0" w:after="0"/>
        <w:ind w:hanging="0"/>
        <w:jc w:val="center"/>
        <w:rPr>
          <w:del w:id="1269" w:author="Андрей" w:date="2011-11-27T13:38:00Z"/>
        </w:rPr>
      </w:pPr>
      <w:del w:id="1267" w:author="Андрей" w:date="2011-11-27T13:38:00Z">
        <w:r>
          <w:rPr/>
          <w:delText>− </w:delText>
        </w:r>
      </w:del>
      <w:del w:id="1268" w:author="Андрей" w:date="2011-11-27T13:38:00Z">
        <w:r>
          <w:rPr/>
          <w:delText>відповідно не всі суб’єкти владних повноважень вправі здійснювати експертизу, а лише ті, які уповноважені чинним законодавством. Так, згідно зі ст. 7 Закону України “Про судову експертизу” судово-експертну діяль</w:delText>
          <w:softHyphen/>
          <w:delText>ність здійснюють державні спеціалізовані установи, а також у випадках і на умовах, визначених цим Законом, – судові експерти, які не є працівниками зазначених установ. До державних спеціалізованих установ належать: а) науково-дослідні установи судових експертиз Міністерства юстиції України; б) науково-дослідні установи судових експертиз, судово-медичні та судово-психіатричні установи Міністерства охорони здоров’я України; в) експертні служби Міністерства внутрішніх справ України, Міністерства оборони України, Служби безпеки України та Державної прикордонної служби України [404].</w:delText>
        </w:r>
      </w:del>
    </w:p>
    <w:p>
      <w:pPr>
        <w:pStyle w:val="Heading1"/>
        <w:spacing w:before="0" w:after="0"/>
        <w:ind w:hanging="0"/>
        <w:jc w:val="center"/>
        <w:rPr>
          <w:del w:id="1273" w:author="Андрей" w:date="2011-11-27T13:38:00Z"/>
        </w:rPr>
      </w:pPr>
      <w:del w:id="1270" w:author="Андрей" w:date="2011-11-27T13:38:00Z">
        <w:r>
          <w:rPr/>
          <w:delText>Натомість спеціаліст як учасник судової справи – це особа, яка володіє спеціальними знаннями, залучається до участі в процесуальних діях, зо</w:delText>
          <w:softHyphen/>
          <w:delText>кре</w:delText>
          <w:softHyphen/>
          <w:delText>ма для роз’яснення сторонам і суду питань, які входять в його професійну компетенцію [</w:delText>
        </w:r>
      </w:del>
      <w:del w:id="1271" w:author="Андрей" w:date="2011-11-27T13:38:00Z">
        <w:r>
          <w:rPr>
            <w:lang w:val="ru-RU"/>
          </w:rPr>
          <w:delText>414</w:delText>
        </w:r>
      </w:del>
      <w:del w:id="1272" w:author="Андрей" w:date="2011-11-27T13:38:00Z">
        <w:r>
          <w:rPr/>
          <w:delText>, с. 515].</w:delText>
        </w:r>
      </w:del>
    </w:p>
    <w:p>
      <w:pPr>
        <w:pStyle w:val="Heading1"/>
        <w:spacing w:before="0" w:after="0"/>
        <w:ind w:hanging="0"/>
        <w:jc w:val="center"/>
        <w:rPr>
          <w:del w:id="1275" w:author="Андрей" w:date="2011-11-27T13:38:00Z"/>
        </w:rPr>
      </w:pPr>
      <w:del w:id="1274" w:author="Андрей" w:date="2011-11-27T13:38:00Z">
        <w:r>
          <w:rPr/>
          <w:delText>Підставою для набуття суб’єктом владних повноважень адміні</w:delText>
          <w:softHyphen/>
          <w:delText>стра</w:delText>
          <w:softHyphen/>
          <w:delText>тив</w:delText>
          <w:softHyphen/>
          <w:delText>ної процесуальної правосуб’єктності скаржника в апеляційному, касацій</w:delText>
          <w:softHyphen/>
          <w:delText>но</w:delText>
          <w:softHyphen/>
          <w:delText>му провадженні, провадженні за винятковими обставинами або заявника в провадженні за нововиявленими обставинами є подання ним скарги або заяви до відповідного адміністративного суду та прийняття її цим судом. Таке подання обумовлюється однією із причин: 1) повним або частковим невдоволенням ухвалою або постановою у справі, винесеною адміні</w:delText>
          <w:softHyphen/>
          <w:delText>стра</w:delText>
          <w:softHyphen/>
          <w:delText>тив</w:delText>
          <w:softHyphen/>
          <w:delText>ним судом; 2) наявністю у справі виняткових обставин; 3) наявністю у справі нововиявлених обставин.</w:delText>
        </w:r>
      </w:del>
    </w:p>
    <w:p>
      <w:pPr>
        <w:pStyle w:val="Heading1"/>
        <w:spacing w:before="0" w:after="0"/>
        <w:ind w:hanging="0"/>
        <w:jc w:val="center"/>
        <w:rPr>
          <w:del w:id="1277" w:author="Андрей" w:date="2011-11-27T13:38:00Z"/>
        </w:rPr>
      </w:pPr>
      <w:del w:id="1276" w:author="Андрей" w:date="2011-11-27T13:38:00Z">
        <w:r>
          <w:rPr/>
          <w:delText>Обов’язковою умовою здійснення суб’єктом владних повноважень скарж</w:delText>
          <w:softHyphen/>
          <w:delText>ника в апеляційному, касаційному провадженні, провадженні за винят</w:delText>
          <w:softHyphen/>
          <w:delText>ковими обставинами та заявника в провадженні за нововиявленими обста</w:delText>
          <w:softHyphen/>
          <w:delText>ви</w:delText>
          <w:softHyphen/>
          <w:delText>нами є його попередня участь в адміністративній справі як сторони, третьої особи, представника цих осіб (ст.ст. 47, 185, 211, 236, 246 КАС України). Наголосимо, що як не всі суб’єкти владних повноважень можуть брати участь в адміністративному судочинстві у певній формі, так і не всі форми участі цих суб’єктів можуть перетворюватися в участь їх як скаржників або заявників. Так, суб’єкт владних повноважень, який є свідком або експертом в адміністративному судочинстві, не вправі за загальним правилом здій</w:delText>
          <w:softHyphen/>
          <w:delText>сни</w:delText>
          <w:softHyphen/>
          <w:delText>ти право на оскарження рішення адміністративного суду чи подання заяви про перегляд судового рішення за нововиявленими обставинами.</w:delText>
        </w:r>
      </w:del>
    </w:p>
    <w:p>
      <w:pPr>
        <w:pStyle w:val="Heading1"/>
        <w:spacing w:before="0" w:after="0"/>
        <w:ind w:hanging="0"/>
        <w:jc w:val="center"/>
        <w:rPr>
          <w:del w:id="1279" w:author="Андрей" w:date="2011-11-27T13:38:00Z"/>
        </w:rPr>
      </w:pPr>
      <w:del w:id="1278" w:author="Андрей" w:date="2011-11-27T13:38:00Z">
        <w:r>
          <w:rPr/>
          <w:delText>Однак згідно з чинним адміністративним процесуальним законо</w:delText>
          <w:softHyphen/>
          <w:delText>дав</w:delText>
          <w:softHyphen/>
          <w:delText>ством особам, які не брали участі у справі, також дозволяється здійснювати оскарження чи подавати заяву, якщо суд вирішив питання про їхні права, свободи, інтереси чи обов’язки. Відзначимо, що попри можливості здій</w:delText>
          <w:softHyphen/>
          <w:delText>сне</w:delText>
          <w:softHyphen/>
          <w:delText>ння суб’єктом владних повноважень права на скарження або права подати заяву про перегляд судового рішення за нововиявленими обставинами, його первісна форма участі в адміністративному судочинстві залишається незмінною. Цей висновок видається нам надзвичайно важливим, оскільки розгляд і вирішення адміністративної справи може здійснювати у різних судових інстанціях по декілька разів на одній і тій же стадії, але слід пам’ятати про незмінність первісної процесуальної ролі конкретного суб’єк</w:delText>
          <w:softHyphen/>
          <w:delText>та владних повноважень – учасника адміністративної справи, обсягу та змісту його первісних адміністративних процесуальних повноважень.</w:delText>
        </w:r>
      </w:del>
    </w:p>
    <w:p>
      <w:pPr>
        <w:pStyle w:val="Heading1"/>
        <w:spacing w:before="0" w:after="0"/>
        <w:ind w:hanging="0"/>
        <w:jc w:val="center"/>
        <w:rPr>
          <w:del w:id="1281" w:author="Андрей" w:date="2011-11-27T13:38:00Z"/>
        </w:rPr>
      </w:pPr>
      <w:del w:id="1280" w:author="Андрей" w:date="2011-11-27T13:38:00Z">
        <w:r>
          <w:rPr/>
          <w:delText>Оскарження рішення адміністративного суду суб’єктом владних повноважень або подання ним заяви про перегляд судового рішення за нововиявленими обставинами, відповідний обсяг повноважень і зміст участі суб’єктів владних повноважень в адміністративній справі безпосередньо також залежить від стадії та виду провадження адміністративного процесу, які у поточний момент проходить конкретна адміністративна справа. Напри</w:delText>
          <w:softHyphen/>
          <w:delText>клад, на стадії апеляційного провадження сторони здійснюють повно</w:delText>
          <w:softHyphen/>
          <w:delText>ва</w:delText>
          <w:softHyphen/>
          <w:delText>ження щодо апеляційного оскарження ухвал і постанов окружних адміні</w:delText>
          <w:softHyphen/>
          <w:delText>стра</w:delText>
          <w:softHyphen/>
          <w:delText>тивних судів. Відповідно до стадії адміністративного процесу та нада</w:delText>
          <w:softHyphen/>
          <w:delText>них процесуальних повноважень поведінка суб’єкта владних повноважень – учасника адміністративної справи – змінюється порівняно з діями, які вчинялися на попередній стадії.</w:delText>
        </w:r>
      </w:del>
    </w:p>
    <w:p>
      <w:pPr>
        <w:pStyle w:val="Heading1"/>
        <w:spacing w:before="0" w:after="0"/>
        <w:ind w:hanging="0"/>
        <w:jc w:val="center"/>
        <w:rPr>
          <w:del w:id="1283" w:author="Андрей" w:date="2011-11-27T13:38:00Z"/>
        </w:rPr>
      </w:pPr>
      <w:del w:id="1282" w:author="Андрей" w:date="2011-11-27T13:38:00Z">
        <w:r>
          <w:rPr/>
          <w:delText>На відміну від стадії адміністративного процесу, провадження як його складова становить більшу частину цього процесу, оскільки, по-перше, містить у собі ці стадії, по-друге, представляє собою врегульовані нормами адміністративного процесуального законодавства правила розгляду та вирішення певних видів публічно-правових спорів.</w:delText>
        </w:r>
      </w:del>
    </w:p>
    <w:p>
      <w:pPr>
        <w:pStyle w:val="Heading1"/>
        <w:spacing w:before="0" w:after="0"/>
        <w:ind w:hanging="0"/>
        <w:jc w:val="center"/>
        <w:rPr>
          <w:del w:id="1287" w:author="Андрей" w:date="2011-11-27T13:38:00Z"/>
        </w:rPr>
      </w:pPr>
      <w:del w:id="1284" w:author="Андрей" w:date="2011-11-27T13:38:00Z">
        <w:r>
          <w:rPr/>
          <w:delText>Виходячи зі змісту ст.ст. 17, 50, 171-183 КАС України та зважаючи на: 1) суб’єктів спірних правовідносин, 2) зміст спірних правовідносин, 3) об’єкт спірних правовідносин − можна підсумувати, що розгляд і вирішення публіч</w:delText>
          <w:softHyphen/>
          <w:delText>но-правових спорів у адміністративних судах здійснюється за правилами таких проваджень [19, с. 11, 12; 229, с. 56]: 1) провадження у справах щодо оскарження рішень, дій чи бездіяльності суб’єкта владних повноважень; 2) провадження у справах за зверненнями суб’єкта владних повноважень у випадках, вста</w:delText>
          <w:softHyphen/>
          <w:delText>но</w:delText>
          <w:softHyphen/>
          <w:delText>влених законом; 3) провадження у справах, пов’язаних із виборчим проце</w:delText>
          <w:softHyphen/>
          <w:delText>сом чи процесом референдуму. В цивільному й адміністративному процесуальному зако</w:delText>
          <w:softHyphen/>
          <w:delText>но</w:delText>
          <w:softHyphen/>
          <w:delText>давстві Російської Федерації, хоча й не настільки систематизовано, за</w:delText>
          <w:softHyphen/>
          <w:delText>крі</w:delText>
          <w:softHyphen/>
          <w:delText>плені подібні провадження публічно-правового характеру: 1) провадження у справах, які виникають із публічно-правових відносин; 2) провадження у справах щодо оспорювання дій і рішень, які порушують права і свободи громадян; 3) провадження щодо заяв про захист виборчих прав і права громадян Російської Федерації на участь у референдумі; 4) провадження щодо заяв про оспорювання нормативних правових актів; 5) провадження щодо заяв про оспорювання рішень і дій (бездіяльності) органів державної влади, органів місцевого самоврядування, громадських організацій, поса</w:delText>
          <w:softHyphen/>
          <w:delText>до</w:delText>
          <w:softHyphen/>
          <w:delText>вих осіб, державних і муніципальних службовців; 6) інші провадження, віднесені законодавством до компетенції суду [414, с.</w:delText>
        </w:r>
      </w:del>
      <w:del w:id="1285" w:author="Андрей" w:date="2011-11-27T13:38:00Z">
        <w:r>
          <w:rPr>
            <w:lang w:val="ru-RU"/>
          </w:rPr>
          <w:delText> </w:delText>
        </w:r>
      </w:del>
      <w:del w:id="1286" w:author="Андрей" w:date="2011-11-27T13:38:00Z">
        <w:r>
          <w:rPr/>
          <w:delText>431-445; 501, с. 170; 150, с. 8].</w:delText>
        </w:r>
      </w:del>
    </w:p>
    <w:p>
      <w:pPr>
        <w:pStyle w:val="Heading1"/>
        <w:spacing w:before="0" w:after="0"/>
        <w:ind w:hanging="0"/>
        <w:jc w:val="center"/>
        <w:rPr>
          <w:del w:id="1289" w:author="Андрей" w:date="2011-11-27T13:38:00Z"/>
        </w:rPr>
      </w:pPr>
      <w:del w:id="1288" w:author="Андрей" w:date="2011-11-27T13:38:00Z">
        <w:r>
          <w:rPr/>
          <w:delText>У підсумку опитування суб’єктів владних повноважень встановило, що близько 15,2 % з цих суб’єктів брали участь у справах щодо оскарження рішень, дій чи бездіяльності суб’єктів владних повноважень (провадження у справах щодо оскарження рішень, дій чи бездіяльності суб’єкта владних повноважень), 14,2 % − щодо оскарження рішень, дій чи бездіяльності фізичних осіб (провадження у справах за зверненнями суб’єкта владних повноважень у випадках, вста</w:delText>
          <w:softHyphen/>
          <w:delText>но</w:delText>
          <w:softHyphen/>
          <w:delText>влених законом), 12,3 % − щодо проходження державної служби, 4,6 % − щодо справ, пов’язаних з виборчим процесом чи процесом референдуму (провадження у справах, пов’язаних із виборчим проце</w:delText>
          <w:softHyphen/>
          <w:delText>сом чи процесом референдуму) (Додаток В).</w:delText>
        </w:r>
      </w:del>
    </w:p>
    <w:p>
      <w:pPr>
        <w:pStyle w:val="Heading1"/>
        <w:spacing w:before="0" w:after="0"/>
        <w:ind w:hanging="0"/>
        <w:jc w:val="center"/>
        <w:rPr>
          <w:del w:id="1291" w:author="Андрей" w:date="2011-11-27T13:38:00Z"/>
        </w:rPr>
      </w:pPr>
      <w:del w:id="1290" w:author="Андрей" w:date="2011-11-27T13:38:00Z">
        <w:r>
          <w:rPr/>
          <w:delText>Принагідно, розглядаючи сутність проваджень адміністративного про</w:delText>
          <w:softHyphen/>
          <w:delText>це</w:delText>
          <w:softHyphen/>
          <w:delText>су, маємо звернути увагу на непослідовність викладення нормативного матеріалу, присвяченого цьому питанню. Узагальнивши зміст адміні</w:delText>
          <w:softHyphen/>
          <w:delText>стра</w:delText>
          <w:softHyphen/>
          <w:delText>тив</w:delText>
          <w:softHyphen/>
          <w:delText>них процесуальних норм, у підсумку маємо, що у ч. 1 ст. 17 КАС України ці провадження закріплені у такій послідовності: 1) провадження у справах що</w:delText>
          <w:softHyphen/>
          <w:delText>до оскарження рішень, дій чи бездіяльності суб’єкта владних повноважень; 2) провадження у справах за зверненнями суб’єкта владних повноважень у випадках, встановлених законом; 3) провадження у справах, пов’язаних із виборчим процесом чи процесом референдуму. Натомість у главі 6 розді</w:delText>
          <w:softHyphen/>
          <w:delText>лу ІІІ КАС України у відповідних статтях провадження адміністративного процесу згруповані таким чином: 1) провадження у справах щодо оскар</w:delText>
          <w:softHyphen/>
          <w:delText>же</w:delText>
          <w:softHyphen/>
          <w:delText>ння рішень, дій чи бездіяльності суб’єкта владних повноважень; 2) прова</w:delText>
          <w:softHyphen/>
          <w:delText>дже</w:delText>
          <w:softHyphen/>
          <w:delText>ння у справах, пов’язаних із виборчим процесом чи процесом референдуму; 3) провадження у справах за зверненнями суб’єкта владних повноважень у випадках, встановлених законом.</w:delText>
        </w:r>
      </w:del>
    </w:p>
    <w:p>
      <w:pPr>
        <w:pStyle w:val="Heading1"/>
        <w:spacing w:before="0" w:after="0"/>
        <w:ind w:hanging="0"/>
        <w:jc w:val="center"/>
        <w:rPr>
          <w:del w:id="1294" w:author="Андрей" w:date="2011-11-27T13:38:00Z"/>
        </w:rPr>
      </w:pPr>
      <w:del w:id="1292" w:author="Андрей" w:date="2011-11-27T13:38:00Z">
        <w:r>
          <w:rPr/>
          <w:delText xml:space="preserve">Відтак, бачимо, що законодавець знехтував правилами юридичної техніки, а це в свою чергу обумовило появу у змісті КАС України юридичної помилки логічного виду. </w:delText>
        </w:r>
      </w:del>
      <w:del w:id="1293" w:author="Андрей" w:date="2011-11-27T13:38:00Z">
        <w:r>
          <w:rPr>
            <w:szCs w:val="28"/>
          </w:rPr>
          <w:delText>Тож з метою узгодження нормативного матеріалу Кодексу адміністративного судочинства України пропонуємо частину 1 статті 17 цього кодексу викласти таким чином:</w:delText>
        </w:r>
      </w:del>
    </w:p>
    <w:p>
      <w:pPr>
        <w:pStyle w:val="Heading1"/>
        <w:spacing w:before="0" w:after="0"/>
        <w:ind w:hanging="0"/>
        <w:jc w:val="center"/>
        <w:rPr>
          <w:szCs w:val="28"/>
          <w:del w:id="1297" w:author="Андрей" w:date="2011-11-27T13:38:00Z"/>
        </w:rPr>
      </w:pPr>
      <w:del w:id="1295" w:author="Андрей" w:date="2011-11-27T13:38:00Z">
        <w:r>
          <w:rPr>
            <w:szCs w:val="28"/>
          </w:rPr>
          <w:delText>“</w:delText>
        </w:r>
      </w:del>
      <w:del w:id="1296" w:author="Андрей" w:date="2011-11-27T13:38:00Z">
        <w:r>
          <w:rPr>
            <w:szCs w:val="28"/>
          </w:rPr>
          <w:delText>1. Компетенція адміністративних судів поширюється на:</w:delText>
        </w:r>
      </w:del>
    </w:p>
    <w:p>
      <w:pPr>
        <w:pStyle w:val="Heading1"/>
        <w:spacing w:before="0" w:after="0"/>
        <w:ind w:hanging="0"/>
        <w:jc w:val="center"/>
        <w:rPr>
          <w:szCs w:val="28"/>
          <w:del w:id="1299" w:author="Андрей" w:date="2011-11-27T13:38:00Z"/>
        </w:rPr>
      </w:pPr>
      <w:del w:id="1298" w:author="Андрей" w:date="2011-11-27T13:38:00Z">
        <w:r>
          <w:rPr>
            <w:szCs w:val="28"/>
          </w:rPr>
          <w:delText>1)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w:delText>
        </w:r>
      </w:del>
    </w:p>
    <w:p>
      <w:pPr>
        <w:pStyle w:val="Heading1"/>
        <w:spacing w:before="0" w:after="0"/>
        <w:ind w:hanging="0"/>
        <w:jc w:val="center"/>
        <w:rPr>
          <w:szCs w:val="28"/>
          <w:del w:id="1301" w:author="Андрей" w:date="2011-11-27T13:38:00Z"/>
        </w:rPr>
      </w:pPr>
      <w:del w:id="1300" w:author="Андрей" w:date="2011-11-27T13:38:00Z">
        <w:r>
          <w:rPr>
            <w:szCs w:val="28"/>
          </w:rPr>
          <w:delText>2) спори з приводу прийняття громадян на публічну службу, її проходження, звільнення з публічної служби;</w:delText>
        </w:r>
      </w:del>
    </w:p>
    <w:p>
      <w:pPr>
        <w:pStyle w:val="Heading1"/>
        <w:spacing w:before="0" w:after="0"/>
        <w:ind w:hanging="0"/>
        <w:jc w:val="center"/>
        <w:rPr>
          <w:szCs w:val="28"/>
          <w:del w:id="1303" w:author="Андрей" w:date="2011-11-27T13:38:00Z"/>
        </w:rPr>
      </w:pPr>
      <w:del w:id="1302" w:author="Андрей" w:date="2011-11-27T13:38:00Z">
        <w:r>
          <w:rPr>
            <w:szCs w:val="28"/>
          </w:rPr>
          <w:delText>3) спори між суб’єктами владних повноважень з приводу реалізації їхньої компетенції у сфері управління, зокрема делегованих повноважень, а також спори, які виникають з приводу укладання та виконання адміністративних договорів;</w:delText>
        </w:r>
      </w:del>
    </w:p>
    <w:p>
      <w:pPr>
        <w:pStyle w:val="Heading1"/>
        <w:spacing w:before="0" w:after="0"/>
        <w:ind w:hanging="0"/>
        <w:jc w:val="center"/>
        <w:rPr>
          <w:szCs w:val="28"/>
          <w:del w:id="1305" w:author="Андрей" w:date="2011-11-27T13:38:00Z"/>
        </w:rPr>
      </w:pPr>
      <w:del w:id="1304" w:author="Андрей" w:date="2011-11-27T13:38:00Z">
        <w:r>
          <w:rPr>
            <w:szCs w:val="28"/>
          </w:rPr>
          <w:delText>4) спори щодо правовідносин, пов’язаних з виборчим процесом чи процесом референдуму;</w:delText>
        </w:r>
      </w:del>
    </w:p>
    <w:p>
      <w:pPr>
        <w:pStyle w:val="Heading1"/>
        <w:spacing w:before="0" w:after="0"/>
        <w:ind w:hanging="0"/>
        <w:jc w:val="center"/>
        <w:rPr>
          <w:szCs w:val="28"/>
          <w:del w:id="1307" w:author="Андрей" w:date="2011-11-27T13:38:00Z"/>
        </w:rPr>
      </w:pPr>
      <w:del w:id="1306" w:author="Андрей" w:date="2011-11-27T13:38:00Z">
        <w:r>
          <w:rPr>
            <w:szCs w:val="28"/>
          </w:rPr>
          <w:delText>5) спори за зверненням суб’єкта владних повноважень у випадках, встановлених законом”.</w:delText>
        </w:r>
      </w:del>
    </w:p>
    <w:p>
      <w:pPr>
        <w:pStyle w:val="Heading1"/>
        <w:spacing w:before="0" w:after="0"/>
        <w:ind w:hanging="0"/>
        <w:jc w:val="center"/>
        <w:rPr>
          <w:szCs w:val="28"/>
          <w:del w:id="1309" w:author="Андрей" w:date="2011-11-27T13:38:00Z"/>
        </w:rPr>
      </w:pPr>
      <w:del w:id="1308" w:author="Андрей" w:date="2011-11-27T13:38:00Z">
        <w:r>
          <w:rPr>
            <w:szCs w:val="28"/>
          </w:rPr>
          <w:delText>Провадженню адміністративного процесу притаманні такі ознаки:</w:delText>
        </w:r>
      </w:del>
    </w:p>
    <w:p>
      <w:pPr>
        <w:pStyle w:val="Heading1"/>
        <w:spacing w:before="0" w:after="0"/>
        <w:ind w:hanging="0"/>
        <w:jc w:val="center"/>
        <w:rPr>
          <w:del w:id="1312" w:author="Андрей" w:date="2011-11-27T13:38:00Z"/>
        </w:rPr>
      </w:pPr>
      <w:del w:id="1310" w:author="Андрей" w:date="2011-11-27T13:38:00Z">
        <w:r>
          <w:rPr>
            <w:szCs w:val="28"/>
            <w:lang w:val="ru-RU"/>
          </w:rPr>
          <w:delText>1)</w:delText>
        </w:r>
      </w:del>
      <w:del w:id="1311" w:author="Андрей" w:date="2011-11-27T13:38:00Z">
        <w:r>
          <w:rPr>
            <w:szCs w:val="28"/>
          </w:rPr>
          <w:delText> зміст, особливості, порядок здійснення проваджень адміністра</w:delText>
          <w:softHyphen/>
          <w:delText>тив</w:delText>
          <w:softHyphen/>
          <w:delText>ного процесу врегульовані виключно нормами адміністративного проце</w:delText>
          <w:softHyphen/>
          <w:delText>суального права України;</w:delText>
        </w:r>
      </w:del>
    </w:p>
    <w:p>
      <w:pPr>
        <w:pStyle w:val="Heading1"/>
        <w:spacing w:before="0" w:after="0"/>
        <w:ind w:hanging="0"/>
        <w:jc w:val="center"/>
        <w:rPr>
          <w:spacing w:val="-6"/>
          <w:szCs w:val="28"/>
          <w:del w:id="1314" w:author="Андрей" w:date="2011-11-27T13:38:00Z"/>
        </w:rPr>
      </w:pPr>
      <w:del w:id="1313" w:author="Андрей" w:date="2011-11-27T13:38:00Z">
        <w:r>
          <w:rPr>
            <w:spacing w:val="-6"/>
            <w:szCs w:val="28"/>
          </w:rPr>
          <w:delText>2) зміст проваджень адміністративного процесу утворюють: а) проце</w:delText>
          <w:softHyphen/>
          <w:delText>суаль</w:delText>
          <w:softHyphen/>
          <w:delText>ні дії учасників адміністративної справи й адміністративного суду; б) стадії, утворені із сукупності цих процесуальних дій. Отже, дослідивши структуру адміністративного процесу можна говорити про таку послідовну сукупність складових цього виду процесу, як: процесуальна дія, процесуальна стадія, провадження. Виникнення, здійснення та припинення існування цих складових здійснюється через адміністративні процесуальні правовідносини;</w:delText>
        </w:r>
      </w:del>
    </w:p>
    <w:p>
      <w:pPr>
        <w:pStyle w:val="Heading1"/>
        <w:spacing w:before="0" w:after="0"/>
        <w:ind w:hanging="0"/>
        <w:jc w:val="center"/>
        <w:rPr>
          <w:del w:id="1324" w:author="Андрей" w:date="2011-11-27T13:38:00Z"/>
        </w:rPr>
      </w:pPr>
      <w:del w:id="1315" w:author="Андрей" w:date="2011-11-27T13:38:00Z">
        <w:r>
          <w:rPr>
            <w:szCs w:val="28"/>
          </w:rPr>
          <w:delText>3) учасниками проваджень адміністративного процесу є особи, передбачені нормами Кодексу адміністративного судочинства України [229, с. 69-71]: 1) </w:delText>
        </w:r>
      </w:del>
      <w:del w:id="1316" w:author="Андрей" w:date="2011-11-27T13:38:00Z">
        <w:r>
          <w:rPr>
            <w:bCs/>
            <w:szCs w:val="28"/>
          </w:rPr>
          <w:delText>суб’єкти, які здійснюють адміністративне судочинство (ст.</w:delText>
        </w:r>
      </w:del>
      <w:del w:id="1317" w:author="Андрей" w:date="2011-11-27T13:38:00Z">
        <w:r>
          <w:rPr>
            <w:szCs w:val="28"/>
          </w:rPr>
          <w:delText>ст. 23, 24</w:delText>
        </w:r>
      </w:del>
      <w:del w:id="1318" w:author="Андрей" w:date="2011-11-27T13:38:00Z">
        <w:r>
          <w:rPr>
            <w:bCs/>
            <w:szCs w:val="28"/>
          </w:rPr>
          <w:delText xml:space="preserve"> </w:delText>
        </w:r>
      </w:del>
      <w:del w:id="1319" w:author="Андрей" w:date="2011-11-27T13:38:00Z">
        <w:r>
          <w:rPr>
            <w:szCs w:val="28"/>
          </w:rPr>
          <w:delText>КАС України</w:delText>
        </w:r>
      </w:del>
      <w:del w:id="1320" w:author="Андрей" w:date="2011-11-27T13:38:00Z">
        <w:r>
          <w:rPr>
            <w:bCs/>
            <w:szCs w:val="28"/>
          </w:rPr>
          <w:delText>):</w:delText>
        </w:r>
      </w:del>
      <w:del w:id="1321" w:author="Андрей" w:date="2011-11-27T13:38:00Z">
        <w:r>
          <w:rPr>
            <w:szCs w:val="28"/>
          </w:rPr>
          <w:delText xml:space="preserve"> а) місцеві загальні суди, окружні адміністративні суди – суди першої інстанції; б) </w:delText>
        </w:r>
      </w:del>
      <w:del w:id="1322" w:author="Андрей" w:date="2011-11-27T13:38:00Z">
        <w:r>
          <w:rPr>
            <w:iCs/>
            <w:szCs w:val="28"/>
          </w:rPr>
          <w:delText>апе</w:delText>
          <w:softHyphen/>
          <w:delText>ля</w:delText>
          <w:softHyphen/>
          <w:delText>ційні адміністративні суди – суди другої (апеляційної) інстанції; в) Вищий адміністративний суд України − суд третьої (касаційної) інстанції; 2) </w:delText>
        </w:r>
      </w:del>
      <w:del w:id="1323" w:author="Андрей" w:date="2011-11-27T13:38:00Z">
        <w:r>
          <w:rPr>
            <w:szCs w:val="28"/>
          </w:rPr>
          <w:delText>суб’єкти, які беруть участь в адміністративній справі (ст.ст. 47, 50, 53, 56, 60, 62-68 КАС України): а) з метою захисту власних прав, свобод та інтересів (сторони – позивач та відповідач; треті особи); б) з метою захисту прав, свобод та інтересів інших осіб (представники сторін та третіх осіб, органи та особи, яким законом надано право захищати права, свободи та інтереси інших осіб у суді); 3) суб’єкти, які сприяють здійсненню правосуддя, − свідок, експерт, спеціаліст, перекладач;</w:delText>
        </w:r>
      </w:del>
    </w:p>
    <w:p>
      <w:pPr>
        <w:pStyle w:val="Heading1"/>
        <w:spacing w:before="0" w:after="0"/>
        <w:ind w:hanging="0"/>
        <w:jc w:val="center"/>
        <w:rPr>
          <w:del w:id="1329" w:author="Андрей" w:date="2011-11-27T13:38:00Z"/>
        </w:rPr>
      </w:pPr>
      <w:del w:id="1325" w:author="Андрей" w:date="2011-11-27T13:38:00Z">
        <w:r>
          <w:rPr>
            <w:szCs w:val="28"/>
            <w:lang w:val="ru-RU"/>
          </w:rPr>
          <w:delText>4)</w:delText>
        </w:r>
      </w:del>
      <w:del w:id="1326" w:author="Андрей" w:date="2011-11-27T13:38:00Z">
        <w:r>
          <w:rPr>
            <w:szCs w:val="28"/>
          </w:rPr>
          <w:delText xml:space="preserve"> процесуальні дії та стадії провадження адміністративного процесу вчиняються за загальними й особливими правилами розгляду адміністративних справ (публічно-правових спорів), включеними в окремі частини (глави) </w:delText>
        </w:r>
      </w:del>
      <w:del w:id="1327" w:author="Андрей" w:date="2011-11-27T13:38:00Z">
        <w:r>
          <w:rPr>
            <w:szCs w:val="28"/>
            <w:lang w:val="ru-RU"/>
          </w:rPr>
          <w:delText>КАС</w:delText>
        </w:r>
      </w:del>
      <w:del w:id="1328" w:author="Андрей" w:date="2011-11-27T13:38:00Z">
        <w:r>
          <w:rPr>
            <w:szCs w:val="28"/>
          </w:rPr>
          <w:delText xml:space="preserve"> України. Так, у Главі 6 “Особливості провадження в окремих категоріях адміністративних справ” передбачено послідовність і зміст вчинення процесуальних дій у справах: 1) щодо оскарження нормативно-правових актів; 2) щодо уточнення списку виборців; 3) щодо оскарження рішень, дій або бездіяльності органів виконавчої влади, органів місцевого самоврядування, засобів масової інформації, підприємств, установ, організацій, їхніх посадових і службових осіб, творчих працівників засобів масової інформації, які порушують законодавство про вибори та референдум; 4) щодо оскарження дій або бездіяльності кандидатів, їхніх довірених осіб, партії (блоку), місцевої організації партії (блоку місцевих організацій партій), їхніх посадових осіб та уповноважених осіб, ініціативних груп референдуму, інших суб’єктів ініціювання референдуму, офіційних спостерігачів від суб’єктів виборчого процесу; 5) провадження у справах щодо скасування реєстрації кандидата на пост Президента України; 6) про дострокове припинення повноважень народного депутата України в разі невиконання ним вимог щодо несумісності; 7) з приводу рішень, дій або бездіяльності державної виконавчої служби; 8) за адміністративними позовами суб’єктів владних повноважень про обмеження щодо реалізації права на мирні зібрання; 9) у справах за адміністративними позовами про усунення обмежень у реалізації права на мирні зібрання;</w:delText>
        </w:r>
      </w:del>
    </w:p>
    <w:p>
      <w:pPr>
        <w:pStyle w:val="Heading1"/>
        <w:spacing w:before="0" w:after="0"/>
        <w:ind w:hanging="0"/>
        <w:jc w:val="center"/>
        <w:rPr>
          <w:del w:id="1332" w:author="Андрей" w:date="2011-11-27T13:38:00Z"/>
        </w:rPr>
      </w:pPr>
      <w:del w:id="1330" w:author="Андрей" w:date="2011-11-27T13:38:00Z">
        <w:r>
          <w:rPr>
            <w:szCs w:val="28"/>
            <w:lang w:val="ru-RU"/>
          </w:rPr>
          <w:delText>5)</w:delText>
        </w:r>
      </w:del>
      <w:del w:id="1331" w:author="Андрей" w:date="2011-11-27T13:38:00Z">
        <w:r>
          <w:rPr>
            <w:szCs w:val="28"/>
          </w:rPr>
          <w:delText> особливими правилами проваджень адміністративного процесу слід визнати:</w:delText>
        </w:r>
      </w:del>
    </w:p>
    <w:p>
      <w:pPr>
        <w:pStyle w:val="Heading1"/>
        <w:spacing w:before="0" w:after="0"/>
        <w:ind w:hanging="0"/>
        <w:jc w:val="center"/>
        <w:rPr>
          <w:szCs w:val="28"/>
          <w:del w:id="1334" w:author="Андрей" w:date="2011-11-27T13:38:00Z"/>
        </w:rPr>
      </w:pPr>
      <w:del w:id="1333" w:author="Андрей" w:date="2011-11-27T13:38:00Z">
        <w:r>
          <w:rPr>
            <w:szCs w:val="28"/>
          </w:rPr>
          <w:delText>а) обмежений законодавцем перелік учасників конкретного адміністративного процесуального провадження:</w:delText>
        </w:r>
      </w:del>
    </w:p>
    <w:p>
      <w:pPr>
        <w:pStyle w:val="Heading1"/>
        <w:spacing w:before="0" w:after="0"/>
        <w:ind w:hanging="0"/>
        <w:jc w:val="center"/>
        <w:rPr>
          <w:del w:id="1339" w:author="Андрей" w:date="2011-11-27T13:38:00Z"/>
        </w:rPr>
      </w:pPr>
      <w:del w:id="1335" w:author="Андрей" w:date="2011-11-27T13:38:00Z">
        <w:r>
          <w:rPr>
            <w:szCs w:val="28"/>
          </w:rPr>
          <w:delText>− </w:delText>
        </w:r>
      </w:del>
      <w:del w:id="1336" w:author="Андрей" w:date="2011-11-27T13:38:00Z">
        <w:r>
          <w:rPr>
            <w:szCs w:val="28"/>
          </w:rPr>
          <w:delText xml:space="preserve">особи, щодо яких застосовано нормативно-правовий акт, а також особи, які є суб’єктом правовідносин, у яких буде застосовано цей акт (ч. 2 ст. 171 </w:delText>
        </w:r>
      </w:del>
      <w:del w:id="1337" w:author="Андрей" w:date="2011-11-27T13:38:00Z">
        <w:r>
          <w:rPr>
            <w:szCs w:val="28"/>
            <w:lang w:val="ru-RU"/>
          </w:rPr>
          <w:delText>КАС</w:delText>
        </w:r>
      </w:del>
      <w:del w:id="1338" w:author="Андрей" w:date="2011-11-27T13:38:00Z">
        <w:r>
          <w:rPr>
            <w:szCs w:val="28"/>
          </w:rPr>
          <w:delText xml:space="preserve"> України);</w:delText>
        </w:r>
      </w:del>
    </w:p>
    <w:p>
      <w:pPr>
        <w:pStyle w:val="Heading1"/>
        <w:spacing w:before="0" w:after="0"/>
        <w:ind w:hanging="0"/>
        <w:jc w:val="center"/>
        <w:rPr>
          <w:szCs w:val="28"/>
          <w:del w:id="1342" w:author="Андрей" w:date="2011-11-27T13:38:00Z"/>
        </w:rPr>
      </w:pPr>
      <w:del w:id="1340" w:author="Андрей" w:date="2011-11-27T13:38:00Z">
        <w:r>
          <w:rPr>
            <w:szCs w:val="28"/>
          </w:rPr>
          <w:delText>− </w:delText>
        </w:r>
      </w:del>
      <w:del w:id="1341" w:author="Андрей" w:date="2011-11-27T13:38:00Z">
        <w:r>
          <w:rPr>
            <w:szCs w:val="28"/>
          </w:rPr>
          <w:delText>Верховна Рада України, Президент України, Кабінет Міністрів України, Верховна Рада Автономної Республіки Крим, міністерства, інші центральні органи виконавчої влади; Рада міністрів Автономної Республіки Крим; місцеві державні адміністрації; органи місцевого самоврядування (п.п. 1, 2 ч. 1 ст. 171 КАС України);</w:delText>
        </w:r>
      </w:del>
    </w:p>
    <w:p>
      <w:pPr>
        <w:pStyle w:val="Heading1"/>
        <w:spacing w:before="0" w:after="0"/>
        <w:ind w:hanging="0"/>
        <w:jc w:val="center"/>
        <w:rPr>
          <w:szCs w:val="28"/>
          <w:del w:id="1345" w:author="Андрей" w:date="2011-11-27T13:38:00Z"/>
        </w:rPr>
      </w:pPr>
      <w:del w:id="1343" w:author="Андрей" w:date="2011-11-27T13:38:00Z">
        <w:r>
          <w:rPr>
            <w:szCs w:val="28"/>
          </w:rPr>
          <w:delText>− </w:delText>
        </w:r>
      </w:del>
      <w:del w:id="1344" w:author="Андрей" w:date="2011-11-27T13:38:00Z">
        <w:r>
          <w:rPr>
            <w:szCs w:val="28"/>
          </w:rPr>
          <w:delText>виборчі комісії, комісії з референдуму, члени цих комісій, ініціативна група референдуму, інші суб’єкти ініціювання референдуму, виборець − фізична особа; виборча комісія Автономної Республіки Крим, обласної виборчої комісії, Київської чи Севастопольської виборчих комісій, Центральна виборча комісія (ч. 1 ст. 172, ч. 1 ст. 174 КАС України);</w:delText>
        </w:r>
      </w:del>
    </w:p>
    <w:p>
      <w:pPr>
        <w:pStyle w:val="Heading1"/>
        <w:spacing w:before="0" w:after="0"/>
        <w:ind w:hanging="0"/>
        <w:jc w:val="center"/>
        <w:rPr>
          <w:del w:id="1351" w:author="Андрей" w:date="2011-11-27T13:38:00Z"/>
        </w:rPr>
      </w:pPr>
      <w:del w:id="1346" w:author="Андрей" w:date="2011-11-27T13:38:00Z">
        <w:r>
          <w:rPr>
            <w:szCs w:val="28"/>
          </w:rPr>
          <w:delText>−</w:delText>
        </w:r>
      </w:del>
      <w:del w:id="1347" w:author="Андрей" w:date="2011-11-27T13:38:00Z">
        <w:r>
          <w:rPr>
            <w:szCs w:val="28"/>
            <w:lang w:val="en-US"/>
          </w:rPr>
          <w:delText> </w:delText>
        </w:r>
      </w:del>
      <w:del w:id="1348" w:author="Андрей" w:date="2011-11-27T13:38:00Z">
        <w:r>
          <w:rPr>
            <w:szCs w:val="28"/>
          </w:rPr>
          <w:delText xml:space="preserve">фізична особа, яка має право голосу на відповідних виборах або референдумі (ч. 1 ст. 173 </w:delText>
        </w:r>
      </w:del>
      <w:del w:id="1349" w:author="Андрей" w:date="2011-11-27T13:38:00Z">
        <w:r>
          <w:rPr>
            <w:szCs w:val="28"/>
            <w:lang w:val="ru-RU"/>
          </w:rPr>
          <w:delText>КАС</w:delText>
        </w:r>
      </w:del>
      <w:del w:id="1350" w:author="Андрей" w:date="2011-11-27T13:38:00Z">
        <w:r>
          <w:rPr>
            <w:szCs w:val="28"/>
          </w:rPr>
          <w:delText xml:space="preserve"> України);</w:delText>
        </w:r>
      </w:del>
    </w:p>
    <w:p>
      <w:pPr>
        <w:pStyle w:val="Heading1"/>
        <w:spacing w:before="0" w:after="0"/>
        <w:ind w:hanging="0"/>
        <w:jc w:val="center"/>
        <w:rPr>
          <w:del w:id="1355" w:author="Андрей" w:date="2011-11-27T13:38:00Z"/>
        </w:rPr>
      </w:pPr>
      <w:del w:id="1352" w:author="Андрей" w:date="2011-11-27T13:38:00Z">
        <w:r>
          <w:rPr>
            <w:szCs w:val="28"/>
          </w:rPr>
          <w:delText>−</w:delText>
        </w:r>
      </w:del>
      <w:del w:id="1353" w:author="Андрей" w:date="2011-11-27T13:38:00Z">
        <w:r>
          <w:rPr>
            <w:szCs w:val="28"/>
            <w:lang w:val="en-US"/>
          </w:rPr>
          <w:delText> </w:delText>
        </w:r>
      </w:del>
      <w:del w:id="1354" w:author="Андрей" w:date="2011-11-27T13:38:00Z">
        <w:r>
          <w:rPr>
            <w:szCs w:val="28"/>
          </w:rPr>
          <w:delText>засоби масової інформації, підприємства, установи, організації, їхні посадові та службові особи, творчі працівники засобів масової інформації, що порушують законодавство про вибори та референдум, кандидат, їхні довірені особи, партія (блок), місцева організація партії (блок місцевих організацій партій), які є суб’єктами відповідного виборчого процесу, офіційні спостерігачі від суб’єктів виборчого процесу (ч. 1 ст. 174, ч. 1 ст. 175, ч. 1 ст. 176 КАС України);</w:delText>
        </w:r>
      </w:del>
    </w:p>
    <w:p>
      <w:pPr>
        <w:pStyle w:val="Heading1"/>
        <w:spacing w:before="0" w:after="0"/>
        <w:ind w:hanging="0"/>
        <w:jc w:val="center"/>
        <w:rPr>
          <w:del w:id="1360" w:author="Андрей" w:date="2011-11-27T13:38:00Z"/>
        </w:rPr>
      </w:pPr>
      <w:del w:id="1356" w:author="Андрей" w:date="2011-11-27T13:38:00Z">
        <w:r>
          <w:rPr>
            <w:szCs w:val="28"/>
          </w:rPr>
          <w:delText>− </w:delText>
        </w:r>
      </w:del>
      <w:del w:id="1357" w:author="Андрей" w:date="2011-11-27T13:38:00Z">
        <w:r>
          <w:rPr>
            <w:szCs w:val="28"/>
          </w:rPr>
          <w:delText xml:space="preserve">народний депутат України, Голова Верховної Ради України (ч. 1 ст. 180 </w:delText>
        </w:r>
      </w:del>
      <w:del w:id="1358" w:author="Андрей" w:date="2011-11-27T13:38:00Z">
        <w:r>
          <w:rPr>
            <w:szCs w:val="28"/>
            <w:lang w:val="ru-RU"/>
          </w:rPr>
          <w:delText>КАС</w:delText>
        </w:r>
      </w:del>
      <w:del w:id="1359" w:author="Андрей" w:date="2011-11-27T13:38:00Z">
        <w:r>
          <w:rPr>
            <w:szCs w:val="28"/>
          </w:rPr>
          <w:delText xml:space="preserve"> України);</w:delText>
        </w:r>
      </w:del>
    </w:p>
    <w:p>
      <w:pPr>
        <w:pStyle w:val="Heading1"/>
        <w:spacing w:before="0" w:after="0"/>
        <w:ind w:hanging="0"/>
        <w:jc w:val="center"/>
        <w:rPr>
          <w:del w:id="1365" w:author="Андрей" w:date="2011-11-27T13:38:00Z"/>
        </w:rPr>
      </w:pPr>
      <w:del w:id="1361" w:author="Андрей" w:date="2011-11-27T13:38:00Z">
        <w:r>
          <w:rPr>
            <w:szCs w:val="28"/>
          </w:rPr>
          <w:delText>− </w:delText>
        </w:r>
      </w:del>
      <w:del w:id="1362" w:author="Андрей" w:date="2011-11-27T13:38:00Z">
        <w:r>
          <w:rPr>
            <w:szCs w:val="28"/>
          </w:rPr>
          <w:delText xml:space="preserve">учасники виконавчого провадження, державний виконавець чи інша посадова особа державної виконавчої служби (ч. 1 ст. 181 </w:delText>
        </w:r>
      </w:del>
      <w:del w:id="1363" w:author="Андрей" w:date="2011-11-27T13:38:00Z">
        <w:r>
          <w:rPr>
            <w:szCs w:val="28"/>
            <w:lang w:val="ru-RU"/>
          </w:rPr>
          <w:delText>КАС</w:delText>
        </w:r>
      </w:del>
      <w:del w:id="1364" w:author="Андрей" w:date="2011-11-27T13:38:00Z">
        <w:r>
          <w:rPr>
            <w:szCs w:val="28"/>
          </w:rPr>
          <w:delText xml:space="preserve"> України);</w:delText>
        </w:r>
      </w:del>
    </w:p>
    <w:p>
      <w:pPr>
        <w:pStyle w:val="Heading1"/>
        <w:spacing w:before="0" w:after="0"/>
        <w:ind w:hanging="0"/>
        <w:jc w:val="center"/>
        <w:rPr>
          <w:szCs w:val="28"/>
          <w:del w:id="1368" w:author="Андрей" w:date="2011-11-27T13:38:00Z"/>
        </w:rPr>
      </w:pPr>
      <w:del w:id="1366" w:author="Андрей" w:date="2011-11-27T13:38:00Z">
        <w:r>
          <w:rPr>
            <w:szCs w:val="28"/>
          </w:rPr>
          <w:delText>− </w:delText>
        </w:r>
      </w:del>
      <w:del w:id="1367" w:author="Андрей" w:date="2011-11-27T13:38:00Z">
        <w:r>
          <w:rPr>
            <w:szCs w:val="28"/>
          </w:rPr>
          <w:delText>організатор (організатори) зборів, мітингів, походів, демонстрацій чи інших мирних зібрань (ч. 1 ст. 182, ч. 1 ст. 183 КАС України);</w:delText>
        </w:r>
      </w:del>
    </w:p>
    <w:p>
      <w:pPr>
        <w:pStyle w:val="Heading1"/>
        <w:spacing w:before="0" w:after="0"/>
        <w:ind w:hanging="0"/>
        <w:jc w:val="center"/>
        <w:rPr>
          <w:spacing w:val="-2"/>
          <w:szCs w:val="28"/>
          <w:del w:id="1370" w:author="Андрей" w:date="2011-11-27T13:38:00Z"/>
        </w:rPr>
      </w:pPr>
      <w:del w:id="1369" w:author="Андрей" w:date="2011-11-27T13:38:00Z">
        <w:r>
          <w:rPr>
            <w:spacing w:val="-2"/>
            <w:szCs w:val="28"/>
          </w:rPr>
          <w:delText>б) особливий предмет оскарження − рішення, дії, бездіяльність суб’єктів владних повноважень, зокрема постанови Верховної Ради України, укази та розпорядження Президента України, постанови та розпорядження Кабінету Міністрів України, постанови Верховної Ради Автономної Республіки Крим, нормативно-правові акти міністерств, інших центральних органів виконавчої влади, Ради міністрів Автономної Республіки Крим, місцевих державних адміністрацій, органів місцевого самоврядування, інших суб’єктів владних повноважень (ч.ч. 1, 2 ст. 171 КАС України);</w:delText>
        </w:r>
      </w:del>
    </w:p>
    <w:p>
      <w:pPr>
        <w:pStyle w:val="Heading1"/>
        <w:spacing w:before="0" w:after="0"/>
        <w:ind w:hanging="0"/>
        <w:jc w:val="center"/>
        <w:rPr>
          <w:szCs w:val="28"/>
          <w:del w:id="1372" w:author="Андрей" w:date="2011-11-27T13:38:00Z"/>
        </w:rPr>
      </w:pPr>
      <w:del w:id="1371" w:author="Андрей" w:date="2011-11-27T13:38:00Z">
        <w:r>
          <w:rPr>
            <w:szCs w:val="28"/>
          </w:rPr>
          <w:delText>в) особливий порядок ухвалення рішення суду у справі особливих проваджень адміністративного процесу. Так, суд, установивши порушення законодавства про вибори чи референдум, визначає у рішенні спосіб захисту порушених прав та інтересів, а також порядок усунення усіх наслідків цих порушень відповідно до закону або приймає інше передбачене законом рішення. У разі виявлення порушень, що можуть бути підставою для притягнення до відповідальності не за правилами Кодексу адміністративного судочинства України, суд постановляє окрему ухвалу з повідомленням про наявність таких порушень і надсилає її до органів чи осіб, уповноважених вжити у зв’язку з цим заходів, встановлених законом. Копії судового рішення невідкладно видаються особам, які брали участь у справі, або надсилаються їм, якщо вони не були присутні під час його проголошення (ч.ч. 1, 2 ст. 177 КАС України);</w:delText>
        </w:r>
      </w:del>
    </w:p>
    <w:p>
      <w:pPr>
        <w:pStyle w:val="Heading1"/>
        <w:spacing w:before="0" w:after="0"/>
        <w:ind w:hanging="0"/>
        <w:jc w:val="center"/>
        <w:rPr>
          <w:del w:id="1380" w:author="Андрей" w:date="2011-11-27T13:38:00Z"/>
        </w:rPr>
      </w:pPr>
      <w:del w:id="1373" w:author="Андрей" w:date="2011-11-27T13:38:00Z">
        <w:r>
          <w:rPr>
            <w:szCs w:val="28"/>
          </w:rPr>
          <w:delText>г) скорочені строки розгляду та вирішення адміністративної справи (</w:delText>
        </w:r>
      </w:del>
      <w:del w:id="1374" w:author="Андрей" w:date="2011-11-27T13:38:00Z">
        <w:r>
          <w:rPr>
            <w:szCs w:val="28"/>
            <w:lang w:val="ru-RU"/>
          </w:rPr>
          <w:delText>ч.</w:delText>
        </w:r>
      </w:del>
      <w:del w:id="1375" w:author="Андрей" w:date="2011-11-27T13:38:00Z">
        <w:r>
          <w:rPr>
            <w:szCs w:val="28"/>
          </w:rPr>
          <w:delText>ч. </w:delText>
        </w:r>
      </w:del>
      <w:del w:id="1376" w:author="Андрей" w:date="2011-11-27T13:38:00Z">
        <w:r>
          <w:rPr>
            <w:szCs w:val="28"/>
            <w:lang w:val="ru-RU"/>
          </w:rPr>
          <w:delText>1, 2</w:delText>
        </w:r>
      </w:del>
      <w:del w:id="1377" w:author="Андрей" w:date="2011-11-27T13:38:00Z">
        <w:r>
          <w:rPr>
            <w:szCs w:val="28"/>
          </w:rPr>
          <w:delText xml:space="preserve"> ст. 179 </w:delText>
        </w:r>
      </w:del>
      <w:del w:id="1378" w:author="Андрей" w:date="2011-11-27T13:38:00Z">
        <w:r>
          <w:rPr>
            <w:szCs w:val="28"/>
            <w:lang w:val="ru-RU"/>
          </w:rPr>
          <w:delText>КАС</w:delText>
        </w:r>
      </w:del>
      <w:del w:id="1379" w:author="Андрей" w:date="2011-11-27T13:38:00Z">
        <w:r>
          <w:rPr>
            <w:szCs w:val="28"/>
          </w:rPr>
          <w:delText xml:space="preserve"> України).</w:delText>
        </w:r>
      </w:del>
    </w:p>
    <w:p>
      <w:pPr>
        <w:pStyle w:val="Heading1"/>
        <w:tabs>
          <w:tab w:val="clear" w:pos="709"/>
        </w:tabs>
        <w:spacing w:before="0" w:after="0"/>
        <w:ind w:hanging="0"/>
        <w:jc w:val="center"/>
        <w:rPr>
          <w:del w:id="1384" w:author="Андрей" w:date="2011-11-27T13:38:00Z"/>
        </w:rPr>
      </w:pPr>
      <w:del w:id="1381" w:author="Андрей" w:date="2011-11-27T13:38:00Z">
        <w:r>
          <w:rPr>
            <w:rFonts w:cs="Times New Roman;Times New Roman" w:ascii="Times New Roman;Times New Roman" w:hAnsi="Times New Roman;Times New Roman"/>
            <w:sz w:val="28"/>
            <w:szCs w:val="28"/>
          </w:rPr>
          <w:delText xml:space="preserve">6) відкриттю провадження адміністративного процесу обов’язково мають передувати особливі владно-публічні правовідносини, які характеризуються: 1) наявністю спору; 2) спеціальним предметом і змістом; 3) особливими учасниками спірних владно-публічних правовідносин, наділених спеціальним публічно-правовим статусом. Так, наприклад, судову практику </w:delText>
        </w:r>
      </w:del>
      <w:del w:id="1382" w:author="Андрей" w:date="2011-11-27T13:38:00Z">
        <w:r>
          <w:rPr>
            <w:rFonts w:cs="Times New Roman;Times New Roman" w:ascii="Times New Roman;Times New Roman" w:hAnsi="Times New Roman;Times New Roman"/>
            <w:bCs/>
            <w:sz w:val="28"/>
            <w:szCs w:val="28"/>
          </w:rPr>
          <w:delText>розгляду адміністративними судами спорів з приводу прийняття громадян на публічну службу, її проходження, звільнення з публічної служби</w:delText>
        </w:r>
      </w:del>
      <w:del w:id="1383" w:author="Андрей" w:date="2011-11-27T13:38:00Z">
        <w:r>
          <w:rPr>
            <w:rFonts w:cs="Times New Roman;Times New Roman" w:ascii="Times New Roman;Times New Roman" w:hAnsi="Times New Roman;Times New Roman"/>
            <w:sz w:val="28"/>
            <w:szCs w:val="28"/>
          </w:rPr>
          <w:delText xml:space="preserve"> характеризують такі статистичні показники. За даними Державної судової адміністрації України, у 2008 році місцевими адміністративними судами розглянуто 5539 справ за спорами з приводу прийняття громадян на публічну службу, її проходження, звільнення з публічної служби. Слід зазначити, що складовою цього показника є справи з приводу пенсійного забезпечення осіб публічної служби [338].</w:delText>
        </w:r>
      </w:del>
    </w:p>
    <w:p>
      <w:pPr>
        <w:pStyle w:val="Heading1"/>
        <w:tabs>
          <w:tab w:val="clear" w:pos="709"/>
        </w:tabs>
        <w:spacing w:before="0" w:after="0"/>
        <w:ind w:hanging="0"/>
        <w:jc w:val="center"/>
        <w:rPr>
          <w:rFonts w:ascii="Times New Roman;Times New Roman" w:hAnsi="Times New Roman;Times New Roman" w:cs="Times New Roman;Times New Roman"/>
          <w:sz w:val="28"/>
          <w:szCs w:val="28"/>
          <w:del w:id="1386" w:author="Андрей" w:date="2011-11-27T13:38:00Z"/>
        </w:rPr>
      </w:pPr>
      <w:del w:id="1385" w:author="Андрей" w:date="2011-11-27T13:38:00Z">
        <w:r>
          <w:rPr>
            <w:rFonts w:cs="Times New Roman;Times New Roman" w:ascii="Times New Roman;Times New Roman" w:hAnsi="Times New Roman;Times New Roman"/>
            <w:sz w:val="28"/>
            <w:szCs w:val="28"/>
          </w:rPr>
          <w:delText>За цей період місцевими загальними судами розглянуто 3555 справ цієї категорії, із них [338]:</w:delText>
        </w:r>
      </w:del>
    </w:p>
    <w:p>
      <w:pPr>
        <w:pStyle w:val="Heading1"/>
        <w:tabs>
          <w:tab w:val="clear" w:pos="709"/>
        </w:tabs>
        <w:spacing w:before="0" w:after="0"/>
        <w:ind w:hanging="0"/>
        <w:jc w:val="center"/>
        <w:rPr>
          <w:rFonts w:ascii="Times New Roman;Times New Roman" w:hAnsi="Times New Roman;Times New Roman" w:cs="Times New Roman;Times New Roman"/>
          <w:sz w:val="28"/>
          <w:szCs w:val="28"/>
          <w:del w:id="1389" w:author="Андрей" w:date="2011-11-27T13:38:00Z"/>
        </w:rPr>
      </w:pPr>
      <w:del w:id="1387" w:author="Андрей" w:date="2011-11-27T13:38:00Z">
        <w:r>
          <w:rPr>
            <w:rFonts w:cs="Times New Roman;Times New Roman" w:ascii="Times New Roman;Times New Roman" w:hAnsi="Times New Roman;Times New Roman"/>
            <w:sz w:val="28"/>
            <w:szCs w:val="28"/>
          </w:rPr>
          <w:delText>− </w:delText>
        </w:r>
      </w:del>
      <w:del w:id="1388" w:author="Андрей" w:date="2011-11-27T13:38:00Z">
        <w:r>
          <w:rPr>
            <w:rFonts w:cs="Times New Roman;Times New Roman" w:ascii="Times New Roman;Times New Roman" w:hAnsi="Times New Roman;Times New Roman"/>
            <w:sz w:val="28"/>
            <w:szCs w:val="28"/>
          </w:rPr>
          <w:delText>про відмову у прийнятті громадянина на публічну службу − 18 справ, із яких позовні вимоги задоволено у 6 справах;</w:delText>
        </w:r>
      </w:del>
    </w:p>
    <w:p>
      <w:pPr>
        <w:pStyle w:val="Heading1"/>
        <w:tabs>
          <w:tab w:val="clear" w:pos="709"/>
        </w:tabs>
        <w:spacing w:before="0" w:after="0"/>
        <w:ind w:hanging="0"/>
        <w:jc w:val="center"/>
        <w:rPr>
          <w:del w:id="1393" w:author="Андрей" w:date="2011-11-27T13:38:00Z"/>
        </w:rPr>
      </w:pPr>
      <w:del w:id="1390" w:author="Андрей" w:date="2011-11-27T13:38:00Z">
        <w:r>
          <w:rPr>
            <w:rFonts w:cs="Times New Roman;Times New Roman" w:ascii="Times New Roman;Times New Roman" w:hAnsi="Times New Roman;Times New Roman"/>
            <w:sz w:val="28"/>
            <w:szCs w:val="28"/>
          </w:rPr>
          <w:delText>−</w:delText>
        </w:r>
      </w:del>
      <w:del w:id="1391" w:author="Андрей" w:date="2011-11-27T13:38:00Z">
        <w:r>
          <w:rPr>
            <w:rFonts w:cs="Times New Roman;Times New Roman" w:ascii="Times New Roman;Times New Roman" w:hAnsi="Times New Roman;Times New Roman"/>
            <w:sz w:val="28"/>
            <w:szCs w:val="28"/>
            <w:lang w:val="en-US"/>
          </w:rPr>
          <w:delText> </w:delText>
        </w:r>
      </w:del>
      <w:del w:id="1392" w:author="Андрей" w:date="2011-11-27T13:38:00Z">
        <w:r>
          <w:rPr>
            <w:rFonts w:cs="Times New Roman;Times New Roman" w:ascii="Times New Roman;Times New Roman" w:hAnsi="Times New Roman;Times New Roman"/>
            <w:sz w:val="28"/>
            <w:szCs w:val="28"/>
          </w:rPr>
          <w:delText>з приводу проходження публічної служби − 111 справ, із яких позовні вимоги задоволено у 40 справах;</w:delText>
        </w:r>
      </w:del>
    </w:p>
    <w:p>
      <w:pPr>
        <w:pStyle w:val="Heading1"/>
        <w:tabs>
          <w:tab w:val="clear" w:pos="709"/>
        </w:tabs>
        <w:spacing w:before="0" w:after="0"/>
        <w:ind w:hanging="0"/>
        <w:jc w:val="center"/>
        <w:rPr>
          <w:del w:id="1397" w:author="Андрей" w:date="2011-11-27T13:38:00Z"/>
        </w:rPr>
      </w:pPr>
      <w:del w:id="1394" w:author="Андрей" w:date="2011-11-27T13:38:00Z">
        <w:r>
          <w:rPr>
            <w:rFonts w:cs="Times New Roman;Times New Roman" w:ascii="Times New Roman;Times New Roman" w:hAnsi="Times New Roman;Times New Roman"/>
            <w:sz w:val="28"/>
            <w:szCs w:val="28"/>
          </w:rPr>
          <w:delText>−</w:delText>
        </w:r>
      </w:del>
      <w:del w:id="1395" w:author="Андрей" w:date="2011-11-27T13:38:00Z">
        <w:r>
          <w:rPr>
            <w:rFonts w:cs="Times New Roman;Times New Roman" w:ascii="Times New Roman;Times New Roman" w:hAnsi="Times New Roman;Times New Roman"/>
            <w:sz w:val="28"/>
            <w:szCs w:val="28"/>
            <w:lang w:val="en-US"/>
          </w:rPr>
          <w:delText> </w:delText>
        </w:r>
      </w:del>
      <w:del w:id="1396" w:author="Андрей" w:date="2011-11-27T13:38:00Z">
        <w:r>
          <w:rPr>
            <w:rFonts w:cs="Times New Roman;Times New Roman" w:ascii="Times New Roman;Times New Roman" w:hAnsi="Times New Roman;Times New Roman"/>
            <w:sz w:val="28"/>
            <w:szCs w:val="28"/>
          </w:rPr>
          <w:delText>про поновлення на роботі − 461 справа, з яких позовні вимоги задоволено 189 справах.</w:delText>
        </w:r>
      </w:del>
    </w:p>
    <w:p>
      <w:pPr>
        <w:pStyle w:val="Heading1"/>
        <w:tabs>
          <w:tab w:val="clear" w:pos="709"/>
        </w:tabs>
        <w:spacing w:before="0" w:after="0"/>
        <w:ind w:hanging="0"/>
        <w:jc w:val="center"/>
        <w:rPr>
          <w:rFonts w:ascii="Times New Roman;Times New Roman" w:hAnsi="Times New Roman;Times New Roman" w:cs="Times New Roman;Times New Roman"/>
          <w:sz w:val="28"/>
          <w:szCs w:val="28"/>
          <w:del w:id="1399" w:author="Андрей" w:date="2011-11-27T13:38:00Z"/>
        </w:rPr>
      </w:pPr>
      <w:del w:id="1398" w:author="Андрей" w:date="2011-11-27T13:38:00Z">
        <w:r>
          <w:rPr>
            <w:rFonts w:cs="Times New Roman;Times New Roman" w:ascii="Times New Roman;Times New Roman" w:hAnsi="Times New Roman;Times New Roman"/>
            <w:sz w:val="28"/>
            <w:szCs w:val="28"/>
          </w:rPr>
          <w:delText>Окружними адміністративними судами у 2008 році розглянуто 1984 справи зазначеної категорії, серед яких [338]:</w:delText>
        </w:r>
      </w:del>
    </w:p>
    <w:p>
      <w:pPr>
        <w:pStyle w:val="Heading1"/>
        <w:tabs>
          <w:tab w:val="clear" w:pos="709"/>
        </w:tabs>
        <w:spacing w:before="0" w:after="0"/>
        <w:ind w:hanging="0"/>
        <w:jc w:val="center"/>
        <w:rPr>
          <w:del w:id="1403" w:author="Андрей" w:date="2011-11-27T13:38:00Z"/>
        </w:rPr>
      </w:pPr>
      <w:del w:id="1400" w:author="Андрей" w:date="2011-11-27T13:38:00Z">
        <w:r>
          <w:rPr>
            <w:rFonts w:cs="Times New Roman;Times New Roman" w:ascii="Times New Roman;Times New Roman" w:hAnsi="Times New Roman;Times New Roman"/>
            <w:sz w:val="28"/>
            <w:szCs w:val="28"/>
          </w:rPr>
          <w:delText>−</w:delText>
        </w:r>
      </w:del>
      <w:del w:id="1401" w:author="Андрей" w:date="2011-11-27T13:38:00Z">
        <w:r>
          <w:rPr>
            <w:rFonts w:cs="Times New Roman;Times New Roman" w:ascii="Times New Roman;Times New Roman" w:hAnsi="Times New Roman;Times New Roman"/>
            <w:sz w:val="28"/>
            <w:szCs w:val="28"/>
            <w:lang w:val="en-US"/>
          </w:rPr>
          <w:delText> </w:delText>
        </w:r>
      </w:del>
      <w:del w:id="1402" w:author="Андрей" w:date="2011-11-27T13:38:00Z">
        <w:r>
          <w:rPr>
            <w:rFonts w:cs="Times New Roman;Times New Roman" w:ascii="Times New Roman;Times New Roman" w:hAnsi="Times New Roman;Times New Roman"/>
            <w:sz w:val="28"/>
            <w:szCs w:val="28"/>
          </w:rPr>
          <w:delText>про відмову у прийнятті громадянина на публічну службу − 15 справ, із яких позовні вимоги задоволено у 7 справах;</w:delText>
        </w:r>
      </w:del>
    </w:p>
    <w:p>
      <w:pPr>
        <w:pStyle w:val="Heading1"/>
        <w:tabs>
          <w:tab w:val="clear" w:pos="709"/>
        </w:tabs>
        <w:spacing w:before="0" w:after="0"/>
        <w:ind w:hanging="0"/>
        <w:jc w:val="center"/>
        <w:rPr>
          <w:del w:id="1407" w:author="Андрей" w:date="2011-11-27T13:38:00Z"/>
        </w:rPr>
      </w:pPr>
      <w:del w:id="1404" w:author="Андрей" w:date="2011-11-27T13:38:00Z">
        <w:r>
          <w:rPr>
            <w:rFonts w:cs="Times New Roman;Times New Roman" w:ascii="Times New Roman;Times New Roman" w:hAnsi="Times New Roman;Times New Roman"/>
            <w:sz w:val="28"/>
            <w:szCs w:val="28"/>
          </w:rPr>
          <w:delText>−</w:delText>
        </w:r>
      </w:del>
      <w:del w:id="1405" w:author="Андрей" w:date="2011-11-27T13:38:00Z">
        <w:r>
          <w:rPr>
            <w:rFonts w:cs="Times New Roman;Times New Roman" w:ascii="Times New Roman;Times New Roman" w:hAnsi="Times New Roman;Times New Roman"/>
            <w:sz w:val="28"/>
            <w:szCs w:val="28"/>
            <w:lang w:val="en-US"/>
          </w:rPr>
          <w:delText> </w:delText>
        </w:r>
      </w:del>
      <w:del w:id="1406" w:author="Андрей" w:date="2011-11-27T13:38:00Z">
        <w:r>
          <w:rPr>
            <w:rFonts w:cs="Times New Roman;Times New Roman" w:ascii="Times New Roman;Times New Roman" w:hAnsi="Times New Roman;Times New Roman"/>
            <w:sz w:val="28"/>
            <w:szCs w:val="28"/>
          </w:rPr>
          <w:delText>з приводу проходження публічної служби − 189 справ, із яких позовні вимоги задоволено у 89 справах;</w:delText>
        </w:r>
      </w:del>
    </w:p>
    <w:p>
      <w:pPr>
        <w:pStyle w:val="Heading1"/>
        <w:tabs>
          <w:tab w:val="clear" w:pos="709"/>
        </w:tabs>
        <w:spacing w:before="0" w:after="0"/>
        <w:ind w:hanging="0"/>
        <w:jc w:val="center"/>
        <w:rPr>
          <w:del w:id="1411" w:author="Андрей" w:date="2011-11-27T13:38:00Z"/>
        </w:rPr>
      </w:pPr>
      <w:del w:id="1408" w:author="Андрей" w:date="2011-11-27T13:38:00Z">
        <w:r>
          <w:rPr>
            <w:rFonts w:cs="Times New Roman;Times New Roman" w:ascii="Times New Roman;Times New Roman" w:hAnsi="Times New Roman;Times New Roman"/>
            <w:sz w:val="28"/>
            <w:szCs w:val="28"/>
          </w:rPr>
          <w:delText>−</w:delText>
        </w:r>
      </w:del>
      <w:del w:id="1409" w:author="Андрей" w:date="2011-11-27T13:38:00Z">
        <w:r>
          <w:rPr>
            <w:rFonts w:cs="Times New Roman;Times New Roman" w:ascii="Times New Roman;Times New Roman" w:hAnsi="Times New Roman;Times New Roman"/>
            <w:sz w:val="28"/>
            <w:szCs w:val="28"/>
            <w:lang w:val="en-US"/>
          </w:rPr>
          <w:delText> </w:delText>
        </w:r>
      </w:del>
      <w:del w:id="1410" w:author="Андрей" w:date="2011-11-27T13:38:00Z">
        <w:r>
          <w:rPr>
            <w:rFonts w:cs="Times New Roman;Times New Roman" w:ascii="Times New Roman;Times New Roman" w:hAnsi="Times New Roman;Times New Roman"/>
            <w:sz w:val="28"/>
            <w:szCs w:val="28"/>
          </w:rPr>
          <w:delText>про поновлення на роботі − 317 справ, із яких позовні вимоги задоволено у 129 справах.</w:delText>
        </w:r>
      </w:del>
    </w:p>
    <w:p>
      <w:pPr>
        <w:pStyle w:val="Heading1"/>
        <w:spacing w:before="0" w:after="0"/>
        <w:ind w:hanging="0"/>
        <w:jc w:val="center"/>
        <w:rPr>
          <w:spacing w:val="-12"/>
          <w:szCs w:val="28"/>
          <w:lang w:val="ru-RU"/>
          <w:del w:id="1417" w:author="Андрей" w:date="2011-11-27T13:38:00Z"/>
        </w:rPr>
      </w:pPr>
      <w:del w:id="1412" w:author="Андрей" w:date="2011-11-27T13:38:00Z">
        <w:r>
          <w:rPr>
            <w:spacing w:val="-12"/>
            <w:szCs w:val="28"/>
          </w:rPr>
          <w:delText>Зважаючи на зазначені ознаки проваджень адміністративного процесу, їх правове регулювання, таке провадження можна визначити як сукупність передбачених нормами</w:delText>
        </w:r>
      </w:del>
      <w:del w:id="1413" w:author="Андрей" w:date="2011-11-27T13:38:00Z">
        <w:r>
          <w:rPr>
            <w:spacing w:val="-12"/>
            <w:szCs w:val="28"/>
            <w:lang w:val="ru-RU"/>
          </w:rPr>
          <w:delText xml:space="preserve"> чинного</w:delText>
        </w:r>
      </w:del>
      <w:del w:id="1414" w:author="Андрей" w:date="2011-11-27T13:38:00Z">
        <w:r>
          <w:rPr>
            <w:spacing w:val="-12"/>
            <w:szCs w:val="28"/>
          </w:rPr>
          <w:delText xml:space="preserve"> адміністративного процесуального права особливих правил розгляду та вирішення публічно-правових спорів адміністративними судами; провадження − це особливий вид процесуальної діяльності, урегульована законом процедура вирішення групи справ певного виду </w:delText>
        </w:r>
      </w:del>
      <w:del w:id="1415" w:author="Андрей" w:date="2011-11-27T13:38:00Z">
        <w:r>
          <w:rPr>
            <w:spacing w:val="-12"/>
            <w:szCs w:val="28"/>
            <w:lang w:val="ru-RU"/>
          </w:rPr>
          <w:delText>[51, с. 5]</w:delText>
        </w:r>
      </w:del>
      <w:del w:id="1416" w:author="Андрей" w:date="2011-11-27T13:38:00Z">
        <w:r>
          <w:rPr>
            <w:spacing w:val="-12"/>
            <w:szCs w:val="28"/>
          </w:rPr>
          <w:delText>.</w:delText>
        </w:r>
      </w:del>
    </w:p>
    <w:p>
      <w:pPr>
        <w:pStyle w:val="Heading1"/>
        <w:spacing w:before="0" w:after="0"/>
        <w:ind w:hanging="0"/>
        <w:jc w:val="center"/>
        <w:rPr>
          <w:del w:id="1419" w:author="Андрей" w:date="2011-11-27T13:38:00Z"/>
        </w:rPr>
      </w:pPr>
      <w:del w:id="1418" w:author="Андрей" w:date="2011-11-27T13:38:00Z">
        <w:r>
          <w:rPr>
            <w:spacing w:val="-4"/>
            <w:szCs w:val="28"/>
          </w:rPr>
          <w:delText>Залежність обсягу повноважень та змісту участі суб’єктів владних повно</w:delText>
          <w:softHyphen/>
          <w:delText>важень в адміністративній справі від виду провадження адміні</w:delText>
          <w:softHyphen/>
          <w:delText>стра</w:delText>
          <w:softHyphen/>
          <w:delText>тив</w:delText>
          <w:softHyphen/>
          <w:delText>ного процесу полягає в тому, що конкретний вид провадження обумовлює форму участі суб’єкта владних повноважень в адміністративному судо</w:delText>
          <w:softHyphen/>
          <w:delText>чин</w:delText>
          <w:softHyphen/>
          <w:delText>стві, визначає процесуальні дії, які можуть бути вчинені під час розгляду та вирішення адміністративної справи (Додаток Д). Наприклад, якщо адміністративним судом відкрито провадження у справах за зверненнями суб’єкта владних повноважень у випадках, встановлених законом, то відповідно суб’єкт влад</w:delText>
          <w:softHyphen/>
          <w:delText>них повноважень здійснює свою адміністративну процесуальну право</w:delText>
          <w:softHyphen/>
          <w:delText>суб’єкт</w:delText>
          <w:softHyphen/>
          <w:delText>ність у формі позивача, а приватна фізична чи юридична особа − у формі відповідача. Зокрема у ч. 1 ст. 182 КАС України визначено, що органи виконавчої влади, органи місцевого самоврядування негайно після одер</w:delText>
          <w:softHyphen/>
          <w:delText>жа</w:delText>
          <w:softHyphen/>
          <w:delText>ння повідомлення про проведення зборів, мітингів, походів, демонстрацій тощо мають право звернутися до окружного адміністративного суду за своїм місцезнаходженням із позовною заявою про заборону таких заходів чи про інше обмеження права на мирні зібрання (щодо місця чи часу їх проведення тощо) [216].</w:delText>
        </w:r>
      </w:del>
    </w:p>
    <w:p>
      <w:pPr>
        <w:pStyle w:val="Heading1"/>
        <w:spacing w:before="0" w:after="0"/>
        <w:ind w:hanging="0"/>
        <w:jc w:val="center"/>
        <w:rPr>
          <w:del w:id="1423" w:author="Андрей" w:date="2011-11-27T13:38:00Z"/>
        </w:rPr>
      </w:pPr>
      <w:del w:id="1420" w:author="Андрей" w:date="2011-11-27T13:38:00Z">
        <w:r>
          <w:rPr/>
          <w:delText>Разом із тим вкотре відзначимо, що первісний процесуальний статус суб’єкта владних повноважень в адміністративній справі залишається не</w:delText>
          <w:softHyphen/>
          <w:delText>змін</w:delText>
          <w:softHyphen/>
          <w:delText>ними. Підтвердженням цьому є положення КАС України, в яких перед</w:delText>
          <w:softHyphen/>
          <w:delText>ба</w:delText>
          <w:softHyphen/>
          <w:delText>чено порядок апеляційного, касаційного провадження, провадження за винятковими обставинами, провадження за нововиявленими обставинами. Так, наприклад, у ч. 1 ст. 185 КАС України визначено, що сторони та інші особи, які беруть участь у справі, а також особи, які не брали участі у справі, якщо суд вирішив питання про їхні права, свободи, інтереси чи обов’язки, мають право оскаржити в апеляційному порядку постанови суду першої інстанції повністю або частково [</w:delText>
        </w:r>
      </w:del>
      <w:del w:id="1421" w:author="Андрей" w:date="2011-11-27T13:38:00Z">
        <w:r>
          <w:rPr>
            <w:lang w:val="ru-RU"/>
          </w:rPr>
          <w:delText>216</w:delText>
        </w:r>
      </w:del>
      <w:del w:id="1422" w:author="Андрей" w:date="2011-11-27T13:38:00Z">
        <w:r>
          <w:rPr/>
          <w:delText>].</w:delText>
        </w:r>
      </w:del>
    </w:p>
    <w:p>
      <w:pPr>
        <w:pStyle w:val="Heading1"/>
        <w:spacing w:before="0" w:after="0"/>
        <w:ind w:hanging="0"/>
        <w:jc w:val="center"/>
        <w:rPr>
          <w:del w:id="1425" w:author="Андрей" w:date="2011-11-27T13:38:00Z"/>
        </w:rPr>
      </w:pPr>
      <w:del w:id="1424" w:author="Андрей" w:date="2011-11-27T13:38:00Z">
        <w:r>
          <w:rPr/>
          <w:delText>Для досягнення конкретної матеріально- та процесуально-правової мети, забезпечення можливості вчинення відповідних процесуальних дій суб’єкти владних повноважень, як учасники адміністративного судочинства, наділяються процесуальними правами й на них покладаються процесуальні обов’язки. Наявність у суб’єкта владних повноважень адміністративних процесуальних повноважень і можливість їх здійснення дозволяє вести мову про цих суб’єктів – як про учасників адміністративного судочинства взагалі, так і про учасників конкретної адміністративної справи зокрема. Саме процесуальні повноваження суб’єктів владних повноважень і є підставою їх участі в адміністративному судочинстві, вони дають можливість активно впли</w:delText>
          <w:softHyphen/>
          <w:delText>ва</w:delText>
          <w:softHyphen/>
          <w:delText>ти на перебіг адміністративного процесу, забезпечують можливість здій</w:delText>
          <w:softHyphen/>
          <w:delText>сне</w:delText>
          <w:softHyphen/>
          <w:delText>ння їх зовнішнього волевиявлення. Отже, від повноти правового врегу</w:delText>
          <w:softHyphen/>
          <w:delText>лю</w:delText>
          <w:softHyphen/>
          <w:delText>вання адміністративних процесуальних повноважень, їх зрозумілості та змістовності безпосередньо також залежить і поведінка суб’єктів владних повноважень в адміністративному судочинстві, відповідність вчинюваних ними дій чи бездіяльності приписам адміністративного процесуального та іншого національного законодавства.</w:delText>
        </w:r>
      </w:del>
    </w:p>
    <w:p>
      <w:pPr>
        <w:pStyle w:val="Heading1"/>
        <w:spacing w:before="0" w:after="0"/>
        <w:ind w:hanging="0"/>
        <w:jc w:val="center"/>
        <w:rPr>
          <w:del w:id="1427" w:author="Андрей" w:date="2011-11-27T13:38:00Z"/>
        </w:rPr>
      </w:pPr>
      <w:del w:id="1426" w:author="Андрей" w:date="2011-11-27T13:38:00Z">
        <w:r>
          <w:rPr/>
          <w:delText>Характерно, що повноваження суб’єктів владних повноважень уча</w:delText>
          <w:softHyphen/>
          <w:delText>сни</w:delText>
          <w:softHyphen/>
          <w:delText>ків адміністративного судочинства різняться обсягом і змістом й обумо</w:delText>
          <w:softHyphen/>
          <w:delText>влю</w:delText>
          <w:softHyphen/>
          <w:delText>ються такими чинниками: 1) стадією адміністративного процесу, 2) формою участі суб’єкта в адміністративному судочинстві, 3) роллю та місцем у си</w:delText>
          <w:softHyphen/>
          <w:delText>стемі органів державної влади й інших суб’єктів владних повноважень, 4) ступенем поширення в адміністративному процесі.</w:delText>
        </w:r>
      </w:del>
    </w:p>
    <w:p>
      <w:pPr>
        <w:pStyle w:val="Heading1"/>
        <w:spacing w:before="0" w:after="0"/>
        <w:ind w:hanging="0"/>
        <w:jc w:val="center"/>
        <w:rPr>
          <w:del w:id="1431" w:author="Андрей" w:date="2011-11-27T13:38:00Z"/>
        </w:rPr>
      </w:pPr>
      <w:del w:id="1428" w:author="Андрей" w:date="2011-11-27T13:38:00Z">
        <w:r>
          <w:rPr>
            <w:szCs w:val="28"/>
          </w:rPr>
          <w:delText>1. Залежно від стадії адміністративного процесу адміністративні процесуальні повноваження суб’єктів владних повноважень поділяються на права та обов’язки, які здійснюються на стадії [</w:delText>
        </w:r>
      </w:del>
      <w:del w:id="1429" w:author="Андрей" w:date="2011-11-27T13:38:00Z">
        <w:r>
          <w:rPr>
            <w:szCs w:val="28"/>
            <w:lang w:val="ru-RU"/>
          </w:rPr>
          <w:delText>229</w:delText>
        </w:r>
      </w:del>
      <w:del w:id="1430" w:author="Андрей" w:date="2011-11-27T13:38:00Z">
        <w:r>
          <w:rPr>
            <w:szCs w:val="28"/>
          </w:rPr>
          <w:delText>, с. 58, 59]:</w:delText>
        </w:r>
      </w:del>
    </w:p>
    <w:p>
      <w:pPr>
        <w:pStyle w:val="Heading1"/>
        <w:spacing w:before="0" w:after="0"/>
        <w:ind w:hanging="0"/>
        <w:jc w:val="center"/>
        <w:rPr>
          <w:del w:id="1434" w:author="Андрей" w:date="2011-11-27T13:38:00Z"/>
        </w:rPr>
      </w:pPr>
      <w:del w:id="1432" w:author="Андрей" w:date="2011-11-27T13:38:00Z">
        <w:r>
          <w:rPr/>
          <w:delText>− </w:delText>
        </w:r>
      </w:del>
      <w:del w:id="1433" w:author="Андрей" w:date="2011-11-27T13:38:00Z">
        <w:r>
          <w:rPr/>
          <w:delText>порушення адміністративної справи в адміністративному суді (звернення до адміністративного суду та відкриття провадження в адмі</w:delText>
          <w:softHyphen/>
          <w:delText>ні</w:delText>
          <w:softHyphen/>
          <w:delText>стративній справі). Зокрема ч. 1 ст. 104 КАС України передбачено, що суб’єкт владних повноважень має право звернутися до адміністративного суду у випадках, встановлених законом;</w:delText>
        </w:r>
      </w:del>
    </w:p>
    <w:p>
      <w:pPr>
        <w:pStyle w:val="Heading1"/>
        <w:spacing w:before="0" w:after="0"/>
        <w:ind w:hanging="0"/>
        <w:jc w:val="center"/>
        <w:rPr>
          <w:spacing w:val="-2"/>
          <w:szCs w:val="28"/>
          <w:del w:id="1437" w:author="Андрей" w:date="2011-11-27T13:38:00Z"/>
        </w:rPr>
      </w:pPr>
      <w:del w:id="1435" w:author="Андрей" w:date="2011-11-27T13:38:00Z">
        <w:r>
          <w:rPr>
            <w:spacing w:val="-2"/>
            <w:szCs w:val="28"/>
          </w:rPr>
          <w:delText>− </w:delText>
        </w:r>
      </w:del>
      <w:del w:id="1436" w:author="Андрей" w:date="2011-11-27T13:38:00Z">
        <w:r>
          <w:rPr>
            <w:spacing w:val="-2"/>
            <w:szCs w:val="28"/>
          </w:rPr>
          <w:delText>підготовки адміністративної справи до судового розгляду (підго</w:delText>
          <w:softHyphen/>
          <w:delText>тов</w:delText>
          <w:softHyphen/>
          <w:delText>че провадження). На даній стадії суб’єкт владних повноважень як учасник адміністративного судочинства, вправі заявити клопотання про невідкладний розгляд і вирішення справи (ч. 3 ст. 110 КАС України). Залежно від форми участі суб’єкт владних повноважень під час підготовчого провадження може відмовитися від адміністративного позову або визнати його (ст. 112 КАС України), повністю або частково врегулювати спір на основі взаємних поступок (ст. 113 КАС України), заявити клопотання про вжиття заходів забезпечення адміністративного позову (ч. 1 ст. 117 КАС України);</w:delText>
        </w:r>
      </w:del>
    </w:p>
    <w:p>
      <w:pPr>
        <w:pStyle w:val="Heading1"/>
        <w:spacing w:before="0" w:after="0"/>
        <w:ind w:hanging="0"/>
        <w:jc w:val="center"/>
        <w:rPr>
          <w:spacing w:val="-4"/>
          <w:szCs w:val="28"/>
          <w:del w:id="1440" w:author="Андрей" w:date="2011-11-27T13:38:00Z"/>
        </w:rPr>
      </w:pPr>
      <w:del w:id="1438" w:author="Андрей" w:date="2011-11-27T13:38:00Z">
        <w:r>
          <w:rPr>
            <w:spacing w:val="-4"/>
            <w:szCs w:val="28"/>
          </w:rPr>
          <w:delText>− </w:delText>
        </w:r>
      </w:del>
      <w:del w:id="1439" w:author="Андрей" w:date="2011-11-27T13:38:00Z">
        <w:r>
          <w:rPr>
            <w:spacing w:val="-4"/>
            <w:szCs w:val="28"/>
          </w:rPr>
          <w:delText>судового розгляду адміністративної справи. Суб’єкт владних повно</w:delText>
          <w:softHyphen/>
          <w:delText>ва</w:delText>
          <w:softHyphen/>
          <w:delText>жень має дотримуватися загально-організаційних обов’язків (ст. 134 КАС України), він наділяється правами щодо розпорядження адміністративним по</w:delText>
          <w:softHyphen/>
          <w:delText>зовом і предметом позову (ст.ст. 136, 137 КАС України), повноваженнями, які забезпечують його участь у доказовій діяльності (ст.ст. 139-149 КАС України);</w:delText>
        </w:r>
      </w:del>
    </w:p>
    <w:p>
      <w:pPr>
        <w:pStyle w:val="Heading1"/>
        <w:spacing w:before="0" w:after="0"/>
        <w:ind w:hanging="0"/>
        <w:jc w:val="center"/>
        <w:rPr>
          <w:del w:id="1443" w:author="Андрей" w:date="2011-11-27T13:38:00Z"/>
        </w:rPr>
      </w:pPr>
      <w:del w:id="1441" w:author="Андрей" w:date="2011-11-27T13:38:00Z">
        <w:r>
          <w:rPr/>
          <w:delText>− </w:delText>
        </w:r>
      </w:del>
      <w:del w:id="1442" w:author="Андрей" w:date="2011-11-27T13:38:00Z">
        <w:r>
          <w:rPr/>
          <w:delText>апеляційного оскарження рішень адміністративних судів першої інстан</w:delText>
          <w:softHyphen/>
          <w:delText>ції (апеляційне провадження). У межах цієї стадії суб’єкт владних пов</w:delText>
          <w:softHyphen/>
          <w:delText>но</w:delText>
          <w:softHyphen/>
          <w:delText>важень наділяється повноваженнями, необхідними для захисту суб’єк</w:delText>
          <w:softHyphen/>
          <w:delText>тив</w:delText>
          <w:softHyphen/>
          <w:delText>них прав та інтересів (ст. 191 КАС України), вправі на власний розсуд ви</w:delText>
          <w:softHyphen/>
          <w:delText>зна</w:delText>
          <w:softHyphen/>
          <w:delText>чати подальшу долю заявленої ним апеляційної скарги чи адміні</w:delText>
          <w:softHyphen/>
          <w:delText>стра</w:delText>
          <w:softHyphen/>
          <w:delText>тив</w:delText>
          <w:softHyphen/>
          <w:delText>ного позову (ст.ст. 192-194 КАС України). Суб’єкт владних повноважень наділя</w:delText>
          <w:softHyphen/>
          <w:delText>єть</w:delText>
          <w:softHyphen/>
          <w:delText>ся також правами та обов’язками, які забезпечують його участь в апе</w:delText>
          <w:softHyphen/>
          <w:delText>ля</w:delText>
          <w:softHyphen/>
          <w:delText>цій</w:delText>
          <w:softHyphen/>
          <w:delText>ному розгляді адміністративної справи (ст.ст. 195-197 КАС України);</w:delText>
        </w:r>
      </w:del>
    </w:p>
    <w:p>
      <w:pPr>
        <w:pStyle w:val="Heading1"/>
        <w:spacing w:before="0" w:after="0"/>
        <w:ind w:hanging="0"/>
        <w:jc w:val="center"/>
        <w:rPr>
          <w:del w:id="1446" w:author="Андрей" w:date="2011-11-27T13:38:00Z"/>
        </w:rPr>
      </w:pPr>
      <w:del w:id="1444" w:author="Андрей" w:date="2011-11-27T13:38:00Z">
        <w:r>
          <w:rPr/>
          <w:delText>− </w:delText>
        </w:r>
      </w:del>
      <w:del w:id="1445" w:author="Андрей" w:date="2011-11-27T13:38:00Z">
        <w:r>
          <w:rPr/>
          <w:delText>касаційного оскарження рішень адміністративних судів першої та апеляційної інстанції (касаційне провадження). Подібно до апеляційного провадження участь суб’єкта владних повноважень у розгляді та вирішенні адміністративної справи на стадії касаційного провадження забезпечується такими повноваженнями: для захисту суб’єктивних прав та інтересів (ст. 216 КАС України), щодо розпорядження касаційною скаргою чи адміні</w:delText>
          <w:softHyphen/>
          <w:delText>стра</w:delText>
          <w:softHyphen/>
          <w:delText>тив</w:delText>
          <w:softHyphen/>
          <w:delText>ним позовом (ст.ст. 217-219 КАС України), для участі в касаційному розгляді адміністративної справи (ст.ст. 220-222 КАС України);</w:delText>
        </w:r>
      </w:del>
    </w:p>
    <w:p>
      <w:pPr>
        <w:pStyle w:val="Heading1"/>
        <w:spacing w:before="0" w:after="0"/>
        <w:ind w:hanging="0"/>
        <w:jc w:val="center"/>
        <w:rPr>
          <w:del w:id="1452" w:author="Андрей" w:date="2011-11-27T13:38:00Z"/>
        </w:rPr>
      </w:pPr>
      <w:del w:id="1447" w:author="Андрей" w:date="2011-11-27T13:38:00Z">
        <w:r>
          <w:rPr/>
          <w:delText>− </w:delText>
        </w:r>
      </w:del>
      <w:del w:id="1448" w:author="Андрей" w:date="2011-11-27T13:38:00Z">
        <w:r>
          <w:rPr/>
          <w:delText>провадження за винятковими обставинами</w:delText>
        </w:r>
      </w:del>
      <w:del w:id="1449" w:author="Андрей" w:date="2011-11-27T13:38:00Z">
        <w:r>
          <w:rPr>
            <w:bCs/>
            <w:iCs/>
          </w:rPr>
          <w:delText>. Оскільки, як це перед</w:delText>
          <w:softHyphen/>
          <w:delText>ба</w:delText>
          <w:softHyphen/>
          <w:delText>че</w:delText>
          <w:softHyphen/>
          <w:delText xml:space="preserve">но нормами адміністративного процесуального законодавства (ч. 2 ст. 235 КАС України), </w:delText>
        </w:r>
      </w:del>
      <w:del w:id="1450" w:author="Андрей" w:date="2011-11-27T13:38:00Z">
        <w:r>
          <w:rPr/>
          <w:delText>перегляд судових рішень за винятковими обставинами є різ</w:delText>
          <w:softHyphen/>
          <w:delText>но</w:delText>
          <w:softHyphen/>
          <w:delText>видом касаційного провадження, то відповідно повноваження суб’єктів владних повноважень є такі ж, як і на стадії касаційного провадження</w:delText>
        </w:r>
      </w:del>
      <w:del w:id="1451" w:author="Андрей" w:date="2011-11-27T13:38:00Z">
        <w:r>
          <w:rPr>
            <w:bCs/>
            <w:iCs/>
          </w:rPr>
          <w:delText>;</w:delText>
        </w:r>
      </w:del>
    </w:p>
    <w:p>
      <w:pPr>
        <w:pStyle w:val="Heading1"/>
        <w:spacing w:before="0" w:after="0"/>
        <w:ind w:hanging="0"/>
        <w:jc w:val="center"/>
        <w:rPr>
          <w:iCs/>
          <w:del w:id="1457" w:author="Андрей" w:date="2011-11-27T13:38:00Z"/>
        </w:rPr>
      </w:pPr>
      <w:del w:id="1453" w:author="Андрей" w:date="2011-11-27T13:38:00Z">
        <w:r>
          <w:rPr/>
          <w:delText>− </w:delText>
        </w:r>
      </w:del>
      <w:del w:id="1454" w:author="Андрей" w:date="2011-11-27T13:38:00Z">
        <w:r>
          <w:rPr/>
          <w:delText>провадження за нововиявленими обставинами</w:delText>
        </w:r>
      </w:del>
      <w:del w:id="1455" w:author="Андрей" w:date="2011-11-27T13:38:00Z">
        <w:r>
          <w:rPr>
            <w:iCs/>
          </w:rPr>
          <w:delText>. Зважаючи на особли</w:delText>
          <w:softHyphen/>
          <w:delText>во</w:delText>
          <w:softHyphen/>
          <w:delText xml:space="preserve">сті цієї стадії адміністративного процесу, суб’єкт владних повноважень як учасник адміністративного судочинства вправі відмовитися від заяви про перегляд судового рішення за нововиявленими обставинами (ст. 251 КАС України), а також вчиняти інші повноваження, передбачені </w:delText>
        </w:r>
      </w:del>
      <w:del w:id="1456" w:author="Андрей" w:date="2011-11-27T13:38:00Z">
        <w:r>
          <w:rPr/>
          <w:delText>нормами КАС України для провадження у суді тієї інстанції, яка здійснює такий перегляд (ч. 1 ст. 252 КАС України);</w:delText>
        </w:r>
      </w:del>
    </w:p>
    <w:p>
      <w:pPr>
        <w:pStyle w:val="Heading1"/>
        <w:spacing w:before="0" w:after="0"/>
        <w:ind w:hanging="0"/>
        <w:jc w:val="center"/>
        <w:rPr>
          <w:del w:id="1460" w:author="Андрей" w:date="2011-11-27T13:38:00Z"/>
        </w:rPr>
      </w:pPr>
      <w:del w:id="1458" w:author="Андрей" w:date="2011-11-27T13:38:00Z">
        <w:r>
          <w:rPr/>
          <w:delText>− </w:delText>
        </w:r>
      </w:del>
      <w:del w:id="1459" w:author="Андрей" w:date="2011-11-27T13:38:00Z">
        <w:r>
          <w:rPr/>
          <w:delText>виконавчого провадження (виконання судових рішень в адміністра</w:delText>
          <w:softHyphen/>
          <w:delText>тив</w:delText>
          <w:softHyphen/>
          <w:delText>них справах). Суб’єкт владних повноважень вправі здійснити повно</w:delText>
          <w:softHyphen/>
          <w:delText>важе</w:delText>
          <w:softHyphen/>
          <w:delText>ння щодо: відновлення його права на виконання судових рішень в адміні</w:delText>
          <w:softHyphen/>
          <w:delText>стра</w:delText>
          <w:softHyphen/>
          <w:delText>тивних справах (ст.ст. 260, 261 КАС України), примирення у процесі виконання рішення адміністративного суду (ст. 262 КАС України), надання адміністративним судом процедурних пільг під час виконання судового рішення (ст. 263 КАС України).</w:delText>
        </w:r>
      </w:del>
    </w:p>
    <w:p>
      <w:pPr>
        <w:pStyle w:val="Heading1"/>
        <w:spacing w:before="0" w:after="0"/>
        <w:ind w:hanging="0"/>
        <w:jc w:val="center"/>
        <w:rPr>
          <w:del w:id="1462" w:author="Андрей" w:date="2011-11-27T13:38:00Z"/>
        </w:rPr>
      </w:pPr>
      <w:del w:id="1461" w:author="Андрей" w:date="2011-11-27T13:38:00Z">
        <w:r>
          <w:rPr/>
          <w:delText>2. За формою участі суб’єкта владних повноважень в адміні</w:delText>
          <w:softHyphen/>
          <w:delText>стра</w:delText>
          <w:softHyphen/>
          <w:delText>тив</w:delText>
          <w:softHyphen/>
          <w:delText>ному судочинстві слід розрізняти такі їх адміністративні процесуальні повно</w:delText>
          <w:softHyphen/>
          <w:delText>важення: повноваження сторони (позивача або відповідача) (ст. 51 КАС України); повноваження третьої особи (ст. 54 КАС України); повно</w:delText>
          <w:softHyphen/>
          <w:delText>ва</w:delText>
          <w:softHyphen/>
          <w:delText>ження процесуального представника (ст. 59 КАС України); повноваження свідка та експерта (ст.ст. 65, 66 КАС України); повноваження скаржника в апеляційному провадженні (ст.ст. 185, 192-194 КАС України), касаційному провадженні (ст.ст. 211, 217-219 КАС України), провадженні за винятковими обставинами (ст. 236 КАС України) та повноваження заявника в про</w:delText>
          <w:softHyphen/>
          <w:delText>ва</w:delText>
          <w:softHyphen/>
          <w:delText>дже</w:delText>
          <w:softHyphen/>
          <w:delText>нні за нововиявленими обставинами (ст. 246, 251 КАС України).</w:delText>
        </w:r>
      </w:del>
    </w:p>
    <w:p>
      <w:pPr>
        <w:pStyle w:val="Heading1"/>
        <w:spacing w:before="0" w:after="0"/>
        <w:ind w:hanging="0"/>
        <w:jc w:val="center"/>
        <w:rPr>
          <w:del w:id="1469" w:author="Андрей" w:date="2011-11-27T13:38:00Z"/>
        </w:rPr>
      </w:pPr>
      <w:del w:id="1463" w:author="Андрей" w:date="2011-11-27T13:38:00Z">
        <w:r>
          <w:rPr/>
          <w:delText>Зазначимо, що вказані повноваження суб’єкта владних повно</w:delText>
          <w:softHyphen/>
          <w:delText>ва</w:delText>
          <w:softHyphen/>
          <w:delText xml:space="preserve">жень – учасника адміністративного судочинства – викладені нами у загальному вигляді, оскільки є численними й можуть класифікуватися на </w:delText>
        </w:r>
      </w:del>
      <w:del w:id="1464" w:author="Андрей" w:date="2011-11-27T13:38:00Z">
        <w:r>
          <w:rPr>
            <w:lang w:val="ru-RU"/>
          </w:rPr>
          <w:delText>інші</w:delText>
        </w:r>
      </w:del>
      <w:del w:id="1465" w:author="Андрей" w:date="2011-11-27T13:38:00Z">
        <w:r>
          <w:rPr/>
          <w:delText xml:space="preserve"> види. Так, зважаючи на принцип диспозитивності, який застосовується під час розгляду та вирішення справи в суді, повноваження, наприклад, сторін класифікуються на: а) права щодо порушення справи (подання позову), б) права на відмову від позову, в) права щодо визнання позову, г) права щодо досягнення примирення, д) права щодо визначення обсягу судового захисту, е) інші процесуальні права сторін [</w:delText>
        </w:r>
      </w:del>
      <w:del w:id="1466" w:author="Андрей" w:date="2011-11-27T13:38:00Z">
        <w:r>
          <w:rPr>
            <w:lang w:val="ru-RU"/>
          </w:rPr>
          <w:delText>485</w:delText>
        </w:r>
      </w:del>
      <w:del w:id="1467" w:author="Андрей" w:date="2011-11-27T13:38:00Z">
        <w:r>
          <w:rPr/>
          <w:delText>, с. 31-53]. Отже, згідно із прин</w:delText>
          <w:softHyphen/>
          <w:delText>ци</w:delText>
          <w:softHyphen/>
          <w:delText>пом диспозитивності справи в судах, за загальним правилом, порушуються, розвиваються, змінюються переходять з однієї стадії процесу в іншу та припиняються переважно за ініціативою осіб, які беруть участь у справі [414</w:delText>
        </w:r>
      </w:del>
      <w:del w:id="1468" w:author="Андрей" w:date="2011-11-27T13:38:00Z">
        <w:r>
          <w:rPr>
            <w:lang w:val="ru-RU"/>
          </w:rPr>
          <w:delText>, с. 102]. Дія принципу диспозитивності спостерігається й у інших процесуальних галузях національного права [137, с. 25-28].</w:delText>
        </w:r>
      </w:del>
    </w:p>
    <w:p>
      <w:pPr>
        <w:pStyle w:val="Heading1"/>
        <w:spacing w:before="0" w:after="0"/>
        <w:ind w:hanging="0"/>
        <w:jc w:val="center"/>
        <w:rPr>
          <w:del w:id="1471" w:author="Андрей" w:date="2011-11-27T13:38:00Z"/>
        </w:rPr>
      </w:pPr>
      <w:del w:id="1470" w:author="Андрей" w:date="2011-11-27T13:38:00Z">
        <w:r>
          <w:rPr/>
          <w:delText>3. Роль і місце суб’єктів владних повноважень у системі органів державної влади та інших суб’єктів владних повноважень − якість деяких суб’єктів владних повноважень, яка дозволяє їм набувати в адміні</w:delText>
          <w:softHyphen/>
          <w:delText>стра</w:delText>
          <w:softHyphen/>
          <w:delText>тив</w:delText>
          <w:softHyphen/>
          <w:delText>ному судочинстві процесуальних повноважень представника. Так, лише у випадках, встановлених законом, Уповноважений Верховної Ради України з прав людини, прокурор, органи державної влади, органи місцевого само</w:delText>
          <w:softHyphen/>
          <w:delText>вряду</w:delText>
          <w:softHyphen/>
          <w:delText>вання, фізичні та юридичні особи можуть звертатися до адміні</w:delText>
          <w:softHyphen/>
          <w:delText>стра</w:delText>
          <w:softHyphen/>
          <w:delText>тивного суду з адміністративними позовами про захист прав, свобод та інтересів інших осіб і брати участь у цих справах (ч. 1 ст. 60 КАС України). Крім представницьких повноважень, органи державної влади та органи місце</w:delText>
          <w:softHyphen/>
          <w:delText>вого самоврядування беруть участь в адміністративному судочинстві з метою виконання покладених на них завдань.</w:delText>
        </w:r>
      </w:del>
    </w:p>
    <w:p>
      <w:pPr>
        <w:pStyle w:val="Heading1"/>
        <w:spacing w:before="0" w:after="0"/>
        <w:ind w:hanging="0"/>
        <w:jc w:val="center"/>
        <w:rPr>
          <w:del w:id="1473" w:author="Андрей" w:date="2011-11-27T13:38:00Z"/>
        </w:rPr>
      </w:pPr>
      <w:del w:id="1472" w:author="Андрей" w:date="2011-11-27T13:38:00Z">
        <w:r>
          <w:rPr/>
          <w:delText>4. За ступенем поширення в адміністративному процесі повноваження суб’єктів владних повноважень – учасників адміністративного судочинства – поділяються на загальні та спеціальні. Так, загальними повноваженнями є ті права й обов’язки, що притаманні всім без виключення особам, які беруть участь у справі (ст. 49 КАС України). Ці повноваження забезпечують:</w:delText>
        </w:r>
      </w:del>
    </w:p>
    <w:p>
      <w:pPr>
        <w:pStyle w:val="Heading1"/>
        <w:spacing w:before="0" w:after="0"/>
        <w:ind w:hanging="0"/>
        <w:jc w:val="center"/>
        <w:rPr>
          <w:spacing w:val="-10"/>
          <w:szCs w:val="28"/>
          <w:del w:id="1476" w:author="Андрей" w:date="2011-11-27T13:38:00Z"/>
        </w:rPr>
      </w:pPr>
      <w:del w:id="1474" w:author="Андрей" w:date="2011-11-27T13:38:00Z">
        <w:r>
          <w:rPr>
            <w:spacing w:val="-10"/>
            <w:szCs w:val="28"/>
          </w:rPr>
          <w:delText>– </w:delText>
        </w:r>
      </w:del>
      <w:del w:id="1475" w:author="Андрей" w:date="2011-11-27T13:38:00Z">
        <w:r>
          <w:rPr>
            <w:spacing w:val="-10"/>
            <w:szCs w:val="28"/>
          </w:rPr>
          <w:delText>своєчасність участі сторін, третіх осіб, їх представників в адміні</w:delText>
          <w:softHyphen/>
          <w:delText>стра</w:delText>
          <w:softHyphen/>
          <w:delText>тивному судочинстві (право знати про дату, час і місце судового розгляду справи);</w:delText>
        </w:r>
      </w:del>
    </w:p>
    <w:p>
      <w:pPr>
        <w:pStyle w:val="Heading1"/>
        <w:spacing w:before="0" w:after="0"/>
        <w:ind w:hanging="0"/>
        <w:jc w:val="center"/>
        <w:rPr>
          <w:del w:id="1479" w:author="Андрей" w:date="2011-11-27T13:38:00Z"/>
        </w:rPr>
      </w:pPr>
      <w:del w:id="1477" w:author="Андрей" w:date="2011-11-27T13:38:00Z">
        <w:r>
          <w:rPr/>
          <w:delText>– </w:delText>
        </w:r>
      </w:del>
      <w:del w:id="1478" w:author="Андрей" w:date="2011-11-27T13:38:00Z">
        <w:r>
          <w:rPr/>
          <w:delText>обізнаність цих осіб щодо розгляду та вирішення адміністративної справи (право знати про судові рішення, які ухвалюються у справі, знайо</w:delText>
          <w:softHyphen/>
          <w:delText>ми</w:delText>
          <w:softHyphen/>
          <w:delText>тися з матеріалами справи, брати участь у дослідженні доказів, знайомитися з технічним записом і журналом судового засідання);</w:delText>
        </w:r>
      </w:del>
    </w:p>
    <w:p>
      <w:pPr>
        <w:pStyle w:val="Heading1"/>
        <w:spacing w:before="0" w:after="0"/>
        <w:ind w:hanging="0"/>
        <w:jc w:val="center"/>
        <w:rPr>
          <w:del w:id="1482" w:author="Андрей" w:date="2011-11-27T13:38:00Z"/>
        </w:rPr>
      </w:pPr>
      <w:del w:id="1480" w:author="Андрей" w:date="2011-11-27T13:38:00Z">
        <w:r>
          <w:rPr/>
          <w:delText>– </w:delText>
        </w:r>
      </w:del>
      <w:del w:id="1481" w:author="Андрей" w:date="2011-11-27T13:38:00Z">
        <w:r>
          <w:rPr/>
          <w:delText>можливість захисту сторонами, третіми особами, їх представниками суб’єктивних прав, свобод, інтересів (заявляти клопотання й відводи, давати усні та письмові пояснення, доводи та заперечення, подавати докази, висло</w:delText>
          <w:softHyphen/>
          <w:delText>влю</w:delText>
          <w:softHyphen/>
          <w:delText>вати свою думку з питань, які виникають під час розгляду справи, зада</w:delText>
          <w:softHyphen/>
          <w:delText>вати питання іншим особам, які беруть участь у справі, свідкам, експертам, спеціалістам, перекладачам, подавати заперечення проти клопотань, доводів і міркувань інших осіб, подавати письмові зауваження щодо технічного запису та журналу судового засідання, робити із матеріалів справи виписки, знімати копії з матеріалів справи, одержувати копії судових рішень, оскар</w:delText>
          <w:softHyphen/>
          <w:delText>жу</w:delText>
          <w:softHyphen/>
          <w:delText>вати судові рішення у частині, що стосується їхніх інтересів, кори</w:delText>
          <w:softHyphen/>
          <w:delText>сту</w:delText>
          <w:softHyphen/>
          <w:delText>ва</w:delText>
          <w:softHyphen/>
          <w:delText>тися іншими процесуальними правами, наданими їм КАС України). Напри</w:delText>
          <w:softHyphen/>
          <w:delText>клад, усі особи, які беруть участь у адміністративній справі на так званій активній стороні (позивач, співпозивачі, треті особи, які заявляють само</w:delText>
          <w:softHyphen/>
          <w:delText>стій</w:delText>
          <w:softHyphen/>
          <w:delText>ні вимоги на предмет спору, їх представники), є суб’єктами доказування так само, як і учасники судової справи на пасивній стороні (відповідач, спів</w:delText>
          <w:softHyphen/>
          <w:delText>від</w:delText>
          <w:softHyphen/>
          <w:delText>по</w:delText>
          <w:softHyphen/>
          <w:delText>відач, треті особи, які не заявляють самостійних вимог на предмет спору) [500, с. 450]. Мусимо зауважити, що крім такого загаль</w:delText>
          <w:softHyphen/>
          <w:delText>но</w:delText>
          <w:softHyphen/>
          <w:delText>го права, як оскарження судових рішень, особи, які беруть участь у справі, також мають право подати заяву про перегляд судового рішення суду будь-якої інстанції, яке набрало законної сили, за нововиявленими обставинами (ст. 246 КАС України). Проте, як вбачається із змісту ч. 3 ст. 49 КАС України, це право вказаною нормою не передбачено. Відтак вважаємо за доцільне п. 10 ч. 3 ст. 49 КАС України викласти таким чином: “10) оскар</w:delText>
          <w:softHyphen/>
          <w:delText>жу</w:delText>
          <w:softHyphen/>
          <w:delText>ва</w:delText>
          <w:softHyphen/>
          <w:delText>ти судові рішення у частині, що стосується їхніх інтересів, і подавати заяви про перегляд цих рішень за нововиявленими обставинами”.</w:delText>
        </w:r>
      </w:del>
    </w:p>
    <w:p>
      <w:pPr>
        <w:pStyle w:val="Heading1"/>
        <w:spacing w:before="0" w:after="0"/>
        <w:ind w:hanging="0"/>
        <w:jc w:val="center"/>
        <w:rPr>
          <w:del w:id="1484" w:author="Андрей" w:date="2011-11-27T13:38:00Z"/>
        </w:rPr>
      </w:pPr>
      <w:del w:id="1483" w:author="Андрей" w:date="2011-11-27T13:38:00Z">
        <w:r>
          <w:rPr/>
          <w:delText>Натомість спеціальні адміністративні процесуальні повноваження − права та обов’язки, які, так би мовити, забезпечують буття конкретного учасника адміністративного судочинства, іншого учасника адміністра</w:delText>
          <w:softHyphen/>
          <w:delText>тив</w:delText>
          <w:softHyphen/>
          <w:delText>но</w:delText>
          <w:softHyphen/>
          <w:delText>го процесу − позивача, відповідача, третьої особи, представника цих осіб, свідка, експерта − створюють можливості досягнення ними власної про</w:delText>
          <w:softHyphen/>
          <w:delText>цесуаль</w:delText>
          <w:softHyphen/>
          <w:delText>ної мети. Отже, спеціальними адміністративними процесуальними повно</w:delText>
          <w:softHyphen/>
          <w:delText>важеннями слід визнати права та обов’язки: позивача, відповідача, третьої особи та представника цих осіб, свідка, експерта (ст.ст. 51, 54, 59, 65, 66 КАС України).</w:delText>
        </w:r>
      </w:del>
    </w:p>
    <w:p>
      <w:pPr>
        <w:pStyle w:val="Heading1"/>
        <w:spacing w:before="0" w:after="0"/>
        <w:ind w:hanging="0"/>
        <w:jc w:val="center"/>
        <w:rPr>
          <w:del w:id="1486" w:author="Андрей" w:date="2011-11-27T13:38:00Z"/>
        </w:rPr>
      </w:pPr>
      <w:del w:id="1485" w:author="Андрей" w:date="2011-11-27T13:38:00Z">
        <w:r>
          <w:rPr/>
          <w:delText>Із проаналізованого таким чином змісту адміністративних проце</w:delText>
          <w:softHyphen/>
          <w:delText>суаль</w:delText>
          <w:softHyphen/>
          <w:delText>них повноважень суб’єктів владних повноважень можемо зробити висновки щодо їх участі в адміністративному судочинстві:</w:delText>
        </w:r>
      </w:del>
    </w:p>
    <w:p>
      <w:pPr>
        <w:pStyle w:val="Heading1"/>
        <w:spacing w:before="0" w:after="0"/>
        <w:ind w:hanging="0"/>
        <w:jc w:val="center"/>
        <w:rPr>
          <w:del w:id="1489" w:author="Андрей" w:date="2011-11-27T13:38:00Z"/>
        </w:rPr>
      </w:pPr>
      <w:del w:id="1487" w:author="Андрей" w:date="2011-11-27T13:38:00Z">
        <w:r>
          <w:rPr/>
          <w:delText>− </w:delText>
        </w:r>
      </w:del>
      <w:del w:id="1488" w:author="Андрей" w:date="2011-11-27T13:38:00Z">
        <w:r>
          <w:rPr/>
          <w:delText>така участь, поміж інших, ґрунтується на принципах рівності всіх учасників адміністративного процесу перед законом і судом, змагальності сторін та диспозитивності;</w:delText>
        </w:r>
      </w:del>
    </w:p>
    <w:p>
      <w:pPr>
        <w:pStyle w:val="Heading1"/>
        <w:spacing w:before="0" w:after="0"/>
        <w:ind w:hanging="0"/>
        <w:jc w:val="center"/>
        <w:rPr>
          <w:del w:id="1492" w:author="Андрей" w:date="2011-11-27T13:38:00Z"/>
        </w:rPr>
      </w:pPr>
      <w:del w:id="1490" w:author="Андрей" w:date="2011-11-27T13:38:00Z">
        <w:r>
          <w:rPr/>
          <w:delText>− </w:delText>
        </w:r>
      </w:del>
      <w:del w:id="1491" w:author="Андрей" w:date="2011-11-27T13:38:00Z">
        <w:r>
          <w:rPr/>
          <w:delText>не зважаючи на статус суб’єкта владних повноважень, орган дер</w:delText>
          <w:softHyphen/>
          <w:delText>жав</w:delText>
          <w:softHyphen/>
          <w:delText>ної влади, орган місцевого самоврядування, їхня посадова чи службова особа, інший суб’єкт при здійсненні ними владних управлінських функцій на основі законодавства, зокрема на виконання делегованих повноважень, порушують адміністративну справу або вступають в адміністративне судо</w:delText>
          <w:softHyphen/>
          <w:delText>чин</w:delText>
          <w:softHyphen/>
          <w:delText>ство за тих же підстав, умов та у тих же формах, що й решта приватних фізичних і юридичних осіб. Отже, суб’єкти владних повноважень в адміні</w:delText>
          <w:softHyphen/>
          <w:delText>стра</w:delText>
          <w:softHyphen/>
          <w:delText>тивному судочинстві не наділяються жодними привілеями щодо інших учасників адміністративного судочинства, користуючись на загальних за</w:delText>
          <w:softHyphen/>
          <w:delText>са</w:delText>
          <w:softHyphen/>
          <w:delText>дах тими ж самими адміністративними процесуальними повноваженнями, що й решта учасників справи, відповідно до форми участі в адміні</w:delText>
          <w:softHyphen/>
          <w:delText>стра</w:delText>
          <w:softHyphen/>
          <w:delText>тив</w:delText>
          <w:softHyphen/>
          <w:delText>ному судочинстві;</w:delText>
        </w:r>
      </w:del>
    </w:p>
    <w:p>
      <w:pPr>
        <w:pStyle w:val="Heading1"/>
        <w:spacing w:before="0" w:after="0"/>
        <w:ind w:hanging="0"/>
        <w:jc w:val="center"/>
        <w:rPr>
          <w:del w:id="1495" w:author="Андрей" w:date="2011-11-27T13:38:00Z"/>
        </w:rPr>
      </w:pPr>
      <w:del w:id="1493" w:author="Андрей" w:date="2011-11-27T13:38:00Z">
        <w:r>
          <w:rPr/>
          <w:delText>− </w:delText>
        </w:r>
      </w:del>
      <w:del w:id="1494" w:author="Андрей" w:date="2011-11-27T13:38:00Z">
        <w:r>
          <w:rPr/>
          <w:delText>участь суб’єктів владних повноважень в адміністративному судо</w:delText>
          <w:softHyphen/>
          <w:delText>чин</w:delText>
          <w:softHyphen/>
          <w:delText>стві залежно від їх волі може розпочинатися з часу порушення адміні</w:delText>
          <w:softHyphen/>
          <w:delText>стра</w:delText>
          <w:softHyphen/>
          <w:delText>тив</w:delText>
          <w:softHyphen/>
          <w:delText>ної справи та припинятися із завершенням останньої стадії адміні</w:delText>
          <w:softHyphen/>
          <w:delText>стра</w:delText>
          <w:softHyphen/>
          <w:delText>тив</w:delText>
          <w:softHyphen/>
          <w:delText>ного процесу;</w:delText>
        </w:r>
      </w:del>
    </w:p>
    <w:p>
      <w:pPr>
        <w:pStyle w:val="Heading1"/>
        <w:spacing w:before="0" w:after="0"/>
        <w:ind w:hanging="0"/>
        <w:jc w:val="center"/>
        <w:rPr>
          <w:del w:id="1498" w:author="Андрей" w:date="2011-11-27T13:38:00Z"/>
        </w:rPr>
      </w:pPr>
      <w:del w:id="1496" w:author="Андрей" w:date="2011-11-27T13:38:00Z">
        <w:r>
          <w:rPr/>
          <w:delText>− </w:delText>
        </w:r>
      </w:del>
      <w:del w:id="1497" w:author="Андрей" w:date="2011-11-27T13:38:00Z">
        <w:r>
          <w:rPr/>
          <w:delText>суб’єкт владних повноважень задля захисту, відновлення чи здій</w:delText>
          <w:softHyphen/>
          <w:delText>сне</w:delText>
          <w:softHyphen/>
          <w:delText>ння власних або інших прав, законних інтересів, досягнення конкретної матеріальної або процесуальної мети вправі вільно користуватися всіма наданими їм адміністративними процесуальними повноваженнями. Такі пов</w:delText>
          <w:softHyphen/>
          <w:delText>но</w:delText>
          <w:softHyphen/>
          <w:delText>важення, а також адміністративно-правовий статус суб’єктів владних повноважень забезпечують можливість участі цих суб’єктів в адміні</w:delText>
          <w:softHyphen/>
          <w:delText>стра</w:delText>
          <w:softHyphen/>
          <w:delText>тивному судочинстві у різних формах;</w:delText>
        </w:r>
      </w:del>
    </w:p>
    <w:p>
      <w:pPr>
        <w:pStyle w:val="Heading1"/>
        <w:spacing w:before="0" w:after="0"/>
        <w:ind w:hanging="0"/>
        <w:jc w:val="center"/>
        <w:rPr>
          <w:del w:id="1501" w:author="Андрей" w:date="2011-11-27T13:38:00Z"/>
        </w:rPr>
      </w:pPr>
      <w:del w:id="1499" w:author="Андрей" w:date="2011-11-27T13:38:00Z">
        <w:r>
          <w:rPr/>
          <w:delText>− </w:delText>
        </w:r>
      </w:del>
      <w:del w:id="1500" w:author="Андрей" w:date="2011-11-27T13:38:00Z">
        <w:r>
          <w:rPr/>
          <w:delText>участь суб’єктів владних повноважень, на відміну від інших приват</w:delText>
          <w:softHyphen/>
          <w:delText>них фізичних та юридичних осіб, крім норм КАС України опосередковано також, урегульована спеціальними нормативно-правовими актами, які містять нор</w:delText>
          <w:softHyphen/>
          <w:delText>ми матеріального та процесуального права;</w:delText>
        </w:r>
      </w:del>
    </w:p>
    <w:p>
      <w:pPr>
        <w:pStyle w:val="Heading1"/>
        <w:spacing w:before="0" w:after="0"/>
        <w:ind w:hanging="0"/>
        <w:jc w:val="center"/>
        <w:rPr>
          <w:del w:id="1504" w:author="Андрей" w:date="2011-11-27T13:38:00Z"/>
        </w:rPr>
      </w:pPr>
      <w:del w:id="1502" w:author="Андрей" w:date="2011-11-27T13:38:00Z">
        <w:r>
          <w:rPr/>
          <w:delText>− </w:delText>
        </w:r>
      </w:del>
      <w:del w:id="1503" w:author="Андрей" w:date="2011-11-27T13:38:00Z">
        <w:r>
          <w:rPr/>
          <w:delText>участь суб’єктів владних повноважень в адміністративному судо</w:delText>
          <w:softHyphen/>
          <w:delText>чин</w:delText>
          <w:softHyphen/>
          <w:delText>стві, залежно від їх організаційно-правової форми, може відбуватися як без</w:delText>
          <w:softHyphen/>
          <w:delText>по</w:delText>
          <w:softHyphen/>
          <w:delText>середньо, так і опосередковано. Так, безпосередньою може бути участь в адміністративному судочинстві посадових і службових осіб органів дер</w:delText>
          <w:softHyphen/>
          <w:delText>жав</w:delText>
          <w:softHyphen/>
          <w:delText>ної влади, органів місцевого самоврядування. Натомість за будь-яких обста</w:delText>
          <w:softHyphen/>
          <w:delText>вин опосередкованою в адміністративному судочинстві є участь так званих колективних суб’єктів владних повноважень − органів державної влади, ор</w:delText>
          <w:softHyphen/>
          <w:delText>ганів місцевого самоврядування, інших колективних суб’єктів, уповно</w:delText>
          <w:softHyphen/>
          <w:delText>важе</w:delText>
          <w:softHyphen/>
          <w:delText>них на здійснення владних управлінських та публічних функцій. Участь в адміністративному судочинстві колективних суб’єктів владних повноважень є опосередкованою, оскільки в силу організаційно-правової природи цих суб’єктів вони не можуть особисто представляти свої інтереси в адміні</w:delText>
          <w:softHyphen/>
          <w:delText>стра</w:delText>
          <w:softHyphen/>
          <w:delText>тив</w:delText>
          <w:softHyphen/>
          <w:delText>ній справі, а тому завжди представляються уповноваженими на те поса</w:delText>
          <w:softHyphen/>
          <w:delText>до</w:delText>
          <w:softHyphen/>
          <w:delText>вими чи службовими особами. Отже, участь в адміністративному судо</w:delText>
          <w:softHyphen/>
          <w:delText>чин</w:delText>
          <w:softHyphen/>
          <w:delText>стві колективних суб’єктів владних повноважень завжди залежить також від волевиявлення та свідомої поведінки їх посадових і службових осіб.</w:delText>
        </w:r>
      </w:del>
    </w:p>
    <w:p>
      <w:pPr>
        <w:pStyle w:val="Heading1"/>
        <w:spacing w:before="0" w:after="0"/>
        <w:ind w:hanging="0"/>
        <w:jc w:val="center"/>
        <w:rPr>
          <w:del w:id="1506" w:author="Андрей" w:date="2011-11-27T13:38:00Z"/>
        </w:rPr>
      </w:pPr>
      <w:del w:id="1505" w:author="Андрей" w:date="2011-11-27T13:38:00Z">
        <w:r>
          <w:rPr/>
          <w:delText>Як випливає із вищевикладеного, під формою участі суб’єкта владних повноважень у адміністративному судочинстві слід розуміти:</w:delText>
        </w:r>
      </w:del>
    </w:p>
    <w:p>
      <w:pPr>
        <w:pStyle w:val="Heading1"/>
        <w:spacing w:before="0" w:after="0"/>
        <w:ind w:hanging="0"/>
        <w:jc w:val="center"/>
        <w:rPr>
          <w:del w:id="1509" w:author="Андрей" w:date="2011-11-27T13:38:00Z"/>
        </w:rPr>
      </w:pPr>
      <w:del w:id="1507" w:author="Андрей" w:date="2011-11-27T13:38:00Z">
        <w:r>
          <w:rPr/>
          <w:delText>− </w:delText>
        </w:r>
      </w:del>
      <w:del w:id="1508" w:author="Андрей" w:date="2011-11-27T13:38:00Z">
        <w:r>
          <w:rPr/>
          <w:delText>правозастосовчу діяльність цих суб’єктів, яка здійснюється у межах їх процесуальних повноважень з метою досягнення конкретного матеріаль</w:delText>
          <w:softHyphen/>
          <w:delText>но- та процесуально-правового результату, виконання визначених законом обов’язків або ж захисту власних публічних прав, свобод, інтересів;</w:delText>
        </w:r>
      </w:del>
    </w:p>
    <w:p>
      <w:pPr>
        <w:pStyle w:val="Heading1"/>
        <w:spacing w:before="0" w:after="0"/>
        <w:ind w:hanging="0"/>
        <w:jc w:val="center"/>
        <w:rPr>
          <w:del w:id="1512" w:author="Андрей" w:date="2011-11-27T13:38:00Z"/>
        </w:rPr>
      </w:pPr>
      <w:del w:id="1510" w:author="Андрей" w:date="2011-11-27T13:38:00Z">
        <w:r>
          <w:rPr/>
          <w:delText>− </w:delText>
        </w:r>
      </w:del>
      <w:del w:id="1511" w:author="Андрей" w:date="2011-11-27T13:38:00Z">
        <w:r>
          <w:rPr/>
          <w:delText>це зовнішній прояв здійснення суб’єктами владних повноважень про</w:delText>
          <w:softHyphen/>
          <w:delText>цесуальних повноважень (прав та обов’язків) у адміністративних про</w:delText>
          <w:softHyphen/>
          <w:delText>цесу</w:delText>
          <w:softHyphen/>
          <w:delText>альних правовідносинах, які (правовідносини) виникають під час розгляду та вирішення правового спору адміністративним судом;</w:delText>
        </w:r>
      </w:del>
    </w:p>
    <w:p>
      <w:pPr>
        <w:pStyle w:val="Heading1"/>
        <w:spacing w:before="0" w:after="0"/>
        <w:ind w:hanging="0"/>
        <w:jc w:val="center"/>
        <w:rPr>
          <w:del w:id="1515" w:author="Андрей" w:date="2011-11-27T13:38:00Z"/>
        </w:rPr>
      </w:pPr>
      <w:del w:id="1513" w:author="Андрей" w:date="2011-11-27T13:38:00Z">
        <w:r>
          <w:rPr/>
          <w:delText>− </w:delText>
        </w:r>
      </w:del>
      <w:del w:id="1514" w:author="Андрей" w:date="2011-11-27T13:38:00Z">
        <w:r>
          <w:rPr/>
          <w:delText>це зовнішні ознаки його свідомої, вольової, активної поведінки під час розгляду та вирішення адміністративним судом конкретного публічно-правового спору, котра (поведінка) обумовлена стадією та провадженням адміністративного процесу, які у поточний момент проходить конкретна адміністративна справа.</w:delText>
        </w:r>
      </w:del>
    </w:p>
    <w:p>
      <w:pPr>
        <w:pStyle w:val="Heading1"/>
        <w:spacing w:before="0" w:after="0"/>
        <w:ind w:hanging="0"/>
        <w:jc w:val="center"/>
        <w:rPr>
          <w:del w:id="1517" w:author="Андрей" w:date="2011-11-27T13:38:00Z"/>
        </w:rPr>
      </w:pPr>
      <w:del w:id="1516" w:author="Андрей" w:date="2011-11-27T13:38:00Z">
        <w:r>
          <w:rPr/>
        </w:r>
      </w:del>
    </w:p>
    <w:p>
      <w:pPr>
        <w:pStyle w:val="Heading1"/>
        <w:spacing w:lineRule="auto" w:line="240" w:before="0" w:after="0"/>
        <w:ind w:left="1259" w:hanging="0"/>
        <w:jc w:val="center"/>
        <w:rPr>
          <w:rFonts w:ascii="Times New Roman;Times New Roman" w:hAnsi="Times New Roman;Times New Roman" w:cs="Times New Roman;Times New Roman"/>
          <w:bCs w:val="false"/>
          <w:i w:val="false"/>
          <w:i w:val="false"/>
          <w:del w:id="1519" w:author="Андрей" w:date="2011-11-27T13:38:00Z"/>
        </w:rPr>
      </w:pPr>
      <w:del w:id="1518" w:author="Андрей" w:date="2011-11-27T13:38:00Z">
        <w:bookmarkStart w:id="24" w:name="__RefHeading___Toc261002589"/>
        <w:bookmarkEnd w:id="24"/>
        <w:r>
          <w:rPr>
            <w:rFonts w:cs="Times New Roman;Times New Roman" w:ascii="Times New Roman;Times New Roman" w:hAnsi="Times New Roman;Times New Roman"/>
            <w:bCs w:val="false"/>
            <w:i w:val="false"/>
          </w:rPr>
          <w:delText>1.3. Сутність адміністративної процесуальної правосуб’єктності суб’єктів владних повноважень</w:delText>
        </w:r>
      </w:del>
    </w:p>
    <w:p>
      <w:pPr>
        <w:pStyle w:val="Heading1"/>
        <w:spacing w:before="0" w:after="0"/>
        <w:ind w:hanging="0"/>
        <w:jc w:val="center"/>
        <w:rPr>
          <w:rFonts w:ascii="Times New Roman;Times New Roman" w:hAnsi="Times New Roman;Times New Roman" w:cs="Times New Roman;Times New Roman"/>
          <w:bCs/>
          <w:i/>
          <w:i/>
          <w:szCs w:val="28"/>
          <w:del w:id="1521" w:author="Андрей" w:date="2011-11-27T13:38:00Z"/>
        </w:rPr>
      </w:pPr>
      <w:del w:id="1520" w:author="Андрей" w:date="2011-11-27T13:38:00Z">
        <w:r>
          <w:rPr>
            <w:rFonts w:cs="Times New Roman;Times New Roman" w:ascii="Times New Roman;Times New Roman" w:hAnsi="Times New Roman;Times New Roman"/>
            <w:bCs/>
            <w:i/>
            <w:szCs w:val="28"/>
          </w:rPr>
        </w:r>
      </w:del>
    </w:p>
    <w:p>
      <w:pPr>
        <w:pStyle w:val="Heading1"/>
        <w:spacing w:before="0" w:after="0"/>
        <w:ind w:hanging="0"/>
        <w:jc w:val="center"/>
        <w:rPr>
          <w:del w:id="1525" w:author="Андрей" w:date="2011-11-27T13:38:00Z"/>
        </w:rPr>
      </w:pPr>
      <w:del w:id="1522" w:author="Андрей" w:date="2011-11-27T13:38:00Z">
        <w:r>
          <w:rPr/>
          <w:delText>Суб’єктивні права, які виникають із правовідносин, переважно забез</w:delText>
          <w:softHyphen/>
          <w:delText>пе</w:delText>
          <w:softHyphen/>
          <w:delText>чені можливістю застосування судового захисту, втім суб’єкт право</w:delText>
          <w:softHyphen/>
          <w:delText>від</w:delText>
          <w:softHyphen/>
          <w:delText>но</w:delText>
          <w:softHyphen/>
          <w:delText xml:space="preserve">син вступає або залучається до </w:delText>
        </w:r>
      </w:del>
      <w:del w:id="1523" w:author="Андрей" w:date="2011-11-27T13:38:00Z">
        <w:r>
          <w:rPr>
            <w:szCs w:val="28"/>
          </w:rPr>
          <w:delText xml:space="preserve">адміністративної справи лише за умови, що він наділений якостями, передбаченими національним законодавством [22, с. 12]. Можливість участі суб’єктів владних повноважень </w:delText>
        </w:r>
      </w:del>
      <w:del w:id="1524" w:author="Андрей" w:date="2011-11-27T13:38:00Z">
        <w:r>
          <w:rPr/>
          <w:delText>в адміністративному судочинстві забезпечується відповідним обсягом адміністративної процесуальної право</w:delText>
          <w:softHyphen/>
          <w:delText>суб’єкт</w:delText>
          <w:softHyphen/>
          <w:delText>ності, загальною юридичною підставою якої, за влучним висловом Г.І. Петрова, є державна воля, виражена у відповідному акті державної влади [313, с. 83]. Процесуальні права та обов’язки виступають основою процесуальної діяльності деяких з учасників судової справи [138, с. 14]. Процесуальна правосуб’єктність дозволяє однозначно визначити сферу процесуальних правовідносин, вона окреслює і правовий статус, і правовий модус суб’єктів процесуальної діяльності [162, с. 8].</w:delText>
        </w:r>
      </w:del>
    </w:p>
    <w:p>
      <w:pPr>
        <w:pStyle w:val="Heading1"/>
        <w:spacing w:before="0" w:after="0"/>
        <w:ind w:hanging="0"/>
        <w:jc w:val="center"/>
        <w:rPr>
          <w:del w:id="1527" w:author="Андрей" w:date="2011-11-27T13:38:00Z"/>
        </w:rPr>
      </w:pPr>
      <w:del w:id="1526" w:author="Андрей" w:date="2011-11-27T13:38:00Z">
        <w:r>
          <w:rPr/>
          <w:delText>Звертаючись до поняття правосуб’єктності, науковці визначають його як здатність особи мати і реалізовувати (здійснювати) безпосередньо або через свого представника надані їй нормами права − суб’єктивні права і обов’язки; це наявність у особи всіх умов володіння процесуальними правами й обов’язками [140, с. 93; 162, с. 8]. Й хоча вчення про правосуб’єктність та його складові й пройшло доволі тривалий шлях розвитку, перебуваючи на різних стадіях розробки [427, с. 72, 78], втім нині сформувалося усталене бачення цієї категорії, яка традиційно у адміністративно-правовій та процесуальній науці розгляда</w:delText>
          <w:softHyphen/>
          <w:delText>єть</w:delText>
          <w:softHyphen/>
          <w:delText>ся як сукупність певних елементів [14, с. 192-194; 162; 263, с. 174; 264, с. 42-44; 265, с. 13; 478, c. 35; 413, с. 105].</w:delText>
        </w:r>
      </w:del>
    </w:p>
    <w:p>
      <w:pPr>
        <w:pStyle w:val="Heading1"/>
        <w:spacing w:before="0" w:after="0"/>
        <w:ind w:hanging="0"/>
        <w:jc w:val="center"/>
        <w:rPr>
          <w:del w:id="1529" w:author="Андрей" w:date="2011-11-27T13:38:00Z"/>
        </w:rPr>
      </w:pPr>
      <w:del w:id="1528" w:author="Андрей" w:date="2011-11-27T13:38:00Z">
        <w:r>
          <w:rPr/>
          <w:delText>Так, на переконання В.В. Комарова, процесуальна правосуб’єктність має структурно-змістовну характеристику. Вона складається з двох елемен</w:delText>
          <w:softHyphen/>
          <w:delText>тів: по-перше, можливості мати права й обов’язки (правоздатність); по-друге, можливості здійснювати права в суді й доручати ведення справи представникові (дієздатність). Більше того, для всіх суб’єктів цивільного процесуального права, за виключенням сторін і третіх осіб, виходячи із судження вченого, у складі правосуб’єктності процесуальна правоздатність не віддільна від процесуальної дієздатності, має спеціальний характер. Правоздатність та дієздатність у складі правосуб’єктності учасників процесу має спеціальний, а не загальний характер і відповідно не відображає загальних властивостей усіх суб’єктів процесуального права. Разом із тим не можемо погодитися із твердженням про те, що зайвим з точки зору юридичної техніки було б формулювати зміст процесуальної правоздатності та дієздатності в спеціальних статтях закону [413, с. 105].</w:delText>
        </w:r>
      </w:del>
    </w:p>
    <w:p>
      <w:pPr>
        <w:pStyle w:val="Heading1"/>
        <w:spacing w:before="0" w:after="0"/>
        <w:ind w:hanging="0"/>
        <w:jc w:val="center"/>
        <w:rPr>
          <w:del w:id="1531" w:author="Андрей" w:date="2011-11-27T13:38:00Z"/>
        </w:rPr>
      </w:pPr>
      <w:del w:id="1530" w:author="Андрей" w:date="2011-11-27T13:38:00Z">
        <w:r>
          <w:rPr/>
          <w:delText>Подібне диференційоване розуміння процесуальної правосуб’єктності відстоюється й К.В. Гусаровим, який вказує, що “Для кожного суб’єкта цивільного процесуального права є своя певна правосуб’єктність з кон</w:delText>
          <w:softHyphen/>
          <w:delText>крет</w:delText>
          <w:softHyphen/>
          <w:delText>ним змістом. Для органів судової влади, прокурора, органів державного управління та інших органів, які захищають у процесі “чужий” інтерес, змістом цивільної процесуальної правосуб’єктності є компетенція як сукупність певних повноважень” [162, с. 8].</w:delText>
        </w:r>
      </w:del>
    </w:p>
    <w:p>
      <w:pPr>
        <w:pStyle w:val="Heading1"/>
        <w:spacing w:before="0" w:after="0"/>
        <w:ind w:hanging="0"/>
        <w:jc w:val="center"/>
        <w:rPr>
          <w:del w:id="1535" w:author="Андрей" w:date="2011-11-27T13:38:00Z"/>
        </w:rPr>
      </w:pPr>
      <w:del w:id="1532" w:author="Андрей" w:date="2011-11-27T13:38:00Z">
        <w:r>
          <w:rPr/>
          <w:delText>Схоже тлумачення правосуб’єктності міститься й у процесуальному законодавстві інших держав [</w:delText>
        </w:r>
      </w:del>
      <w:del w:id="1533" w:author="Андрей" w:date="2011-11-27T13:38:00Z">
        <w:r>
          <w:rPr>
            <w:lang w:val="ru-RU"/>
          </w:rPr>
          <w:delText>289, с. 101-103; 501</w:delText>
        </w:r>
      </w:del>
      <w:del w:id="1534" w:author="Андрей" w:date="2011-11-27T13:38:00Z">
        <w:r>
          <w:rPr/>
          <w:delText>, с. 12, 13].</w:delText>
        </w:r>
      </w:del>
    </w:p>
    <w:p>
      <w:pPr>
        <w:pStyle w:val="Heading1"/>
        <w:spacing w:before="0" w:after="0"/>
        <w:ind w:hanging="0"/>
        <w:jc w:val="center"/>
        <w:rPr>
          <w:del w:id="1539" w:author="Андрей" w:date="2011-11-27T13:38:00Z"/>
        </w:rPr>
      </w:pPr>
      <w:del w:id="1536" w:author="Андрей" w:date="2011-11-27T13:38:00Z">
        <w:r>
          <w:rPr/>
          <w:delText>Досліджуючи сутність адміністративної процесуальної право</w:delText>
          <w:softHyphen/>
          <w:delText>суб’єкт</w:delText>
          <w:softHyphen/>
          <w:delText>но</w:delText>
          <w:softHyphen/>
          <w:delText>сті суб’єктів владних повноважень, ми маємо враховувати природу й особливості їх функціонування, які переважно безпосередньо обумовлю</w:delText>
          <w:softHyphen/>
          <w:delText>ють</w:delText>
          <w:softHyphen/>
          <w:delText>ся змістом державної влади. Вона (влада) проявляється через підвладність підлеглих осіб, спільнот, соціальних інститутів. Влада − це завжди пану</w:delText>
          <w:softHyphen/>
          <w:delText>ва</w:delText>
          <w:softHyphen/>
          <w:delText>ння; це економічно, духовно, фізично, політично чи інакше примусовий вплив. Влада, а отже і її суб’єкти (суб’єкти владних повноважень), кон</w:delText>
          <w:softHyphen/>
          <w:delText>кре</w:delText>
          <w:softHyphen/>
          <w:delText>ти</w:delText>
          <w:softHyphen/>
          <w:delText>зуються у множині видів діяльності – визначенні цілей, формулюванні завдань, підборі виконавців, спрямуванні їх дій, прийнятті рішень, створенні власної організаційної структури, здійсненні загального управління, вирі</w:delText>
          <w:softHyphen/>
          <w:delText>ше</w:delText>
          <w:softHyphen/>
          <w:delText>нні конфліктних ситуацій, координації внутрішньо-владної діяльності з урахуванням впливу зовнішніх умов тощо [146, с. 10]. Як зазначав свого часу Г.І. Петров, значні відмінності у положенні й ролі суб’єктів адміні</w:delText>
          <w:softHyphen/>
          <w:delText>стра</w:delText>
          <w:softHyphen/>
          <w:delText>тив</w:delText>
          <w:softHyphen/>
          <w:delText>ного права в сфері державного й громадського управління обумовлюють доволі суттєві відмінності у конкретному змісті їх прав і обов’язків у сфері управління [313, с.</w:delText>
        </w:r>
      </w:del>
      <w:del w:id="1537" w:author="Андрей" w:date="2011-11-27T13:38:00Z">
        <w:r>
          <w:rPr>
            <w:lang w:val="ru-RU"/>
          </w:rPr>
          <w:delText> </w:delText>
        </w:r>
      </w:del>
      <w:del w:id="1538" w:author="Андрей" w:date="2011-11-27T13:38:00Z">
        <w:r>
          <w:rPr/>
          <w:delText>85].</w:delText>
        </w:r>
      </w:del>
    </w:p>
    <w:p>
      <w:pPr>
        <w:pStyle w:val="Heading1"/>
        <w:spacing w:before="0" w:after="0"/>
        <w:ind w:hanging="0"/>
        <w:jc w:val="center"/>
        <w:rPr>
          <w:del w:id="1541" w:author="Андрей" w:date="2011-11-27T13:38:00Z"/>
        </w:rPr>
      </w:pPr>
      <w:del w:id="1540" w:author="Андрей" w:date="2011-11-27T13:38:00Z">
        <w:r>
          <w:rPr/>
          <w:delText>А тому, зважаючи на такі ознаки суб’єктів владних повноважень, кон</w:delText>
          <w:softHyphen/>
          <w:delText>сти</w:delText>
          <w:softHyphen/>
          <w:delText>туційне визнання в Україні принципу гуманізму (ст. 3 Конституції Украї</w:delText>
          <w:softHyphen/>
          <w:delText>ни), на наше переконання, нагальним постає питання однозначної й деталь</w:delText>
          <w:softHyphen/>
          <w:delText>ної правової регламентації поняття й змісту адміністративної процесуальної правосуб’єктності суб’єктів владних повноважень. Слушною у зв’язку з викладеним видається думка про те, що в умовах дії принципу розподілу влади судова влада, так само як і законодавча та виконавча, наділена Конституцією України самостійною компетенцією, а також сукупністю засобів впливу на соціальні ситуації, усунення суперечностей і конфліктів, що виникають у суспільстві [412, с. 390].</w:delText>
        </w:r>
      </w:del>
    </w:p>
    <w:p>
      <w:pPr>
        <w:pStyle w:val="Heading1"/>
        <w:spacing w:before="0" w:after="0"/>
        <w:ind w:hanging="0"/>
        <w:jc w:val="center"/>
        <w:rPr>
          <w:del w:id="1543" w:author="Андрей" w:date="2011-11-27T13:38:00Z"/>
        </w:rPr>
      </w:pPr>
      <w:del w:id="1542" w:author="Андрей" w:date="2011-11-27T13:38:00Z">
        <w:r>
          <w:rPr/>
          <w:delText>Відтак повнота та якість здійснення суб’єктивних прав, свобод, інте</w:delText>
          <w:softHyphen/>
          <w:delText>ре</w:delText>
          <w:softHyphen/>
          <w:delText>сів людини і громадянина залежить від чіткої регламентації зокрема у чинному адміністративному процесуальному законодавстві прав та обо</w:delText>
          <w:softHyphen/>
          <w:delText>в’яз</w:delText>
          <w:softHyphen/>
          <w:delText>ків суб’єктів владних повноважень.</w:delText>
        </w:r>
      </w:del>
    </w:p>
    <w:p>
      <w:pPr>
        <w:pStyle w:val="Heading1"/>
        <w:spacing w:before="0" w:after="0"/>
        <w:ind w:hanging="0"/>
        <w:jc w:val="center"/>
        <w:rPr>
          <w:del w:id="1551" w:author="Андрей" w:date="2011-11-27T13:38:00Z"/>
        </w:rPr>
      </w:pPr>
      <w:del w:id="1544" w:author="Андрей" w:date="2011-11-27T13:38:00Z">
        <w:r>
          <w:rPr/>
          <w:delText>Отже, учасники адміністративного процесу наділені адміністративною процесуальною правосуб’єктністю, яка утворена з правоздатності та діє</w:delText>
          <w:softHyphen/>
          <w:delText>здат</w:delText>
          <w:softHyphen/>
          <w:delText>ності. Адміністративна процесуальна правосуб’єктність – категорія, яка нероз</w:delText>
          <w:softHyphen/>
          <w:delText>ривно пов’язана з конкретною особою, виникає з моменту її появи у суспільстві та припиняється з її вибуттям із суспільних відносин. Тому правоздатність та дієздатність як складові правосуб’єктності – поняття, що характеризують конкретного учасника правовідносин [11</w:delText>
        </w:r>
      </w:del>
      <w:del w:id="1545" w:author="Андрей" w:date="2011-11-27T13:38:00Z">
        <w:r>
          <w:rPr>
            <w:spacing w:val="-2"/>
          </w:rPr>
          <w:delText xml:space="preserve">, с. 119; </w:delText>
        </w:r>
      </w:del>
      <w:del w:id="1546" w:author="Андрей" w:date="2011-11-27T13:38:00Z">
        <w:r>
          <w:rPr>
            <w:iCs/>
            <w:lang w:val="ru-RU"/>
          </w:rPr>
          <w:delText>471</w:delText>
        </w:r>
      </w:del>
      <w:del w:id="1547" w:author="Андрей" w:date="2011-11-27T13:38:00Z">
        <w:r>
          <w:rPr>
            <w:iCs/>
          </w:rPr>
          <w:delText>, с. 78</w:delText>
        </w:r>
      </w:del>
      <w:del w:id="1548" w:author="Андрей" w:date="2011-11-27T13:38:00Z">
        <w:r>
          <w:rPr/>
          <w:delText xml:space="preserve">]. Процесуальна правосуб’єктність встановлюється щодо кожного самостійного учасника процесу, відтак можна вести мову про правосуб’єктність сторін, третіх сторін, свідків, однак не можна говорити про правосуб’єктність громадян чи організацій взагалі, незалежно від того, в ролі якого суб’єкта вони можуть вступати в процес </w:delText>
        </w:r>
      </w:del>
      <w:del w:id="1549" w:author="Андрей" w:date="2011-11-27T13:38:00Z">
        <w:r>
          <w:rPr>
            <w:lang w:val="ru-RU"/>
          </w:rPr>
          <w:delText>[482, с. 17]</w:delText>
        </w:r>
      </w:del>
      <w:del w:id="1550" w:author="Андрей" w:date="2011-11-27T13:38:00Z">
        <w:r>
          <w:rPr/>
          <w:delText>.</w:delText>
        </w:r>
      </w:del>
    </w:p>
    <w:p>
      <w:pPr>
        <w:pStyle w:val="Heading1"/>
        <w:spacing w:before="0" w:after="0"/>
        <w:ind w:hanging="0"/>
        <w:jc w:val="center"/>
        <w:rPr>
          <w:del w:id="1554" w:author="Андрей" w:date="2011-11-27T13:38:00Z"/>
        </w:rPr>
      </w:pPr>
      <w:del w:id="1552" w:author="Андрей" w:date="2011-11-27T13:38:00Z">
        <w:r>
          <w:rPr/>
          <w:delText>Крім того про</w:delText>
          <w:softHyphen/>
          <w:delText>це</w:delText>
          <w:softHyphen/>
          <w:delText xml:space="preserve">суальне положення будь-якої особи, яка бере участь у справі, визначається законом, а її права й інтереси залежать від тієї мети, заради якої особа бере участь у справі. Кожна така особа наділена визначеним комплексом прав і обов’язків. Відповідно, ці особи можуть здійснювати будь-які передбачені законом процесуальні </w:delText>
        </w:r>
      </w:del>
      <w:del w:id="1553" w:author="Андрей" w:date="2011-11-27T13:38:00Z">
        <w:r>
          <w:rPr>
            <w:szCs w:val="28"/>
          </w:rPr>
          <w:delText>дії [231, с. 49].</w:delText>
        </w:r>
      </w:del>
    </w:p>
    <w:p>
      <w:pPr>
        <w:pStyle w:val="Heading1"/>
        <w:spacing w:before="0" w:after="0"/>
        <w:ind w:hanging="0"/>
        <w:jc w:val="center"/>
        <w:rPr>
          <w:del w:id="1569" w:author="Андрей" w:date="2011-11-27T13:38:00Z"/>
        </w:rPr>
      </w:pPr>
      <w:del w:id="1555" w:author="Андрей" w:date="2011-11-27T13:38:00Z">
        <w:r>
          <w:rPr/>
          <w:delText xml:space="preserve">Для того, щоб розпочати справу й вести її в суді, займати процесуальне положення “особи, яка бере участь у справі” суб’єкт владних повноважень має передусім володіти процесуальною правоздатністю, тобто здатністю мати процесуальні права та нести процесуальні обов’язки [23, с. 15; </w:delText>
        </w:r>
      </w:del>
      <w:del w:id="1556" w:author="Андрей" w:date="2011-11-27T13:38:00Z">
        <w:r>
          <w:rPr>
            <w:lang w:val="ru-RU"/>
          </w:rPr>
          <w:delText xml:space="preserve">152, с. 118; 414, </w:delText>
        </w:r>
      </w:del>
      <w:del w:id="1557" w:author="Андрей" w:date="2011-11-27T13:38:00Z">
        <w:r>
          <w:rPr/>
          <w:delText>с. 376; 485</w:delText>
        </w:r>
      </w:del>
      <w:del w:id="1558" w:author="Андрей" w:date="2011-11-27T13:38:00Z">
        <w:r>
          <w:rPr>
            <w:lang w:val="ru-RU"/>
          </w:rPr>
          <w:delText>, с. 21</w:delText>
        </w:r>
      </w:del>
      <w:del w:id="1559" w:author="Андрей" w:date="2011-11-27T13:38:00Z">
        <w:r>
          <w:rPr/>
          <w:delText>]. Проце</w:delText>
          <w:softHyphen/>
          <w:delText>суальна правоздатність − один із проявів цивільної правоздатності, саме її втілення в процесі; це здатність мати процесуальні права й обов’язки. Тому процесуальна правоздатність має супроводжувати цивільну [124, с.</w:delText>
        </w:r>
      </w:del>
      <w:del w:id="1560" w:author="Андрей" w:date="2011-11-27T13:38:00Z">
        <w:r>
          <w:rPr>
            <w:lang w:val="ru-RU"/>
          </w:rPr>
          <w:delText> </w:delText>
        </w:r>
      </w:del>
      <w:del w:id="1561" w:author="Андрей" w:date="2011-11-27T13:38:00Z">
        <w:r>
          <w:rPr/>
          <w:delText>577; 207, с.</w:delText>
        </w:r>
      </w:del>
      <w:del w:id="1562" w:author="Андрей" w:date="2011-11-27T13:38:00Z">
        <w:r>
          <w:rPr>
            <w:lang w:val="ru-RU"/>
          </w:rPr>
          <w:delText> </w:delText>
        </w:r>
      </w:del>
      <w:del w:id="1563" w:author="Андрей" w:date="2011-11-27T13:38:00Z">
        <w:r>
          <w:rPr/>
          <w:delText>29; 501, с. 157]. Правоздатність − своєрідне “право на право”, можливість мати суб’єктивні права; з точки зору оцінки значення правоздатності для виникнення правовідносин її можна охарактеризувати, як установлену (закріплену або визнану) нормою об’єктивного права можливість для особи бути учасником (суб’єктом) правовідносин [</w:delText>
        </w:r>
      </w:del>
      <w:del w:id="1564" w:author="Андрей" w:date="2011-11-27T13:38:00Z">
        <w:r>
          <w:rPr>
            <w:iCs/>
            <w:lang w:val="ru-RU"/>
          </w:rPr>
          <w:delText xml:space="preserve">182, с. 30; 421, с. 6; </w:delText>
        </w:r>
      </w:del>
      <w:del w:id="1565" w:author="Андрей" w:date="2011-11-27T13:38:00Z">
        <w:r>
          <w:rPr>
            <w:lang w:val="ru-RU"/>
          </w:rPr>
          <w:delText>471</w:delText>
        </w:r>
      </w:del>
      <w:del w:id="1566" w:author="Андрей" w:date="2011-11-27T13:38:00Z">
        <w:r>
          <w:rPr>
            <w:iCs/>
          </w:rPr>
          <w:delText>, с. 76</w:delText>
        </w:r>
      </w:del>
      <w:del w:id="1567" w:author="Андрей" w:date="2011-11-27T13:38:00Z">
        <w:r>
          <w:rPr>
            <w:iCs/>
            <w:lang w:val="ru-RU"/>
          </w:rPr>
          <w:delText>;</w:delText>
        </w:r>
      </w:del>
      <w:del w:id="1568" w:author="Андрей" w:date="2011-11-27T13:38:00Z">
        <w:r>
          <w:rPr/>
          <w:delText>].</w:delText>
        </w:r>
      </w:del>
    </w:p>
    <w:p>
      <w:pPr>
        <w:pStyle w:val="Heading1"/>
        <w:spacing w:before="0" w:after="0"/>
        <w:ind w:hanging="0"/>
        <w:jc w:val="center"/>
        <w:rPr>
          <w:del w:id="1575" w:author="Андрей" w:date="2011-11-27T13:38:00Z"/>
        </w:rPr>
      </w:pPr>
      <w:del w:id="1570" w:author="Андрей" w:date="2011-11-27T13:38:00Z">
        <w:r>
          <w:rPr/>
          <w:delText>Процесуальна дієздатність полягає у можливості самостійно здійсню</w:delText>
          <w:softHyphen/>
          <w:delText>ва</w:delText>
          <w:softHyphen/>
          <w:delText>ти суб’єктами свою правоздатність як особисто своїми діями, так і через уповноважених на це осіб; набувати і здійснювати особою − учасником правовідносин – своїми безпосередніми діями суб’єктивних прав і юри</w:delText>
          <w:softHyphen/>
          <w:delText>дич</w:delText>
          <w:softHyphen/>
          <w:delText>них обов’язків [</w:delText>
        </w:r>
      </w:del>
      <w:del w:id="1571" w:author="Андрей" w:date="2011-11-27T13:38:00Z">
        <w:r>
          <w:rPr>
            <w:lang w:val="ru-RU"/>
          </w:rPr>
          <w:delText>124, с. 582; 152, с. 119; 501</w:delText>
        </w:r>
      </w:del>
      <w:del w:id="1572" w:author="Андрей" w:date="2011-11-27T13:38:00Z">
        <w:r>
          <w:rPr/>
          <w:delText>, с. 156, 157, 167], а також доручати ведення справи представникові [414</w:delText>
        </w:r>
      </w:del>
      <w:del w:id="1573" w:author="Андрей" w:date="2011-11-27T13:38:00Z">
        <w:r>
          <w:rPr>
            <w:lang w:val="ru-RU"/>
          </w:rPr>
          <w:delText xml:space="preserve">, </w:delText>
        </w:r>
      </w:del>
      <w:del w:id="1574" w:author="Андрей" w:date="2011-11-27T13:38:00Z">
        <w:r>
          <w:rPr/>
          <w:delText>с. 100].</w:delText>
        </w:r>
      </w:del>
    </w:p>
    <w:p>
      <w:pPr>
        <w:pStyle w:val="Heading1"/>
        <w:spacing w:before="0" w:after="0"/>
        <w:ind w:hanging="0"/>
        <w:jc w:val="center"/>
        <w:rPr>
          <w:del w:id="1578" w:author="Андрей" w:date="2011-11-27T13:38:00Z"/>
        </w:rPr>
      </w:pPr>
      <w:del w:id="1576" w:author="Андрей" w:date="2011-11-27T13:38:00Z">
        <w:r>
          <w:rPr/>
          <w:delText>Згідно з КАС України здатність мати процесуальні права та обов’язки в адміністративному судочинстві (адміністративна процесуальна право</w:delText>
          <w:softHyphen/>
          <w:delText>здат</w:delText>
          <w:softHyphen/>
          <w:delText>ність) визнається за громадянами України, іноземцями, особами без грома</w:delText>
          <w:softHyphen/>
          <w:delText>дян</w:delText>
          <w:softHyphen/>
          <w:delText>ства, органами державної влади, іншими державними органами, орга</w:delText>
          <w:softHyphen/>
          <w:delText>на</w:delText>
          <w:softHyphen/>
          <w:delText>ми влади Автономної Республіки Крим, органами місцевого само</w:delText>
          <w:softHyphen/>
          <w:delText>вряду</w:delText>
          <w:softHyphen/>
          <w:delText>вання, їхніми посадовими і службовими особами, підприємствами, уста</w:delText>
          <w:softHyphen/>
          <w:delText>но</w:delText>
          <w:softHyphen/>
          <w:delText>ва</w:delText>
          <w:softHyphen/>
          <w:delText>ми, організаціями (юридичними особами). Здатність особисто здійснювати свої адміністративні процесуальні права та обов’язки, зокрема доручати ведення справи представникові (адміністративна процесуальна дієздатність), належить фізичним особам, які досягли повноліття і не визнані судом недієздатними, а також фізичним особам до досягнення цього віку у спорах з приводу публічно-правових відносин, у яких вони відповідно до законо</w:delText>
          <w:softHyphen/>
          <w:delText>дав</w:delText>
          <w:softHyphen/>
          <w:delText>ства можуть самостійно брати участь. Здатність особисто здійснювати свої адміністративні процесуальні права та обов’язки, зокрема доручати ведення справи представникові (адміністративна процесуальна дієздатність), нале</w:delText>
          <w:softHyphen/>
          <w:delText xml:space="preserve">жить органам державної влади, іншим державним органам, органам влади Автономної Республіки Крим, органам місцевого самоврядування, їхнім посадовим і службовим особам, підприємствам, установам, організаціям (юридичним </w:delText>
        </w:r>
      </w:del>
      <w:del w:id="1577" w:author="Андрей" w:date="2011-11-27T13:38:00Z">
        <w:r>
          <w:rPr>
            <w:szCs w:val="28"/>
          </w:rPr>
          <w:delText>особам) [216].</w:delText>
        </w:r>
      </w:del>
    </w:p>
    <w:p>
      <w:pPr>
        <w:pStyle w:val="Heading1"/>
        <w:spacing w:before="0" w:after="0"/>
        <w:ind w:hanging="0"/>
        <w:jc w:val="center"/>
        <w:rPr>
          <w:del w:id="1580" w:author="Андрей" w:date="2011-11-27T13:38:00Z"/>
        </w:rPr>
      </w:pPr>
      <w:del w:id="1579" w:author="Андрей" w:date="2011-11-27T13:38:00Z">
        <w:r>
          <w:rPr/>
          <w:delText>Перш за все зупинимося на аналізі сутності адміністративної право</w:delText>
          <w:softHyphen/>
          <w:delText>суб’єктності суб’єктів владних повноважень та її взаємозв’язку з адміні</w:delText>
          <w:softHyphen/>
          <w:delText>стративною процесуальною правосуб’єктністю. Традиційно вважається, що виникнення зокрема адміністративної правосуб’єктності суб’єкта владних повноважень пов’язується з його державною реєстрацією або ж з прийня</w:delText>
          <w:softHyphen/>
          <w:delText>ттям уповноваженим органом управлінського акту, згідно з яким такий суб’єкт утворюється. Разом із тим, враховуючи юридичну природу суб’єктів владних повноважень, можна зробити висновок, що існують й інші юри</w:delText>
          <w:softHyphen/>
          <w:delText>дич</w:delText>
          <w:softHyphen/>
          <w:delText>ні факти, внаслідок настання яких у цих суб’єктів виникає адміністративна правосуб’єктність.</w:delText>
        </w:r>
      </w:del>
    </w:p>
    <w:p>
      <w:pPr>
        <w:pStyle w:val="Heading1"/>
        <w:spacing w:before="0" w:after="0"/>
        <w:ind w:hanging="0"/>
        <w:jc w:val="center"/>
        <w:rPr>
          <w:del w:id="1584" w:author="Андрей" w:date="2011-11-27T13:38:00Z"/>
        </w:rPr>
      </w:pPr>
      <w:del w:id="1581" w:author="Андрей" w:date="2011-11-27T13:38:00Z">
        <w:r>
          <w:rPr/>
          <w:delText>Відтак момент виникнення у суб’єкта владних повноважень право</w:delText>
          <w:softHyphen/>
          <w:delText>суб’єкт</w:delText>
          <w:softHyphen/>
          <w:delText>ності залежить також від його організаційно-правової форми, виду та напрямку майбутньої діяльності. Як свого часу слушно зазначав Д.М. Чечот, процесуальна правоздатність та дієздатність суду як органу, що здійснює правосуддя, прокуратури, що здійснює нагляд за законністю, органів державного управління, що дають висновки щодо справи, юридичних осіб, що беруть участь у справі як сторони та треті особи, виникає в момент організації вказаних органів [485, с.</w:delText>
        </w:r>
      </w:del>
      <w:del w:id="1582" w:author="Андрей" w:date="2011-11-27T13:38:00Z">
        <w:r>
          <w:rPr>
            <w:lang w:val="ru-RU"/>
          </w:rPr>
          <w:delText> </w:delText>
        </w:r>
      </w:del>
      <w:del w:id="1583" w:author="Андрей" w:date="2011-11-27T13:38:00Z">
        <w:r>
          <w:rPr/>
          <w:delText>23].</w:delText>
        </w:r>
      </w:del>
    </w:p>
    <w:p>
      <w:pPr>
        <w:pStyle w:val="Heading1"/>
        <w:spacing w:before="0" w:after="0"/>
        <w:ind w:hanging="0"/>
        <w:jc w:val="center"/>
        <w:rPr>
          <w:del w:id="1588" w:author="Андрей" w:date="2011-11-27T13:38:00Z"/>
        </w:rPr>
      </w:pPr>
      <w:del w:id="1585" w:author="Андрей" w:date="2011-11-27T13:38:00Z">
        <w:r>
          <w:rPr/>
          <w:delText>В адміністративно-правових дослідженнях пропонувалося розглядати адміністративну правосуб’єктність органів державного управління, вну</w:delText>
          <w:softHyphen/>
          <w:delText>тріш</w:delText>
          <w:softHyphen/>
          <w:delText>ніх підрозділів, їх апаратів, державних установ і підприємств, громадських організацій, кооперативних організацій, службовців державних і громад</w:delText>
          <w:softHyphen/>
          <w:delText>сь</w:delText>
          <w:softHyphen/>
          <w:delText>ких організацій, громадян [313, с.</w:delText>
        </w:r>
      </w:del>
      <w:del w:id="1586" w:author="Андрей" w:date="2011-11-27T13:38:00Z">
        <w:r>
          <w:rPr>
            <w:lang w:val="ru-RU"/>
          </w:rPr>
          <w:delText> </w:delText>
        </w:r>
      </w:del>
      <w:del w:id="1587" w:author="Андрей" w:date="2011-11-27T13:38:00Z">
        <w:r>
          <w:rPr/>
          <w:delText>84, 85].</w:delText>
        </w:r>
      </w:del>
    </w:p>
    <w:p>
      <w:pPr>
        <w:pStyle w:val="Heading1"/>
        <w:spacing w:before="0" w:after="0"/>
        <w:ind w:hanging="0"/>
        <w:jc w:val="center"/>
        <w:rPr>
          <w:spacing w:val="-2"/>
          <w:szCs w:val="28"/>
          <w:del w:id="1590" w:author="Андрей" w:date="2011-11-27T13:38:00Z"/>
        </w:rPr>
      </w:pPr>
      <w:del w:id="1589" w:author="Андрей" w:date="2011-11-27T13:38:00Z">
        <w:r>
          <w:rPr>
            <w:spacing w:val="-2"/>
            <w:szCs w:val="28"/>
          </w:rPr>
          <w:delText>Зважаючи на представлене щойно дослідження деяких особливостей правосуб’єктності суб’єктів владних повноважень, залежно від розглянутих нами раніше їх видів, підстави набуття суб’єктами владних повноважень адміністративної правосуб’єктності варто класифікувати на відповідні групи.</w:delText>
        </w:r>
      </w:del>
    </w:p>
    <w:p>
      <w:pPr>
        <w:pStyle w:val="Heading1"/>
        <w:spacing w:before="0" w:after="0"/>
        <w:ind w:hanging="0"/>
        <w:jc w:val="center"/>
        <w:rPr>
          <w:del w:id="1592" w:author="Андрей" w:date="2011-11-27T13:38:00Z"/>
        </w:rPr>
      </w:pPr>
      <w:del w:id="1591" w:author="Андрей" w:date="2011-11-27T13:38:00Z">
        <w:r>
          <w:rPr/>
          <w:delText>1. Внаслідок народного волевиявлення та складання присяги відпо</w:delText>
          <w:softHyphen/>
          <w:delText>від</w:delText>
          <w:softHyphen/>
          <w:delText>ним суб’єктом владних повноважень. Так, Конституційний склад Верховної Ради України − чотириста п’ятдесят народних депутатів України – обираються на основі загального, рівного і прямого виборчого права шляхом таємного голосування. Народним депутатом України може бути обрано громадянина України, який на день виборів досяг двадцяти одного року, має право голосу і проживає в Україні протягом останніх п’яти років (ст. 76 Конституції України). Перед вступом на посаду народні депутати України складають перед Верховною Радою України присягу, відмова від якої спричинює втрату депутатського мандата. Повноваження народних депу</w:delText>
          <w:softHyphen/>
          <w:delText>та</w:delText>
          <w:softHyphen/>
          <w:delText>тів України починаються з моменту складення присяги (ст. 79 Конституції України). Отже, чинна Конституція України вперше в українській кон</w:delText>
          <w:softHyphen/>
          <w:delText>сти</w:delText>
          <w:softHyphen/>
          <w:delText>туційній правотворчості закріплює найвищий представницький орган, який обирається народом, − парламент − найвищий загальнодержавний пред</w:delText>
          <w:softHyphen/>
          <w:delText>став</w:delText>
          <w:softHyphen/>
          <w:delText>ни</w:delText>
          <w:softHyphen/>
          <w:delText>цький орган народу, що ним обирається, соціальне призначення якого − виражати суверенну волю народу шляхом регулювання найважливіших суспільних відносин законами, а також здійснювати контроль за діяльністю органів виконавчої влади та найвищих посадових осіб [239; 300, с. 30].</w:delText>
        </w:r>
      </w:del>
    </w:p>
    <w:p>
      <w:pPr>
        <w:pStyle w:val="Heading1"/>
        <w:spacing w:before="0" w:after="0"/>
        <w:ind w:hanging="0"/>
        <w:jc w:val="center"/>
        <w:rPr>
          <w:del w:id="1596" w:author="Андрей" w:date="2011-11-27T13:38:00Z"/>
        </w:rPr>
      </w:pPr>
      <w:del w:id="1593" w:author="Андрей" w:date="2011-11-27T13:38:00Z">
        <w:r>
          <w:rPr>
            <w:spacing w:val="-4"/>
            <w:szCs w:val="28"/>
          </w:rPr>
          <w:delText>Президент України обирається громадянами України на основі загаль</w:delText>
          <w:softHyphen/>
          <w:delText>но</w:delText>
          <w:softHyphen/>
          <w:delText>го, рівного і прямого виборчого права шляхом таємного голосування строком на п’ять років (ст. 103). Новообраний Президент України вступає на пост не пізніше ніж через тридцять днів після офіційного оголошення ре</w:delText>
          <w:softHyphen/>
          <w:delText>зуль</w:delText>
          <w:softHyphen/>
          <w:delText>татів виборів, з моменту складення присяги народові на урочистому засіданні Верховної Ради України. Приведення Президента України до при</w:delText>
          <w:softHyphen/>
          <w:delText>ся</w:delText>
          <w:softHyphen/>
          <w:delText>ги здійснює Голова Конституційного Суду України (ст. 104). Дійсно, пре</w:delText>
          <w:softHyphen/>
          <w:delText>зи</w:delText>
          <w:softHyphen/>
          <w:delText>дент − одноособовий виборний глава держави в країнах із респу</w:delText>
          <w:softHyphen/>
          <w:delText>блі</w:delText>
          <w:softHyphen/>
          <w:delText>кан</w:delText>
          <w:softHyphen/>
          <w:delText>ською формою правління, який обирається її громадянами або парламентом [</w:delText>
        </w:r>
      </w:del>
      <w:del w:id="1594" w:author="Андрей" w:date="2011-11-27T13:38:00Z">
        <w:r>
          <w:rPr>
            <w:bCs/>
            <w:spacing w:val="-4"/>
            <w:szCs w:val="28"/>
          </w:rPr>
          <w:delText>239</w:delText>
        </w:r>
      </w:del>
      <w:del w:id="1595" w:author="Андрей" w:date="2011-11-27T13:38:00Z">
        <w:r>
          <w:rPr>
            <w:spacing w:val="-4"/>
            <w:szCs w:val="28"/>
          </w:rPr>
          <w:delText>; 300, с. 224].</w:delText>
        </w:r>
      </w:del>
    </w:p>
    <w:p>
      <w:pPr>
        <w:pStyle w:val="Heading1"/>
        <w:spacing w:before="0" w:after="0"/>
        <w:ind w:hanging="0"/>
        <w:jc w:val="center"/>
        <w:rPr>
          <w:del w:id="1602" w:author="Андрей" w:date="2011-11-27T13:38:00Z"/>
        </w:rPr>
      </w:pPr>
      <w:del w:id="1597" w:author="Андрей" w:date="2011-11-27T13:38:00Z">
        <w:r>
          <w:rPr/>
          <w:delText>2. Внаслідок рішення посадової особи або вищестоящого органу дер</w:delText>
          <w:softHyphen/>
          <w:delText>жав</w:delText>
          <w:softHyphen/>
          <w:delText>ної влади. Наприклад, Представництво Президента України в Авто</w:delText>
          <w:softHyphen/>
          <w:delText>ном</w:delText>
          <w:softHyphen/>
          <w:delText>ній Республіці Крим є державним органом, утвореним відповідно до Кон</w:delText>
          <w:softHyphen/>
          <w:delText>сти</w:delText>
          <w:softHyphen/>
          <w:delText>туції України з метою сприяння виконанню в Автономній Республіці Крим повноважень, покладених на Президента України. Представництво, очо</w:delText>
          <w:softHyphen/>
          <w:delText>лю</w:delText>
          <w:softHyphen/>
          <w:delText>ване Постійним Представником Президента України в Автономній Респуб</w:delText>
          <w:softHyphen/>
          <w:delText>лі</w:delText>
          <w:softHyphen/>
          <w:delText>ці Крим, утворюється Президентом України і безпосередньо йому під</w:delText>
          <w:softHyphen/>
          <w:delText>по</w:delText>
          <w:softHyphen/>
          <w:delText>ряд</w:delText>
          <w:softHyphen/>
          <w:delText>ко</w:delText>
          <w:softHyphen/>
          <w:delText>вується. Загальне керівництво діяльністю Представництва здійснює Пред</w:delText>
          <w:softHyphen/>
          <w:delText>став</w:delText>
          <w:softHyphen/>
          <w:delText>ник Президента України в Автономній Республіці Крим, несе персо</w:delText>
          <w:softHyphen/>
          <w:delText>наль</w:delText>
          <w:softHyphen/>
          <w:delText xml:space="preserve">ну відповідальність за виконання покладених на Представництво завдань. Постійний Представник призначається на посаду та звільняється з посади Президентом України </w:delText>
        </w:r>
      </w:del>
      <w:del w:id="1598" w:author="Андрей" w:date="2011-11-27T13:38:00Z">
        <w:r>
          <w:rPr>
            <w:b/>
          </w:rPr>
          <w:delText>(</w:delText>
        </w:r>
      </w:del>
      <w:del w:id="1599" w:author="Андрей" w:date="2011-11-27T13:38:00Z">
        <w:r>
          <w:rPr/>
          <w:delText>ст.ст. 1, 2, 8, 9 Закону України “Про Пред</w:delText>
          <w:softHyphen/>
          <w:delText>став</w:delText>
          <w:softHyphen/>
          <w:delText>ництво Президента України в Автономній Республіці Крим”) [</w:delText>
        </w:r>
      </w:del>
      <w:del w:id="1600" w:author="Андрей" w:date="2011-11-27T13:38:00Z">
        <w:r>
          <w:rPr>
            <w:lang w:val="ru-RU"/>
          </w:rPr>
          <w:delText>385</w:delText>
        </w:r>
      </w:del>
      <w:del w:id="1601" w:author="Андрей" w:date="2011-11-27T13:38:00Z">
        <w:r>
          <w:rPr/>
          <w:delText>].</w:delText>
        </w:r>
      </w:del>
    </w:p>
    <w:p>
      <w:pPr>
        <w:pStyle w:val="Heading1"/>
        <w:spacing w:before="0" w:after="0"/>
        <w:ind w:hanging="0"/>
        <w:jc w:val="center"/>
        <w:rPr>
          <w:del w:id="1604" w:author="Андрей" w:date="2011-11-27T13:38:00Z"/>
        </w:rPr>
      </w:pPr>
      <w:del w:id="1603" w:author="Андрей" w:date="2011-11-27T13:38:00Z">
        <w:r>
          <w:rPr/>
          <w:delText>Відповідно до Закону України “Про судоустрій України” (ст.ст. 24, 28, 41, 50) голови судів загальної юрисдикції на підставі акта про призначення на посаду судді чи обрання суддею безстроково або припинення повно</w:delText>
          <w:softHyphen/>
          <w:delText>ва</w:delText>
          <w:softHyphen/>
          <w:delText>жень судді видають відповідний наказ; утворюють судові палати та вносять на затвердження президії суду їх персональний склад; приймають на роботу і звільняють працівників апарату суду [405].</w:delText>
        </w:r>
      </w:del>
    </w:p>
    <w:p>
      <w:pPr>
        <w:pStyle w:val="Heading1"/>
        <w:spacing w:before="0" w:after="0"/>
        <w:ind w:hanging="0"/>
        <w:jc w:val="center"/>
        <w:rPr>
          <w:del w:id="1606" w:author="Андрей" w:date="2011-11-27T13:38:00Z"/>
        </w:rPr>
      </w:pPr>
      <w:del w:id="1605" w:author="Андрей" w:date="2011-11-27T13:38:00Z">
        <w:r>
          <w:rPr/>
          <w:delText>3. Внаслідок державної реєстрації. Зокрема в обов’язковому порядку мають зареєструватися об’єднання громадян, оскільки, як це закріплено чинним законодавством (ст. 14 Закон України “Про об’єднання громадян”), діяльність об’єднань громадян, які не легалізовані, тобто офіційно не визнані або примусово розпущені за рішенням суду, є протизаконною. Легалізація громадської організації здійснюється відповідно Міністерством юстиції України, місцевими органами державної виконавчої влади, виконавчими комітетами сільських, селищних, міських рад. Про легалізацію (офіційне визнання) об’єднання громадян легалізуючий орган повідомляє у засобах масової інформації [374].</w:delText>
        </w:r>
      </w:del>
    </w:p>
    <w:p>
      <w:pPr>
        <w:pStyle w:val="Heading1"/>
        <w:spacing w:before="0" w:after="0"/>
        <w:ind w:hanging="0"/>
        <w:jc w:val="center"/>
        <w:rPr>
          <w:spacing w:val="-4"/>
          <w:szCs w:val="28"/>
          <w:del w:id="1608" w:author="Андрей" w:date="2011-11-27T13:38:00Z"/>
        </w:rPr>
      </w:pPr>
      <w:del w:id="1607" w:author="Андрей" w:date="2011-11-27T13:38:00Z">
        <w:r>
          <w:rPr>
            <w:spacing w:val="-4"/>
            <w:szCs w:val="28"/>
          </w:rPr>
          <w:delText>4. Внаслідок рішення загальних зборів. Нормами Закону України “Про судоустрій України” (ст.ст. 105, 106, 108, 112, 116) закріплено, що органи суддівського самоврядування, зокрема такі, як збори суддів місцевого суду, збори суддів Верховного Суду України, збори суддів вищого спеціалі</w:delText>
          <w:softHyphen/>
          <w:delText>зо</w:delText>
          <w:softHyphen/>
          <w:delText>ва</w:delText>
          <w:softHyphen/>
          <w:delText>ного суду, конференція суддів, з’їзд суддів України, Рада суддів України скликаються чи обираються суддями (головою, президією) відповідних судів або органів суддівського самоврядування. Наприклад, конференція суддів скликається не рідше ніж один раз на рік за рішеннями відповідної ради суддів. Конференція суддів може бути скликана також на вимогу не менш як однієї третини делегатів останньої конференції суддів. У разі невиконання радою суддів цієї вимоги ініціатори скликання конференції (не менш як одна третина делегатів останньої конференції) утворюють організаційне бюро зі скликання конференції суддів, яке має повноваження ради суддів щодо скликання конференції (ст. 109 Закону України “Про судоустрій України”) [405].</w:delText>
        </w:r>
      </w:del>
    </w:p>
    <w:p>
      <w:pPr>
        <w:pStyle w:val="Heading1"/>
        <w:spacing w:before="0" w:after="0"/>
        <w:ind w:hanging="0"/>
        <w:jc w:val="center"/>
        <w:rPr>
          <w:del w:id="1610" w:author="Андрей" w:date="2011-11-27T13:38:00Z"/>
        </w:rPr>
      </w:pPr>
      <w:del w:id="1609" w:author="Андрей" w:date="2011-11-27T13:38:00Z">
        <w:r>
          <w:rPr/>
          <w:delText>Утворення суб’єкта владних повноважень та наступне юридичне офор</w:delText>
          <w:softHyphen/>
          <w:delText>мле</w:delText>
          <w:softHyphen/>
          <w:delText>ння результатів цієї процедури має вирішальне значення не лише для офіційного визнання наявності у такого суб’єкта певного обсягу адміні</w:delText>
          <w:softHyphen/>
          <w:delText>стра</w:delText>
          <w:softHyphen/>
          <w:delText>тив</w:delText>
          <w:softHyphen/>
          <w:delText>ної правосуб’єктності, але з цього моменту він вже стає потенційним носієм адміністративної процесуальної правосуб’єктності.</w:delText>
        </w:r>
      </w:del>
    </w:p>
    <w:p>
      <w:pPr>
        <w:pStyle w:val="Heading1"/>
        <w:spacing w:before="0" w:after="0"/>
        <w:ind w:hanging="0"/>
        <w:jc w:val="center"/>
        <w:rPr>
          <w:spacing w:val="-2"/>
          <w:szCs w:val="28"/>
          <w:del w:id="1612" w:author="Андрей" w:date="2011-11-27T13:38:00Z"/>
        </w:rPr>
      </w:pPr>
      <w:del w:id="1611" w:author="Андрей" w:date="2011-11-27T13:38:00Z">
        <w:r>
          <w:rPr>
            <w:spacing w:val="-2"/>
            <w:szCs w:val="28"/>
          </w:rPr>
          <w:delText>Принциповою особливістю сутності адміністративної процесуальної правосуб’єктності суб’єкта владних повноважень є те, що вона, набута ним первісно під час вступу в адміністративний процес, не обов’язково залишається сталою. Ця процесуальна категорія є змінюваною, а відтак правосуб’єктність, яка виникла на початку процесу, впродовж подальшого розгляду та вирішення адміністративним судом публічно-правового спору може набувати нового змісту. Так, наприклад, перетворення змісту адміні</w:delText>
          <w:softHyphen/>
          <w:delText>стра</w:delText>
          <w:softHyphen/>
          <w:delText>тивної процесуальної правосуб’єктності є закономірним явищем у разі заміни неналежної сторони. Зокрема суд першої інстанції, встановивши, що з адміністративним позовом звернулася не та особа, якій належить право вимоги, або не до тієї особи, яка має відповідати за адміністративним позовом, може за згодою позивача допустити заміну первинного позивача або відповідача належним позивачем або відповідачем, якщо це не потягне за собою зміни підсудності адміністративної справи (ст. 52 КАС України) [216].</w:delText>
        </w:r>
      </w:del>
    </w:p>
    <w:p>
      <w:pPr>
        <w:pStyle w:val="Heading1"/>
        <w:spacing w:before="0" w:after="0"/>
        <w:ind w:hanging="0"/>
        <w:jc w:val="center"/>
        <w:rPr>
          <w:del w:id="1614" w:author="Андрей" w:date="2011-11-27T13:38:00Z"/>
        </w:rPr>
      </w:pPr>
      <w:del w:id="1613" w:author="Андрей" w:date="2011-11-27T13:38:00Z">
        <w:r>
          <w:rPr/>
          <w:delText>Як було продемонстровано нами раніше, від наявності у суб’єкта владних повноважень адміністративної правоздатності залежить також і наявність у нього адміністративної процесуальної правосуб’єктності. Тому припинення суб’єкта владних повноважень і відповідно − його адміні</w:delText>
          <w:softHyphen/>
          <w:delText>стра</w:delText>
          <w:softHyphen/>
          <w:delText>тивної правоздатності обумовлюють унаслідок припинення адміністративної процесуальної правосуб’єктності. У зв’язку з припиненням суб’єкта владних повноважень і вибуттям його з адміністративного судочинства у адміні</w:delText>
          <w:softHyphen/>
          <w:delText>стра</w:delText>
          <w:softHyphen/>
          <w:delText>тив</w:delText>
          <w:softHyphen/>
          <w:delText>ному процесуальному законодавстві України (КАС України) закріплено відповідні заходи адміністративного процесуального реагування, що згідно з цим законодавством застосовуються адміністративним судом, уповно</w:delText>
          <w:softHyphen/>
          <w:delText>ва</w:delText>
          <w:softHyphen/>
          <w:delText>же</w:delText>
          <w:softHyphen/>
          <w:delText>ним розглядати та вирішувати певний публічно-правовий спір.</w:delText>
        </w:r>
      </w:del>
    </w:p>
    <w:p>
      <w:pPr>
        <w:pStyle w:val="Heading1"/>
        <w:spacing w:before="0" w:after="0"/>
        <w:ind w:hanging="0"/>
        <w:jc w:val="center"/>
        <w:rPr>
          <w:del w:id="1616" w:author="Андрей" w:date="2011-11-27T13:38:00Z"/>
        </w:rPr>
      </w:pPr>
      <w:del w:id="1615" w:author="Андрей" w:date="2011-11-27T13:38:00Z">
        <w:r>
          <w:rPr/>
          <w:delText>Так, у разі вибуття або заміни сторони чи третьої особи у відносинах, щодо яких виник спір, суд допускає на будь-якій стадії адміністративного процесу заміну відповідної сторони чи третьої особи її правонаступником (ст. 55 КАС України). Відповідно суд зупиняє провадження у справі в разі ліквідації органу, злиття, приєднання, поділу, перетворення юридичної особи, яка була стороною у справі, − до встановлення правонаступника (п. 1 ч. 1 ст. 156 КАС України) [216].</w:delText>
        </w:r>
      </w:del>
    </w:p>
    <w:p>
      <w:pPr>
        <w:pStyle w:val="Heading1"/>
        <w:spacing w:before="0" w:after="0"/>
        <w:ind w:hanging="0"/>
        <w:jc w:val="center"/>
        <w:rPr>
          <w:del w:id="1618" w:author="Андрей" w:date="2011-11-27T13:38:00Z"/>
        </w:rPr>
      </w:pPr>
      <w:del w:id="1617" w:author="Андрей" w:date="2011-11-27T13:38:00Z">
        <w:r>
          <w:rPr/>
          <w:delText>Як випливає з вищевикладеного, законодавець доволі чітко перед</w:delText>
          <w:softHyphen/>
          <w:delText>ба</w:delText>
          <w:softHyphen/>
          <w:delText>чив в одному кодифікованому нормативно-правовому акті підстави для при</w:delText>
          <w:softHyphen/>
          <w:delText>пи</w:delText>
          <w:softHyphen/>
          <w:delText>нення адміністративної та адміністративної процесуальної право</w:delText>
          <w:softHyphen/>
          <w:delText>суб’єкт</w:delText>
          <w:softHyphen/>
          <w:delText>но</w:delText>
          <w:softHyphen/>
          <w:delText>сті суб’єкта владних повноважень. Натомість, на нашу думку, у ч. 1 ст. 48 КАС України доволі неоднозначно, як на пересічного учасника суспільних відносин, визначено поняття адміністративної процесуальної правоздатності та підстави її набуття суб’єктами владних повноважень. Зважаючи на це зауваження, вказану процесуальну норму права задля однозначного й до</w:delText>
          <w:softHyphen/>
          <w:delText>ступ</w:delText>
          <w:softHyphen/>
          <w:delText>ного визначення наявності у суб’єкта владних повноважень адміні</w:delText>
          <w:softHyphen/>
          <w:delText>стра</w:delText>
          <w:softHyphen/>
          <w:delText>тивної процесуальної правоздатності пропонуємо доповнити частиною такого змісту: “Органи державної влади, інші державні органи, органи влади Автономної Республіки Крим, органи місцевого самоврядування, їхні поса</w:delText>
          <w:softHyphen/>
          <w:delText>до</w:delText>
          <w:softHyphen/>
          <w:delText>ві та службові особи, державні підприємства, установи, організації, наді</w:delText>
          <w:softHyphen/>
          <w:delText>ле</w:delText>
          <w:softHyphen/>
          <w:delText>ні адміністративною процесуальною правоздатністю, якщо здій</w:delText>
          <w:softHyphen/>
          <w:delText>сню</w:delText>
          <w:softHyphen/>
          <w:delText>ють влад</w:delText>
          <w:softHyphen/>
          <w:delText>но-публічні повноваження (утримуються від їх вчинення чи здій</w:delText>
          <w:softHyphen/>
          <w:delText>сню</w:delText>
          <w:softHyphen/>
          <w:delText>ють з порушенням чинного законодавства) та яке (здійснення чи утримання) може бути оскаржено до адміністративного суду”.</w:delText>
        </w:r>
      </w:del>
    </w:p>
    <w:p>
      <w:pPr>
        <w:pStyle w:val="Heading1"/>
        <w:spacing w:before="0" w:after="0"/>
        <w:ind w:hanging="0"/>
        <w:jc w:val="center"/>
        <w:rPr>
          <w:del w:id="1620" w:author="Андрей" w:date="2011-11-27T13:38:00Z"/>
        </w:rPr>
      </w:pPr>
      <w:del w:id="1619" w:author="Андрей" w:date="2011-11-27T13:38:00Z">
        <w:r>
          <w:rPr/>
          <w:delText>Слід підтримати позицію про те, що кожній категорії осіб, які беруть участь у справі, притаманні особливі властивості, що відрізняють їх одну від одної. Тому крім загальних процесуальних прав і обов’язків розрізняються й спеціальні права та обов’язки для кожної з груп осіб, які беруть участь у справі, з урахуванням характеру їх процесуальної зацікавленості [138, с. 14, 15; 489, с. 118, 119].</w:delText>
        </w:r>
      </w:del>
    </w:p>
    <w:p>
      <w:pPr>
        <w:pStyle w:val="Heading1"/>
        <w:spacing w:before="0" w:after="0"/>
        <w:ind w:hanging="0"/>
        <w:jc w:val="center"/>
        <w:rPr>
          <w:del w:id="1628" w:author="Андрей" w:date="2011-11-27T13:38:00Z"/>
        </w:rPr>
      </w:pPr>
      <w:del w:id="1621" w:author="Андрей" w:date="2011-11-27T13:38:00Z">
        <w:r>
          <w:rPr/>
          <w:delText>Отже, залежно від змісту адміністративна процесуальна право</w:delText>
          <w:softHyphen/>
          <w:delText>суб’єкт</w:delText>
          <w:softHyphen/>
          <w:delText>ність суб’єктів владних повноважень, поділяється на загальну та спеціальну. Так, загальна адміністративна процесуальна правосуб’єктність притаманна не лише суб’єктам владних повноважень – в однаковому обсязі нею наді</w:delText>
          <w:softHyphen/>
          <w:delText>ля</w:delText>
          <w:softHyphen/>
          <w:delText>ються також й усі інші учасники адміністративної справи. Особи, які беруть участь у справі, мають рівні процесуальні права й обов’язки, зобов’язані добросовісно користуватися належними їм процесуальними правами і не</w:delText>
          <w:softHyphen/>
          <w:delText>ухиль</w:delText>
          <w:softHyphen/>
          <w:delText>но виконувати процесуальні обов’язки (ч.ч. 1, 2 ст. 49 КАС). Загальна адміністративна процесуальна правосуб’єктність забезпечує особам, які бе</w:delText>
          <w:softHyphen/>
          <w:delText>руть участь у справі, можливість знати загальну інформацію про судовий розгляд адміністративної справи, впливати на подальший перебіг цього роз</w:delText>
          <w:softHyphen/>
          <w:delText>гля</w:delText>
          <w:softHyphen/>
          <w:delText>ду, здійснювати процесуальні дії, спрямовані на встановлення об’єктивної істини у справі, відстоювати суб’єктивні процесуальні інтереси. Отже, загальна правосуб’єктність являє собою принципову можливість особи мати будь-які права та обов’язки з низки, передбачених чинним законодавством [</w:delText>
        </w:r>
      </w:del>
      <w:del w:id="1622" w:author="Андрей" w:date="2011-11-27T13:38:00Z">
        <w:r>
          <w:rPr>
            <w:iCs/>
          </w:rPr>
          <w:delText>126, с. 15</w:delText>
        </w:r>
      </w:del>
      <w:del w:id="1623" w:author="Андрей" w:date="2011-11-27T13:38:00Z">
        <w:r>
          <w:rPr/>
          <w:delText>;</w:delText>
        </w:r>
      </w:del>
      <w:del w:id="1624" w:author="Андрей" w:date="2011-11-27T13:38:00Z">
        <w:r>
          <w:rPr>
            <w:iCs/>
          </w:rPr>
          <w:delText xml:space="preserve"> 173, с. 17; </w:delText>
        </w:r>
      </w:del>
      <w:del w:id="1625" w:author="Андрей" w:date="2011-11-27T13:38:00Z">
        <w:r>
          <w:rPr>
            <w:lang w:val="ru-RU"/>
          </w:rPr>
          <w:delText>471</w:delText>
        </w:r>
      </w:del>
      <w:del w:id="1626" w:author="Андрей" w:date="2011-11-27T13:38:00Z">
        <w:r>
          <w:rPr>
            <w:iCs/>
          </w:rPr>
          <w:delText>, с. 77</w:delText>
        </w:r>
      </w:del>
      <w:del w:id="1627" w:author="Андрей" w:date="2011-11-27T13:38:00Z">
        <w:r>
          <w:rPr/>
          <w:delText>].</w:delText>
        </w:r>
      </w:del>
    </w:p>
    <w:p>
      <w:pPr>
        <w:pStyle w:val="Heading1"/>
        <w:spacing w:before="0" w:after="0"/>
        <w:ind w:hanging="0"/>
        <w:jc w:val="center"/>
        <w:rPr>
          <w:del w:id="1632" w:author="Андрей" w:date="2011-11-27T13:38:00Z"/>
        </w:rPr>
      </w:pPr>
      <w:del w:id="1629" w:author="Андрей" w:date="2011-11-27T13:38:00Z">
        <w:r>
          <w:rPr/>
          <w:delText>Така правосуб’єктність надає можливість зокрема сторонам та іншим учасникам адміністративної справи захистити свої суб’єктивні права, сво</w:delText>
          <w:softHyphen/>
          <w:delText>бо</w:delText>
          <w:softHyphen/>
          <w:delText>ди та інтереси. Загальна правосуб’єктність є відтворенням принципу рівності всіх учасників адміністративного процесу перед законом і судом. Також цей вид правосуб’єктності забезпечує можливість здійснення принципу змагаль</w:delText>
          <w:softHyphen/>
          <w:delText>но</w:delText>
          <w:softHyphen/>
          <w:delText>сті сторін, оскільки для позивача та відповідача створюються умови обґрунтувати власну правоту та спростувати доводи опонента під час роз</w:delText>
          <w:softHyphen/>
          <w:delText>гля</w:delText>
          <w:softHyphen/>
          <w:delText>ду й вирішення адміністративної справи. Вичерпний перелік загальних прав та обов’язків учасників адміністративного процесу закріплений ст. 49 та ст. 134 КАС України [11</w:delText>
        </w:r>
      </w:del>
      <w:del w:id="1630" w:author="Андрей" w:date="2011-11-27T13:38:00Z">
        <w:r>
          <w:rPr>
            <w:spacing w:val="-2"/>
          </w:rPr>
          <w:delText>, с. 170</w:delText>
        </w:r>
      </w:del>
      <w:del w:id="1631" w:author="Андрей" w:date="2011-11-27T13:38:00Z">
        <w:r>
          <w:rPr/>
          <w:delText>].</w:delText>
        </w:r>
      </w:del>
    </w:p>
    <w:p>
      <w:pPr>
        <w:pStyle w:val="Heading1"/>
        <w:spacing w:before="0" w:after="0"/>
        <w:ind w:hanging="0"/>
        <w:jc w:val="center"/>
        <w:rPr>
          <w:del w:id="1634" w:author="Андрей" w:date="2011-11-27T13:38:00Z"/>
        </w:rPr>
      </w:pPr>
      <w:del w:id="1633" w:author="Андрей" w:date="2011-11-27T13:38:00Z">
        <w:r>
          <w:rPr/>
          <w:delText>Відтак загальна адміністративна процесуальна правосуб’єктність – це сукупність передбачених КАС України прав та обов’язків, які можуть здійснювати та яких зобов’язані дотримуватися всі без винятку особи, що беруть участь у адміністративній справі.</w:delText>
        </w:r>
      </w:del>
    </w:p>
    <w:p>
      <w:pPr>
        <w:pStyle w:val="Heading1"/>
        <w:spacing w:before="0" w:after="0"/>
        <w:ind w:hanging="0"/>
        <w:jc w:val="center"/>
        <w:rPr>
          <w:del w:id="1636" w:author="Андрей" w:date="2011-11-27T13:38:00Z"/>
        </w:rPr>
      </w:pPr>
      <w:del w:id="1635" w:author="Андрей" w:date="2011-11-27T13:38:00Z">
        <w:r>
          <w:rPr/>
          <w:delText>Натомість спеціальна правосуб’єктність передбачає визначений проце</w:delText>
          <w:softHyphen/>
          <w:delText>суальним законодавством обсяг прав та обов’язків, якими наділяється лише обмежене, чітко визначене коло учасників адміністративної справи. Спе</w:delText>
          <w:softHyphen/>
          <w:delText>ціаль</w:delText>
          <w:softHyphen/>
          <w:delText>ною адміністративною процесуальною правосуб’єктністю наділені такі суб’єкти: 1) сторони; 2) треті особи; 3) процесуальні представники; 4) органи та особи, яким законом надано право захищати права, свободи та інтереси інших осіб; 5) інші учасники адміністративного процесу (свідок, експерт). Адміністративна процесуальна правосуб’єктність цих суб’єктів є спеціаль</w:delText>
          <w:softHyphen/>
          <w:delText>ною, оскільки забезпечує здійснення цими суб’єктами виключної проце</w:delText>
          <w:softHyphen/>
          <w:delText>суаль</w:delText>
          <w:softHyphen/>
          <w:delText>ної ролі у розгляді та вирішенні конкретної адміністративної справи. Така адміністративна процесуальна правосуб’єктність дозволяє визначити мету та завдання суб’єкта владних повноважень в адміністративному судо</w:delText>
          <w:softHyphen/>
          <w:delText>чин</w:delText>
          <w:softHyphen/>
          <w:delText>стві, передбачити його стратегію й тактику поведінки під час вирішення публічно-правового спору по суті. До змісту спеціальної адміністративної процесуальної правосуб’єктності зокрема слід віднести право сторін щодо доказування − право вимагати у суду прийняття доказів для розгляду; право сторін вимагати у суду дієвого забезпечення можливості надання йому тих чи інших доказів для дослідження. Сторони вправі брати участь у дослі</w:delText>
          <w:softHyphen/>
          <w:delText>дже</w:delText>
          <w:softHyphen/>
          <w:delText>нні допущених судом доказів, внести суду свої пропозиції щодо оцінки доказів [11, с. 170-172; 500, с. 411, 422, 423].</w:delText>
        </w:r>
      </w:del>
    </w:p>
    <w:p>
      <w:pPr>
        <w:pStyle w:val="Heading1"/>
        <w:spacing w:before="0" w:after="0"/>
        <w:ind w:hanging="0"/>
        <w:jc w:val="center"/>
        <w:rPr>
          <w:del w:id="1638" w:author="Андрей" w:date="2011-11-27T13:38:00Z"/>
        </w:rPr>
      </w:pPr>
      <w:del w:id="1637" w:author="Андрей" w:date="2011-11-27T13:38:00Z">
        <w:r>
          <w:rPr/>
          <w:delText>Узагальнюючи викладене, спеціальну адміністративну процесуальну правосуб’єктність суб’єктів владних повноважень (учасників адміністра</w:delText>
          <w:softHyphen/>
          <w:delText>тив</w:delText>
          <w:softHyphen/>
          <w:delText>ної справи) доцільно визначити як права та обов’язки, якими наділяється лише один або обмежене коло таких учасників адміністративного процесу. Відтак можна говорити про існування правосуб’єктності сторін, третіх осіб, їх представників, секретаря судового засідання, судового розпорядника, свід</w:delText>
          <w:softHyphen/>
          <w:delText>ка, експерта, спеціаліста, перекладача. Обсяг і зміст спеціальної право</w:delText>
          <w:softHyphen/>
          <w:delText>суб’єкт</w:delText>
          <w:softHyphen/>
          <w:delText>ності залежить від процесуальних завдань й інтересів кожного уча</w:delText>
          <w:softHyphen/>
          <w:delText>сни</w:delText>
          <w:softHyphen/>
          <w:delText>ка адміністративного процесу, стадії процесу.</w:delText>
        </w:r>
      </w:del>
    </w:p>
    <w:p>
      <w:pPr>
        <w:pStyle w:val="Heading1"/>
        <w:spacing w:before="0" w:after="0"/>
        <w:ind w:hanging="0"/>
        <w:jc w:val="center"/>
        <w:rPr>
          <w:del w:id="1643" w:author="Андрей" w:date="2011-11-27T13:38:00Z"/>
        </w:rPr>
      </w:pPr>
      <w:del w:id="1639" w:author="Андрей" w:date="2011-11-27T13:38:00Z">
        <w:r>
          <w:rPr/>
          <w:delText>Класифікація процесуальної правосуб’єктності на загальну й спе</w:delText>
          <w:softHyphen/>
          <w:delText>ціаль</w:delText>
          <w:softHyphen/>
          <w:delText>ну є доволі усталеною та загальноприйнятною в сучасній процесуальній науці, оскільки подібним чином права й обов’язки осіб, які беруть участь у справі, поділяються сучасними науковцями інших держав. Наприклад, як вка</w:delText>
          <w:softHyphen/>
          <w:delText>зується у наукових коментарях до ст. 30 Цивільного процесуального ко</w:delText>
          <w:softHyphen/>
          <w:delText>де</w:delText>
          <w:softHyphen/>
          <w:delText>ксу РСФСР, ст. 41 Арбітражного процесуального кодексу Російської Фе</w:delText>
          <w:softHyphen/>
          <w:delText>де</w:delText>
          <w:softHyphen/>
          <w:delText>рації, у цих статтях визначені загальні права й обов’язки всіх осіб, які беруть участь у справі, без виокремлення будь-якої особливості у змісті прав і обов’язків, які належать конкретній особі, що бере участь у справі; визначені загальні права, які належать будь-якій особі незалежно від проце</w:delText>
          <w:softHyphen/>
          <w:delText>суаль</w:delText>
          <w:softHyphen/>
          <w:delText>ного положення. Натомість крім загальних процесуальних прав та обо</w:delText>
          <w:softHyphen/>
          <w:delText>в’яз</w:delText>
          <w:softHyphen/>
          <w:delText>ків процесуальний закон Російської Федерації передбачає права, прита</w:delText>
          <w:softHyphen/>
          <w:delText>ман</w:delText>
          <w:softHyphen/>
          <w:delText>ні виключно сторонам судового процесу (ч. 1 ст. 34 Цивільного проце</w:delText>
          <w:softHyphen/>
          <w:delText>суаль</w:delText>
          <w:softHyphen/>
          <w:delText>ного кодексу РСФСР) [</w:delText>
        </w:r>
      </w:del>
      <w:del w:id="1640" w:author="Андрей" w:date="2011-11-27T13:38:00Z">
        <w:r>
          <w:rPr>
            <w:lang w:val="ru-RU"/>
          </w:rPr>
          <w:delText>32, с. 82, 53</w:delText>
        </w:r>
      </w:del>
      <w:del w:id="1641" w:author="Андрей" w:date="2011-11-27T13:38:00Z">
        <w:r>
          <w:rPr/>
          <w:delText>; 271</w:delText>
        </w:r>
      </w:del>
      <w:del w:id="1642" w:author="Андрей" w:date="2011-11-27T13:38:00Z">
        <w:r>
          <w:rPr>
            <w:lang w:val="ru-RU"/>
          </w:rPr>
          <w:delText>, с. 49].</w:delText>
        </w:r>
      </w:del>
    </w:p>
    <w:p>
      <w:pPr>
        <w:pStyle w:val="Heading1"/>
        <w:spacing w:before="0" w:after="0"/>
        <w:ind w:hanging="0"/>
        <w:jc w:val="center"/>
        <w:rPr>
          <w:del w:id="1645" w:author="Андрей" w:date="2011-11-27T13:38:00Z"/>
        </w:rPr>
      </w:pPr>
      <w:del w:id="1644" w:author="Андрей" w:date="2011-11-27T13:38:00Z">
        <w:r>
          <w:rPr/>
          <w:delText>Зважаючи на організаційно-правову особливість суб’єктів владних пов</w:delText>
          <w:softHyphen/>
          <w:delText>но</w:delText>
          <w:softHyphen/>
          <w:delText>важень, їх роль і місце в адміністративному судочинстві, варто також розрізняти колективну й особисту адміністративну процесуальну право</w:delText>
          <w:softHyphen/>
          <w:delText>суб’єкт</w:delText>
          <w:softHyphen/>
          <w:delText>ність. Сутність першого виду адміністративної процесуальної право</w:delText>
          <w:softHyphen/>
          <w:delText>суб’єктності полягає у тому, що процесуальні права та обов’язки кон</w:delText>
          <w:softHyphen/>
          <w:delText>крет</w:delText>
          <w:softHyphen/>
          <w:delText>ного учасника адміністративної справи (сторони, третьої особи) в адміні</w:delText>
          <w:softHyphen/>
          <w:delText>стра</w:delText>
          <w:softHyphen/>
          <w:delText>тивному судочинстві здійснюються суб’єктом владних повноважень – юридичною особою. Натомість особиста адміністративна процесуальна право</w:delText>
          <w:softHyphen/>
          <w:delText>суб’єктність здійснюється конкретною фізичною особою.</w:delText>
        </w:r>
      </w:del>
    </w:p>
    <w:p>
      <w:pPr>
        <w:pStyle w:val="Heading1"/>
        <w:spacing w:before="0" w:after="0"/>
        <w:ind w:hanging="0"/>
        <w:jc w:val="center"/>
        <w:rPr>
          <w:spacing w:val="-12"/>
          <w:szCs w:val="28"/>
          <w:del w:id="1647" w:author="Андрей" w:date="2011-11-27T13:38:00Z"/>
        </w:rPr>
      </w:pPr>
      <w:del w:id="1646" w:author="Андрей" w:date="2011-11-27T13:38:00Z">
        <w:r>
          <w:rPr>
            <w:spacing w:val="-12"/>
            <w:szCs w:val="28"/>
          </w:rPr>
          <w:delText>Крім того, залежно від 1) стадії адміністративного процесу, на якій перебуває суб’єкт владних повноважень, 2) обставин адміністративної спра</w:delText>
          <w:softHyphen/>
          <w:delText>ви та 3) волевиявлення учасників адміністративної справи й адміні</w:delText>
          <w:softHyphen/>
          <w:delText>стра</w:delText>
          <w:softHyphen/>
          <w:delText>тив</w:delText>
          <w:softHyphen/>
          <w:delText>ного суду, який розглядає та вирішує справу, адміністративну процесуальну правосуб’єктність суб’єкта владних повноважень можна класифікувати на такі види:</w:delText>
        </w:r>
      </w:del>
    </w:p>
    <w:p>
      <w:pPr>
        <w:pStyle w:val="Heading1"/>
        <w:spacing w:before="0" w:after="0"/>
        <w:ind w:hanging="0"/>
        <w:jc w:val="center"/>
        <w:rPr>
          <w:del w:id="1650" w:author="Андрей" w:date="2011-11-27T13:38:00Z"/>
        </w:rPr>
      </w:pPr>
      <w:del w:id="1648" w:author="Андрей" w:date="2011-11-27T13:38:00Z">
        <w:r>
          <w:rPr/>
          <w:delText>− </w:delText>
        </w:r>
      </w:del>
      <w:del w:id="1649" w:author="Андрей" w:date="2011-11-27T13:38:00Z">
        <w:r>
          <w:rPr/>
          <w:delText>первісна адміністративна процесуальна правосуб’єктність − даний вид правосуб’єктності суб’єкт владних повноважень набуває під час вступу або залучення в адміністративну справу. Із подальшим розвитком адміні</w:delText>
          <w:softHyphen/>
          <w:delText>стра</w:delText>
          <w:softHyphen/>
          <w:delText>тивного процесу ця правосуб’єктність може змінюватися: набувати нового змісту, доповнюватися новими процесуальними правами й обов’яз</w:delText>
          <w:softHyphen/>
          <w:delText>ка</w:delText>
          <w:softHyphen/>
          <w:delText>ми чи навпаки − позбуватися їх;</w:delText>
        </w:r>
      </w:del>
    </w:p>
    <w:p>
      <w:pPr>
        <w:pStyle w:val="Heading1"/>
        <w:spacing w:before="0" w:after="0"/>
        <w:ind w:hanging="0"/>
        <w:jc w:val="center"/>
        <w:rPr>
          <w:del w:id="1653" w:author="Андрей" w:date="2011-11-27T13:38:00Z"/>
        </w:rPr>
      </w:pPr>
      <w:del w:id="1651" w:author="Андрей" w:date="2011-11-27T13:38:00Z">
        <w:r>
          <w:rPr/>
          <w:delText>− </w:delText>
        </w:r>
      </w:del>
      <w:del w:id="1652" w:author="Андрей" w:date="2011-11-27T13:38:00Z">
        <w:r>
          <w:rPr/>
          <w:delText>поточна адміністративна процесуальна правосуб’єктність − адміні</w:delText>
          <w:softHyphen/>
          <w:delText>стра</w:delText>
          <w:softHyphen/>
          <w:delText>тивні процесуальні права та обов’язки суб’єкта владних повноважень, які він здійснює або яких дотримується у даний момент часу;</w:delText>
        </w:r>
      </w:del>
    </w:p>
    <w:p>
      <w:pPr>
        <w:pStyle w:val="Heading1"/>
        <w:spacing w:before="0" w:after="0"/>
        <w:ind w:hanging="0"/>
        <w:jc w:val="center"/>
        <w:rPr>
          <w:del w:id="1656" w:author="Андрей" w:date="2011-11-27T13:38:00Z"/>
        </w:rPr>
      </w:pPr>
      <w:del w:id="1654" w:author="Андрей" w:date="2011-11-27T13:38:00Z">
        <w:r>
          <w:rPr/>
          <w:delText>− </w:delText>
        </w:r>
      </w:del>
      <w:del w:id="1655" w:author="Андрей" w:date="2011-11-27T13:38:00Z">
        <w:r>
          <w:rPr/>
          <w:delText>наступна (завершальна) адміністративна процесуальна право</w:delText>
          <w:softHyphen/>
          <w:delText>суб’єкт</w:delText>
          <w:softHyphen/>
          <w:delText>ність − сукупність адміністративних процесуальних прав та обов’язків, які суб’єкт владних повноважень здійснює (дотримується) наприкінці розгляду (вирішення) адміністративної справи або ж у разі вибуття з адміні</w:delText>
          <w:softHyphen/>
          <w:delText>стра</w:delText>
          <w:softHyphen/>
          <w:delText>тив</w:delText>
          <w:softHyphen/>
          <w:delText>них процесуальних правовідносин, які існували в адміністративному суді за його участю.</w:delText>
        </w:r>
      </w:del>
    </w:p>
    <w:p>
      <w:pPr>
        <w:pStyle w:val="Heading1"/>
        <w:spacing w:before="0" w:after="0"/>
        <w:ind w:hanging="0"/>
        <w:jc w:val="center"/>
        <w:rPr>
          <w:del w:id="1658" w:author="Андрей" w:date="2011-11-27T13:38:00Z"/>
        </w:rPr>
      </w:pPr>
      <w:del w:id="1657" w:author="Андрей" w:date="2011-11-27T13:38:00Z">
        <w:r>
          <w:rPr/>
          <w:delText>Класифікація адміністративної процесуальної правосуб’єктності суб’</w:delText>
          <w:softHyphen/>
          <w:delText>єкта владних повноважень на види дозволяє передбачити зміст його пове</w:delText>
          <w:softHyphen/>
          <w:delText>дін</w:delText>
          <w:softHyphen/>
          <w:delText>ки щодо інших учасників адміністративного процесу та спрогнозувати подальші процесуальні дії конкретного суб’єкта. Як випливає з наведеної класифікації, адміністративна процесуальна правосуб’єктність суб’єкта влад</w:delText>
          <w:softHyphen/>
          <w:delText>них повноважень − категорія непостійна й відносно мінлива.</w:delText>
        </w:r>
      </w:del>
    </w:p>
    <w:p>
      <w:pPr>
        <w:pStyle w:val="Heading1"/>
        <w:spacing w:before="0" w:after="0"/>
        <w:ind w:hanging="0"/>
        <w:jc w:val="center"/>
        <w:rPr>
          <w:del w:id="1660" w:author="Андрей" w:date="2011-11-27T13:38:00Z"/>
        </w:rPr>
      </w:pPr>
      <w:del w:id="1659" w:author="Андрей" w:date="2011-11-27T13:38:00Z">
        <w:r>
          <w:rPr/>
          <w:delText>З огляду на ту обставину, що зміст адміністративної процесуальної правосуб’єктності утворюють правоздатність і дієздатність, відповідно розглянуті види правосуб’єктності, цілком закономірно, поширюються й на її складові. Разом із тим, попри те, що суб’єкти владних повноважень у принципі є звичайними учасниками адміністративного судочинства, врахо</w:delText>
          <w:softHyphen/>
          <w:delText>ву</w:delText>
          <w:softHyphen/>
          <w:delText>ючи їх юридичну природу, вони суттєво різняться від інших осіб, які беруть участь у розгляді та вирішенні адміністративної справи.</w:delText>
        </w:r>
      </w:del>
    </w:p>
    <w:p>
      <w:pPr>
        <w:pStyle w:val="Heading1"/>
        <w:spacing w:before="0" w:after="0"/>
        <w:ind w:hanging="0"/>
        <w:jc w:val="center"/>
        <w:rPr>
          <w:del w:id="1666" w:author="Андрей" w:date="2011-11-27T13:38:00Z"/>
        </w:rPr>
      </w:pPr>
      <w:del w:id="1661" w:author="Андрей" w:date="2011-11-27T13:38:00Z">
        <w:r>
          <w:rPr>
            <w:spacing w:val="-2"/>
            <w:szCs w:val="28"/>
          </w:rPr>
          <w:delText>Так, на переконання російського вченого-адміністративіста Д.М. Бах</w:delText>
          <w:softHyphen/>
          <w:delText>ра</w:delText>
          <w:softHyphen/>
          <w:delText xml:space="preserve">ха, системі органів державної влади (державній адміністрації) притаманна універсальність у часі та просторі – вона здійснюється безперервно і всюди, де функціонують людські колективи. Як наслідок, універсальність влади обумовлює ієрархічність побудови її апарату та значну кількість професійних службовців [46, с. 86-88; 47, </w:delText>
        </w:r>
      </w:del>
      <w:del w:id="1662" w:author="Андрей" w:date="2011-11-27T13:38:00Z">
        <w:r>
          <w:rPr>
            <w:spacing w:val="-2"/>
            <w:szCs w:val="28"/>
            <w:lang w:val="ru-RU"/>
          </w:rPr>
          <w:delText>c</w:delText>
        </w:r>
      </w:del>
      <w:del w:id="1663" w:author="Андрей" w:date="2011-11-27T13:38:00Z">
        <w:r>
          <w:rPr>
            <w:spacing w:val="-2"/>
            <w:szCs w:val="28"/>
          </w:rPr>
          <w:delText>.</w:delText>
        </w:r>
      </w:del>
      <w:del w:id="1664" w:author="Андрей" w:date="2011-11-27T13:38:00Z">
        <w:r>
          <w:rPr>
            <w:spacing w:val="-2"/>
            <w:szCs w:val="28"/>
            <w:lang w:val="ru-RU"/>
          </w:rPr>
          <w:delText> </w:delText>
        </w:r>
      </w:del>
      <w:del w:id="1665" w:author="Андрей" w:date="2011-11-27T13:38:00Z">
        <w:r>
          <w:rPr>
            <w:spacing w:val="-2"/>
            <w:szCs w:val="28"/>
          </w:rPr>
          <w:delText>66, 67]. Система органів державної влади в Україні, організована на принципах ієрархічності, територіальності та спеціалізації, здійснює управлінський та регулюючий вплив на переважну більшість сфер суспільного та державного життя; з огляду на завдання, покладені на той чи інший державний орган, кожен у свою чергу утворюється із значної кількості структурних підрозділів – департа</w:delText>
          <w:softHyphen/>
          <w:delText>ментів, управлінь, відділів, відділень, секторів тощо [501, с. 639, 640].</w:delText>
        </w:r>
      </w:del>
    </w:p>
    <w:p>
      <w:pPr>
        <w:pStyle w:val="Heading1"/>
        <w:spacing w:before="0" w:after="0"/>
        <w:ind w:hanging="0"/>
        <w:jc w:val="center"/>
        <w:rPr>
          <w:del w:id="1669" w:author="Андрей" w:date="2011-11-27T13:38:00Z"/>
        </w:rPr>
      </w:pPr>
      <w:del w:id="1667" w:author="Андрей" w:date="2011-11-27T13:38:00Z">
        <w:r>
          <w:rPr/>
          <w:delText>Справедливо констатують російські науковці-процесуалісти (зокрема Т.К. Андрєєва, О.Т. Боннер), що, по-перше, у спорах та інших справах, які виникають з адміністративних та інших публічних правовідносин, одна сторона у них завжди більш “сильна”, оскільки володіє владними повно</w:delText>
          <w:softHyphen/>
          <w:delText>ва</w:delText>
          <w:softHyphen/>
          <w:delText>женнями щодо іншої сторони. Отже, спір за участю суб’єктів владних повноважень потребує додаткових процесуальних гарантій забезпечення зма</w:delText>
          <w:softHyphen/>
          <w:delText>гальності судочинства. По-друге, оскільки під час виникнення спору адміністративно-правового характеру заявником виступає, як правило, осо</w:delText>
          <w:softHyphen/>
          <w:delText>ба, чиї права порушені державними органами чи органами місцевого само</w:delText>
          <w:softHyphen/>
          <w:delText>вря</w:delText>
          <w:softHyphen/>
          <w:delText>дування, і ця особа перебуває в адміністративній залежності від цього органу, то такому заявнику практично неможливо подати докази проти</w:delText>
          <w:softHyphen/>
          <w:delText>прав</w:delText>
          <w:softHyphen/>
          <w:delText>ності дій органів, чиї акти чи рішення оспорюються [32</w:delText>
        </w:r>
      </w:del>
      <w:del w:id="1668" w:author="Андрей" w:date="2011-11-27T13:38:00Z">
        <w:r>
          <w:rPr>
            <w:lang w:val="ru-RU"/>
          </w:rPr>
          <w:delText>, с. 291].</w:delText>
        </w:r>
      </w:del>
    </w:p>
    <w:p>
      <w:pPr>
        <w:pStyle w:val="Heading1"/>
        <w:spacing w:before="0" w:after="0"/>
        <w:ind w:hanging="0"/>
        <w:jc w:val="center"/>
        <w:rPr>
          <w:del w:id="1673" w:author="Андрей" w:date="2011-11-27T13:38:00Z"/>
        </w:rPr>
      </w:pPr>
      <w:del w:id="1670" w:author="Андрей" w:date="2011-11-27T13:38:00Z">
        <w:r>
          <w:rPr/>
          <w:delText>Органи державного управління наділені широкими владними повно</w:delText>
          <w:softHyphen/>
          <w:delText>важеннями. Відносини між адміністрацією і громадянином − нерівноправні, в яких одній стороні у багатьох випадках належить право давати владні приписи [112, с.</w:delText>
        </w:r>
      </w:del>
      <w:del w:id="1671" w:author="Андрей" w:date="2011-11-27T13:38:00Z">
        <w:r>
          <w:rPr>
            <w:lang w:val="ru-RU"/>
          </w:rPr>
          <w:delText> </w:delText>
        </w:r>
      </w:del>
      <w:del w:id="1672" w:author="Андрей" w:date="2011-11-27T13:38:00Z">
        <w:r>
          <w:rPr/>
          <w:delText>887].</w:delText>
        </w:r>
      </w:del>
    </w:p>
    <w:p>
      <w:pPr>
        <w:pStyle w:val="Heading1"/>
        <w:spacing w:before="0" w:after="0"/>
        <w:ind w:hanging="0"/>
        <w:jc w:val="center"/>
        <w:rPr>
          <w:del w:id="1675" w:author="Андрей" w:date="2011-11-27T13:38:00Z"/>
        </w:rPr>
      </w:pPr>
      <w:del w:id="1674" w:author="Андрей" w:date="2011-11-27T13:38:00Z">
        <w:r>
          <w:rPr/>
          <w:delText>Тож наступною особливістю суб’єктів владних повноважень, яка об’єктивно виникла у зв’язку з прийняттям КАС України, є апріорі неоднакові можливості судового захисту суб’єктивних прав, свобод, закон</w:delText>
          <w:softHyphen/>
          <w:delText>них інтересів фізичними особами та суб’єктами владних повноважень.</w:delText>
        </w:r>
      </w:del>
    </w:p>
    <w:p>
      <w:pPr>
        <w:pStyle w:val="Heading1"/>
        <w:spacing w:before="0" w:after="0"/>
        <w:ind w:hanging="0"/>
        <w:jc w:val="center"/>
        <w:rPr>
          <w:del w:id="1677" w:author="Андрей" w:date="2011-11-27T13:38:00Z"/>
        </w:rPr>
      </w:pPr>
      <w:del w:id="1676" w:author="Андрей" w:date="2011-11-27T13:38:00Z">
        <w:r>
          <w:rPr/>
          <w:delText>Натомість фізичні особи свої права, свободи й законні інтереси ви</w:delText>
          <w:softHyphen/>
          <w:delText>му</w:delText>
          <w:softHyphen/>
          <w:delText>шені відстоювати, маючи у своєму розпорядженні лише власні фінансові ресурси, тоді як суб’єкти владних повноважень наділені значними можли</w:delText>
          <w:softHyphen/>
          <w:delText>во</w:delText>
          <w:softHyphen/>
          <w:delText>стями забезпечення своїх законних інтересів. У структурі кожного органу державної влади, органу місцевого самоврядування, як правило, створено підрозділ, який професійно здійснює юридичні функції, представляє та захищає ці органи у інших органах державної влади, судових органах, державних підприємствах, установах, організаціях. Крім того суб’єкти влад</w:delText>
          <w:softHyphen/>
          <w:delText>них повноважень наділені значними фінансовими, матеріальними та кад</w:delText>
          <w:softHyphen/>
          <w:delText>ро</w:delText>
          <w:softHyphen/>
          <w:delText>вими резервами, які створюють умови якісного судового захисту їх законних прав та інтересів. Натомість фізичні особи, хоча й наділені правом кори</w:delText>
          <w:softHyphen/>
          <w:delText>сту</w:delText>
          <w:softHyphen/>
          <w:delText>ва</w:delText>
          <w:softHyphen/>
          <w:delText>тися правовою допомогою при вирішенні справ в адміністративному суді (ч. 1 ст. 16 КАС України), однак механізм його здійснення в законодавстві не виписаний, а гарантії надання такої допомоги відсутні. В інформаційному листі Вищого адміністративного суду України [349] зокрема констатується, що “... забезпечення надання правової допомоги має бути вирішене відповідним законом. У випадку заявлення клопотання про забезпечення надання правової допомоги до прийняття такого закону суд має задовольнити його лише в межах, визначених ч. 2 ст. 105 КАС стосовно надання допомоги в оформленні позовної заяви”.</w:delText>
        </w:r>
      </w:del>
    </w:p>
    <w:p>
      <w:pPr>
        <w:pStyle w:val="Heading1"/>
        <w:spacing w:before="0" w:after="0"/>
        <w:ind w:hanging="0"/>
        <w:jc w:val="center"/>
        <w:rPr>
          <w:del w:id="1681" w:author="Андрей" w:date="2011-11-27T13:38:00Z"/>
        </w:rPr>
      </w:pPr>
      <w:del w:id="1678" w:author="Андрей" w:date="2011-11-27T13:38:00Z">
        <w:r>
          <w:rPr/>
          <w:delText>Із викладеного випливає, що держава, проголосивши можливість судо</w:delText>
          <w:softHyphen/>
          <w:delText>во</w:delText>
          <w:softHyphen/>
          <w:delText>го захисту публічних прав фізичних осіб, зовсім не створила умов для його належного здійснення. Тому робимо висновок, що захист і реалізація адміністративної процесуальної правосуб’єктності суб’єктів владних повно</w:delText>
          <w:softHyphen/>
          <w:delText>ва</w:delText>
          <w:softHyphen/>
          <w:delText>жень здійснюються у таких фактичних умовах, які вигідні виключно для цих суб’єктів. Такий стан речей, звісно, не може бути оцінений схвально, тим паче, якщо врахувати основну ідею адміністративної юстиції − захист індивіда, який перебуває у відносинах із публічною владою, суб’єктами владно-публічних повноважень [</w:delText>
        </w:r>
      </w:del>
      <w:del w:id="1679" w:author="Андрей" w:date="2011-11-27T13:38:00Z">
        <w:r>
          <w:rPr>
            <w:spacing w:val="-2"/>
          </w:rPr>
          <w:delText>11, с. 65</w:delText>
        </w:r>
      </w:del>
      <w:del w:id="1680" w:author="Андрей" w:date="2011-11-27T13:38:00Z">
        <w:r>
          <w:rPr/>
          <w:delText>; 202, с. 1; 293, с. 36, 37; 308, с. 46].</w:delText>
        </w:r>
      </w:del>
    </w:p>
    <w:p>
      <w:pPr>
        <w:pStyle w:val="Heading1"/>
        <w:spacing w:before="0" w:after="0"/>
        <w:ind w:hanging="0"/>
        <w:jc w:val="center"/>
        <w:rPr>
          <w:spacing w:val="-6"/>
          <w:szCs w:val="28"/>
          <w:del w:id="1683" w:author="Андрей" w:date="2011-11-27T13:38:00Z"/>
        </w:rPr>
      </w:pPr>
      <w:del w:id="1682" w:author="Андрей" w:date="2011-11-27T13:38:00Z">
        <w:r>
          <w:rPr>
            <w:spacing w:val="-6"/>
            <w:szCs w:val="28"/>
          </w:rPr>
          <w:delText>Відповідно здійснення адміністративної процесуальної право</w:delText>
          <w:softHyphen/>
          <w:delText>суб’єкт</w:delText>
          <w:softHyphen/>
          <w:delText>но</w:delText>
          <w:softHyphen/>
          <w:delText>сті фізичними особами, порівняно зі здійсненням правосуб’єктності його опонентами у адміністративному процесі, − суб’єктами владних повно</w:delText>
          <w:softHyphen/>
          <w:delText>ва</w:delText>
          <w:softHyphen/>
          <w:delText>жень, відбувається значно складніше й вичерпно законодавчо не завжди урегульовано.</w:delText>
        </w:r>
      </w:del>
    </w:p>
    <w:p>
      <w:pPr>
        <w:pStyle w:val="Heading1"/>
        <w:spacing w:before="0" w:after="0"/>
        <w:ind w:hanging="0"/>
        <w:jc w:val="center"/>
        <w:rPr>
          <w:del w:id="1685" w:author="Андрей" w:date="2011-11-27T13:38:00Z"/>
        </w:rPr>
      </w:pPr>
      <w:del w:id="1684" w:author="Андрей" w:date="2011-11-27T13:38:00Z">
        <w:r>
          <w:rPr/>
          <w:delText>Втім, певним чином законодавець спробував урівняти можливості суб’єктів владних повноважень і фізичних та юридичних осіб, які беруть участь у розгляді та вирішенні адміністративної справи. Так, в адміні</w:delText>
          <w:softHyphen/>
          <w:delText>стра</w:delText>
          <w:softHyphen/>
          <w:delText>тив</w:delText>
          <w:softHyphen/>
          <w:delText>них справах про протиправність рішень, дій чи бездіяльності суб’єкта владних повноважень обов’язок щодо доказування правомірності свого рішення, дії чи бездіяльності покладається на відповідача (тобто суб’єкта владних повноважень), якщо він заперечує проти адміністративного позову. Якщо особа, що бере участь у справі, не може самостійно надати докази, то вона має зазначити причини, через які ці докази не можуть бути надані, та повідомити, де вони знаходяться чи можуть знаходитися. Суд сприяє в реалізації цього обов’язку і витребовує необхідні докази (ч.ч. 2, 3 ст. 71 КАС України) [216].</w:delText>
        </w:r>
      </w:del>
    </w:p>
    <w:p>
      <w:pPr>
        <w:pStyle w:val="Heading1"/>
        <w:spacing w:before="0" w:after="0"/>
        <w:ind w:hanging="0"/>
        <w:jc w:val="center"/>
        <w:rPr>
          <w:del w:id="1687" w:author="Андрей" w:date="2011-11-27T13:38:00Z"/>
        </w:rPr>
      </w:pPr>
      <w:del w:id="1686" w:author="Андрей" w:date="2011-11-27T13:38:00Z">
        <w:r>
          <w:rPr/>
          <w:delText>Отже, порівняно з фізичною (приватною юридичною особою) обсяг обов’язків у суб’єкта владних повноважень щодо доказування в адміні</w:delText>
          <w:softHyphen/>
          <w:delText>стра</w:delText>
          <w:softHyphen/>
          <w:delText>тив</w:delText>
          <w:softHyphen/>
          <w:delText>ній справі значно більший, що таким чином дійсно створює приблизно однакові умови, процесуальні можливості захисту суб’єктивних проце</w:delText>
          <w:softHyphen/>
          <w:delText>суаль</w:delText>
          <w:softHyphen/>
          <w:delText>них і матеріально-правових інтересів фізичних осіб та суб’єктів владних повноважень. Тож, у нормах КАС України, зокрема у ч. 2 ст. 71, закріплено презумпцію винуватості суб’єкта владних повноважень, що, на нашу думку, є слушним і обґрунтованим, оскільки дозволяє відстояти інтереси фізичної особи в адміністративній справі, захист й відновлення її публічних прав, свобод і законних інтересів.</w:delText>
        </w:r>
      </w:del>
    </w:p>
    <w:p>
      <w:pPr>
        <w:pStyle w:val="Heading1"/>
        <w:spacing w:before="0" w:after="0"/>
        <w:ind w:hanging="0"/>
        <w:jc w:val="center"/>
        <w:rPr>
          <w:del w:id="1689" w:author="Андрей" w:date="2011-11-27T13:38:00Z"/>
        </w:rPr>
      </w:pPr>
      <w:del w:id="1688" w:author="Андрей" w:date="2011-11-27T13:38:00Z">
        <w:r>
          <w:rPr/>
          <w:delText>Крім того, по-перше, з метою практичного забезпечення консти</w:delText>
          <w:softHyphen/>
          <w:delText>туцій</w:delText>
          <w:softHyphen/>
          <w:delText>ного права на правову допомогу (ст. 59 Конституції України) та одно</w:delText>
          <w:softHyphen/>
          <w:delText>знач</w:delText>
          <w:softHyphen/>
          <w:delText>ного врегулювання порядку й умов надання правової допомоги в адміні</w:delText>
          <w:softHyphen/>
          <w:delText>стра</w:delText>
          <w:softHyphen/>
          <w:delText>тив</w:delText>
          <w:softHyphen/>
          <w:delText>ному процесі у КАС України пропонуємо закріпити обов’язок суб’єктів владних повноважень, незалежно від позиції сторони, яку він займає, забез</w:delText>
          <w:softHyphen/>
          <w:delText>пе</w:delText>
          <w:softHyphen/>
          <w:delText>чувати надання протилежній стороні правової допомоги. Таке покладання обов’язку має дисциплінувати суб’єктів владних повноважень, сприятиме забезпеченню законності й обґрунтованості їх рішень, дій чи бездіяльності. По-друге, на переконання автора, задля гарантування учасникам адміні</w:delText>
          <w:softHyphen/>
          <w:delText>стра</w:delText>
          <w:softHyphen/>
          <w:delText>тив</w:delText>
          <w:softHyphen/>
          <w:delText>ної справи, порівняно з суб’єктами владних повноважень, однакових можливостей захисту суб’єктивних прав, свобод і законних інтересів у КАС України варто також офіційно закріпити принцип презумпції винуватості суб’єктів владних повноважень – учасників адміністративного судочинства.</w:delText>
        </w:r>
      </w:del>
    </w:p>
    <w:p>
      <w:pPr>
        <w:pStyle w:val="Heading1"/>
        <w:spacing w:before="0" w:after="0"/>
        <w:ind w:hanging="0"/>
        <w:jc w:val="center"/>
        <w:rPr>
          <w:del w:id="1695" w:author="Андрей" w:date="2011-11-27T13:38:00Z"/>
        </w:rPr>
      </w:pPr>
      <w:del w:id="1690" w:author="Андрей" w:date="2011-11-27T13:38:00Z">
        <w:r>
          <w:rPr/>
          <w:delText>На окрему увагу потребує науковий аналіз обмеження адміні</w:delText>
          <w:softHyphen/>
          <w:delText>стра</w:delText>
          <w:softHyphen/>
          <w:delText>тив</w:delText>
          <w:softHyphen/>
          <w:delText>ної процесуальної правосуб’єктності суб’єктів владних повноважень. Чин</w:delText>
          <w:softHyphen/>
          <w:delText>ним законодавством можливість, підстави та порядок обмеження проце</w:delText>
          <w:softHyphen/>
          <w:delText>суаль</w:delText>
          <w:softHyphen/>
          <w:delText>ної правосуб’єктності суб’єктів владних повноважень чітко не перед</w:delText>
          <w:softHyphen/>
          <w:delText>бачені, але положення деяких нормативно-правових актів дають нам змогу з упевненістю стверджувати про допустимість такого обмеження. Слід під</w:delText>
          <w:softHyphen/>
          <w:delText>три</w:delText>
          <w:softHyphen/>
          <w:delText>мати позицію О.Ф. Скакун про те, що раніше сформована уява про повне співпадання правоздатності та дієздатності юридичних осіб не виправдовує себе в теперішніх умовах − в умовах трансформації суспільства, переходу його до ринкових відносин. Виявилося, що юридична особа не завжди за будь-яких умов може використовувати права, якими наділена. Дієздатність юридичної особи може змінюватися без зміни її правоздатності. Наприклад, підприємство-боржник, яке ймовірно може стати банкрутом або стало бан</w:delText>
          <w:softHyphen/>
          <w:delText>кру</w:delText>
          <w:softHyphen/>
          <w:delText>том, не має можливості здійснювати свої права на власний розсуд, оскільки його дієздатність обмежується. Таку обмежену дієздатність юри</w:delText>
          <w:softHyphen/>
          <w:delText>дич</w:delText>
          <w:softHyphen/>
          <w:delText>ної особи відтворює (згідно із Законом України “Про відновлення плато</w:delText>
          <w:softHyphen/>
          <w:delText>спро</w:delText>
          <w:softHyphen/>
          <w:delText xml:space="preserve">можності боржника або визнання його банкрутом” від </w:delText>
        </w:r>
      </w:del>
      <w:del w:id="1691" w:author="Андрей" w:date="2011-11-27T13:38:00Z">
        <w:r>
          <w:rPr>
            <w:bCs/>
          </w:rPr>
          <w:delText>14 травня 1992 року</w:delText>
        </w:r>
      </w:del>
      <w:del w:id="1692" w:author="Андрей" w:date="2011-11-27T13:38:00Z">
        <w:r>
          <w:rPr/>
          <w:delText>) арбітражний керуючий, який наділений значними повноваженнями щодо управління підприємством-боржником. Своїми діями він надає можли</w:delText>
          <w:softHyphen/>
          <w:delText>вість підприємству-боржнику брати участь у цивільному обігу шляхом здійснення усіх угод, які не заборонені законом [342; 430, с.</w:delText>
        </w:r>
      </w:del>
      <w:del w:id="1693" w:author="Андрей" w:date="2011-11-27T13:38:00Z">
        <w:r>
          <w:rPr>
            <w:lang w:val="ru-RU"/>
          </w:rPr>
          <w:delText> </w:delText>
        </w:r>
      </w:del>
      <w:del w:id="1694" w:author="Андрей" w:date="2011-11-27T13:38:00Z">
        <w:r>
          <w:rPr/>
          <w:delText>590, 591].</w:delText>
        </w:r>
      </w:del>
    </w:p>
    <w:p>
      <w:pPr>
        <w:pStyle w:val="Heading1"/>
        <w:spacing w:before="0" w:after="0"/>
        <w:ind w:hanging="0"/>
        <w:jc w:val="center"/>
        <w:rPr>
          <w:del w:id="1697" w:author="Андрей" w:date="2011-11-27T13:38:00Z"/>
        </w:rPr>
      </w:pPr>
      <w:del w:id="1696" w:author="Андрей" w:date="2011-11-27T13:38:00Z">
        <w:r>
          <w:rPr/>
          <w:delText>Розглянемо законодавчо закріплені чинним законодавством підстави обмеження дієздатності суб’єктів владних повноважень. Так, наприклад, Зако</w:delText>
          <w:softHyphen/>
          <w:delText>ном України “Про Дисциплінарний статут органів внутрішніх справ України” закріплено, що особа рядового або начальницького складу, щодо якої проводиться службове розслідування, може бути відсторонена від по</w:delText>
          <w:softHyphen/>
          <w:delText>са</w:delText>
          <w:softHyphen/>
          <w:delText>ди. Тривалість відсторонення від виконання службових обов’язків за по</w:delText>
          <w:softHyphen/>
          <w:delText>са</w:delText>
          <w:softHyphen/>
          <w:delText>дою не повинна перевищувати часу, передбаченого для проведення службо</w:delText>
          <w:softHyphen/>
          <w:delText>во</w:delText>
          <w:softHyphen/>
          <w:delText>го розслідування (ст. 17) [351].</w:delText>
        </w:r>
      </w:del>
    </w:p>
    <w:p>
      <w:pPr>
        <w:pStyle w:val="Heading1"/>
        <w:spacing w:before="0" w:after="0"/>
        <w:ind w:hanging="0"/>
        <w:jc w:val="center"/>
        <w:rPr>
          <w:del w:id="1699" w:author="Андрей" w:date="2011-11-27T13:38:00Z"/>
        </w:rPr>
      </w:pPr>
      <w:del w:id="1698" w:author="Андрей" w:date="2011-11-27T13:38:00Z">
        <w:r>
          <w:rPr/>
          <w:delText>З метою припинення незаконної діяльності об’єднання громадян за поданням легалізуючого органу або прокурора суд може тимчасово забо</w:delText>
          <w:softHyphen/>
          <w:delText>ро</w:delText>
          <w:softHyphen/>
          <w:delText>нити окремі види діяльності або тимчасово заборонити діяльність об’єд</w:delText>
          <w:softHyphen/>
          <w:delText>на</w:delText>
          <w:softHyphen/>
          <w:delText>ння громадян на строк до трьох місяців. Тимчасова заборона окремих видів діяльності об’єднання громадян може здійснюватися шляхом встановлення заборони на проведення масових заходів (зборів, мітингів, демонстрацій тощо), здійснення видавничої діяльності, проведення банківських операцій, операцій з матеріальними цінностями тощо (ст. 31 Закону України “Про об’єднання громадян”) [374].</w:delText>
        </w:r>
      </w:del>
    </w:p>
    <w:p>
      <w:pPr>
        <w:pStyle w:val="Heading1"/>
        <w:spacing w:before="0" w:after="0"/>
        <w:ind w:hanging="0"/>
        <w:jc w:val="center"/>
        <w:rPr>
          <w:spacing w:val="-2"/>
          <w:szCs w:val="28"/>
          <w:del w:id="1701" w:author="Андрей" w:date="2011-11-27T13:38:00Z"/>
        </w:rPr>
      </w:pPr>
      <w:del w:id="1700" w:author="Андрей" w:date="2011-11-27T13:38:00Z">
        <w:r>
          <w:rPr>
            <w:spacing w:val="-2"/>
            <w:szCs w:val="28"/>
          </w:rPr>
          <w:delText>Крім закріплення матеріальними нормами права обмеження дієздат</w:delText>
          <w:softHyphen/>
          <w:delText>но</w:delText>
          <w:softHyphen/>
          <w:delText>сті суб’єктів владних повноважень передбачено також і нормами адміні</w:delText>
          <w:softHyphen/>
          <w:delText>стра</w:delText>
          <w:softHyphen/>
          <w:delText>тив</w:delText>
          <w:softHyphen/>
          <w:delText>ного процесуального права. Зокрема ст. 57 КАС України визначено, що не можуть бути представниками в суді особи, які беруть участь у справі як секретар судового засідання, експерт, спеціаліст, перекладач і свідок. Судді, прокурори, слідчі не можуть бути представниками в суді, крім випадків, коли вони діють як представники відповідних органів, що є стороною або третьою особою у справі, чи як законні представники сторони або третьої особи [216].</w:delText>
        </w:r>
      </w:del>
    </w:p>
    <w:p>
      <w:pPr>
        <w:pStyle w:val="Heading1"/>
        <w:spacing w:before="0" w:after="0"/>
        <w:ind w:hanging="0"/>
        <w:jc w:val="center"/>
        <w:rPr>
          <w:del w:id="1703" w:author="Андрей" w:date="2011-11-27T13:38:00Z"/>
        </w:rPr>
      </w:pPr>
      <w:del w:id="1702" w:author="Андрей" w:date="2011-11-27T13:38:00Z">
        <w:r>
          <w:rPr/>
          <w:delText>Із вищевикладеного можемо зробити певні висновки. По-перше, як бачимо, адміністративна дієздатність суб’єктів владних повноважень може бути обмежена як у досудовому, так і судовому порядку, за наявності підстав, чітко передбачених нормами адміністративного або адміні</w:delText>
          <w:softHyphen/>
          <w:delText>стра</w:delText>
          <w:softHyphen/>
          <w:delText>тив</w:delText>
          <w:softHyphen/>
          <w:delText>ного процесуального права. По-друге, досудове обмеження адміністративної дієздатності суб’єктів владних повноважень не позбавляє їх обов’язку нести у подальшому відповідальність за свої рішення, дії чи бездіяльність у адміністративному суді. Обмеження адміністративної дієздатності суб’єктів владних повноважень не виключає можливість їх наступної участі в адміні</w:delText>
          <w:softHyphen/>
          <w:delText>стра</w:delText>
          <w:softHyphen/>
          <w:delText>тивному судочинстві у формах, передбачених чинним адміністративним процесуальним законодавством України. По-третє, чинним законодавством закріплюються різні за своїм змістом і правовими наслідками підстави обмеження дієздатності суб’єктів владних повноважень. Ці підстави залежно від їх правової природи, можуть бути класифіковані на юрисдикційні та неюрисдикційні.</w:delText>
        </w:r>
      </w:del>
    </w:p>
    <w:p>
      <w:pPr>
        <w:pStyle w:val="Heading1"/>
        <w:spacing w:before="0" w:after="0"/>
        <w:ind w:hanging="0"/>
        <w:jc w:val="center"/>
        <w:rPr>
          <w:del w:id="1705" w:author="Андрей" w:date="2011-11-27T13:38:00Z"/>
        </w:rPr>
      </w:pPr>
      <w:del w:id="1704" w:author="Андрей" w:date="2011-11-27T13:38:00Z">
        <w:r>
          <w:rPr/>
          <w:delText>Як було відзначено раніше, суб’єктам владних повноважень харак</w:delText>
          <w:softHyphen/>
          <w:delText>тер</w:delText>
          <w:softHyphen/>
          <w:delText>на така ознака, як структурованість та системність, а отже, розглядаючи адміністративну процесуальну правосуб’єктність конкретного суб’єкта владних повноважень, варто мати на увазі, що вона (тобто право</w:delText>
          <w:softHyphen/>
          <w:delText>суб’єкт</w:delText>
          <w:softHyphen/>
          <w:delText>ність) певним чином поширюється і на структурний підрозділ відповідного суб’єкта владних повноважень, його посадову чи службову особу. Разом із тим адміністративна процесуальна правосуб’єктність суб’єкта владних повноважень порівняно з правосуб’єктністю підрозділів цих суб’єктів (департаментів, управлінь, відділів, секторів) характеризується певними особливостями. По-перше, правосуб’єктність суб’єкта владних повноважень за змістом ширша порівняно з правосуб’єктністю структурних підрозділів цих суб’єктів. Правосуб’єктність цих підрозділів є обмеженою і визна</w:delText>
          <w:softHyphen/>
          <w:delText>ча</w:delText>
          <w:softHyphen/>
          <w:delText>ється обсягом наданих їм повноважень. По-друге, під час здійснення суб’єк</w:delText>
          <w:softHyphen/>
          <w:delText>том владних повноважень своєї адміністративної процесуальної право</w:delText>
          <w:softHyphen/>
          <w:delText>суб’єкт</w:delText>
          <w:softHyphen/>
          <w:delText>ності може здійснюватися також і правосуб’єктність усіх або деяких його підрозділів.</w:delText>
        </w:r>
      </w:del>
    </w:p>
    <w:p>
      <w:pPr>
        <w:pStyle w:val="Heading1"/>
        <w:spacing w:before="0" w:after="0"/>
        <w:ind w:hanging="0"/>
        <w:jc w:val="center"/>
        <w:rPr>
          <w:del w:id="1709" w:author="Андрей" w:date="2011-11-27T13:38:00Z"/>
        </w:rPr>
      </w:pPr>
      <w:del w:id="1706" w:author="Андрей" w:date="2011-11-27T13:38:00Z">
        <w:r>
          <w:rPr/>
          <w:delText>Варто зважити на те, що воля держави проявляється в діях окремих осіб, які передбачаються органами держави, їх дії (тобто дії осіб) вважа</w:delText>
          <w:softHyphen/>
          <w:delText>ють</w:delText>
          <w:softHyphen/>
          <w:delText>ся діями держави лише тією мірою, якою вони діють із дотриманням встановлених форм, за якими “воля” держави і розпізнається. Арешт остіль</w:delText>
          <w:softHyphen/>
          <w:delText>ки перестає бути самоуправним, довільним порушенням особистої свободи і стає актом “волі” держави, оскільки певні особи, вчиняючи затримання, діють на підставі закону, з дотриманням встановлених у законі формаль</w:delText>
          <w:softHyphen/>
          <w:delText>но</w:delText>
          <w:softHyphen/>
          <w:delText>стей. Порушення передбачених об’єктивних правових форм “ганьбить” і сам адміністративний акт, перетворюючи його з акту того чи іншого “органу влади” на юридично нікчемну дію окремої фізичної особи [190, с.</w:delText>
        </w:r>
      </w:del>
      <w:del w:id="1707" w:author="Андрей" w:date="2011-11-27T13:38:00Z">
        <w:r>
          <w:rPr>
            <w:lang w:val="ru-RU"/>
          </w:rPr>
          <w:delText> </w:delText>
        </w:r>
      </w:del>
      <w:del w:id="1708" w:author="Андрей" w:date="2011-11-27T13:38:00Z">
        <w:r>
          <w:rPr/>
          <w:delText>16, 17].</w:delText>
        </w:r>
      </w:del>
    </w:p>
    <w:p>
      <w:pPr>
        <w:pStyle w:val="Heading1"/>
        <w:spacing w:before="0" w:after="0"/>
        <w:ind w:hanging="0"/>
        <w:jc w:val="center"/>
        <w:rPr>
          <w:del w:id="1711" w:author="Андрей" w:date="2011-11-27T13:38:00Z"/>
        </w:rPr>
      </w:pPr>
      <w:del w:id="1710" w:author="Андрей" w:date="2011-11-27T13:38:00Z">
        <w:r>
          <w:rPr/>
          <w:delText>Тому цілком закономірно, що відповідальність у адміністративному суді за рішення, дії чи бездіяльність департаментів, управлінь, відділів, секторів конкретного суб’єкта владних повноважень має нести саме цей суб’єкт. Натомість відповідальність у окремого структурного підрозділу за рішення, дії чи бездіяльність суб’єкта владних повноважень, до складу якого він входить, виникнути не може. По-третє, момент виникнення адміні</w:delText>
          <w:softHyphen/>
          <w:delText>стра</w:delText>
          <w:softHyphen/>
          <w:delText>тив</w:delText>
          <w:softHyphen/>
          <w:delText>ної процесуальної правосуб’єктності у структурного підрозділу суб’єкта владних повноважень може настати значно пізніше, ніж наділення цього суб’єкта правосуб’єктністю. По-четверте, правосуб’єктність суб’єкта влад</w:delText>
          <w:softHyphen/>
          <w:delText>них повноважень, як правило, визначається законодавчим або підзаконним нормативно-правовим актом, тоді як правосуб’єктність підрозділу цього суб’єкта − індивідуальним нормативним актом, прийнятним самим суб’єк</w:delText>
          <w:softHyphen/>
          <w:delText>том владних повноважень. Ця особливість правового регулювання право</w:delText>
          <w:softHyphen/>
          <w:delText>суб’єктності структурного підрозділу суб’єкта владних повноважень свід</w:delText>
          <w:softHyphen/>
          <w:delText>чить, що обсяг і зміст такої правосуб’єктності цілком залежить від волі відповідного суб’єкта.</w:delText>
        </w:r>
      </w:del>
    </w:p>
    <w:p>
      <w:pPr>
        <w:pStyle w:val="Heading1"/>
        <w:spacing w:before="0" w:after="0"/>
        <w:ind w:hanging="0"/>
        <w:jc w:val="center"/>
        <w:rPr>
          <w:del w:id="1714" w:author="Андрей" w:date="2011-11-27T13:38:00Z"/>
        </w:rPr>
      </w:pPr>
      <w:del w:id="1712" w:author="Андрей" w:date="2011-11-27T13:38:00Z">
        <w:r>
          <w:rPr/>
          <w:delText>Нерідко помилка у визначенні сторони пояснюється складним пере</w:delText>
          <w:softHyphen/>
          <w:delText>пле</w:delText>
          <w:softHyphen/>
          <w:delText xml:space="preserve">тінням правовідносин, складністю визначення, хто має бути суб’єктом права чи обов’язку. Тому почасти у судовому процесі виникає питання, чи зобов’язана залучатися до участі у справі конкретна посадова особа, структурний підрозділ суб’єкта владних повноважень, чи, власне, суб’єкт владних повноважень. Відтак цілком слушним нам видається висновок, що у таких випадках посадова особа має залучатися до участі у справі як співвідповідач </w:delText>
        </w:r>
      </w:del>
      <w:del w:id="1713" w:author="Андрей" w:date="2011-11-27T13:38:00Z">
        <w:r>
          <w:rPr>
            <w:lang w:val="ru-RU"/>
          </w:rPr>
          <w:delText>[489, с. 140, 141].</w:delText>
        </w:r>
      </w:del>
    </w:p>
    <w:p>
      <w:pPr>
        <w:pStyle w:val="Heading1"/>
        <w:spacing w:before="0" w:after="0"/>
        <w:ind w:hanging="0"/>
        <w:jc w:val="center"/>
        <w:rPr>
          <w:del w:id="1716" w:author="Андрей" w:date="2011-11-27T13:38:00Z"/>
        </w:rPr>
      </w:pPr>
      <w:del w:id="1715" w:author="Андрей" w:date="2011-11-27T13:38:00Z">
        <w:r>
          <w:rPr/>
          <w:delText>Отже, адміністративна процесуальна правосуб’єктність суб’єкта влад</w:delText>
          <w:softHyphen/>
          <w:delText>них повноважень та його структурних підрозділів є відмінною, хоча й взаємо</w:delText>
          <w:softHyphen/>
          <w:delText>залежною категорією. З огляду на ту обставину, що хоча у ст. 92 Конституції України й закріплено, що організація та діяльність органів виконавчої влади визначаються виключно законами України, а законо</w:delText>
          <w:softHyphen/>
          <w:delText>дав</w:delText>
          <w:softHyphen/>
          <w:delText>ством питання визначення правосуб’єктності структурних підрозділів суб’єктів владних повноважень, їх посадових та службових осіб чітко не врегульовано, відповідно пропонуємо прийняти нормативно-правовий акт, який би закріплював систему органів державної влади, особливості розподілу та зміст правосуб’єктності його структурних підрозділів, поса</w:delText>
          <w:softHyphen/>
          <w:delText>до</w:delText>
          <w:softHyphen/>
          <w:delText>вих і службових осіб. Належної законодавчої аргументації також потре</w:delText>
          <w:softHyphen/>
          <w:delText>бу</w:delText>
          <w:softHyphen/>
          <w:delText>ють особливості спільної відповідальності суб’єкта владних повноважень, його структурних підрозділів, посадових і службових осіб у разі оскарження рішень, дій, бездіяльності одного з них до адміністративного суду.</w:delText>
        </w:r>
      </w:del>
    </w:p>
    <w:p>
      <w:pPr>
        <w:pStyle w:val="Heading1"/>
        <w:spacing w:before="0" w:after="0"/>
        <w:ind w:hanging="0"/>
        <w:jc w:val="center"/>
        <w:rPr>
          <w:del w:id="1722" w:author="Андрей" w:date="2011-11-27T13:38:00Z"/>
        </w:rPr>
      </w:pPr>
      <w:del w:id="1717" w:author="Андрей" w:date="2011-11-27T13:38:00Z">
        <w:r>
          <w:rPr>
            <w:spacing w:val="-6"/>
            <w:szCs w:val="28"/>
          </w:rPr>
          <w:delText>Показовим прикладом урегулювання такої спільної відповідальності слід визнати положення Закону України “Про відповідальність юридичних осіб за вчинення корупційних правопорушень”, у ст. 2 якого закріплено, що “Юридична особа несе відповідальність ... за вчинення від її імені та в її інтересах керівником такої юридичної особи, її засновником, учасником чи іншою уповноваженою особою самостійно або у співучасті будь-якого із злочинів, передбачених статтею 209, частиною першою або другою статей 235</w:delText>
        </w:r>
      </w:del>
      <w:del w:id="1718" w:author="Андрей" w:date="2011-11-27T13:38:00Z">
        <w:r>
          <w:rPr>
            <w:spacing w:val="-6"/>
            <w:szCs w:val="28"/>
            <w:vertAlign w:val="superscript"/>
          </w:rPr>
          <w:delText>4</w:delText>
        </w:r>
      </w:del>
      <w:del w:id="1719" w:author="Андрей" w:date="2011-11-27T13:38:00Z">
        <w:r>
          <w:rPr>
            <w:spacing w:val="-6"/>
            <w:szCs w:val="28"/>
          </w:rPr>
          <w:delText>, 235</w:delText>
        </w:r>
      </w:del>
      <w:del w:id="1720" w:author="Андрей" w:date="2011-11-27T13:38:00Z">
        <w:r>
          <w:rPr>
            <w:spacing w:val="-6"/>
            <w:szCs w:val="28"/>
            <w:vertAlign w:val="superscript"/>
          </w:rPr>
          <w:delText>5</w:delText>
        </w:r>
      </w:del>
      <w:del w:id="1721" w:author="Андрей" w:date="2011-11-27T13:38:00Z">
        <w:r>
          <w:rPr>
            <w:spacing w:val="-6"/>
            <w:szCs w:val="28"/>
          </w:rPr>
          <w:delText>, статтями 364, 365, 368, 369 і 376 Кримінального кодексу України” [343].</w:delText>
        </w:r>
      </w:del>
    </w:p>
    <w:p>
      <w:pPr>
        <w:pStyle w:val="Heading1"/>
        <w:spacing w:before="0" w:after="0"/>
        <w:ind w:hanging="0"/>
        <w:jc w:val="center"/>
        <w:rPr>
          <w:del w:id="1724" w:author="Андрей" w:date="2011-11-27T13:38:00Z"/>
        </w:rPr>
      </w:pPr>
      <w:del w:id="1723" w:author="Андрей" w:date="2011-11-27T13:38:00Z">
        <w:r>
          <w:rPr/>
          <w:delText>Проблема розмежування відповідальності суб’єкта владних повно</w:delText>
          <w:softHyphen/>
          <w:delText>ва</w:delText>
          <w:softHyphen/>
          <w:delText>жень та його структурних підрозділів, посадових і службових осіб при</w:delText>
          <w:softHyphen/>
          <w:delText>та</w:delText>
          <w:softHyphen/>
          <w:delText>манна не лише для України, ускладнення такого роду наявні й у право</w:delText>
          <w:softHyphen/>
          <w:delText>засто</w:delText>
          <w:softHyphen/>
          <w:delText>совчій діяльності органів влади й інших європейських держав – таких, наприклад, як Німеччина. Зокрема доктор Хартмут Маурер у своїй праці [516, с. 539] зазначає, що чітке регулювання компетентності є неминучим через значну кількість державних службовців. У першу чергу це становить інтерес для адміністрації, оскільки чітке регулювання створює перешкоди для подвійної роботи, для втрат і труднощів, які виникають у певній ком</w:delText>
          <w:softHyphen/>
          <w:delText>пе</w:delText>
          <w:softHyphen/>
          <w:delText>тент</w:delText>
          <w:softHyphen/>
          <w:delText>ності, а також забезпечує єдність адміністрації завдяки голосуванню державних службовців різних сфер діяльності. З іншого боку, чітке регу</w:delText>
          <w:softHyphen/>
          <w:delText>лю</w:delText>
          <w:softHyphen/>
          <w:delText>вання компетентності перебуває і в інтересах громадянина, який бажає та має знати, який державний службовець зобов’язаний займатися його спра</w:delText>
          <w:softHyphen/>
          <w:delText>вою. Увага, яка приділяється компетентності не є простим формалізмом (мова йде не лише про те, щоб справа була вирішена правильно, але й про те, який державний службовець зобов’язаний нею займатися), бо саме ком</w:delText>
          <w:softHyphen/>
          <w:delText>пе</w:delText>
          <w:softHyphen/>
          <w:delText>тентні державні службовці формують професійний досвідчений, компетент</w:delText>
          <w:softHyphen/>
          <w:delText>ний персонал і необхідне устаткування, що є запорукою для професійно правильного рішення.</w:delText>
        </w:r>
      </w:del>
    </w:p>
    <w:p>
      <w:pPr>
        <w:pStyle w:val="Heading1"/>
        <w:spacing w:before="0" w:after="0"/>
        <w:ind w:hanging="0"/>
        <w:jc w:val="center"/>
        <w:rPr>
          <w:del w:id="1726" w:author="Андрей" w:date="2011-11-27T13:38:00Z"/>
        </w:rPr>
      </w:pPr>
      <w:del w:id="1725" w:author="Андрей" w:date="2011-11-27T13:38:00Z">
        <w:r>
          <w:rPr/>
          <w:delText>Відтак, із метою врегулювання особливостей взаємної відповідальності суб’єкта владних повноважень та його структурних підрозділів, посадових і службових осіб пропонуємо ст. 50 КАС України доповнити приписом такого змісту:</w:delText>
        </w:r>
      </w:del>
    </w:p>
    <w:p>
      <w:pPr>
        <w:pStyle w:val="Heading1"/>
        <w:spacing w:before="0" w:after="0"/>
        <w:ind w:hanging="0"/>
        <w:jc w:val="center"/>
        <w:rPr>
          <w:del w:id="1729" w:author="Андрей" w:date="2011-11-27T13:38:00Z"/>
        </w:rPr>
      </w:pPr>
      <w:del w:id="1727" w:author="Андрей" w:date="2011-11-27T13:38:00Z">
        <w:r>
          <w:rPr/>
          <w:delText>“</w:delText>
        </w:r>
      </w:del>
      <w:del w:id="1728" w:author="Андрей" w:date="2011-11-27T13:38:00Z">
        <w:r>
          <w:rPr/>
          <w:delText>1. У разі порушення, невизнання чи обмеження прав, свобод і закон</w:delText>
          <w:softHyphen/>
          <w:delText>них інтересів фізичних осіб, прав та інтересів юридичних осіб у сфері публічно-правових відносин посадовими чи службовими особами, структур</w:delText>
          <w:softHyphen/>
          <w:delText>ни</w:delText>
          <w:softHyphen/>
          <w:delText>ми підрозділами органів державної влади, органів місцевого само</w:delText>
          <w:softHyphen/>
          <w:delText>вряду</w:delText>
          <w:softHyphen/>
          <w:delText>вання, іншими суб’єктами при здійсненні ними управлінських владно-публіч</w:delText>
          <w:softHyphen/>
          <w:delText>них повноважень на основі законодавства, зокрема й на виконання делегованих повноважень, відповідачем в адміністративній справі виступає відповідний орган державної влади, орган місцевого самоврядування, який є юридичною особою, та співвідповідачем − посадова або службова особа, структурний підрозділ цих органів державної влади, органів місцевого самоврядування, інших суб’єктів при здійсненні ними управлінських владно-публічних повноважень на основі законодавства, зокрема й на виконання делегованих повноважень.</w:delText>
        </w:r>
      </w:del>
    </w:p>
    <w:p>
      <w:pPr>
        <w:pStyle w:val="Heading1"/>
        <w:spacing w:before="0" w:after="0"/>
        <w:ind w:hanging="0"/>
        <w:jc w:val="center"/>
        <w:rPr>
          <w:del w:id="1731" w:author="Андрей" w:date="2011-11-27T13:38:00Z"/>
        </w:rPr>
      </w:pPr>
      <w:del w:id="1730" w:author="Андрей" w:date="2011-11-27T13:38:00Z">
        <w:r>
          <w:rPr/>
          <w:delText>2. У разі ухвалення судом постанови на користь позивача − фізичної або юридичної особи, яка не є суб’єктом владних повноважень, суб’єкт владних повноважень – відповідач – відповідно до чинного законодавства та у межах наданих повноважень вирішує питання про притягнення винної посадової чи службової особи, структурного підрозділу органу державної влади, органу місцевого самоврядування, іншого суб’єкта при здійсненні ними управлінських владно-публічних повноважень на основі законо</w:delText>
          <w:softHyphen/>
          <w:delText>дав</w:delText>
          <w:softHyphen/>
          <w:delText>ства, зокрема й на виконання делегованих повноважень, до юридичної відповідальності відповідно до чинного законодавства”.</w:delText>
        </w:r>
      </w:del>
    </w:p>
    <w:p>
      <w:pPr>
        <w:pStyle w:val="Heading1"/>
        <w:spacing w:before="0" w:after="0"/>
        <w:ind w:hanging="0"/>
        <w:jc w:val="center"/>
        <w:rPr>
          <w:del w:id="1733" w:author="Андрей" w:date="2011-11-27T13:38:00Z"/>
        </w:rPr>
      </w:pPr>
      <w:del w:id="1732" w:author="Андрей" w:date="2011-11-27T13:38:00Z">
        <w:r>
          <w:rPr/>
          <w:delText>Закріплення такої адміністративної процесуальної норми дозволить, по-перше, розв’язати питання визначення належного відповідача й запо</w:delText>
          <w:softHyphen/>
          <w:delText>біга</w:delText>
          <w:softHyphen/>
          <w:delText>тиме залученню у процес неналежного відповідача, по-друге, сприятиме економії часу, відведеного на розгляд і вирішення адміністративної справи по суті, запобігатиме затягуванню такого розгляду, створюватиме умови для швидкого та якісного встановлення об’єктивної істини у справі.</w:delText>
        </w:r>
      </w:del>
    </w:p>
    <w:p>
      <w:pPr>
        <w:pStyle w:val="Heading1"/>
        <w:spacing w:before="0" w:after="0"/>
        <w:ind w:left="709" w:hanging="0"/>
        <w:jc w:val="center"/>
        <w:rPr>
          <w:del w:id="1735" w:author="Андрей" w:date="2011-11-27T13:38:00Z"/>
        </w:rPr>
      </w:pPr>
      <w:del w:id="1734" w:author="Андрей" w:date="2011-11-27T13:38:00Z">
        <w:r>
          <w:rPr/>
        </w:r>
      </w:del>
    </w:p>
    <w:p>
      <w:pPr>
        <w:pStyle w:val="Heading1"/>
        <w:spacing w:lineRule="auto" w:line="240" w:before="0" w:after="0"/>
        <w:ind w:left="1259" w:hanging="0"/>
        <w:jc w:val="center"/>
        <w:rPr>
          <w:rFonts w:ascii="Times New Roman;Times New Roman" w:hAnsi="Times New Roman;Times New Roman" w:cs="Times New Roman;Times New Roman"/>
          <w:bCs w:val="false"/>
          <w:i w:val="false"/>
          <w:i w:val="false"/>
          <w:del w:id="1737" w:author="Андрей" w:date="2011-11-27T13:38:00Z"/>
        </w:rPr>
      </w:pPr>
      <w:del w:id="1736" w:author="Андрей" w:date="2011-11-27T13:38:00Z">
        <w:bookmarkStart w:id="25" w:name="__RefHeading___Toc261002590"/>
        <w:bookmarkEnd w:id="25"/>
        <w:r>
          <w:rPr>
            <w:rFonts w:cs="Times New Roman;Times New Roman" w:ascii="Times New Roman;Times New Roman" w:hAnsi="Times New Roman;Times New Roman"/>
            <w:bCs w:val="false"/>
            <w:i w:val="false"/>
          </w:rPr>
          <w:delText xml:space="preserve">1.4. Правові засади участі суб’єктів владних повноважень </w:delText>
          <w:br/>
          <w:delText>в адміністративному судочинстві</w:delText>
        </w:r>
      </w:del>
    </w:p>
    <w:p>
      <w:pPr>
        <w:pStyle w:val="Heading1"/>
        <w:spacing w:before="0" w:after="0"/>
        <w:ind w:hanging="0"/>
        <w:jc w:val="center"/>
        <w:rPr>
          <w:rFonts w:ascii="Times New Roman;Times New Roman" w:hAnsi="Times New Roman;Times New Roman" w:cs="Times New Roman;Times New Roman"/>
          <w:bCs/>
          <w:i/>
          <w:i/>
          <w:szCs w:val="28"/>
          <w:del w:id="1739" w:author="Андрей" w:date="2011-11-27T13:38:00Z"/>
        </w:rPr>
      </w:pPr>
      <w:del w:id="1738" w:author="Андрей" w:date="2011-11-27T13:38:00Z">
        <w:r>
          <w:rPr>
            <w:rFonts w:cs="Times New Roman;Times New Roman" w:ascii="Times New Roman;Times New Roman" w:hAnsi="Times New Roman;Times New Roman"/>
            <w:bCs/>
            <w:i/>
            <w:szCs w:val="28"/>
          </w:rPr>
        </w:r>
      </w:del>
    </w:p>
    <w:p>
      <w:pPr>
        <w:pStyle w:val="Heading1"/>
        <w:spacing w:before="0" w:after="0"/>
        <w:ind w:hanging="0"/>
        <w:jc w:val="center"/>
        <w:rPr>
          <w:del w:id="1741" w:author="Андрей" w:date="2011-11-27T13:38:00Z"/>
        </w:rPr>
      </w:pPr>
      <w:del w:id="1740" w:author="Андрей" w:date="2011-11-27T13:38:00Z">
        <w:r>
          <w:rPr/>
          <w:delText>Здійснення суб’єктами владних повноважень адміністративної проце</w:delText>
          <w:softHyphen/>
          <w:delText>суаль</w:delText>
          <w:softHyphen/>
          <w:delText>ної правосуб’єктності в адміністративному судочинстві, набуття ними тих чи інших форм участі у цьому судочинстві можливе лише відповідно до правових норм, оскільки, як закріплено ст. 92 Конституції України, виключно законами України визначаються: засади утворення та діяльності політичних партій, інших об’єднань громадян; організація та діяльність органів виконавчої влади, основи державної служби; судоустрій, судочинство, статус суддів, засади судової експертизи, організація та діяль</w:delText>
          <w:softHyphen/>
          <w:delText>ність прокуратури, органів дізнання і слідства, нотаріату, органів і установ виконання покарань; основи організації та діяльності адвокатури; засади місцевого самоврядування; організація та порядок діяльності Верховної Ради України, статус народних депутатів України [239]. Право на участь суб’єктів владних повноважень у процесі без</w:delText>
          <w:softHyphen/>
          <w:delText>по</w:delText>
          <w:softHyphen/>
          <w:delText>середньо виникає з норм процесуального права і здійснюється шляхом вступу в процес як того чи іншого учасника справи [138, с. 12].</w:delText>
        </w:r>
      </w:del>
    </w:p>
    <w:p>
      <w:pPr>
        <w:pStyle w:val="Heading1"/>
        <w:spacing w:before="0" w:after="0"/>
        <w:ind w:hanging="0"/>
        <w:jc w:val="center"/>
        <w:rPr>
          <w:del w:id="1743" w:author="Андрей" w:date="2011-11-27T13:38:00Z"/>
        </w:rPr>
      </w:pPr>
      <w:del w:id="1742" w:author="Андрей" w:date="2011-11-27T13:38:00Z">
        <w:r>
          <w:rPr/>
          <w:delText>Зазначена конституційна норма, як бачимо, закріплює один із осно</w:delText>
          <w:softHyphen/>
          <w:delText>во</w:delText>
          <w:softHyphen/>
          <w:delText>полож</w:delText>
          <w:softHyphen/>
          <w:delText>них принципів права – принцип законності, згідно з яким неухильно має здійснюватися діяльність будь-якого органу державної влади, іншого суб’єкта владно-публічних повноважень. Законність, як загальноправовий принцип, передбачає певним чином упорядкованість суспільних відносин, відповідність поведінки фізичних, юридичних осіб, органів державної влади, органів місцевого самоврядування, об’єднань громадян, інших учасників суспільних відносин приписам норм права.</w:delText>
        </w:r>
      </w:del>
    </w:p>
    <w:p>
      <w:pPr>
        <w:pStyle w:val="Heading1"/>
        <w:spacing w:before="0" w:after="0"/>
        <w:ind w:hanging="0"/>
        <w:jc w:val="center"/>
        <w:rPr>
          <w:del w:id="1749" w:author="Андрей" w:date="2011-11-27T13:38:00Z"/>
        </w:rPr>
      </w:pPr>
      <w:del w:id="1744" w:author="Андрей" w:date="2011-11-27T13:38:00Z">
        <w:r>
          <w:rPr/>
          <w:delText>Як було доведено раніше, суб’єкти владних повноважень становлять собою сукупність доволі неоднорідних, відмінних за формою, змістом і напрямками діяльності органів, об’єднань, фізичних та юридичних осіб. Кожен із суб’єктів владних повноважень характеризується та відрізняється один від одного власними особливими ознаками, здійснює специфічні завда</w:delText>
          <w:softHyphen/>
          <w:delText>ння та функції, що обумовлює, як наслідок, потребу у спеціальному пра</w:delText>
          <w:softHyphen/>
          <w:delText>во</w:delText>
          <w:softHyphen/>
          <w:delText>во</w:delText>
          <w:softHyphen/>
          <w:delText>му регулюванні діяльності цих суб’єктів. Належної правової регламентації потребує також участь суб’єктів владних повноважень в адміністративному судочинстві, підстави та форми реалізації ними адміністративної проце</w:delText>
          <w:softHyphen/>
          <w:delText>суаль</w:delText>
          <w:softHyphen/>
          <w:delText>ної правосуб’єктності. Суспільні відносини, врегульовані нормами адміністративного процесуального права та виникаючі зокрема з приводу здійснення адміністративного судочинства й участі у ньому суб’єктів владних повноважень, у теорії права прийнято іменувати предметом правового регулювання. Дійсно, предмет правового регулювання – су</w:delText>
          <w:softHyphen/>
          <w:delText>куп</w:delText>
          <w:softHyphen/>
          <w:delText>ність якісно однорідних суспільних відносин, урегульованих правовими нормами. Предмет правового регулювання вказує, на яку групу суспільних відносин спрямовано вплив норми права, зокрема їх диспозиції (прав та обов’язків). Цей предмет становить собою умовне виокремлення певного відмежованого кола (сукупності) суспільних відносин, які характеризуються єдиною якістю; предмет правового регулювання − відмінні суспільні відносини, на які об’єктивно, за своєю природою може здійснюватися нормативно-організаційний вплив. Це дає можливість узагальнити норми права, які регулюють коло (сукупність) суспільних відносин у таку нор</w:delText>
          <w:softHyphen/>
          <w:delText>ма</w:delText>
          <w:softHyphen/>
          <w:delText>тивну категорію, як галузь права [</w:delText>
        </w:r>
      </w:del>
      <w:del w:id="1745" w:author="Андрей" w:date="2011-11-27T13:38:00Z">
        <w:r>
          <w:rPr>
            <w:lang w:val="ru-RU"/>
          </w:rPr>
          <w:delText>26</w:delText>
        </w:r>
      </w:del>
      <w:del w:id="1746" w:author="Андрей" w:date="2011-11-27T13:38:00Z">
        <w:r>
          <w:rPr/>
          <w:delText>, с. 211; 430, с.</w:delText>
        </w:r>
      </w:del>
      <w:del w:id="1747" w:author="Андрей" w:date="2011-11-27T13:38:00Z">
        <w:r>
          <w:rPr>
            <w:lang w:val="ru-RU"/>
          </w:rPr>
          <w:delText> </w:delText>
        </w:r>
      </w:del>
      <w:del w:id="1748" w:author="Андрей" w:date="2011-11-27T13:38:00Z">
        <w:r>
          <w:rPr/>
          <w:delText>380, 381].</w:delText>
        </w:r>
      </w:del>
    </w:p>
    <w:p>
      <w:pPr>
        <w:pStyle w:val="Heading1"/>
        <w:spacing w:before="0" w:after="0"/>
        <w:ind w:hanging="0"/>
        <w:jc w:val="center"/>
        <w:rPr>
          <w:del w:id="1751" w:author="Андрей" w:date="2011-11-27T13:38:00Z"/>
        </w:rPr>
      </w:pPr>
      <w:del w:id="1750" w:author="Андрей" w:date="2011-11-27T13:38:00Z">
        <w:r>
          <w:rPr/>
          <w:delText>Відтак надалі передусім розглянемо юридичну природу предмета правового регулювання, який формується у зв’язку з участю у адміні</w:delText>
          <w:softHyphen/>
          <w:delText>стра</w:delText>
          <w:softHyphen/>
          <w:delText>тив</w:delText>
          <w:softHyphen/>
          <w:delText>ному судочинстві суб’єктів владних повноважень, і зміст відповідного правового регулювання. З’ясування вказаного предмета та особливостей правового регулювання має не лише суто теоретичне чи пізнавальне зна</w:delText>
          <w:softHyphen/>
          <w:delText>че</w:delText>
          <w:softHyphen/>
          <w:delText>ння – завдяки розкриттю сутності цих категорій, на думку автора, можливим стає встановлення відповідності правового регулювання участі суб’єктів влад</w:delText>
          <w:softHyphen/>
          <w:delText>них повноважень в адміністративному судочинстві потребам та очіку</w:delText>
          <w:softHyphen/>
          <w:delText>ва</w:delText>
          <w:softHyphen/>
          <w:delText>нням суспільства й держави. Виникає можливість належно оцінити якість і повноту впорядкування адміністративних процесуальних правовідносин, які виникають у процесі здійснення адміністративного судочинства, зокрема й за участі суб’єктів владних повноважень.</w:delText>
        </w:r>
      </w:del>
    </w:p>
    <w:p>
      <w:pPr>
        <w:pStyle w:val="Heading1"/>
        <w:spacing w:before="0" w:after="0"/>
        <w:ind w:hanging="0"/>
        <w:jc w:val="center"/>
        <w:rPr>
          <w:del w:id="1753" w:author="Андрей" w:date="2011-11-27T13:38:00Z"/>
        </w:rPr>
      </w:pPr>
      <w:del w:id="1752" w:author="Андрей" w:date="2011-11-27T13:38:00Z">
        <w:r>
          <w:rPr/>
          <w:delText>Характеризуючи предмет правового регулювання, який формується у зв’язку з участю в адміністративному судочинстві суб’єктів владних повно</w:delText>
          <w:softHyphen/>
          <w:delText>ва</w:delText>
          <w:softHyphen/>
          <w:delText>жень, відзначимо, що він є складовою більш змістовнішої категорії, а саме: предмета адміністративного процесуального права. Про цей предмет можна сказати, що він становить собою сукупність правовідносин, які виникають, розвиваються, змінюються та припиняються у зв’язку із розглядом і вирі</w:delText>
          <w:softHyphen/>
          <w:delText>ше</w:delText>
          <w:softHyphen/>
          <w:delText>нням адміністративної справи адміністративним судом.</w:delText>
        </w:r>
      </w:del>
    </w:p>
    <w:p>
      <w:pPr>
        <w:pStyle w:val="Heading1"/>
        <w:spacing w:before="0" w:after="0"/>
        <w:ind w:hanging="0"/>
        <w:jc w:val="center"/>
        <w:rPr>
          <w:del w:id="1755" w:author="Андрей" w:date="2011-11-27T13:38:00Z"/>
        </w:rPr>
      </w:pPr>
      <w:del w:id="1754" w:author="Андрей" w:date="2011-11-27T13:38:00Z">
        <w:r>
          <w:rPr/>
          <w:delText>З огляду на специфіку досліджуваної сфери, в якій здійснюють свою правосуб’єктність суб’єкти владних повноважень (адміністративне судо</w:delText>
          <w:softHyphen/>
          <w:delText>чин</w:delText>
          <w:softHyphen/>
          <w:delText>ство), правовідносини за участю цих суб’єктів є, по-перше, виключно адміні</w:delText>
          <w:softHyphen/>
          <w:delText>стра</w:delText>
          <w:softHyphen/>
          <w:delText>тивними процесуальними. По-друге, ці правовідносини доволі неод</w:delText>
          <w:softHyphen/>
          <w:delText>но</w:delText>
          <w:softHyphen/>
          <w:delText>рідні й утворюють значну кількість. Чинниками, які обумовлюють поділ адміністративних процесуальних правовідносин за участю суб’єктів владних повноважень на види, можуть бути: стадія адміністративного процесу, фор</w:delText>
          <w:softHyphen/>
          <w:delText>ма участі суб’єкта владних повноважень в адміністративному судочинстві, суб’єктний склад адміністративної справи, процесуальні завдання учасників адміністративної справи. Отже, предмет правового регулювання, пов’язаний з участю суб’єктів владних повноважень в адміністративному судочинстві, утворюють такі групи адміністративних процесуальних правовідносин:</w:delText>
        </w:r>
      </w:del>
    </w:p>
    <w:p>
      <w:pPr>
        <w:pStyle w:val="Heading1"/>
        <w:spacing w:before="0" w:after="0"/>
        <w:ind w:hanging="0"/>
        <w:jc w:val="center"/>
        <w:rPr>
          <w:del w:id="1757" w:author="Андрей" w:date="2011-11-27T13:38:00Z"/>
        </w:rPr>
      </w:pPr>
      <w:del w:id="1756" w:author="Андрей" w:date="2011-11-27T13:38:00Z">
        <w:r>
          <w:rPr/>
          <w:delText>1) правовідносини, пов’язані з порушенням суб’єктами владних пов</w:delText>
          <w:softHyphen/>
          <w:delText>но</w:delText>
          <w:softHyphen/>
          <w:delText>ва</w:delText>
          <w:softHyphen/>
          <w:delText>жень адміністративної справи або з їх вступом у процес; із безпо</w:delText>
          <w:softHyphen/>
          <w:delText>серед</w:delText>
          <w:softHyphen/>
          <w:delText>ньою участю суб’єктів владних повноважень у розгляді адміністративної справи адміністративним судом; з оскарженням суб’єктами владних повноважень рішень адміністративного суду, який розглядав та вирішував відповідну адміністративну справу;</w:delText>
        </w:r>
      </w:del>
    </w:p>
    <w:p>
      <w:pPr>
        <w:pStyle w:val="Heading1"/>
        <w:spacing w:before="0" w:after="0"/>
        <w:ind w:hanging="0"/>
        <w:jc w:val="center"/>
        <w:rPr>
          <w:del w:id="1759" w:author="Андрей" w:date="2011-11-27T13:38:00Z"/>
        </w:rPr>
      </w:pPr>
      <w:del w:id="1758" w:author="Андрей" w:date="2011-11-27T13:38:00Z">
        <w:r>
          <w:rPr/>
          <w:delText>2) правовідносини, пов’язані зі здійсненням суб’єктами владних пов</w:delText>
          <w:softHyphen/>
          <w:delText>но</w:delText>
          <w:softHyphen/>
          <w:delText>важень спеціальної адміністративної процесуальної правосуб’єктності, тобто правосуб’єктності сторін, третіх осіб, процесуальних представників, органів, яким законом надано право захищати права, свободи та інтереси інших осіб, інших учасників адміністративного процесу;</w:delText>
        </w:r>
      </w:del>
    </w:p>
    <w:p>
      <w:pPr>
        <w:pStyle w:val="Heading1"/>
        <w:spacing w:before="0" w:after="0"/>
        <w:ind w:hanging="0"/>
        <w:jc w:val="center"/>
        <w:rPr>
          <w:szCs w:val="28"/>
          <w:del w:id="1761" w:author="Андрей" w:date="2011-11-27T13:38:00Z"/>
        </w:rPr>
      </w:pPr>
      <w:del w:id="1760" w:author="Андрей" w:date="2011-11-27T13:38:00Z">
        <w:r>
          <w:rPr>
            <w:szCs w:val="28"/>
          </w:rPr>
          <w:delText>3) правовідносини, пов’язані зі здійсненням допоміжних проце</w:delText>
          <w:softHyphen/>
          <w:delText>суаль</w:delText>
          <w:softHyphen/>
          <w:delText>них заходів – таких, наприклад, як забезпечення доказів, забезпечення адміністративного позову, залучення у процес третіх осіб, перекладачів, свідків тощо.</w:delText>
        </w:r>
      </w:del>
    </w:p>
    <w:p>
      <w:pPr>
        <w:pStyle w:val="Heading1"/>
        <w:spacing w:before="0" w:after="0"/>
        <w:ind w:hanging="0"/>
        <w:jc w:val="center"/>
        <w:rPr>
          <w:del w:id="1765" w:author="Андрей" w:date="2011-11-27T13:38:00Z"/>
        </w:rPr>
      </w:pPr>
      <w:del w:id="1762" w:author="Андрей" w:date="2011-11-27T13:38:00Z">
        <w:r>
          <w:rPr/>
          <w:delText>Характер такого предмета багато в чому визначає особливості змісту методу правового регулювання. Тому, певні види суспільних відносин (наприклад, організаційні, майнові, владно-каральні) здатні “реагувати” не на загальне правове регулювання, а на правове регулювання виключно одного виду або ж на певну їх сукупність. На особливості правового регулювання впливають також елементи суспільних відносин – правовий статус суб’єктів, особливості об’єктів тощо [</w:delText>
        </w:r>
      </w:del>
      <w:del w:id="1763" w:author="Андрей" w:date="2011-11-27T13:38:00Z">
        <w:r>
          <w:rPr>
            <w:lang w:val="ru-RU"/>
          </w:rPr>
          <w:delText>25</w:delText>
        </w:r>
      </w:del>
      <w:del w:id="1764" w:author="Андрей" w:date="2011-11-27T13:38:00Z">
        <w:r>
          <w:rPr/>
          <w:delText>, с. 147; 114, с. 162, 163].</w:delText>
        </w:r>
      </w:del>
    </w:p>
    <w:p>
      <w:pPr>
        <w:pStyle w:val="Heading1"/>
        <w:spacing w:before="0" w:after="0"/>
        <w:ind w:hanging="0"/>
        <w:jc w:val="center"/>
        <w:rPr>
          <w:del w:id="1767" w:author="Андрей" w:date="2011-11-27T13:38:00Z"/>
        </w:rPr>
      </w:pPr>
      <w:del w:id="1766" w:author="Андрей" w:date="2011-11-27T13:38:00Z">
        <w:r>
          <w:rPr/>
          <w:delText>У загальнотеоретичному розумінні методи правового регулювання − це прийоми юридичного впливу, їх поєднання, які характеризують викори</w:delText>
          <w:softHyphen/>
          <w:delText>ста</w:delText>
          <w:softHyphen/>
          <w:delText>ння у даній сфері суспільних відносин тієї чи іншої сукупності юри</w:delText>
          <w:softHyphen/>
          <w:delText>дич</w:delText>
          <w:softHyphen/>
          <w:delText>них засобів [26, с. 224].</w:delText>
        </w:r>
      </w:del>
    </w:p>
    <w:p>
      <w:pPr>
        <w:pStyle w:val="Heading1"/>
        <w:spacing w:before="0" w:after="0"/>
        <w:ind w:hanging="0"/>
        <w:jc w:val="center"/>
        <w:rPr>
          <w:del w:id="1771" w:author="Андрей" w:date="2011-11-27T13:38:00Z"/>
        </w:rPr>
      </w:pPr>
      <w:del w:id="1768" w:author="Андрей" w:date="2011-11-27T13:38:00Z">
        <w:r>
          <w:rPr/>
          <w:delText>Традиційно метод правового регулювання здійснюється за допомогою сукупності прийомів, засобів та способів правового впливу на суспільні відносини, які й утворюють предмет галузі права; загальний метод право</w:delText>
          <w:softHyphen/>
          <w:delText>во</w:delText>
          <w:softHyphen/>
          <w:delText>го регулювання – це система закріплених юридичними нормами прийомів правового регулювання (дозвіл, припис і заборона), яка має на меті встано</w:delText>
          <w:softHyphen/>
          <w:delText>вле</w:delText>
          <w:softHyphen/>
          <w:delText>ння бажаного для держави вольового стану суб’єктів соціальних відносин у стосунках між собою та у відношенні до результатів їх поведінки; метод правового регулювання адміністративного процесу можна визначити, як закріплену адміністративним процесуальним законодавством органічно поєд</w:delText>
          <w:softHyphen/>
          <w:delText>нану сукупність способів (засобів) упорядковуючого впливу на право</w:delText>
          <w:softHyphen/>
          <w:delText>від</w:delText>
          <w:softHyphen/>
          <w:delText xml:space="preserve">носини, що виникають внаслідок розгляду та вирішення у судовому порядку адміністративної справи [122, с. 8; 229, с. 86; </w:delText>
        </w:r>
      </w:del>
      <w:del w:id="1769" w:author="Андрей" w:date="2011-11-27T13:38:00Z">
        <w:r>
          <w:rPr>
            <w:lang w:val="ru-RU"/>
          </w:rPr>
          <w:delText>263</w:delText>
        </w:r>
      </w:del>
      <w:del w:id="1770" w:author="Андрей" w:date="2011-11-27T13:38:00Z">
        <w:r>
          <w:rPr/>
          <w:delText>, с. 124].</w:delText>
        </w:r>
      </w:del>
    </w:p>
    <w:p>
      <w:pPr>
        <w:pStyle w:val="Heading1"/>
        <w:spacing w:before="0" w:after="0"/>
        <w:ind w:hanging="0"/>
        <w:jc w:val="center"/>
        <w:rPr>
          <w:del w:id="1775" w:author="Андрей" w:date="2011-11-27T13:38:00Z"/>
        </w:rPr>
      </w:pPr>
      <w:del w:id="1772" w:author="Андрей" w:date="2011-11-27T13:38:00Z">
        <w:r>
          <w:rPr/>
          <w:delText>Досліджуючи явище методу правового регулювання у адміністра</w:delText>
          <w:softHyphen/>
          <w:delText>тив</w:delText>
          <w:softHyphen/>
          <w:delText>но</w:delText>
          <w:softHyphen/>
          <w:delText xml:space="preserve">му судочинстві, перш за все необхідно з’ясувати його юридичну природу та розкрити роль, яку він покликаний виконувати. У загальному розумінні </w:delText>
        </w:r>
      </w:del>
      <w:del w:id="1773" w:author="Андрей" w:date="2011-11-27T13:38:00Z">
        <w:r>
          <w:rPr>
            <w:iCs/>
          </w:rPr>
          <w:delText>метод</w:delText>
        </w:r>
      </w:del>
      <w:del w:id="1774" w:author="Андрей" w:date="2011-11-27T13:38:00Z">
        <w:r>
          <w:rPr/>
          <w:delText xml:space="preserve"> (гр. methodos – “спосіб пізнання”; від μέυοδος − “шлях дослідження, спосіб пізнання”) становить: 1) спосіб пізнання дійсності та її відтворення в мисленні, дослідження або практичного виконання чого-небудь; 2) спосіб, прийом дії або система прийомів для досягнення якої-небудь мети, для виконання певної операції [229, с. 78-81; 431, с. 429].</w:delText>
        </w:r>
      </w:del>
    </w:p>
    <w:p>
      <w:pPr>
        <w:pStyle w:val="Heading1"/>
        <w:spacing w:before="0" w:after="0"/>
        <w:ind w:hanging="0"/>
        <w:jc w:val="center"/>
        <w:rPr>
          <w:del w:id="1779" w:author="Андрей" w:date="2011-11-27T13:38:00Z"/>
        </w:rPr>
      </w:pPr>
      <w:del w:id="1776" w:author="Андрей" w:date="2011-11-27T13:38:00Z">
        <w:r>
          <w:rPr/>
          <w:delText>Основоположне вчення про загальноправовий метод правового регу</w:delText>
          <w:softHyphen/>
          <w:delText>лю</w:delText>
          <w:softHyphen/>
          <w:delText>вання сформовано теорією права, представники якої вважають, що він (метод) становить прийоми юридичного впливу, їх поєднання, які харак</w:delText>
          <w:softHyphen/>
          <w:delText>те</w:delText>
          <w:softHyphen/>
          <w:delText>ри</w:delText>
          <w:softHyphen/>
          <w:delText>зують використання у даній галузі суспільних відносин того чи іншого ком</w:delText>
          <w:softHyphen/>
          <w:delText>пле</w:delText>
          <w:softHyphen/>
          <w:delText>ксу юридичних засобів впливу. Метод правового регулювання виражає саму суть того чи іншого юридичного режиму регулювання, а отже у системі права він є саме тим об’єднуючим початком, що компонує норми права в головні структурні утворення – галузі права [</w:delText>
        </w:r>
      </w:del>
      <w:del w:id="1777" w:author="Андрей" w:date="2011-11-27T13:38:00Z">
        <w:r>
          <w:rPr>
            <w:lang w:val="ru-RU"/>
          </w:rPr>
          <w:delText>25</w:delText>
        </w:r>
      </w:del>
      <w:del w:id="1778" w:author="Андрей" w:date="2011-11-27T13:38:00Z">
        <w:r>
          <w:rPr/>
          <w:delText>, с. 156].</w:delText>
        </w:r>
      </w:del>
    </w:p>
    <w:p>
      <w:pPr>
        <w:pStyle w:val="Heading1"/>
        <w:spacing w:before="0" w:after="0"/>
        <w:ind w:hanging="0"/>
        <w:jc w:val="center"/>
        <w:rPr>
          <w:del w:id="1783" w:author="Андрей" w:date="2011-11-27T13:38:00Z"/>
        </w:rPr>
      </w:pPr>
      <w:del w:id="1780" w:author="Андрей" w:date="2011-11-27T13:38:00Z">
        <w:r>
          <w:rPr>
            <w:spacing w:val="-4"/>
            <w:szCs w:val="28"/>
          </w:rPr>
          <w:delText>Розглядаючи методи правового регулювання як реальні юридичні явища, що реалізуються у межах галузей права, разом з тим необхідно вказати на деякі первісні, вихідні методи, які становлять найпростіші при</w:delText>
          <w:softHyphen/>
          <w:delText>йоми регулювання, що визначають головне у правовому статусі суб’єктів правовідносин. Такими вихідними методами прийнято вважати [25, с. 156,</w:delText>
        </w:r>
      </w:del>
      <w:del w:id="1781" w:author="Андрей" w:date="2011-11-27T13:38:00Z">
        <w:r>
          <w:rPr>
            <w:spacing w:val="-4"/>
            <w:szCs w:val="28"/>
            <w:lang w:val="ru-RU"/>
          </w:rPr>
          <w:delText xml:space="preserve"> </w:delText>
        </w:r>
      </w:del>
      <w:del w:id="1782" w:author="Андрей" w:date="2011-11-27T13:38:00Z">
        <w:r>
          <w:rPr>
            <w:spacing w:val="-4"/>
            <w:szCs w:val="28"/>
          </w:rPr>
          <w:delText>157]:</w:delText>
        </w:r>
      </w:del>
    </w:p>
    <w:p>
      <w:pPr>
        <w:pStyle w:val="Heading1"/>
        <w:spacing w:before="0" w:after="0"/>
        <w:ind w:hanging="0"/>
        <w:jc w:val="center"/>
        <w:rPr>
          <w:del w:id="1786" w:author="Андрей" w:date="2011-11-27T13:38:00Z"/>
        </w:rPr>
      </w:pPr>
      <w:del w:id="1784" w:author="Андрей" w:date="2011-11-27T13:38:00Z">
        <w:r>
          <w:rPr/>
          <w:delText>– </w:delText>
        </w:r>
      </w:del>
      <w:del w:id="1785" w:author="Андрей" w:date="2011-11-27T13:38:00Z">
        <w:r>
          <w:rPr/>
          <w:delText>імперативний метод (метод субординації). За наявності такого ме</w:delText>
          <w:softHyphen/>
          <w:delText>то</w:delText>
          <w:softHyphen/>
          <w:delText>ду регулювання правовідносин здійснюється на владно-імперативних на</w:delText>
          <w:softHyphen/>
          <w:delText>ча</w:delText>
          <w:softHyphen/>
          <w:delText>лах, “згори донизу”. Вплив у такому разі здійснюється виключно “згори” – від державних органів до підпорядкованих їм суб’єктів;</w:delText>
        </w:r>
      </w:del>
    </w:p>
    <w:p>
      <w:pPr>
        <w:pStyle w:val="Heading1"/>
        <w:spacing w:before="0" w:after="0"/>
        <w:ind w:hanging="0"/>
        <w:jc w:val="center"/>
        <w:rPr>
          <w:del w:id="1789" w:author="Андрей" w:date="2011-11-27T13:38:00Z"/>
        </w:rPr>
      </w:pPr>
      <w:del w:id="1787" w:author="Андрей" w:date="2011-11-27T13:38:00Z">
        <w:r>
          <w:rPr/>
          <w:delText>– </w:delText>
        </w:r>
      </w:del>
      <w:del w:id="1788" w:author="Андрей" w:date="2011-11-27T13:38:00Z">
        <w:r>
          <w:rPr/>
          <w:delText>диспозитивний метод (метод координації) передбачає, що на процес правового регулювання впливає активність учасників суспільних відносин. Диспозитивний метод правового регулювання припускає вільний вибір учасниками правовідносин бажаного виду поведінки, який (вибір) зовсім не залежить від ініціативи інших учасників таких відносин.</w:delText>
        </w:r>
      </w:del>
    </w:p>
    <w:p>
      <w:pPr>
        <w:pStyle w:val="Heading1"/>
        <w:spacing w:before="0" w:after="0"/>
        <w:ind w:hanging="0"/>
        <w:jc w:val="center"/>
        <w:rPr>
          <w:del w:id="1791" w:author="Андрей" w:date="2011-11-27T13:38:00Z"/>
        </w:rPr>
      </w:pPr>
      <w:del w:id="1790" w:author="Андрей" w:date="2011-11-27T13:38:00Z">
        <w:r>
          <w:rPr/>
          <w:delText>Із проведеного аналізу юридичної природи методу правового регулю</w:delText>
          <w:softHyphen/>
          <w:delText>ва</w:delText>
          <w:softHyphen/>
          <w:delText>ння можна зробити такі висновки:</w:delText>
        </w:r>
      </w:del>
    </w:p>
    <w:p>
      <w:pPr>
        <w:pStyle w:val="Heading1"/>
        <w:spacing w:before="0" w:after="0"/>
        <w:ind w:hanging="0"/>
        <w:jc w:val="center"/>
        <w:rPr>
          <w:del w:id="1794" w:author="Андрей" w:date="2011-11-27T13:38:00Z"/>
        </w:rPr>
      </w:pPr>
      <w:del w:id="1792" w:author="Андрей" w:date="2011-11-27T13:38:00Z">
        <w:r>
          <w:rPr/>
          <w:delText>– </w:delText>
        </w:r>
      </w:del>
      <w:del w:id="1793" w:author="Андрей" w:date="2011-11-27T13:38:00Z">
        <w:r>
          <w:rPr/>
          <w:delText>метод правового регулювання покликаний забезпечити упорядковане виникнення, існування, зміну та припинення правовідносин у суспільстві;</w:delText>
        </w:r>
      </w:del>
    </w:p>
    <w:p>
      <w:pPr>
        <w:pStyle w:val="Heading1"/>
        <w:spacing w:before="0" w:after="0"/>
        <w:ind w:hanging="0"/>
        <w:jc w:val="center"/>
        <w:rPr>
          <w:del w:id="1797" w:author="Андрей" w:date="2011-11-27T13:38:00Z"/>
        </w:rPr>
      </w:pPr>
      <w:del w:id="1795" w:author="Андрей" w:date="2011-11-27T13:38:00Z">
        <w:r>
          <w:rPr/>
          <w:delText>– </w:delText>
        </w:r>
      </w:del>
      <w:del w:id="1796" w:author="Андрей" w:date="2011-11-27T13:38:00Z">
        <w:r>
          <w:rPr/>
          <w:delText>завдяки методу правового регулювання у національному праві виділяються окремі самостійні галузі права, стає можливим виокремлення їх особливостей, напрямків здійснення і розвитку;</w:delText>
        </w:r>
      </w:del>
    </w:p>
    <w:p>
      <w:pPr>
        <w:pStyle w:val="Heading1"/>
        <w:spacing w:before="0" w:after="0"/>
        <w:ind w:hanging="0"/>
        <w:jc w:val="center"/>
        <w:rPr>
          <w:del w:id="1800" w:author="Андрей" w:date="2011-11-27T13:38:00Z"/>
        </w:rPr>
      </w:pPr>
      <w:del w:id="1798" w:author="Андрей" w:date="2011-11-27T13:38:00Z">
        <w:r>
          <w:rPr/>
          <w:delText>– </w:delText>
        </w:r>
      </w:del>
      <w:del w:id="1799" w:author="Андрей" w:date="2011-11-27T13:38:00Z">
        <w:r>
          <w:rPr/>
          <w:delText>метод правового регулювання становить складне правове явище, до змісту якого входить ціла низка способів правового регулювання;</w:delText>
        </w:r>
      </w:del>
    </w:p>
    <w:p>
      <w:pPr>
        <w:pStyle w:val="Heading1"/>
        <w:spacing w:before="0" w:after="0"/>
        <w:ind w:hanging="0"/>
        <w:jc w:val="center"/>
        <w:rPr>
          <w:del w:id="1803" w:author="Андрей" w:date="2011-11-27T13:38:00Z"/>
        </w:rPr>
      </w:pPr>
      <w:del w:id="1801" w:author="Андрей" w:date="2011-11-27T13:38:00Z">
        <w:r>
          <w:rPr/>
          <w:delText>– </w:delText>
        </w:r>
      </w:del>
      <w:del w:id="1802" w:author="Андрей" w:date="2011-11-27T13:38:00Z">
        <w:r>
          <w:rPr/>
          <w:delText>прийнято вважати, що правове регулювання здійснюється через так звані імперативний та диспозитивний методи, які у свою чергу об’єднують сукупність способів (засобів) правового регулювання: 1) заборони; 2) зобо</w:delText>
          <w:softHyphen/>
          <w:delText>в’я</w:delText>
          <w:softHyphen/>
          <w:delText>зання (припис); 3) дозволи. Залежно від поєднання цих способів (засобів) правового регулювання, їх пріоритетності і стає можливим виокремлення самостійної галузі права. Наприклад, традиційно вважається, що цивільному праву властивий диспозитивний метод правового регулювання, у межах якого превалюють дозволи. Натомість донедавна вважалось, що виразником імперативного методу правового регулювання є адміністративне право, для якого характерними є переважно зобов’язання;</w:delText>
        </w:r>
      </w:del>
    </w:p>
    <w:p>
      <w:pPr>
        <w:pStyle w:val="Heading1"/>
        <w:spacing w:before="0" w:after="0"/>
        <w:ind w:hanging="0"/>
        <w:jc w:val="center"/>
        <w:rPr>
          <w:del w:id="1806" w:author="Андрей" w:date="2011-11-27T13:38:00Z"/>
        </w:rPr>
      </w:pPr>
      <w:del w:id="1804" w:author="Андрей" w:date="2011-11-27T13:38:00Z">
        <w:r>
          <w:rPr/>
          <w:delText>– </w:delText>
        </w:r>
      </w:del>
      <w:del w:id="1805" w:author="Андрей" w:date="2011-11-27T13:38:00Z">
        <w:r>
          <w:rPr/>
          <w:delText>метод правового регулювання через відповідну норму права ви</w:delText>
          <w:softHyphen/>
          <w:delText>зна</w:delText>
          <w:softHyphen/>
          <w:delText>чає спосіб впливу на суспільні правовідносини, поведінку їх учасників;</w:delText>
        </w:r>
      </w:del>
    </w:p>
    <w:p>
      <w:pPr>
        <w:pStyle w:val="Heading1"/>
        <w:spacing w:before="0" w:after="0"/>
        <w:ind w:hanging="0"/>
        <w:jc w:val="center"/>
        <w:rPr>
          <w:del w:id="1809" w:author="Андрей" w:date="2011-11-27T13:38:00Z"/>
        </w:rPr>
      </w:pPr>
      <w:del w:id="1807" w:author="Андрей" w:date="2011-11-27T13:38:00Z">
        <w:r>
          <w:rPr/>
          <w:delText>– </w:delText>
        </w:r>
      </w:del>
      <w:del w:id="1808" w:author="Андрей" w:date="2011-11-27T13:38:00Z">
        <w:r>
          <w:rPr/>
          <w:delText>у межах переважної більшості галузей права безпосередньо якийсь один з існуючих методів правового регулювання не використовується – або імперативний, або диспозитивний. І навпаки, більшість галузей права своїм існуванням “завдячує” дії одночасно цих двох методів правового регулю</w:delText>
          <w:softHyphen/>
          <w:delText>ва</w:delText>
          <w:softHyphen/>
          <w:delText>ння. Наприклад, у сучасній адміністративно-правовій літературі визнається, що поряд з переважним застосуванням імперативного методу в адміні</w:delText>
          <w:softHyphen/>
          <w:delText>стра</w:delText>
          <w:softHyphen/>
          <w:delText>тив</w:delText>
          <w:softHyphen/>
          <w:delText>но-правовому регулюванні суспільних відносин не виключається вико</w:delText>
          <w:softHyphen/>
          <w:delText>ри</w:delText>
          <w:softHyphen/>
          <w:delText>стання окремих елементів диспозитивного методу [14, с. 77]. Більше того, слід вести мову не про домінування приписів в адміністративно-правовому регулюванні суспільних відносин, а порівняно з іншими галузями права, зокрема приватними, – про їх більш широке використання у поєднанні з певним обсягом диспозитивних методів [97, с. 164].</w:delText>
        </w:r>
      </w:del>
    </w:p>
    <w:p>
      <w:pPr>
        <w:pStyle w:val="Heading1"/>
        <w:spacing w:before="0" w:after="0"/>
        <w:ind w:hanging="0"/>
        <w:jc w:val="center"/>
        <w:rPr>
          <w:del w:id="1813" w:author="Андрей" w:date="2011-11-27T13:38:00Z"/>
        </w:rPr>
      </w:pPr>
      <w:del w:id="1810" w:author="Андрей" w:date="2011-11-27T13:38:00Z">
        <w:r>
          <w:rPr/>
          <w:delText>Розглянувши вчення про загальноправовий метод правового регулю</w:delText>
          <w:softHyphen/>
          <w:delText>ва</w:delText>
          <w:softHyphen/>
          <w:delText>ння, зупинимось на аналізі методів правового регулювання, які викори</w:delText>
          <w:softHyphen/>
          <w:delText>сто</w:delText>
          <w:softHyphen/>
          <w:delText>вуються в адміністративному судочинстві. Дослідження положень КАС України свідчить, що поведінка суб’єктів владних повноважень в адміні</w:delText>
          <w:softHyphen/>
          <w:delText>стра</w:delText>
          <w:softHyphen/>
          <w:delText>тивному судочинстві регулюється відмінними способами, які у вказаному нормативно-правовому акті відтворені у різних поєднаннях. Так, право</w:delText>
          <w:softHyphen/>
          <w:delText>від</w:delText>
          <w:softHyphen/>
          <w:delText>но</w:delText>
          <w:softHyphen/>
          <w:delText xml:space="preserve">сини, що виникають під час розгляду та вирішення адміністративної справи, як випливає з КАС України, регулюються згаданими раніше </w:delText>
        </w:r>
      </w:del>
      <w:del w:id="1811" w:author="Андрей" w:date="2011-11-27T13:38:00Z">
        <w:r>
          <w:rPr>
            <w:bCs/>
            <w:iCs/>
          </w:rPr>
          <w:delText>способами (засобами) правового регулювання,</w:delText>
        </w:r>
      </w:del>
      <w:del w:id="1812" w:author="Андрей" w:date="2011-11-27T13:38:00Z">
        <w:r>
          <w:rPr/>
          <w:delText xml:space="preserve"> а саме [229, с. 80-82]:</w:delText>
        </w:r>
      </w:del>
    </w:p>
    <w:p>
      <w:pPr>
        <w:pStyle w:val="Heading1"/>
        <w:spacing w:before="0" w:after="0"/>
        <w:ind w:hanging="0"/>
        <w:jc w:val="center"/>
        <w:rPr>
          <w:del w:id="1816" w:author="Андрей" w:date="2011-11-27T13:38:00Z"/>
        </w:rPr>
      </w:pPr>
      <w:del w:id="1814" w:author="Андрей" w:date="2011-11-27T13:38:00Z">
        <w:r>
          <w:rPr>
            <w:bCs/>
            <w:iCs/>
          </w:rPr>
          <w:delText>1) заборона</w:delText>
        </w:r>
      </w:del>
      <w:del w:id="1815" w:author="Андрей" w:date="2011-11-27T13:38:00Z">
        <w:r>
          <w:rPr/>
          <w:delText xml:space="preserve"> – це закріплений у нормі права спосіб, що встановлює суворе обмеження (недопущення) щодо здійснення чи нездійснення певної поведінки суб’єкта правовідносин; це категорична вказівка щодо необхід</w:delText>
          <w:softHyphen/>
          <w:delText>но</w:delText>
          <w:softHyphen/>
          <w:delText>сті утриматися від певного виду поведінки або бездіяльності; це категорична вказівка, яка взагалі виключає певну дію чи бездіяльність. Наприклад, заборона як спосіб правового регулювання міситься у ч. 5 ст. 117 КАС України: “не допускається забезпечення позову шляхом зупинення рішень Національного банку України щодо призначення та здійснення тимчасової адміністрації або ліквідації банку, заборони проводити певні дії тимча</w:delText>
          <w:softHyphen/>
          <w:delText>со</w:delText>
          <w:softHyphen/>
          <w:delText>вому адміністратору, ліквідатору банку або Національному банку України при здійсненні тимчасової адміністрації або ліквідації банку”;</w:delText>
        </w:r>
      </w:del>
    </w:p>
    <w:p>
      <w:pPr>
        <w:pStyle w:val="Heading1"/>
        <w:spacing w:before="0" w:after="0"/>
        <w:ind w:hanging="0"/>
        <w:jc w:val="center"/>
        <w:rPr>
          <w:del w:id="1819" w:author="Андрей" w:date="2011-11-27T13:38:00Z"/>
        </w:rPr>
      </w:pPr>
      <w:del w:id="1817" w:author="Андрей" w:date="2011-11-27T13:38:00Z">
        <w:r>
          <w:rPr>
            <w:bCs/>
            <w:iCs/>
          </w:rPr>
          <w:delText>2) зобов’язання (припис)</w:delText>
        </w:r>
      </w:del>
      <w:del w:id="1818" w:author="Андрей" w:date="2011-11-27T13:38:00Z">
        <w:r>
          <w:rPr/>
          <w:delText xml:space="preserve"> – це закріплена у нормі права альтернативна або безальтернативна необхідна поведінка чи бездіяльність суб’єкта право</w:delText>
          <w:softHyphen/>
          <w:delText>від</w:delText>
          <w:softHyphen/>
          <w:delText>носин. Приклад зобов’язання (припису) наочно закріплений у ст. 71 КАС України: “кожна сторона повинна довести ті обставини, на яких ґрунтуються її вимоги та заперечення”;</w:delText>
        </w:r>
      </w:del>
    </w:p>
    <w:p>
      <w:pPr>
        <w:pStyle w:val="Heading1"/>
        <w:spacing w:before="0" w:after="0"/>
        <w:ind w:hanging="0"/>
        <w:jc w:val="center"/>
        <w:rPr>
          <w:del w:id="1822" w:author="Андрей" w:date="2011-11-27T13:38:00Z"/>
        </w:rPr>
      </w:pPr>
      <w:del w:id="1820" w:author="Андрей" w:date="2011-11-27T13:38:00Z">
        <w:r>
          <w:rPr>
            <w:bCs/>
            <w:iCs/>
          </w:rPr>
          <w:delText>3) дозвіл</w:delText>
        </w:r>
      </w:del>
      <w:del w:id="1821" w:author="Андрей" w:date="2011-11-27T13:38:00Z">
        <w:r>
          <w:rPr/>
          <w:delText xml:space="preserve"> – це закріплена нормою права допустима можливість здій</w:delText>
          <w:softHyphen/>
          <w:delText>сне</w:delText>
          <w:softHyphen/>
          <w:delText>ння суб’єктами правовідносин певних дій або допустима можливість утри</w:delText>
          <w:softHyphen/>
          <w:delText>муватися від їх вчинення; це межі допустимої законом поведінки таких суб’єктів. Наприклад, дозвіл міститься у ч. 1 ст. 185 КАС України: “сторони та інші особи, які беруть участь у справі, а також особи, які не брали участі у справі, якщо суд вирішив питання про їхні права, свободи, інтереси чи обов’язки, мають право оскаржити в апеляційному порядку постанови суду першої інстанції повністю або частково”.</w:delText>
        </w:r>
      </w:del>
    </w:p>
    <w:p>
      <w:pPr>
        <w:pStyle w:val="Heading1"/>
        <w:spacing w:before="0" w:after="0"/>
        <w:ind w:hanging="0"/>
        <w:jc w:val="center"/>
        <w:rPr>
          <w:del w:id="1824" w:author="Андрей" w:date="2011-11-27T13:38:00Z"/>
        </w:rPr>
      </w:pPr>
      <w:del w:id="1823" w:author="Андрей" w:date="2011-11-27T13:38:00Z">
        <w:r>
          <w:rPr/>
          <w:delText>В адміністративному процесі всі перераховані способи (засоби) право</w:delText>
          <w:softHyphen/>
          <w:delText>во</w:delText>
          <w:softHyphen/>
          <w:delText>го регулювання використовуються однаковою мірою, причому жоден із них щодо іншого не переважає. Подібне поєднання способів правового регулювання пояснюється приблизно однаковою кількістю і заборон, і зобо</w:delText>
          <w:softHyphen/>
          <w:delText>в’я</w:delText>
          <w:softHyphen/>
          <w:delText>зань, і дозволів, закріплених подекуди в одній правовій нормі. Такою нормою права, яка містить у собі всі три перераховані способи (засоби) правового регулювання, є, зокрема ст. 25 КАС України:</w:delText>
        </w:r>
      </w:del>
    </w:p>
    <w:p>
      <w:pPr>
        <w:pStyle w:val="Heading1"/>
        <w:spacing w:before="0" w:after="0"/>
        <w:ind w:hanging="0"/>
        <w:jc w:val="center"/>
        <w:rPr>
          <w:del w:id="1826" w:author="Андрей" w:date="2011-11-27T13:38:00Z"/>
        </w:rPr>
      </w:pPr>
      <w:del w:id="1825" w:author="Андрей" w:date="2011-11-27T13:38:00Z">
        <w:r>
          <w:rPr/>
          <w:delText>1) “Усі питання, що виникають при судовому розгляді адміні</w:delText>
          <w:softHyphen/>
          <w:delText>стра</w:delText>
          <w:softHyphen/>
          <w:delText>тивної справи колегією суддів, вирішуються більшістю голосів суддів” – зобов’язання (припис);</w:delText>
        </w:r>
      </w:del>
    </w:p>
    <w:p>
      <w:pPr>
        <w:pStyle w:val="Heading1"/>
        <w:spacing w:before="0" w:after="0"/>
        <w:ind w:hanging="0"/>
        <w:jc w:val="center"/>
        <w:rPr>
          <w:spacing w:val="-8"/>
          <w:szCs w:val="28"/>
          <w:del w:id="1828" w:author="Андрей" w:date="2011-11-27T13:38:00Z"/>
        </w:rPr>
      </w:pPr>
      <w:del w:id="1827" w:author="Андрей" w:date="2011-11-27T13:38:00Z">
        <w:r>
          <w:rPr>
            <w:spacing w:val="-8"/>
            <w:szCs w:val="28"/>
          </w:rPr>
          <w:delText>2) “При прийнятті рішення з кожного питання жоден із суддів не має права утримуватися від голосування та підписання судового рішення” – заборона;</w:delText>
        </w:r>
      </w:del>
    </w:p>
    <w:p>
      <w:pPr>
        <w:pStyle w:val="Heading1"/>
        <w:spacing w:before="0" w:after="0"/>
        <w:ind w:hanging="0"/>
        <w:jc w:val="center"/>
        <w:rPr>
          <w:spacing w:val="-6"/>
          <w:szCs w:val="28"/>
          <w:del w:id="1830" w:author="Андрей" w:date="2011-11-27T13:38:00Z"/>
        </w:rPr>
      </w:pPr>
      <w:del w:id="1829" w:author="Андрей" w:date="2011-11-27T13:38:00Z">
        <w:r>
          <w:rPr>
            <w:spacing w:val="-6"/>
            <w:szCs w:val="28"/>
          </w:rPr>
          <w:delText>3) “Суддя, не згідний із судовим рішенням за наслідками розгляду адміністративної справи, може письмово викласти свою окрему думку” – дозвіл.</w:delText>
        </w:r>
      </w:del>
    </w:p>
    <w:p>
      <w:pPr>
        <w:pStyle w:val="Heading1"/>
        <w:spacing w:before="0" w:after="0"/>
        <w:ind w:hanging="0"/>
        <w:jc w:val="center"/>
        <w:rPr>
          <w:del w:id="1832" w:author="Андрей" w:date="2011-11-27T13:38:00Z"/>
        </w:rPr>
      </w:pPr>
      <w:del w:id="1831" w:author="Андрей" w:date="2011-11-27T13:38:00Z">
        <w:r>
          <w:rPr>
            <w:spacing w:val="-6"/>
            <w:szCs w:val="28"/>
          </w:rPr>
          <w:delText>Отже, як випливає з вищевикладеного, метод правового регулювання, притаманний для адміністративного судочинства, слід визнати як імпера</w:delText>
          <w:softHyphen/>
          <w:delText>тив</w:delText>
          <w:softHyphen/>
          <w:delText>но-диспозитивний. Особливістю такого методу є те, що учасники право</w:delText>
          <w:softHyphen/>
          <w:delText>від</w:delText>
          <w:softHyphen/>
          <w:delText>носин (фізичні та юридичні особи, суб’єкти владних повноважень), які виникають у зв’язку з розглядом та вирішенням адміністративними судами публічно-правових спорів, здійснюють процесуальну правосуб’єктність на власний розсуд, однак лише у межах, визначених адміністративним проце</w:delText>
          <w:softHyphen/>
          <w:delText>суальним законодавством зобов’язань і заборон. Імперативно-диспози</w:delText>
          <w:softHyphen/>
          <w:delText>тив</w:delText>
          <w:softHyphen/>
          <w:delText>ний метод відтак забезпечує змагальність сторін, швидкість розгляду й вирішення адміністративної справи, постановлення об’єктивного та закон</w:delText>
          <w:softHyphen/>
          <w:delText>но</w:delText>
          <w:softHyphen/>
          <w:delText>го рішення у справі (Додаток Е).</w:delText>
        </w:r>
      </w:del>
    </w:p>
    <w:p>
      <w:pPr>
        <w:pStyle w:val="Heading1"/>
        <w:spacing w:before="0" w:after="0"/>
        <w:ind w:hanging="0"/>
        <w:jc w:val="center"/>
        <w:rPr>
          <w:del w:id="1834" w:author="Андрей" w:date="2011-11-27T13:38:00Z"/>
        </w:rPr>
      </w:pPr>
      <w:del w:id="1833" w:author="Андрей" w:date="2011-11-27T13:38:00Z">
        <w:r>
          <w:rPr/>
          <w:delText>Розглянувши таким чином особливості предмету та змісту правового регулювання, які зокрема пов’язані з участю суб’єктів владних повноважень в адміністративному судочинстві, можемо вкотре констатувати, що завдяки цим категоріям у національній системі права нині об’єктивно сформувалося адміністративне процесуальне право – галузь права, предмет правового регулювання якої утворюють процесуальні правовідносини, що виникають у зв’язку з розглядом і вирішенням адміністративним судом публічно-правового спору. Таке розуміння адміністративного процесуального права докорінно відрізняє його від існуючого раніше “управлінського” тлумачення цієї галузі процесуального права.</w:delText>
        </w:r>
      </w:del>
    </w:p>
    <w:p>
      <w:pPr>
        <w:pStyle w:val="Heading1"/>
        <w:spacing w:before="0" w:after="0"/>
        <w:ind w:hanging="0"/>
        <w:jc w:val="center"/>
        <w:rPr>
          <w:del w:id="1836" w:author="Андрей" w:date="2011-11-27T13:38:00Z"/>
        </w:rPr>
      </w:pPr>
      <w:del w:id="1835" w:author="Андрей" w:date="2011-11-27T13:38:00Z">
        <w:r>
          <w:rPr/>
          <w:delText>Правові засади участі суб’єктів владних повноважень в адміністра</w:delText>
          <w:softHyphen/>
          <w:delText>тив</w:delText>
          <w:softHyphen/>
          <w:delText>ному судочинстві представляють собою множину доволі неоднорідних за своєю юридичною силою та спрямованістю правового регулювання нор</w:delText>
          <w:softHyphen/>
          <w:delText>ма</w:delText>
          <w:softHyphen/>
          <w:delText>тивно-правових актів. На жаль, поки доводиться констатувати, що ці нор</w:delText>
          <w:softHyphen/>
          <w:delText>ма</w:delText>
          <w:softHyphen/>
          <w:delText>тивно-правові акти не можна назвати ідеальною узгодженою системою, яка забезпечує ефективне та узгоджене функціонування суб’єктів владних повно</w:delText>
          <w:softHyphen/>
          <w:delText>важень і гарантує фізичним, юридичним особам досконалий судовий захист їх публічних прав, свобод і законних інтересів.</w:delText>
        </w:r>
      </w:del>
    </w:p>
    <w:p>
      <w:pPr>
        <w:pStyle w:val="Heading1"/>
        <w:spacing w:before="0" w:after="0"/>
        <w:ind w:hanging="0"/>
        <w:jc w:val="center"/>
        <w:rPr>
          <w:del w:id="1840" w:author="Андрей" w:date="2011-11-27T13:38:00Z"/>
        </w:rPr>
      </w:pPr>
      <w:del w:id="1837" w:author="Андрей" w:date="2011-11-27T13:38:00Z">
        <w:r>
          <w:rPr/>
          <w:delText>Безумовно, найголовнішим нормативним актом, який становить пра</w:delText>
          <w:softHyphen/>
          <w:delText>во</w:delText>
          <w:softHyphen/>
          <w:delText>ву основу участі суб’єктів владних повноважень в адміністративному судо</w:delText>
          <w:softHyphen/>
          <w:delText>чинстві, визначає правила та пріоритети правового регулювання участі суб’єктів владних повноважень в адміністративному судочинстві, є Кон</w:delText>
          <w:softHyphen/>
          <w:delText>сти</w:delText>
          <w:softHyphen/>
          <w:delText>туція України. Відзначимо, що Основний Закон України має визначальне значення не лише для адміністративного судочинства, оскільки крім того закріплює принципи життя українського народу, основи державного устрою, врегульовує інші важливі суспільно-державні відносини. Зокрема осново</w:delText>
          <w:softHyphen/>
          <w:delText>полож</w:delText>
          <w:softHyphen/>
          <w:delText>не значення для визначення концептуальних засад становлення та розвитку української державності має стаття 1 Конституції України. По</w:delText>
          <w:softHyphen/>
          <w:delText>рів</w:delText>
          <w:softHyphen/>
          <w:delText>няно з Декларацією про державний суверенітет України, яка проголошувала її суверенною національною державою, ст. 1 Конституції додає до основних ознак державності такі фундаментальні засади, на підставі яких вона має будуватися як незалежна, демократична, соціальна, правова держава. Тим самим вона суттєво розвиває та збагачує основи конституційного ладу України, надає їм системного, узгодженого характеру [</w:delText>
        </w:r>
      </w:del>
      <w:del w:id="1838" w:author="Андрей" w:date="2011-11-27T13:38:00Z">
        <w:r>
          <w:rPr>
            <w:lang w:val="ru-RU"/>
          </w:rPr>
          <w:delText>238</w:delText>
        </w:r>
      </w:del>
      <w:del w:id="1839" w:author="Андрей" w:date="2011-11-27T13:38:00Z">
        <w:r>
          <w:rPr/>
          <w:delText>, с. 9].</w:delText>
        </w:r>
      </w:del>
    </w:p>
    <w:p>
      <w:pPr>
        <w:pStyle w:val="Heading1"/>
        <w:spacing w:before="0" w:after="0"/>
        <w:ind w:hanging="0"/>
        <w:jc w:val="center"/>
        <w:rPr>
          <w:del w:id="1844" w:author="Андрей" w:date="2011-11-27T13:38:00Z"/>
        </w:rPr>
      </w:pPr>
      <w:del w:id="1841" w:author="Андрей" w:date="2011-11-27T13:38:00Z">
        <w:r>
          <w:rPr/>
          <w:delText>Конституція України закріпила всі необхідні правові передумови участі суб’єктів владних повноважень в адміністративному судочинстві. По-перше, чіткої регламентації отримали права, свободи та обов’язки людини і громадянина. По-друге, визначено систему суб’єктів владних повноважень, принципи її організації, основні форми й методи діяльності цих суб’єктів та відповідні повноваження. По-третє, законодавець передбачив засади здійснення в Україні правосуддя, систему суб’єктів уповноважених здійснювати правосуддя, гарантії незалежності та недоторканості суддів. Норми, які містяться у Конституції України, є визначальними в розкритті функцій судової влади, органів, суб’єктів і форм реалізації судової влади. Вони є законодавчим закріпленням таких характерних рис судової влади, як самостійність, виключність, повнота юрисдикції [</w:delText>
        </w:r>
      </w:del>
      <w:del w:id="1842" w:author="Андрей" w:date="2011-11-27T13:38:00Z">
        <w:r>
          <w:rPr>
            <w:lang w:val="ru-RU"/>
          </w:rPr>
          <w:delText>238</w:delText>
        </w:r>
      </w:del>
      <w:del w:id="1843" w:author="Андрей" w:date="2011-11-27T13:38:00Z">
        <w:r>
          <w:rPr/>
          <w:delText>, с. 608]</w:delText>
        </w:r>
      </w:del>
    </w:p>
    <w:p>
      <w:pPr>
        <w:pStyle w:val="Heading1"/>
        <w:spacing w:before="0" w:after="0"/>
        <w:ind w:hanging="0"/>
        <w:jc w:val="center"/>
        <w:rPr>
          <w:del w:id="1846" w:author="Андрей" w:date="2011-11-27T13:38:00Z"/>
        </w:rPr>
      </w:pPr>
      <w:del w:id="1845" w:author="Андрей" w:date="2011-11-27T13:38:00Z">
        <w:r>
          <w:rPr/>
          <w:delText>Статтями 8 та 55 Основного Закону України передбачено судовий захист прав і свобод людини та громадянина,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Кожен має право будь-якими не забороненими законом засобами захищати свої права та свободи від порушень і протиправних посягань. Із прийняттям Конституції в Україні остаточно було визначено принципи та систему органів державної влади, особливості її здійснення та організації. У ст. 6 Основного Закону України визначено, що державна влада в Україні здійснюється на засадах її поділу на законодавчу, виконавчу та судову. Органи законодавчої, вико</w:delText>
          <w:softHyphen/>
          <w:delText>нав</w:delText>
          <w:softHyphen/>
          <w:delText>чої та судової влади здійснюють свої повноваження у встановлених Кон</w:delText>
          <w:softHyphen/>
          <w:delText>сти</w:delText>
          <w:softHyphen/>
          <w:delText>ту</w:delText>
          <w:softHyphen/>
          <w:delText>цією України межах і відповідно до законів України. Нормами Кон</w:delText>
          <w:softHyphen/>
          <w:delText>сти</w:delText>
          <w:softHyphen/>
          <w:delText>туції України закріплено засади функціонування й інших суб’єктів владних повноважень. Так, в Україні було проголошено визнання і гарантія місце</w:delText>
          <w:softHyphen/>
          <w:delText>во</w:delText>
          <w:softHyphen/>
          <w:delText>го самоврядування (ст. 7 Конституції України), визнано право громадян України на свободу об’єднання у політичні партії та громадські організації (ст. 36 Конституції України) [239].</w:delText>
        </w:r>
      </w:del>
    </w:p>
    <w:p>
      <w:pPr>
        <w:pStyle w:val="Heading1"/>
        <w:spacing w:before="0" w:after="0"/>
        <w:ind w:hanging="0"/>
        <w:jc w:val="center"/>
        <w:rPr>
          <w:del w:id="1848" w:author="Андрей" w:date="2011-11-27T13:38:00Z"/>
        </w:rPr>
      </w:pPr>
      <w:del w:id="1847" w:author="Андрей" w:date="2011-11-27T13:38:00Z">
        <w:r>
          <w:rPr/>
          <w:delText>Повноваження адміністративних судів щодо розгляду справ адміні</w:delText>
          <w:softHyphen/>
          <w:delText>стра</w:delText>
          <w:softHyphen/>
          <w:delText>тивної юрисдикції, порядок звернення до адміністративних судів і порядок здійснення адміністративного судочинства, а також завдання адмі</w:delText>
          <w:softHyphen/>
          <w:delText>ні</w:delText>
          <w:softHyphen/>
          <w:delText>стративного судочинства безпосередньо визначені КАС України, що від</w:delText>
          <w:softHyphen/>
          <w:delText>так є ще одним нормативно-правовим актом, який утворює правову основу уча</w:delText>
          <w:softHyphen/>
          <w:delText>сті суб’єктів владних повноважень в адміністративному судочинстві.</w:delText>
        </w:r>
      </w:del>
    </w:p>
    <w:p>
      <w:pPr>
        <w:pStyle w:val="Heading1"/>
        <w:spacing w:before="0" w:after="0"/>
        <w:ind w:hanging="0"/>
        <w:jc w:val="center"/>
        <w:rPr>
          <w:del w:id="1850" w:author="Андрей" w:date="2011-11-27T13:38:00Z"/>
        </w:rPr>
      </w:pPr>
      <w:del w:id="1849" w:author="Андрей" w:date="2011-11-27T13:38:00Z">
        <w:r>
          <w:rPr/>
          <w:delText>За своїм змістом і деякими процесуально-правовими інститутами КАС України подібний до інших процесуальних кодексів України (наприклад, Господарського процесуального кодексу України, Цивільного проце</w:delText>
          <w:softHyphen/>
          <w:delText>суаль</w:delText>
          <w:softHyphen/>
          <w:delText>ного кодексу України), але його принциповою відмінністю є закріплення у ньому спеціальної послідовності розгляду й вирішення адміністративним судом публічно-правових спорів за участю особливого суб’єктного складу учасників адміністративної справи. По суті КАС України – перший в історії українського законодавства кодифікований законодавчий акт, який регулює процедуру спеціалізованого судового захисту публічних прав, свобод, законних інтересів фізичних та юридичних осіб від порушень з боку органів державної влади, органів місцевого самоврядування, їхніх посадових і службових осіб, інших суб’єктів при здійсненні ними владних управлінських функцій на основі законодавства, зокрема на виконання делегованих повно</w:delText>
          <w:softHyphen/>
          <w:delText>ва</w:delText>
          <w:softHyphen/>
          <w:delText>жень. Цей кодекс визначає повноваження адміністративних судів щодо розгляду справ адміністративної юрисдикції, порядок звернення до адміні</w:delText>
          <w:softHyphen/>
          <w:delText>стративних судів і порядок здійснення адміністративного судочинства (ст. 1 КАС України) [216].</w:delText>
        </w:r>
      </w:del>
    </w:p>
    <w:p>
      <w:pPr>
        <w:pStyle w:val="Heading1"/>
        <w:spacing w:before="0" w:after="0"/>
        <w:ind w:hanging="0"/>
        <w:jc w:val="center"/>
        <w:rPr>
          <w:del w:id="1852" w:author="Андрей" w:date="2011-11-27T13:38:00Z"/>
        </w:rPr>
      </w:pPr>
      <w:del w:id="1851" w:author="Андрей" w:date="2011-11-27T13:38:00Z">
        <w:r>
          <w:rPr/>
          <w:delText>Отже, поміж інших питань норми КАС України врегульовують порядок і зміст звернення суб’єктів владних повноважень до адміні</w:delText>
          <w:softHyphen/>
          <w:delText>стра</w:delText>
          <w:softHyphen/>
          <w:delText>тив</w:delText>
          <w:softHyphen/>
          <w:delText>ного суду, закріплюють форми участі цих суб’єктів в адміністративному судочинстві, визначають їх повноваження щодо розпорядження предметом спору, можливості впливати на перебіг процесу. Слід відзначити, що участь суб’єктів владних повноважень в адміністративному судочинстві принци</w:delText>
          <w:softHyphen/>
          <w:delText>по</w:delText>
          <w:softHyphen/>
          <w:delText>во не різниться від участі інших учасників адміністративної справи, а отже їх діяльність у межах адміністративного процесу однаково регулюється нормами КАС України.</w:delText>
        </w:r>
      </w:del>
    </w:p>
    <w:p>
      <w:pPr>
        <w:pStyle w:val="Heading1"/>
        <w:spacing w:before="0" w:after="0"/>
        <w:ind w:hanging="0"/>
        <w:jc w:val="center"/>
        <w:rPr>
          <w:del w:id="1854" w:author="Андрей" w:date="2011-11-27T13:38:00Z"/>
        </w:rPr>
      </w:pPr>
      <w:del w:id="1853" w:author="Андрей" w:date="2011-11-27T13:38:00Z">
        <w:r>
          <w:rPr/>
          <w:delText>Як випливає з викладеного, КАС України − основний нормативно-правовий акт, який регулює участь суб’єктів владних повноважень в адміні</w:delText>
          <w:softHyphen/>
          <w:delText>стра</w:delText>
          <w:softHyphen/>
          <w:delText>тивному судочинстві. Разом із тим, зважаючи на те, що система, правовий статус, форми та методи організаційної, виконавчо-розпорядчої діяльності суб’єктів владних повноважень закріплені виключно нормами адміністративного права, то відповідно правову основу участі таких суб’єк</w:delText>
          <w:softHyphen/>
          <w:delText>тів в адміністративному судочинстві становить також низка законодавчих і підзаконних нормативно-правових актів (джерел адміністративного права). Ці джерела треба розуміти як зовнішні форми встановлення і вираження адміністративно-правових норм − акти правотворчості державних органів та організацій, органів місцевого самоврядування, прийняті в межах їхньої встановленої законодавством компетенції, а також міжнародні угоди (до</w:delText>
          <w:softHyphen/>
          <w:delText>го</w:delText>
          <w:softHyphen/>
          <w:delText>вори) та міжнародно-правові акти, ратифіковані Україною [14, с. 141]. На відміну від значної кількості інших галузей права України, джерелами яких є один (чи декілька) ряд однорідних актів (наприклад, у кримінальному праві – Кримі</w:delText>
          <w:softHyphen/>
          <w:delText>нальний кодекс, у цивільному – Цивільний, господарському – Госпо</w:delText>
          <w:softHyphen/>
          <w:delText>дар</w:delText>
          <w:softHyphen/>
          <w:delText>ський), адміністративне право України містить значну кількість норматив</w:delText>
          <w:softHyphen/>
          <w:delText>них актів, які є джерелами цієї галузі права. Це пояснюється тим, що більшість суспільних відносин у нашій державі потребують регулювання адміністративно-правовими нормами. Діяльність держави охоплює різно</w:delText>
          <w:softHyphen/>
          <w:delText>ма</w:delText>
          <w:softHyphen/>
          <w:delText>нітні сфери й галузі суспільного життя, а їх специфіка визначає й необ</w:delText>
          <w:softHyphen/>
          <w:delText>хід</w:delText>
          <w:softHyphen/>
          <w:delText>ність особливих адміністративно-правових норм, що в свою чергу обумо</w:delText>
          <w:softHyphen/>
          <w:delText>влює необхідність прийняття різноманітних нормативних актів, до яких включаються ці норми [7, с. 56, 57].</w:delText>
        </w:r>
      </w:del>
    </w:p>
    <w:p>
      <w:pPr>
        <w:pStyle w:val="Heading1"/>
        <w:spacing w:before="0" w:after="0"/>
        <w:ind w:hanging="0"/>
        <w:jc w:val="center"/>
        <w:rPr>
          <w:del w:id="1858" w:author="Андрей" w:date="2011-11-27T13:38:00Z"/>
        </w:rPr>
      </w:pPr>
      <w:del w:id="1855" w:author="Андрей" w:date="2011-11-27T13:38:00Z">
        <w:r>
          <w:rPr/>
          <w:delText>Попри значну кількість нормативно-правових актів, які утворюють правову основу участі суб’єктів владних повноважень в адміністративному судочинстві, всі вони представляють внутрішньо узгоджену, ієрархічну систему. З огляду на юридичну силу цих нормативно-правових актів, най</w:delText>
          <w:softHyphen/>
          <w:delText>пер</w:delText>
          <w:softHyphen/>
          <w:delText>ше місце в їх системі, після Конституції України й Кодексу адміні</w:delText>
          <w:softHyphen/>
          <w:delText>стра</w:delText>
          <w:softHyphen/>
          <w:delText>тив</w:delText>
          <w:softHyphen/>
          <w:delText xml:space="preserve">ного судочинства України посідає закон – нормативно-правовий акт, що регулює найбільш важливі суспільні відносини з метою забезпечення прав та свобод особи, прийнятий в особливому порядку вищим представницьким органом держави або безпосереднім волевиявленням народу й наділений вищою юридичною силою </w:delText>
        </w:r>
      </w:del>
      <w:del w:id="1856" w:author="Андрей" w:date="2011-11-27T13:38:00Z">
        <w:r>
          <w:rPr>
            <w:lang w:val="ru-RU"/>
          </w:rPr>
          <w:delText>[430</w:delText>
        </w:r>
      </w:del>
      <w:del w:id="1857" w:author="Андрей" w:date="2011-11-27T13:38:00Z">
        <w:r>
          <w:rPr/>
          <w:delText>, с. 498].</w:delText>
        </w:r>
      </w:del>
    </w:p>
    <w:p>
      <w:pPr>
        <w:pStyle w:val="Heading1"/>
        <w:spacing w:before="0" w:after="0"/>
        <w:ind w:hanging="0"/>
        <w:jc w:val="center"/>
        <w:rPr>
          <w:del w:id="1860" w:author="Андрей" w:date="2011-11-27T13:38:00Z"/>
        </w:rPr>
      </w:pPr>
      <w:del w:id="1859" w:author="Андрей" w:date="2011-11-27T13:38:00Z">
        <w:r>
          <w:rPr/>
          <w:delText>Зважаючи на виключну суспільну та державно-політичну важливість, значна група питань, передбачених ст. 92 Конституції України, визначається тільки законами. До цих питань, зокрема, належать організація та функціо</w:delText>
          <w:softHyphen/>
          <w:delText>ну</w:delText>
          <w:softHyphen/>
          <w:delText>ва</w:delText>
          <w:softHyphen/>
          <w:delText>ння органів законодавчої, державної виконавчої влади, органів місцевого самоврядування. Також цією конституційною нормою врегульовано питання забезпечення функціонування органів держави: питання судоустрою, судо</w:delText>
          <w:softHyphen/>
          <w:delText>чин</w:delText>
          <w:softHyphen/>
          <w:delText>ства, статусу суддів, організація і діяльність прокуратури, органів дізна</w:delText>
          <w:softHyphen/>
          <w:delText>ння і слідства, нотаріату, органів і установ виконання покарань [238, с. 440, 441].</w:delText>
        </w:r>
      </w:del>
    </w:p>
    <w:p>
      <w:pPr>
        <w:pStyle w:val="Heading1"/>
        <w:spacing w:before="0" w:after="0"/>
        <w:ind w:hanging="0"/>
        <w:jc w:val="center"/>
        <w:rPr>
          <w:del w:id="1862" w:author="Андрей" w:date="2011-11-27T13:38:00Z"/>
        </w:rPr>
      </w:pPr>
      <w:del w:id="1861" w:author="Андрей" w:date="2011-11-27T13:38:00Z">
        <w:r>
          <w:rPr/>
          <w:delText>Як бачимо, значна кількість питань, які потребують спеціального правового регулювання, обумовила необхідність прийняття відповідної кіль</w:delText>
          <w:softHyphen/>
          <w:delText>ко</w:delText>
          <w:softHyphen/>
          <w:delText>сті законів. Безумовно, ці закони не містять у собі вказівки на особливості участі суб’єктів владних повноважень в адміністративному судочинстві, однак поміж багатьох інших аспектів їх функціонування закріплюють форми здійснення цими суб’єктами, наданих їм владних повноважень, а відтак орієнтують суспільство в цілому, його окремих учасників (фізичних та юридичних осіб) на конкретні рішення дії, бездіяльність, які можуть бути оскаржені в порядку адміністративного судочинства до адміністративного суду. Якщо КАС України утворює правову основу здійснення адміні</w:delText>
          <w:softHyphen/>
          <w:delText>стра</w:delText>
          <w:softHyphen/>
          <w:delText>тивного судочинства, описує правила участі у ньому суб’єктів владних повноважень, то закони про цих суб’єктів дають вичерпний опис їх внутрішньо-організаційної сутності та характеристики напрямків і способів реалізації державно-владних повноважень. Зважаючи також на те, що поняття “суб’єкт владних повноважень” закріплене виключно КАС України, поєднує у собі різних за цільовою спрямованістю та організаційною струк</w:delText>
          <w:softHyphen/>
          <w:delText>ту</w:delText>
          <w:softHyphen/>
          <w:delText>рою суб’єктів, відповідно у нормах матеріального права воно не міститься, й назва кожного закону, який урегульовує статус того чи іншого суб’єкта владних повноважень, містить відповідну назву цього суб’єкта.</w:delText>
        </w:r>
      </w:del>
    </w:p>
    <w:p>
      <w:pPr>
        <w:pStyle w:val="Heading1"/>
        <w:spacing w:before="0" w:after="0"/>
        <w:ind w:hanging="0"/>
        <w:jc w:val="center"/>
        <w:rPr>
          <w:del w:id="1866" w:author="Андрей" w:date="2011-11-27T13:38:00Z"/>
        </w:rPr>
      </w:pPr>
      <w:del w:id="1863" w:author="Андрей" w:date="2011-11-27T13:38:00Z">
        <w:r>
          <w:rPr/>
          <w:delText>Проаналізувавши поняття “суб’єкт владних повноважень”, закріплене ст. 3 КАС України, до переліку законів, які визначають структуру, ком</w:delText>
          <w:softHyphen/>
          <w:delText>пе</w:delText>
          <w:softHyphen/>
          <w:delText>тен</w:delText>
          <w:softHyphen/>
          <w:delText>цію, ознаки й особливості функціонуючих в Україні суб’єктів владних повноважень, слід віднести зокрема такі: “Про Кабінет Міністрів України”, “Про місцеві державні адміністрації”, “Про державну службу”, “Про міліцію”, “Про Службу безпеки України”, “Про державну виконавчу службу”, “Про державну податкову службу в Україні”, “Про Державну прикордонну службу України”, “Про прокуратуру”, “Про Вищу раду юстиції”, “Про судоустрій України”, “Про місцеве самоврядування в Україні”, “Про об’єднання громадян”, “Про політичні партії в Україні” тощо. Зокрема Кабінет Міністрів України (Уряд України) є вищим органом у системі органів виконавчої влади, здійснює виконавчу владу безпосередньо та через міністерства, інші центральні органи виконавчої влади, Раду міні</w:delText>
          <w:softHyphen/>
          <w:delText>стрів Автономної Республіки Крим та місцеві державні адміністрації, спрямовує, координує та контролює діяльність цих органів (ст. 1 Закону України “Про Кабінет Міністрів України”) [363</w:delText>
        </w:r>
      </w:del>
      <w:del w:id="1864" w:author="Андрей" w:date="2011-11-27T13:38:00Z">
        <w:r>
          <w:rPr>
            <w:iCs/>
          </w:rPr>
          <w:delText xml:space="preserve">]. </w:delText>
        </w:r>
      </w:del>
      <w:del w:id="1865" w:author="Андрей" w:date="2011-11-27T13:38:00Z">
        <w:r>
          <w:rPr/>
          <w:delText>Подібні питання, пов’язані з діяльністю інших суб’єктів владних повноважень, закріплені в цілій низці інших законодавчих і підзаконних нормативно-правових актах.</w:delText>
        </w:r>
      </w:del>
    </w:p>
    <w:p>
      <w:pPr>
        <w:pStyle w:val="Heading1"/>
        <w:spacing w:before="0" w:after="0"/>
        <w:ind w:hanging="0"/>
        <w:jc w:val="center"/>
        <w:rPr>
          <w:del w:id="1872" w:author="Андрей" w:date="2011-11-27T13:38:00Z"/>
        </w:rPr>
      </w:pPr>
      <w:del w:id="1867" w:author="Андрей" w:date="2011-11-27T13:38:00Z">
        <w:r>
          <w:rPr/>
          <w:delText>Доволі немалу частку в загальному масиві нормативно-правових актів, які формують правову основу участі суб’єктів владних повноважень в адміністративному судочинстві, утворюють підзаконні нормативно-правові акти. Значна кількість цих актів пояснюється численною кількістю суб’єктів владних повноважень, рішення, дії чи бездіяльність яких можуть бути оскар</w:delText>
          <w:softHyphen/>
          <w:delText>же</w:delText>
          <w:softHyphen/>
          <w:delText xml:space="preserve">ні до адміністративного суду. Прикметник </w:delText>
        </w:r>
      </w:del>
      <w:del w:id="1868" w:author="Андрей" w:date="2011-11-27T13:38:00Z">
        <w:r>
          <w:rPr>
            <w:iCs/>
          </w:rPr>
          <w:delText>підзаконний</w:delText>
        </w:r>
      </w:del>
      <w:del w:id="1869" w:author="Андрей" w:date="2011-11-27T13:38:00Z">
        <w:r>
          <w:rPr/>
          <w:delText xml:space="preserve"> не применшує юридичної обов’язковості нормативно-правового акту, оскільки він (нор</w:delText>
          <w:softHyphen/>
          <w:delText>ма</w:delText>
          <w:softHyphen/>
          <w:delText>тив</w:delText>
          <w:softHyphen/>
          <w:delText>но-правовий акт), наділений необхідною юридичною силою. Однак, його юридична сила не має такої ж загальності і верховенства, як це притаманно законам. Підзаконний нормативно-правовий акт посідає важливе місце в системі правового регулювання, позаяк забезпечує виконання законів шля</w:delText>
          <w:softHyphen/>
          <w:delText>хом конкретизованого, деталізованого, нормативного регулювання, всієї сукупності суспільних відносин [430, с.</w:delText>
        </w:r>
      </w:del>
      <w:del w:id="1870" w:author="Андрей" w:date="2011-11-27T13:38:00Z">
        <w:r>
          <w:rPr>
            <w:lang w:val="ru-RU"/>
          </w:rPr>
          <w:delText> </w:delText>
        </w:r>
      </w:del>
      <w:del w:id="1871" w:author="Андрей" w:date="2011-11-27T13:38:00Z">
        <w:r>
          <w:rPr/>
          <w:delText>530].</w:delText>
        </w:r>
      </w:del>
    </w:p>
    <w:p>
      <w:pPr>
        <w:pStyle w:val="Heading1"/>
        <w:spacing w:before="0" w:after="0"/>
        <w:ind w:hanging="0"/>
        <w:jc w:val="center"/>
        <w:rPr>
          <w:del w:id="1876" w:author="Андрей" w:date="2011-11-27T13:38:00Z"/>
        </w:rPr>
      </w:pPr>
      <w:del w:id="1873" w:author="Андрей" w:date="2011-11-27T13:38:00Z">
        <w:r>
          <w:rPr/>
          <w:delText>Так, у Конституції України закріплено, що Президент України, органи державної влади, органи місцевого самоврядування для виконання покла</w:delText>
          <w:softHyphen/>
          <w:delText>де</w:delText>
          <w:softHyphen/>
          <w:delText xml:space="preserve">них на них завдань видають у межах своєї компетенції правові акти − укази, розпорядження, постанови, рішення (ст.ст. 91, 106, 117, 144 Основного Закону України) </w:delText>
        </w:r>
      </w:del>
      <w:del w:id="1874" w:author="Андрей" w:date="2011-11-27T13:38:00Z">
        <w:r>
          <w:rPr>
            <w:lang w:val="ru-RU"/>
          </w:rPr>
          <w:delText>[</w:delText>
        </w:r>
      </w:del>
      <w:del w:id="1875" w:author="Андрей" w:date="2011-11-27T13:38:00Z">
        <w:r>
          <w:rPr/>
          <w:delText>239]. Звісно, що не всі ці суб’єкти наділені правом видавати нормативно-правові акти, які утворюють правову основу участі суб’єктів владних повноважень в адміністративному судочинстві. Як правило, лише глава держави та вищі органи державної влади вправі визначати правовий статус суб’єктів владних повноважень та деякі особливості їх участі в адміністративному судочинстві. Так само як і закони, підзаконні нор</w:delText>
          <w:softHyphen/>
          <w:delText>ма</w:delText>
          <w:softHyphen/>
          <w:delText>тив</w:delText>
          <w:softHyphen/>
          <w:delText>но-правові акти не регламентують процесуальні питання участі суб’єктів владних повноважень в адміністративному судочинстві. Однак значення цих актів полягає у врегулюванні системи суб’єктів владних повноважень та їх правового статусу.</w:delText>
        </w:r>
      </w:del>
    </w:p>
    <w:p>
      <w:pPr>
        <w:pStyle w:val="Heading1"/>
        <w:spacing w:before="0" w:after="0"/>
        <w:ind w:hanging="0"/>
        <w:jc w:val="center"/>
        <w:rPr>
          <w:del w:id="1878" w:author="Андрей" w:date="2011-11-27T13:38:00Z"/>
        </w:rPr>
      </w:pPr>
      <w:del w:id="1877" w:author="Андрей" w:date="2011-11-27T13:38:00Z">
        <w:r>
          <w:rPr/>
          <w:delText>Безумовно, важливу роль у врегулюванні участі в адміністративному судочинстві суб’єктів владних повноважень відіграють правові акти Пре</w:delText>
          <w:softHyphen/>
          <w:delText>зи</w:delText>
          <w:softHyphen/>
          <w:delText>дента України, серед яких у першу чергу слід назвати Укази “Про загальне положення про міністерство, інший центральний орган державної виконавчої влади”, “Про систему центральних органів виконавчої влади”, “Про зміни у структурі центральних органів виконавчої влади”.</w:delText>
        </w:r>
      </w:del>
    </w:p>
    <w:p>
      <w:pPr>
        <w:pStyle w:val="Heading1"/>
        <w:spacing w:before="0" w:after="0"/>
        <w:ind w:hanging="0"/>
        <w:jc w:val="center"/>
        <w:rPr>
          <w:del w:id="1882" w:author="Андрей" w:date="2011-11-27T13:38:00Z"/>
        </w:rPr>
      </w:pPr>
      <w:del w:id="1879" w:author="Андрей" w:date="2011-11-27T13:38:00Z">
        <w:r>
          <w:rPr/>
          <w:delText>Кабінет Міністрів України спрямовує і координує роботу міністерств, інших органів виконавчої влади; утворює, реорганізовує та ліквідовує від</w:delText>
          <w:softHyphen/>
          <w:delText>по</w:delText>
          <w:softHyphen/>
          <w:delText>відно до закону міністерства та інші центральні органи виконавчої влади, діючи в межах коштів, передбачених на утримання органів виконавчої влади (п.п. 9, 9</w:delText>
        </w:r>
      </w:del>
      <w:del w:id="1880" w:author="Андрей" w:date="2011-11-27T13:38:00Z">
        <w:r>
          <w:rPr>
            <w:vertAlign w:val="superscript"/>
          </w:rPr>
          <w:delText>1</w:delText>
        </w:r>
      </w:del>
      <w:del w:id="1881" w:author="Андрей" w:date="2011-11-27T13:38:00Z">
        <w:r>
          <w:rPr/>
          <w:delText xml:space="preserve"> ст. 116 Конституції України) [239].</w:delText>
        </w:r>
      </w:del>
    </w:p>
    <w:p>
      <w:pPr>
        <w:pStyle w:val="Heading1"/>
        <w:spacing w:before="0" w:after="0"/>
        <w:ind w:hanging="0"/>
        <w:jc w:val="center"/>
        <w:rPr>
          <w:del w:id="1884" w:author="Андрей" w:date="2011-11-27T13:38:00Z"/>
        </w:rPr>
      </w:pPr>
      <w:del w:id="1883" w:author="Андрей" w:date="2011-11-27T13:38:00Z">
        <w:r>
          <w:rPr/>
          <w:delText>Прагнення України до вступу в європейську спільноту та міжнародні організації обумовлюють актуальність дослідження впливу міжнародно-правового регулювання на правовідносини, які виникають у межах держави. Нормами Конституції України закріплено, що чинні міжнародні договори, згода на обов’язковість яких надана Верховною Радою України, є частиною національного законодавства України (ст. 9). Законом України “Про між</w:delText>
          <w:softHyphen/>
          <w:delText>на</w:delText>
          <w:softHyphen/>
          <w:delText>род</w:delText>
          <w:softHyphen/>
          <w:delText>ні договори України” (ст. 19) передбачено, що чинні міжнародні дого</w:delText>
          <w:softHyphen/>
          <w:delText>во</w:delText>
          <w:softHyphen/>
          <w:delText>ри України, згода на обов’язковість яких надана Верховною Радою України, є частиною національного законодавства і застосовуються у порядку, перед</w:delText>
          <w:softHyphen/>
          <w:delText>ба</w:delText>
          <w:softHyphen/>
          <w:delText>ченому для норм національного законодавства. Якщо міжнародним дого</w:delText>
          <w:softHyphen/>
          <w:delText>во</w:delText>
          <w:softHyphen/>
          <w:delText>ром України, який набрав чинності в установленому порядку, встановлено інші правила, ніж ті, що передбачені у відповідному акті законодавства України, то застосовуються правила міжнародного договору [239; 366].</w:delText>
        </w:r>
      </w:del>
    </w:p>
    <w:p>
      <w:pPr>
        <w:pStyle w:val="Heading1"/>
        <w:spacing w:before="0" w:after="0"/>
        <w:ind w:hanging="0"/>
        <w:jc w:val="center"/>
        <w:rPr>
          <w:spacing w:val="-6"/>
          <w:szCs w:val="28"/>
          <w:del w:id="1886" w:author="Андрей" w:date="2011-11-27T13:38:00Z"/>
        </w:rPr>
      </w:pPr>
      <w:del w:id="1885" w:author="Андрей" w:date="2011-11-27T13:38:00Z">
        <w:r>
          <w:rPr>
            <w:spacing w:val="-6"/>
            <w:szCs w:val="28"/>
          </w:rPr>
          <w:delText>Отже, наступною складовою правових основ участі суб’єктів владних повноважень в адміністративному судочинстві слід також вважати рати</w:delText>
          <w:softHyphen/>
          <w:delText>фіко</w:delText>
          <w:softHyphen/>
          <w:delText>вані Україною міжнародні договори, інші міжнародні нормативно-правові акти. До них слід віднести зокрема Конвенцію про захист прав людини і основоположних свобод, підписану 4 листопада 1950 року та ратифіковану Україною 17 липня 1997 року [232; 390], Угоду про партнерство та співробітництво між Україною і Європейськими Співтовариствами та їх державами-членами, ратифіковану Україною 10 листопада 1994 року [391; 463].</w:delText>
        </w:r>
      </w:del>
    </w:p>
    <w:p>
      <w:pPr>
        <w:pStyle w:val="Heading1"/>
        <w:spacing w:before="0" w:after="0"/>
        <w:ind w:hanging="0"/>
        <w:jc w:val="center"/>
        <w:rPr>
          <w:del w:id="1888" w:author="Андрей" w:date="2011-11-27T13:38:00Z"/>
        </w:rPr>
      </w:pPr>
      <w:del w:id="1887" w:author="Андрей" w:date="2011-11-27T13:38:00Z">
        <w:r>
          <w:rPr/>
          <w:delText>Хоча безпосередньо Конвенція про захист прав людини і осново</w:delText>
          <w:softHyphen/>
          <w:delText>полож</w:delText>
          <w:softHyphen/>
          <w:delText>них свобод і не врегульовує відносини щодо участі суб’єктів владних повноважень в адміністративному судочинстві, але вона закріплює прин</w:delText>
          <w:softHyphen/>
          <w:delText>ци</w:delText>
          <w:softHyphen/>
          <w:delText>пи здійснення такого судочинства, передбачає обов’язки держави щодо забез</w:delText>
          <w:softHyphen/>
          <w:delText>печення суб’єктивних прав і свобод, гарантії їх здійснення. Серед процесуальних прав, гарантованих Конвенцією про захист прав людини і основоположних свобод, − право на справедливий судовий розгляд, право на ефективний засіб правового захисту, право на оскарження, право не бути притягненим до суду або покараним двічі [42, с. 6, 9].</w:delText>
        </w:r>
      </w:del>
    </w:p>
    <w:p>
      <w:pPr>
        <w:pStyle w:val="Heading1"/>
        <w:spacing w:before="0" w:after="0"/>
        <w:ind w:hanging="0"/>
        <w:jc w:val="center"/>
        <w:rPr>
          <w:del w:id="1890" w:author="Андрей" w:date="2011-11-27T13:38:00Z"/>
        </w:rPr>
      </w:pPr>
      <w:del w:id="1889" w:author="Андрей" w:date="2011-11-27T13:38:00Z">
        <w:r>
          <w:rPr/>
          <w:delText>Сторони згаданої Угоди домовилися зокрема про встановлення Парт</w:delText>
          <w:softHyphen/>
          <w:delText>нер</w:delText>
          <w:softHyphen/>
          <w:delText>ства між Співтовариством і його державами-членами, з одного боку, та Україною – з іншого. Цілями такого Партнерства визначено (ст. 1 Угоди про партнерство та співробітництво між Україною і Європейськими Співтова</w:delText>
          <w:softHyphen/>
          <w:delText>ри</w:delText>
          <w:softHyphen/>
          <w:delText>ства</w:delText>
          <w:softHyphen/>
          <w:delText>ми та їх державами-членами):</w:delText>
        </w:r>
      </w:del>
    </w:p>
    <w:p>
      <w:pPr>
        <w:pStyle w:val="Heading1"/>
        <w:spacing w:before="0" w:after="0"/>
        <w:ind w:hanging="0"/>
        <w:jc w:val="center"/>
        <w:rPr>
          <w:del w:id="1893" w:author="Андрей" w:date="2011-11-27T13:38:00Z"/>
        </w:rPr>
      </w:pPr>
      <w:del w:id="1891" w:author="Андрей" w:date="2011-11-27T13:38:00Z">
        <w:r>
          <w:rPr/>
          <w:delText>− </w:delText>
        </w:r>
      </w:del>
      <w:del w:id="1892" w:author="Андрей" w:date="2011-11-27T13:38:00Z">
        <w:r>
          <w:rPr/>
          <w:delText>забезпечення у відповідних рамках політичного діалогу між Сторо</w:delText>
          <w:softHyphen/>
          <w:delText>на</w:delText>
          <w:softHyphen/>
          <w:delText>ми, який сприятиме розвитку тісних політичних відносин;</w:delText>
        </w:r>
      </w:del>
    </w:p>
    <w:p>
      <w:pPr>
        <w:pStyle w:val="Heading1"/>
        <w:spacing w:before="0" w:after="0"/>
        <w:ind w:hanging="0"/>
        <w:jc w:val="center"/>
        <w:rPr>
          <w:spacing w:val="-6"/>
          <w:szCs w:val="28"/>
          <w:del w:id="1896" w:author="Андрей" w:date="2011-11-27T13:38:00Z"/>
        </w:rPr>
      </w:pPr>
      <w:del w:id="1894" w:author="Андрей" w:date="2011-11-27T13:38:00Z">
        <w:r>
          <w:rPr>
            <w:spacing w:val="-6"/>
            <w:szCs w:val="28"/>
          </w:rPr>
          <w:delText>− </w:delText>
        </w:r>
      </w:del>
      <w:del w:id="1895" w:author="Андрей" w:date="2011-11-27T13:38:00Z">
        <w:r>
          <w:rPr>
            <w:spacing w:val="-6"/>
            <w:szCs w:val="28"/>
          </w:rPr>
          <w:delText>сприяння розвитку торгівлі, інвестицій і гармонійних економічних відносин між Сторонами і, таким чином, прискоренню їхнього сталого розвитку;</w:delText>
        </w:r>
      </w:del>
    </w:p>
    <w:p>
      <w:pPr>
        <w:pStyle w:val="Heading1"/>
        <w:spacing w:before="0" w:after="0"/>
        <w:ind w:hanging="0"/>
        <w:jc w:val="center"/>
        <w:rPr>
          <w:del w:id="1899" w:author="Андрей" w:date="2011-11-27T13:38:00Z"/>
        </w:rPr>
      </w:pPr>
      <w:del w:id="1897" w:author="Андрей" w:date="2011-11-27T13:38:00Z">
        <w:r>
          <w:rPr/>
          <w:delText>− </w:delText>
        </w:r>
      </w:del>
      <w:del w:id="1898" w:author="Андрей" w:date="2011-11-27T13:38:00Z">
        <w:r>
          <w:rPr/>
          <w:delText>створення основ взаємовигідного економічного, соціального, фінан</w:delText>
          <w:softHyphen/>
          <w:delText>со</w:delText>
          <w:softHyphen/>
          <w:delText>вого, цивільного, науково-технічного та культурного співробітництва;</w:delText>
        </w:r>
      </w:del>
    </w:p>
    <w:p>
      <w:pPr>
        <w:pStyle w:val="Heading1"/>
        <w:spacing w:before="0" w:after="0"/>
        <w:ind w:hanging="0"/>
        <w:jc w:val="center"/>
        <w:rPr>
          <w:del w:id="1902" w:author="Андрей" w:date="2011-11-27T13:38:00Z"/>
        </w:rPr>
      </w:pPr>
      <w:del w:id="1900" w:author="Андрей" w:date="2011-11-27T13:38:00Z">
        <w:r>
          <w:rPr/>
          <w:delText>− </w:delText>
        </w:r>
      </w:del>
      <w:del w:id="1901" w:author="Андрей" w:date="2011-11-27T13:38:00Z">
        <w:r>
          <w:rPr/>
          <w:delText>підтримка зусиль України зі зміцнення демократії та розвитку її економіки і завершенню переходу до ринкової економіки.</w:delText>
        </w:r>
      </w:del>
    </w:p>
    <w:p>
      <w:pPr>
        <w:pStyle w:val="Heading1"/>
        <w:spacing w:before="0" w:after="0"/>
        <w:ind w:hanging="0"/>
        <w:jc w:val="center"/>
        <w:rPr>
          <w:del w:id="1904" w:author="Андрей" w:date="2011-11-27T13:38:00Z"/>
        </w:rPr>
      </w:pPr>
      <w:del w:id="1903" w:author="Андрей" w:date="2011-11-27T13:38:00Z">
        <w:r>
          <w:rPr/>
          <w:delText>Отже, дослідження міжнародно-правового регулювання участі суб’єк</w:delText>
          <w:softHyphen/>
          <w:delText>тів владних повноважень в адміністративному судочинстві дозволяє нам зробити висновок, що норми міжнародного законодавства не відіграють визначальну роль в упорядкуванні участі цих суб’єктів у зазначеному виді судочинства. Це пояснюється тим, що такі норми міжнародного права у загальному вигляді регламентують поведінку деяких національних суб’єктів владних повноважень у міжнародно-правових відносинах; вони не містять у собі імперативних вказівок чи заборон, натомість лише закріплюють реко</w:delText>
          <w:softHyphen/>
          <w:delText>мен</w:delText>
          <w:softHyphen/>
          <w:delText>даційні зауваження.</w:delText>
        </w:r>
      </w:del>
    </w:p>
    <w:p>
      <w:pPr>
        <w:pStyle w:val="Heading1"/>
        <w:spacing w:before="0" w:after="0"/>
        <w:ind w:hanging="0"/>
        <w:jc w:val="center"/>
        <w:rPr>
          <w:spacing w:val="-6"/>
          <w:szCs w:val="28"/>
          <w:del w:id="1906" w:author="Андрей" w:date="2011-11-27T13:38:00Z"/>
        </w:rPr>
      </w:pPr>
      <w:del w:id="1905" w:author="Андрей" w:date="2011-11-27T13:38:00Z">
        <w:r>
          <w:rPr>
            <w:spacing w:val="-6"/>
            <w:szCs w:val="28"/>
          </w:rPr>
          <w:delText>Аналіз правових засад участі суб’єктів владних повноважень в адміні</w:delText>
          <w:softHyphen/>
          <w:delText>стра</w:delText>
          <w:softHyphen/>
          <w:delText>тивному судочинстві дозволив зробити певні висновки та відповідні пропозиції.</w:delText>
        </w:r>
      </w:del>
    </w:p>
    <w:p>
      <w:pPr>
        <w:pStyle w:val="Heading1"/>
        <w:spacing w:before="0" w:after="0"/>
        <w:ind w:hanging="0"/>
        <w:jc w:val="center"/>
        <w:rPr>
          <w:del w:id="1908" w:author="Андрей" w:date="2011-11-27T13:38:00Z"/>
        </w:rPr>
      </w:pPr>
      <w:del w:id="1907" w:author="Андрей" w:date="2011-11-27T13:38:00Z">
        <w:r>
          <w:rPr/>
          <w:delText>1. Масив нормативно-правових актів, які регулюють участь суб’єктів владних повноважень в адміністративному судочинстві, потребує упоряд</w:delText>
          <w:softHyphen/>
          <w:delText>ку</w:delText>
          <w:softHyphen/>
          <w:delText>ва</w:delText>
          <w:softHyphen/>
          <w:delText>ння й оптимізації, та ці заходи слід здійснити шляхом прийняття закону про органи державної влади, яким би визначалась уся система відповідних органів, їх статус і взаємозалежність.</w:delText>
        </w:r>
      </w:del>
    </w:p>
    <w:p>
      <w:pPr>
        <w:pStyle w:val="Heading1"/>
        <w:spacing w:before="0" w:after="0"/>
        <w:ind w:hanging="0"/>
        <w:jc w:val="center"/>
        <w:rPr>
          <w:del w:id="1910" w:author="Андрей" w:date="2011-11-27T13:38:00Z"/>
        </w:rPr>
      </w:pPr>
      <w:del w:id="1909" w:author="Андрей" w:date="2011-11-27T13:38:00Z">
        <w:r>
          <w:rPr/>
          <w:delText>2. Участь суб’єктів владних повноважень регламентується нормами як матеріального, так і процесуального права, причому вони перебувають у жорсткій взаємозалежності, доповнюючи одне одного. Застосування проце</w:delText>
          <w:softHyphen/>
          <w:delText>суаль</w:delText>
          <w:softHyphen/>
          <w:delText>них норм адміністративними судами, учасниками адміністративного процесу стає можливим завдяки прийнятим матеріальним нормам. Про</w:delText>
          <w:softHyphen/>
          <w:delText>це</w:delText>
          <w:softHyphen/>
          <w:delText>суальні норми покликані регулювати надзвичайно важливі суспільні від</w:delText>
          <w:softHyphen/>
          <w:delText>но</w:delText>
          <w:softHyphen/>
          <w:delText>сини − відносини правосуддя, від повноти та відповідності якого (тобто регулювання) безпосередньо залежить ступінь та якість захисту публічних прав, свобод і законних інтересів людини та громадянина, прав і законних інтересів юридичних осіб. Зважаючи на цю обставину, норми, які регулюють здійснення адміністративного судочинства та участь у ньому суб’єктів владних повноважень, закріплені виключно у нормативному акті вищої юридичної сили − Кодексі адміністративного судочинства України. Нато</w:delText>
          <w:softHyphen/>
          <w:delText>мість матеріальні норми, які також певним чином регулюють участь суб’єк</w:delText>
          <w:softHyphen/>
          <w:delText>тів владних повноважень в адміністративному судочинстві, містяться як у законодавчих, так і підзаконних нормативно-правових актах.</w:delText>
        </w:r>
      </w:del>
    </w:p>
    <w:p>
      <w:pPr>
        <w:pStyle w:val="Heading1"/>
        <w:spacing w:before="0" w:after="0"/>
        <w:ind w:hanging="0"/>
        <w:jc w:val="center"/>
        <w:rPr>
          <w:del w:id="1912" w:author="Андрей" w:date="2011-11-27T13:38:00Z"/>
        </w:rPr>
      </w:pPr>
      <w:del w:id="1911" w:author="Андрей" w:date="2011-11-27T13:38:00Z">
        <w:r>
          <w:rPr/>
          <w:delText>3. Основним нормативно-правовим актом, який регулює участь суб’єктів владних повноважень в адміністративному судочинстві, є Кон</w:delText>
          <w:softHyphen/>
          <w:delText>сти</w:delText>
          <w:softHyphen/>
          <w:delText>туція України та Кодекс адміністративного судочинства України. Решта проаналізованих законодавчих і підзаконних нормативних актів відіграють допоміжну роль щодо врегулювання участі цих суб’єктів в адміні</w:delText>
          <w:softHyphen/>
          <w:delText>стра</w:delText>
          <w:softHyphen/>
          <w:delText>тив</w:delText>
          <w:softHyphen/>
          <w:delText>ному судочинстві. Однак без нормативних актів, які мають так званий поза</w:delText>
          <w:softHyphen/>
          <w:delText>про</w:delText>
          <w:softHyphen/>
          <w:delText>цесуальний характер, взагалі неможливо було б визначити зміст поняття “суб’єкт владних повноважень”, види цих суб’єктів, а також інші поняття та категорії адміністративного процесу, зокрема такі, як “управлінські фун</w:delText>
          <w:softHyphen/>
          <w:delText>кції”, “ адміністративний договір”, “ публічна служба”.</w:delText>
        </w:r>
      </w:del>
    </w:p>
    <w:p>
      <w:pPr>
        <w:pStyle w:val="Heading1"/>
        <w:spacing w:before="0" w:after="0"/>
        <w:ind w:hanging="0"/>
        <w:jc w:val="center"/>
        <w:rPr>
          <w:rFonts w:ascii="Times New Roman;Times New Roman" w:hAnsi="Times New Roman;Times New Roman" w:cs="Times New Roman;Times New Roman"/>
          <w:b w:val="false"/>
          <w:b w:val="false"/>
          <w:bCs w:val="false"/>
          <w:sz w:val="28"/>
          <w:del w:id="1914" w:author="Андрей" w:date="2011-11-27T13:38:00Z"/>
        </w:rPr>
      </w:pPr>
      <w:del w:id="1913" w:author="Андрей" w:date="2011-11-27T13:38:00Z">
        <w:r>
          <w:rPr>
            <w:rFonts w:cs="Times New Roman;Times New Roman" w:ascii="Times New Roman;Times New Roman" w:hAnsi="Times New Roman;Times New Roman"/>
            <w:b w:val="false"/>
            <w:bCs w:val="false"/>
            <w:sz w:val="28"/>
          </w:rPr>
        </w:r>
      </w:del>
    </w:p>
    <w:p>
      <w:pPr>
        <w:pStyle w:val="Heading1"/>
        <w:spacing w:before="0" w:after="0"/>
        <w:ind w:hanging="0"/>
        <w:jc w:val="center"/>
        <w:rPr>
          <w:rFonts w:ascii="Times New Roman;Times New Roman" w:hAnsi="Times New Roman;Times New Roman" w:cs="Times New Roman;Times New Roman"/>
          <w:bCs w:val="false"/>
          <w:sz w:val="28"/>
          <w:del w:id="1916" w:author="Андрей" w:date="2011-11-27T13:38:00Z"/>
        </w:rPr>
      </w:pPr>
      <w:del w:id="1915" w:author="Андрей" w:date="2011-11-27T13:38:00Z">
        <w:bookmarkStart w:id="26" w:name="__RefHeading___Toc261002591"/>
        <w:bookmarkEnd w:id="26"/>
        <w:r>
          <w:rPr>
            <w:rFonts w:cs="Times New Roman;Times New Roman" w:ascii="Times New Roman;Times New Roman" w:hAnsi="Times New Roman;Times New Roman"/>
            <w:bCs w:val="false"/>
            <w:sz w:val="28"/>
          </w:rPr>
          <w:delText>ВИСНОВКИ ДО РОЗДІЛУ 1</w:delText>
        </w:r>
      </w:del>
    </w:p>
    <w:p>
      <w:pPr>
        <w:pStyle w:val="Heading1"/>
        <w:spacing w:before="0" w:after="0"/>
        <w:ind w:hanging="0"/>
        <w:jc w:val="center"/>
        <w:rPr>
          <w:rFonts w:ascii="Times New Roman;Times New Roman" w:hAnsi="Times New Roman;Times New Roman" w:cs="Times New Roman;Times New Roman"/>
          <w:bCs/>
          <w:sz w:val="28"/>
          <w:szCs w:val="28"/>
          <w:del w:id="1918" w:author="Андрей" w:date="2011-11-27T13:38:00Z"/>
        </w:rPr>
      </w:pPr>
      <w:del w:id="1917" w:author="Андрей" w:date="2011-11-27T13:38:00Z">
        <w:r>
          <w:rPr>
            <w:rFonts w:cs="Times New Roman;Times New Roman" w:ascii="Times New Roman;Times New Roman" w:hAnsi="Times New Roman;Times New Roman"/>
            <w:bCs/>
            <w:sz w:val="28"/>
            <w:szCs w:val="28"/>
          </w:rPr>
        </w:r>
      </w:del>
    </w:p>
    <w:p>
      <w:pPr>
        <w:pStyle w:val="Heading1"/>
        <w:spacing w:before="0" w:after="0"/>
        <w:ind w:hanging="0"/>
        <w:jc w:val="center"/>
        <w:rPr>
          <w:szCs w:val="28"/>
          <w:del w:id="1920" w:author="Андрей" w:date="2011-11-27T13:38:00Z"/>
        </w:rPr>
      </w:pPr>
      <w:del w:id="1919" w:author="Андрей" w:date="2011-11-27T13:38:00Z">
        <w:r>
          <w:rPr>
            <w:szCs w:val="28"/>
          </w:rPr>
          <w:delText>1. Участь у публічних правовідносинах виключно фізичних осіб (приватних осіб) дає нам підстави зробити висновок про потребу перегляду завдання національного адміністративного судочинства (ч. 1 ст. 2 КАС України), яке зводиться лише до захисту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тів при здійсненні ними владних управлінських функцій на основі законодавства, зокрема на виконання делегованих повноважень.</w:delText>
        </w:r>
      </w:del>
    </w:p>
    <w:p>
      <w:pPr>
        <w:pStyle w:val="Heading1"/>
        <w:spacing w:before="0" w:after="0"/>
        <w:ind w:hanging="0"/>
        <w:jc w:val="center"/>
        <w:rPr>
          <w:szCs w:val="28"/>
          <w:del w:id="1922" w:author="Андрей" w:date="2011-11-27T13:38:00Z"/>
        </w:rPr>
      </w:pPr>
      <w:del w:id="1921" w:author="Андрей" w:date="2011-11-27T13:38:00Z">
        <w:r>
          <w:rPr>
            <w:szCs w:val="28"/>
          </w:rPr>
          <w:delText>2. Як основні та визначальні ознаки публічно-правових відносин слід назвати такі:</w:delText>
        </w:r>
      </w:del>
    </w:p>
    <w:p>
      <w:pPr>
        <w:pStyle w:val="Heading1"/>
        <w:spacing w:before="0" w:after="0"/>
        <w:ind w:hanging="0"/>
        <w:jc w:val="center"/>
        <w:rPr>
          <w:szCs w:val="28"/>
          <w:del w:id="1925" w:author="Андрей" w:date="2011-11-27T13:38:00Z"/>
        </w:rPr>
      </w:pPr>
      <w:del w:id="1923" w:author="Андрей" w:date="2011-11-27T13:38:00Z">
        <w:r>
          <w:rPr>
            <w:szCs w:val="28"/>
          </w:rPr>
          <w:delText>− </w:delText>
        </w:r>
      </w:del>
      <w:del w:id="1924" w:author="Андрей" w:date="2011-11-27T13:38:00Z">
        <w:r>
          <w:rPr>
            <w:szCs w:val="28"/>
          </w:rPr>
          <w:delText>правовідносини вважатимуться публічними, якщо вони, припинивши своє існування, згодом, у необмеженій кількості, такої ж якості і змісту, з тим самим об’єктом, з тими ж самими або будь-якими іншими суб’єктами можуть виникнути повторно;</w:delText>
        </w:r>
      </w:del>
    </w:p>
    <w:p>
      <w:pPr>
        <w:pStyle w:val="Heading1"/>
        <w:spacing w:before="0" w:after="0"/>
        <w:ind w:hanging="0"/>
        <w:jc w:val="center"/>
        <w:rPr>
          <w:szCs w:val="28"/>
          <w:del w:id="1928" w:author="Андрей" w:date="2011-11-27T13:38:00Z"/>
        </w:rPr>
      </w:pPr>
      <w:del w:id="1926" w:author="Андрей" w:date="2011-11-27T13:38:00Z">
        <w:r>
          <w:rPr>
            <w:szCs w:val="28"/>
          </w:rPr>
          <w:delText>− </w:delText>
        </w:r>
      </w:del>
      <w:del w:id="1927" w:author="Андрей" w:date="2011-11-27T13:38:00Z">
        <w:r>
          <w:rPr>
            <w:szCs w:val="28"/>
          </w:rPr>
          <w:delText>через правовідносини здійснюються права та обов’язки (повноваження) суб’єктів права, а отже одним із основних чинників визнання правовідносин публічними є якість цих повноважень. Так, у публічних правовідносинах або 1) здійснюються публічні права та виконуються публічні обов’язки, або 2) суб’єктами публічних повноважень порушуються, обмежуються чи не визнаються приватні повноваження інших осіб. Натомість добросовісне й беззаперечне здійснення приватних повноважень можливе лише у приватно-правових відносинах;</w:delText>
        </w:r>
      </w:del>
    </w:p>
    <w:p>
      <w:pPr>
        <w:pStyle w:val="Heading1"/>
        <w:spacing w:before="0" w:after="0"/>
        <w:ind w:hanging="0"/>
        <w:jc w:val="center"/>
        <w:rPr>
          <w:del w:id="1932" w:author="Андрей" w:date="2011-11-27T13:38:00Z"/>
        </w:rPr>
      </w:pPr>
      <w:del w:id="1929" w:author="Андрей" w:date="2011-11-27T13:38:00Z">
        <w:r>
          <w:rPr>
            <w:szCs w:val="28"/>
          </w:rPr>
          <w:delText>− </w:delText>
        </w:r>
      </w:del>
      <w:del w:id="1930" w:author="Андрей" w:date="2011-11-27T13:38:00Z">
        <w:r>
          <w:rPr>
            <w:szCs w:val="28"/>
          </w:rPr>
          <w:delText>у публічно-правових відносинах непоодинокими є факти здійснення функцій та застосування методів державного управління</w:delText>
        </w:r>
      </w:del>
      <w:del w:id="1931" w:author="Андрей" w:date="2011-11-27T13:38:00Z">
        <w:r>
          <w:rPr/>
          <w:delText>;</w:delText>
        </w:r>
      </w:del>
    </w:p>
    <w:p>
      <w:pPr>
        <w:pStyle w:val="Heading1"/>
        <w:spacing w:before="0" w:after="0"/>
        <w:ind w:hanging="0"/>
        <w:jc w:val="center"/>
        <w:rPr>
          <w:del w:id="1938" w:author="Андрей" w:date="2011-11-27T13:38:00Z"/>
        </w:rPr>
      </w:pPr>
      <w:del w:id="1933" w:author="Андрей" w:date="2011-11-27T13:38:00Z">
        <w:r>
          <w:rPr>
            <w:szCs w:val="28"/>
          </w:rPr>
          <w:delText>− </w:delText>
        </w:r>
      </w:del>
      <w:del w:id="1934" w:author="Андрей" w:date="2011-11-27T13:38:00Z">
        <w:r>
          <w:rPr>
            <w:szCs w:val="28"/>
          </w:rPr>
          <w:delText xml:space="preserve">через публічно-правові відносини також реалізується </w:delText>
        </w:r>
      </w:del>
      <w:del w:id="1935" w:author="Андрей" w:date="2011-11-27T13:38:00Z">
        <w:r>
          <w:rPr>
            <w:bCs/>
            <w:iCs/>
            <w:spacing w:val="-4"/>
          </w:rPr>
          <w:delText>державне регулювання,</w:delText>
        </w:r>
      </w:del>
      <w:del w:id="1936" w:author="Андрей" w:date="2011-11-27T13:38:00Z">
        <w:r>
          <w:rPr>
            <w:spacing w:val="-4"/>
          </w:rPr>
          <w:delText xml:space="preserve"> тобто здійснення уповноваженими суб’єктами на основі чинного законодавства державно-владного впливу на суспільні відносини у формі встановлення одночасно-допустимих, декількох альтернативних правил поведінки, з метою забезпечення здійснення індивідуально-конкретних, суспільних та державних інтересів</w:delText>
        </w:r>
      </w:del>
      <w:del w:id="1937" w:author="Андрей" w:date="2011-11-27T13:38:00Z">
        <w:r>
          <w:rPr>
            <w:spacing w:val="-4"/>
            <w:szCs w:val="28"/>
          </w:rPr>
          <w:delText>;</w:delText>
        </w:r>
      </w:del>
    </w:p>
    <w:p>
      <w:pPr>
        <w:pStyle w:val="Heading1"/>
        <w:spacing w:before="0" w:after="0"/>
        <w:ind w:hanging="0"/>
        <w:jc w:val="center"/>
        <w:rPr>
          <w:szCs w:val="28"/>
          <w:del w:id="1941" w:author="Андрей" w:date="2011-11-27T13:38:00Z"/>
        </w:rPr>
      </w:pPr>
      <w:del w:id="1939" w:author="Андрей" w:date="2011-11-27T13:38:00Z">
        <w:r>
          <w:rPr>
            <w:szCs w:val="28"/>
          </w:rPr>
          <w:delText>− </w:delText>
        </w:r>
      </w:del>
      <w:del w:id="1940" w:author="Андрей" w:date="2011-11-27T13:38:00Z">
        <w:r>
          <w:rPr>
            <w:szCs w:val="28"/>
          </w:rPr>
          <w:delText>публічно-правові відносини, які є предметом дослідження в адміністративному суді, − це завжди суспільні відносини, врегульовані нормами публічного права (нормами конституційного, адміністративного, адміністративного процесуального права);</w:delText>
        </w:r>
      </w:del>
    </w:p>
    <w:p>
      <w:pPr>
        <w:pStyle w:val="Heading1"/>
        <w:spacing w:before="0" w:after="0"/>
        <w:ind w:hanging="0"/>
        <w:jc w:val="center"/>
        <w:rPr>
          <w:szCs w:val="28"/>
          <w:del w:id="1944" w:author="Андрей" w:date="2011-11-27T13:38:00Z"/>
        </w:rPr>
      </w:pPr>
      <w:del w:id="1942" w:author="Андрей" w:date="2011-11-27T13:38:00Z">
        <w:r>
          <w:rPr>
            <w:szCs w:val="28"/>
          </w:rPr>
          <w:delText>− </w:delText>
        </w:r>
      </w:del>
      <w:del w:id="1943" w:author="Андрей" w:date="2011-11-27T13:38:00Z">
        <w:r>
          <w:rPr>
            <w:szCs w:val="28"/>
          </w:rPr>
          <w:delText>публічно-правові відносини виникають і поширюються у суспільстві в цілому або його значній частині;</w:delText>
        </w:r>
      </w:del>
    </w:p>
    <w:p>
      <w:pPr>
        <w:pStyle w:val="Heading1"/>
        <w:spacing w:before="0" w:after="0"/>
        <w:ind w:hanging="0"/>
        <w:jc w:val="center"/>
        <w:rPr>
          <w:szCs w:val="28"/>
          <w:del w:id="1947" w:author="Андрей" w:date="2011-11-27T13:38:00Z"/>
        </w:rPr>
      </w:pPr>
      <w:del w:id="1945" w:author="Андрей" w:date="2011-11-27T13:38:00Z">
        <w:r>
          <w:rPr>
            <w:szCs w:val="28"/>
          </w:rPr>
          <w:delText>− </w:delText>
        </w:r>
      </w:del>
      <w:del w:id="1946" w:author="Андрей" w:date="2011-11-27T13:38:00Z">
        <w:r>
          <w:rPr>
            <w:szCs w:val="28"/>
          </w:rPr>
          <w:delText>у публічно-правових відносинах виконується правовий обов’язок задля досягнення одного із зазначених завдань: 1) задоволення або досягнення суспільно-державних правових інтересів; 2) сприяння в здійсненні та захисті суб’єктивних прав, свобод, законних інтересів; 3) виконання покладених на конкретний орган публічних (державних, суспільних) завдань та функцій; 4) здійснення допоміжних функцій публічного характеру, спрямованих на забезпечення нормального виконання органами державної влади, органами місцевого самоврядування, їх посадовими і службовими особами основних завдань;</w:delText>
        </w:r>
      </w:del>
    </w:p>
    <w:p>
      <w:pPr>
        <w:pStyle w:val="Heading1"/>
        <w:spacing w:before="0" w:after="0"/>
        <w:ind w:hanging="0"/>
        <w:jc w:val="center"/>
        <w:rPr>
          <w:szCs w:val="28"/>
          <w:del w:id="1950" w:author="Андрей" w:date="2011-11-27T13:38:00Z"/>
        </w:rPr>
      </w:pPr>
      <w:del w:id="1948" w:author="Андрей" w:date="2011-11-27T13:38:00Z">
        <w:r>
          <w:rPr>
            <w:szCs w:val="28"/>
          </w:rPr>
          <w:delText>− </w:delText>
        </w:r>
      </w:del>
      <w:del w:id="1949" w:author="Андрей" w:date="2011-11-27T13:38:00Z">
        <w:r>
          <w:rPr>
            <w:szCs w:val="28"/>
          </w:rPr>
          <w:delText>правовий обов’язок здійснюється суб’єктом публічних або владних повноважень, як правило, щодо всіх без винятку учасників суспільних відносин або щодо кількісної групи таких учасників;</w:delText>
        </w:r>
      </w:del>
    </w:p>
    <w:p>
      <w:pPr>
        <w:pStyle w:val="Heading1"/>
        <w:spacing w:before="0" w:after="0"/>
        <w:ind w:hanging="0"/>
        <w:jc w:val="center"/>
        <w:rPr>
          <w:szCs w:val="28"/>
          <w:del w:id="1953" w:author="Андрей" w:date="2011-11-27T13:38:00Z"/>
        </w:rPr>
      </w:pPr>
      <w:del w:id="1951" w:author="Андрей" w:date="2011-11-27T13:38:00Z">
        <w:r>
          <w:rPr>
            <w:szCs w:val="28"/>
          </w:rPr>
          <w:delText>− </w:delText>
        </w:r>
      </w:del>
      <w:del w:id="1952" w:author="Андрей" w:date="2011-11-27T13:38:00Z">
        <w:r>
          <w:rPr>
            <w:szCs w:val="28"/>
          </w:rPr>
          <w:delText>у публічно-правових відносинах суцільного підпорядкування волі суб’єкта владно-публічних повноважень не існує, проте у разі вступу із цим суб’єктом у правовідносини публічного характеру на зацікавлену особу (фізичну або юридичну) покладається обов’язок дотримуватися встановлених нормами права певних правил поведінки;</w:delText>
        </w:r>
      </w:del>
    </w:p>
    <w:p>
      <w:pPr>
        <w:pStyle w:val="Heading1"/>
        <w:spacing w:before="0" w:after="0"/>
        <w:ind w:hanging="0"/>
        <w:jc w:val="center"/>
        <w:rPr>
          <w:szCs w:val="28"/>
          <w:del w:id="1956" w:author="Андрей" w:date="2011-11-27T13:38:00Z"/>
        </w:rPr>
      </w:pPr>
      <w:del w:id="1954" w:author="Андрей" w:date="2011-11-27T13:38:00Z">
        <w:r>
          <w:rPr>
            <w:szCs w:val="28"/>
          </w:rPr>
          <w:delText>− </w:delText>
        </w:r>
      </w:del>
      <w:del w:id="1955" w:author="Андрей" w:date="2011-11-27T13:38:00Z">
        <w:r>
          <w:rPr>
            <w:szCs w:val="28"/>
          </w:rPr>
          <w:delText>публічно-правові відносини виникають унаслідок юридичних фактів і з настанням цих фактів припиняються. Юридичні факти, які є підставою виникнення й припинення публічно-правових відносин, вчиняються (відбуваються) привселюдно, спостерігаються значною кількістю фізичних осіб. Такими юридичними фактами, наприклад, можуть бути виступ голови спеціалізованої вченої ради, оголошення висновку експерта, оприлюднення відгуку офіційного опонента;</w:delText>
        </w:r>
      </w:del>
    </w:p>
    <w:p>
      <w:pPr>
        <w:pStyle w:val="Heading1"/>
        <w:spacing w:before="0" w:after="0"/>
        <w:ind w:hanging="0"/>
        <w:jc w:val="center"/>
        <w:rPr>
          <w:szCs w:val="28"/>
          <w:del w:id="1959" w:author="Андрей" w:date="2011-11-27T13:38:00Z"/>
        </w:rPr>
      </w:pPr>
      <w:del w:id="1957" w:author="Андрей" w:date="2011-11-27T13:38:00Z">
        <w:r>
          <w:rPr>
            <w:szCs w:val="28"/>
          </w:rPr>
          <w:delText>− </w:delText>
        </w:r>
      </w:del>
      <w:del w:id="1958" w:author="Андрей" w:date="2011-11-27T13:38:00Z">
        <w:r>
          <w:rPr>
            <w:szCs w:val="28"/>
          </w:rPr>
          <w:delText>рішення, дії, бездіяльність, які мають місце у публічно-правових відносинах можуть офіційно оскаржуватися як у адміністративному, так і судовому порядку. Це, наприклад, оскарження бездіяльності експерта експертної комісії спеціалізованої вченої ради до голови цієї ж ради; оскарження дій представника колективного підприємства до його керівника. Натомість рішення, дії, бездіяльність учасників більшості приватно-правових відносин можуть оскаржуватися виключно у судовому порядку.</w:delText>
        </w:r>
      </w:del>
    </w:p>
    <w:p>
      <w:pPr>
        <w:pStyle w:val="Heading1"/>
        <w:spacing w:before="0" w:after="0"/>
        <w:ind w:hanging="0"/>
        <w:jc w:val="center"/>
        <w:rPr>
          <w:spacing w:val="-2"/>
          <w:szCs w:val="28"/>
          <w:del w:id="1961" w:author="Андрей" w:date="2011-11-27T13:38:00Z"/>
        </w:rPr>
      </w:pPr>
      <w:del w:id="1960" w:author="Андрей" w:date="2011-11-27T13:38:00Z">
        <w:r>
          <w:rPr>
            <w:spacing w:val="-2"/>
            <w:szCs w:val="28"/>
          </w:rPr>
          <w:delText>3. Зважаючи на здійсненний раніше аналіз сутності “владних управлінських функцій” та інших напрямків діяльності суб’єктів владних повноважень, ми впевнені, що в адміністративному судочинстві мають захищатися (відстоюватися) будь-які публічні права, свободи, законні інтереси як фізичних, так і юридичних осіб, які порушуються, обмежуються чи не визнаються під час публічної діяльності суб’єкта владних повноважень.</w:delText>
        </w:r>
      </w:del>
    </w:p>
    <w:p>
      <w:pPr>
        <w:pStyle w:val="Heading1"/>
        <w:spacing w:before="0" w:after="0"/>
        <w:ind w:hanging="0"/>
        <w:jc w:val="center"/>
        <w:rPr>
          <w:spacing w:val="-4"/>
          <w:szCs w:val="28"/>
          <w:del w:id="1963" w:author="Андрей" w:date="2011-11-27T13:38:00Z"/>
        </w:rPr>
      </w:pPr>
      <w:del w:id="1962" w:author="Андрей" w:date="2011-11-27T13:38:00Z">
        <w:r>
          <w:rPr>
            <w:spacing w:val="-4"/>
            <w:szCs w:val="28"/>
          </w:rPr>
          <w:delText>4. Необхідно відмовитися від тлумачення діяльності суб’єктів владних повноважень виключно як управлінської, оскільки за своєю природою вона також є публічно-правовою. Відповідно по-новому слід оцінити зміст діяльності суб’єктів владних повноважень, яка у деяких статтях КАС України безпідставно визначена лише як управлінська. У цьому кодексі взагалі варто відмовитися від таких категорій та понять, як “владні управлінські функції”, “сфера управління”, “управління” (ст.ст. 2, 3, 17), натомість визначивши у КАС України правовідносини між суб’єктами владних повноважень, фізичними та юридичними особами як публічні.</w:delText>
        </w:r>
      </w:del>
    </w:p>
    <w:p>
      <w:pPr>
        <w:pStyle w:val="Heading1"/>
        <w:spacing w:before="0" w:after="0"/>
        <w:ind w:hanging="0"/>
        <w:jc w:val="center"/>
        <w:rPr>
          <w:szCs w:val="28"/>
          <w:del w:id="1965" w:author="Андрей" w:date="2011-11-27T13:38:00Z"/>
        </w:rPr>
      </w:pPr>
      <w:del w:id="1964" w:author="Андрей" w:date="2011-11-27T13:38:00Z">
        <w:r>
          <w:rPr>
            <w:szCs w:val="28"/>
          </w:rPr>
          <w:delText>5. У КАС України основним завданням адміністративного судочинства слід визнати захист прав, свобод та інтересів фізичних і юридичних осіб у сфері публічно-правових відносин від порушень з боку суб’єктів публічних повноважень, до яких, безумовно, належать і суб’єкти владних повноважень.</w:delText>
        </w:r>
      </w:del>
    </w:p>
    <w:p>
      <w:pPr>
        <w:pStyle w:val="Heading1"/>
        <w:spacing w:before="0" w:after="0"/>
        <w:ind w:hanging="0"/>
        <w:jc w:val="center"/>
        <w:rPr>
          <w:del w:id="1971" w:author="Андрей" w:date="2011-11-27T13:38:00Z"/>
        </w:rPr>
      </w:pPr>
      <w:del w:id="1966" w:author="Андрей" w:date="2011-11-27T13:38:00Z">
        <w:r>
          <w:rPr>
            <w:b w:val="false"/>
          </w:rPr>
          <w:delText xml:space="preserve">6. Узагальнення поняття “суб’єкт владних повноважень”, закріпленого п. 7 ч. 1 ст. 3 КАС України, аналіз функціонуючої нині в Україні системи органів державної влади дозволяють зробити висновок, що таким суб’єктом слід вважати: </w:delText>
        </w:r>
      </w:del>
      <w:del w:id="1967" w:author="Андрей" w:date="2011-11-27T13:38:00Z">
        <w:r>
          <w:rPr>
            <w:b w:val="false"/>
            <w:szCs w:val="28"/>
          </w:rPr>
          <w:delText xml:space="preserve">1) Президента України, Адміністрація (Секретаріат) Президента України (ст. 102, п. 28 ч. 1 ст. 106 Конституції України); 2) орган законодавчої влади – Верховну Раду України (ст. 75 Конституції України); 3) органи виконавчої влади – Кабінет Міністрів України, центральні та місцеві органи виконавчої влади (ст.ст. 113, 118 Конституції України, Закони України “Про Кабінет Міністрів України”, “Про місцеві державні адміністрації”); 4) органи судової влади – Конституційний Суд України та суди загальної юрисдикції (ст. 124 Конституції України, Закони України “Про Конституційний Суд України”, “Про судоустрій України”); 5) Представництво Президента України в Автономній Республіці Крим (ст. 139 Конституції України, Закон України “Про Представництво Президента України в Автономній Республіці Крим”); 6) прокуратуру України (ст. 121 Конституції України, Закон України “Про прокуратуру”); 7) інші </w:delText>
        </w:r>
      </w:del>
      <w:del w:id="1968" w:author="Андрей" w:date="2011-11-27T13:38:00Z">
        <w:r>
          <w:rPr>
            <w:b w:val="false"/>
          </w:rPr>
          <w:delText>державні органи</w:delText>
        </w:r>
      </w:del>
      <w:del w:id="1969" w:author="Андрей" w:date="2011-11-27T13:38:00Z">
        <w:r>
          <w:rPr>
            <w:b w:val="false"/>
            <w:szCs w:val="28"/>
          </w:rPr>
          <w:delText xml:space="preserve"> – Рахункова палата (ст. 98 Конституції України, Закон України “Про Рахункову палату”), Національний банк України (ст. 99 Конституції України, Закон України “Про Національний банк України”), Рада національної безпеки і оборони України (ст. 107 Конституції України, Закон України “Про Раду національної безпеки і оборони України”), Вища рада юстиції (ст. 131 Конституції України, Закон України “Про Вищу раду юстиції”); 8) органи влади Автономної Республіки Крим – Верховна Рада Автономної Республіки Крим, Рада Міністрів Автономної Республіки Крим (ст. 136 Конституції України, Закони України “Про затвердження Конституції Автономної Республіки Крим”, “Про Автономну Республіку Крим”); 9) органи місцевого самоврядування – сільські, селищні, міські, районні, обласні ради (ст. 140 Конституції України, Закон України “Про місцеве самоврядування в Україні”); 10) посадову, службову особу зазначених вище органів; 11) інших суб’єктів при здійсненні ними владних або владних управлінських функцій, наприклад, постійно діючу міжвідомчу комісію, ради, будинкові, вуличні, квартальні та інші органи самоорганізації населення, громадські формування з охорони громадського порядку і державного кордону (ст. 140 Конституції України, Закони України “Про місцеве самоврядування в Україні”, “Про участь громадян в охороні громадського порядку і державного кордону”)</w:delText>
        </w:r>
      </w:del>
      <w:del w:id="1970" w:author="Андрей" w:date="2011-11-27T13:38:00Z">
        <w:r>
          <w:rPr>
            <w:b w:val="false"/>
          </w:rPr>
          <w:delText>.</w:delText>
        </w:r>
      </w:del>
    </w:p>
    <w:p>
      <w:pPr>
        <w:pStyle w:val="Heading1"/>
        <w:spacing w:before="0" w:after="0"/>
        <w:ind w:hanging="0"/>
        <w:jc w:val="center"/>
        <w:rPr>
          <w:szCs w:val="28"/>
          <w:del w:id="1973" w:author="Андрей" w:date="2011-11-27T13:38:00Z"/>
        </w:rPr>
      </w:pPr>
      <w:del w:id="1972" w:author="Андрей" w:date="2011-11-27T13:38:00Z">
        <w:r>
          <w:rPr>
            <w:szCs w:val="28"/>
          </w:rPr>
          <w:delText>7. Слід запропонувати власне розуміння поняття “суб’єкт владних повноважень” – це уповноважений державою суб’єкт (політичний діяч, орган, посадова, службова особа, підприємство, установа, організація тощо), який на основі та відповідно до чинного законодавства здійснює управлінський чи регулятивний вплив як на суспільство у цілому, так і на його окремі складові (групи, інститути тощо).</w:delText>
        </w:r>
      </w:del>
    </w:p>
    <w:p>
      <w:pPr>
        <w:pStyle w:val="Heading1"/>
        <w:spacing w:before="0" w:after="0"/>
        <w:ind w:hanging="0"/>
        <w:jc w:val="center"/>
        <w:rPr>
          <w:del w:id="1975" w:author="Андрей" w:date="2011-11-27T13:38:00Z"/>
        </w:rPr>
      </w:pPr>
      <w:del w:id="1974" w:author="Андрей" w:date="2011-11-27T13:38:00Z">
        <w:r>
          <w:rPr>
            <w:spacing w:val="-2"/>
            <w:szCs w:val="28"/>
          </w:rPr>
          <w:delText>8. У відповідних законодавчих і підзаконних нормативно-правових актах, якими визначено компетенцію органу державної влади чи органу місцевого самоврядування, варто окремо закріпити обставини, за яких у адміністративному судочинстві його учасником виступає посадова чи службова особа органу державної влади, органу місцевого самоврядування, й окремо − обставини, за яких у адміністративному судочинстві як його учасники діють органи державної влади чи органи місцевого самоврядування.</w:delText>
        </w:r>
      </w:del>
    </w:p>
    <w:p>
      <w:pPr>
        <w:pStyle w:val="Heading1"/>
        <w:spacing w:before="0" w:after="0"/>
        <w:ind w:hanging="0"/>
        <w:jc w:val="center"/>
        <w:rPr>
          <w:szCs w:val="28"/>
          <w:del w:id="1977" w:author="Андрей" w:date="2011-11-27T13:38:00Z"/>
        </w:rPr>
      </w:pPr>
      <w:del w:id="1976" w:author="Андрей" w:date="2011-11-27T13:38:00Z">
        <w:r>
          <w:rPr>
            <w:spacing w:val="-2"/>
            <w:szCs w:val="28"/>
          </w:rPr>
          <w:delText>9. Нагальним є доповнення КАС України нормою, яка б закріплювала: 1) інститут співучасті для однакових за статусом суб’єктів владних повноважень; 2) повноваження та особливості участі співучасників у адміністративному судочинстві (порядок подання адміністративного позову співучасниками, розпорядження процесуальними повноваженнями, ведення справи у адміністративному суді тощо).</w:delText>
        </w:r>
      </w:del>
    </w:p>
    <w:p>
      <w:pPr>
        <w:pStyle w:val="Heading1"/>
        <w:spacing w:before="0" w:after="0"/>
        <w:ind w:hanging="0"/>
        <w:jc w:val="center"/>
        <w:rPr>
          <w:spacing w:val="-8"/>
          <w:szCs w:val="28"/>
          <w:del w:id="1979" w:author="Андрей" w:date="2011-11-27T13:38:00Z"/>
        </w:rPr>
      </w:pPr>
      <w:del w:id="1978" w:author="Андрей" w:date="2011-11-27T13:38:00Z">
        <w:r>
          <w:rPr>
            <w:spacing w:val="-8"/>
            <w:szCs w:val="28"/>
          </w:rPr>
          <w:delText>10. Суб’єкти владних повноважень можуть брати участь в адміністративному судочинстві у таких формах: 1) як сторона, 2) як третя особа, 3) як особа, якій законом надано право захищати у суді права, свободи та інтереси інших осіб − процесуальний представник; 4) як свідок; 5) експерт; 6) як скаржник в апеляційному, касаційному провадженні, провадженні за винятковими обставинами; 7) як заявник у провадженні за нововиявленими обставинами.</w:delText>
        </w:r>
      </w:del>
    </w:p>
    <w:p>
      <w:pPr>
        <w:pStyle w:val="Heading1"/>
        <w:spacing w:before="0" w:after="0"/>
        <w:ind w:hanging="0"/>
        <w:jc w:val="center"/>
        <w:rPr>
          <w:szCs w:val="28"/>
          <w:del w:id="1981" w:author="Андрей" w:date="2011-11-27T13:38:00Z"/>
        </w:rPr>
      </w:pPr>
      <w:del w:id="1980" w:author="Андрей" w:date="2011-11-27T13:38:00Z">
        <w:r>
          <w:rPr>
            <w:szCs w:val="28"/>
          </w:rPr>
          <w:delText>11. Задля однозначного і доступного визначення наявності у суб’єкта владних повноважень адміністративної процесуальної правоздатності ст. 48 КАС України пропонуємо доповнити частиною такого змісту: “Органи державної влади, інші державні органи, органи влади Автономної Республіки Крим, органи місцевого самоврядування, їхні посадові та службові особи, державні підприємства, установи, організації наділені адміністративною процесуальною правоздатністю, якщо здійснюють владно-публічні повноваження (утримуються від їх вчинення чи здійснюють з порушенням чинного законодавства) та яке (здійснення чи утримання) може бути оскаржено до адміністративного суду”.</w:delText>
        </w:r>
      </w:del>
    </w:p>
    <w:p>
      <w:pPr>
        <w:pStyle w:val="Heading1"/>
        <w:spacing w:before="0" w:after="0"/>
        <w:ind w:hanging="0"/>
        <w:jc w:val="center"/>
        <w:rPr>
          <w:del w:id="1984" w:author="Андрей" w:date="2011-11-27T13:38:00Z"/>
        </w:rPr>
      </w:pPr>
      <w:del w:id="1982" w:author="Андрей" w:date="2011-11-27T13:38:00Z">
        <w:r>
          <w:rPr/>
          <w:delText>12. </w:delText>
        </w:r>
      </w:del>
      <w:del w:id="1983" w:author="Андрей" w:date="2011-11-27T13:38:00Z">
        <w:r>
          <w:rPr>
            <w:szCs w:val="28"/>
          </w:rPr>
          <w:delText>З метою практичного забезпечення конституційного права на правову допомогу (ст. 59 Конституції України) та однозначного врегулювання порядку й умов надання правової допомоги в адміністративному процесі у КАС України пропонуємо закріпити обов’язок суб’єктів владних повноважень, незалежно від позиції сторони, яку вони займають, забезпечувати надання протилежній стороні правової допомоги. Таке покладання обов’язку має дисциплінувати суб’єктів владних повноважень, сприятиме забезпеченню законності їх рішень, дій чи бездіяльності. По-друге, на переконання дисертанта, задля гарантування учасникам адміністративної справи, порівняно із суб’єктами владних повноважень, однакових можливостей захисту суб’єктивних прав і законних інтересів у КАС України варто також офіційно закріпити принцип презумпції винуватості суб’єкта владних повноважень.</w:delText>
        </w:r>
      </w:del>
    </w:p>
    <w:p>
      <w:pPr>
        <w:pStyle w:val="Heading1"/>
        <w:spacing w:before="0" w:after="0"/>
        <w:ind w:hanging="0"/>
        <w:jc w:val="center"/>
        <w:rPr>
          <w:spacing w:val="-8"/>
          <w:szCs w:val="28"/>
          <w:del w:id="1986" w:author="Андрей" w:date="2011-11-27T13:38:00Z"/>
        </w:rPr>
      </w:pPr>
      <w:del w:id="1985" w:author="Андрей" w:date="2011-11-27T13:38:00Z">
        <w:r>
          <w:rPr>
            <w:spacing w:val="-8"/>
            <w:szCs w:val="28"/>
          </w:rPr>
          <w:delText>13. З метою врегулювання особливостей взаємної відповідальності суб’єкта владних повноважень та його структурних підрозділів, посадових і службових осіб пропонуємо ст. 50 КАС України доповнити приписом такого змісту:</w:delText>
        </w:r>
      </w:del>
    </w:p>
    <w:p>
      <w:pPr>
        <w:pStyle w:val="Heading1"/>
        <w:spacing w:before="0" w:after="0"/>
        <w:ind w:hanging="0"/>
        <w:jc w:val="center"/>
        <w:rPr>
          <w:szCs w:val="28"/>
          <w:del w:id="1989" w:author="Андрей" w:date="2011-11-27T13:38:00Z"/>
        </w:rPr>
      </w:pPr>
      <w:del w:id="1987" w:author="Андрей" w:date="2011-11-27T13:38:00Z">
        <w:r>
          <w:rPr>
            <w:szCs w:val="28"/>
          </w:rPr>
          <w:delText>“</w:delText>
        </w:r>
      </w:del>
      <w:del w:id="1988" w:author="Андрей" w:date="2011-11-27T13:38:00Z">
        <w:r>
          <w:rPr>
            <w:szCs w:val="28"/>
          </w:rPr>
          <w:delText>1. У разі порушення, невизнання чи обмеження прав, свобод та інтересів фізичних осіб, прав та інтересів юридичних осіб у сфері публічно-правових відносин посадовими чи службовими особами органів державної влади, органів місцевого самоврядування, іншими суб’єктами при здійсненні ними владних управлінських функцій на основі законодавства, зокрема на виконання делегованих повноважень, як відповідач в адміністративну справу вступає відповідний орган державної влади, орган місцевого самоврядування, який є юридичною особою.</w:delText>
        </w:r>
      </w:del>
    </w:p>
    <w:p>
      <w:pPr>
        <w:pStyle w:val="Heading1"/>
        <w:spacing w:before="0" w:after="0"/>
        <w:ind w:hanging="0"/>
        <w:jc w:val="center"/>
        <w:rPr>
          <w:szCs w:val="28"/>
          <w:del w:id="1991" w:author="Андрей" w:date="2011-11-27T13:38:00Z"/>
        </w:rPr>
      </w:pPr>
      <w:del w:id="1990" w:author="Андрей" w:date="2011-11-27T13:38:00Z">
        <w:r>
          <w:rPr>
            <w:szCs w:val="28"/>
          </w:rPr>
          <w:delText>2. У разі ухвалення судом постанови на користь позивача (фізичної або юридичної особи, яка не є суб’єктом владних повноважень) суб’єкт владних повноважень – відповідач – відповідно до чинного законодавства та у межах наданих повноважень вирішує питання про притягнення винної посадової чи службової особи органу державної влади, органу місцевого самоврядування, іншого суб’єкта при здійсненні ними владних управлінських функцій на основі законодавства, зокрема на виконання делегованих повноважень до юридичної відповідальності”.</w:delText>
        </w:r>
      </w:del>
    </w:p>
    <w:p>
      <w:pPr>
        <w:pStyle w:val="Heading1"/>
        <w:spacing w:before="0" w:after="0"/>
        <w:ind w:hanging="0"/>
        <w:jc w:val="center"/>
        <w:rPr>
          <w:spacing w:val="-4"/>
          <w:szCs w:val="28"/>
          <w:del w:id="1993" w:author="Андрей" w:date="2011-11-27T13:38:00Z"/>
        </w:rPr>
      </w:pPr>
      <w:del w:id="1992" w:author="Андрей" w:date="2011-11-27T13:38:00Z">
        <w:r>
          <w:rPr>
            <w:spacing w:val="-4"/>
            <w:szCs w:val="28"/>
          </w:rPr>
          <w:delText>14. Масив нормативно-правових актів, що регулюють участь суб’єктів владних повноважень в адміністративному судочинстві, потребує упорядкування та оптимізації, й ці заходи, на переконання здобувача, слід здійснити шляхом прийняття закону про органи державної влади, яким би визначалась уся система відповідних органів, їх статус і взаємозалежність. Основним нормативно-правовим актом, який регулює участь суб’єктів владних повноважень в адміністративному судочинстві, є Конституція України та Кодекс адміністративного судочинства України. Решта проаналізованих законодавчих і підзаконних нормативних актів відіграє допоміжну роль у врегулюванні участі цих суб’єктів в адміністративному судочинстві.</w:delText>
        </w:r>
      </w:del>
      <w:r>
        <w:br w:type="page"/>
      </w:r>
    </w:p>
    <w:p>
      <w:pPr>
        <w:pStyle w:val="Heading1"/>
        <w:keepNext w:val="true"/>
        <w:spacing w:before="0" w:after="0"/>
        <w:ind w:hanging="0"/>
        <w:jc w:val="center"/>
        <w:rPr>
          <w:rFonts w:ascii="Times New Roman;Times New Roman" w:hAnsi="Times New Roman;Times New Roman" w:cs="Times New Roman;Times New Roman"/>
          <w:sz w:val="28"/>
          <w:szCs w:val="28"/>
          <w:del w:id="1995" w:author="Андрей" w:date="2011-11-27T13:38:00Z"/>
        </w:rPr>
      </w:pPr>
      <w:del w:id="1994" w:author="Андрей" w:date="2011-11-27T13:38:00Z">
        <w:bookmarkStart w:id="27" w:name="__RefHeading___Toc261002592"/>
        <w:bookmarkEnd w:id="27"/>
        <w:r>
          <w:rPr>
            <w:rFonts w:cs="Times New Roman;Times New Roman" w:ascii="Times New Roman;Times New Roman" w:hAnsi="Times New Roman;Times New Roman"/>
            <w:sz w:val="28"/>
            <w:szCs w:val="28"/>
          </w:rPr>
          <w:delText>РОЗДІЛ 2</w:delText>
          <w:br/>
          <w:delText xml:space="preserve">ПРЕЗИДЕНТ УКРАЇНИ ТА СУБ’ЄКТИ, ЯКІ ЗАБЕЗПЕЧУЮТЬ </w:delText>
          <w:br/>
          <w:delText>ЙОГО ДІЯЛЬНІСТЬ У СИСТЕМІ СУБ’ЄКТІВ ВЛАДНИХ ПОВНОВАЖЕНЬ, ЇХ АДМІНІСТРАТИВНА ПРОЦЕСУАЛЬНА ПРАВОСУБ’ЄКТНІСТЬ</w:delText>
        </w:r>
      </w:del>
    </w:p>
    <w:p>
      <w:pPr>
        <w:pStyle w:val="Heading1"/>
        <w:spacing w:before="0" w:after="0"/>
        <w:ind w:hanging="0"/>
        <w:jc w:val="center"/>
        <w:rPr>
          <w:rFonts w:ascii="Times New Roman;Times New Roman" w:hAnsi="Times New Roman;Times New Roman" w:cs="Times New Roman;Times New Roman"/>
          <w:sz w:val="28"/>
          <w:szCs w:val="28"/>
          <w:del w:id="1997" w:author="Андрей" w:date="2011-11-27T13:38:00Z"/>
        </w:rPr>
      </w:pPr>
      <w:del w:id="1996" w:author="Андрей" w:date="2011-11-27T13:38:00Z">
        <w:r>
          <w:rPr>
            <w:rFonts w:cs="Times New Roman;Times New Roman" w:ascii="Times New Roman;Times New Roman" w:hAnsi="Times New Roman;Times New Roman"/>
            <w:sz w:val="28"/>
            <w:szCs w:val="28"/>
          </w:rPr>
        </w:r>
      </w:del>
    </w:p>
    <w:p>
      <w:pPr>
        <w:pStyle w:val="Heading1"/>
        <w:keepNext w:val="false"/>
        <w:spacing w:lineRule="auto" w:line="240" w:before="0" w:after="0"/>
        <w:ind w:left="1259" w:hanging="0"/>
        <w:jc w:val="center"/>
        <w:rPr>
          <w:rFonts w:ascii="Times New Roman;Times New Roman" w:hAnsi="Times New Roman;Times New Roman" w:cs="Times New Roman;Times New Roman"/>
          <w:bCs w:val="false"/>
          <w:i w:val="false"/>
          <w:i w:val="false"/>
          <w:del w:id="1999" w:author="Андрей" w:date="2011-11-27T13:38:00Z"/>
        </w:rPr>
      </w:pPr>
      <w:del w:id="1998" w:author="Андрей" w:date="2011-11-27T13:38:00Z">
        <w:bookmarkStart w:id="28" w:name="__RefHeading___Toc261002593"/>
        <w:bookmarkEnd w:id="28"/>
        <w:r>
          <w:rPr>
            <w:rFonts w:cs="Times New Roman;Times New Roman" w:ascii="Times New Roman;Times New Roman" w:hAnsi="Times New Roman;Times New Roman"/>
            <w:bCs w:val="false"/>
            <w:i w:val="false"/>
          </w:rPr>
          <w:delText xml:space="preserve">2.1. Підстави та форми участі Президента України </w:delText>
          <w:br/>
          <w:delText>в адміністративному судочинстві</w:delText>
        </w:r>
      </w:del>
    </w:p>
    <w:p>
      <w:pPr>
        <w:pStyle w:val="Heading1"/>
        <w:spacing w:before="0" w:after="0"/>
        <w:ind w:hanging="0"/>
        <w:jc w:val="center"/>
        <w:rPr>
          <w:rFonts w:ascii="Times New Roman;Times New Roman" w:hAnsi="Times New Roman;Times New Roman" w:cs="Times New Roman;Times New Roman"/>
          <w:bCs/>
          <w:i/>
          <w:i/>
          <w:szCs w:val="28"/>
          <w:del w:id="2001" w:author="Андрей" w:date="2011-11-27T13:38:00Z"/>
        </w:rPr>
      </w:pPr>
      <w:del w:id="2000" w:author="Андрей" w:date="2011-11-27T13:38:00Z">
        <w:r>
          <w:rPr>
            <w:rFonts w:cs="Times New Roman;Times New Roman" w:ascii="Times New Roman;Times New Roman" w:hAnsi="Times New Roman;Times New Roman"/>
            <w:bCs/>
            <w:i/>
            <w:szCs w:val="28"/>
          </w:rPr>
        </w:r>
      </w:del>
    </w:p>
    <w:p>
      <w:pPr>
        <w:pStyle w:val="Heading1"/>
        <w:spacing w:before="0" w:after="0"/>
        <w:ind w:hanging="0"/>
        <w:jc w:val="center"/>
        <w:rPr>
          <w:szCs w:val="28"/>
          <w:del w:id="2003" w:author="Андрей" w:date="2011-11-27T13:38:00Z"/>
        </w:rPr>
      </w:pPr>
      <w:del w:id="2002" w:author="Андрей" w:date="2011-11-27T13:38:00Z">
        <w:r>
          <w:rPr>
            <w:szCs w:val="28"/>
          </w:rPr>
          <w:delText>Розглядаючи питання підстав участі Президента України в адміні</w:delText>
          <w:softHyphen/>
          <w:delText>стра</w:delText>
          <w:softHyphen/>
          <w:delText>тив</w:delText>
          <w:softHyphen/>
          <w:delText>ному судочинстві, варто говорити про фактичні та правові підстави такої участі. Саме сукупність цих двох підстав дозволяє зробити однозначний висновок про можливість участі в судовому процесі не лише глави держави, але і будь-якого іншого суб’єкта владних повноважень.</w:delText>
        </w:r>
      </w:del>
    </w:p>
    <w:p>
      <w:pPr>
        <w:pStyle w:val="Heading1"/>
        <w:spacing w:before="0" w:after="0"/>
        <w:ind w:hanging="0"/>
        <w:jc w:val="center"/>
        <w:rPr>
          <w:del w:id="2007" w:author="Андрей" w:date="2011-11-27T13:38:00Z"/>
        </w:rPr>
      </w:pPr>
      <w:del w:id="2004" w:author="Андрей" w:date="2011-11-27T13:38:00Z">
        <w:r>
          <w:rPr>
            <w:szCs w:val="28"/>
          </w:rPr>
          <w:delText>Фактичні підстави участі в адміністративному судочинстві − це передбачені правовою нормою юри</w:delText>
          <w:softHyphen/>
          <w:delText>дич</w:delText>
          <w:softHyphen/>
          <w:delText>ні факти, із настанням яких можуть виникнути певні процесуальні право</w:delText>
          <w:softHyphen/>
          <w:delText>від</w:delText>
          <w:softHyphen/>
          <w:delText>носини. У правовій науці юридичні факти − дія (рішення) чи подія, із настанням яких пов’язується виникнення, зміна чи припинення правових відносин [291, с.</w:delText>
        </w:r>
      </w:del>
      <w:del w:id="2005" w:author="Андрей" w:date="2011-11-27T13:38:00Z">
        <w:r>
          <w:rPr>
            <w:szCs w:val="28"/>
            <w:lang w:val="ru-RU"/>
          </w:rPr>
          <w:delText> </w:delText>
        </w:r>
      </w:del>
      <w:del w:id="2006" w:author="Андрей" w:date="2011-11-27T13:38:00Z">
        <w:r>
          <w:rPr>
            <w:szCs w:val="28"/>
          </w:rPr>
          <w:delText>41; 497, с. 9]. Підстава виникнення правовідносин у процесі − це також матеріально-правові від</w:delText>
          <w:softHyphen/>
          <w:delText>но</w:delText>
          <w:softHyphen/>
          <w:delText>сини, які передують стосункам у суді [22, с. 103] . Так, наприклад, Л.Є. Гузь зазначає: “Під</w:delText>
          <w:softHyphen/>
          <w:delText>ста</w:delText>
          <w:softHyphen/>
          <w:delText>вою для перевірки судових рішень, що не набрали законної сили, є скарга сторони, що необхідна для відкриття провадження вищого суду у перевірці рішення” [158, с. 18]. “Як довела практика усіх держав, − писав у свій час І.Т. Тарасов, − у сфері діяльності адміністрації, незалежно від явних, безпосередніх і свідомих правопорушень і ухилень від службового порядку, завжди можливі ще й такі дії і розпорядження, які ... суттєво порушують законні права й інтереси громадян і систематично спотворюють закон ... ” [452, с. 359].</w:delText>
        </w:r>
      </w:del>
    </w:p>
    <w:p>
      <w:pPr>
        <w:pStyle w:val="Heading1"/>
        <w:spacing w:before="0" w:after="0"/>
        <w:ind w:hanging="0"/>
        <w:jc w:val="center"/>
        <w:rPr>
          <w:del w:id="2011" w:author="Андрей" w:date="2011-11-27T13:38:00Z"/>
        </w:rPr>
      </w:pPr>
      <w:del w:id="2008" w:author="Андрей" w:date="2011-11-27T13:38:00Z">
        <w:r>
          <w:rPr>
            <w:szCs w:val="28"/>
          </w:rPr>
          <w:delText xml:space="preserve">Аналіз підстав участі в адміністративному судочинстві суб’єктів владних повноважень засвідчив, що 28,3 % опитаних суб’єктів брали участь в адміністративному судочинстві у зв’язку з виконанням службових обов’язків, 14,3 % − з особистих питань, 12,4 % − залучалися за ініціативою інших учасників адміністративної справи </w:delText>
        </w:r>
      </w:del>
      <w:del w:id="2009" w:author="Андрей" w:date="2011-11-27T13:38:00Z">
        <w:r>
          <w:rPr/>
          <w:delText>(Додаток В)</w:delText>
        </w:r>
      </w:del>
      <w:del w:id="2010" w:author="Андрей" w:date="2011-11-27T13:38:00Z">
        <w:r>
          <w:rPr>
            <w:szCs w:val="28"/>
          </w:rPr>
          <w:delText>.</w:delText>
        </w:r>
      </w:del>
    </w:p>
    <w:p>
      <w:pPr>
        <w:pStyle w:val="Heading1"/>
        <w:spacing w:before="0" w:after="0"/>
        <w:ind w:hanging="0"/>
        <w:jc w:val="center"/>
        <w:rPr>
          <w:szCs w:val="28"/>
          <w:del w:id="2013" w:author="Андрей" w:date="2011-11-27T13:38:00Z"/>
        </w:rPr>
      </w:pPr>
      <w:del w:id="2012" w:author="Андрей" w:date="2011-11-27T13:38:00Z">
        <w:r>
          <w:rPr>
            <w:szCs w:val="28"/>
          </w:rPr>
          <w:delText>Фактичні підстави участі глави держави в адміністративному судо</w:delText>
          <w:softHyphen/>
          <w:delText>чин</w:delText>
          <w:softHyphen/>
          <w:delText>стві безпосередньо закріплені у нормах чинного законодавства. Зокрема у ст. 106 Конституції України визначено, що Президент України на основі та на виконання Конституції і законів України видає укази і розпорядження, які є обов’язковими до виконання на території України. У ч. 2 ст. 2 КАС України закріплено, що до адміністративних судів можуть бути оскаржені будь-які рішення, дії чи бездіяльність суб’єктів владних повноважень, крім випадків, коли щодо таких рішень, дій чи бездіяльності Конституцією чи законами України встановлено інший порядок судового провадження.</w:delText>
        </w:r>
      </w:del>
    </w:p>
    <w:p>
      <w:pPr>
        <w:pStyle w:val="Heading1"/>
        <w:spacing w:before="0" w:after="0"/>
        <w:ind w:hanging="0"/>
        <w:jc w:val="center"/>
        <w:rPr>
          <w:del w:id="2017" w:author="Андрей" w:date="2011-11-27T13:38:00Z"/>
        </w:rPr>
      </w:pPr>
      <w:del w:id="2014" w:author="Андрей" w:date="2011-11-27T13:38:00Z">
        <w:r>
          <w:rPr>
            <w:szCs w:val="28"/>
          </w:rPr>
          <w:delText xml:space="preserve">Як бачимо, законодавець хоча нормативно й закріпив у загальному вигляді фактичні підстави участі Президента України в адміністративному судочинстві, але неоднозначно й неточно, оскільки використано широку за змістом термінологічну конструкцію: </w:delText>
        </w:r>
      </w:del>
      <w:del w:id="2015" w:author="Андрей" w:date="2011-11-27T13:38:00Z">
        <w:r>
          <w:rPr>
            <w:iCs/>
            <w:szCs w:val="28"/>
          </w:rPr>
          <w:delText>будь-які рішення, дії чи бездіяльність</w:delText>
        </w:r>
      </w:del>
      <w:del w:id="2016" w:author="Андрей" w:date="2011-11-27T13:38:00Z">
        <w:r>
          <w:rPr>
            <w:szCs w:val="28"/>
          </w:rPr>
          <w:delText>. На наше переконання, це словосполучення, доволі часто використовуване у КАС України, є тим чинником, який обумовлюватиме виникнення проце</w:delText>
          <w:softHyphen/>
          <w:delText>суаль</w:delText>
          <w:softHyphen/>
          <w:delText>них проблем, зокрема під час визначення підвідомчості того чи іншого правового спору. І хоча вказані поняття й отримали певне тлумачення в довідковій та науковій літературі [501, с. 169, 401], втім продовжують мати місце складнощі їх практичного використання. Під час виконання суб’єктом владних повноважень своїх функцій ним здій</w:delText>
          <w:softHyphen/>
          <w:delText>сню</w:delText>
          <w:softHyphen/>
          <w:delText>ється чимало дій, приймаються різного роду рішення тощо, однак вони не завжди носять управлінський характер, саме який і дає змогу оскаржити їх до адміністративного суду. Не можна не погодитися із твердженням про те, що аж ніяк не сприятиме захистові прав і свобод людини і громадянина також велика кількість оцінних категорій, використовувати які зобов’язані адміністративні суди [456, с. 552]. Так, у відповідних статтях КАС України, присвячених особливостям адміністра</w:delText>
          <w:softHyphen/>
          <w:delText>тив</w:delText>
          <w:softHyphen/>
          <w:delText>ного судочинства в адміністративних судах першої інстанції, відсутні положення, які регулювали б порядок визнання рішення суб’єкта владних повноважень неправомірним, протиправним, незаконним, недійсним чи нечинним, якщо це вимагається зацікавленою особою. При цьому привертає увагу різниця між указаними характеристиками акта, який може бути скасовано або змінено, оскільки маємо вказівку як на “протиправність ріше</w:delText>
          <w:softHyphen/>
          <w:delText>ння” (ч. 2 ст. 71 КАС України), так і на “нечинність рішення” (ч. 3 ст. 105 КАС України), і “незаконність правового акту” (ч. 8 ст. 171) [3, с. 11; 456, с. 557].</w:delText>
        </w:r>
      </w:del>
    </w:p>
    <w:p>
      <w:pPr>
        <w:pStyle w:val="Heading1"/>
        <w:spacing w:before="0" w:after="0"/>
        <w:ind w:hanging="0"/>
        <w:jc w:val="center"/>
        <w:rPr>
          <w:del w:id="2020" w:author="Андрей" w:date="2011-11-27T13:38:00Z"/>
        </w:rPr>
      </w:pPr>
      <w:del w:id="2018" w:author="Андрей" w:date="2011-11-27T13:38:00Z">
        <w:r>
          <w:rPr>
            <w:szCs w:val="28"/>
          </w:rPr>
          <w:delText>Відтак у вказаному кодексі слід уточнити, які саме рішення, дії чи бездіяльність можуть бути оскаржені до адміністративного суду, ґрунтов</w:delText>
          <w:softHyphen/>
          <w:delText>но</w:delText>
          <w:softHyphen/>
          <w:delText>го розкриття потребує також якісна сутність цих форм реалізації повно</w:delText>
          <w:softHyphen/>
          <w:delText>ва</w:delText>
          <w:softHyphen/>
          <w:delText>жень суб’єктів владних повноважень. Наприклад, М.Д. Загряцковим владна діяльність адміністрації (суб’єктів владних повноважень) визначалась як “адміністративна неправда” або ж “адміністративне правопорушення”, яке, на переконання науковця, представляє собою добросовісне, але помилкове застосування права посадовою особою. Втім підставою для подання адміні</w:delText>
          <w:softHyphen/>
          <w:delText>стра</w:delText>
          <w:softHyphen/>
          <w:delText>тивного позову можуть бути не лише порушення права, але й інтересів громадян [190</w:delText>
        </w:r>
      </w:del>
      <w:del w:id="2019" w:author="Андрей" w:date="2011-11-27T13:38:00Z">
        <w:r>
          <w:rPr>
            <w:szCs w:val="28"/>
            <w:lang w:val="ru-RU"/>
          </w:rPr>
          <w:delText>, с. 12, 15].</w:delText>
        </w:r>
      </w:del>
    </w:p>
    <w:p>
      <w:pPr>
        <w:pStyle w:val="Heading1"/>
        <w:spacing w:before="0" w:after="0"/>
        <w:ind w:hanging="0"/>
        <w:jc w:val="center"/>
        <w:rPr>
          <w:del w:id="2028" w:author="Андрей" w:date="2011-11-27T13:38:00Z"/>
        </w:rPr>
      </w:pPr>
      <w:del w:id="2021" w:author="Андрей" w:date="2011-11-27T13:38:00Z">
        <w:r>
          <w:rPr>
            <w:szCs w:val="28"/>
          </w:rPr>
          <w:delText>У дійсності прийняття рішень, вчинення дій, які відповідають повно</w:delText>
          <w:softHyphen/>
          <w:delText>ва</w:delText>
          <w:softHyphen/>
          <w:delText xml:space="preserve">женням суб’єкта владних повноважень − це публічна діяльність (або як її ще називають − адміністративна діяльність) </w:delText>
        </w:r>
      </w:del>
      <w:del w:id="2022" w:author="Андрей" w:date="2011-11-27T13:38:00Z">
        <w:r>
          <w:rPr>
            <w:szCs w:val="28"/>
            <w:lang w:val="ru-RU"/>
          </w:rPr>
          <w:delText>[48, с. 165; 302, с. 18; 332, с. 284, 290-294;]</w:delText>
        </w:r>
      </w:del>
      <w:del w:id="2023" w:author="Андрей" w:date="2011-11-27T13:38:00Z">
        <w:r>
          <w:rPr>
            <w:szCs w:val="28"/>
          </w:rPr>
          <w:delText>. Вся повноважна діяльність суб’єкта владних повноважень так чи інакше пов’я</w:delText>
          <w:softHyphen/>
          <w:delText>за</w:delText>
          <w:softHyphen/>
          <w:delText>на з виконанням його публічних повноважень і, зокрема, має адміні</w:delText>
          <w:softHyphen/>
          <w:delText>стра</w:delText>
          <w:softHyphen/>
          <w:delText>тив</w:delText>
          <w:softHyphen/>
          <w:delText>ний характер. Форми такої діяльності різноманітні, виникають з приводу виконання різного роду функцій, проявляється у різних сферах суспільного життя [</w:delText>
        </w:r>
      </w:del>
      <w:del w:id="2024" w:author="Андрей" w:date="2011-11-27T13:38:00Z">
        <w:r>
          <w:rPr>
            <w:szCs w:val="28"/>
            <w:lang w:val="ru-RU"/>
          </w:rPr>
          <w:delText>272</w:delText>
        </w:r>
      </w:del>
      <w:del w:id="2025" w:author="Андрей" w:date="2011-11-27T13:38:00Z">
        <w:r>
          <w:rPr>
            <w:szCs w:val="28"/>
          </w:rPr>
          <w:delText>, с. 9]. Тож закріплені у КАС України поняття “рішення, дії, бездіяльність” цілком і повністю підпадають під категорію “публічна діяльність”. Відтак з метою спрощеного визначення підстав й об’єкту оскарження в адміні</w:delText>
          <w:softHyphen/>
          <w:delText>стра</w:delText>
          <w:softHyphen/>
          <w:delText>тив</w:delText>
          <w:softHyphen/>
          <w:delText>ному суді натомість словосполучення “рішення, дії чи бездіяльність суб’єктів владних повноважень” пропонуємо запровадити поняття “публічна діяльність” та “публічна бездіяльність”, які певне визнання та поширення вже свого часу отримали у процесуально- й адміністративно-правовій науковій літературі [190, с. 12-15; 427, с.</w:delText>
        </w:r>
      </w:del>
      <w:del w:id="2026" w:author="Андрей" w:date="2011-11-27T13:38:00Z">
        <w:r>
          <w:rPr>
            <w:szCs w:val="28"/>
            <w:lang w:val="ru-RU"/>
          </w:rPr>
          <w:delText> </w:delText>
        </w:r>
      </w:del>
      <w:del w:id="2027" w:author="Андрей" w:date="2011-11-27T13:38:00Z">
        <w:r>
          <w:rPr>
            <w:szCs w:val="28"/>
          </w:rPr>
          <w:delText>99; 302, с. 14; 20, с. 9].</w:delText>
        </w:r>
      </w:del>
    </w:p>
    <w:p>
      <w:pPr>
        <w:pStyle w:val="Heading1"/>
        <w:spacing w:before="0" w:after="0"/>
        <w:ind w:hanging="0"/>
        <w:jc w:val="center"/>
        <w:rPr>
          <w:szCs w:val="28"/>
          <w:del w:id="2030" w:author="Андрей" w:date="2011-11-27T13:38:00Z"/>
        </w:rPr>
      </w:pPr>
      <w:del w:id="2029" w:author="Андрей" w:date="2011-11-27T13:38:00Z">
        <w:r>
          <w:rPr>
            <w:szCs w:val="28"/>
          </w:rPr>
          <w:delText>Що ж за своєю суттю становить публічна діяльність суб’єкта владних повноважень? Розглянемо найбільш прикметні ознаки такої діяль</w:delText>
          <w:softHyphen/>
          <w:delText>ності:</w:delText>
        </w:r>
      </w:del>
    </w:p>
    <w:p>
      <w:pPr>
        <w:pStyle w:val="Heading1"/>
        <w:spacing w:before="0" w:after="0"/>
        <w:ind w:hanging="0"/>
        <w:jc w:val="center"/>
        <w:rPr>
          <w:szCs w:val="28"/>
          <w:del w:id="2033" w:author="Андрей" w:date="2011-11-27T13:38:00Z"/>
        </w:rPr>
      </w:pPr>
      <w:del w:id="2031" w:author="Андрей" w:date="2011-11-27T13:38:00Z">
        <w:r>
          <w:rPr>
            <w:szCs w:val="28"/>
          </w:rPr>
          <w:delText>− </w:delText>
        </w:r>
      </w:del>
      <w:del w:id="2032" w:author="Андрей" w:date="2011-11-27T13:38:00Z">
        <w:r>
          <w:rPr>
            <w:szCs w:val="28"/>
          </w:rPr>
          <w:delText>це будь-яка свідома, вольова, дієва поведінка цього суб’єкта, яка здійснюється відповідно до приписів норм публічного права;</w:delText>
        </w:r>
      </w:del>
    </w:p>
    <w:p>
      <w:pPr>
        <w:pStyle w:val="Heading1"/>
        <w:spacing w:before="0" w:after="0"/>
        <w:ind w:hanging="0"/>
        <w:jc w:val="center"/>
        <w:rPr>
          <w:szCs w:val="28"/>
          <w:del w:id="2036" w:author="Андрей" w:date="2011-11-27T13:38:00Z"/>
        </w:rPr>
      </w:pPr>
      <w:del w:id="2034" w:author="Андрей" w:date="2011-11-27T13:38:00Z">
        <w:r>
          <w:rPr>
            <w:szCs w:val="28"/>
          </w:rPr>
          <w:delText>− </w:delText>
        </w:r>
      </w:del>
      <w:del w:id="2035" w:author="Андрей" w:date="2011-11-27T13:38:00Z">
        <w:r>
          <w:rPr>
            <w:szCs w:val="28"/>
          </w:rPr>
          <w:delText>публічна діяльність здійснюється на підставі, у спосіб, формах, перед</w:delText>
          <w:softHyphen/>
          <w:delText>бачених нормами публічного права;</w:delText>
        </w:r>
      </w:del>
    </w:p>
    <w:p>
      <w:pPr>
        <w:pStyle w:val="Heading1"/>
        <w:spacing w:before="0" w:after="0"/>
        <w:ind w:hanging="0"/>
        <w:jc w:val="center"/>
        <w:rPr>
          <w:szCs w:val="28"/>
          <w:del w:id="2039" w:author="Андрей" w:date="2011-11-27T13:38:00Z"/>
        </w:rPr>
      </w:pPr>
      <w:del w:id="2037" w:author="Андрей" w:date="2011-11-27T13:38:00Z">
        <w:r>
          <w:rPr>
            <w:szCs w:val="28"/>
          </w:rPr>
          <w:delText>− </w:delText>
        </w:r>
      </w:del>
      <w:del w:id="2038" w:author="Андрей" w:date="2011-11-27T13:38:00Z">
        <w:r>
          <w:rPr>
            <w:szCs w:val="28"/>
          </w:rPr>
          <w:delText>публічна діяльність виникає у зв’язку з виконанням суб’єктом влад</w:delText>
          <w:softHyphen/>
          <w:delText>них повноважень, покладених на нього завдань і функцій;</w:delText>
        </w:r>
      </w:del>
    </w:p>
    <w:p>
      <w:pPr>
        <w:pStyle w:val="Heading1"/>
        <w:spacing w:before="0" w:after="0"/>
        <w:ind w:hanging="0"/>
        <w:jc w:val="center"/>
        <w:rPr>
          <w:szCs w:val="28"/>
          <w:del w:id="2042" w:author="Андрей" w:date="2011-11-27T13:38:00Z"/>
        </w:rPr>
      </w:pPr>
      <w:del w:id="2040" w:author="Андрей" w:date="2011-11-27T13:38:00Z">
        <w:r>
          <w:rPr>
            <w:szCs w:val="28"/>
          </w:rPr>
          <w:delText>− </w:delText>
        </w:r>
      </w:del>
      <w:del w:id="2041" w:author="Андрей" w:date="2011-11-27T13:38:00Z">
        <w:r>
          <w:rPr>
            <w:szCs w:val="28"/>
          </w:rPr>
          <w:delText>до змісту публічної діяльності суб’єкта владних повноважень нале</w:delText>
          <w:softHyphen/>
          <w:delText>жить прояв волі забороняючого, дозволяючого, зобов’язуючого та нейтраль</w:delText>
          <w:softHyphen/>
          <w:delText>ного (безнаслідкового) змісту. Такий прояв може виражатися як у кон</w:delText>
          <w:softHyphen/>
          <w:delText>клю</w:delText>
          <w:softHyphen/>
          <w:delText>дент</w:delText>
          <w:softHyphen/>
          <w:delText>ній, вербальній, так і в документальній формі, бути офіційного, неофіційного, законного й незаконного змісту.</w:delText>
        </w:r>
      </w:del>
    </w:p>
    <w:p>
      <w:pPr>
        <w:pStyle w:val="Heading1"/>
        <w:spacing w:before="0" w:after="0"/>
        <w:ind w:hanging="0"/>
        <w:jc w:val="center"/>
        <w:rPr>
          <w:spacing w:val="-6"/>
          <w:szCs w:val="28"/>
          <w:del w:id="2044" w:author="Андрей" w:date="2011-11-27T13:38:00Z"/>
        </w:rPr>
      </w:pPr>
      <w:del w:id="2043" w:author="Андрей" w:date="2011-11-27T13:38:00Z">
        <w:r>
          <w:rPr>
            <w:spacing w:val="-6"/>
            <w:szCs w:val="28"/>
          </w:rPr>
          <w:delText>Однак, варто враховувати, що не лише поведінка чи бездіяльність глави держави є достатньою фактичною підставою його участі в адміні</w:delText>
          <w:softHyphen/>
          <w:delText>стра</w:delText>
          <w:softHyphen/>
          <w:delText>тивному судочинстві – важливо й те, що не будь-яка публічна діяльність суб’єкта владних повноважень є передумовою залучення в процес. Для того, щоби суб’єкт владних повноважень обґрунтовано став повноцінним учасни</w:delText>
          <w:softHyphen/>
          <w:delText>ком адміністративної справи, його публічна діяльність первісно має від</w:delText>
          <w:softHyphen/>
          <w:delText>бу</w:delText>
          <w:softHyphen/>
          <w:delText>ва</w:delText>
          <w:softHyphen/>
          <w:delText>тися у матеріальних правовідносинах спірного характеру. Отже, розгляду та вирішенню в адміністративному суді спору за участю суб’єкта владних повноважень обов’язково передують правовідносини, які врегульовані нор</w:delText>
          <w:softHyphen/>
          <w:delText>ма</w:delText>
          <w:softHyphen/>
          <w:delText>ми матеріального публічного права й характеризуються зіткненням суб’єктив</w:delText>
          <w:softHyphen/>
          <w:delText>них законних інтересів, наявністю спору щодо взаємного розподілу прав і обов’язків між фізичною (юридичною) особою та суб’єктом владних повноважень.</w:delText>
        </w:r>
      </w:del>
    </w:p>
    <w:p>
      <w:pPr>
        <w:pStyle w:val="Heading1"/>
        <w:spacing w:before="0" w:after="0"/>
        <w:ind w:hanging="0"/>
        <w:jc w:val="center"/>
        <w:rPr>
          <w:szCs w:val="28"/>
          <w:del w:id="2046" w:author="Андрей" w:date="2011-11-27T13:38:00Z"/>
        </w:rPr>
      </w:pPr>
      <w:del w:id="2045" w:author="Андрей" w:date="2011-11-27T13:38:00Z">
        <w:r>
          <w:rPr>
            <w:szCs w:val="28"/>
          </w:rPr>
          <w:delText>Необхідною умовою вступу в судочинство глави держави є також відповідне фактичне та процесуально оформлене рішення судді, уповно</w:delText>
          <w:softHyphen/>
          <w:delText>ва</w:delText>
          <w:softHyphen/>
          <w:delText>же</w:delText>
          <w:softHyphen/>
          <w:delText>ного розглядати конкретний правовий спір. Суддя має прийняти до свого провадження подану зацікавленою особою (позивач, його представник, прокурор тощо) позовну заяву, інакше такий вступ у адміністративне судочинство не відбувається. Так, позовна заява, подана до адміні</w:delText>
          <w:softHyphen/>
          <w:delText>стра</w:delText>
          <w:softHyphen/>
          <w:delText>тив</w:delText>
          <w:softHyphen/>
          <w:delText>ного суду, може бути залишена без руху, повернута заявникові, залишена без розгляду (ст.ст. 108, 155 КАС України). Суд своєю ухвалою залишає позовну заяву без розгляду, якщо (ст. 155 КАС України):</w:delText>
        </w:r>
      </w:del>
    </w:p>
    <w:p>
      <w:pPr>
        <w:pStyle w:val="Heading1"/>
        <w:spacing w:before="0" w:after="0"/>
        <w:ind w:hanging="0"/>
        <w:jc w:val="center"/>
        <w:rPr>
          <w:szCs w:val="28"/>
          <w:del w:id="2048" w:author="Андрей" w:date="2011-11-27T13:38:00Z"/>
        </w:rPr>
      </w:pPr>
      <w:del w:id="2047" w:author="Андрей" w:date="2011-11-27T13:38:00Z">
        <w:r>
          <w:rPr>
            <w:szCs w:val="28"/>
          </w:rPr>
          <w:delText>1) позовну заяву подано особою, яка не має адміністративної про</w:delText>
          <w:softHyphen/>
          <w:delText>це</w:delText>
          <w:softHyphen/>
          <w:delText>суальної дієздатності;</w:delText>
        </w:r>
      </w:del>
    </w:p>
    <w:p>
      <w:pPr>
        <w:pStyle w:val="Heading1"/>
        <w:spacing w:before="0" w:after="0"/>
        <w:ind w:hanging="0"/>
        <w:jc w:val="center"/>
        <w:rPr>
          <w:szCs w:val="28"/>
          <w:del w:id="2050" w:author="Андрей" w:date="2011-11-27T13:38:00Z"/>
        </w:rPr>
      </w:pPr>
      <w:del w:id="2049" w:author="Андрей" w:date="2011-11-27T13:38:00Z">
        <w:r>
          <w:rPr>
            <w:szCs w:val="28"/>
          </w:rPr>
          <w:delText>2) позовну заяву від імені позивача подано особою, яка не має повноважень на ведення справи;</w:delText>
        </w:r>
      </w:del>
    </w:p>
    <w:p>
      <w:pPr>
        <w:pStyle w:val="Heading1"/>
        <w:spacing w:before="0" w:after="0"/>
        <w:ind w:hanging="0"/>
        <w:jc w:val="center"/>
        <w:rPr>
          <w:szCs w:val="28"/>
          <w:del w:id="2052" w:author="Андрей" w:date="2011-11-27T13:38:00Z"/>
        </w:rPr>
      </w:pPr>
      <w:del w:id="2051" w:author="Андрей" w:date="2011-11-27T13:38:00Z">
        <w:r>
          <w:rPr>
            <w:szCs w:val="28"/>
          </w:rPr>
          <w:delText>3) у провадженні цього або іншого адміністративного суду є адміні</w:delText>
          <w:softHyphen/>
          <w:delText>стра</w:delText>
          <w:softHyphen/>
          <w:delText>тивна справа про спір між тими ж сторонами, про той же предмет і з тих самих підстав;</w:delText>
        </w:r>
      </w:del>
    </w:p>
    <w:p>
      <w:pPr>
        <w:pStyle w:val="Heading1"/>
        <w:spacing w:before="0" w:after="0"/>
        <w:ind w:hanging="0"/>
        <w:jc w:val="center"/>
        <w:rPr>
          <w:szCs w:val="28"/>
          <w:del w:id="2054" w:author="Андрей" w:date="2011-11-27T13:38:00Z"/>
        </w:rPr>
      </w:pPr>
      <w:del w:id="2053" w:author="Андрей" w:date="2011-11-27T13:38:00Z">
        <w:r>
          <w:rPr>
            <w:szCs w:val="28"/>
          </w:rPr>
          <w:delText>4) позивач повторно не прибув у судове засідання без поважних при</w:delText>
          <w:softHyphen/>
          <w:delText>чин або без повідомлення ним про причини неприбуття, якщо від нього не надійшло заяви про розгляд справи за його відсутності;</w:delText>
        </w:r>
      </w:del>
    </w:p>
    <w:p>
      <w:pPr>
        <w:pStyle w:val="Heading1"/>
        <w:spacing w:before="0" w:after="0"/>
        <w:ind w:hanging="0"/>
        <w:jc w:val="center"/>
        <w:rPr>
          <w:szCs w:val="28"/>
          <w:del w:id="2056" w:author="Андрей" w:date="2011-11-27T13:38:00Z"/>
        </w:rPr>
      </w:pPr>
      <w:del w:id="2055" w:author="Андрей" w:date="2011-11-27T13:38:00Z">
        <w:r>
          <w:rPr>
            <w:szCs w:val="28"/>
          </w:rPr>
          <w:delText>5) надійшло клопотання позивача про відкликання позовної заяви;</w:delText>
        </w:r>
      </w:del>
    </w:p>
    <w:p>
      <w:pPr>
        <w:pStyle w:val="Heading1"/>
        <w:spacing w:before="0" w:after="0"/>
        <w:ind w:hanging="0"/>
        <w:jc w:val="center"/>
        <w:rPr>
          <w:szCs w:val="28"/>
          <w:del w:id="2058" w:author="Андрей" w:date="2011-11-27T13:38:00Z"/>
        </w:rPr>
      </w:pPr>
      <w:del w:id="2057" w:author="Андрей" w:date="2011-11-27T13:38:00Z">
        <w:r>
          <w:rPr>
            <w:szCs w:val="28"/>
          </w:rPr>
          <w:delText>6) особа, яка має адміністративну процесуальну дієздатність і за за</w:delText>
          <w:softHyphen/>
          <w:delText>хи</w:delText>
          <w:softHyphen/>
          <w:delText>стом прав, свобод чи інтересів якої у випадках, встановлених законом, звернувся орган або інша особа, заперечує проти адміністративного позову і від неї надійшла відповідна заява;</w:delText>
        </w:r>
      </w:del>
    </w:p>
    <w:p>
      <w:pPr>
        <w:pStyle w:val="Heading1"/>
        <w:spacing w:before="0" w:after="0"/>
        <w:ind w:hanging="0"/>
        <w:jc w:val="center"/>
        <w:rPr>
          <w:szCs w:val="28"/>
          <w:del w:id="2060" w:author="Андрей" w:date="2011-11-27T13:38:00Z"/>
        </w:rPr>
      </w:pPr>
      <w:del w:id="2059" w:author="Андрей" w:date="2011-11-27T13:38:00Z">
        <w:r>
          <w:rPr>
            <w:szCs w:val="28"/>
          </w:rPr>
          <w:delText>7) провадження в адміністративній справі було відкрито за позовною заявою, яка не відповідає вимогам статті 106 КАС України, і позивач не усунув цих недоліків у строк, встановлений судом;</w:delText>
        </w:r>
      </w:del>
    </w:p>
    <w:p>
      <w:pPr>
        <w:pStyle w:val="Heading1"/>
        <w:spacing w:before="0" w:after="0"/>
        <w:ind w:hanging="0"/>
        <w:jc w:val="center"/>
        <w:rPr>
          <w:szCs w:val="28"/>
          <w:del w:id="2062" w:author="Андрей" w:date="2011-11-27T13:38:00Z"/>
        </w:rPr>
      </w:pPr>
      <w:del w:id="2061" w:author="Андрей" w:date="2011-11-27T13:38:00Z">
        <w:r>
          <w:rPr>
            <w:szCs w:val="28"/>
          </w:rPr>
          <w:delText>8) позивач до закінчення судового розгляду залишив судове засідання без поважних причин і не звернувся до суду із заявою про судовий розгляд за його відсутності.</w:delText>
        </w:r>
      </w:del>
    </w:p>
    <w:p>
      <w:pPr>
        <w:pStyle w:val="Heading1"/>
        <w:spacing w:before="0" w:after="0"/>
        <w:ind w:hanging="0"/>
        <w:jc w:val="center"/>
        <w:rPr>
          <w:szCs w:val="28"/>
          <w:del w:id="2064" w:author="Андрей" w:date="2011-11-27T13:38:00Z"/>
        </w:rPr>
      </w:pPr>
      <w:del w:id="2063" w:author="Андрей" w:date="2011-11-27T13:38:00Z">
        <w:r>
          <w:rPr>
            <w:szCs w:val="28"/>
          </w:rPr>
          <w:delText>У свою чергу правові підстави участі Президента України в адміні</w:delText>
          <w:softHyphen/>
          <w:delText>стра</w:delText>
          <w:softHyphen/>
          <w:delText>тивному судочинстві представляють собою закріплені у КАС України норми права, які регулюють зміст та особливості такої участі. Як кон</w:delText>
          <w:softHyphen/>
          <w:delText>ста</w:delText>
          <w:softHyphen/>
          <w:delText>ту</w:delText>
          <w:softHyphen/>
          <w:delText>ють зокрема М.Й. Штефан, О.В. Анпілогов, підставами участі у процесі таких суб’єктів, як органи державної влади, органи місцевого само</w:delText>
          <w:softHyphen/>
          <w:delText>вря</w:delText>
          <w:softHyphen/>
          <w:delText>ду</w:delText>
          <w:softHyphen/>
          <w:delText>ва</w:delText>
          <w:softHyphen/>
          <w:delText>ння та особи, яким законом надано право захищати права і свободи інших осіб, є норми процесуального права та інших галузей права, які надають їм повноваження захищати права та інтереси інших осіб [37, с. 55; 494, с. 142]. Із викладеного випливає, що правові підстави участі Президента України класифікуються на процесуальні та матеріальні. Розмежування проблем матеріальної та процесуальної частини правового регулювання суспільних відносин з ура</w:delText>
          <w:softHyphen/>
          <w:delText>ху</w:delText>
          <w:softHyphen/>
          <w:delText>ванням спеціальних (матеріальних чи процесуальних) принципів і правил законодавчої техніки дозволить їх усувати, досягати найбільшої повноти та досконалості законодавчого визначення відповідних питань [31, с. 56].</w:delText>
        </w:r>
      </w:del>
    </w:p>
    <w:p>
      <w:pPr>
        <w:pStyle w:val="Heading1"/>
        <w:spacing w:before="0" w:after="0"/>
        <w:ind w:hanging="0"/>
        <w:jc w:val="center"/>
        <w:rPr>
          <w:szCs w:val="28"/>
          <w:del w:id="2066" w:author="Андрей" w:date="2011-11-27T13:38:00Z"/>
        </w:rPr>
      </w:pPr>
      <w:del w:id="2065" w:author="Андрей" w:date="2011-11-27T13:38:00Z">
        <w:r>
          <w:rPr>
            <w:szCs w:val="28"/>
          </w:rPr>
          <w:delText>Основоположними процесуальними підставами участі Президента України в адміністративному судочинстві виступають положення ст.ст. 2, 3, 47-50 КАС України, в яких закріплена принципова можливість оспорювати в порядку адміністративного судочинства рішення, дії чи бездіяльність глави держави. Так, у ст.ст. 2, 3 КАС України закріплено зокрема гарантії судового оскарження рішень, дій чи бездіяльності суб’єктів владних повноважень, наведено офіційне тлумачення поняття “суб’єкт владних повноважень”. Разом із тим наступний аналіз процесуальних підстав участі Президента України в адміністративному судочинстві вказує на суперечливість деяких статей КАС України, в яких такі підстави закріплені. Так, дослідження поняття “суб’єкт владних повноважень” засвідчує, що в його змісті не знайшлося місця для глави держави, оскільки це поняття охоплює лише такі категорії: 1) орган державної влади; 2) орган місцевого самоврядування; 3) їхня посадова чи службова особа; 4) інший суб’єкт при здійсненні ними владних управлінських функцій на основі законодавства.</w:delText>
        </w:r>
      </w:del>
    </w:p>
    <w:p>
      <w:pPr>
        <w:pStyle w:val="Heading1"/>
        <w:spacing w:before="0" w:after="0"/>
        <w:ind w:hanging="0"/>
        <w:jc w:val="center"/>
        <w:rPr>
          <w:szCs w:val="28"/>
          <w:del w:id="2068" w:author="Андрей" w:date="2011-11-27T13:38:00Z"/>
        </w:rPr>
      </w:pPr>
      <w:del w:id="2067" w:author="Андрей" w:date="2011-11-27T13:38:00Z">
        <w:r>
          <w:rPr>
            <w:szCs w:val="28"/>
          </w:rPr>
          <w:delText>Таким чином, напевно можна стверджувати, що закріплене у п. 7 ст. 3 КАС України поняття “суб’єкт владних повноважень” є неповним, оскільки главу держави не можна віднести до жодної з перерахованих категорій суб’єктів, які у цій статті іменуються суб’єктами владних повноважень.</w:delText>
        </w:r>
      </w:del>
    </w:p>
    <w:p>
      <w:pPr>
        <w:pStyle w:val="Heading1"/>
        <w:spacing w:before="0" w:after="0"/>
        <w:ind w:hanging="0"/>
        <w:jc w:val="center"/>
        <w:rPr>
          <w:szCs w:val="28"/>
          <w:del w:id="2070" w:author="Андрей" w:date="2011-11-27T13:38:00Z"/>
        </w:rPr>
      </w:pPr>
      <w:del w:id="2069" w:author="Андрей" w:date="2011-11-27T13:38:00Z">
        <w:r>
          <w:rPr>
            <w:szCs w:val="28"/>
          </w:rPr>
          <w:delText>Дослідження ст. 48 КАС України дозволяє також зробити висновок, що глава держави не може належати до загального переліку осіб, які беруть участь у справі, з тієї причини, що він у цій статті не наділяється адміні</w:delText>
          <w:softHyphen/>
          <w:delText>стра</w:delText>
          <w:softHyphen/>
          <w:delText>тив</w:delText>
          <w:softHyphen/>
          <w:delText>ною процесуальною правоздатністю. Але фактично, виходячи зі змісту наступних статей КАС України (зокрема п. 1 ч. 1 ст. 171 КАС України), Президент України такою правоздатністю все ж таки наділений, оскільки його рішення можуть бути оскаржені, що означає можливість залучення глави держави до адміністративного процесу. Такий аналіз свідчить про невідповідність деяких положень КАС України.</w:delText>
        </w:r>
      </w:del>
    </w:p>
    <w:p>
      <w:pPr>
        <w:pStyle w:val="Heading1"/>
        <w:spacing w:before="0" w:after="0"/>
        <w:ind w:hanging="0"/>
        <w:jc w:val="center"/>
        <w:rPr>
          <w:szCs w:val="28"/>
          <w:del w:id="2072" w:author="Андрей" w:date="2011-11-27T13:38:00Z"/>
        </w:rPr>
      </w:pPr>
      <w:del w:id="2071" w:author="Андрей" w:date="2011-11-27T13:38:00Z">
        <w:r>
          <w:rPr>
            <w:szCs w:val="28"/>
          </w:rPr>
          <w:delText>Узагальнюючи положення КАС України (ч. 3 ст. 50 КАС України), не можемо також визнати главу держави й потенційною стороною адміні</w:delText>
          <w:softHyphen/>
          <w:delText>стра</w:delText>
          <w:softHyphen/>
          <w:delText>тив</w:delText>
          <w:softHyphen/>
          <w:delText>ного процесу, оскільки нею можуть бути суб’єкти владних повноважень, до переліку яких, як це вже було з’ясовано, глава держави законодавчо не віднесений. Таке правове закріплення адміністративної процесуальної право</w:delText>
          <w:softHyphen/>
          <w:delText>суб’єктності глави держави фактично унеможливлює участь Прези</w:delText>
          <w:softHyphen/>
          <w:delText>дента в адміністративному судочинстві не лише у формі відповідача, але й у будь-якій іншій формі.</w:delText>
        </w:r>
      </w:del>
    </w:p>
    <w:p>
      <w:pPr>
        <w:pStyle w:val="Heading1"/>
        <w:spacing w:before="0" w:after="0"/>
        <w:ind w:hanging="0"/>
        <w:jc w:val="center"/>
        <w:rPr>
          <w:spacing w:val="-2"/>
          <w:szCs w:val="28"/>
          <w:del w:id="2074" w:author="Андрей" w:date="2011-11-27T13:38:00Z"/>
        </w:rPr>
      </w:pPr>
      <w:del w:id="2073" w:author="Андрей" w:date="2011-11-27T13:38:00Z">
        <w:r>
          <w:rPr>
            <w:spacing w:val="-2"/>
            <w:szCs w:val="28"/>
          </w:rPr>
          <w:delText>Із викладеного зробимо висновок, що зазначені норми КАС України (зокрема ст.ст. 3, 19, 24, 48, 50, 171) є, по-перше, певним чином взаємно суперечливими, а по-друге – потребують відповідного узгодження. На наше переконання, уточнення потребує нормативне поняття “суб’єкт владних повноважень” і нормативне закріплення адміністративної процесуальної право</w:delText>
          <w:softHyphen/>
          <w:delText>суб’єктності глави держави. Такі зміни мають виключити фактичну ситуацію, яка склалася щодо нормативного регулювання участі глави дер</w:delText>
          <w:softHyphen/>
          <w:delText>жа</w:delText>
          <w:softHyphen/>
          <w:delText>ви в адміністративному судочинстві: як носій адміністративної проце</w:delText>
          <w:softHyphen/>
          <w:delText>суаль</w:delText>
          <w:softHyphen/>
          <w:delText>ної правосуб’єктності й сторони адміністративного процесу Президент України не визначений, однак у наступних положеннях КАС України фактично, попри все, визнається таким носієм і стороною. Ми вважаємо, що таким чином порушується не лише логіка адміністративного судочинства, адміністра</w:delText>
          <w:softHyphen/>
          <w:delText>тив</w:delText>
          <w:softHyphen/>
          <w:delText>ного процесуального права, але й основоположні засади теорії права, відповідно до яких положення загальної частини права є загально</w:delText>
          <w:softHyphen/>
          <w:delText>прий</w:delText>
          <w:softHyphen/>
          <w:delText>нятними, універсальними для особливої частини цієї ж галузі права. Зокрема значення загальної частини адміністративного процесуального права полягає у тому, що вона містить у собі фундаментальні положення, визначає основні правила адміністративного процесу. Ця частина закріплює понятійний апарат, який застосовується в інститутах особливої частини [229, с. 64].</w:delText>
        </w:r>
      </w:del>
    </w:p>
    <w:p>
      <w:pPr>
        <w:pStyle w:val="Heading1"/>
        <w:spacing w:before="0" w:after="0"/>
        <w:ind w:hanging="0"/>
        <w:jc w:val="center"/>
        <w:rPr>
          <w:szCs w:val="28"/>
          <w:del w:id="2076" w:author="Андрей" w:date="2011-11-27T13:38:00Z"/>
        </w:rPr>
      </w:pPr>
      <w:del w:id="2075" w:author="Андрей" w:date="2011-11-27T13:38:00Z">
        <w:r>
          <w:rPr>
            <w:szCs w:val="28"/>
          </w:rPr>
          <w:delText>Крім статей 2, 3, 47-50 КАС України процесуальні підстави участі глави держави в адміністративному судочинстві містяться й у інших нормах Кодексу – наприклад, у ст.ст. 19, 24, 171 КАС України. Зокрема адміні</w:delText>
          <w:softHyphen/>
          <w:delText>стра</w:delText>
          <w:softHyphen/>
          <w:delText>тив</w:delText>
          <w:softHyphen/>
          <w:delText>ні справи з приводу оскарження нормативно-правових актів Президента України вирішуються окружним адміністративним судом, територіальна юрисдикція якого поширюється на місто Київ (ч. 3 ст. 19 КАС України).</w:delText>
        </w:r>
      </w:del>
    </w:p>
    <w:p>
      <w:pPr>
        <w:pStyle w:val="Heading1"/>
        <w:spacing w:before="0" w:after="0"/>
        <w:ind w:hanging="0"/>
        <w:jc w:val="center"/>
        <w:rPr>
          <w:szCs w:val="28"/>
          <w:del w:id="2078" w:author="Андрей" w:date="2011-11-27T13:38:00Z"/>
        </w:rPr>
      </w:pPr>
      <w:del w:id="2077" w:author="Андрей" w:date="2011-11-27T13:38:00Z">
        <w:r>
          <w:rPr>
            <w:szCs w:val="28"/>
          </w:rPr>
          <w:delText>Натомість аналіз матеріальних норм права, які закріплюють правовий статус Президента України, а саме конституційних, засвідчує: вказівка на можливість участі глави держави в адміністративному судочинстві як така відсутня, хоча у ст. 8 Основного Закону України й закріплено, що Кон</w:delText>
          <w:softHyphen/>
          <w:delText>сти</w:delText>
          <w:softHyphen/>
          <w:delText>туція України має найвищу юридичну силу, а закони та інші нормативно-правові акти приймаються на основі Конституції України і мають від</w:delText>
          <w:softHyphen/>
          <w:delText>по</w:delText>
          <w:softHyphen/>
          <w:delText>відати їй. Таке конституційно-правове регулювання участі Президента Украї</w:delText>
          <w:softHyphen/>
          <w:delText>ни в адміністративному судочинстві слід визнати не надто узгодженим, а тому у Конституції України, як нормативному акті, що регламентує правовий статус Президента України, необхідно закріпити положення про можливість участі глави України зокрема в адміністративному судочинстві.</w:delText>
        </w:r>
      </w:del>
    </w:p>
    <w:p>
      <w:pPr>
        <w:pStyle w:val="Heading1"/>
        <w:spacing w:before="0" w:after="0"/>
        <w:ind w:hanging="0"/>
        <w:jc w:val="center"/>
        <w:rPr>
          <w:szCs w:val="28"/>
          <w:del w:id="2080" w:author="Андрей" w:date="2011-11-27T13:38:00Z"/>
        </w:rPr>
      </w:pPr>
      <w:del w:id="2079" w:author="Андрей" w:date="2011-11-27T13:38:00Z">
        <w:r>
          <w:rPr>
            <w:szCs w:val="28"/>
          </w:rPr>
          <w:delText>Подібно до форм участі суб’єктів правовідносин у господарському й цивільному процесі, адміністративним процесуальним законодавством (КАС України) визначено форми й особливості участі Президента України в адміністративному судочинстві. Власне поняття “форми участі” та види цих форм у чинному адміністративному процесуальному законодавстві чітко не закріплені, однак, як це випливає із норм КАС України, вони отримали відповідне правове регулювання. Так, зі змісту ч. 3 ст. 19, ч. 1 ст. 24, п. 1 ч. 1 ст. 171 КАС України можна зробити висновок, що Президент України може виступати відповідачем – за умови, що оскаржуються виданий ним норма</w:delText>
          <w:softHyphen/>
          <w:delText>тив</w:delText>
          <w:softHyphen/>
          <w:delText>но-правовий акт, його рішення, дії чи бездіяльність. Аналіз адміні</w:delText>
          <w:softHyphen/>
          <w:delText>стра</w:delText>
          <w:softHyphen/>
          <w:delText>тив</w:delText>
          <w:softHyphen/>
          <w:delText>них процесуальних норм, які регулюють участь глави держави в адміні</w:delText>
          <w:softHyphen/>
          <w:delText>стра</w:delText>
          <w:softHyphen/>
          <w:delText>тивному судочинстві, свідчить, що вона проявляється у можливості Президента бути залученим до цього судочинства за заявою позивача. Відтак для зазначеного суб’єкта владних повноважень характерна єдина форма участі в адміністративному судочинстві − участь як відповідача, для якої характерно, що інтерес Президента України в адміністративній справі суто державний [152, с. 117].</w:delText>
        </w:r>
      </w:del>
    </w:p>
    <w:p>
      <w:pPr>
        <w:pStyle w:val="Heading1"/>
        <w:spacing w:before="0" w:after="0"/>
        <w:ind w:hanging="0"/>
        <w:jc w:val="center"/>
        <w:rPr>
          <w:szCs w:val="28"/>
          <w:del w:id="2082" w:author="Андрей" w:date="2011-11-27T13:38:00Z"/>
        </w:rPr>
      </w:pPr>
      <w:del w:id="2081" w:author="Андрей" w:date="2011-11-27T13:38:00Z">
        <w:r>
          <w:rPr>
            <w:szCs w:val="28"/>
          </w:rPr>
        </w:r>
      </w:del>
    </w:p>
    <w:p>
      <w:pPr>
        <w:pStyle w:val="Heading1"/>
        <w:keepNext w:val="false"/>
        <w:spacing w:lineRule="auto" w:line="240" w:before="0" w:after="0"/>
        <w:ind w:left="1259" w:hanging="0"/>
        <w:jc w:val="center"/>
        <w:rPr>
          <w:rFonts w:ascii="Times New Roman;Times New Roman" w:hAnsi="Times New Roman;Times New Roman" w:cs="Times New Roman;Times New Roman"/>
          <w:bCs w:val="false"/>
          <w:i w:val="false"/>
          <w:i w:val="false"/>
          <w:del w:id="2084" w:author="Андрей" w:date="2011-11-27T13:38:00Z"/>
        </w:rPr>
      </w:pPr>
      <w:del w:id="2083" w:author="Андрей" w:date="2011-11-27T13:38:00Z">
        <w:bookmarkStart w:id="29" w:name="__RefHeading___Toc261002594"/>
        <w:bookmarkEnd w:id="29"/>
        <w:r>
          <w:rPr>
            <w:rFonts w:cs="Times New Roman;Times New Roman" w:ascii="Times New Roman;Times New Roman" w:hAnsi="Times New Roman;Times New Roman"/>
            <w:bCs w:val="false"/>
            <w:i w:val="false"/>
          </w:rPr>
          <w:delText xml:space="preserve">2.2. Участь в адміністративному судочинстві суб’єктів, </w:delText>
          <w:br/>
          <w:delText>які забезпечують інститут президента в Україні</w:delText>
        </w:r>
      </w:del>
    </w:p>
    <w:p>
      <w:pPr>
        <w:pStyle w:val="Heading1"/>
        <w:spacing w:before="0" w:after="0"/>
        <w:ind w:hanging="0"/>
        <w:jc w:val="center"/>
        <w:rPr>
          <w:rFonts w:ascii="Times New Roman;Times New Roman" w:hAnsi="Times New Roman;Times New Roman" w:cs="Times New Roman;Times New Roman"/>
          <w:bCs/>
          <w:i/>
          <w:i/>
          <w:szCs w:val="28"/>
          <w:del w:id="2086" w:author="Андрей" w:date="2011-11-27T13:38:00Z"/>
        </w:rPr>
      </w:pPr>
      <w:del w:id="2085" w:author="Андрей" w:date="2011-11-27T13:38:00Z">
        <w:r>
          <w:rPr>
            <w:rFonts w:cs="Times New Roman;Times New Roman" w:ascii="Times New Roman;Times New Roman" w:hAnsi="Times New Roman;Times New Roman"/>
            <w:bCs/>
            <w:i/>
            <w:szCs w:val="28"/>
          </w:rPr>
        </w:r>
      </w:del>
    </w:p>
    <w:p>
      <w:pPr>
        <w:pStyle w:val="Heading1"/>
        <w:spacing w:before="0" w:after="0"/>
        <w:ind w:hanging="0"/>
        <w:jc w:val="center"/>
        <w:rPr>
          <w:szCs w:val="28"/>
          <w:del w:id="2088" w:author="Андрей" w:date="2011-11-27T13:38:00Z"/>
        </w:rPr>
      </w:pPr>
      <w:del w:id="2087" w:author="Андрей" w:date="2011-11-27T13:38:00Z">
        <w:r>
          <w:rPr>
            <w:szCs w:val="28"/>
          </w:rPr>
          <w:delText>З огляду на зміст і цільову спрямованість покладених на Президента України завдань та функцій вони характеризуються надзвичайною суспіль</w:delText>
          <w:softHyphen/>
          <w:delText>ною, державною та міжнародною значимістю. В силу численності цих завдань і функцій глава держави, безумовно, не в змозі самостійно плану</w:delText>
          <w:softHyphen/>
          <w:delText>ва</w:delText>
          <w:softHyphen/>
          <w:delText>ти їх здійснення й подальшу реалізацію. Тому з метою забезпечення належного здійснення главою держави його владних повноважень в Україні запроваджено систему суб’єктів − органів, служб і посадових осіб, які організаційно, функціонально та виконавчо забезпечують дієвість і резуль</w:delText>
          <w:softHyphen/>
          <w:delText>та</w:delText>
          <w:softHyphen/>
          <w:delText>тивність інституту президента в державі.</w:delText>
        </w:r>
      </w:del>
    </w:p>
    <w:p>
      <w:pPr>
        <w:pStyle w:val="Heading1"/>
        <w:spacing w:before="0" w:after="0"/>
        <w:ind w:hanging="0"/>
        <w:jc w:val="center"/>
        <w:rPr>
          <w:szCs w:val="28"/>
          <w:del w:id="2090" w:author="Андрей" w:date="2011-11-27T13:38:00Z"/>
        </w:rPr>
      </w:pPr>
      <w:del w:id="2089" w:author="Андрей" w:date="2011-11-27T13:38:00Z">
        <w:r>
          <w:rPr>
            <w:szCs w:val="28"/>
          </w:rPr>
          <w:delText>Ці органи, служби і посадові особи чинним законодавством наділені різними за змістом і обсягом повноваженнями, що обумовлює їх особливий правовий статус. Так, у п. 28 ст. 106 Конституції України закріплено, що Президент України створює у межах коштів, передбачених у Державному бюджеті України, для здійснення своїх повноважень консультативні, дорадчі та інші допоміжні органи і служби. На кожного з цих суб’єктів покла</w:delText>
          <w:softHyphen/>
          <w:delText>да</w:delText>
          <w:softHyphen/>
          <w:delText>ється виконання або забезпечення виконання певної частки завдань і функ</w:delText>
          <w:softHyphen/>
          <w:delText>цій, які за приписами норм права віднесені до компетенції Президента України.</w:delText>
        </w:r>
      </w:del>
    </w:p>
    <w:p>
      <w:pPr>
        <w:pStyle w:val="Heading1"/>
        <w:autoSpaceDE w:val="false"/>
        <w:spacing w:lineRule="auto" w:line="360" w:before="0" w:after="0"/>
        <w:ind w:hanging="0"/>
        <w:jc w:val="center"/>
        <w:rPr>
          <w:del w:id="2096" w:author="Андрей" w:date="2011-11-27T13:38:00Z"/>
        </w:rPr>
      </w:pPr>
      <w:del w:id="2091" w:author="Андрей" w:date="2011-11-27T13:38:00Z">
        <w:r>
          <w:rPr>
            <w:szCs w:val="28"/>
          </w:rPr>
          <w:delText>Постійно діючим, допоміжним органом щодо забезпечення здійснення Президентом України його повноважень є Адміністрація (Секретаріат) Президента України, очолюваний Главою Адміністрації (Секретаріату) Президента України. Адміністрація (Секретаріат) у своїй діяльності керується Конституцією України, законами України, актами Президента України та Кабінету Міністрів України, міжнародними дого</w:delText>
          <w:softHyphen/>
          <w:delText>во</w:delText>
          <w:softHyphen/>
          <w:delText>ра</w:delText>
          <w:softHyphen/>
          <w:delText>ми України, Положенням про Адміністрацію (Секретаріат) Президента України, а також розпорядженнями Глави Адміністрації (Секретаріату) Президента України [</w:delText>
        </w:r>
      </w:del>
      <w:del w:id="2092" w:author="Андрей" w:date="2011-11-27T13:38:00Z">
        <w:r>
          <w:rPr>
            <w:szCs w:val="28"/>
            <w:lang w:val="ru-RU"/>
          </w:rPr>
          <w:delText>317</w:delText>
        </w:r>
      </w:del>
      <w:del w:id="2093" w:author="Андрей" w:date="2011-11-27T13:38:00Z">
        <w:r>
          <w:rPr>
            <w:szCs w:val="28"/>
          </w:rPr>
          <w:delText xml:space="preserve">; </w:delText>
        </w:r>
      </w:del>
      <w:del w:id="2094" w:author="Андрей" w:date="2011-11-27T13:38:00Z">
        <w:r>
          <w:rPr>
            <w:szCs w:val="28"/>
            <w:lang w:val="ru-RU"/>
          </w:rPr>
          <w:delText xml:space="preserve">318; 377; </w:delText>
        </w:r>
      </w:del>
      <w:del w:id="2095" w:author="Андрей" w:date="2011-11-27T13:38:00Z">
        <w:r>
          <w:rPr>
            <w:szCs w:val="28"/>
          </w:rPr>
          <w:delText>403]. Цікавою думкою щодо сутності Адміністрації (Секретаріату) Президента України є позиція Ю.М. Тодики й С.Г. Серьогіної про те, що цей суб’єкт не є органом державної влади, оскільки не має власних владних повноважень; це адміністративний апарат Президента України, який вступає у правовідносини з іншими органами тільки за дорученням глави держави [238, с. 518].</w:delText>
        </w:r>
      </w:del>
    </w:p>
    <w:p>
      <w:pPr>
        <w:pStyle w:val="Heading1"/>
        <w:spacing w:before="0" w:after="0"/>
        <w:ind w:hanging="0"/>
        <w:jc w:val="center"/>
        <w:rPr>
          <w:del w:id="2100" w:author="Андрей" w:date="2011-11-27T13:38:00Z"/>
        </w:rPr>
      </w:pPr>
      <w:del w:id="2097" w:author="Андрей" w:date="2011-11-27T13:38:00Z">
        <w:r>
          <w:rPr>
            <w:szCs w:val="28"/>
          </w:rPr>
          <w:delText xml:space="preserve">Як визначено Положенням про Секретаріат Президента України від </w:delText>
        </w:r>
      </w:del>
      <w:del w:id="2098" w:author="Андрей" w:date="2011-11-27T13:38:00Z">
        <w:r>
          <w:rPr>
            <w:bCs/>
            <w:szCs w:val="28"/>
          </w:rPr>
          <w:delText>4 листопада 2005 року,</w:delText>
        </w:r>
      </w:del>
      <w:del w:id="2099" w:author="Андрей" w:date="2011-11-27T13:38:00Z">
        <w:r>
          <w:rPr>
            <w:szCs w:val="28"/>
          </w:rPr>
          <w:delText xml:space="preserve"> основним завданням Секретаріату є забезпечення на засадах відкритості, гласності та прозорості здійснення Президентом України його повноважень, визначених Конституцією України. Секретаріат становить собою сукупність структурних підрозділів, які на засадах спе</w:delText>
          <w:softHyphen/>
          <w:delText>ціа</w:delText>
          <w:softHyphen/>
          <w:delText>лі</w:delText>
          <w:softHyphen/>
          <w:delText>зації виконують різного роду завдання. Аналіз наданих йому повноважень дозволяє зробити висновок, що Адміністрація (Секретаріат) Президента України здійснює такі функції: 1) аналітичну (вивчає політичні, соціально-економічні та інші процеси, що відбуваються в Україні та за її межами, і за результатами такого аналізу готує та подає на розгляд Президентові України оперативно-інформаційні матеріали); 2) організаційну (забезпечує підготовку проектів послань Президента України до народу, щорічних і позачергових послань до Верховної Ради України про внутрішнє і зовнішнє становище України, доповідей та виступів Президента України; забезпечує планування діяль</w:delText>
          <w:softHyphen/>
          <w:delText>но</w:delText>
          <w:softHyphen/>
          <w:delText>сті Президента України; забезпечує підготовку, опрацювання і подання на підпис главі держави проектів указів, розпоряджень і доручень Президента України); 3) експертну (здійснює в установленому порядку експертизу прийнятих Верховною Радою України законів, що надійшли на підпис Президентові України, готує главі держави пропозиції щодо підписання законів або застосування щодо них права вето); 4) контрольно-наглядову (здійснює моніторинг актів Кабінету Міністрів України, нормативно-право</w:delText>
          <w:softHyphen/>
          <w:delText>вих актів Верховної Ради Автономної Республіки Крим, актів Ради міністрів Автономної Республіки Крим, рішень голів місцевих державних адміні</w:delText>
          <w:softHyphen/>
          <w:delText>стра</w:delText>
          <w:softHyphen/>
          <w:delText>цій, та за наявності відповідних підстав вносить Президентові України пропозиції щодо зупинення дії, скасування таких актів, рішень; забезпечує контроль за виконанням указів, розпоряджень і доручень Президента України); 5) інші функції для забезпечення здійснення главою держави своїх повноважень (матеріально-технічне, фінансове, соціально-побутове забезпе</w:delText>
          <w:softHyphen/>
          <w:delText>че</w:delText>
          <w:softHyphen/>
          <w:delText>ння діяльності Президента України, його консультативно-дорадчих та інших допоміжних органів і служб) [317; 509, с. 290, 291].</w:delText>
        </w:r>
      </w:del>
    </w:p>
    <w:p>
      <w:pPr>
        <w:pStyle w:val="Heading1"/>
        <w:spacing w:before="0" w:after="0"/>
        <w:ind w:hanging="0"/>
        <w:jc w:val="center"/>
        <w:rPr>
          <w:del w:id="2104" w:author="Андрей" w:date="2011-11-27T13:38:00Z"/>
        </w:rPr>
      </w:pPr>
      <w:del w:id="2101" w:author="Андрей" w:date="2011-11-27T13:38:00Z">
        <w:r>
          <w:rPr>
            <w:szCs w:val="28"/>
          </w:rPr>
          <w:delText>Державним органом, утвореним відповідно до Конституції України з метою сприяння виконанню в Автономній Республіці Крим повноважень, покладених на Президента України, є Представництво Президента України в Автономній Республіці Крим (ст.ст. 1, 6 Закону України “Про Пред</w:delText>
          <w:softHyphen/>
          <w:delText>став</w:delText>
          <w:softHyphen/>
          <w:delText>ни</w:delText>
          <w:softHyphen/>
          <w:delText>цтво Президента України в Автономній Республіці Крим”) [</w:delText>
        </w:r>
      </w:del>
      <w:del w:id="2102" w:author="Андрей" w:date="2011-11-27T13:38:00Z">
        <w:r>
          <w:rPr>
            <w:szCs w:val="28"/>
            <w:lang w:val="ru-RU"/>
          </w:rPr>
          <w:delText>385</w:delText>
        </w:r>
      </w:del>
      <w:del w:id="2103" w:author="Андрей" w:date="2011-11-27T13:38:00Z">
        <w:r>
          <w:rPr>
            <w:szCs w:val="28"/>
          </w:rPr>
          <w:delText>].</w:delText>
        </w:r>
      </w:del>
    </w:p>
    <w:p>
      <w:pPr>
        <w:pStyle w:val="Heading1"/>
        <w:spacing w:before="0" w:after="0"/>
        <w:ind w:hanging="0"/>
        <w:jc w:val="center"/>
        <w:rPr>
          <w:szCs w:val="28"/>
          <w:del w:id="2106" w:author="Андрей" w:date="2011-11-27T13:38:00Z"/>
        </w:rPr>
      </w:pPr>
      <w:del w:id="2105" w:author="Андрей" w:date="2011-11-27T13:38:00Z">
        <w:r>
          <w:rPr>
            <w:szCs w:val="28"/>
          </w:rPr>
          <w:delText>Представництво очолює Постійний Представник Президента України в Автономній Республіці Крим, який здійснює загальне керівництво діяль</w:delText>
          <w:softHyphen/>
          <w:delText>ні</w:delText>
          <w:softHyphen/>
          <w:delText>стю Представництва, несе персональну відповідальність за виконання по</w:delText>
          <w:softHyphen/>
          <w:delText>кла</w:delText>
          <w:softHyphen/>
          <w:delText>де</w:delText>
          <w:softHyphen/>
          <w:delText>них на Представництво завдань. Не вдаючись у детальний виклад завдань і повноважень інших суб’єктів, які забезпечують інститут президента в Україні, зупи</w:delText>
          <w:softHyphen/>
          <w:delText>ни</w:delText>
          <w:softHyphen/>
          <w:delText>мося на узагальненому представленні функціонуючих органів і служб, які виконують консультативні, дорадчі та інші допоміжні функції. Так, крім Секретаріату Президента України, Представництва Президента України в Автономній Республіці Крим, Постійного Представника Президента України в Автономній Республіці Крим інститут президента в Україні у відповідних сферах суспільно-державного життя забезпечують [509, с. 288, 289]:</w:delText>
        </w:r>
      </w:del>
    </w:p>
    <w:p>
      <w:pPr>
        <w:pStyle w:val="Heading1"/>
        <w:spacing w:before="0" w:after="0"/>
        <w:ind w:hanging="0"/>
        <w:jc w:val="center"/>
        <w:rPr>
          <w:szCs w:val="28"/>
          <w:del w:id="2108" w:author="Андрей" w:date="2011-11-27T13:38:00Z"/>
        </w:rPr>
      </w:pPr>
      <w:del w:id="2107" w:author="Андрей" w:date="2011-11-27T13:38:00Z">
        <w:r>
          <w:rPr>
            <w:szCs w:val="28"/>
          </w:rPr>
          <w:delText>1) у сфері забезпечення національної безпеки і оборони України:</w:delText>
        </w:r>
      </w:del>
    </w:p>
    <w:p>
      <w:pPr>
        <w:pStyle w:val="Heading1"/>
        <w:spacing w:before="0" w:after="0"/>
        <w:ind w:hanging="0"/>
        <w:jc w:val="center"/>
        <w:rPr>
          <w:szCs w:val="28"/>
          <w:del w:id="2111" w:author="Андрей" w:date="2011-11-27T13:38:00Z"/>
        </w:rPr>
      </w:pPr>
      <w:del w:id="2109" w:author="Андрей" w:date="2011-11-27T13:38:00Z">
        <w:r>
          <w:rPr>
            <w:szCs w:val="28"/>
          </w:rPr>
          <w:delText>− </w:delText>
        </w:r>
      </w:del>
      <w:del w:id="2110" w:author="Андрей" w:date="2011-11-27T13:38:00Z">
        <w:r>
          <w:rPr>
            <w:szCs w:val="28"/>
          </w:rPr>
          <w:delText>Рада національної безпеки і оборони України;</w:delText>
        </w:r>
      </w:del>
    </w:p>
    <w:p>
      <w:pPr>
        <w:pStyle w:val="Heading1"/>
        <w:spacing w:before="0" w:after="0"/>
        <w:ind w:hanging="0"/>
        <w:jc w:val="center"/>
        <w:rPr>
          <w:szCs w:val="28"/>
          <w:del w:id="2114" w:author="Андрей" w:date="2011-11-27T13:38:00Z"/>
        </w:rPr>
      </w:pPr>
      <w:del w:id="2112" w:author="Андрей" w:date="2011-11-27T13:38:00Z">
        <w:r>
          <w:rPr>
            <w:szCs w:val="28"/>
          </w:rPr>
          <w:delText>− </w:delText>
        </w:r>
      </w:del>
      <w:del w:id="2113" w:author="Андрей" w:date="2011-11-27T13:38:00Z">
        <w:r>
          <w:rPr>
            <w:szCs w:val="28"/>
          </w:rPr>
          <w:delText>Рада з питань розвідки;</w:delText>
        </w:r>
      </w:del>
    </w:p>
    <w:p>
      <w:pPr>
        <w:pStyle w:val="Heading1"/>
        <w:spacing w:before="0" w:after="0"/>
        <w:ind w:hanging="0"/>
        <w:jc w:val="center"/>
        <w:rPr>
          <w:szCs w:val="28"/>
          <w:del w:id="2117" w:author="Андрей" w:date="2011-11-27T13:38:00Z"/>
        </w:rPr>
      </w:pPr>
      <w:del w:id="2115" w:author="Андрей" w:date="2011-11-27T13:38:00Z">
        <w:r>
          <w:rPr>
            <w:szCs w:val="28"/>
          </w:rPr>
          <w:delText>− </w:delText>
        </w:r>
      </w:del>
      <w:del w:id="2116" w:author="Андрей" w:date="2011-11-27T13:38:00Z">
        <w:r>
          <w:rPr>
            <w:szCs w:val="28"/>
          </w:rPr>
          <w:delText>Національний центр з питань євроатлантичної інтеграції України;</w:delText>
        </w:r>
      </w:del>
    </w:p>
    <w:p>
      <w:pPr>
        <w:pStyle w:val="Heading1"/>
        <w:spacing w:before="0" w:after="0"/>
        <w:ind w:hanging="0"/>
        <w:jc w:val="center"/>
        <w:rPr>
          <w:szCs w:val="28"/>
          <w:del w:id="2120" w:author="Андрей" w:date="2011-11-27T13:38:00Z"/>
        </w:rPr>
      </w:pPr>
      <w:del w:id="2118" w:author="Андрей" w:date="2011-11-27T13:38:00Z">
        <w:r>
          <w:rPr>
            <w:szCs w:val="28"/>
          </w:rPr>
          <w:delText>− </w:delText>
        </w:r>
      </w:del>
      <w:del w:id="2119" w:author="Андрей" w:date="2011-11-27T13:38:00Z">
        <w:r>
          <w:rPr>
            <w:szCs w:val="28"/>
          </w:rPr>
          <w:delText>Національний інститут стратегічних досліджень;</w:delText>
        </w:r>
      </w:del>
    </w:p>
    <w:p>
      <w:pPr>
        <w:pStyle w:val="Heading1"/>
        <w:spacing w:before="0" w:after="0"/>
        <w:ind w:hanging="0"/>
        <w:jc w:val="center"/>
        <w:rPr>
          <w:szCs w:val="28"/>
          <w:del w:id="2122" w:author="Андрей" w:date="2011-11-27T13:38:00Z"/>
        </w:rPr>
      </w:pPr>
      <w:del w:id="2121" w:author="Андрей" w:date="2011-11-27T13:38:00Z">
        <w:r>
          <w:rPr>
            <w:szCs w:val="28"/>
          </w:rPr>
          <w:delText>2) у галузі державного управління і місцевого самоврядування:</w:delText>
        </w:r>
      </w:del>
    </w:p>
    <w:p>
      <w:pPr>
        <w:pStyle w:val="Heading1"/>
        <w:spacing w:before="0" w:after="0"/>
        <w:ind w:hanging="0"/>
        <w:jc w:val="center"/>
        <w:rPr>
          <w:szCs w:val="28"/>
          <w:del w:id="2125" w:author="Андрей" w:date="2011-11-27T13:38:00Z"/>
        </w:rPr>
      </w:pPr>
      <w:del w:id="2123" w:author="Андрей" w:date="2011-11-27T13:38:00Z">
        <w:r>
          <w:rPr>
            <w:szCs w:val="28"/>
          </w:rPr>
          <w:delText>− </w:delText>
        </w:r>
      </w:del>
      <w:del w:id="2124" w:author="Андрей" w:date="2011-11-27T13:38:00Z">
        <w:r>
          <w:rPr>
            <w:szCs w:val="28"/>
          </w:rPr>
          <w:delText>Координаційна рада з питань державної служби;</w:delText>
        </w:r>
      </w:del>
    </w:p>
    <w:p>
      <w:pPr>
        <w:pStyle w:val="Heading1"/>
        <w:spacing w:before="0" w:after="0"/>
        <w:ind w:hanging="0"/>
        <w:jc w:val="center"/>
        <w:rPr>
          <w:szCs w:val="28"/>
          <w:del w:id="2128" w:author="Андрей" w:date="2011-11-27T13:38:00Z"/>
        </w:rPr>
      </w:pPr>
      <w:del w:id="2126" w:author="Андрей" w:date="2011-11-27T13:38:00Z">
        <w:r>
          <w:rPr>
            <w:szCs w:val="28"/>
          </w:rPr>
          <w:delText>− </w:delText>
        </w:r>
      </w:del>
      <w:del w:id="2127" w:author="Андрей" w:date="2011-11-27T13:38:00Z">
        <w:r>
          <w:rPr>
            <w:szCs w:val="28"/>
          </w:rPr>
          <w:delText>Всеукраїнська політична консультативна рада;</w:delText>
        </w:r>
      </w:del>
    </w:p>
    <w:p>
      <w:pPr>
        <w:pStyle w:val="Heading1"/>
        <w:spacing w:before="0" w:after="0"/>
        <w:ind w:hanging="0"/>
        <w:jc w:val="center"/>
        <w:rPr>
          <w:szCs w:val="28"/>
          <w:del w:id="2131" w:author="Андрей" w:date="2011-11-27T13:38:00Z"/>
        </w:rPr>
      </w:pPr>
      <w:del w:id="2129" w:author="Андрей" w:date="2011-11-27T13:38:00Z">
        <w:r>
          <w:rPr>
            <w:szCs w:val="28"/>
          </w:rPr>
          <w:delText>− </w:delText>
        </w:r>
      </w:del>
      <w:del w:id="2130" w:author="Андрей" w:date="2011-11-27T13:38:00Z">
        <w:r>
          <w:rPr>
            <w:szCs w:val="28"/>
          </w:rPr>
          <w:delText>Національна Рада з узгодження діяльності загальнодержавних і регіо</w:delText>
          <w:softHyphen/>
          <w:delText>нальних органів та місцевого самоврядування;</w:delText>
        </w:r>
      </w:del>
    </w:p>
    <w:p>
      <w:pPr>
        <w:pStyle w:val="Heading1"/>
        <w:spacing w:before="0" w:after="0"/>
        <w:ind w:hanging="0"/>
        <w:jc w:val="center"/>
        <w:rPr>
          <w:szCs w:val="28"/>
          <w:del w:id="2134" w:author="Андрей" w:date="2011-11-27T13:38:00Z"/>
        </w:rPr>
      </w:pPr>
      <w:del w:id="2132" w:author="Андрей" w:date="2011-11-27T13:38:00Z">
        <w:r>
          <w:rPr>
            <w:szCs w:val="28"/>
          </w:rPr>
          <w:delText>− </w:delText>
        </w:r>
      </w:del>
      <w:del w:id="2133" w:author="Андрей" w:date="2011-11-27T13:38:00Z">
        <w:r>
          <w:rPr>
            <w:szCs w:val="28"/>
          </w:rPr>
          <w:delText>Фонд сприяння місцевому самоврядуванню;</w:delText>
        </w:r>
      </w:del>
    </w:p>
    <w:p>
      <w:pPr>
        <w:pStyle w:val="Heading1"/>
        <w:spacing w:before="0" w:after="0"/>
        <w:ind w:hanging="0"/>
        <w:jc w:val="center"/>
        <w:rPr>
          <w:szCs w:val="28"/>
          <w:del w:id="2137" w:author="Андрей" w:date="2011-11-27T13:38:00Z"/>
        </w:rPr>
      </w:pPr>
      <w:del w:id="2135" w:author="Андрей" w:date="2011-11-27T13:38:00Z">
        <w:r>
          <w:rPr>
            <w:szCs w:val="28"/>
          </w:rPr>
          <w:delText>− </w:delText>
        </w:r>
      </w:del>
      <w:del w:id="2136" w:author="Андрей" w:date="2011-11-27T13:38:00Z">
        <w:r>
          <w:rPr>
            <w:szCs w:val="28"/>
          </w:rPr>
          <w:delText>Комісія з питань адміністративно-територіального устрою;</w:delText>
        </w:r>
      </w:del>
    </w:p>
    <w:p>
      <w:pPr>
        <w:pStyle w:val="Heading1"/>
        <w:spacing w:before="0" w:after="0"/>
        <w:ind w:hanging="0"/>
        <w:jc w:val="center"/>
        <w:rPr>
          <w:szCs w:val="28"/>
          <w:del w:id="2139" w:author="Андрей" w:date="2011-11-27T13:38:00Z"/>
        </w:rPr>
      </w:pPr>
      <w:del w:id="2138" w:author="Андрей" w:date="2011-11-27T13:38:00Z">
        <w:r>
          <w:rPr>
            <w:szCs w:val="28"/>
          </w:rPr>
          <w:delText>3) у сфері економічної політики та соціального партнерства:</w:delText>
        </w:r>
      </w:del>
    </w:p>
    <w:p>
      <w:pPr>
        <w:pStyle w:val="Heading1"/>
        <w:spacing w:before="0" w:after="0"/>
        <w:ind w:hanging="0"/>
        <w:jc w:val="center"/>
        <w:rPr>
          <w:szCs w:val="28"/>
          <w:del w:id="2142" w:author="Андрей" w:date="2011-11-27T13:38:00Z"/>
        </w:rPr>
      </w:pPr>
      <w:del w:id="2140" w:author="Андрей" w:date="2011-11-27T13:38:00Z">
        <w:r>
          <w:rPr>
            <w:szCs w:val="28"/>
          </w:rPr>
          <w:delText>− </w:delText>
        </w:r>
      </w:del>
      <w:del w:id="2141" w:author="Андрей" w:date="2011-11-27T13:38:00Z">
        <w:r>
          <w:rPr>
            <w:szCs w:val="28"/>
          </w:rPr>
          <w:delText>Національна рада соціального партнерства;</w:delText>
        </w:r>
      </w:del>
    </w:p>
    <w:p>
      <w:pPr>
        <w:pStyle w:val="Heading1"/>
        <w:spacing w:before="0" w:after="0"/>
        <w:ind w:hanging="0"/>
        <w:jc w:val="center"/>
        <w:rPr>
          <w:szCs w:val="28"/>
          <w:del w:id="2145" w:author="Андрей" w:date="2011-11-27T13:38:00Z"/>
        </w:rPr>
      </w:pPr>
      <w:del w:id="2143" w:author="Андрей" w:date="2011-11-27T13:38:00Z">
        <w:r>
          <w:rPr>
            <w:szCs w:val="28"/>
          </w:rPr>
          <w:delText>− </w:delText>
        </w:r>
      </w:del>
      <w:del w:id="2144" w:author="Андрей" w:date="2011-11-27T13:38:00Z">
        <w:r>
          <w:rPr>
            <w:szCs w:val="28"/>
          </w:rPr>
          <w:delText>Координаційна рада з питань функціонування ринку цінних паперів в Україні;</w:delText>
        </w:r>
      </w:del>
    </w:p>
    <w:p>
      <w:pPr>
        <w:pStyle w:val="Heading1"/>
        <w:spacing w:before="0" w:after="0"/>
        <w:ind w:hanging="0"/>
        <w:jc w:val="center"/>
        <w:rPr>
          <w:szCs w:val="28"/>
          <w:del w:id="2148" w:author="Андрей" w:date="2011-11-27T13:38:00Z"/>
        </w:rPr>
      </w:pPr>
      <w:del w:id="2146" w:author="Андрей" w:date="2011-11-27T13:38:00Z">
        <w:r>
          <w:rPr>
            <w:szCs w:val="28"/>
          </w:rPr>
          <w:delText>− </w:delText>
        </w:r>
      </w:del>
      <w:del w:id="2147" w:author="Андрей" w:date="2011-11-27T13:38:00Z">
        <w:r>
          <w:rPr>
            <w:szCs w:val="28"/>
          </w:rPr>
          <w:delText>Консультативна рада з питань іноземних інвестицій в Україні;</w:delText>
        </w:r>
      </w:del>
    </w:p>
    <w:p>
      <w:pPr>
        <w:pStyle w:val="Heading1"/>
        <w:spacing w:before="0" w:after="0"/>
        <w:ind w:hanging="0"/>
        <w:jc w:val="center"/>
        <w:rPr>
          <w:szCs w:val="28"/>
          <w:del w:id="2150" w:author="Андрей" w:date="2011-11-27T13:38:00Z"/>
        </w:rPr>
      </w:pPr>
      <w:del w:id="2149" w:author="Андрей" w:date="2011-11-27T13:38:00Z">
        <w:r>
          <w:rPr>
            <w:szCs w:val="28"/>
          </w:rPr>
          <w:delText>4) у сфері науково-технічної політики та культури:</w:delText>
        </w:r>
      </w:del>
    </w:p>
    <w:p>
      <w:pPr>
        <w:pStyle w:val="Heading1"/>
        <w:spacing w:before="0" w:after="0"/>
        <w:ind w:hanging="0"/>
        <w:jc w:val="center"/>
        <w:rPr>
          <w:szCs w:val="28"/>
          <w:del w:id="2153" w:author="Андрей" w:date="2011-11-27T13:38:00Z"/>
        </w:rPr>
      </w:pPr>
      <w:del w:id="2151" w:author="Андрей" w:date="2011-11-27T13:38:00Z">
        <w:r>
          <w:rPr>
            <w:szCs w:val="28"/>
          </w:rPr>
          <w:delText>− </w:delText>
        </w:r>
      </w:del>
      <w:del w:id="2152" w:author="Андрей" w:date="2011-11-27T13:38:00Z">
        <w:r>
          <w:rPr>
            <w:szCs w:val="28"/>
          </w:rPr>
          <w:delText>Рада з питань науки та науково-технічної політики при Президентові України;</w:delText>
        </w:r>
      </w:del>
    </w:p>
    <w:p>
      <w:pPr>
        <w:pStyle w:val="Heading1"/>
        <w:spacing w:before="0" w:after="0"/>
        <w:ind w:hanging="0"/>
        <w:jc w:val="center"/>
        <w:rPr>
          <w:szCs w:val="28"/>
          <w:del w:id="2156" w:author="Андрей" w:date="2011-11-27T13:38:00Z"/>
        </w:rPr>
      </w:pPr>
      <w:del w:id="2154" w:author="Андрей" w:date="2011-11-27T13:38:00Z">
        <w:r>
          <w:rPr>
            <w:szCs w:val="28"/>
          </w:rPr>
          <w:delText>− </w:delText>
        </w:r>
      </w:del>
      <w:del w:id="2155" w:author="Андрей" w:date="2011-11-27T13:38:00Z">
        <w:r>
          <w:rPr>
            <w:szCs w:val="28"/>
          </w:rPr>
          <w:delText>Рада з питань інформаційної політики;</w:delText>
        </w:r>
      </w:del>
    </w:p>
    <w:p>
      <w:pPr>
        <w:pStyle w:val="Heading1"/>
        <w:spacing w:before="0" w:after="0"/>
        <w:ind w:hanging="0"/>
        <w:jc w:val="center"/>
        <w:rPr>
          <w:szCs w:val="28"/>
          <w:del w:id="2159" w:author="Андрей" w:date="2011-11-27T13:38:00Z"/>
        </w:rPr>
      </w:pPr>
      <w:del w:id="2157" w:author="Андрей" w:date="2011-11-27T13:38:00Z">
        <w:r>
          <w:rPr>
            <w:szCs w:val="28"/>
          </w:rPr>
          <w:delText>− </w:delText>
        </w:r>
      </w:del>
      <w:del w:id="2158" w:author="Андрей" w:date="2011-11-27T13:38:00Z">
        <w:r>
          <w:rPr>
            <w:szCs w:val="28"/>
          </w:rPr>
          <w:delText>Координаційна рада з питань розвитку Українського козацтва;</w:delText>
        </w:r>
      </w:del>
    </w:p>
    <w:p>
      <w:pPr>
        <w:pStyle w:val="Heading1"/>
        <w:spacing w:before="0" w:after="0"/>
        <w:ind w:hanging="0"/>
        <w:jc w:val="center"/>
        <w:rPr>
          <w:szCs w:val="28"/>
          <w:del w:id="2162" w:author="Андрей" w:date="2011-11-27T13:38:00Z"/>
        </w:rPr>
      </w:pPr>
      <w:del w:id="2160" w:author="Андрей" w:date="2011-11-27T13:38:00Z">
        <w:r>
          <w:rPr>
            <w:szCs w:val="28"/>
          </w:rPr>
          <w:delText>− </w:delText>
        </w:r>
      </w:del>
      <w:del w:id="2161" w:author="Андрей" w:date="2011-11-27T13:38:00Z">
        <w:r>
          <w:rPr>
            <w:szCs w:val="28"/>
          </w:rPr>
          <w:delText>Рада з питань виставкової діяльності в Україні;</w:delText>
        </w:r>
      </w:del>
    </w:p>
    <w:p>
      <w:pPr>
        <w:pStyle w:val="Heading1"/>
        <w:spacing w:before="0" w:after="0"/>
        <w:ind w:hanging="0"/>
        <w:jc w:val="center"/>
        <w:rPr>
          <w:szCs w:val="28"/>
          <w:del w:id="2164" w:author="Андрей" w:date="2011-11-27T13:38:00Z"/>
        </w:rPr>
      </w:pPr>
      <w:del w:id="2163" w:author="Андрей" w:date="2011-11-27T13:38:00Z">
        <w:r>
          <w:rPr>
            <w:szCs w:val="28"/>
          </w:rPr>
          <w:delText>5) з окремих напрямів внутрішньої політики (соціальна сфера, права національних меншин, нагородна політика):</w:delText>
        </w:r>
      </w:del>
    </w:p>
    <w:p>
      <w:pPr>
        <w:pStyle w:val="Heading1"/>
        <w:spacing w:before="0" w:after="0"/>
        <w:ind w:hanging="0"/>
        <w:jc w:val="center"/>
        <w:rPr>
          <w:szCs w:val="28"/>
          <w:del w:id="2167" w:author="Андрей" w:date="2011-11-27T13:38:00Z"/>
        </w:rPr>
      </w:pPr>
      <w:del w:id="2165" w:author="Андрей" w:date="2011-11-27T13:38:00Z">
        <w:r>
          <w:rPr>
            <w:szCs w:val="28"/>
          </w:rPr>
          <w:delText>− </w:delText>
        </w:r>
      </w:del>
      <w:del w:id="2166" w:author="Андрей" w:date="2011-11-27T13:38:00Z">
        <w:r>
          <w:rPr>
            <w:bCs/>
            <w:szCs w:val="28"/>
          </w:rPr>
          <w:delText>Координаційна рада з проблем ВІЛ-інфекції/СНІДу, туберкульозу та наркоманії;</w:delText>
        </w:r>
      </w:del>
    </w:p>
    <w:p>
      <w:pPr>
        <w:pStyle w:val="Heading1"/>
        <w:spacing w:before="0" w:after="0"/>
        <w:ind w:hanging="0"/>
        <w:jc w:val="center"/>
        <w:rPr>
          <w:szCs w:val="28"/>
          <w:del w:id="2170" w:author="Андрей" w:date="2011-11-27T13:38:00Z"/>
        </w:rPr>
      </w:pPr>
      <w:del w:id="2168" w:author="Андрей" w:date="2011-11-27T13:38:00Z">
        <w:r>
          <w:rPr>
            <w:szCs w:val="28"/>
          </w:rPr>
          <w:delText>− </w:delText>
        </w:r>
      </w:del>
      <w:del w:id="2169" w:author="Андрей" w:date="2011-11-27T13:38:00Z">
        <w:r>
          <w:rPr>
            <w:szCs w:val="28"/>
          </w:rPr>
          <w:delText>Комісія зі сприяння розвитку громадського суспільства;</w:delText>
        </w:r>
      </w:del>
    </w:p>
    <w:p>
      <w:pPr>
        <w:pStyle w:val="Heading1"/>
        <w:spacing w:before="0" w:after="0"/>
        <w:ind w:hanging="0"/>
        <w:jc w:val="center"/>
        <w:rPr>
          <w:szCs w:val="28"/>
          <w:del w:id="2173" w:author="Андрей" w:date="2011-11-27T13:38:00Z"/>
        </w:rPr>
      </w:pPr>
      <w:del w:id="2171" w:author="Андрей" w:date="2011-11-27T13:38:00Z">
        <w:r>
          <w:rPr>
            <w:szCs w:val="28"/>
          </w:rPr>
          <w:delText>− </w:delText>
        </w:r>
      </w:del>
      <w:del w:id="2172" w:author="Андрей" w:date="2011-11-27T13:38:00Z">
        <w:r>
          <w:rPr>
            <w:szCs w:val="28"/>
          </w:rPr>
          <w:delText>Комісія державних нагород та геральдики;</w:delText>
        </w:r>
      </w:del>
    </w:p>
    <w:p>
      <w:pPr>
        <w:pStyle w:val="Heading1"/>
        <w:spacing w:before="0" w:after="0"/>
        <w:ind w:hanging="0"/>
        <w:jc w:val="center"/>
        <w:rPr>
          <w:szCs w:val="28"/>
          <w:del w:id="2176" w:author="Андрей" w:date="2011-11-27T13:38:00Z"/>
        </w:rPr>
      </w:pPr>
      <w:del w:id="2174" w:author="Андрей" w:date="2011-11-27T13:38:00Z">
        <w:r>
          <w:rPr>
            <w:szCs w:val="28"/>
          </w:rPr>
          <w:delText>− </w:delText>
        </w:r>
      </w:del>
      <w:del w:id="2175" w:author="Андрей" w:date="2011-11-27T13:38:00Z">
        <w:r>
          <w:rPr>
            <w:szCs w:val="28"/>
          </w:rPr>
          <w:delText>Комітет з Державних премій України в галузі науки і техніки;</w:delText>
        </w:r>
      </w:del>
    </w:p>
    <w:p>
      <w:pPr>
        <w:pStyle w:val="Heading1"/>
        <w:spacing w:before="0" w:after="0"/>
        <w:ind w:hanging="0"/>
        <w:jc w:val="center"/>
        <w:rPr>
          <w:szCs w:val="28"/>
          <w:del w:id="2179" w:author="Андрей" w:date="2011-11-27T13:38:00Z"/>
        </w:rPr>
      </w:pPr>
      <w:del w:id="2177" w:author="Андрей" w:date="2011-11-27T13:38:00Z">
        <w:r>
          <w:rPr>
            <w:szCs w:val="28"/>
          </w:rPr>
          <w:delText>− </w:delText>
        </w:r>
      </w:del>
      <w:del w:id="2178" w:author="Андрей" w:date="2011-11-27T13:38:00Z">
        <w:r>
          <w:rPr>
            <w:szCs w:val="28"/>
          </w:rPr>
          <w:delText>Комітет з Національної премії України імені Тараса Шевченка;</w:delText>
        </w:r>
      </w:del>
    </w:p>
    <w:p>
      <w:pPr>
        <w:pStyle w:val="Heading1"/>
        <w:spacing w:before="0" w:after="0"/>
        <w:ind w:hanging="0"/>
        <w:jc w:val="center"/>
        <w:rPr>
          <w:szCs w:val="28"/>
          <w:del w:id="2182" w:author="Андрей" w:date="2011-11-27T13:38:00Z"/>
        </w:rPr>
      </w:pPr>
      <w:del w:id="2180" w:author="Андрей" w:date="2011-11-27T13:38:00Z">
        <w:r>
          <w:rPr>
            <w:szCs w:val="28"/>
          </w:rPr>
          <w:delText>− </w:delText>
        </w:r>
      </w:del>
      <w:del w:id="2181" w:author="Андрей" w:date="2011-11-27T13:38:00Z">
        <w:r>
          <w:rPr>
            <w:szCs w:val="28"/>
          </w:rPr>
          <w:delText>Координаційна Рада з питань соціального і правового захисту війсь</w:delText>
          <w:softHyphen/>
          <w:delText>ко</w:delText>
          <w:softHyphen/>
          <w:delText>вослужбовців, працівників міліції, митної служби та членів їх сімей;</w:delText>
        </w:r>
      </w:del>
    </w:p>
    <w:p>
      <w:pPr>
        <w:pStyle w:val="Heading1"/>
        <w:spacing w:before="0" w:after="0"/>
        <w:ind w:hanging="0"/>
        <w:jc w:val="center"/>
        <w:rPr>
          <w:szCs w:val="28"/>
          <w:del w:id="2185" w:author="Андрей" w:date="2011-11-27T13:38:00Z"/>
        </w:rPr>
      </w:pPr>
      <w:del w:id="2183" w:author="Андрей" w:date="2011-11-27T13:38:00Z">
        <w:r>
          <w:rPr>
            <w:szCs w:val="28"/>
          </w:rPr>
          <w:delText>− </w:delText>
        </w:r>
      </w:del>
      <w:del w:id="2184" w:author="Андрей" w:date="2011-11-27T13:38:00Z">
        <w:r>
          <w:rPr>
            <w:szCs w:val="28"/>
          </w:rPr>
          <w:delText>Громадська рада експертів із внутрішньополітичних питань;</w:delText>
        </w:r>
      </w:del>
    </w:p>
    <w:p>
      <w:pPr>
        <w:pStyle w:val="Heading1"/>
        <w:spacing w:before="0" w:after="0"/>
        <w:ind w:hanging="0"/>
        <w:jc w:val="center"/>
        <w:rPr>
          <w:szCs w:val="28"/>
          <w:del w:id="2188" w:author="Андрей" w:date="2011-11-27T13:38:00Z"/>
        </w:rPr>
      </w:pPr>
      <w:del w:id="2186" w:author="Андрей" w:date="2011-11-27T13:38:00Z">
        <w:r>
          <w:rPr>
            <w:szCs w:val="28"/>
          </w:rPr>
          <w:delText>− </w:delText>
        </w:r>
      </w:del>
      <w:del w:id="2187" w:author="Андрей" w:date="2011-11-27T13:38:00Z">
        <w:r>
          <w:rPr>
            <w:szCs w:val="28"/>
          </w:rPr>
          <w:delText>Національна рада з питань молодіжної політики;</w:delText>
        </w:r>
      </w:del>
    </w:p>
    <w:p>
      <w:pPr>
        <w:pStyle w:val="Heading1"/>
        <w:spacing w:before="0" w:after="0"/>
        <w:ind w:hanging="0"/>
        <w:jc w:val="center"/>
        <w:rPr>
          <w:szCs w:val="28"/>
          <w:del w:id="2191" w:author="Андрей" w:date="2011-11-27T13:38:00Z"/>
        </w:rPr>
      </w:pPr>
      <w:del w:id="2189" w:author="Андрей" w:date="2011-11-27T13:38:00Z">
        <w:r>
          <w:rPr>
            <w:szCs w:val="28"/>
          </w:rPr>
          <w:delText>− </w:delText>
        </w:r>
      </w:del>
      <w:del w:id="2190" w:author="Андрей" w:date="2011-11-27T13:38:00Z">
        <w:r>
          <w:rPr>
            <w:szCs w:val="28"/>
          </w:rPr>
          <w:delText>Рада представників громадських організацій національних меншин України;</w:delText>
        </w:r>
      </w:del>
    </w:p>
    <w:p>
      <w:pPr>
        <w:pStyle w:val="Heading1"/>
        <w:spacing w:before="0" w:after="0"/>
        <w:ind w:hanging="0"/>
        <w:jc w:val="center"/>
        <w:rPr>
          <w:szCs w:val="28"/>
          <w:del w:id="2194" w:author="Андрей" w:date="2011-11-27T13:38:00Z"/>
        </w:rPr>
      </w:pPr>
      <w:del w:id="2192" w:author="Андрей" w:date="2011-11-27T13:38:00Z">
        <w:r>
          <w:rPr>
            <w:szCs w:val="28"/>
          </w:rPr>
          <w:delText>− </w:delText>
        </w:r>
      </w:del>
      <w:del w:id="2193" w:author="Андрей" w:date="2011-11-27T13:38:00Z">
        <w:r>
          <w:rPr>
            <w:szCs w:val="28"/>
          </w:rPr>
          <w:delText>Рада представників кримськотатарського народу;</w:delText>
        </w:r>
      </w:del>
    </w:p>
    <w:p>
      <w:pPr>
        <w:pStyle w:val="Heading1"/>
        <w:spacing w:before="0" w:after="0"/>
        <w:ind w:hanging="0"/>
        <w:jc w:val="center"/>
        <w:rPr>
          <w:szCs w:val="28"/>
          <w:del w:id="2196" w:author="Андрей" w:date="2011-11-27T13:38:00Z"/>
        </w:rPr>
      </w:pPr>
      <w:del w:id="2195" w:author="Андрей" w:date="2011-11-27T13:38:00Z">
        <w:r>
          <w:rPr>
            <w:szCs w:val="28"/>
          </w:rPr>
          <w:delText>6) у сфері забезпечення законності та правопорядку:</w:delText>
        </w:r>
      </w:del>
    </w:p>
    <w:p>
      <w:pPr>
        <w:pStyle w:val="Heading1"/>
        <w:spacing w:before="0" w:after="0"/>
        <w:ind w:hanging="0"/>
        <w:jc w:val="center"/>
        <w:rPr>
          <w:szCs w:val="28"/>
          <w:del w:id="2199" w:author="Андрей" w:date="2011-11-27T13:38:00Z"/>
        </w:rPr>
      </w:pPr>
      <w:del w:id="2197" w:author="Андрей" w:date="2011-11-27T13:38:00Z">
        <w:r>
          <w:rPr>
            <w:szCs w:val="28"/>
          </w:rPr>
          <w:delText>− </w:delText>
        </w:r>
      </w:del>
      <w:del w:id="2198" w:author="Андрей" w:date="2011-11-27T13:38:00Z">
        <w:r>
          <w:rPr>
            <w:szCs w:val="28"/>
          </w:rPr>
          <w:delText>Державна комісія з проведення в Україні адміністративної реформи;</w:delText>
        </w:r>
      </w:del>
    </w:p>
    <w:p>
      <w:pPr>
        <w:pStyle w:val="Heading1"/>
        <w:spacing w:before="0" w:after="0"/>
        <w:ind w:hanging="0"/>
        <w:jc w:val="center"/>
        <w:rPr>
          <w:szCs w:val="28"/>
          <w:del w:id="2202" w:author="Андрей" w:date="2011-11-27T13:38:00Z"/>
        </w:rPr>
      </w:pPr>
      <w:del w:id="2200" w:author="Андрей" w:date="2011-11-27T13:38:00Z">
        <w:r>
          <w:rPr>
            <w:szCs w:val="28"/>
          </w:rPr>
          <w:delText>− </w:delText>
        </w:r>
      </w:del>
      <w:del w:id="2201" w:author="Андрей" w:date="2011-11-27T13:38:00Z">
        <w:r>
          <w:rPr>
            <w:szCs w:val="28"/>
          </w:rPr>
          <w:delText>Комісія з питань реформування правоохоронних органів;</w:delText>
        </w:r>
      </w:del>
    </w:p>
    <w:p>
      <w:pPr>
        <w:pStyle w:val="Heading1"/>
        <w:spacing w:before="0" w:after="0"/>
        <w:ind w:hanging="0"/>
        <w:jc w:val="center"/>
        <w:rPr>
          <w:szCs w:val="28"/>
          <w:del w:id="2205" w:author="Андрей" w:date="2011-11-27T13:38:00Z"/>
        </w:rPr>
      </w:pPr>
      <w:del w:id="2203" w:author="Андрей" w:date="2011-11-27T13:38:00Z">
        <w:r>
          <w:rPr>
            <w:szCs w:val="28"/>
          </w:rPr>
          <w:delText>− </w:delText>
        </w:r>
      </w:del>
      <w:del w:id="2204" w:author="Андрей" w:date="2011-11-27T13:38:00Z">
        <w:r>
          <w:rPr>
            <w:szCs w:val="28"/>
          </w:rPr>
          <w:delText>Рада з питань реформування судової системи України;</w:delText>
        </w:r>
      </w:del>
    </w:p>
    <w:p>
      <w:pPr>
        <w:pStyle w:val="Heading1"/>
        <w:spacing w:before="0" w:after="0"/>
        <w:ind w:hanging="0"/>
        <w:jc w:val="center"/>
        <w:rPr>
          <w:szCs w:val="28"/>
          <w:del w:id="2208" w:author="Андрей" w:date="2011-11-27T13:38:00Z"/>
        </w:rPr>
      </w:pPr>
      <w:del w:id="2206" w:author="Андрей" w:date="2011-11-27T13:38:00Z">
        <w:r>
          <w:rPr>
            <w:szCs w:val="28"/>
          </w:rPr>
          <w:delText>− </w:delText>
        </w:r>
      </w:del>
      <w:del w:id="2207" w:author="Андрей" w:date="2011-11-27T13:38:00Z">
        <w:r>
          <w:rPr>
            <w:szCs w:val="28"/>
          </w:rPr>
          <w:delText>Національна рада з питань адаптації законодавства України до законодавства Європейського Союзу;</w:delText>
        </w:r>
      </w:del>
    </w:p>
    <w:p>
      <w:pPr>
        <w:pStyle w:val="Heading1"/>
        <w:spacing w:before="0" w:after="0"/>
        <w:ind w:hanging="0"/>
        <w:jc w:val="center"/>
        <w:rPr>
          <w:szCs w:val="28"/>
          <w:del w:id="2211" w:author="Андрей" w:date="2011-11-27T13:38:00Z"/>
        </w:rPr>
      </w:pPr>
      <w:del w:id="2209" w:author="Андрей" w:date="2011-11-27T13:38:00Z">
        <w:r>
          <w:rPr>
            <w:szCs w:val="28"/>
          </w:rPr>
          <w:delText>− </w:delText>
        </w:r>
      </w:del>
      <w:del w:id="2210" w:author="Андрей" w:date="2011-11-27T13:38:00Z">
        <w:r>
          <w:rPr>
            <w:szCs w:val="28"/>
          </w:rPr>
          <w:delText>Комісія при Президентові України у питаннях громадянства;</w:delText>
        </w:r>
      </w:del>
    </w:p>
    <w:p>
      <w:pPr>
        <w:pStyle w:val="Heading1"/>
        <w:spacing w:before="0" w:after="0"/>
        <w:ind w:hanging="0"/>
        <w:jc w:val="center"/>
        <w:rPr>
          <w:szCs w:val="28"/>
          <w:del w:id="2214" w:author="Андрей" w:date="2011-11-27T13:38:00Z"/>
        </w:rPr>
      </w:pPr>
      <w:del w:id="2212" w:author="Андрей" w:date="2011-11-27T13:38:00Z">
        <w:r>
          <w:rPr>
            <w:szCs w:val="28"/>
          </w:rPr>
          <w:delText>− </w:delText>
        </w:r>
      </w:del>
      <w:del w:id="2213" w:author="Андрей" w:date="2011-11-27T13:38:00Z">
        <w:r>
          <w:rPr>
            <w:szCs w:val="28"/>
          </w:rPr>
          <w:delText>Комісія при Президентові України у питаннях помилування;</w:delText>
        </w:r>
      </w:del>
    </w:p>
    <w:p>
      <w:pPr>
        <w:pStyle w:val="Heading1"/>
        <w:spacing w:before="0" w:after="0"/>
        <w:ind w:hanging="0"/>
        <w:jc w:val="center"/>
        <w:rPr>
          <w:szCs w:val="28"/>
          <w:del w:id="2217" w:author="Андрей" w:date="2011-11-27T13:38:00Z"/>
        </w:rPr>
      </w:pPr>
      <w:del w:id="2215" w:author="Андрей" w:date="2011-11-27T13:38:00Z">
        <w:r>
          <w:rPr>
            <w:szCs w:val="28"/>
          </w:rPr>
          <w:delText>− </w:delText>
        </w:r>
      </w:del>
      <w:del w:id="2216" w:author="Андрей" w:date="2011-11-27T13:38:00Z">
        <w:r>
          <w:rPr>
            <w:szCs w:val="28"/>
          </w:rPr>
          <w:delText>Координаційний комітет по боротьбі з корупцією та організованою злочинністю.</w:delText>
        </w:r>
      </w:del>
    </w:p>
    <w:p>
      <w:pPr>
        <w:pStyle w:val="Heading1"/>
        <w:spacing w:before="0" w:after="0"/>
        <w:ind w:hanging="0"/>
        <w:jc w:val="center"/>
        <w:rPr>
          <w:del w:id="2221" w:author="Андрей" w:date="2011-11-27T13:38:00Z"/>
        </w:rPr>
      </w:pPr>
      <w:del w:id="2218" w:author="Андрей" w:date="2011-11-27T13:38:00Z">
        <w:r>
          <w:rPr>
            <w:spacing w:val="-4"/>
            <w:szCs w:val="28"/>
          </w:rPr>
          <w:delText>Представлена система органів і посадових осіб, які забезпечують ін</w:delText>
          <w:softHyphen/>
          <w:delText>сти</w:delText>
          <w:softHyphen/>
          <w:delText>тут президента в Україні, та викладений аналіз правового статусу цих суб’єктів свідчать, по-перше, що вказані суб’єкти у сукупності утворюють президентський апарат, який формується на засадах так званого патронату, оскільки Президент України має право самостійно добирати та приймати осіб на посади своїх помічників, керівників прес-служб, радників і секре</w:delText>
          <w:softHyphen/>
          <w:delText>та</w:delText>
          <w:softHyphen/>
          <w:delText>рів згідно з штатним розкладом і категорією, що відповідає посаді (патро</w:delText>
          <w:softHyphen/>
          <w:delText>нат</w:delText>
          <w:softHyphen/>
          <w:delText>на служба). Порядок перебування на державній службі таких осіб устано</w:delText>
          <w:softHyphen/>
          <w:delText>влю</w:delText>
          <w:softHyphen/>
          <w:delText>ється відповідними органами (ст. 15 Закону України “Про державну службу”) [</w:delText>
        </w:r>
      </w:del>
      <w:del w:id="2219" w:author="Андрей" w:date="2011-11-27T13:38:00Z">
        <w:r>
          <w:rPr>
            <w:spacing w:val="-4"/>
            <w:szCs w:val="28"/>
            <w:lang w:val="ru-RU"/>
          </w:rPr>
          <w:delText>348</w:delText>
        </w:r>
      </w:del>
      <w:del w:id="2220" w:author="Андрей" w:date="2011-11-27T13:38:00Z">
        <w:r>
          <w:rPr>
            <w:spacing w:val="-4"/>
            <w:szCs w:val="28"/>
          </w:rPr>
          <w:delText>].</w:delText>
        </w:r>
      </w:del>
    </w:p>
    <w:p>
      <w:pPr>
        <w:pStyle w:val="Heading1"/>
        <w:spacing w:before="0" w:after="0"/>
        <w:ind w:hanging="0"/>
        <w:jc w:val="center"/>
        <w:rPr>
          <w:szCs w:val="28"/>
          <w:del w:id="2223" w:author="Андрей" w:date="2011-11-27T13:38:00Z"/>
        </w:rPr>
      </w:pPr>
      <w:del w:id="2222" w:author="Андрей" w:date="2011-11-27T13:38:00Z">
        <w:r>
          <w:rPr>
            <w:szCs w:val="28"/>
          </w:rPr>
          <w:delText>По-друге, консультативні, дорадчі та інші допоміжні органи і служби мають різні найменування (ради, комісії, комітети, центри, інститути) й здій</w:delText>
          <w:softHyphen/>
          <w:delText>сню</w:delText>
          <w:softHyphen/>
          <w:delText>ють повноваження у різних сферах суспільно-державного життя.</w:delText>
        </w:r>
      </w:del>
    </w:p>
    <w:p>
      <w:pPr>
        <w:pStyle w:val="Heading1"/>
        <w:spacing w:before="0" w:after="0"/>
        <w:ind w:hanging="0"/>
        <w:jc w:val="center"/>
        <w:rPr>
          <w:szCs w:val="28"/>
          <w:del w:id="2225" w:author="Андрей" w:date="2011-11-27T13:38:00Z"/>
        </w:rPr>
      </w:pPr>
      <w:del w:id="2224" w:author="Андрей" w:date="2011-11-27T13:38:00Z">
        <w:r>
          <w:rPr>
            <w:szCs w:val="28"/>
          </w:rPr>
          <w:delText>По-третє, консультативні, дорадчі та інші допоміжні органи і служби, які утворюють президентський апарат, створюються за предметною та функ</w:delText>
          <w:softHyphen/>
          <w:delText>ціо</w:delText>
          <w:softHyphen/>
          <w:delText>нальною ознаками: предметні органи покликані допомагати главі дер</w:delText>
          <w:softHyphen/>
          <w:delText>жа</w:delText>
          <w:softHyphen/>
          <w:delText>ви у виконанні його повноважень і спеціалізуються на виконанні конкретних функцій (наприклад, Координаційна рада з питань державної служби, Національна рада соціального партнерства). Натомість функціональні органи (наприклад, Секретаріат Президента України) забезпечують діяль</w:delText>
          <w:softHyphen/>
          <w:delText>ність апарату Президента України в цілому [509, с. 287, 289].</w:delText>
        </w:r>
      </w:del>
    </w:p>
    <w:p>
      <w:pPr>
        <w:pStyle w:val="Heading1"/>
        <w:spacing w:before="0" w:after="0"/>
        <w:ind w:hanging="0"/>
        <w:jc w:val="center"/>
        <w:rPr>
          <w:szCs w:val="28"/>
          <w:del w:id="2227" w:author="Андрей" w:date="2011-11-27T13:38:00Z"/>
        </w:rPr>
      </w:pPr>
      <w:del w:id="2226" w:author="Андрей" w:date="2011-11-27T13:38:00Z">
        <w:r>
          <w:rPr>
            <w:szCs w:val="28"/>
          </w:rPr>
          <w:delText>Але так чи інакше, всі вони без винятку є суб’єктами владних повноважень, що обумовлюється природою їх створення, виконуваними владно-публічними (управлінськими) функціями, формами та методами діяльності; кожен із таких суб’єктів наділений певним обсягом адміні</w:delText>
          <w:softHyphen/>
          <w:delText>стра</w:delText>
          <w:softHyphen/>
          <w:delText>тив</w:delText>
          <w:softHyphen/>
          <w:delText>ної процесуальної правоздатності (ч. 1 ст. 48 КАС України).</w:delText>
        </w:r>
      </w:del>
    </w:p>
    <w:p>
      <w:pPr>
        <w:pStyle w:val="Heading1"/>
        <w:spacing w:before="0" w:after="0"/>
        <w:ind w:hanging="0"/>
        <w:jc w:val="center"/>
        <w:rPr>
          <w:szCs w:val="28"/>
          <w:del w:id="2229" w:author="Андрей" w:date="2011-11-27T13:38:00Z"/>
        </w:rPr>
      </w:pPr>
      <w:del w:id="2228" w:author="Андрей" w:date="2011-11-27T13:38:00Z">
        <w:r>
          <w:rPr>
            <w:szCs w:val="28"/>
          </w:rPr>
          <w:delText>Так, у сучасній адміністративно-правовій науці зроблено висновок, що державне управління як владно-організуюча діяльність певних органів (посадових осіб) держави здійснюється і за межами системи власне органів виконавчої влади, а саме: всередині апаратів будь-яких органів державної влади − з боку їх керівних посадових осіб щодо інших службовців органу (апарату парламенту, судів, органів прокуратури, суб’єктів, які забезпечують інститут президента тощо). Крім того сфера державного управління визна</w:delText>
          <w:softHyphen/>
          <w:delText>ча</w:delText>
          <w:softHyphen/>
          <w:delText>ється тим, що воно здійснюється поза межами діяльності органів виконавчої влади, з боку різноманітних дорадчо-консультативних органів, утворюваних державними органами, зокрема й Президентом України, щодо виконання наданих їм організаційно-розпорядчих повноважень стосовно інших органів і посадових осіб [14, с. 62, 63; 128, с. 18].</w:delText>
        </w:r>
      </w:del>
    </w:p>
    <w:p>
      <w:pPr>
        <w:pStyle w:val="Heading1"/>
        <w:spacing w:before="0" w:after="0"/>
        <w:ind w:hanging="0"/>
        <w:jc w:val="center"/>
        <w:rPr>
          <w:szCs w:val="28"/>
          <w:del w:id="2231" w:author="Андрей" w:date="2011-11-27T13:38:00Z"/>
        </w:rPr>
      </w:pPr>
      <w:del w:id="2230" w:author="Андрей" w:date="2011-11-27T13:38:00Z">
        <w:r>
          <w:rPr>
            <w:szCs w:val="28"/>
          </w:rPr>
          <w:delText>Разом із тим, пам’ятаючи про конституційну тезу щодо відпо</w:delText>
          <w:softHyphen/>
          <w:delText>відаль</w:delText>
          <w:softHyphen/>
          <w:delText>ності держави перед людиною за свою діяльність, гарантування кожному права на оскарження в суді рішень, дій чи бездіяльності органів державної влади, органів місцевого самоврядування, посадових і службових осіб (ст.ст. 3, 55 Конституції України), можемо констатувати, що доволі неуре</w:delText>
          <w:softHyphen/>
          <w:delText>гу</w:delText>
          <w:softHyphen/>
          <w:delText>льо</w:delText>
          <w:softHyphen/>
          <w:delText>ваною видається участь в адміністративному судочинстві суб’єктів, які забезпечують інститут президента в Україні.</w:delText>
        </w:r>
      </w:del>
    </w:p>
    <w:p>
      <w:pPr>
        <w:pStyle w:val="Heading1"/>
        <w:spacing w:before="0" w:after="0"/>
        <w:ind w:hanging="0"/>
        <w:jc w:val="center"/>
        <w:rPr>
          <w:szCs w:val="28"/>
          <w:del w:id="2233" w:author="Андрей" w:date="2011-11-27T13:38:00Z"/>
        </w:rPr>
      </w:pPr>
      <w:del w:id="2232" w:author="Андрей" w:date="2011-11-27T13:38:00Z">
        <w:r>
          <w:rPr>
            <w:szCs w:val="28"/>
          </w:rPr>
          <w:delText>Так, проаналізувавши відповідні положення КАС України (п. 7 ч. 1 ст. 3, ст.ст. 47, 48, 50, 53), доходимо висновку, що суб’єкти, які забезпечують інститут президента в Україні, можуть брати участь в адміністративному судочинстві як відповідачі або ж треті особи, що в свою чергу обумовлює виникнення та існування складних процесуальних правовідносин, хара</w:delText>
          <w:softHyphen/>
          <w:delText>кте</w:delText>
          <w:softHyphen/>
          <w:delText>ри</w:delText>
          <w:softHyphen/>
          <w:delText>зує їх як багатосуб’єктні [159, с. 3]. Разом із тим підстави для сумнівності для такого висновку містяться, по-перше, у перерахованих статтях, по-друге – в указах Пре</w:delText>
          <w:softHyphen/>
          <w:delText>зи</w:delText>
          <w:softHyphen/>
          <w:delText>дента України, якими врегульовується діяльність суб’єктів, які забезпечують інститут президента.</w:delText>
        </w:r>
      </w:del>
    </w:p>
    <w:p>
      <w:pPr>
        <w:pStyle w:val="Heading1"/>
        <w:spacing w:before="0" w:after="0"/>
        <w:ind w:hanging="0"/>
        <w:jc w:val="center"/>
        <w:rPr>
          <w:szCs w:val="28"/>
          <w:del w:id="2235" w:author="Андрей" w:date="2011-11-27T13:38:00Z"/>
        </w:rPr>
      </w:pPr>
      <w:del w:id="2234" w:author="Андрей" w:date="2011-11-27T13:38:00Z">
        <w:r>
          <w:rPr>
            <w:szCs w:val="28"/>
          </w:rPr>
          <w:delText>Виходячи з вищевикладеного, суб’єкти, які забезпечують інститут президента, набувають адміністративну процесуальну правосуб’єктність осіб, які беруть участь у справі, однак в силу їх організаційно-функціо</w:delText>
          <w:softHyphen/>
          <w:delText>наль</w:delText>
          <w:softHyphen/>
          <w:delText>них особливостей, безпосередньої залежності від владної волі глави дер</w:delText>
          <w:softHyphen/>
          <w:delText>жа</w:delText>
          <w:softHyphen/>
          <w:delText>ви набувають її в обмеженому обсязі. Вони (суб’єкти, які забезпечують ін</w:delText>
          <w:softHyphen/>
          <w:delText>сти</w:delText>
          <w:softHyphen/>
          <w:delText>тут президента в Україні) в основному, за деякими винятками (крім Постій</w:delText>
          <w:softHyphen/>
          <w:delText>но</w:delText>
          <w:softHyphen/>
          <w:delText>го Представника Президента України в Автономній Республіці), не наді</w:delText>
          <w:softHyphen/>
          <w:delText>лені адміністративною процесуальною дієздатністю, виходячи із цього проблемним видається вступ або залучення їх до адміністративної справи у формі відповідних учасників. Однак чинне законодавство не обмежує також можливість участі консультативних, дорадчих та інших допо</w:delText>
          <w:softHyphen/>
          <w:delText>між</w:delText>
          <w:softHyphen/>
          <w:delText>них органів і служб Президента України.</w:delText>
        </w:r>
      </w:del>
    </w:p>
    <w:p>
      <w:pPr>
        <w:pStyle w:val="Heading1"/>
        <w:spacing w:before="0" w:after="0"/>
        <w:ind w:hanging="0"/>
        <w:jc w:val="center"/>
        <w:rPr>
          <w:spacing w:val="-6"/>
          <w:szCs w:val="28"/>
          <w:del w:id="2237" w:author="Андрей" w:date="2011-11-27T13:38:00Z"/>
        </w:rPr>
      </w:pPr>
      <w:del w:id="2236" w:author="Андрей" w:date="2011-11-27T13:38:00Z">
        <w:r>
          <w:rPr>
            <w:spacing w:val="-6"/>
            <w:szCs w:val="28"/>
          </w:rPr>
          <w:delText>Крім того слід відзначити, по-перше, хоча консультативні, дорадчі, інші допоміжні органи, служби, їх посадові особи й наділені певним обсягом адміністративної правосуб’єктності, проте їх місце в системі органів дер</w:delText>
          <w:softHyphen/>
          <w:delText>жав</w:delText>
          <w:softHyphen/>
          <w:delText>ної влади ані чинним законодавством, ані правничою наукою однозначно не визначено. Така невизначеність ускладнює встановлення адміністративним судом належного учасника публічно-правового спору, підсудності такого спору.</w:delText>
        </w:r>
      </w:del>
    </w:p>
    <w:p>
      <w:pPr>
        <w:pStyle w:val="Heading1"/>
        <w:spacing w:before="0" w:after="0"/>
        <w:ind w:hanging="0"/>
        <w:jc w:val="center"/>
        <w:rPr>
          <w:szCs w:val="28"/>
          <w:del w:id="2239" w:author="Андрей" w:date="2011-11-27T13:38:00Z"/>
        </w:rPr>
      </w:pPr>
      <w:del w:id="2238" w:author="Андрей" w:date="2011-11-27T13:38:00Z">
        <w:r>
          <w:rPr>
            <w:szCs w:val="28"/>
          </w:rPr>
          <w:delText>Наслідком невизначеності місця консультативних, дорадчих, інших допоміжних органів і служб у системі державної влади є відсутність в адміністративному процесуальному законодавстві (КАС України) вказівки щодо особливостей здійснення адміністративного судочинства за участю таких суб’єктів, особливостей їх участі в судочинстві, а саме: 1) тривалості розгляду та учасників адміністративної справи; 2) особливостей здійснення представницьких функцій в адміністративній справі; 3) змісту та послі</w:delText>
          <w:softHyphen/>
          <w:delText>дов</w:delText>
          <w:softHyphen/>
          <w:delText>но</w:delText>
          <w:softHyphen/>
          <w:delText>сті вчинення процесуальних дій; 4) інших особливостей провадження в адміністративних справах за участю суб’єктів, які забезпечують інститут президента в Україні.</w:delText>
        </w:r>
      </w:del>
    </w:p>
    <w:p>
      <w:pPr>
        <w:pStyle w:val="Heading1"/>
        <w:spacing w:before="0" w:after="0"/>
        <w:ind w:hanging="0"/>
        <w:jc w:val="center"/>
        <w:rPr>
          <w:spacing w:val="-6"/>
          <w:szCs w:val="28"/>
          <w:del w:id="2241" w:author="Андрей" w:date="2011-11-27T13:38:00Z"/>
        </w:rPr>
      </w:pPr>
      <w:del w:id="2240" w:author="Андрей" w:date="2011-11-27T13:38:00Z">
        <w:r>
          <w:rPr>
            <w:spacing w:val="-6"/>
            <w:szCs w:val="28"/>
          </w:rPr>
          <w:delText>По-друге, як випливає з положень чинного законодавства, а саме з п. 28 ст. 106 Конституції України, указів Президента про створення консультативних, дорадчих та інших допоміжних органів і служб, обов’язки щодо межі та змісту відповідальності за прийняті (вчинені) рішення, дії чи бездіяльність між главою держави та суб’єктами, які забезпечують інститут президента в Україні, законодавчо не закріплені. Більше того, проаналі</w:delText>
          <w:softHyphen/>
          <w:delText>зу</w:delText>
          <w:softHyphen/>
          <w:delText>вавши чинне законодавство доходимо висновку, що у ньому відсутні норми права, на підставі яких рішення, дії чи бездіяльність цих суб’єктів можуть бути оскаржені до адміністративного суду. Отже, по суті, рішення, дії чи бездіяльність консультативних, дорадчих та інших допоміжних органів і служб, їх посадових осіб не можуть бути оскаржені ніяким іншим суб’єктом, який перебуває у правовідносинах із цими органами, службами, посадовими особами.</w:delText>
        </w:r>
      </w:del>
    </w:p>
    <w:p>
      <w:pPr>
        <w:pStyle w:val="Heading1"/>
        <w:spacing w:before="0" w:after="0"/>
        <w:ind w:hanging="0"/>
        <w:jc w:val="center"/>
        <w:rPr>
          <w:spacing w:val="-2"/>
          <w:szCs w:val="28"/>
          <w:del w:id="2243" w:author="Андрей" w:date="2011-11-27T13:38:00Z"/>
        </w:rPr>
      </w:pPr>
      <w:del w:id="2242" w:author="Андрей" w:date="2011-11-27T13:38:00Z">
        <w:r>
          <w:rPr>
            <w:spacing w:val="-2"/>
            <w:szCs w:val="28"/>
          </w:rPr>
          <w:delText>Винятком із правової ситуації, коли відсутні: 1) чітке розмежування обов’язків між главою державою та суб’єктами, які забезпечують інститут президента в Україні щодо їх відповідальності за прийняті (вчинені) рішення, дії чи бездіяльність, 2) правові підстави оскарження рішень, дій чи бездіяльності консультативних, дорадчих та інших допоміжних органів і служб, їх посадових осіб, можна вважати положення Закону України “Про Представництво Президента України в Автономній Республіці Крим”, у ст. 13 якого визначено, що розпорядження Постійного Представника Президента України в Автономній Республіці, що суперечать законодавству України, можуть бути скасовані Президентом України або у судовому порядку.</w:delText>
        </w:r>
      </w:del>
    </w:p>
    <w:p>
      <w:pPr>
        <w:pStyle w:val="Heading1"/>
        <w:spacing w:before="0" w:after="0"/>
        <w:ind w:hanging="0"/>
        <w:jc w:val="center"/>
        <w:rPr>
          <w:del w:id="2249" w:author="Андрей" w:date="2011-11-27T13:38:00Z"/>
        </w:rPr>
      </w:pPr>
      <w:del w:id="2244" w:author="Андрей" w:date="2011-11-27T13:38:00Z">
        <w:r>
          <w:rPr>
            <w:szCs w:val="28"/>
          </w:rPr>
          <w:delText>По-третє, правового розв’язання потребує також питання розме</w:delText>
          <w:softHyphen/>
          <w:delText>жу</w:delText>
          <w:softHyphen/>
          <w:delText>ва</w:delText>
          <w:softHyphen/>
          <w:delText xml:space="preserve">ння відповідальності за прийняті (вчинені) рішення, дії чи бездіяльність усередині самих консультативних, дорадчих та інших допоміжних органів і служб, власне, між конкретним органом або службою – як суб’єктом права та їх посадовою особою </w:delText>
        </w:r>
      </w:del>
      <w:del w:id="2245" w:author="Андрей" w:date="2011-11-27T13:38:00Z">
        <w:r>
          <w:rPr>
            <w:szCs w:val="28"/>
            <w:lang w:val="ru-RU"/>
          </w:rPr>
          <w:delText>[</w:delText>
        </w:r>
      </w:del>
      <w:del w:id="2246" w:author="Андрей" w:date="2011-11-27T13:38:00Z">
        <w:r>
          <w:rPr>
            <w:szCs w:val="28"/>
          </w:rPr>
          <w:delText>102, с. 30</w:delText>
        </w:r>
      </w:del>
      <w:del w:id="2247" w:author="Андрей" w:date="2011-11-27T13:38:00Z">
        <w:r>
          <w:rPr>
            <w:szCs w:val="28"/>
            <w:lang w:val="ru-RU"/>
          </w:rPr>
          <w:delText>]</w:delText>
        </w:r>
      </w:del>
      <w:del w:id="2248" w:author="Андрей" w:date="2011-11-27T13:38:00Z">
        <w:r>
          <w:rPr>
            <w:szCs w:val="28"/>
          </w:rPr>
          <w:delText>.</w:delText>
        </w:r>
      </w:del>
    </w:p>
    <w:p>
      <w:pPr>
        <w:pStyle w:val="Heading1"/>
        <w:spacing w:before="0" w:after="0"/>
        <w:ind w:hanging="0"/>
        <w:jc w:val="center"/>
        <w:rPr>
          <w:spacing w:val="-6"/>
          <w:szCs w:val="28"/>
          <w:del w:id="2251" w:author="Андрей" w:date="2011-11-27T13:38:00Z"/>
        </w:rPr>
      </w:pPr>
      <w:del w:id="2250" w:author="Андрей" w:date="2011-11-27T13:38:00Z">
        <w:r>
          <w:rPr>
            <w:spacing w:val="-6"/>
            <w:szCs w:val="28"/>
          </w:rPr>
          <w:delText>Бачимо, що чинне законодавство (зокрема Конституція України, КАС України), підзаконні нормативно-правові акти (укази Президента України) не дозволяють зробити однозначний висновок про підстави та форми участі в адміністративному судочинстві суб’єктів, які забезпечують інститут пре</w:delText>
          <w:softHyphen/>
          <w:delText>зи</w:delText>
          <w:softHyphen/>
          <w:delText>дента в Україні. Тому, на наше переконання, положень Конституції України та указів Президента України для врегулювання проблем, пов’язаних із функціонуванням суб’єктів, які забезпечують інститут президента в Україні, не достатньо.</w:delText>
        </w:r>
      </w:del>
    </w:p>
    <w:p>
      <w:pPr>
        <w:pStyle w:val="Heading1"/>
        <w:spacing w:before="0" w:after="0"/>
        <w:ind w:hanging="0"/>
        <w:jc w:val="center"/>
        <w:rPr>
          <w:szCs w:val="28"/>
          <w:del w:id="2253" w:author="Андрей" w:date="2011-11-27T13:38:00Z"/>
        </w:rPr>
      </w:pPr>
      <w:del w:id="2252" w:author="Андрей" w:date="2011-11-27T13:38:00Z">
        <w:r>
          <w:rPr>
            <w:szCs w:val="28"/>
          </w:rPr>
          <w:delText>Підсумовуючи виклад особливостей правового регулювання участі в адміністративному судочинстві суб’єктів, які забезпечують інститут прези</w:delText>
          <w:softHyphen/>
          <w:delText>дента в Україні, можна запропонувати відповідні заходи для розв’язання проблем вступу та залучення цих суб’єктів до адміністративної справи, яка розглядається адміністративним судом.</w:delText>
        </w:r>
      </w:del>
    </w:p>
    <w:p>
      <w:pPr>
        <w:pStyle w:val="Heading1"/>
        <w:spacing w:before="0" w:after="0"/>
        <w:ind w:hanging="0"/>
        <w:jc w:val="center"/>
        <w:rPr>
          <w:del w:id="2257" w:author="Андрей" w:date="2011-11-27T13:38:00Z"/>
        </w:rPr>
      </w:pPr>
      <w:del w:id="2254" w:author="Андрей" w:date="2011-11-27T13:38:00Z">
        <w:r>
          <w:rPr>
            <w:szCs w:val="28"/>
          </w:rPr>
          <w:delText>По-перше, доктринального та законодавчого обґрунтування потребує питання визначення належності консультативних, дорадчих та інших допоміжних органів і служб до системи органів державної влади України. У нормах права слід закріпити офіційний статус цих суб’єктів. Вважаємо, що основним чинником визначення місця суб’єктів, які забезпечують інститут президента в Україні, в системі органів державної влади мають стати теоретичні положення конституційного та адміністративного права. Дійсно, норми адміністративного права мають загальнопоширений характер і роз</w:delText>
          <w:softHyphen/>
          <w:delText>ра</w:delText>
          <w:softHyphen/>
          <w:delText>хо</w:delText>
          <w:softHyphen/>
          <w:delText>вані на застосування в усіх або більшості галузях і сферах функціонування органів виконавчої влади, інших суб’єктів уповноважених здійснювати владно-публічні повноваження (управлінську діяльність). Крім того адмі</w:delText>
          <w:softHyphen/>
          <w:delText>ні</w:delText>
          <w:softHyphen/>
          <w:delText>стративне право − публічна, матеріальна галузь права, яка описує поняття та категорії, основоположні для адміністративного судочинства, викори</w:delText>
          <w:softHyphen/>
          <w:delText>сто</w:delText>
          <w:softHyphen/>
          <w:delText>ву</w:delText>
          <w:softHyphen/>
          <w:delText>ються під час його здійснення або ж забезпечують функціональність цього виду судочинства. Тому з упевненістю можна стверджувати, що адміні</w:delText>
          <w:softHyphen/>
          <w:delText>стра</w:delText>
          <w:softHyphen/>
          <w:delText>тивне право забезпечує понятійний апарат адміністративного судочинства, регламентує пов’язані з ним категорії та правові інститути. Наприклад, в адміністративному судочинстві використовуються такі адміністративно-правові поняття, як: управління та суміжні із ним категорії (функції, форми, методи), адміністративно-правові відносини, суб’єкти адміністративного права тощо [11</w:delText>
        </w:r>
      </w:del>
      <w:del w:id="2255" w:author="Андрей" w:date="2011-11-27T13:38:00Z">
        <w:r>
          <w:rPr>
            <w:spacing w:val="-2"/>
            <w:szCs w:val="28"/>
          </w:rPr>
          <w:delText>, с. 88</w:delText>
        </w:r>
      </w:del>
      <w:del w:id="2256" w:author="Андрей" w:date="2011-11-27T13:38:00Z">
        <w:r>
          <w:rPr>
            <w:szCs w:val="28"/>
          </w:rPr>
          <w:delText>].</w:delText>
        </w:r>
      </w:del>
    </w:p>
    <w:p>
      <w:pPr>
        <w:pStyle w:val="Heading1"/>
        <w:spacing w:before="0" w:after="0"/>
        <w:ind w:hanging="0"/>
        <w:jc w:val="center"/>
        <w:rPr>
          <w:szCs w:val="28"/>
          <w:del w:id="2259" w:author="Андрей" w:date="2011-11-27T13:38:00Z"/>
        </w:rPr>
      </w:pPr>
      <w:del w:id="2258" w:author="Андрей" w:date="2011-11-27T13:38:00Z">
        <w:r>
          <w:rPr>
            <w:szCs w:val="28"/>
          </w:rPr>
          <w:delText>Отже, з метою однозначного визначення правого статусу консуль</w:delText>
          <w:softHyphen/>
          <w:delText>та</w:delText>
          <w:softHyphen/>
          <w:delText>тивних, дорадчих та інших допоміжних органів і служб, які сприяють Президентові України у здійсненні покладених на нього повноважень, варто прийняти окремий Закон України “Про систему консультативних, дорадчих та інших допоміжних органів і служб Президента України”. Прийняття такого закону відповідатиме положенням Конституції України (ст. 92) про те, що організація і діяльність органів виконавчої влади, основи державної служби визначаються виключно законами. Прийняття Закону України “Про систему консультативних, дорадчих та інших допоміжних органів і служб Президента України” усуне сумніви щодо можливості та форм участі суб’єктів, які забезпечують інститут президента в Україні в адміні</w:delText>
          <w:softHyphen/>
          <w:delText>стративному судочинстві [102, с. 30].</w:delText>
        </w:r>
      </w:del>
    </w:p>
    <w:p>
      <w:pPr>
        <w:pStyle w:val="Heading1"/>
        <w:spacing w:before="0" w:after="0"/>
        <w:ind w:hanging="0"/>
        <w:jc w:val="center"/>
        <w:rPr>
          <w:szCs w:val="28"/>
          <w:del w:id="2261" w:author="Андрей" w:date="2011-11-27T13:38:00Z"/>
        </w:rPr>
      </w:pPr>
      <w:del w:id="2260" w:author="Андрей" w:date="2011-11-27T13:38:00Z">
        <w:r>
          <w:rPr>
            <w:szCs w:val="28"/>
          </w:rPr>
          <w:delText>По-друге, цілком логічним буде законодавче закріплення розподілу обов’язків щодо відповідальності в адміністративному суді між Прези</w:delText>
          <w:softHyphen/>
          <w:delText>ден</w:delText>
          <w:softHyphen/>
          <w:delText>том України та суб’єктами, які забезпечують інститут президента в Україні за прийняті (вчинені) рішення, дії чи бездіяльність.</w:delText>
        </w:r>
      </w:del>
    </w:p>
    <w:p>
      <w:pPr>
        <w:pStyle w:val="Heading1"/>
        <w:spacing w:before="0" w:after="0"/>
        <w:ind w:hanging="0"/>
        <w:jc w:val="center"/>
        <w:rPr>
          <w:spacing w:val="-4"/>
          <w:szCs w:val="28"/>
          <w:del w:id="2263" w:author="Андрей" w:date="2011-11-27T13:38:00Z"/>
        </w:rPr>
      </w:pPr>
      <w:del w:id="2262" w:author="Андрей" w:date="2011-11-27T13:38:00Z">
        <w:r>
          <w:rPr>
            <w:spacing w:val="-4"/>
            <w:szCs w:val="28"/>
          </w:rPr>
          <w:delText>По-третє, КАС України слід доповнити нормами, які регла</w:delText>
          <w:softHyphen/>
          <w:delText>менту</w:delText>
          <w:softHyphen/>
          <w:delText>ватимуть особливості провадження у адміністративних справах за участю цих суб’єктів; слід чітко розмежувати обов’язки щодо відповідальності в адміністративному суді між окремим суб’єктом, який забезпечує інститут президента в Україні, та його посадовою особою, яка брала участь у підготовці, прийнятті (вчиненні) конкретного рішення, дії чи бездіяльності [102, с. 30].</w:delText>
        </w:r>
      </w:del>
    </w:p>
    <w:p>
      <w:pPr>
        <w:pStyle w:val="Heading1"/>
        <w:spacing w:before="0" w:after="0"/>
        <w:ind w:hanging="0"/>
        <w:jc w:val="center"/>
        <w:rPr>
          <w:rFonts w:ascii="Times New Roman;Times New Roman" w:hAnsi="Times New Roman;Times New Roman" w:cs="Times New Roman;Times New Roman"/>
          <w:spacing w:val="-4"/>
          <w:sz w:val="28"/>
          <w:szCs w:val="28"/>
          <w:del w:id="2265" w:author="Андрей" w:date="2011-11-27T13:38:00Z"/>
        </w:rPr>
      </w:pPr>
      <w:del w:id="2264" w:author="Андрей" w:date="2011-11-27T13:38:00Z">
        <w:r>
          <w:rPr>
            <w:rFonts w:cs="Times New Roman;Times New Roman" w:ascii="Times New Roman;Times New Roman" w:hAnsi="Times New Roman;Times New Roman"/>
            <w:spacing w:val="-4"/>
            <w:sz w:val="28"/>
            <w:szCs w:val="28"/>
          </w:rPr>
        </w:r>
      </w:del>
    </w:p>
    <w:p>
      <w:pPr>
        <w:pStyle w:val="Heading1"/>
        <w:spacing w:before="0" w:after="0"/>
        <w:ind w:hanging="0"/>
        <w:jc w:val="center"/>
        <w:rPr>
          <w:rFonts w:ascii="Times New Roman;Times New Roman" w:hAnsi="Times New Roman;Times New Roman" w:cs="Times New Roman;Times New Roman"/>
          <w:sz w:val="28"/>
          <w:szCs w:val="28"/>
          <w:del w:id="2267" w:author="Андрей" w:date="2011-11-27T13:38:00Z"/>
        </w:rPr>
      </w:pPr>
      <w:del w:id="2266" w:author="Андрей" w:date="2011-11-27T13:38:00Z">
        <w:bookmarkStart w:id="30" w:name="__RefHeading___Toc261002595"/>
        <w:bookmarkEnd w:id="30"/>
        <w:r>
          <w:rPr>
            <w:rFonts w:cs="Times New Roman;Times New Roman" w:ascii="Times New Roman;Times New Roman" w:hAnsi="Times New Roman;Times New Roman"/>
            <w:sz w:val="28"/>
            <w:szCs w:val="28"/>
          </w:rPr>
          <w:delText>ВИСНОВКИ ДО РОЗДІЛУ 2</w:delText>
        </w:r>
      </w:del>
    </w:p>
    <w:p>
      <w:pPr>
        <w:pStyle w:val="Heading1"/>
        <w:spacing w:before="0" w:after="0"/>
        <w:ind w:hanging="0"/>
        <w:jc w:val="center"/>
        <w:rPr>
          <w:rFonts w:ascii="Times New Roman;Times New Roman" w:hAnsi="Times New Roman;Times New Roman" w:cs="Times New Roman;Times New Roman"/>
          <w:b w:val="false"/>
          <w:b w:val="false"/>
          <w:sz w:val="28"/>
          <w:szCs w:val="28"/>
          <w:del w:id="2269" w:author="Андрей" w:date="2011-11-27T13:38:00Z"/>
        </w:rPr>
      </w:pPr>
      <w:del w:id="2268" w:author="Андрей" w:date="2011-11-27T13:38:00Z">
        <w:r>
          <w:rPr>
            <w:rFonts w:cs="Times New Roman;Times New Roman" w:ascii="Times New Roman;Times New Roman" w:hAnsi="Times New Roman;Times New Roman"/>
            <w:b w:val="false"/>
            <w:sz w:val="28"/>
            <w:szCs w:val="28"/>
          </w:rPr>
        </w:r>
      </w:del>
    </w:p>
    <w:p>
      <w:pPr>
        <w:pStyle w:val="Heading1"/>
        <w:spacing w:before="0" w:after="0"/>
        <w:ind w:hanging="0"/>
        <w:jc w:val="center"/>
        <w:rPr>
          <w:szCs w:val="28"/>
          <w:del w:id="2271" w:author="Андрей" w:date="2011-11-27T13:38:00Z"/>
        </w:rPr>
      </w:pPr>
      <w:del w:id="2270" w:author="Андрей" w:date="2011-11-27T13:38:00Z">
        <w:r>
          <w:rPr>
            <w:szCs w:val="28"/>
          </w:rPr>
          <w:delText>1. Вся повноважна діяльність суб’єктів владних повноважень так чи інакше пов’язана із виконанням їх публічних повноважень і, зокрема, має адміністративний характер. Тож закріплені у КАС України поняття “рішення, дії, бездіяльність” цілком і повністю підпадають під категорію “публічна діяльність”. Відтак з метою спрощеного визначення підстав й об’єкту оскарження в адміністративному суді натомість словосполучення “рішення, дії чи бездіяльність суб’єктів владних повноважень” пропонуємо запровадити поняття “публічна діяльність” і “публічна бездіяльність”.</w:delText>
        </w:r>
      </w:del>
    </w:p>
    <w:p>
      <w:pPr>
        <w:pStyle w:val="Heading1"/>
        <w:spacing w:before="0" w:after="0"/>
        <w:ind w:hanging="0"/>
        <w:jc w:val="center"/>
        <w:rPr>
          <w:szCs w:val="28"/>
          <w:del w:id="2273" w:author="Андрей" w:date="2011-11-27T13:38:00Z"/>
        </w:rPr>
      </w:pPr>
      <w:del w:id="2272" w:author="Андрей" w:date="2011-11-27T13:38:00Z">
        <w:r>
          <w:rPr>
            <w:szCs w:val="28"/>
          </w:rPr>
          <w:delText>2. Аналіз адміністративних процесуальних норм, які регулюють участь глави держави в адміністративному судочинстві, свідчить, що вона проявляється у можливості Президента України бути залученим до цього судочинства за заявою позивача. Відтак для зазначеного суб’єкта владних повноважень характерна єдина форма участі в адміністративному судочинстві − участь як відповідача.</w:delText>
        </w:r>
      </w:del>
    </w:p>
    <w:p>
      <w:pPr>
        <w:pStyle w:val="Heading1"/>
        <w:spacing w:before="0" w:after="0"/>
        <w:ind w:hanging="0"/>
        <w:jc w:val="center"/>
        <w:rPr>
          <w:spacing w:val="-6"/>
          <w:szCs w:val="28"/>
          <w:del w:id="2275" w:author="Андрей" w:date="2011-11-27T13:38:00Z"/>
        </w:rPr>
      </w:pPr>
      <w:del w:id="2274" w:author="Андрей" w:date="2011-11-27T13:38:00Z">
        <w:r>
          <w:rPr>
            <w:spacing w:val="-6"/>
            <w:szCs w:val="28"/>
          </w:rPr>
          <w:delText>3. Виходячи з положень КАС України (п. 7 ч. 1 ст. 3, ст.ст. 47, 48, 50, 53) суб’єкти, які забезпечують інститут президента в Україні, можуть брати участь в адміністративному судочинстві як відповідач або ж третя особа.</w:delText>
        </w:r>
      </w:del>
    </w:p>
    <w:p>
      <w:pPr>
        <w:pStyle w:val="Heading1"/>
        <w:spacing w:before="0" w:after="0"/>
        <w:ind w:hanging="0"/>
        <w:jc w:val="center"/>
        <w:rPr>
          <w:szCs w:val="28"/>
          <w:del w:id="2277" w:author="Андрей" w:date="2011-11-27T13:38:00Z"/>
        </w:rPr>
      </w:pPr>
      <w:del w:id="2276" w:author="Андрей" w:date="2011-11-27T13:38:00Z">
        <w:r>
          <w:rPr>
            <w:szCs w:val="28"/>
          </w:rPr>
          <w:delText>4. Суб’єкти, які забезпечують інститут президента в Україні, набувають адміністративної процесуальної правосуб’єктності осіб, які беруть участь у справі, однак в силу їх організаційно-функціональних особливостей, безпосередньої залежності від владної волі глави держави набувають її в обмеженому обсязі. Вони (суб’єкти, які забезпечують інститут президента в Україні) в основному, за деякими виключеннями (крім Постійного Представника Президента України в Автономній Республіці), не наділені адміністративною процесуальною дієздатністю, виходячи з цього проблемним видається вступ або залучення їх до адміністративної справи як відповідних учасників. Однак чинне законодавство також і не обмежує можливості участі консультативних, дорадчих та інших допоміжних органів і служб Президента України.</w:delText>
        </w:r>
      </w:del>
    </w:p>
    <w:p>
      <w:pPr>
        <w:pStyle w:val="Heading1"/>
        <w:spacing w:before="0" w:after="0"/>
        <w:ind w:hanging="0"/>
        <w:jc w:val="center"/>
        <w:rPr>
          <w:del w:id="2281" w:author="Андрей" w:date="2011-11-27T13:38:00Z"/>
        </w:rPr>
      </w:pPr>
      <w:del w:id="2278" w:author="Андрей" w:date="2011-11-27T13:38:00Z">
        <w:r>
          <w:rPr>
            <w:szCs w:val="28"/>
          </w:rPr>
          <w:delText>5. КАС України слід доповнити нормами, що регламентуватимуть особливості провадження в адміністративних справах за участю суб’єктів,</w:delText>
        </w:r>
      </w:del>
      <w:del w:id="2279" w:author="Андрей" w:date="2011-11-27T13:38:00Z">
        <w:r>
          <w:rPr>
            <w:b/>
            <w:i/>
          </w:rPr>
          <w:delText xml:space="preserve"> </w:delText>
        </w:r>
      </w:del>
      <w:del w:id="2280" w:author="Андрей" w:date="2011-11-27T13:38:00Z">
        <w:r>
          <w:rPr>
            <w:szCs w:val="28"/>
          </w:rPr>
          <w:delText>які забезпечують інститут президента в Україні; слід чітко розмежувати обов’язки щодо відповідальності в адміністративному суді між окремим суб’єктом, який забезпечує інститут президента в Україні, та його посадовою особою, яка брала участь у підготовці, прийнятті (вчиненні) конкретного рішення, дії чи бездіяльності.</w:delText>
        </w:r>
      </w:del>
      <w:r>
        <w:br w:type="page"/>
      </w:r>
    </w:p>
    <w:p>
      <w:pPr>
        <w:pStyle w:val="Heading1"/>
        <w:spacing w:before="0" w:after="0"/>
        <w:ind w:hanging="0"/>
        <w:jc w:val="center"/>
        <w:rPr>
          <w:rFonts w:ascii="Times New Roman;Times New Roman" w:hAnsi="Times New Roman;Times New Roman" w:cs="Times New Roman;Times New Roman"/>
          <w:sz w:val="28"/>
          <w:del w:id="2283" w:author="Андрей" w:date="2011-11-27T13:38:00Z"/>
        </w:rPr>
      </w:pPr>
      <w:del w:id="2282" w:author="Андрей" w:date="2011-11-27T13:38:00Z">
        <w:bookmarkStart w:id="31" w:name="__RefHeading___Toc261002596"/>
        <w:bookmarkEnd w:id="31"/>
        <w:r>
          <w:rPr>
            <w:rFonts w:cs="Times New Roman;Times New Roman" w:ascii="Times New Roman;Times New Roman" w:hAnsi="Times New Roman;Times New Roman"/>
            <w:sz w:val="28"/>
          </w:rPr>
          <w:delText>РОЗДІЛ 3</w:delText>
          <w:br/>
          <w:delText>УЧАСТЬ ВЕРХОВНОЇ РАДИ УКРАЇНИ В АДМІНІСТРАТИВНОМУ СУДОЧИНСТВІ</w:delText>
        </w:r>
      </w:del>
    </w:p>
    <w:p>
      <w:pPr>
        <w:pStyle w:val="Heading1"/>
        <w:spacing w:before="0" w:after="0"/>
        <w:ind w:hanging="0"/>
        <w:jc w:val="center"/>
        <w:rPr>
          <w:rFonts w:ascii="Times New Roman;Times New Roman" w:hAnsi="Times New Roman;Times New Roman" w:cs="Times New Roman;Times New Roman"/>
          <w:sz w:val="28"/>
          <w:szCs w:val="28"/>
          <w:del w:id="2285" w:author="Андрей" w:date="2011-11-27T13:38:00Z"/>
        </w:rPr>
      </w:pPr>
      <w:del w:id="2284" w:author="Андрей" w:date="2011-11-27T13:38:00Z">
        <w:r>
          <w:rPr>
            <w:rFonts w:cs="Times New Roman;Times New Roman" w:ascii="Times New Roman;Times New Roman" w:hAnsi="Times New Roman;Times New Roman"/>
            <w:sz w:val="28"/>
            <w:szCs w:val="28"/>
          </w:rPr>
        </w:r>
      </w:del>
    </w:p>
    <w:p>
      <w:pPr>
        <w:pStyle w:val="Heading1"/>
        <w:keepNext w:val="false"/>
        <w:spacing w:lineRule="auto" w:line="240" w:before="0" w:after="0"/>
        <w:ind w:left="1259" w:hanging="0"/>
        <w:jc w:val="center"/>
        <w:rPr>
          <w:rFonts w:ascii="Times New Roman;Times New Roman" w:hAnsi="Times New Roman;Times New Roman" w:cs="Times New Roman;Times New Roman"/>
          <w:bCs w:val="false"/>
          <w:i w:val="false"/>
          <w:i w:val="false"/>
          <w:del w:id="2288" w:author="Андрей" w:date="2011-11-27T13:38:00Z"/>
        </w:rPr>
      </w:pPr>
      <w:del w:id="2286" w:author="Андрей" w:date="2011-11-27T13:38:00Z">
        <w:bookmarkStart w:id="32" w:name="__RefHeading___Toc261002597"/>
        <w:bookmarkEnd w:id="32"/>
        <w:r>
          <w:rPr>
            <w:rFonts w:cs="Times New Roman;Times New Roman" w:ascii="Times New Roman;Times New Roman" w:hAnsi="Times New Roman;Times New Roman"/>
            <w:bCs w:val="false"/>
            <w:i w:val="false"/>
          </w:rPr>
          <w:delText>3.1. </w:delText>
        </w:r>
      </w:del>
      <w:del w:id="2287" w:author="Андрей" w:date="2011-11-27T13:38:00Z">
        <w:bookmarkStart w:id="33" w:name="62"/>
        <w:bookmarkStart w:id="34" w:name="1668"/>
        <w:bookmarkStart w:id="35" w:name="1667"/>
        <w:bookmarkStart w:id="36" w:name="1665"/>
        <w:bookmarkStart w:id="37" w:name="1664"/>
        <w:bookmarkStart w:id="38" w:name="1663"/>
        <w:bookmarkEnd w:id="33"/>
        <w:bookmarkEnd w:id="34"/>
        <w:bookmarkEnd w:id="35"/>
        <w:bookmarkEnd w:id="36"/>
        <w:bookmarkEnd w:id="37"/>
        <w:bookmarkEnd w:id="38"/>
        <w:r>
          <w:rPr>
            <w:rFonts w:cs="Times New Roman;Times New Roman" w:ascii="Times New Roman;Times New Roman" w:hAnsi="Times New Roman;Times New Roman"/>
            <w:bCs w:val="false"/>
            <w:i w:val="false"/>
          </w:rPr>
          <w:delText>Структура адміністративної процесуальної правосуб’єктності Верховної Ради України</w:delText>
        </w:r>
      </w:del>
    </w:p>
    <w:p>
      <w:pPr>
        <w:pStyle w:val="Heading1"/>
        <w:spacing w:before="0" w:after="0"/>
        <w:ind w:hanging="0"/>
        <w:jc w:val="center"/>
        <w:rPr>
          <w:rFonts w:ascii="Times New Roman;Times New Roman" w:hAnsi="Times New Roman;Times New Roman" w:cs="Times New Roman;Times New Roman"/>
          <w:bCs/>
          <w:i/>
          <w:i/>
          <w:szCs w:val="28"/>
          <w:del w:id="2290" w:author="Андрей" w:date="2011-11-27T13:38:00Z"/>
        </w:rPr>
      </w:pPr>
      <w:del w:id="2289" w:author="Андрей" w:date="2011-11-27T13:38:00Z">
        <w:r>
          <w:rPr>
            <w:rFonts w:cs="Times New Roman;Times New Roman" w:ascii="Times New Roman;Times New Roman" w:hAnsi="Times New Roman;Times New Roman"/>
            <w:bCs/>
            <w:i/>
            <w:szCs w:val="28"/>
          </w:rPr>
        </w:r>
      </w:del>
    </w:p>
    <w:p>
      <w:pPr>
        <w:pStyle w:val="Heading1"/>
        <w:spacing w:before="0" w:after="0"/>
        <w:ind w:hanging="0"/>
        <w:jc w:val="center"/>
        <w:rPr>
          <w:del w:id="2292" w:author="Андрей" w:date="2011-11-27T13:38:00Z"/>
        </w:rPr>
      </w:pPr>
      <w:del w:id="2291" w:author="Андрей" w:date="2011-11-27T13:38:00Z">
        <w:r>
          <w:rPr>
            <w:szCs w:val="28"/>
          </w:rPr>
          <w:delText>Особливе суспільно-державне призначення Верховної Ради України, її завдання та повноваження обумовлюють наділення цього органу доволі специфічним за змістом обсягом правосуб’єктності, яка із прийняттям у 2005 році КАС України набула також адміністративної процесуальної якості (Додаток Б). У цьому неважко переконатися, проаналізувавши зокрема положення ч.ч. 1, 2 ст. 2, п. 7 ч. 1 ст. 3, ч.ч. 1, 3 ст. 48, ч.ч. 1, 3 ст. 50 КАС України. Набуття таким чином Верховною Радою України адміністративної проце</w:delText>
          <w:softHyphen/>
          <w:delText>су</w:delText>
          <w:softHyphen/>
          <w:delText>альної правосуб’єктності стало подальшим утвердженням низки консти</w:delText>
          <w:softHyphen/>
          <w:delText>ту</w:delText>
          <w:softHyphen/>
          <w:delText>ційних положень, зокрема про відповідальність держави перед людиною за свою діяльність; обов’язковість утвердження та забезпечення прав і свобод людини державою; гарантування кожному права на оскарження в суді рішень, дій чи бездіяльності органів державної влади, органів місцевого самоврядування, їх посадових і службових осіб (ст.ст. 3, 55 Конституції України) [239].</w:delText>
        </w:r>
      </w:del>
    </w:p>
    <w:p>
      <w:pPr>
        <w:pStyle w:val="Heading1"/>
        <w:spacing w:before="0" w:after="0"/>
        <w:ind w:hanging="0"/>
        <w:jc w:val="center"/>
        <w:rPr>
          <w:szCs w:val="28"/>
          <w:del w:id="2294" w:author="Андрей" w:date="2011-11-27T13:38:00Z"/>
        </w:rPr>
      </w:pPr>
      <w:del w:id="2293" w:author="Андрей" w:date="2011-11-27T13:38:00Z">
        <w:r>
          <w:rPr>
            <w:szCs w:val="28"/>
          </w:rPr>
          <w:delText>Разом із тим офіційне визнання законодавчого органу держави мож</w:delText>
          <w:softHyphen/>
          <w:delText>ли</w:delText>
          <w:softHyphen/>
          <w:delText>вим учасником (а радше − відповідачем) в адміністративному судочинстві засвідчило про певну неузгодженість чинного законодавства, неврегульо</w:delText>
          <w:softHyphen/>
          <w:delText>ва</w:delText>
          <w:softHyphen/>
          <w:delText>ність деяких об’єктивно виникаючих питань, безпосередньо пов’язаних з участю Верховної Ради України в адміністративному судочинстві. Визначальним чинником у розв’язанні проблем, пов’язаних із такою участю, має бути теоретичне обґрунтування змісту й особливостей адміні</w:delText>
          <w:softHyphen/>
          <w:delText>стра</w:delText>
          <w:softHyphen/>
          <w:delText>тивної процесуальної правосуб’єктності Верховної Ради України, підстав її набуття та форм реалізації здійснення.</w:delText>
        </w:r>
      </w:del>
    </w:p>
    <w:p>
      <w:pPr>
        <w:pStyle w:val="Heading1"/>
        <w:spacing w:before="0" w:after="0"/>
        <w:ind w:hanging="0"/>
        <w:jc w:val="center"/>
        <w:rPr>
          <w:del w:id="2297" w:author="Андрей" w:date="2011-11-27T13:38:00Z"/>
        </w:rPr>
      </w:pPr>
      <w:del w:id="2295" w:author="Андрей" w:date="2011-11-27T13:38:00Z">
        <w:r>
          <w:rPr>
            <w:szCs w:val="28"/>
          </w:rPr>
          <w:delText>Дійсно, як уже було доведено раніше, Верховна Рада України так чи інакше може бути учасником публічно-правових (управлінських) відносини певного виду, виступаючи носієм відповідних владно-публічних прав, обов’язків. Інакше кажучи, законодавчий орган держави поряд з іншими суб’єктами адміністративного права також є потенційним учасником адміністративно-правових відносин і в силу особливостей свого правового статусу та комплексу соціальних передумов свого функціонування здатен бути носієм адміністративних повноважень і відповідальності [122</w:delText>
        </w:r>
      </w:del>
      <w:del w:id="2296" w:author="Андрей" w:date="2011-11-27T13:38:00Z">
        <w:r>
          <w:rPr>
            <w:szCs w:val="28"/>
            <w:lang w:val="ru-RU"/>
          </w:rPr>
          <w:delText>, с. 68].</w:delText>
        </w:r>
      </w:del>
    </w:p>
    <w:p>
      <w:pPr>
        <w:pStyle w:val="Heading1"/>
        <w:spacing w:before="0" w:after="0"/>
        <w:ind w:hanging="0"/>
        <w:jc w:val="center"/>
        <w:rPr>
          <w:del w:id="2301" w:author="Андрей" w:date="2011-11-27T13:38:00Z"/>
        </w:rPr>
      </w:pPr>
      <w:del w:id="2298" w:author="Андрей" w:date="2011-11-27T13:38:00Z">
        <w:r>
          <w:rPr>
            <w:szCs w:val="28"/>
          </w:rPr>
          <w:delText>До таких особливостей правого статусу й соціальних передумов функціонування суб’єктів адміністративного права А.С. Васильєв, напри</w:delText>
          <w:softHyphen/>
          <w:delText>клад, відносить, по-перше, соціальне визнання можливості участі у суспіль</w:delText>
          <w:softHyphen/>
          <w:delText>них відносинах як відокремленого, здатного виробляти й здійснювати єдину волю персоніфікованого суб’єкта; по-друге, юридичне визнання адміні</w:delText>
          <w:softHyphen/>
          <w:delText>стра</w:delText>
          <w:softHyphen/>
          <w:delText>тивно-правовими нормами його здатності бути носієм прав та обов’язків у сфері реалізації державної виконавчої влади, тобто бути потенційним можливим учасником адміністративно-правових відносин. Наявність цих двох передумов формує адміністративну правоздатність, яка доповнюється адміністративною дієздатністю. Натомість визнано, що в сукупності адміні</w:delText>
          <w:softHyphen/>
          <w:delText>стра</w:delText>
          <w:softHyphen/>
          <w:delText>тивна правоздатність та адміністративна дієздатність утворюють адміністративну правосуб’єктність [122, с.</w:delText>
        </w:r>
      </w:del>
      <w:del w:id="2299" w:author="Андрей" w:date="2011-11-27T13:38:00Z">
        <w:r>
          <w:rPr>
            <w:szCs w:val="28"/>
            <w:lang w:val="ru-RU"/>
          </w:rPr>
          <w:delText> </w:delText>
        </w:r>
      </w:del>
      <w:del w:id="2300" w:author="Андрей" w:date="2011-11-27T13:38:00Z">
        <w:r>
          <w:rPr>
            <w:szCs w:val="28"/>
          </w:rPr>
          <w:delText>68, 69].</w:delText>
        </w:r>
      </w:del>
    </w:p>
    <w:p>
      <w:pPr>
        <w:pStyle w:val="Heading1"/>
        <w:spacing w:before="0" w:after="0"/>
        <w:ind w:hanging="0"/>
        <w:jc w:val="center"/>
        <w:rPr>
          <w:szCs w:val="28"/>
          <w:del w:id="2303" w:author="Андрей" w:date="2011-11-27T13:38:00Z"/>
        </w:rPr>
      </w:pPr>
      <w:del w:id="2302" w:author="Андрей" w:date="2011-11-27T13:38:00Z">
        <w:r>
          <w:rPr>
            <w:szCs w:val="28"/>
          </w:rPr>
          <w:delText>Таким чином, аналізуючи адміністративну процесуальну правосуб’єктність Верховної Ради України, перш за все слід звернути увагу на такі осо</w:delText>
          <w:softHyphen/>
          <w:delText>бли</w:delText>
          <w:softHyphen/>
          <w:delText>вості, пов’язані з функціонуванням вітчизняного парламенту:</w:delText>
        </w:r>
      </w:del>
    </w:p>
    <w:p>
      <w:pPr>
        <w:pStyle w:val="Heading1"/>
        <w:spacing w:before="0" w:after="0"/>
        <w:ind w:hanging="0"/>
        <w:jc w:val="center"/>
        <w:rPr>
          <w:szCs w:val="28"/>
          <w:del w:id="2305" w:author="Андрей" w:date="2011-11-27T13:38:00Z"/>
        </w:rPr>
      </w:pPr>
      <w:del w:id="2304" w:author="Андрей" w:date="2011-11-27T13:38:00Z">
        <w:r>
          <w:rPr>
            <w:szCs w:val="28"/>
          </w:rPr>
          <w:delText>1) адміністративна процесуальна правосуб’єктність Верховної Ради України є підвидом загальної правосуб’єктності Верховної Ради України, яка в основному закріплена Конституцією України й більш розлого визначена Регламентом Верховної Ради України;</w:delText>
        </w:r>
      </w:del>
    </w:p>
    <w:p>
      <w:pPr>
        <w:pStyle w:val="Heading1"/>
        <w:spacing w:before="0" w:after="0"/>
        <w:ind w:hanging="0"/>
        <w:jc w:val="center"/>
        <w:rPr>
          <w:szCs w:val="28"/>
          <w:del w:id="2307" w:author="Андрей" w:date="2011-11-27T13:38:00Z"/>
        </w:rPr>
      </w:pPr>
      <w:del w:id="2306" w:author="Андрей" w:date="2011-11-27T13:38:00Z">
        <w:r>
          <w:rPr>
            <w:szCs w:val="28"/>
          </w:rPr>
          <w:delText>2) у межах та способами, передбаченими Конституцією України, Верховна Рада України виконує особливі функції;</w:delText>
        </w:r>
      </w:del>
    </w:p>
    <w:p>
      <w:pPr>
        <w:pStyle w:val="Heading1"/>
        <w:spacing w:before="0" w:after="0"/>
        <w:ind w:hanging="0"/>
        <w:jc w:val="center"/>
        <w:rPr>
          <w:szCs w:val="28"/>
          <w:del w:id="2309" w:author="Андрей" w:date="2011-11-27T13:38:00Z"/>
        </w:rPr>
      </w:pPr>
      <w:del w:id="2308" w:author="Андрей" w:date="2011-11-27T13:38:00Z">
        <w:r>
          <w:rPr>
            <w:szCs w:val="28"/>
          </w:rPr>
          <w:delText>3) повноваження Верховної Ради України у публічно-правових відно</w:delText>
          <w:softHyphen/>
          <w:delText>си</w:delText>
          <w:softHyphen/>
          <w:delText>нах здійснюються власне як цим органом, так і через діяльність його посадових осіб, народних депутатів та органів;</w:delText>
        </w:r>
      </w:del>
    </w:p>
    <w:p>
      <w:pPr>
        <w:pStyle w:val="Heading1"/>
        <w:spacing w:before="0" w:after="0"/>
        <w:ind w:hanging="0"/>
        <w:jc w:val="center"/>
        <w:rPr>
          <w:szCs w:val="28"/>
          <w:del w:id="2311" w:author="Андрей" w:date="2011-11-27T13:38:00Z"/>
        </w:rPr>
      </w:pPr>
      <w:del w:id="2310" w:author="Андрей" w:date="2011-11-27T13:38:00Z">
        <w:r>
          <w:rPr>
            <w:szCs w:val="28"/>
          </w:rPr>
          <w:delText>4) чинним законодавством закріплено особливий правовий статус народних депутатів і конституційні гарантії їх недоторканості;</w:delText>
        </w:r>
      </w:del>
    </w:p>
    <w:p>
      <w:pPr>
        <w:pStyle w:val="Heading1"/>
        <w:spacing w:before="0" w:after="0"/>
        <w:ind w:hanging="0"/>
        <w:jc w:val="center"/>
        <w:rPr>
          <w:szCs w:val="28"/>
          <w:del w:id="2313" w:author="Андрей" w:date="2011-11-27T13:38:00Z"/>
        </w:rPr>
      </w:pPr>
      <w:del w:id="2312" w:author="Андрей" w:date="2011-11-27T13:38:00Z">
        <w:r>
          <w:rPr>
            <w:szCs w:val="28"/>
          </w:rPr>
          <w:delText>5) строк повноважень Верховної Ради України обмежений, її діяль</w:delText>
          <w:softHyphen/>
          <w:delText>ність має також політичний характер.</w:delText>
        </w:r>
      </w:del>
    </w:p>
    <w:p>
      <w:pPr>
        <w:pStyle w:val="Heading1"/>
        <w:autoSpaceDE w:val="true"/>
        <w:spacing w:before="0" w:after="0"/>
        <w:ind w:hanging="0"/>
        <w:jc w:val="center"/>
        <w:rPr>
          <w:spacing w:val="-2"/>
          <w:szCs w:val="28"/>
          <w:del w:id="2315" w:author="Андрей" w:date="2011-11-27T13:38:00Z"/>
        </w:rPr>
      </w:pPr>
      <w:del w:id="2314" w:author="Андрей" w:date="2011-11-27T13:38:00Z">
        <w:r>
          <w:rPr>
            <w:spacing w:val="-2"/>
            <w:szCs w:val="28"/>
          </w:rPr>
          <w:delText>Основним нормативно-правовим актом, який регламентує право</w:delText>
          <w:softHyphen/>
          <w:delText>суб’</w:delText>
          <w:softHyphen/>
          <w:delText>єкт</w:delText>
          <w:softHyphen/>
          <w:delText>ність законодавчого органу держави, є, безумовно, Конституція України, яка за</w:delText>
          <w:softHyphen/>
          <w:delText>крі</w:delText>
          <w:softHyphen/>
          <w:delText>плює перелік і зміст прав, свобод та обов’язків людини і громадянина, визначає основні засади організації та здійснення державної влади в державі, регулює діяльність об’єднань громадян. Безпосередньо загальна право</w:delText>
          <w:softHyphen/>
          <w:delText>суб’</w:delText>
          <w:softHyphen/>
          <w:delText>єктність Верховної Ради України закріплена, зокрема, у ст.ст. 3, 6, 75, 85 Конституції України. Безумовно, права та обов’язки законодавчого органу України в адміністративному судочинстві у цих конституційних нормах не закріплені, але для адміністративної процесуальної правосуб’єктності Верховної Ради України відіграють визначальну роль.</w:delText>
        </w:r>
      </w:del>
    </w:p>
    <w:p>
      <w:pPr>
        <w:pStyle w:val="Heading1"/>
        <w:spacing w:before="0" w:after="0"/>
        <w:ind w:hanging="0"/>
        <w:jc w:val="center"/>
        <w:rPr>
          <w:del w:id="2322" w:author="Андрей" w:date="2011-11-27T13:38:00Z"/>
        </w:rPr>
      </w:pPr>
      <w:del w:id="2316" w:author="Андрей" w:date="2011-11-27T13:38:00Z">
        <w:r>
          <w:rPr>
            <w:szCs w:val="28"/>
          </w:rPr>
          <w:delText xml:space="preserve">Перш за все вона (роль) проявляється у тому, що </w:delText>
        </w:r>
      </w:del>
      <w:del w:id="2317" w:author="Андрей" w:date="2011-11-27T13:38:00Z">
        <w:r>
          <w:rPr>
            <w:bCs/>
            <w:szCs w:val="28"/>
          </w:rPr>
          <w:delText>стаття 3 Конституції України закріпила відповідальність д</w:delText>
        </w:r>
      </w:del>
      <w:del w:id="2318" w:author="Андрей" w:date="2011-11-27T13:38:00Z">
        <w:r>
          <w:rPr>
            <w:szCs w:val="28"/>
          </w:rPr>
          <w:delText>ержави, її органів перед людиною за свою діяльність. У статтях 6, 85 Основного Закону України визначено основне призначення Верховної Ради України, її місце у системі органів державної влади, обсяг і зміст повноважень. Так, проголошено, що державна влада в Україні здійснюється на засадах її поділу на законодавчу, виконавчу та судову. Органи законодавчої, виконавчої та судової влади здійснюють свої повноваження у встановлених Конституцією України межах і від</w:delText>
          <w:softHyphen/>
          <w:delText>по</w:delText>
          <w:softHyphen/>
          <w:delText xml:space="preserve">відно до законів України. У свою чергу більш чітко обсяг і зміст повноважень Верховної Ради України викладені саме у ст. 85 Конституції України. Статтею </w:delText>
        </w:r>
      </w:del>
      <w:del w:id="2319" w:author="Андрей" w:date="2011-11-27T13:38:00Z">
        <w:r>
          <w:rPr>
            <w:bCs/>
            <w:szCs w:val="28"/>
          </w:rPr>
          <w:delText>75 Конституції України передбачено, що є</w:delText>
        </w:r>
      </w:del>
      <w:del w:id="2320" w:author="Андрей" w:date="2011-11-27T13:38:00Z">
        <w:r>
          <w:rPr>
            <w:szCs w:val="28"/>
          </w:rPr>
          <w:delText>диним органом законодавчої влади в Україні є парламент − Верховна Рада України [239]</w:delText>
        </w:r>
      </w:del>
      <w:del w:id="2321" w:author="Андрей" w:date="2011-11-27T13:38:00Z">
        <w:r>
          <w:rPr>
            <w:bCs/>
            <w:szCs w:val="28"/>
          </w:rPr>
          <w:delText>.</w:delText>
        </w:r>
      </w:del>
    </w:p>
    <w:p>
      <w:pPr>
        <w:pStyle w:val="Heading1"/>
        <w:spacing w:before="0" w:after="0"/>
        <w:ind w:hanging="0"/>
        <w:jc w:val="center"/>
        <w:rPr>
          <w:bCs/>
          <w:szCs w:val="28"/>
          <w:del w:id="2324" w:author="Андрей" w:date="2011-11-27T13:38:00Z"/>
        </w:rPr>
      </w:pPr>
      <w:del w:id="2323" w:author="Андрей" w:date="2011-11-27T13:38:00Z">
        <w:r>
          <w:rPr>
            <w:bCs/>
            <w:szCs w:val="28"/>
          </w:rPr>
          <w:delText>Отже, особливість правосуб’єктності парламенту України полягає у тому, що вона визначена Конституцією України, представляє сукупність прав та обов’язків, які притаманні виключно одному органу державної влади в Україні − парламенту. Правосуб’єктність Верховної Ради України означає її можливість здійснювати функції лише особливого характеру, які не мо</w:delText>
          <w:softHyphen/>
          <w:delText>жуть здійснюватися або бути делеговані іншим органам державної влади.</w:delText>
        </w:r>
      </w:del>
    </w:p>
    <w:p>
      <w:pPr>
        <w:pStyle w:val="Heading1"/>
        <w:spacing w:before="0" w:after="0"/>
        <w:ind w:hanging="0"/>
        <w:jc w:val="center"/>
        <w:rPr>
          <w:del w:id="2329" w:author="Андрей" w:date="2011-11-27T13:38:00Z"/>
        </w:rPr>
      </w:pPr>
      <w:del w:id="2325" w:author="Андрей" w:date="2011-11-27T13:38:00Z">
        <w:r>
          <w:rPr>
            <w:bCs/>
            <w:szCs w:val="28"/>
          </w:rPr>
          <w:delText>Попри покладення на державу та її органи обов’язку відповідати перед людиною за свою діяльність, практичний механізм здій</w:delText>
          <w:softHyphen/>
          <w:delText>снення такого обов’язку, зокрема Верховною Радою України, у Основ</w:delText>
          <w:softHyphen/>
          <w:delText>ному Законі України не передбачений. Більше того, у чинному законодавстві України закріплено норми, які, на наше переконання, не лише суперечать конституційній тезі про відповідальність держави, але й унеможливлюють здійснення такого обов’язку. Так, статтею 80 Конституції України, ч. 5 ст. 10, ч. 1 ст. 27 Закону України “</w:delText>
        </w:r>
      </w:del>
      <w:del w:id="2326" w:author="Андрей" w:date="2011-11-27T13:38:00Z">
        <w:r>
          <w:rPr>
            <w:szCs w:val="28"/>
          </w:rPr>
          <w:delText>Про статус народного депутата України</w:delText>
        </w:r>
      </w:del>
      <w:del w:id="2327" w:author="Андрей" w:date="2011-11-27T13:38:00Z">
        <w:r>
          <w:rPr>
            <w:bCs/>
            <w:szCs w:val="28"/>
          </w:rPr>
          <w:delText>” передбачено, що</w:delText>
        </w:r>
      </w:del>
      <w:del w:id="2328" w:author="Андрей" w:date="2011-11-27T13:38:00Z">
        <w:r>
          <w:rPr>
            <w:szCs w:val="28"/>
          </w:rPr>
          <w:delText xml:space="preserve"> народним депутатам України гарантується депутатська недоторканність й вони не несуть юридичної відповідальності за результати голосування або висловлювання у парламенті та його органах, за винятком відповідальності за образу чи наклеп [239; 401].</w:delText>
        </w:r>
      </w:del>
    </w:p>
    <w:p>
      <w:pPr>
        <w:pStyle w:val="Heading1"/>
        <w:spacing w:before="0" w:after="0"/>
        <w:ind w:hanging="0"/>
        <w:jc w:val="center"/>
        <w:rPr>
          <w:del w:id="2335" w:author="Андрей" w:date="2011-11-27T13:38:00Z"/>
        </w:rPr>
      </w:pPr>
      <w:del w:id="2330" w:author="Андрей" w:date="2011-11-27T13:38:00Z">
        <w:r>
          <w:rPr>
            <w:szCs w:val="28"/>
          </w:rPr>
          <w:delText xml:space="preserve">Хоча частиною 3 ст. 27 </w:delText>
        </w:r>
      </w:del>
      <w:del w:id="2331" w:author="Андрей" w:date="2011-11-27T13:38:00Z">
        <w:r>
          <w:rPr>
            <w:bCs/>
            <w:szCs w:val="28"/>
          </w:rPr>
          <w:delText>Закону України “</w:delText>
        </w:r>
      </w:del>
      <w:del w:id="2332" w:author="Андрей" w:date="2011-11-27T13:38:00Z">
        <w:r>
          <w:rPr>
            <w:szCs w:val="28"/>
          </w:rPr>
          <w:delText>Про статус народного депутата України</w:delText>
        </w:r>
      </w:del>
      <w:del w:id="2333" w:author="Андрей" w:date="2011-11-27T13:38:00Z">
        <w:r>
          <w:rPr>
            <w:bCs/>
            <w:szCs w:val="28"/>
          </w:rPr>
          <w:delText>” й передбачено, що</w:delText>
        </w:r>
      </w:del>
      <w:del w:id="2334" w:author="Андрей" w:date="2011-11-27T13:38:00Z">
        <w:r>
          <w:rPr>
            <w:szCs w:val="28"/>
          </w:rPr>
          <w:delText xml:space="preserve"> особливості порядку притягнення народного депутата до відповідальності визначаються Конституцією України, зазначеним Законом і Регламентом Верховної Ради України однак фактично нормами цих законодавчих актів закріплено лише механізм притягнення народного депутата до кримінальної відповідальності. Між тим відсутність досконалого механізму відповідальності за існуючої в Україні конституційної моделі абсолютного імунітету обумовлює викривлення системи представництва як такої [300, с. 177].</w:delText>
        </w:r>
      </w:del>
    </w:p>
    <w:p>
      <w:pPr>
        <w:pStyle w:val="Heading1"/>
        <w:spacing w:before="0" w:after="0"/>
        <w:ind w:hanging="0"/>
        <w:jc w:val="center"/>
        <w:rPr>
          <w:szCs w:val="28"/>
          <w:del w:id="2337" w:author="Андрей" w:date="2011-11-27T13:38:00Z"/>
        </w:rPr>
      </w:pPr>
      <w:del w:id="2336" w:author="Андрей" w:date="2011-11-27T13:38:00Z">
        <w:r>
          <w:rPr>
            <w:szCs w:val="28"/>
          </w:rPr>
          <w:delText>Тому, зважаючи на зміст наведених законодавчих норм, виникає питання: хто ж має нести відповідальність, зокрема перед людиною, яка перебуває у публічно-правових відносинах із законодавчим органом дер</w:delText>
          <w:softHyphen/>
          <w:delText>жа</w:delText>
          <w:softHyphen/>
          <w:delText>ви, права, свободи чи законні інтереси, якої безпосередньо або опосеред</w:delText>
          <w:softHyphen/>
          <w:delText>ко</w:delText>
          <w:softHyphen/>
          <w:delText>вано можуть бути обмежені чи не визнані Верховною Радою України? З огляду на це питання та враховуючи нагальну потребу практичної реалізації конституційної тези про відповідальність держави перед людиною ми переконані, що Конституція України потребує доповнення нормою, яка б у загальному вигляді визначала, по-перше, можливість участі в адміні</w:delText>
          <w:softHyphen/>
          <w:delText>стра</w:delText>
          <w:softHyphen/>
          <w:delText>тив</w:delText>
          <w:softHyphen/>
          <w:delText>ному судочинстві як Верховної Ради України, так і її посадових осіб (Голови Верховної Ради України, Першого заступника і заступника Голови Верховної Ради України), народних депутатів й органів. По-друге, слід унормувати розмежування відповідальності цих суб’єктів, конституційно визначити їх взаємну відповідальність. По-третє, визначення у Конституції України також потребують особи, які б здійснювали представницькі функції у судах (зокрема й адміні</w:delText>
          <w:softHyphen/>
          <w:delText>стра</w:delText>
          <w:softHyphen/>
          <w:delText>тивних) відповідних суб’єктів, які входять до складу Верховної Ради України. Як передбачено, наприклад, у п. 6 ч. 1 ст. 78 Регламенту Верховної Ради України, Голова Верховної Ради України на виконання повноважень, визначених Конституцією України, представляє Верховну Раду у зносинах з іншими органами державної влади України та органами влади інших держав і міжнародними організаціями [393]; п. 8 ч. 2 ст. 34 Закону України “Про комітети Верховної Ради України” визначено, що Голова комітету зокрема пред</w:delText>
          <w:softHyphen/>
          <w:delText>став</w:delText>
          <w:softHyphen/>
          <w:delText>ляє комітет у відносинах із Головою та заступниками Голови Верховної Ради України, іншими комітетами Верховної Ради України, державними органами та органами місцевого самоврядування, об’єднаннями громадян, а також із відповідними органами парламентів іноземних держав та міжнародними організаціями [364].</w:delText>
        </w:r>
      </w:del>
    </w:p>
    <w:p>
      <w:pPr>
        <w:pStyle w:val="Heading1"/>
        <w:spacing w:before="0" w:after="0"/>
        <w:ind w:hanging="0"/>
        <w:jc w:val="center"/>
        <w:rPr>
          <w:bCs/>
          <w:szCs w:val="28"/>
          <w:del w:id="2339" w:author="Андрей" w:date="2011-11-27T13:38:00Z"/>
        </w:rPr>
      </w:pPr>
      <w:del w:id="2338" w:author="Андрей" w:date="2011-11-27T13:38:00Z">
        <w:r>
          <w:rPr>
            <w:szCs w:val="28"/>
          </w:rPr>
          <w:delText>Оскільки повноваження Верховної Ради України у публічно-правових відносинах здійснюються власне як цим органом, так і шляхом діяльності його посадових осіб, народних депутатів та органів, загальну право</w:delText>
          <w:softHyphen/>
          <w:delText>суб’єкт</w:delText>
          <w:softHyphen/>
          <w:delText>ність Верховної Ради України варто розрізняти як сукупність прав та обов’язків її відповідних суб’єктів: правосуб’єктність Голови Верховної Ради України, правосуб’єктність Першого заступника і заступника Голови Верховної Ради України, правосуб’єктність народних депутатів, право</w:delText>
          <w:softHyphen/>
          <w:delText>суб’єкт</w:delText>
          <w:softHyphen/>
          <w:delText>ність органів Верховної Ради України.</w:delText>
        </w:r>
      </w:del>
    </w:p>
    <w:p>
      <w:pPr>
        <w:pStyle w:val="Heading1"/>
        <w:spacing w:before="0" w:after="0"/>
        <w:ind w:hanging="0"/>
        <w:jc w:val="center"/>
        <w:rPr>
          <w:del w:id="2342" w:author="Андрей" w:date="2011-11-27T13:38:00Z"/>
        </w:rPr>
      </w:pPr>
      <w:del w:id="2340" w:author="Андрей" w:date="2011-11-27T13:38:00Z">
        <w:r>
          <w:rPr>
            <w:bCs/>
            <w:spacing w:val="-2"/>
            <w:szCs w:val="28"/>
          </w:rPr>
          <w:delText>Відтак права й обов’язки Верховної Ради України, передбачені Основ</w:delText>
          <w:softHyphen/>
          <w:delText>ним Законом України, є підґрунтям визначення змісту та здійснення спе</w:delText>
          <w:softHyphen/>
          <w:delText>ціаль</w:delText>
          <w:softHyphen/>
          <w:delText>ної правосуб’єктності парламенту держави − адміністративної проце</w:delText>
          <w:softHyphen/>
          <w:delText>суаль</w:delText>
          <w:softHyphen/>
          <w:delText xml:space="preserve">ної правосуб’єктності, </w:delText>
        </w:r>
      </w:del>
      <w:del w:id="2341" w:author="Андрей" w:date="2011-11-27T13:38:00Z">
        <w:r>
          <w:rPr>
            <w:spacing w:val="-2"/>
            <w:szCs w:val="28"/>
          </w:rPr>
          <w:delText>поняття, зміст та особливості здійснення якої передбачені ст.ст. 48-51, 54, 59-61, 185, 191-194, 211, 216-219, 236, 246, 251 КАС України.</w:delText>
        </w:r>
      </w:del>
    </w:p>
    <w:p>
      <w:pPr>
        <w:pStyle w:val="Heading1"/>
        <w:spacing w:before="0" w:after="0"/>
        <w:ind w:hanging="0"/>
        <w:jc w:val="center"/>
        <w:rPr>
          <w:del w:id="2347" w:author="Андрей" w:date="2011-11-27T13:38:00Z"/>
        </w:rPr>
      </w:pPr>
      <w:del w:id="2343" w:author="Андрей" w:date="2011-11-27T13:38:00Z">
        <w:r>
          <w:rPr>
            <w:bCs/>
            <w:szCs w:val="28"/>
          </w:rPr>
          <w:delText xml:space="preserve">Безумовно, </w:delText>
        </w:r>
      </w:del>
      <w:del w:id="2344" w:author="Андрей" w:date="2011-11-27T13:38:00Z">
        <w:r>
          <w:rPr>
            <w:szCs w:val="28"/>
          </w:rPr>
          <w:delText>здійснення повноважень у публічно-правових (управ</w:delText>
          <w:softHyphen/>
          <w:delText>лін</w:delText>
          <w:softHyphen/>
          <w:delText>сь</w:delText>
          <w:softHyphen/>
          <w:delText>ких) відносинах власне Верховною Радою України, її посадовими особами, народними депутатами та органами</w:delText>
        </w:r>
      </w:del>
      <w:del w:id="2345" w:author="Андрей" w:date="2011-11-27T13:38:00Z">
        <w:r>
          <w:rPr>
            <w:bCs/>
            <w:szCs w:val="28"/>
          </w:rPr>
          <w:delText xml:space="preserve"> не сприяє однозначному визначенню обсягу адміністративної процесуальної правосуб’єктності законодавчого органу держави</w:delText>
        </w:r>
      </w:del>
      <w:del w:id="2346" w:author="Андрей" w:date="2011-11-27T13:38:00Z">
        <w:r>
          <w:rPr>
            <w:szCs w:val="28"/>
          </w:rPr>
          <w:delText>, оскільки у положеннях чинного адміністративного про</w:delText>
          <w:softHyphen/>
          <w:delText>це</w:delText>
          <w:softHyphen/>
          <w:delText>суального законодавства не міститься чітких вказівок щодо випадків та умов, за яких у процес має залучатися або Верховна Рада України, або її посадові особи, або народні депутати, або органи Верховної Ради України.</w:delText>
        </w:r>
      </w:del>
    </w:p>
    <w:p>
      <w:pPr>
        <w:pStyle w:val="Heading1"/>
        <w:spacing w:before="0" w:after="0"/>
        <w:ind w:hanging="0"/>
        <w:jc w:val="center"/>
        <w:rPr>
          <w:b/>
          <w:b/>
          <w:szCs w:val="28"/>
          <w:del w:id="2349" w:author="Андрей" w:date="2011-11-27T13:38:00Z"/>
        </w:rPr>
      </w:pPr>
      <w:del w:id="2348" w:author="Андрей" w:date="2011-11-27T13:38:00Z">
        <w:r>
          <w:rPr>
            <w:szCs w:val="28"/>
          </w:rPr>
          <w:delText>Тому у спеціальному законі мають бути передбачені: 1) вичерпні підстави та можливі форми участі Верховної Ради України, Голови Вер</w:delText>
          <w:softHyphen/>
          <w:delText>хов</w:delText>
          <w:softHyphen/>
          <w:delText>ної Ради України, Першого заступника і заступника Голови Верховної Ради України, народних депутатів, органів Верховної Ради України в адміні</w:delText>
          <w:softHyphen/>
          <w:delText>стра</w:delText>
          <w:softHyphen/>
          <w:delText>тивному судочинстві; 2) процедура оформлення та набуття юридичної сили довіреності, якою будуть підтверджуватися повноваження представників Верховної Ради України, Голови Верховної Ради України, Першого заступ</w:delText>
          <w:softHyphen/>
          <w:delText>ни</w:delText>
          <w:softHyphen/>
          <w:delText>ка і заступника Голови Верховної Ради України, народних депутатів, органів Верховної Ради України; 3) посадова особа Апарату Верховної Ради України, на яку б покладалися обов’язки здійснювати процесуальне пред</w:delText>
          <w:softHyphen/>
          <w:delText>став</w:delText>
          <w:softHyphen/>
          <w:delText>ництво в адміністративному суді не лише Верховної Ради України, але й Голови Верховної Ради України, Першого заступника і заступника Голови Верховної Ради України, народних депутатів, органів Верховної Ради України; 4) інші особливості участі в адміністративному судочинстві Верховної Ради України, Голови Верховної Ради України, Першого заступ</w:delText>
          <w:softHyphen/>
          <w:delText>ни</w:delText>
          <w:softHyphen/>
          <w:delText>ка і заступника Голови Верховної Ради України, народних депутатів, органів Верховної Ради України.</w:delText>
        </w:r>
      </w:del>
    </w:p>
    <w:p>
      <w:pPr>
        <w:pStyle w:val="Heading1"/>
        <w:spacing w:before="0" w:after="0"/>
        <w:ind w:hanging="0"/>
        <w:jc w:val="center"/>
        <w:rPr>
          <w:szCs w:val="28"/>
          <w:del w:id="2351" w:author="Андрей" w:date="2011-11-27T13:38:00Z"/>
        </w:rPr>
      </w:pPr>
      <w:del w:id="2350" w:author="Андрей" w:date="2011-11-27T13:38:00Z">
        <w:r>
          <w:rPr>
            <w:szCs w:val="28"/>
          </w:rPr>
          <w:delText>Отже, таким чином, розглянувши чинники, пов’язані з функціону</w:delText>
          <w:softHyphen/>
          <w:delText>ва</w:delText>
          <w:softHyphen/>
          <w:delText>нням вітчизняного парламенту, природно виникає питання: чи є участь Верховної Ради України в адміністративному судочинстві України достат</w:delText>
          <w:softHyphen/>
          <w:delText>ньо теоретично та законодавчо обґрунтованою? Вважаємо, що поки про описану належним чином чинним законодавством України право</w:delText>
          <w:softHyphen/>
          <w:delText>суб’єкт</w:delText>
          <w:softHyphen/>
          <w:delText>ність Верховної Ради України, її посадових осіб, народних депутатів, органів говорити зарано. Відтак у зв’язку з недостатньою розробленістю проблеми участі Верховної Ради України, її суб’єктів в адміністративному судо</w:delText>
          <w:softHyphen/>
          <w:delText>чин</w:delText>
          <w:softHyphen/>
          <w:delText>стві першочерговим завданням вітчизняної адміністративної процесуальної науки та законодавства, по-перше, має стати обґрунтування та наступне закріплення поняття й змісту адміністративної процесуальної право</w:delText>
          <w:softHyphen/>
          <w:delText>суб’єкт</w:delText>
          <w:softHyphen/>
          <w:delText>но</w:delText>
          <w:softHyphen/>
          <w:delText>сті цього органу державної влади. По-друге, КАС України слід доповнити адміністративними процесуальними нормами, в яких би закріплювалися особливості участі в адміністративному судочинстві Верховної Ради України, всіх її суб’єктів.</w:delText>
        </w:r>
      </w:del>
    </w:p>
    <w:p>
      <w:pPr>
        <w:pStyle w:val="Heading1"/>
        <w:spacing w:before="0" w:after="0"/>
        <w:ind w:hanging="0"/>
        <w:jc w:val="center"/>
        <w:rPr>
          <w:szCs w:val="28"/>
          <w:del w:id="2353" w:author="Андрей" w:date="2011-11-27T13:38:00Z"/>
        </w:rPr>
      </w:pPr>
      <w:del w:id="2352" w:author="Андрей" w:date="2011-11-27T13:38:00Z">
        <w:r>
          <w:rPr>
            <w:szCs w:val="28"/>
          </w:rPr>
          <w:delText>Розпочинаючи дослідження питання структури адміністративної про</w:delText>
          <w:softHyphen/>
          <w:delText>це</w:delText>
          <w:softHyphen/>
          <w:delText>суальної правосуб’єктності Верховної Ради України, відзначимо, що вона повністю відповідає змісту правосуб’єктності, яка обґрунтована у теорії права. Дійсно, виходячи з аналізу ч.ч. 1, 3 ст. 48 КАС України не важко переконатися у тому, що правосуб’єктність Верховної Ради України складається з адміністративної процесуальної правоздатності та адміністра</w:delText>
          <w:softHyphen/>
          <w:delText>тив</w:delText>
          <w:softHyphen/>
          <w:delText>ної процесуальної дієздатності.</w:delText>
        </w:r>
      </w:del>
    </w:p>
    <w:p>
      <w:pPr>
        <w:pStyle w:val="Heading1"/>
        <w:spacing w:before="0" w:after="0"/>
        <w:ind w:hanging="0"/>
        <w:jc w:val="center"/>
        <w:rPr>
          <w:szCs w:val="28"/>
          <w:del w:id="2355" w:author="Андрей" w:date="2011-11-27T13:38:00Z"/>
        </w:rPr>
      </w:pPr>
      <w:del w:id="2354" w:author="Андрей" w:date="2011-11-27T13:38:00Z">
        <w:r>
          <w:rPr>
            <w:szCs w:val="28"/>
          </w:rPr>
          <w:delText>Так, згідно з ч. 1 ст. 48 КАС України здатність мати процесуальні права та обов’язки в адміністративному судочинстві (адміністративна процесуальна правоздатність) визнається за органами державної влади іншими державними органами, посадовими і службовими особами. Отже, як і будь-який інший учасник адміністративного процесу, Верховна Рада України та її суб’єкти наділені загальною адміністративною процесуальною правосуб’єктністю. Зміст такої правосуб’єктності регламентований ст. 49 КАС України, у ч. 1 якої визначено, що особи, що беруть участь у справі, мають рівні процесуальні права й обов’язки.</w:delText>
        </w:r>
      </w:del>
    </w:p>
    <w:p>
      <w:pPr>
        <w:pStyle w:val="Heading1"/>
        <w:spacing w:before="0" w:after="0"/>
        <w:ind w:hanging="0"/>
        <w:jc w:val="center"/>
        <w:rPr>
          <w:szCs w:val="28"/>
          <w:del w:id="2357" w:author="Андрей" w:date="2011-11-27T13:38:00Z"/>
        </w:rPr>
      </w:pPr>
      <w:del w:id="2356" w:author="Андрей" w:date="2011-11-27T13:38:00Z">
        <w:r>
          <w:rPr>
            <w:szCs w:val="28"/>
          </w:rPr>
          <w:delText>Подібно до загальної правосуб’єктності Верховної Ради України загальна адміністративна процесуальна правосуб’єктність цього органу поділяється на адміністративну процесуальну правосуб’єктність: 1) власне Верховної Ради України; 2) посадових осіб Верховної Ради України; 3) народних депутатів України; 4) її органів.</w:delText>
        </w:r>
      </w:del>
    </w:p>
    <w:p>
      <w:pPr>
        <w:pStyle w:val="Heading1"/>
        <w:spacing w:before="0" w:after="0"/>
        <w:ind w:hanging="0"/>
        <w:jc w:val="center"/>
        <w:rPr>
          <w:szCs w:val="28"/>
          <w:del w:id="2359" w:author="Андрей" w:date="2011-11-27T13:38:00Z"/>
        </w:rPr>
      </w:pPr>
      <w:del w:id="2358" w:author="Андрей" w:date="2011-11-27T13:38:00Z">
        <w:r>
          <w:rPr>
            <w:szCs w:val="28"/>
          </w:rPr>
          <w:delText>Норми КАС України закріплюють різні форми участі Верховної Ради України в адміністративному судочинстві, відповідно й її адміністративна процесуальна правосуб’єктність має розглядатися диференційовано.</w:delText>
        </w:r>
      </w:del>
    </w:p>
    <w:p>
      <w:pPr>
        <w:pStyle w:val="Heading1"/>
        <w:spacing w:before="0" w:after="0"/>
        <w:ind w:hanging="0"/>
        <w:jc w:val="center"/>
        <w:rPr>
          <w:spacing w:val="-4"/>
          <w:szCs w:val="28"/>
          <w:del w:id="2361" w:author="Андрей" w:date="2011-11-27T13:38:00Z"/>
        </w:rPr>
      </w:pPr>
      <w:del w:id="2360" w:author="Андрей" w:date="2011-11-27T13:38:00Z">
        <w:r>
          <w:rPr>
            <w:spacing w:val="-4"/>
            <w:szCs w:val="28"/>
          </w:rPr>
          <w:delText>Частиною 2 ст. 50 КАС України закріплено, що позивачем в адміні</w:delText>
          <w:softHyphen/>
          <w:delText>стра</w:delText>
          <w:softHyphen/>
          <w:delText>тивній справі поміж іншими можуть бути суб’єкти владних повно</w:delText>
          <w:softHyphen/>
          <w:delText>ва</w:delText>
          <w:softHyphen/>
          <w:delText>жень. Як правило, відповідачем в адміністративній справі є суб’єкт владних повноважень, якщо інше не встановлено вказаним кодексом (ч. 3 ст. 50 КАС України). Отже, Верховна Рада України бере участь в адміністративному судочинстві у формі однієї зі сторін і задля можливості здійснення такої участі наділена потенційною адміністративною процесуальною право</w:delText>
          <w:softHyphen/>
          <w:delText>суб’єкт</w:delText>
          <w:softHyphen/>
          <w:delText>ністю позивача й відповідача. Процесуальна правосуб’єктність сторін є спеціальною, оскільки відповідні права й обов’язки, передбачені КАС України, притаманні виключно саме для цих учасників адміністративної справи.</w:delText>
        </w:r>
      </w:del>
    </w:p>
    <w:p>
      <w:pPr>
        <w:pStyle w:val="Heading1"/>
        <w:spacing w:before="0" w:after="0"/>
        <w:ind w:hanging="0"/>
        <w:jc w:val="center"/>
        <w:rPr>
          <w:szCs w:val="28"/>
          <w:del w:id="2363" w:author="Андрей" w:date="2011-11-27T13:38:00Z"/>
        </w:rPr>
      </w:pPr>
      <w:del w:id="2362" w:author="Андрей" w:date="2011-11-27T13:38:00Z">
        <w:r>
          <w:rPr>
            <w:szCs w:val="28"/>
          </w:rPr>
          <w:delText>У КАС України передбачено єдиний випадок, коли Верховна Рада України, а точніше її посадова особа, може виступати позивачем в адмі</w:delText>
          <w:softHyphen/>
          <w:delText>ні</w:delText>
          <w:softHyphen/>
          <w:delText>стративному процесі. Частиною 1 ст. 180 цього кодексу, п. 25 ч. 1 ст. 78 Регламенту Верховної Ради України передбачено, що позовна заява про дострокове припинення повноважень народного депутата України в разі невиконання ним вимог щодо несумісності подається Головою Верховної Ради України до окружного адміністративного суду, територіальна юрис</w:delText>
          <w:softHyphen/>
          <w:delText>дик</w:delText>
          <w:softHyphen/>
          <w:delText>ція якого поширюється на місто Київ [216; 393].</w:delText>
        </w:r>
      </w:del>
    </w:p>
    <w:p>
      <w:pPr>
        <w:pStyle w:val="Heading1"/>
        <w:spacing w:before="0" w:after="0"/>
        <w:ind w:hanging="0"/>
        <w:jc w:val="center"/>
        <w:rPr>
          <w:szCs w:val="28"/>
          <w:del w:id="2365" w:author="Андрей" w:date="2011-11-27T13:38:00Z"/>
        </w:rPr>
      </w:pPr>
      <w:del w:id="2364" w:author="Андрей" w:date="2011-11-27T13:38:00Z">
        <w:r>
          <w:rPr>
            <w:szCs w:val="28"/>
          </w:rPr>
          <w:delText>Із викладеного змісту досліджених норм права випливає, що пред</w:delText>
          <w:softHyphen/>
          <w:delText>ме</w:delText>
          <w:softHyphen/>
          <w:delText>том розгляду та вирішення адміністративним судом можуть бути владно-публічні відносини за участю виключно суб’єктів владних повноважень − Голови Верховної Ради України й народного депутата. Разом із тим, з огляду на інші положення КАС України, сутність адміністративної юстиції та завдання суб’єктів, які входять до складу Верховної Ради України, законодавче закріплення таких правовідносин видається нелогічним і таким, що не відповідає європейським звичаям судового захисту публічних прав, свобод, інтересів людини й громадянина.</w:delText>
        </w:r>
      </w:del>
    </w:p>
    <w:p>
      <w:pPr>
        <w:pStyle w:val="Heading1"/>
        <w:spacing w:before="0" w:after="0"/>
        <w:ind w:hanging="0"/>
        <w:jc w:val="center"/>
        <w:rPr>
          <w:szCs w:val="28"/>
          <w:del w:id="2367" w:author="Андрей" w:date="2011-11-27T13:38:00Z"/>
        </w:rPr>
      </w:pPr>
      <w:del w:id="2366" w:author="Андрей" w:date="2011-11-27T13:38:00Z">
        <w:r>
          <w:rPr>
            <w:szCs w:val="28"/>
          </w:rPr>
          <w:delText>Так, у багатьох країнах континентальної правової системи створю</w:delText>
          <w:softHyphen/>
          <w:delText>ють</w:delText>
          <w:softHyphen/>
          <w:delText>ся спеціалізовані судові органи, основною функцією яких є розгляд і вирішення публічно-правових спорів приватних осіб з органами публічної адміністрації [493, с. 160, 161].</w:delText>
        </w:r>
      </w:del>
    </w:p>
    <w:p>
      <w:pPr>
        <w:pStyle w:val="Heading1"/>
        <w:spacing w:before="0" w:after="0"/>
        <w:ind w:hanging="0"/>
        <w:jc w:val="center"/>
        <w:rPr>
          <w:szCs w:val="28"/>
          <w:del w:id="2369" w:author="Андрей" w:date="2011-11-27T13:38:00Z"/>
        </w:rPr>
      </w:pPr>
      <w:del w:id="2368" w:author="Андрей" w:date="2011-11-27T13:38:00Z">
        <w:r>
          <w:rPr>
            <w:szCs w:val="28"/>
          </w:rPr>
          <w:delText>У частинах 1 та 2 ст. 2 КАС України закріплено два принципових положення, які в цілому визначають спрямованість адміністративного судочинства, його основні завдання та учасників:</w:delText>
        </w:r>
      </w:del>
    </w:p>
    <w:p>
      <w:pPr>
        <w:pStyle w:val="Heading1"/>
        <w:spacing w:before="0" w:after="0"/>
        <w:ind w:hanging="0"/>
        <w:jc w:val="center"/>
        <w:rPr>
          <w:szCs w:val="28"/>
          <w:del w:id="2372" w:author="Андрей" w:date="2011-11-27T13:38:00Z"/>
        </w:rPr>
      </w:pPr>
      <w:del w:id="2370" w:author="Андрей" w:date="2011-11-27T13:38:00Z">
        <w:r>
          <w:rPr>
            <w:szCs w:val="28"/>
          </w:rPr>
          <w:delText>− </w:delText>
        </w:r>
      </w:del>
      <w:del w:id="2371" w:author="Андрей" w:date="2011-11-27T13:38:00Z">
        <w:r>
          <w:rPr>
            <w:szCs w:val="28"/>
          </w:rPr>
          <w:delText>завданням адміністративного судочинства є захист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w:delText>
          <w:softHyphen/>
          <w:delText>тів при здійсненні ними владних управлінських функцій на основі законо</w:delText>
          <w:softHyphen/>
          <w:delText>дав</w:delText>
          <w:softHyphen/>
          <w:delText>ства, зокрема на виконання делегованих повноважень;</w:delText>
        </w:r>
      </w:del>
    </w:p>
    <w:p>
      <w:pPr>
        <w:pStyle w:val="Heading1"/>
        <w:spacing w:before="0" w:after="0"/>
        <w:ind w:hanging="0"/>
        <w:jc w:val="center"/>
        <w:rPr>
          <w:szCs w:val="28"/>
          <w:del w:id="2375" w:author="Андрей" w:date="2011-11-27T13:38:00Z"/>
        </w:rPr>
      </w:pPr>
      <w:del w:id="2373" w:author="Андрей" w:date="2011-11-27T13:38:00Z">
        <w:r>
          <w:rPr>
            <w:szCs w:val="28"/>
          </w:rPr>
          <w:delText>− </w:delText>
        </w:r>
      </w:del>
      <w:del w:id="2374" w:author="Андрей" w:date="2011-11-27T13:38:00Z">
        <w:r>
          <w:rPr>
            <w:szCs w:val="28"/>
          </w:rPr>
          <w:delText>до адміністративних судів можуть бути оскаржені будь-які рішення, дії чи бездіяльність суб’єктів владних повноважень, крім випадків, коли щодо таких рішень, дій чи бездіяльності Конституцією чи законами України встановлено інший порядок судового провадження.</w:delText>
        </w:r>
      </w:del>
    </w:p>
    <w:p>
      <w:pPr>
        <w:pStyle w:val="Heading1"/>
        <w:spacing w:before="0" w:after="0"/>
        <w:ind w:hanging="0"/>
        <w:jc w:val="center"/>
        <w:rPr>
          <w:szCs w:val="28"/>
          <w:del w:id="2377" w:author="Андрей" w:date="2011-11-27T13:38:00Z"/>
        </w:rPr>
      </w:pPr>
      <w:del w:id="2376" w:author="Андрей" w:date="2011-11-27T13:38:00Z">
        <w:r>
          <w:rPr>
            <w:szCs w:val="28"/>
          </w:rPr>
          <w:delText>Як бачимо, законодавець чітко визначив, що, по-перше, адміні</w:delText>
          <w:softHyphen/>
          <w:delText>стра</w:delText>
          <w:softHyphen/>
          <w:delText>тивне судочинство в Україні запроваджено виключно в інтересах людини й громадянина; по-друге, його завданням є захист прав, свобод та інтересів фізичних осіб, прав та інтересів юридичних осіб; по-третє, учасниками адміністративного судочинства виступають саме фізичні та юридичні особи, суб’єкти владних повноважень.</w:delText>
        </w:r>
      </w:del>
    </w:p>
    <w:p>
      <w:pPr>
        <w:pStyle w:val="Heading1"/>
        <w:spacing w:before="0" w:after="0"/>
        <w:ind w:hanging="0"/>
        <w:jc w:val="center"/>
        <w:rPr>
          <w:szCs w:val="28"/>
          <w:del w:id="2379" w:author="Андрей" w:date="2011-11-27T13:38:00Z"/>
        </w:rPr>
      </w:pPr>
      <w:del w:id="2378" w:author="Андрей" w:date="2011-11-27T13:38:00Z">
        <w:r>
          <w:rPr>
            <w:szCs w:val="28"/>
          </w:rPr>
          <w:delText>Відтак вважаємо включення до змісту КАС України норми, яка регулює провадження у справах про дострокове припинення повноважень народного депутата України (ст. 180 КАС України), безпідставним і таким, що суперечить принципам адміністративної юстиції: 1) захист і поновлення інтересів окремої людини, громадянина від незаконних дій чи бездіяльності органів державної влади, місцевого самоврядування, їх посадових і служ</w:delText>
          <w:softHyphen/>
          <w:delText>бо</w:delText>
          <w:softHyphen/>
          <w:delText>вих осіб; 2) здійснення контролю за дотриманням законності у специфічній сфері функціонування держави – публічному управлінні [229, с. 34, 35].</w:delText>
        </w:r>
      </w:del>
    </w:p>
    <w:p>
      <w:pPr>
        <w:pStyle w:val="Heading1"/>
        <w:spacing w:before="0" w:after="0"/>
        <w:ind w:hanging="0"/>
        <w:jc w:val="center"/>
        <w:rPr>
          <w:szCs w:val="28"/>
          <w:del w:id="2381" w:author="Андрей" w:date="2011-11-27T13:38:00Z"/>
        </w:rPr>
      </w:pPr>
      <w:del w:id="2380" w:author="Андрей" w:date="2011-11-27T13:38:00Z">
        <w:r>
          <w:rPr>
            <w:szCs w:val="28"/>
          </w:rPr>
          <w:delText>Зважаючи на вищевикладені особливості адміністративної юстиції та особливості здійснення провадження у справах про дострокове припинення повноважень народного депутата України в разі невиконання ним вимог щодо несумісності (ст. 180 КАС України), доцільним вважаємо віднесення цієї категорії справ до виключної підвідомчості Верховного Суду України. Відповідно ч. 1 ст. 180 КАС України пропонуємо викласти таким чином: “1. Позовна заява про дострокове припинення повноважень народного депутата України в разі невиконання ним вимог щодо несумісності пода</w:delText>
          <w:softHyphen/>
          <w:delText>єть</w:delText>
          <w:softHyphen/>
          <w:delText>ся до Верховного Суду України. Право звернутися з такою позовною заявою має Голова Верховної Ради України”. Затим ст. 18 КАС України пропонуємо доповнити частиною такого змісту: “Верховному Суду України як суду першої й останньої інстанції підсудні справи щодо дострокового припинення повноважень народного депутата України в разі невиконання ним вимог щодо несумісності”.</w:delText>
        </w:r>
      </w:del>
    </w:p>
    <w:p>
      <w:pPr>
        <w:pStyle w:val="Heading1"/>
        <w:spacing w:before="0" w:after="0"/>
        <w:ind w:hanging="0"/>
        <w:jc w:val="center"/>
        <w:rPr>
          <w:szCs w:val="28"/>
          <w:del w:id="2383" w:author="Андрей" w:date="2011-11-27T13:38:00Z"/>
        </w:rPr>
      </w:pPr>
      <w:del w:id="2382" w:author="Андрей" w:date="2011-11-27T13:38:00Z">
        <w:r>
          <w:rPr>
            <w:szCs w:val="28"/>
          </w:rPr>
          <w:delText>Кількість випадків залучення Верховної Ради України в адміні</w:delText>
          <w:softHyphen/>
          <w:delText>стра</w:delText>
          <w:softHyphen/>
          <w:delText>тивне судочинство як відповідача, безпосередньо передбачених нормами КАС України, також є незначною. Так, правила ст. 171 КАС України поширюються на розгляд адміністративних справ щодо законності (крім конституційності) постанов Верховної Ради України.</w:delText>
        </w:r>
      </w:del>
    </w:p>
    <w:p>
      <w:pPr>
        <w:pStyle w:val="Heading1"/>
        <w:spacing w:before="0" w:after="0"/>
        <w:ind w:hanging="0"/>
        <w:jc w:val="center"/>
        <w:rPr>
          <w:szCs w:val="28"/>
          <w:del w:id="2385" w:author="Андрей" w:date="2011-11-27T13:38:00Z"/>
        </w:rPr>
      </w:pPr>
      <w:del w:id="2384" w:author="Андрей" w:date="2011-11-27T13:38:00Z">
        <w:r>
          <w:rPr>
            <w:szCs w:val="28"/>
          </w:rPr>
          <w:delText>Попри те, що у КАС України безпосередньо передбачена лише одна підстава залучення Верховної Ради України як відповідача, набуття зако</w:delText>
          <w:softHyphen/>
          <w:delText>но</w:delText>
          <w:softHyphen/>
          <w:delText>давчим органом держави адміністративної процесуальної правосуб’єктності цієї сторони адміністративного процесу є можливим, виходячи зі змісту низки інших адміністративних процесуальних норм – наприклад, ч. 2 ст. 2, п. 9 ч. 1 ст. 3, ст. 48, ч. 3 ст. 50 КАС України.</w:delText>
        </w:r>
      </w:del>
    </w:p>
    <w:p>
      <w:pPr>
        <w:pStyle w:val="Heading1"/>
        <w:spacing w:before="0" w:after="0"/>
        <w:ind w:hanging="0"/>
        <w:jc w:val="center"/>
        <w:rPr>
          <w:szCs w:val="28"/>
          <w:del w:id="2387" w:author="Андрей" w:date="2011-11-27T13:38:00Z"/>
        </w:rPr>
      </w:pPr>
      <w:del w:id="2386" w:author="Андрей" w:date="2011-11-27T13:38:00Z">
        <w:r>
          <w:rPr>
            <w:szCs w:val="28"/>
          </w:rPr>
          <w:delText>Відповідно до ст. 47 КАС України особами, які беруть участь у справі, крім сторін є також треті особи, представники сторін і третіх осіб. Виходячи зі змісту цієї процесуальної норми, а також положень ст.ст. 53, 56 КАС України, процесуальну правосуб’єктність третіх осіб, представників сторін і третіх осіб може набувати й Верховна Рада України, її посадові особи.</w:delText>
        </w:r>
      </w:del>
    </w:p>
    <w:p>
      <w:pPr>
        <w:pStyle w:val="Heading1"/>
        <w:spacing w:before="0" w:after="0"/>
        <w:ind w:hanging="0"/>
        <w:jc w:val="center"/>
        <w:rPr>
          <w:spacing w:val="-6"/>
          <w:szCs w:val="28"/>
          <w:del w:id="2389" w:author="Андрей" w:date="2011-11-27T13:38:00Z"/>
        </w:rPr>
      </w:pPr>
      <w:del w:id="2388" w:author="Андрей" w:date="2011-11-27T13:38:00Z">
        <w:r>
          <w:rPr>
            <w:spacing w:val="-6"/>
            <w:szCs w:val="28"/>
          </w:rPr>
          <w:delText>Так, зокрема сторона, а також третя особа в адміністративній справі можуть брати участь в адміністративному процесі особисто і (або) через представника. Законним представником органу, підприємства, установи, організації в суді є його керівник чи інша особа, уповноважена законом, положенням, статутом (ч.ч. 1, 7 ст. 56 КАС України). Здійснення пред</w:delText>
          <w:softHyphen/>
          <w:delText>став</w:delText>
          <w:softHyphen/>
          <w:delText>ни</w:delText>
          <w:softHyphen/>
          <w:delText>цтва Верховної Ради України покладається на її Голову, який на вико</w:delText>
          <w:softHyphen/>
          <w:delText>на</w:delText>
          <w:softHyphen/>
          <w:delText>ння повноважень, визначених Конституцією України, представляє Верховну Раду у зносинах з іншими органами державної влади України та органами влади інших держав і міжнародними організаціями (п. 6 ч. 1 ст. 78 Регла</w:delText>
          <w:softHyphen/>
          <w:delText>мен</w:delText>
          <w:softHyphen/>
          <w:delText>ту Верховної Ради України). Однак слід відзначити, що у даній нормі закріплені лише загальні положення щодо здійснення представницьких повноважень Головою Верховної Ради України. Неврегульованими залиша</w:delText>
          <w:softHyphen/>
          <w:delText>ють</w:delText>
          <w:softHyphen/>
          <w:delText>ся питання документального оформлення таких повноважень, обсягу та змісту виконуваних представницьких функцій, особливостей пред</w:delText>
          <w:softHyphen/>
          <w:delText>став</w:delText>
          <w:softHyphen/>
          <w:delText>ни</w:delText>
          <w:softHyphen/>
          <w:delText>цтва у суді як Верховної Ради України в цілому, так і її посадових осіб − Голови Верховної Ради України, Першого заступника і заступника Голови Верховної Ради України, а також окремих народних депутатів і органів Верховної Ради України.</w:delText>
        </w:r>
      </w:del>
    </w:p>
    <w:p>
      <w:pPr>
        <w:pStyle w:val="Heading1"/>
        <w:spacing w:before="0" w:after="0"/>
        <w:ind w:hanging="0"/>
        <w:jc w:val="center"/>
        <w:rPr>
          <w:szCs w:val="28"/>
          <w:del w:id="2391" w:author="Андрей" w:date="2011-11-27T13:38:00Z"/>
        </w:rPr>
      </w:pPr>
      <w:del w:id="2390" w:author="Андрей" w:date="2011-11-27T13:38:00Z">
        <w:r>
          <w:rPr>
            <w:szCs w:val="28"/>
          </w:rPr>
          <w:delText>Отже, Верховна Рада України наділена різними видами процесуальної правосуб’єктності, до яких належить загальна й спеціальна адміністративна процесуальна правосуб’єктність. У свою чергу спеціальна адміністративна процесуальна правосуб’єктність Верховної Ради України класифікується на індивідуальну правосуб’єктність: 1) позивача; 2) відповідача; 3) третіх осіб; 4) процесуального представника; 5) скаржника в апеляційному, касаційному провадженні, провадженні за винятковими обставинами та заявника в провадженні за нововиявленими обставинами. Виходячи з цих можливих форм участі законодавчого органу України в адміністративному судо</w:delText>
          <w:softHyphen/>
          <w:delText>чин</w:delText>
          <w:softHyphen/>
          <w:delText>стві можливим стає висновок про те, що в процесі за участю Верховної Ради України виникають виключно основні (головні) процесуальні право</w:delText>
          <w:softHyphen/>
          <w:delText>від</w:delText>
          <w:softHyphen/>
          <w:delText>но</w:delText>
          <w:softHyphen/>
          <w:delText>сини. Основне (головне) процесуальне правовідношення пов’язує суд зі сторонами; його змістом є вирішення судом спірного правовідношення. Такому правовідношенню належить визначальна роль, воно необхідне й постійне від початку до завершення процесу [159, с. 20, 21].</w:delText>
        </w:r>
      </w:del>
    </w:p>
    <w:p>
      <w:pPr>
        <w:pStyle w:val="Heading1"/>
        <w:spacing w:before="0" w:after="0"/>
        <w:ind w:hanging="0"/>
        <w:jc w:val="center"/>
        <w:rPr>
          <w:del w:id="2397" w:author="Андрей" w:date="2011-11-27T13:38:00Z"/>
        </w:rPr>
      </w:pPr>
      <w:del w:id="2392" w:author="Андрей" w:date="2011-11-27T13:38:00Z">
        <w:r>
          <w:rPr>
            <w:szCs w:val="28"/>
          </w:rPr>
          <w:delText>Досліджуючи адміністративну процесуальну правосуб’єктність Вер</w:delText>
          <w:softHyphen/>
          <w:delText>хов</w:delText>
          <w:softHyphen/>
          <w:delText>ної Ради України не можна оминути увагою пов’язану з цією право</w:delText>
          <w:softHyphen/>
          <w:delText>суб’єкт</w:delText>
          <w:softHyphen/>
          <w:delText xml:space="preserve">ністю таку особливість функціонування парламенту, як обмежений строк його повноважень. Так, Конституцією України передбачено, що строк повноважень Верховної Ради України становить п’ять років (ст. 76), крім того </w:delText>
        </w:r>
      </w:del>
      <w:del w:id="2393" w:author="Андрей" w:date="2011-11-27T13:38:00Z">
        <w:r>
          <w:rPr>
            <w:bCs/>
            <w:szCs w:val="28"/>
          </w:rPr>
          <w:delText>п</w:delText>
        </w:r>
      </w:del>
      <w:del w:id="2394" w:author="Андрей" w:date="2011-11-27T13:38:00Z">
        <w:r>
          <w:rPr>
            <w:szCs w:val="28"/>
          </w:rPr>
          <w:delText>овноваження Верховної Ради України у випадках, передбачених чин</w:delText>
          <w:softHyphen/>
          <w:delText>ним законодавством, достроково можуть бути припинені Президентом України</w:delText>
        </w:r>
      </w:del>
      <w:del w:id="2395" w:author="Андрей" w:date="2011-11-27T13:38:00Z">
        <w:r>
          <w:rPr>
            <w:bCs/>
            <w:szCs w:val="28"/>
          </w:rPr>
          <w:delText xml:space="preserve"> (ст. 90 Конституції України)</w:delText>
        </w:r>
      </w:del>
      <w:del w:id="2396" w:author="Андрей" w:date="2011-11-27T13:38:00Z">
        <w:r>
          <w:rPr>
            <w:szCs w:val="28"/>
          </w:rPr>
          <w:delText>. З цих конституційних норм випливає, що парламент виступає тимчасовим носієм адміністративної процесуальної правосуб’єктності, а отже у подальшому, з припиненням повноважень, його відповідальність за рішення, дії чи бездіяльність стане неможливою.</w:delText>
        </w:r>
      </w:del>
    </w:p>
    <w:p>
      <w:pPr>
        <w:pStyle w:val="Heading1"/>
        <w:spacing w:before="0" w:after="0"/>
        <w:ind w:hanging="0"/>
        <w:jc w:val="center"/>
        <w:rPr>
          <w:szCs w:val="28"/>
          <w:del w:id="2399" w:author="Андрей" w:date="2011-11-27T13:38:00Z"/>
        </w:rPr>
      </w:pPr>
      <w:del w:id="2398" w:author="Андрей" w:date="2011-11-27T13:38:00Z">
        <w:r>
          <w:rPr>
            <w:szCs w:val="28"/>
          </w:rPr>
          <w:delText>Така особливість адміністративної процесуальної правосуб’єктності Верховної Ради України повністю нівелює конституційне положення про відповідальність держави перед людиною за свою діяльність (ст. 3 Кон</w:delText>
          <w:softHyphen/>
          <w:delText>сти</w:delText>
          <w:softHyphen/>
          <w:delText>туції України), ускладнює або ж навіть виключає можливість судового захисту суб’єктивних прав, свобод, законних інтересів, обмежених чи порушених парламентом.</w:delText>
        </w:r>
      </w:del>
    </w:p>
    <w:p>
      <w:pPr>
        <w:pStyle w:val="Heading1"/>
        <w:spacing w:before="0" w:after="0"/>
        <w:ind w:hanging="0"/>
        <w:jc w:val="center"/>
        <w:rPr>
          <w:szCs w:val="28"/>
          <w:del w:id="2401" w:author="Андрей" w:date="2011-11-27T13:38:00Z"/>
        </w:rPr>
      </w:pPr>
      <w:del w:id="2400" w:author="Андрей" w:date="2011-11-27T13:38:00Z">
        <w:r>
          <w:rPr>
            <w:szCs w:val="28"/>
          </w:rPr>
          <w:delText>Проблему судової відповідальності тимчасово існуючих суб’єктів влад</w:delText>
          <w:softHyphen/>
          <w:delText>них повноважень досліджував О.Т. Боннер, яким було запропоновано необхідність вживати судом заходи щодо притягнення до участі право</w:delText>
          <w:softHyphen/>
          <w:delText>наступ</w:delText>
          <w:softHyphen/>
          <w:delText>ників реорганізованої чи ліквідованої владної структури; у разі ж задоволення заяви суд покладає на відповідну владну структуру чи посадову особу обов’язок поновити порушені права чи свободи заявника [114, с. 935].</w:delText>
        </w:r>
      </w:del>
    </w:p>
    <w:p>
      <w:pPr>
        <w:pStyle w:val="Heading1"/>
        <w:spacing w:before="0" w:after="0"/>
        <w:ind w:hanging="0"/>
        <w:jc w:val="center"/>
        <w:rPr>
          <w:szCs w:val="28"/>
          <w:del w:id="2403" w:author="Андрей" w:date="2011-11-27T13:38:00Z"/>
        </w:rPr>
      </w:pPr>
      <w:del w:id="2402" w:author="Андрей" w:date="2011-11-27T13:38:00Z">
        <w:r>
          <w:rPr>
            <w:szCs w:val="28"/>
          </w:rPr>
          <w:delText>Зважаючи на викладене та виходячи з мети забезпечення консти</w:delText>
          <w:softHyphen/>
          <w:delText>ту</w:delText>
          <w:softHyphen/>
          <w:delText>цій</w:delText>
          <w:softHyphen/>
          <w:delText>ного положення про відповідальність держави перед людиною, у чинному законодавстві пропонуємо закріпити гарантії застосування відповідальності за публічну діяльність Верховної Ради України та її суб’єктів:</w:delText>
        </w:r>
      </w:del>
    </w:p>
    <w:p>
      <w:pPr>
        <w:pStyle w:val="Heading1"/>
        <w:spacing w:before="0" w:after="0"/>
        <w:ind w:hanging="0"/>
        <w:jc w:val="center"/>
        <w:rPr>
          <w:szCs w:val="28"/>
          <w:del w:id="2406" w:author="Андрей" w:date="2011-11-27T13:38:00Z"/>
        </w:rPr>
      </w:pPr>
      <w:del w:id="2404" w:author="Андрей" w:date="2011-11-27T13:38:00Z">
        <w:r>
          <w:rPr>
            <w:szCs w:val="28"/>
          </w:rPr>
          <w:delText>− </w:delText>
        </w:r>
      </w:del>
      <w:del w:id="2405" w:author="Андрей" w:date="2011-11-27T13:38:00Z">
        <w:r>
          <w:rPr>
            <w:szCs w:val="28"/>
          </w:rPr>
          <w:delText>у Конституції України слід передбачити норму, відповідно з якою Верховна Рада України, Голова Верховної Ради України, Перший заступник, заступник Голови Верховної Ради України, народні депутати, органи Верховної Ради України, рішення, дії чи бездіяльність яких оскаржуються в порядку адміністративного судочинства, можуть залучатися до участі у справі як відповідач (інший учасник адміністративного судочинства) й після припинення їхніх парламентських повноважень. Оскарженню підлягають будь-які рішення, дії чи бездіяльність, вчинені повноважними Верховною Радою України, Головою Верховної Ради України, Першим заступником, заступником Голови Верховної Ради України, народними депутатами, органами Верховної Ради України;</w:delText>
        </w:r>
      </w:del>
    </w:p>
    <w:p>
      <w:pPr>
        <w:pStyle w:val="Heading1"/>
        <w:spacing w:before="0" w:after="0"/>
        <w:ind w:hanging="0"/>
        <w:jc w:val="center"/>
        <w:rPr>
          <w:szCs w:val="28"/>
          <w:del w:id="2409" w:author="Андрей" w:date="2011-11-27T13:38:00Z"/>
        </w:rPr>
      </w:pPr>
      <w:del w:id="2407" w:author="Андрей" w:date="2011-11-27T13:38:00Z">
        <w:r>
          <w:rPr>
            <w:szCs w:val="28"/>
          </w:rPr>
          <w:delText>− </w:delText>
        </w:r>
      </w:del>
      <w:del w:id="2408" w:author="Андрей" w:date="2011-11-27T13:38:00Z">
        <w:r>
          <w:rPr>
            <w:szCs w:val="28"/>
          </w:rPr>
          <w:delText>з метою забезпечення дієвого й швидкого захисту суб’єктивних прав, свобод, законних інтересів у КАС України, слід встановити скорочений строк (протягом семи днів) вирішення адміністративної справи, яка виникла у зв’язку з оскарженням рішень, дій чи бездіяльності Верховної Ради України, Голови Верховної Ради України, Першого заступника і заступника Голови Верховної Ради України, народних депутатів, органів Верховної Ради України;</w:delText>
        </w:r>
      </w:del>
    </w:p>
    <w:p>
      <w:pPr>
        <w:pStyle w:val="Heading1"/>
        <w:spacing w:before="0" w:after="0"/>
        <w:ind w:hanging="0"/>
        <w:jc w:val="center"/>
        <w:rPr>
          <w:szCs w:val="28"/>
          <w:del w:id="2412" w:author="Андрей" w:date="2011-11-27T13:38:00Z"/>
        </w:rPr>
      </w:pPr>
      <w:del w:id="2410" w:author="Андрей" w:date="2011-11-27T13:38:00Z">
        <w:r>
          <w:rPr>
            <w:szCs w:val="28"/>
          </w:rPr>
          <w:delText>− </w:delText>
        </w:r>
      </w:del>
      <w:del w:id="2411" w:author="Андрей" w:date="2011-11-27T13:38:00Z">
        <w:r>
          <w:rPr>
            <w:szCs w:val="28"/>
          </w:rPr>
          <w:delText>задля гарантування фізичним та юридичним особам реалізації права на судовий захист у КАС України слід закріпити дворічний строк звернення до адміністративного суду щодо публічно-правових відносин за участю Верховної Ради України, Голови Верховної Ради України, Першого заступ</w:delText>
          <w:softHyphen/>
          <w:delText>ни</w:delText>
          <w:softHyphen/>
          <w:delText>ка і заступника Голови Верховної Ради України, народних депутатів, органів Верховної Ради України.</w:delText>
        </w:r>
      </w:del>
    </w:p>
    <w:p>
      <w:pPr>
        <w:pStyle w:val="Heading1"/>
        <w:spacing w:before="0" w:after="0"/>
        <w:ind w:hanging="0"/>
        <w:jc w:val="center"/>
        <w:rPr>
          <w:szCs w:val="28"/>
          <w:del w:id="2414" w:author="Андрей" w:date="2011-11-27T13:38:00Z"/>
        </w:rPr>
      </w:pPr>
      <w:del w:id="2413" w:author="Андрей" w:date="2011-11-27T13:38:00Z">
        <w:r>
          <w:rPr>
            <w:szCs w:val="28"/>
          </w:rPr>
        </w:r>
      </w:del>
    </w:p>
    <w:p>
      <w:pPr>
        <w:pStyle w:val="Heading1"/>
        <w:keepNext w:val="false"/>
        <w:spacing w:lineRule="auto" w:line="240" w:before="0" w:after="0"/>
        <w:ind w:left="1259" w:hanging="0"/>
        <w:jc w:val="center"/>
        <w:rPr>
          <w:rFonts w:ascii="Times New Roman;Times New Roman" w:hAnsi="Times New Roman;Times New Roman" w:cs="Times New Roman;Times New Roman"/>
          <w:bCs w:val="false"/>
          <w:i w:val="false"/>
          <w:i w:val="false"/>
          <w:del w:id="2416" w:author="Андрей" w:date="2011-11-27T13:38:00Z"/>
        </w:rPr>
      </w:pPr>
      <w:del w:id="2415" w:author="Андрей" w:date="2011-11-27T13:38:00Z">
        <w:bookmarkStart w:id="39" w:name="__RefHeading___Toc261002598"/>
        <w:bookmarkEnd w:id="39"/>
        <w:r>
          <w:rPr>
            <w:rFonts w:cs="Times New Roman;Times New Roman" w:ascii="Times New Roman;Times New Roman" w:hAnsi="Times New Roman;Times New Roman"/>
            <w:bCs w:val="false"/>
            <w:i w:val="false"/>
          </w:rPr>
          <w:delText>3.2. Органи Верховної Ради України як учасники адміністративного судочинства</w:delText>
        </w:r>
      </w:del>
    </w:p>
    <w:p>
      <w:pPr>
        <w:pStyle w:val="Heading1"/>
        <w:spacing w:before="0" w:after="0"/>
        <w:ind w:hanging="0"/>
        <w:jc w:val="center"/>
        <w:rPr>
          <w:rFonts w:ascii="Times New Roman;Times New Roman" w:hAnsi="Times New Roman;Times New Roman" w:cs="Times New Roman;Times New Roman"/>
          <w:bCs/>
          <w:i/>
          <w:i/>
          <w:szCs w:val="28"/>
          <w:del w:id="2418" w:author="Андрей" w:date="2011-11-27T13:38:00Z"/>
        </w:rPr>
      </w:pPr>
      <w:del w:id="2417" w:author="Андрей" w:date="2011-11-27T13:38:00Z">
        <w:r>
          <w:rPr>
            <w:rFonts w:cs="Times New Roman;Times New Roman" w:ascii="Times New Roman;Times New Roman" w:hAnsi="Times New Roman;Times New Roman"/>
            <w:bCs/>
            <w:i/>
            <w:szCs w:val="28"/>
          </w:rPr>
        </w:r>
      </w:del>
    </w:p>
    <w:p>
      <w:pPr>
        <w:pStyle w:val="Heading1"/>
        <w:spacing w:before="0" w:after="0"/>
        <w:ind w:hanging="0"/>
        <w:jc w:val="center"/>
        <w:rPr>
          <w:del w:id="2420" w:author="Андрей" w:date="2011-11-27T13:38:00Z"/>
        </w:rPr>
      </w:pPr>
      <w:del w:id="2419" w:author="Андрей" w:date="2011-11-27T13:38:00Z">
        <w:r>
          <w:rPr>
            <w:szCs w:val="28"/>
          </w:rPr>
          <w:delText>Важливою характеристикою українського парламенту є його вну</w:delText>
          <w:softHyphen/>
          <w:delText>тріш</w:delText>
          <w:softHyphen/>
          <w:delText>ня структурованість, яка обумовлює значний вплив на ефективність його діяльності, здатність відображати соціальні й політико-територіальні про</w:delText>
          <w:softHyphen/>
          <w:delText>це</w:delText>
          <w:softHyphen/>
          <w:delText>си, що виникають, розвиваються та припиняються у суспільстві. Сучасні дослідники парламентаризму України відзначають, що відповідно до Основного Закону держави структура Верховної Ради України в цілому залишилася без змін (у вигляді однопалатного парламенту), але значно оновилися її окремі інститути. Найбільш важливими віхами української парламентської реформи є: припинення існування Президії Верховної Ради України як постійно діючого органу загальної компетенції, перетворення постійних комісій Верховної Ради України у комітети Верховної Ради, створення інституту Уповноваженого Верховної Ради України з прав людини та низки інших інститутів. Так, наприклад, свого часу було створено такі елементи інфраструктури Верховної Ради України, як Парламентське видавництво, парламентська бібліотека, Інститут законодавства, друковані органи − газета “Голос України”, журнал “Віче” [419, с. 54, 55].</w:delText>
        </w:r>
      </w:del>
    </w:p>
    <w:p>
      <w:pPr>
        <w:pStyle w:val="Heading1"/>
        <w:spacing w:before="0" w:after="0"/>
        <w:ind w:hanging="0"/>
        <w:jc w:val="center"/>
        <w:rPr>
          <w:del w:id="2424" w:author="Андрей" w:date="2011-11-27T13:38:00Z"/>
        </w:rPr>
      </w:pPr>
      <w:del w:id="2421" w:author="Андрей" w:date="2011-11-27T13:38:00Z">
        <w:r>
          <w:rPr>
            <w:szCs w:val="28"/>
          </w:rPr>
          <w:delText>Розпочинаючи дослідження органів Верховної Ради України як уча</w:delText>
          <w:softHyphen/>
          <w:delText>сни</w:delText>
          <w:softHyphen/>
          <w:delText>ків адміністративного судочинства, перш за все зупинимося на пред</w:delText>
          <w:softHyphen/>
          <w:delText>ста</w:delText>
          <w:softHyphen/>
          <w:delText>вленні їхнього переліку. Отже, органами Верховної Ради України [393; 433</w:delText>
        </w:r>
      </w:del>
      <w:del w:id="2422" w:author="Андрей" w:date="2011-11-27T13:38:00Z">
        <w:r>
          <w:rPr/>
          <w:delText>, с. 323</w:delText>
        </w:r>
      </w:del>
      <w:del w:id="2423" w:author="Андрей" w:date="2011-11-27T13:38:00Z">
        <w:r>
          <w:rPr>
            <w:szCs w:val="28"/>
          </w:rPr>
          <w:delText>] є такі:</w:delText>
        </w:r>
      </w:del>
    </w:p>
    <w:p>
      <w:pPr>
        <w:pStyle w:val="Heading1"/>
        <w:spacing w:before="0" w:after="0"/>
        <w:ind w:hanging="0"/>
        <w:jc w:val="center"/>
        <w:rPr>
          <w:b w:val="false"/>
          <w:b w:val="false"/>
          <w:sz w:val="28"/>
          <w:szCs w:val="28"/>
          <w:del w:id="2426" w:author="Андрей" w:date="2011-11-27T13:38:00Z"/>
        </w:rPr>
      </w:pPr>
      <w:del w:id="2425" w:author="Андрей" w:date="2011-11-27T13:38:00Z">
        <w:r>
          <w:rPr>
            <w:b w:val="false"/>
            <w:sz w:val="28"/>
            <w:szCs w:val="28"/>
          </w:rPr>
          <w:delText>1) депутатські фракції у Верховній Раді України, які формуються на першій сесії Верховної Ради нового скликання до розгляду питань про обрання Голови Верховної Ради України, створення органів Верховної Ради (ст. 57 Регламенту Верховної Ради України);</w:delText>
        </w:r>
      </w:del>
    </w:p>
    <w:p>
      <w:pPr>
        <w:pStyle w:val="Heading1"/>
        <w:spacing w:before="0" w:after="0"/>
        <w:ind w:hanging="0"/>
        <w:jc w:val="center"/>
        <w:rPr>
          <w:szCs w:val="28"/>
          <w:del w:id="2428" w:author="Андрей" w:date="2011-11-27T13:38:00Z"/>
        </w:rPr>
      </w:pPr>
      <w:del w:id="2427" w:author="Андрей" w:date="2011-11-27T13:38:00Z">
        <w:r>
          <w:rPr>
            <w:szCs w:val="28"/>
          </w:rPr>
          <w:delText>2) коаліція депутатських фракцій у Верховній Раді України − сформоване за результатами виборів і на основі узгоджених політичних позицій та на засадах, встановлених Конституцією України і Регламентом Верховної Ради України, об’єднання депутатських фракцій, народних депутатів, до якого входить більшість народних депутатів від конституційного складу Верховної Ради (ст. 83 Конституції України, ч. 1 ст. 61 Регламенту Верховної Ради України);</w:delText>
        </w:r>
      </w:del>
    </w:p>
    <w:p>
      <w:pPr>
        <w:pStyle w:val="Heading1"/>
        <w:spacing w:before="0" w:after="0"/>
        <w:ind w:hanging="0"/>
        <w:jc w:val="center"/>
        <w:rPr>
          <w:b w:val="false"/>
          <w:b w:val="false"/>
          <w:spacing w:val="-4"/>
          <w:sz w:val="28"/>
          <w:szCs w:val="28"/>
          <w:del w:id="2430" w:author="Андрей" w:date="2011-11-27T13:38:00Z"/>
        </w:rPr>
      </w:pPr>
      <w:del w:id="2429" w:author="Андрей" w:date="2011-11-27T13:38:00Z">
        <w:r>
          <w:rPr>
            <w:b w:val="false"/>
            <w:spacing w:val="-4"/>
            <w:sz w:val="28"/>
            <w:szCs w:val="28"/>
          </w:rPr>
          <w:delText>3) парламентська опозиція − депутатська фракція, чисельний склад якої налічує більш ніж половину народних депутатів, які не увійшли до складу коаліції, та голова чи заступник голови якої на пленарному засіданні Верховної Ради України оголосив заяву про опозиційність до політичного курсу коаліції та/або сформованого нею Кабінету Міністрів України, є опозиційною депутатською фракцією (ч. 1 ст. 68 Регламенту Верховної Ради України);</w:delText>
        </w:r>
      </w:del>
    </w:p>
    <w:p>
      <w:pPr>
        <w:pStyle w:val="Heading1"/>
        <w:spacing w:before="0" w:after="0"/>
        <w:ind w:hanging="0"/>
        <w:jc w:val="center"/>
        <w:rPr>
          <w:szCs w:val="28"/>
          <w:del w:id="2432" w:author="Андрей" w:date="2011-11-27T13:38:00Z"/>
        </w:rPr>
      </w:pPr>
      <w:del w:id="2431" w:author="Андрей" w:date="2011-11-27T13:38:00Z">
        <w:r>
          <w:rPr>
            <w:szCs w:val="28"/>
          </w:rPr>
          <w:delText>4) опозиційний уряд − утворення з народних депутатів − членів парламентської опозиції (ч. 1 ст. 72 Регламенту Верховної Ради України);</w:delText>
        </w:r>
      </w:del>
    </w:p>
    <w:p>
      <w:pPr>
        <w:pStyle w:val="Heading1"/>
        <w:spacing w:before="0" w:after="0"/>
        <w:ind w:hanging="0"/>
        <w:jc w:val="center"/>
        <w:rPr>
          <w:del w:id="2436" w:author="Андрей" w:date="2011-11-27T13:38:00Z"/>
        </w:rPr>
      </w:pPr>
      <w:del w:id="2433" w:author="Андрей" w:date="2011-11-27T13:38:00Z">
        <w:r>
          <w:rPr>
            <w:b w:val="false"/>
            <w:sz w:val="28"/>
            <w:szCs w:val="28"/>
          </w:rPr>
          <w:delText xml:space="preserve">5) погоджувальна рада депутатських фракцій </w:delText>
        </w:r>
      </w:del>
      <w:del w:id="2434" w:author="Андрей" w:date="2011-11-27T13:38:00Z">
        <w:r>
          <w:rPr>
            <w:b w:val="false"/>
            <w:bCs w:val="false"/>
            <w:sz w:val="28"/>
            <w:szCs w:val="28"/>
          </w:rPr>
          <w:delText>у Верховній Раді України</w:delText>
        </w:r>
      </w:del>
      <w:del w:id="2435" w:author="Андрей" w:date="2011-11-27T13:38:00Z">
        <w:r>
          <w:rPr>
            <w:b w:val="false"/>
            <w:sz w:val="28"/>
            <w:szCs w:val="28"/>
          </w:rPr>
          <w:delText xml:space="preserve"> створюється як консультативно-дорадчий орган для попередньої підготовки і розгляду організаційних питань роботи Верховної Ради України (ч. 1 ст. 73 Регламенту Верховної Ради України);</w:delText>
        </w:r>
      </w:del>
    </w:p>
    <w:p>
      <w:pPr>
        <w:pStyle w:val="Heading1"/>
        <w:spacing w:before="0" w:after="0"/>
        <w:ind w:hanging="0"/>
        <w:jc w:val="center"/>
        <w:rPr>
          <w:b w:val="false"/>
          <w:b w:val="false"/>
          <w:sz w:val="28"/>
          <w:szCs w:val="28"/>
          <w:del w:id="2438" w:author="Андрей" w:date="2011-11-27T13:38:00Z"/>
        </w:rPr>
      </w:pPr>
      <w:del w:id="2437" w:author="Андрей" w:date="2011-11-27T13:38:00Z">
        <w:r>
          <w:rPr>
            <w:b w:val="false"/>
            <w:sz w:val="28"/>
            <w:szCs w:val="28"/>
          </w:rPr>
          <w:delText>6) комітети Верховної Ради (ст. 89 Конституції України, ст. 81 Регламенту Верховної Ради України). Комітет Верховної Ради України − парла</w:delText>
          <w:softHyphen/>
          <w:delText>мент</w:delText>
          <w:softHyphen/>
          <w:delText>ський орган, який утворюється з народних депутатів України для здійснення за окремими напрямками законопроектної роботи, підготовки та попереднього розгляду питань, віднесених до повноважень Верховної Ради України, виконання контрольних функцій (ч. 1 ст. 1 Закону України “Про комітети Верховної Ради України”) [364];</w:delText>
        </w:r>
      </w:del>
    </w:p>
    <w:p>
      <w:pPr>
        <w:pStyle w:val="Heading1"/>
        <w:spacing w:before="0" w:after="0"/>
        <w:ind w:hanging="0"/>
        <w:jc w:val="center"/>
        <w:rPr>
          <w:b w:val="false"/>
          <w:b w:val="false"/>
          <w:sz w:val="28"/>
          <w:szCs w:val="28"/>
          <w:del w:id="2440" w:author="Андрей" w:date="2011-11-27T13:38:00Z"/>
        </w:rPr>
      </w:pPr>
      <w:del w:id="2439" w:author="Андрей" w:date="2011-11-27T13:38:00Z">
        <w:r>
          <w:rPr>
            <w:b w:val="false"/>
            <w:sz w:val="28"/>
            <w:szCs w:val="28"/>
          </w:rPr>
          <w:delText>7) тимчасова спеціальна комісія Верховної Ради України, Верховна Рада України може прийняти рішення про утворення тимчасової спеціальної комісії для підготовки і попереднього розгляду питань, а також для підготовки і доопрацювання проектів законів та інших актів Верховної Ради України на правах головного комітету, якщо предмет правового регулювання таких проектів не належить до предметів відання комітетів, утворених Верховною Радою України (ст. 89 Конституції України, ч. 1 ст. 85 Регламенту Верховної Ради України);</w:delText>
        </w:r>
      </w:del>
    </w:p>
    <w:p>
      <w:pPr>
        <w:pStyle w:val="Heading1"/>
        <w:spacing w:before="0" w:after="0"/>
        <w:ind w:hanging="0"/>
        <w:jc w:val="center"/>
        <w:rPr>
          <w:szCs w:val="28"/>
          <w:del w:id="2442" w:author="Андрей" w:date="2011-11-27T13:38:00Z"/>
        </w:rPr>
      </w:pPr>
      <w:del w:id="2441" w:author="Андрей" w:date="2011-11-27T13:38:00Z">
        <w:r>
          <w:rPr>
            <w:szCs w:val="28"/>
          </w:rPr>
          <w:delText>8) тимчасова слідча комісія Верховної Ради України, яка може бути створена для проведення розслідування з питань, що становлять суспільний інтерес, утворює тимчасові слідчі комісії, якщо за це проголосувала не менш, як одна третина від конституційного складу Верховної Ради України (ст. 89 Конституції України, ч. 1 ст. 87 Регламенту Верховної Ради України).</w:delText>
        </w:r>
      </w:del>
    </w:p>
    <w:p>
      <w:pPr>
        <w:pStyle w:val="Heading1"/>
        <w:spacing w:before="0" w:after="0"/>
        <w:ind w:hanging="0"/>
        <w:jc w:val="center"/>
        <w:rPr>
          <w:szCs w:val="28"/>
          <w:del w:id="2444" w:author="Андрей" w:date="2011-11-27T13:38:00Z"/>
        </w:rPr>
      </w:pPr>
      <w:del w:id="2443" w:author="Андрей" w:date="2011-11-27T13:38:00Z">
        <w:r>
          <w:rPr>
            <w:szCs w:val="28"/>
          </w:rPr>
          <w:delText>Наявність у цих суб’єктів владно-публічних повноважень, їх належ</w:delText>
          <w:softHyphen/>
          <w:delText>ність до державних органів і законодавче закріплення відповідного статусу, можливість набуття ними адміністративної процесуальної правосуб’єктності дають нам підстави вважати зазначені органи Верховної Ради України потенційними учасниками адміністративного судочинства.</w:delText>
        </w:r>
      </w:del>
    </w:p>
    <w:p>
      <w:pPr>
        <w:pStyle w:val="Heading1"/>
        <w:spacing w:before="0" w:after="0"/>
        <w:ind w:hanging="0"/>
        <w:jc w:val="center"/>
        <w:rPr>
          <w:szCs w:val="28"/>
          <w:del w:id="2446" w:author="Андрей" w:date="2011-11-27T13:38:00Z"/>
        </w:rPr>
      </w:pPr>
      <w:del w:id="2445" w:author="Андрей" w:date="2011-11-27T13:38:00Z">
        <w:r>
          <w:rPr>
            <w:szCs w:val="28"/>
          </w:rPr>
          <w:delText>Так, коаліція вносить відповідно до Конституції України пропозиції стосовно кандидатури Прем’єр-міністра України та кандидатур на посади інших членів Кабінету Міністрів України (ст. 64 Регламенту Верховної Ради України) [393].</w:delText>
        </w:r>
      </w:del>
    </w:p>
    <w:p>
      <w:pPr>
        <w:pStyle w:val="Heading1"/>
        <w:spacing w:before="0" w:after="0"/>
        <w:ind w:hanging="0"/>
        <w:jc w:val="center"/>
        <w:rPr>
          <w:szCs w:val="28"/>
          <w:del w:id="2448" w:author="Андрей" w:date="2011-11-27T13:38:00Z"/>
        </w:rPr>
      </w:pPr>
      <w:del w:id="2447" w:author="Андрей" w:date="2011-11-27T13:38:00Z">
        <w:r>
          <w:rPr>
            <w:szCs w:val="28"/>
          </w:rPr>
          <w:delText>Опозиційний уряд: 1) за своїм запитом має право на отримання від Кабінету Міністрів України інформації та копій прийнятих ним актів; 2) здій</w:delText>
          <w:softHyphen/>
          <w:delText>снює моніторинг діяльності Кабінету Міністрів України, інших орга</w:delText>
          <w:softHyphen/>
          <w:delText>нів виконавчої влади, їх посадових осіб; 3) здійснює контроль за розробкою та виконанням Державного бюджету України в межах парла</w:delText>
          <w:softHyphen/>
          <w:delText>мент</w:delText>
          <w:softHyphen/>
          <w:delText>ського кон</w:delText>
          <w:softHyphen/>
          <w:delText>тролю; 4) народні депутати − члени опозиційного уряду − готують альтер</w:delText>
          <w:softHyphen/>
          <w:delText>на</w:delText>
          <w:softHyphen/>
          <w:delText>тивні пропозиції щодо Програми діяльності Кабінету Міністрів України, актів Кабінету Міністрів України та оприлюднюють їх у парламентських засобах масової інформації та на офіційному веб-сайті Верховної Ради; 5) народні депутати − члени опозиційного уряду – розробляють законодавчі пропозиції, що є альтернативними до внесених Кабінетом Міністрів Укра</w:delText>
          <w:softHyphen/>
          <w:delText>ї</w:delText>
          <w:softHyphen/>
          <w:delText>ни; 6) народні депутати − члени опозиційного уряду − розробляють альтер</w:delText>
          <w:softHyphen/>
          <w:delText>на</w:delText>
          <w:softHyphen/>
          <w:delText>тивні проекти загальнодержавних програм (ст. 72 Регламенту Верховної Ради України) [393].</w:delText>
        </w:r>
      </w:del>
    </w:p>
    <w:p>
      <w:pPr>
        <w:pStyle w:val="Heading1"/>
        <w:spacing w:before="0" w:after="0"/>
        <w:ind w:hanging="0"/>
        <w:jc w:val="center"/>
        <w:rPr>
          <w:b w:val="false"/>
          <w:b w:val="false"/>
          <w:sz w:val="28"/>
          <w:szCs w:val="28"/>
          <w:del w:id="2450" w:author="Андрей" w:date="2011-11-27T13:38:00Z"/>
        </w:rPr>
      </w:pPr>
      <w:del w:id="2449" w:author="Андрей" w:date="2011-11-27T13:38:00Z">
        <w:r>
          <w:rPr>
            <w:b w:val="false"/>
            <w:sz w:val="28"/>
            <w:szCs w:val="28"/>
          </w:rPr>
          <w:delText>Погоджувальна рада депутатських фракцій: 1) узгоджує проект плану законопроектної роботи та рекомендує його Верховній Раді для затвер</w:delText>
          <w:softHyphen/>
          <w:delText>дже</w:delText>
          <w:softHyphen/>
          <w:delText>ння; 2) розглядає та ухвалює пропозиції щодо проектів календарного плану роботи сесії, порядку денного сесії, розкладу пленарних засідань і тижневого порядку денного пленарних засідань; 3) погоджує кандидатів на посади голови комітету, першого заступника, заступника голови та секретаря комітету; 4) вносить Голові Верховної Ради України пропозицію щодо скликання позачергового пленарного засідання Верховної Ради та дати його проведення на вимогу трьох депутатських фракцій чи п’яти комітетів; 5) розглядає питання про вжиття заходів щодо забезпечення присутності народних депутатів на пленарних засіданнях; 6) вносить пропозиції щодо проведення парламентських слухань; 7) розглядає інші пропозиції з орга</w:delText>
          <w:softHyphen/>
          <w:delText>ні</w:delText>
          <w:softHyphen/>
          <w:delText>за</w:delText>
          <w:softHyphen/>
          <w:delText>ції роботи Верховної Ради відповідно до Регламенту (ч. 14 ст. 73 Регламенту Верховної Ради України) [393].</w:delText>
        </w:r>
      </w:del>
    </w:p>
    <w:p>
      <w:pPr>
        <w:pStyle w:val="Heading1"/>
        <w:spacing w:before="0" w:after="0"/>
        <w:ind w:hanging="0"/>
        <w:jc w:val="center"/>
        <w:rPr>
          <w:szCs w:val="28"/>
          <w:del w:id="2452" w:author="Андрей" w:date="2011-11-27T13:38:00Z"/>
        </w:rPr>
      </w:pPr>
      <w:del w:id="2451" w:author="Андрей" w:date="2011-11-27T13:38:00Z">
        <w:r>
          <w:rPr>
            <w:szCs w:val="28"/>
          </w:rPr>
          <w:delText>Запорукою функціонування сучасних демократичних інститутів, де законодавча і виконавча влада перебувають у рівновазі, є комітети Вер</w:delText>
          <w:softHyphen/>
          <w:delText>хов</w:delText>
          <w:softHyphen/>
          <w:delText>ної Ради України. Саме завдяки цим органам запобігається надмірна кон</w:delText>
          <w:softHyphen/>
          <w:delText>центрація влади у виконавчих структурах, в яких поширена тенденція зро</w:delText>
          <w:softHyphen/>
          <w:delText>стання чисельного складу і перебирання на себе додаткових повноважень [206, с. 51]. Таким чином, не применшуючи роль інших органів Верховної Ради України, комітети Вер</w:delText>
          <w:softHyphen/>
          <w:delText>хов</w:delText>
          <w:softHyphen/>
          <w:delText>ної Ради України можна визнати одним з основних її органів.</w:delText>
        </w:r>
      </w:del>
    </w:p>
    <w:p>
      <w:pPr>
        <w:pStyle w:val="Heading1"/>
        <w:spacing w:before="0" w:after="0"/>
        <w:ind w:hanging="0"/>
        <w:jc w:val="center"/>
        <w:rPr>
          <w:szCs w:val="28"/>
          <w:del w:id="2454" w:author="Андрей" w:date="2011-11-27T13:38:00Z"/>
        </w:rPr>
      </w:pPr>
      <w:del w:id="2453" w:author="Андрей" w:date="2011-11-27T13:38:00Z">
        <w:r>
          <w:rPr>
            <w:szCs w:val="28"/>
          </w:rPr>
          <w:delText>Розглянемо на прикладі комітетів Верховної Ради України особливості їх участі в адміністративному судочинстві. Через функціонування комітетів Верховної Ради України здійснюються її повноваження у публічно-правових відносинах. Так, комітети Верховної Ради України здійснюють такі функції (ст. 11 Закону України “Про комітети Верховної Ради України”): 1) законопроектну; 2) організаційну; 3) контрольну [364].</w:delText>
        </w:r>
      </w:del>
    </w:p>
    <w:p>
      <w:pPr>
        <w:pStyle w:val="Heading1"/>
        <w:spacing w:before="0" w:after="0"/>
        <w:ind w:hanging="0"/>
        <w:jc w:val="center"/>
        <w:rPr>
          <w:szCs w:val="28"/>
          <w:del w:id="2456" w:author="Андрей" w:date="2011-11-27T13:38:00Z"/>
        </w:rPr>
      </w:pPr>
      <w:del w:id="2455" w:author="Андрей" w:date="2011-11-27T13:38:00Z">
        <w:r>
          <w:rPr>
            <w:szCs w:val="28"/>
          </w:rPr>
          <w:delText>Зазначені функції здійснюються на підставі передбачених чинним законом повноважень, до яких зокрема належить право (ст. 15 Закону України “Про комітети Верховної Ради України”): 1) розробляти з власної ініціативи проекти законів та інших актів Верховної Ради України з питань, що віднесені до предметів відання комітетів, з наступним внесенням їх на розгляд Верховної Ради України членами комітету за його рішенням; 2) визначати завдання щодо розробки законопроектів чи їх структурних частин з питань, віднесених до предмета їх відання; 3) опубліковувати за своїм рішенням у засобах масової інформації проекти законів, розроблені з власної ініціативи, до внесення їх на розгляд Верховної Ради України.</w:delText>
        </w:r>
      </w:del>
    </w:p>
    <w:p>
      <w:pPr>
        <w:pStyle w:val="Heading1"/>
        <w:spacing w:before="0" w:after="0"/>
        <w:ind w:hanging="0"/>
        <w:jc w:val="center"/>
        <w:rPr>
          <w:szCs w:val="28"/>
          <w:del w:id="2458" w:author="Андрей" w:date="2011-11-27T13:38:00Z"/>
        </w:rPr>
      </w:pPr>
      <w:del w:id="2457" w:author="Андрей" w:date="2011-11-27T13:38:00Z">
        <w:r>
          <w:rPr>
            <w:szCs w:val="28"/>
          </w:rPr>
          <w:delText>Повноваження комітетів Верховної Ради України утворені також з їх обов’язків – таких, наприклад, як (ст. 16 Закону України “Про комітети Верховної Ради України”): 1) організовувати розробку проектів законів та інших актів за дорученням Верховної Ради України; 2) розглядати в порядку і строки, встановлені Регламентом Верховної Ради України, проекти актів Верховної Ради України та подавати їх на розгляд Верховної Ради України; 3) готувати висновки щодо проектів актів Верховної Ради України, внесених суб’єктами права законодавчої ініціативи [364].</w:delText>
        </w:r>
      </w:del>
    </w:p>
    <w:p>
      <w:pPr>
        <w:pStyle w:val="Heading1"/>
        <w:spacing w:before="0" w:after="0"/>
        <w:ind w:hanging="0"/>
        <w:jc w:val="center"/>
        <w:rPr>
          <w:szCs w:val="28"/>
          <w:del w:id="2460" w:author="Андрей" w:date="2011-11-27T13:38:00Z"/>
        </w:rPr>
      </w:pPr>
      <w:del w:id="2459" w:author="Андрей" w:date="2011-11-27T13:38:00Z">
        <w:r>
          <w:rPr>
            <w:szCs w:val="28"/>
          </w:rPr>
          <w:delText>Ці та інші повноваження комітетів Верховної Ради України, їх зміст, сфера здійснення, суб’єкти, у взаємозв’язках з якими вони реалізуються, вказують на публічний характер діяльності цих комітетів.</w:delText>
        </w:r>
      </w:del>
    </w:p>
    <w:p>
      <w:pPr>
        <w:pStyle w:val="Heading1"/>
        <w:spacing w:before="0" w:after="0"/>
        <w:ind w:hanging="0"/>
        <w:jc w:val="center"/>
        <w:rPr>
          <w:szCs w:val="28"/>
          <w:del w:id="2462" w:author="Андрей" w:date="2011-11-27T13:38:00Z"/>
        </w:rPr>
      </w:pPr>
      <w:del w:id="2461" w:author="Андрей" w:date="2011-11-27T13:38:00Z">
        <w:r>
          <w:rPr>
            <w:szCs w:val="28"/>
          </w:rPr>
          <w:delText>Аналізуючи повноваження комітетів Верховної Ради України, можна переконатися, що вони спрямовані на розв’язання загальносуспільних і загальнодержавних завдань – таких зокрема, як: урегулювання суспільних відносин, оцінка якості законопроектів, експертиза проектів загально</w:delText>
          <w:softHyphen/>
          <w:delText>дер</w:delText>
          <w:softHyphen/>
          <w:delText>жав</w:delText>
          <w:softHyphen/>
          <w:delText>них програм економічного, науково-технічного, соціального, національно-культурного розвитку, охорони довкілля, надання згоди на обов’язковість чи денонсацію міжнародних договорів України, аналіз практики засто</w:delText>
          <w:softHyphen/>
          <w:delText>су</w:delText>
          <w:softHyphen/>
          <w:delText>ва</w:delText>
          <w:softHyphen/>
          <w:delText>ння законодавчих актів у діяльності державних органів, їх посадових осіб, контроль за виконанням Державного бюджету України тощо.</w:delText>
        </w:r>
      </w:del>
    </w:p>
    <w:p>
      <w:pPr>
        <w:pStyle w:val="Heading1"/>
        <w:spacing w:before="0" w:after="0"/>
        <w:ind w:hanging="0"/>
        <w:jc w:val="center"/>
        <w:rPr>
          <w:szCs w:val="28"/>
          <w:del w:id="2464" w:author="Андрей" w:date="2011-11-27T13:38:00Z"/>
        </w:rPr>
      </w:pPr>
      <w:del w:id="2463" w:author="Андрей" w:date="2011-11-27T13:38:00Z">
        <w:r>
          <w:rPr>
            <w:szCs w:val="28"/>
          </w:rPr>
          <w:delText>Як правило, здійснення комітетами Верховної Ради України повно</w:delText>
          <w:softHyphen/>
          <w:delText>ва</w:delText>
          <w:softHyphen/>
          <w:delText>жень поширюється не на одну конкретну особу – навпаки, вони (пов</w:delText>
          <w:softHyphen/>
          <w:delText>но</w:delText>
          <w:softHyphen/>
          <w:delText>ва</w:delText>
          <w:softHyphen/>
          <w:delText>ження) мають переважно загальнообов’язковий характер або ж реалізуються щодо значного кола суб’єктів права. Одними з таких суб’єктів, поміж інших, є також фізичні та юридичні особи. Так, від якості розроблених комітетами проектів законів, інших актів Верховної Ради України залежить урегу</w:delText>
          <w:softHyphen/>
          <w:delText>льо</w:delText>
          <w:softHyphen/>
          <w:delText>ва</w:delText>
          <w:softHyphen/>
          <w:delText>ність суспільних відносин, можливість та обсяг здійснення фізичними особами їх конституційних прав; від ініціативи комітетів Верховної Ради залежить можливість обговорення нагальних суспільно-державних проблем; комітети Верховної Ради України наділені повноваженнями щодо забез</w:delText>
          <w:softHyphen/>
          <w:delText>пе</w:delText>
          <w:softHyphen/>
          <w:delText>чення законності у сфері виконавчої влади.</w:delText>
        </w:r>
      </w:del>
    </w:p>
    <w:p>
      <w:pPr>
        <w:pStyle w:val="Heading1"/>
        <w:spacing w:before="0" w:after="0"/>
        <w:ind w:hanging="0"/>
        <w:jc w:val="center"/>
        <w:rPr>
          <w:szCs w:val="28"/>
          <w:del w:id="2466" w:author="Андрей" w:date="2011-11-27T13:38:00Z"/>
        </w:rPr>
      </w:pPr>
      <w:del w:id="2465" w:author="Андрей" w:date="2011-11-27T13:38:00Z">
        <w:r>
          <w:rPr>
            <w:szCs w:val="28"/>
          </w:rPr>
          <w:delText>Публічний характер діяльності комітетів Верховної Ради України обумовлюється також передбаченим законодавством колом суб’єктів, з яки</w:delText>
          <w:softHyphen/>
          <w:delText>ми ці комітети вступають у ті чи інші правовідносини, здійснюючи таким чином свої повноваження, виконуючи функції. Такими суб’єктами, згідно зі ст. 4 Закону України “Про комітети Верховної Ради України” є державні органи, органи місцевого самоврядування, підприємства, установи та організації, їх посадові особи, які зобов’язані сприяти комітетам Верховної Ради України у здійсненні покладених на них повноважень, реагувати відповідно до закону на їх звернення та рекомендації [364].</w:delText>
        </w:r>
      </w:del>
    </w:p>
    <w:p>
      <w:pPr>
        <w:pStyle w:val="Heading1"/>
        <w:spacing w:before="0" w:after="0"/>
        <w:ind w:hanging="0"/>
        <w:jc w:val="center"/>
        <w:rPr>
          <w:szCs w:val="28"/>
          <w:del w:id="2468" w:author="Андрей" w:date="2011-11-27T13:38:00Z"/>
        </w:rPr>
      </w:pPr>
      <w:del w:id="2467" w:author="Андрей" w:date="2011-11-27T13:38:00Z">
        <w:r>
          <w:rPr>
            <w:szCs w:val="28"/>
          </w:rPr>
          <w:delText>Публічною діяльність комітетів Верховної Ради України є також в силу того, що їх рішення, прийняті у межах повноважень, мають обо</w:delText>
          <w:softHyphen/>
          <w:delText>в’яз</w:delText>
          <w:softHyphen/>
          <w:delText>ковий характер, безумовно, мають виконуватися або дотримуватися суб’</w:delText>
          <w:softHyphen/>
          <w:delText>єкта</w:delText>
          <w:softHyphen/>
          <w:delText>ми, яким ці рішення адресовані. Такий характер рішень комітетів Верховної Ради України забезпечується примусовою силою держави. Згідно зі ст. 57 Закону України “Про комітети Верховної Ради України” посадові особи державних органів, органів місцевого самоврядування, підприємств, уста</w:delText>
          <w:softHyphen/>
          <w:delText>нов, організацій та об’єднань громадян за нез’явлення на засідання комітету без поважних причин, надання недостовірної, неповної інформації, відмову надати інформацію або за навмисне її приховування, створення штучних перешкод у роботі комітетів несуть відповідальність у встановленому зако</w:delText>
          <w:softHyphen/>
          <w:delText>ном порядку, крім випадків, передбачених законом. За несвоєчасний розгляд рекомендацій комітетів та несвоєчасне повідомлення їм про вжиті заходи посадові особи державних органів, органів місцевого самоврядування, під</w:delText>
          <w:softHyphen/>
          <w:delText>приємств, установ, організацій та об’єднань громадян несуть відпо</w:delText>
          <w:softHyphen/>
          <w:delText>ві</w:delText>
          <w:softHyphen/>
          <w:delText>даль</w:delText>
          <w:softHyphen/>
          <w:delText>ність у встановленому законом порядку [364].</w:delText>
        </w:r>
      </w:del>
    </w:p>
    <w:p>
      <w:pPr>
        <w:pStyle w:val="Heading1"/>
        <w:spacing w:before="0" w:after="0"/>
        <w:ind w:hanging="0"/>
        <w:jc w:val="center"/>
        <w:rPr>
          <w:szCs w:val="28"/>
          <w:del w:id="2470" w:author="Андрей" w:date="2011-11-27T13:38:00Z"/>
        </w:rPr>
      </w:pPr>
      <w:del w:id="2469" w:author="Андрей" w:date="2011-11-27T13:38:00Z">
        <w:r>
          <w:rPr>
            <w:szCs w:val="28"/>
          </w:rPr>
          <w:delText>Отже, здійснювані у межах повноважень дії, прийняття рішень або бездіяльність депутатських фракцій, коаліції депутатських фракцій, парла</w:delText>
          <w:softHyphen/>
          <w:delText>мент</w:delText>
          <w:softHyphen/>
          <w:delText>ської опозиції, опозиційного уряду, погоджувальної ради депутатських фракцій, комітетів Верховної Ради України, тимчасової спеціальної комісії Верховної Ради України, тимчасової слідчої комісії Верховної Ради України є тими юридичними фактами, які обумовлюють виникнення, розвиток, зміну та припинення адміністративних процесуальних правовідносин за участю цих комітетів комітетів, органів, їх участь в адміністративному судочинстві.</w:delText>
        </w:r>
      </w:del>
    </w:p>
    <w:p>
      <w:pPr>
        <w:pStyle w:val="Heading1"/>
        <w:spacing w:before="0" w:after="0"/>
        <w:ind w:hanging="0"/>
        <w:jc w:val="center"/>
        <w:rPr>
          <w:szCs w:val="28"/>
          <w:del w:id="2472" w:author="Андрей" w:date="2011-11-27T13:38:00Z"/>
        </w:rPr>
      </w:pPr>
      <w:del w:id="2471" w:author="Андрей" w:date="2011-11-27T13:38:00Z">
        <w:r>
          <w:rPr>
            <w:szCs w:val="28"/>
          </w:rPr>
          <w:delText>Правовою передумовою виникнення адміністративної процесуальної право</w:delText>
          <w:softHyphen/>
          <w:delText>суб’єктності цих органів Верховної Ради України є Конституція Украї</w:delText>
          <w:softHyphen/>
          <w:delText>ни, Закон України “Про комітети Верховної Ради України” та Регла</w:delText>
          <w:softHyphen/>
          <w:delText>мент Верховної Ради України, безпосередньо ж ця правосуб’єктність закріплена й урегульована КАС України. Однак, як свідчить дослідження цих норма</w:delText>
          <w:softHyphen/>
          <w:delText>тив</w:delText>
          <w:softHyphen/>
          <w:delText>но-правових актів, законодавець аніскільки не розрізняє адміністративну процесуальну правосуб’єктність депутатських фракцій, коаліції депу</w:delText>
          <w:softHyphen/>
          <w:delText>тат</w:delText>
          <w:softHyphen/>
          <w:delText>сь</w:delText>
          <w:softHyphen/>
          <w:delText>ких фракцій, парламентської опозиції, опозиційного уряду, погоджувальної ради депутатських фракцій, комітетів Верховної Ради України, тимчасової спеціальної комісії Верховної Ради України, тимчасової слідчої комісії Верховної Ради України та власне Верховної Ради України.</w:delText>
        </w:r>
      </w:del>
    </w:p>
    <w:p>
      <w:pPr>
        <w:pStyle w:val="Heading1"/>
        <w:spacing w:before="0" w:after="0"/>
        <w:ind w:hanging="0"/>
        <w:jc w:val="center"/>
        <w:rPr>
          <w:szCs w:val="28"/>
          <w:del w:id="2474" w:author="Андрей" w:date="2011-11-27T13:38:00Z"/>
        </w:rPr>
      </w:pPr>
      <w:del w:id="2473" w:author="Андрей" w:date="2011-11-27T13:38:00Z">
        <w:r>
          <w:rPr>
            <w:szCs w:val="28"/>
          </w:rPr>
          <w:delText>Більше того, у Конституції України, Законі України “Про комітети Верховної Ради України”, Регламенті Верховної Ради України відсутня будь-яка вказівка щодо залучення чи вступу цих органів в адміністративне судочинство. Не містить чітких приписів щодо особливостей участі органів Верховної Ради України в адміністративному судочинстві і КАС України.</w:delText>
        </w:r>
      </w:del>
    </w:p>
    <w:p>
      <w:pPr>
        <w:pStyle w:val="Heading1"/>
        <w:spacing w:before="0" w:after="0"/>
        <w:ind w:hanging="0"/>
        <w:jc w:val="center"/>
        <w:rPr>
          <w:szCs w:val="28"/>
          <w:del w:id="2476" w:author="Андрей" w:date="2011-11-27T13:38:00Z"/>
        </w:rPr>
      </w:pPr>
      <w:del w:id="2475" w:author="Андрей" w:date="2011-11-27T13:38:00Z">
        <w:r>
          <w:rPr>
            <w:szCs w:val="28"/>
          </w:rPr>
          <w:delText>Однак опосередкований висновок про можливість такої участі можна зробити, проаналізувавши та узагальнивши деякі положення законодавства (зокрема, ст. 1 Закону України “Про комітети Верховної Ради України” та ст.ст. 2, 3, 48, 50 КАС України). Так, виходячи зі змісту ст. 1 Закону України “Про комітети Верховної Ради України”, комітет Верховної Ради України − орган Верховної Ради України, який утворюється з народних депутатів України для здійснення за окремими напрямками законопроектної роботи, підготовки і попереднього розгляду питань, віднесених до повноважень Верховної Ради України, виконання контрольних функцій [364]. Отже, комітети Верховної Ради України − це органи державної влади (суб’єкт владних повноважень), рішення, дії чи бездіяльність яких можуть бути оскаржені до адміністративного суду.</w:delText>
        </w:r>
      </w:del>
    </w:p>
    <w:p>
      <w:pPr>
        <w:pStyle w:val="Heading1"/>
        <w:spacing w:before="0" w:after="0"/>
        <w:ind w:hanging="0"/>
        <w:jc w:val="center"/>
        <w:rPr>
          <w:del w:id="2483" w:author="Андрей" w:date="2011-11-27T13:38:00Z"/>
        </w:rPr>
      </w:pPr>
      <w:del w:id="2477" w:author="Андрей" w:date="2011-11-27T13:38:00Z">
        <w:r>
          <w:rPr>
            <w:szCs w:val="28"/>
          </w:rPr>
          <w:delText>Принциповим для визначення змісту адміністративної процесуальної правосуб’єктності та форм участі органів Верховної Ради України в адміністративному судочинстві є зокрема положення ст.ст. 6, 34, 37 Закону України “Про комітети Верховної Ради України” про те, що персональний склад комітетів формується Верховною Радою України нового скликання шляхом обрання голів, перших заступників, заступників голів, секретарів і членів комітетів. Роботу комітету організовує голова комітету, який поміж інших повноважень уповноважений також представляти відповідний комітет у відносинах з Головою та заступниками Голови Верховної Ради України, іншими комітетами Верховної Ради України, державними органами та органами місцевого самоврядування, об’єднаннями громадян, а також із відповідними органами парламентів іноземних держав та міжнародними організаціями. Крім того, для забезпечення основних напрямків своєї діяльності комітет створює зі свого складу підкомітети, очолювані головою. Згідно зі ст. 72 Регламенту Верховної Ради України парламентська опозиція після сформування Верховною Радою персонального складу Кабінету Міністрів України може утворити опозиційний уряд із народних депутатів − членів парламентської опозиції [3</w:delText>
        </w:r>
      </w:del>
      <w:del w:id="2478" w:author="Андрей" w:date="2011-11-27T13:38:00Z">
        <w:r>
          <w:rPr>
            <w:szCs w:val="28"/>
            <w:lang w:val="ru-RU"/>
          </w:rPr>
          <w:delText>64</w:delText>
        </w:r>
      </w:del>
      <w:del w:id="2479" w:author="Андрей" w:date="2011-11-27T13:38:00Z">
        <w:r>
          <w:rPr>
            <w:iCs/>
            <w:szCs w:val="28"/>
          </w:rPr>
          <w:delText xml:space="preserve">; </w:delText>
        </w:r>
      </w:del>
      <w:del w:id="2480" w:author="Андрей" w:date="2011-11-27T13:38:00Z">
        <w:r>
          <w:rPr>
            <w:szCs w:val="28"/>
          </w:rPr>
          <w:delText>3</w:delText>
        </w:r>
      </w:del>
      <w:del w:id="2481" w:author="Андрей" w:date="2011-11-27T13:38:00Z">
        <w:r>
          <w:rPr>
            <w:szCs w:val="28"/>
            <w:lang w:val="ru-RU"/>
          </w:rPr>
          <w:delText>93</w:delText>
        </w:r>
      </w:del>
      <w:del w:id="2482" w:author="Андрей" w:date="2011-11-27T13:38:00Z">
        <w:r>
          <w:rPr>
            <w:szCs w:val="28"/>
          </w:rPr>
          <w:delText>].</w:delText>
        </w:r>
      </w:del>
    </w:p>
    <w:p>
      <w:pPr>
        <w:pStyle w:val="Heading1"/>
        <w:spacing w:before="0" w:after="0"/>
        <w:ind w:hanging="0"/>
        <w:jc w:val="center"/>
        <w:rPr>
          <w:szCs w:val="28"/>
          <w:del w:id="2485" w:author="Андрей" w:date="2011-11-27T13:38:00Z"/>
        </w:rPr>
      </w:pPr>
      <w:del w:id="2484" w:author="Андрей" w:date="2011-11-27T13:38:00Z">
        <w:r>
          <w:rPr>
            <w:szCs w:val="28"/>
          </w:rPr>
          <w:delText>Зважаючи на таку внутрішню організацію комітетів і парламентської опозиції Верховної Ради України, варто розрізняти адміністративну про</w:delText>
          <w:softHyphen/>
          <w:delText>це</w:delText>
          <w:softHyphen/>
          <w:delText>суальну правосуб’єктність:</w:delText>
        </w:r>
      </w:del>
    </w:p>
    <w:p>
      <w:pPr>
        <w:pStyle w:val="Heading1"/>
        <w:spacing w:before="0" w:after="0"/>
        <w:ind w:hanging="0"/>
        <w:jc w:val="center"/>
        <w:rPr>
          <w:szCs w:val="28"/>
          <w:del w:id="2488" w:author="Андрей" w:date="2011-11-27T13:38:00Z"/>
        </w:rPr>
      </w:pPr>
      <w:del w:id="2486" w:author="Андрей" w:date="2011-11-27T13:38:00Z">
        <w:r>
          <w:rPr>
            <w:szCs w:val="28"/>
          </w:rPr>
          <w:delText>− </w:delText>
        </w:r>
      </w:del>
      <w:del w:id="2487" w:author="Андрей" w:date="2011-11-27T13:38:00Z">
        <w:r>
          <w:rPr>
            <w:szCs w:val="28"/>
          </w:rPr>
          <w:delText>відповідного комітету;</w:delText>
        </w:r>
      </w:del>
    </w:p>
    <w:p>
      <w:pPr>
        <w:pStyle w:val="Heading1"/>
        <w:spacing w:before="0" w:after="0"/>
        <w:ind w:hanging="0"/>
        <w:jc w:val="center"/>
        <w:rPr>
          <w:spacing w:val="-10"/>
          <w:szCs w:val="28"/>
          <w:del w:id="2491" w:author="Андрей" w:date="2011-11-27T13:38:00Z"/>
        </w:rPr>
      </w:pPr>
      <w:del w:id="2489" w:author="Андрей" w:date="2011-11-27T13:38:00Z">
        <w:r>
          <w:rPr>
            <w:spacing w:val="-10"/>
            <w:szCs w:val="28"/>
          </w:rPr>
          <w:delText>− </w:delText>
        </w:r>
      </w:del>
      <w:del w:id="2490" w:author="Андрей" w:date="2011-11-27T13:38:00Z">
        <w:r>
          <w:rPr>
            <w:spacing w:val="-10"/>
            <w:szCs w:val="28"/>
          </w:rPr>
          <w:delText>голів, перших заступників, заступників голів, секретарів і членів комітетів;</w:delText>
        </w:r>
      </w:del>
    </w:p>
    <w:p>
      <w:pPr>
        <w:pStyle w:val="Heading1"/>
        <w:spacing w:before="0" w:after="0"/>
        <w:ind w:hanging="0"/>
        <w:jc w:val="center"/>
        <w:rPr>
          <w:szCs w:val="28"/>
          <w:del w:id="2494" w:author="Андрей" w:date="2011-11-27T13:38:00Z"/>
        </w:rPr>
      </w:pPr>
      <w:del w:id="2492" w:author="Андрей" w:date="2011-11-27T13:38:00Z">
        <w:r>
          <w:rPr>
            <w:szCs w:val="28"/>
          </w:rPr>
          <w:delText>− </w:delText>
        </w:r>
      </w:del>
      <w:del w:id="2493" w:author="Андрей" w:date="2011-11-27T13:38:00Z">
        <w:r>
          <w:rPr>
            <w:szCs w:val="28"/>
          </w:rPr>
          <w:delText>підкомітетів і голів підкомітетів;</w:delText>
        </w:r>
      </w:del>
    </w:p>
    <w:p>
      <w:pPr>
        <w:pStyle w:val="Heading1"/>
        <w:spacing w:before="0" w:after="0"/>
        <w:ind w:hanging="0"/>
        <w:jc w:val="center"/>
        <w:rPr>
          <w:szCs w:val="28"/>
          <w:del w:id="2497" w:author="Андрей" w:date="2011-11-27T13:38:00Z"/>
        </w:rPr>
      </w:pPr>
      <w:del w:id="2495" w:author="Андрей" w:date="2011-11-27T13:38:00Z">
        <w:r>
          <w:rPr>
            <w:szCs w:val="28"/>
          </w:rPr>
          <w:delText>− </w:delText>
        </w:r>
      </w:del>
      <w:del w:id="2496" w:author="Андрей" w:date="2011-11-27T13:38:00Z">
        <w:r>
          <w:rPr>
            <w:szCs w:val="28"/>
          </w:rPr>
          <w:delText>парламентської опозиції;</w:delText>
        </w:r>
      </w:del>
    </w:p>
    <w:p>
      <w:pPr>
        <w:pStyle w:val="Heading1"/>
        <w:spacing w:before="0" w:after="0"/>
        <w:ind w:hanging="0"/>
        <w:jc w:val="center"/>
        <w:rPr>
          <w:szCs w:val="28"/>
          <w:del w:id="2500" w:author="Андрей" w:date="2011-11-27T13:38:00Z"/>
        </w:rPr>
      </w:pPr>
      <w:del w:id="2498" w:author="Андрей" w:date="2011-11-27T13:38:00Z">
        <w:r>
          <w:rPr>
            <w:szCs w:val="28"/>
          </w:rPr>
          <w:delText>− </w:delText>
        </w:r>
      </w:del>
      <w:del w:id="2499" w:author="Андрей" w:date="2011-11-27T13:38:00Z">
        <w:r>
          <w:rPr>
            <w:szCs w:val="28"/>
          </w:rPr>
          <w:delText>опозиційного уряду.</w:delText>
        </w:r>
      </w:del>
    </w:p>
    <w:p>
      <w:pPr>
        <w:pStyle w:val="Heading1"/>
        <w:spacing w:before="0" w:after="0"/>
        <w:ind w:hanging="0"/>
        <w:jc w:val="center"/>
        <w:rPr>
          <w:del w:id="2504" w:author="Андрей" w:date="2011-11-27T13:38:00Z"/>
        </w:rPr>
      </w:pPr>
      <w:del w:id="2501" w:author="Андрей" w:date="2011-11-27T13:38:00Z">
        <w:r>
          <w:rPr>
            <w:szCs w:val="28"/>
          </w:rPr>
          <w:delText>Подібно до того, як у національному законодавстві не передбачені особливості розмежування адміністративної процесуальної право</w:delText>
          <w:softHyphen/>
          <w:delText>суб’єкт</w:delText>
          <w:softHyphen/>
          <w:delText>ності депутатських фракцій, коаліції депутатських фракцій, парламентської опозиції, опозиційного уряду, погоджувальної ради депутатських фракцій, комітетів, тимчасової спеціальної комісії,</w:delText>
        </w:r>
      </w:del>
      <w:del w:id="2502" w:author="Андрей" w:date="2011-11-27T13:38:00Z">
        <w:r>
          <w:rPr>
            <w:b/>
            <w:szCs w:val="28"/>
          </w:rPr>
          <w:delText xml:space="preserve"> </w:delText>
        </w:r>
      </w:del>
      <w:del w:id="2503" w:author="Андрей" w:date="2011-11-27T13:38:00Z">
        <w:r>
          <w:rPr>
            <w:szCs w:val="28"/>
          </w:rPr>
          <w:delText>тимчасової слідчої комісії та Вер</w:delText>
          <w:softHyphen/>
          <w:delText>хов</w:delText>
          <w:softHyphen/>
          <w:delText>ної Ради України, неврегульованим лишається також обопільне роз</w:delText>
          <w:softHyphen/>
          <w:delText>ме</w:delText>
          <w:softHyphen/>
          <w:delText>жування відповідальності цих органів, посадових осіб і народних депутатів, які входять до їх складу.</w:delText>
        </w:r>
      </w:del>
    </w:p>
    <w:p>
      <w:pPr>
        <w:pStyle w:val="Heading1"/>
        <w:spacing w:before="0" w:after="0"/>
        <w:ind w:hanging="0"/>
        <w:jc w:val="center"/>
        <w:rPr>
          <w:szCs w:val="28"/>
          <w:del w:id="2506" w:author="Андрей" w:date="2011-11-27T13:38:00Z"/>
        </w:rPr>
      </w:pPr>
      <w:del w:id="2505" w:author="Андрей" w:date="2011-11-27T13:38:00Z">
        <w:r>
          <w:rPr>
            <w:szCs w:val="28"/>
          </w:rPr>
          <w:delText>Тому, по-перше, у Законі України “Про комітети Верховної Ради України” й Регламенті Верховної Ради України слід передбачити можливість участі в адміністративному судочинстві депутатських фракцій, коаліції депутатських фракцій, парламентської опозиції, опозиційного уряду, погоджувальної ради депутатських фракцій, комітетів, тимчасової спеціальної комісії, тимчасової слідчої комісії.</w:delText>
        </w:r>
      </w:del>
    </w:p>
    <w:p>
      <w:pPr>
        <w:pStyle w:val="Heading1"/>
        <w:spacing w:before="0" w:after="0"/>
        <w:ind w:hanging="0"/>
        <w:jc w:val="center"/>
        <w:rPr>
          <w:szCs w:val="28"/>
          <w:del w:id="2508" w:author="Андрей" w:date="2011-11-27T13:38:00Z"/>
        </w:rPr>
      </w:pPr>
      <w:del w:id="2507" w:author="Андрей" w:date="2011-11-27T13:38:00Z">
        <w:r>
          <w:rPr>
            <w:szCs w:val="28"/>
          </w:rPr>
          <w:delText>По-друге, у Законі України “Про комітети Верховної Ради України” необхідно закріпити підстави участі комітетів Верховної Ради України, їх підкомітетів, посадових осіб і членів у адміністративному судочинстві, визначивши зокрема, що вони несуть як загальну, так й індивідуальну відповідальність за всі рішення, дії чи бездіяльність, ухвалені чи вчинені ними відповідно до наданих їм повноважень. Подібне положення щодо розмежування відповідальності депутатських фракцій, коаліції депутатських фракцій, парламентської опозиції, опозиційного уряду, погоджувальної ради депутатських фракцій, тимчасової спеціальної комісії Верховної Ради України, тимчасової слідчої комісії Верховної Ради України, їх посадових осіб та членів слід закріпити й у Регламенті Верховної Ради України.</w:delText>
        </w:r>
      </w:del>
    </w:p>
    <w:p>
      <w:pPr>
        <w:pStyle w:val="Heading1"/>
        <w:spacing w:before="0" w:after="0"/>
        <w:ind w:hanging="0"/>
        <w:jc w:val="center"/>
        <w:rPr>
          <w:szCs w:val="28"/>
          <w:del w:id="2510" w:author="Андрей" w:date="2011-11-27T13:38:00Z"/>
        </w:rPr>
      </w:pPr>
      <w:del w:id="2509" w:author="Андрей" w:date="2011-11-27T13:38:00Z">
        <w:r>
          <w:rPr>
            <w:szCs w:val="28"/>
          </w:rPr>
          <w:delText>Варто відзначити, що адміністративна процесуальна правосуб’єктність депутатських фракцій, коаліції депутатських фракцій, парламентської опозиції, опозиційного уряду, погоджувальної ради депутатських фракцій, комітетів, тимчасових спеціальних комісій, їх посадових осіб та членів ціл</w:delText>
          <w:softHyphen/>
          <w:delText>ком залежить від функціонування й волі Верховної Ради України, яка, по-перше, може утворити новий або ліквідувати раніше створений комітет, змінити назву комітету чи предмет його відання (ч. 4 ст. 5 Закону України “Про комітети Верховної Ради України”), створити тимчасову спеціальну або слідчу комісію (ст. 89 Конституції України). По-друге, припинення повноважень Верховної Ради України обумовлює відповідно й припинення повноважень її органів. Тому запропоновані у попередній частині дослі</w:delText>
          <w:softHyphen/>
          <w:delText>дже</w:delText>
          <w:softHyphen/>
          <w:delText>ння пропозиції щодо гарантій застосування відповідальності за публічну діяльність Верховної Ради України та її суб’єктів вважаємо цілком прийнятними і для органів парламенту.</w:delText>
        </w:r>
      </w:del>
    </w:p>
    <w:p>
      <w:pPr>
        <w:pStyle w:val="Heading1"/>
        <w:spacing w:before="0" w:after="0"/>
        <w:ind w:hanging="0"/>
        <w:jc w:val="center"/>
        <w:rPr>
          <w:spacing w:val="-4"/>
          <w:szCs w:val="28"/>
          <w:del w:id="2512" w:author="Андрей" w:date="2011-11-27T13:38:00Z"/>
        </w:rPr>
      </w:pPr>
      <w:del w:id="2511" w:author="Андрей" w:date="2011-11-27T13:38:00Z">
        <w:r>
          <w:rPr>
            <w:spacing w:val="-4"/>
            <w:szCs w:val="28"/>
          </w:rPr>
          <w:delText>З метою спрощення захисту суб’єктивних прав, свобод та інтересів фізичних і юридичних осіб в адміністративному суді у КАС України варто закріпити норму, згідно з якою навіть у разі неправильного визначення заявником відповідача (наприклад, як відповідача вказано погоджувальну раду депутатських фракцій, а не тимчасову слідчу комісію Верховної Ради України) провадження за позовною заявою на рішення, дії чи бездіяльність Верховної Ради України, її посадових осіб, народних депутатів, органів Верховної Ради України обов’язково має відкриватися відповідним адміні</w:delText>
          <w:softHyphen/>
          <w:delText>стративним судом із подальшою заміною неналежного відповідача на належного.</w:delText>
        </w:r>
      </w:del>
    </w:p>
    <w:p>
      <w:pPr>
        <w:pStyle w:val="Heading1"/>
        <w:spacing w:before="0" w:after="0"/>
        <w:ind w:hanging="0"/>
        <w:jc w:val="center"/>
        <w:rPr>
          <w:del w:id="2516" w:author="Андрей" w:date="2011-11-27T13:38:00Z"/>
        </w:rPr>
      </w:pPr>
      <w:del w:id="2513" w:author="Андрей" w:date="2011-11-27T13:38:00Z">
        <w:r>
          <w:rPr>
            <w:szCs w:val="28"/>
          </w:rPr>
          <w:delText>Ще одним органом Верховної Ради України, який посідає особливе місце в системі органів національного парламенту, є її Апарат, який здійснює правове, наукове, організаційне, документальне, інформаційне, кадрове, фінансово-господарське, матеріально-технічне, соціально-побутове та інше забезпечення діяльності Верховної Ради України, народних депутатів України. Наприклад, у сфері правового та наукового забезпечення на Апарат Верховної Ради України, крім інших, покладаються такі завдання (п. 7 Положення про Апарат Верховної Ради України) [</w:delText>
        </w:r>
      </w:del>
      <w:del w:id="2514" w:author="Андрей" w:date="2011-11-27T13:38:00Z">
        <w:r>
          <w:rPr>
            <w:szCs w:val="28"/>
            <w:lang w:val="ru-RU"/>
          </w:rPr>
          <w:delText>321</w:delText>
        </w:r>
      </w:del>
      <w:del w:id="2515" w:author="Андрей" w:date="2011-11-27T13:38:00Z">
        <w:r>
          <w:rPr>
            <w:szCs w:val="28"/>
          </w:rPr>
          <w:delText>]:</w:delText>
        </w:r>
      </w:del>
    </w:p>
    <w:p>
      <w:pPr>
        <w:pStyle w:val="Heading1"/>
        <w:spacing w:before="0" w:after="0"/>
        <w:ind w:hanging="0"/>
        <w:jc w:val="center"/>
        <w:rPr>
          <w:szCs w:val="28"/>
          <w:del w:id="2519" w:author="Андрей" w:date="2011-11-27T13:38:00Z"/>
        </w:rPr>
      </w:pPr>
      <w:del w:id="2517" w:author="Андрей" w:date="2011-11-27T13:38:00Z">
        <w:r>
          <w:rPr>
            <w:szCs w:val="28"/>
          </w:rPr>
          <w:delText>− </w:delText>
        </w:r>
      </w:del>
      <w:del w:id="2518" w:author="Андрей" w:date="2011-11-27T13:38:00Z">
        <w:r>
          <w:rPr>
            <w:szCs w:val="28"/>
          </w:rPr>
          <w:delText>підготовка матеріалів, пов’язаних із розробкою законопроектів і законодавчих пропозицій;</w:delText>
        </w:r>
      </w:del>
    </w:p>
    <w:p>
      <w:pPr>
        <w:pStyle w:val="Heading1"/>
        <w:spacing w:before="0" w:after="0"/>
        <w:ind w:hanging="0"/>
        <w:jc w:val="center"/>
        <w:rPr>
          <w:szCs w:val="28"/>
          <w:del w:id="2522" w:author="Андрей" w:date="2011-11-27T13:38:00Z"/>
        </w:rPr>
      </w:pPr>
      <w:del w:id="2520" w:author="Андрей" w:date="2011-11-27T13:38:00Z">
        <w:r>
          <w:rPr>
            <w:szCs w:val="28"/>
          </w:rPr>
          <w:delText>− </w:delText>
        </w:r>
      </w:del>
      <w:del w:id="2521" w:author="Андрей" w:date="2011-11-27T13:38:00Z">
        <w:r>
          <w:rPr>
            <w:szCs w:val="28"/>
          </w:rPr>
          <w:delText>розробка або участь в розробці, за дорученням керівництва Вер</w:delText>
          <w:softHyphen/>
          <w:delText>хов</w:delText>
          <w:softHyphen/>
          <w:delText>ної Ради України, проектів законодавчих актів, актів комітетів і комісій Верховної Ради України;</w:delText>
        </w:r>
      </w:del>
    </w:p>
    <w:p>
      <w:pPr>
        <w:pStyle w:val="Heading1"/>
        <w:spacing w:before="0" w:after="0"/>
        <w:ind w:hanging="0"/>
        <w:jc w:val="center"/>
        <w:rPr>
          <w:szCs w:val="28"/>
          <w:del w:id="2525" w:author="Андрей" w:date="2011-11-27T13:38:00Z"/>
        </w:rPr>
      </w:pPr>
      <w:del w:id="2523" w:author="Андрей" w:date="2011-11-27T13:38:00Z">
        <w:r>
          <w:rPr>
            <w:szCs w:val="28"/>
          </w:rPr>
          <w:delText>− </w:delText>
        </w:r>
      </w:del>
      <w:del w:id="2524" w:author="Андрей" w:date="2011-11-27T13:38:00Z">
        <w:r>
          <w:rPr>
            <w:szCs w:val="28"/>
          </w:rPr>
          <w:delText>експертиза законопроектів, що вносяться до Верховної Ради України суб’єктами права законодавчої ініціативи, організація наукової експертизи в наукових установах; експертиза актів законодавства щодо їх відповідності Конституції і законам України.</w:delText>
        </w:r>
      </w:del>
    </w:p>
    <w:p>
      <w:pPr>
        <w:pStyle w:val="Heading1"/>
        <w:spacing w:before="0" w:after="0"/>
        <w:ind w:hanging="0"/>
        <w:jc w:val="center"/>
        <w:rPr>
          <w:szCs w:val="28"/>
          <w:del w:id="2527" w:author="Андрей" w:date="2011-11-27T13:38:00Z"/>
        </w:rPr>
      </w:pPr>
      <w:del w:id="2526" w:author="Андрей" w:date="2011-11-27T13:38:00Z">
        <w:r>
          <w:rPr>
            <w:szCs w:val="28"/>
          </w:rPr>
          <w:delText>У сфері організаційного забезпечення Апаратом Верховної Ради України зокрема забезпечується (п. 8 Положення про Апарат Верховної Ради України) [321]:</w:delText>
        </w:r>
      </w:del>
    </w:p>
    <w:p>
      <w:pPr>
        <w:pStyle w:val="Heading1"/>
        <w:spacing w:before="0" w:after="0"/>
        <w:ind w:hanging="0"/>
        <w:jc w:val="center"/>
        <w:rPr>
          <w:szCs w:val="28"/>
          <w:del w:id="2530" w:author="Андрей" w:date="2011-11-27T13:38:00Z"/>
        </w:rPr>
      </w:pPr>
      <w:del w:id="2528" w:author="Андрей" w:date="2011-11-27T13:38:00Z">
        <w:r>
          <w:rPr>
            <w:szCs w:val="28"/>
          </w:rPr>
          <w:delText>− </w:delText>
        </w:r>
      </w:del>
      <w:del w:id="2529" w:author="Андрей" w:date="2011-11-27T13:38:00Z">
        <w:r>
          <w:rPr>
            <w:szCs w:val="28"/>
          </w:rPr>
          <w:delText>організаційне забезпечення реалізації Верховною Радою України своїх конституційних повноважень;</w:delText>
        </w:r>
      </w:del>
    </w:p>
    <w:p>
      <w:pPr>
        <w:pStyle w:val="Heading1"/>
        <w:spacing w:before="0" w:after="0"/>
        <w:ind w:hanging="0"/>
        <w:jc w:val="center"/>
        <w:rPr>
          <w:spacing w:val="-4"/>
          <w:szCs w:val="28"/>
          <w:del w:id="2533" w:author="Андрей" w:date="2011-11-27T13:38:00Z"/>
        </w:rPr>
      </w:pPr>
      <w:del w:id="2531" w:author="Андрей" w:date="2011-11-27T13:38:00Z">
        <w:r>
          <w:rPr>
            <w:spacing w:val="-4"/>
            <w:szCs w:val="28"/>
          </w:rPr>
          <w:delText>− </w:delText>
        </w:r>
      </w:del>
      <w:del w:id="2532" w:author="Андрей" w:date="2011-11-27T13:38:00Z">
        <w:r>
          <w:rPr>
            <w:spacing w:val="-4"/>
            <w:szCs w:val="28"/>
          </w:rPr>
          <w:delText>реєстрація законопроектів, внесених на розгляд Верховної Ради України суб’єктами права законодавчої ініціативи, ведення бази даних та контроль за їх проходженням у комітетах Верховної Ради України і спеціальній контрольній комісії Верховної Ради України з питань приватизації.</w:delText>
        </w:r>
      </w:del>
    </w:p>
    <w:p>
      <w:pPr>
        <w:pStyle w:val="Heading1"/>
        <w:spacing w:before="0" w:after="0"/>
        <w:ind w:hanging="0"/>
        <w:jc w:val="center"/>
        <w:rPr>
          <w:szCs w:val="28"/>
          <w:del w:id="2535" w:author="Андрей" w:date="2011-11-27T13:38:00Z"/>
        </w:rPr>
      </w:pPr>
      <w:del w:id="2534" w:author="Андрей" w:date="2011-11-27T13:38:00Z">
        <w:r>
          <w:rPr>
            <w:szCs w:val="28"/>
          </w:rPr>
          <w:delText>У сфері документального забезпечення на Апарат Верховної Ради України покладаються, наприклад, такі завдання (п. 9 Положення про Апарат Верховної Ради України) [321]:</w:delText>
        </w:r>
      </w:del>
    </w:p>
    <w:p>
      <w:pPr>
        <w:pStyle w:val="Heading1"/>
        <w:spacing w:before="0" w:after="0"/>
        <w:ind w:hanging="0"/>
        <w:jc w:val="center"/>
        <w:rPr>
          <w:szCs w:val="28"/>
          <w:del w:id="2538" w:author="Андрей" w:date="2011-11-27T13:38:00Z"/>
        </w:rPr>
      </w:pPr>
      <w:del w:id="2536" w:author="Андрей" w:date="2011-11-27T13:38:00Z">
        <w:r>
          <w:rPr>
            <w:szCs w:val="28"/>
          </w:rPr>
          <w:delText>− </w:delText>
        </w:r>
      </w:del>
      <w:del w:id="2537" w:author="Андрей" w:date="2011-11-27T13:38:00Z">
        <w:r>
          <w:rPr>
            <w:szCs w:val="28"/>
          </w:rPr>
          <w:delText>документальне обслуговування Верховної Ради України, її комітетів і комісій, депутатських фракцій і груп;</w:delText>
        </w:r>
      </w:del>
    </w:p>
    <w:p>
      <w:pPr>
        <w:pStyle w:val="Heading1"/>
        <w:spacing w:before="0" w:after="0"/>
        <w:ind w:hanging="0"/>
        <w:jc w:val="center"/>
        <w:rPr>
          <w:szCs w:val="28"/>
          <w:del w:id="2541" w:author="Андрей" w:date="2011-11-27T13:38:00Z"/>
        </w:rPr>
      </w:pPr>
      <w:del w:id="2539" w:author="Андрей" w:date="2011-11-27T13:38:00Z">
        <w:r>
          <w:rPr>
            <w:szCs w:val="28"/>
          </w:rPr>
          <w:delText>− </w:delText>
        </w:r>
      </w:del>
      <w:del w:id="2540" w:author="Андрей" w:date="2011-11-27T13:38:00Z">
        <w:r>
          <w:rPr>
            <w:szCs w:val="28"/>
          </w:rPr>
          <w:delText>ведення протоколів і стенограм засідань Верховної Ради України, нарад, прес-конференцій та інших заходів.</w:delText>
        </w:r>
      </w:del>
    </w:p>
    <w:p>
      <w:pPr>
        <w:pStyle w:val="Heading1"/>
        <w:spacing w:before="0" w:after="0"/>
        <w:ind w:hanging="0"/>
        <w:jc w:val="center"/>
        <w:rPr>
          <w:szCs w:val="28"/>
          <w:del w:id="2543" w:author="Андрей" w:date="2011-11-27T13:38:00Z"/>
        </w:rPr>
      </w:pPr>
      <w:del w:id="2542" w:author="Андрей" w:date="2011-11-27T13:38:00Z">
        <w:r>
          <w:rPr>
            <w:szCs w:val="28"/>
          </w:rPr>
          <w:delText>Аналіз завдань, які покладаються на Апарат Верховної Ради України, свідчить про те, що цим органом у відповідних формах здійснюються деякі, так звані, управлінські функції, а саме:</w:delText>
        </w:r>
      </w:del>
    </w:p>
    <w:p>
      <w:pPr>
        <w:pStyle w:val="Heading1"/>
        <w:spacing w:before="0" w:after="0"/>
        <w:ind w:hanging="0"/>
        <w:jc w:val="center"/>
        <w:rPr>
          <w:szCs w:val="28"/>
          <w:del w:id="2545" w:author="Андрей" w:date="2011-11-27T13:38:00Z"/>
        </w:rPr>
      </w:pPr>
      <w:del w:id="2544" w:author="Андрей" w:date="2011-11-27T13:38:00Z">
        <w:r>
          <w:rPr>
            <w:szCs w:val="28"/>
          </w:rPr>
          <w:delText>1) організація (підготовка відповідних довідкових та науково-аналі</w:delText>
          <w:softHyphen/>
          <w:delText>тич</w:delText>
          <w:softHyphen/>
          <w:delText>них матеріалів з питань, що розглядаються Верховною Радою України; встановлення та розвиток зв’язків з відповідними службами парламентів зарубіжних країн із питань парламентського права, розвитку і вдосконалення законодавства, законопроектної роботи, обміну досвідом; підготовка узагальнюючих матеріалів і пропозицій для Верховної Ради України; організаційне забезпечення реалізації Верховною Радою України своїх конституційних повноважень);</w:delText>
        </w:r>
      </w:del>
    </w:p>
    <w:p>
      <w:pPr>
        <w:pStyle w:val="Heading1"/>
        <w:spacing w:before="0" w:after="0"/>
        <w:ind w:hanging="0"/>
        <w:jc w:val="center"/>
        <w:rPr>
          <w:szCs w:val="28"/>
          <w:del w:id="2547" w:author="Андрей" w:date="2011-11-27T13:38:00Z"/>
        </w:rPr>
      </w:pPr>
      <w:del w:id="2546" w:author="Андрей" w:date="2011-11-27T13:38:00Z">
        <w:r>
          <w:rPr>
            <w:szCs w:val="28"/>
          </w:rPr>
          <w:delText>2) контроль (здійснення контролю за підготовкою проектів законів та інших актів Верховної Ради України щодо їх юридичного і редакційного оформлення; здійснення аналізу практики застосування чинного законо</w:delText>
          <w:softHyphen/>
          <w:delText>дав</w:delText>
          <w:softHyphen/>
          <w:delText>ства з метою його вдосконалення та сприяння реалізації функції парламент</w:delText>
          <w:softHyphen/>
          <w:delText>сько</w:delText>
          <w:softHyphen/>
          <w:delText>го контролю Верховною Радою України та її органами);</w:delText>
        </w:r>
      </w:del>
    </w:p>
    <w:p>
      <w:pPr>
        <w:pStyle w:val="Heading1"/>
        <w:spacing w:before="0" w:after="0"/>
        <w:ind w:hanging="0"/>
        <w:jc w:val="center"/>
        <w:rPr>
          <w:spacing w:val="-6"/>
          <w:szCs w:val="28"/>
          <w:del w:id="2549" w:author="Андрей" w:date="2011-11-27T13:38:00Z"/>
        </w:rPr>
      </w:pPr>
      <w:del w:id="2548" w:author="Андрей" w:date="2011-11-27T13:38:00Z">
        <w:r>
          <w:rPr>
            <w:spacing w:val="-6"/>
            <w:szCs w:val="28"/>
          </w:rPr>
          <w:delText>3) координація (участь у доопрацюванні проектів законодавчих актів після першого, другого і наступних читань; візування законопроектів, що подаються на розгляд Верховної Ради України у другому та наступних читаннях);</w:delText>
        </w:r>
      </w:del>
    </w:p>
    <w:p>
      <w:pPr>
        <w:pStyle w:val="Heading1"/>
        <w:spacing w:before="0" w:after="0"/>
        <w:ind w:hanging="0"/>
        <w:jc w:val="center"/>
        <w:rPr>
          <w:szCs w:val="28"/>
          <w:del w:id="2551" w:author="Андрей" w:date="2011-11-27T13:38:00Z"/>
        </w:rPr>
      </w:pPr>
      <w:del w:id="2550" w:author="Андрей" w:date="2011-11-27T13:38:00Z">
        <w:r>
          <w:rPr>
            <w:szCs w:val="28"/>
          </w:rPr>
          <w:delText>4) прогноз (розробка на основі аналізу практики застосування законо</w:delText>
          <w:softHyphen/>
          <w:delText>давства України прогнозів розвитку його відповідних галузей);</w:delText>
        </w:r>
      </w:del>
    </w:p>
    <w:p>
      <w:pPr>
        <w:pStyle w:val="Heading1"/>
        <w:spacing w:before="0" w:after="0"/>
        <w:ind w:hanging="0"/>
        <w:jc w:val="center"/>
        <w:rPr>
          <w:szCs w:val="28"/>
          <w:del w:id="2553" w:author="Андрей" w:date="2011-11-27T13:38:00Z"/>
        </w:rPr>
      </w:pPr>
      <w:del w:id="2552" w:author="Андрей" w:date="2011-11-27T13:38:00Z">
        <w:r>
          <w:rPr>
            <w:szCs w:val="28"/>
          </w:rPr>
          <w:delText>5) облік (облік та узагальнення пропозицій і зауважень, висловлених при обговоренні законопроектів та інших питань на сесіях Верховної Ради України, а також пропозицій і зауважень, що надходять до проектів актів, опублікованих для всенародного обговорення; організація обліку даних про кількість і склад територіальних громад та органів місцевого самовря</w:delText>
          <w:softHyphen/>
          <w:delText>ду</w:delText>
          <w:softHyphen/>
          <w:delText>ва</w:delText>
          <w:softHyphen/>
          <w:delText>ння, надання їм методичної допомоги).</w:delText>
        </w:r>
      </w:del>
    </w:p>
    <w:p>
      <w:pPr>
        <w:pStyle w:val="Heading1"/>
        <w:spacing w:before="0" w:after="0"/>
        <w:ind w:hanging="0"/>
        <w:jc w:val="center"/>
        <w:rPr>
          <w:szCs w:val="28"/>
          <w:del w:id="2555" w:author="Андрей" w:date="2011-11-27T13:38:00Z"/>
        </w:rPr>
      </w:pPr>
      <w:del w:id="2554" w:author="Андрей" w:date="2011-11-27T13:38:00Z">
        <w:r>
          <w:rPr>
            <w:szCs w:val="28"/>
          </w:rPr>
          <w:delText>Викладені функції та повноваження Апарату Верховної Ради України за своєю суттю − владно-публічні, а відтак є матеріально-правовою під</w:delText>
          <w:softHyphen/>
          <w:delText>ста</w:delText>
          <w:softHyphen/>
          <w:delText>вою залучення цих суб’єктів до участі в адміністративному судочинстві. Натомість процесуально-правовою підставою участі цих органів в адміні</w:delText>
          <w:softHyphen/>
          <w:delText>стра</w:delText>
          <w:softHyphen/>
          <w:delText>тивному процесі є, безумовно, положення ст.ст. 48 й 49 КАС України, відповідно до якого Апарат Верховної Ради України наділяється проце</w:delText>
          <w:softHyphen/>
          <w:delText>су</w:delText>
          <w:softHyphen/>
          <w:delText>альними правами й обов’язками в адміністративному судочинстві.</w:delText>
        </w:r>
      </w:del>
    </w:p>
    <w:p>
      <w:pPr>
        <w:pStyle w:val="Heading1"/>
        <w:spacing w:before="0" w:after="0"/>
        <w:ind w:hanging="0"/>
        <w:jc w:val="center"/>
        <w:rPr>
          <w:szCs w:val="28"/>
          <w:del w:id="2557" w:author="Андрей" w:date="2011-11-27T13:38:00Z"/>
        </w:rPr>
      </w:pPr>
      <w:del w:id="2556" w:author="Андрей" w:date="2011-11-27T13:38:00Z">
        <w:r>
          <w:rPr>
            <w:szCs w:val="28"/>
          </w:rPr>
          <w:delText>Структурно Апарат Верховної Ради України складається з керівника Апарату, його перших заступників та заступників, структурних підрозділів Апарату та їх керівників, працівників Апарату. Тому, характеризуючи участь Апарату Верховної Ради України в адміністративному судочинстві, необ</w:delText>
          <w:softHyphen/>
          <w:delText>хід</w:delText>
          <w:softHyphen/>
          <w:delText>но розрізняти адміністративну процесуальну правосуб’єктність власне цього апарату та адміністративну процесуальну правосуб’єктність його складових – керівника Апарату, його перших заступників і заступників, структурних підрозділів Апарату та їх керівників, працівників Апарату. Отже, Апарат Верховної Ради України та його посадові особи, подібно до інших суб’єктів владних повноважень, здійснюють загальну або внутріш</w:delText>
          <w:softHyphen/>
          <w:delText>ньо-індивідуальну адміністративну процесуальну правосуб’єктність. Такий поділ адмі</w:delText>
          <w:softHyphen/>
          <w:delText>ні</w:delText>
          <w:softHyphen/>
          <w:delText>стра</w:delText>
          <w:softHyphen/>
          <w:delText>тивної процесуальної правосуб’єктності обумовлює нагальність законо</w:delText>
          <w:softHyphen/>
          <w:delText>дав</w:delText>
          <w:softHyphen/>
          <w:delText>чого закріплення розмежування відповідальності за рішення, дії, без</w:delText>
          <w:softHyphen/>
          <w:delText>діяль</w:delText>
          <w:softHyphen/>
          <w:delText>ність, так би мовити, зсередини Апарату Верховної Ради України − 1) між посадовими особами Апарату Верховної Ради України й цим Апаратом – та ззовні; 2) між Верховною Радою України і Апаратом Верховної Ради України в цілому. На наше переконання, таке розмежування має бути вре</w:delText>
          <w:softHyphen/>
          <w:delText>гульоване нормами Положення про Апарат Верховної Ради України.</w:delText>
        </w:r>
      </w:del>
    </w:p>
    <w:p>
      <w:pPr>
        <w:pStyle w:val="Heading1"/>
        <w:spacing w:before="0" w:after="0"/>
        <w:ind w:hanging="0"/>
        <w:jc w:val="center"/>
        <w:rPr>
          <w:szCs w:val="28"/>
          <w:del w:id="2559" w:author="Андрей" w:date="2011-11-27T13:38:00Z"/>
        </w:rPr>
      </w:pPr>
      <w:del w:id="2558" w:author="Андрей" w:date="2011-11-27T13:38:00Z">
        <w:r>
          <w:rPr>
            <w:szCs w:val="28"/>
          </w:rPr>
          <w:delText>Чинне законодавство не передбачає можливість органів Верховної Ради України, їх посадових осіб звертатися до адміністративного суду із позовною заявою, тоді як згідно із ч. 3 ст. 50 КАС України вони можуть бути лише відповідачами.</w:delText>
        </w:r>
      </w:del>
    </w:p>
    <w:p>
      <w:pPr>
        <w:pStyle w:val="Heading1"/>
        <w:spacing w:before="0" w:after="0"/>
        <w:ind w:hanging="0"/>
        <w:jc w:val="center"/>
        <w:rPr>
          <w:szCs w:val="28"/>
          <w:del w:id="2561" w:author="Андрей" w:date="2011-11-27T13:38:00Z"/>
        </w:rPr>
      </w:pPr>
      <w:del w:id="2560" w:author="Андрей" w:date="2011-11-27T13:38:00Z">
        <w:r>
          <w:rPr>
            <w:szCs w:val="28"/>
          </w:rPr>
          <w:delText>Не виключається участь органів Верховної Ради України, їх посадових осіб в адміністративному судочинстві і як третіх осіб. Зважаючи на те, що ці суб’єкти відіграють своєрідну забезпечувальну роль діяльності Верховної Ради України, законодавчий орган цілком залежить від якості виконуваних комітетами, підкомітетами, Апаратом завдань і функцій. Тобто певна частка вини в ухваленні оскаржуваного нормативно-правового акту, прийнятого Верховною Радою України, може припадати й на долю цих парламентських органів або їх посадових осіб. Тому з метою запобігання (наприклад, покладання обов’язку на комітет Верховної Ради України підготувати новий законопроект або змінити існуючий) він може виступити на боці парламенту як третя особа, що не заявляє самостійних вимог на предмет спору.</w:delText>
        </w:r>
      </w:del>
    </w:p>
    <w:p>
      <w:pPr>
        <w:pStyle w:val="Heading1"/>
        <w:spacing w:before="0" w:after="0"/>
        <w:ind w:hanging="0"/>
        <w:jc w:val="center"/>
        <w:rPr>
          <w:szCs w:val="28"/>
          <w:del w:id="2563" w:author="Андрей" w:date="2011-11-27T13:38:00Z"/>
        </w:rPr>
      </w:pPr>
      <w:del w:id="2562" w:author="Андрей" w:date="2011-11-27T13:38:00Z">
        <w:r>
          <w:rPr>
            <w:szCs w:val="28"/>
          </w:rPr>
          <w:delText>Процесуальне представництво як форма участі в адміністративному судочинстві органів Верховної Ради України безпосередньо чинним законо</w:delText>
          <w:softHyphen/>
          <w:delText>дав</w:delText>
          <w:softHyphen/>
          <w:delText>ством не передбачене. Разом із тим, виходячи із ст.ст. 48, 56 КАС України, воно може здійснюватися членом (секретарем, заступником голови, головою) комітету, головою підкомітету, керівником, заступником, праців</w:delText>
          <w:softHyphen/>
          <w:delText>ником апарату. У силу правовідносин, які існують між цими суб’єктами, приписів норм права, процесуальне представництво як форма участі органів Верховної Ради України є законним (обов’язковим). Такий висновок можна зробити, проаналізувавши п. 8 ч. 2 ст. 34 Закону України “Про комітети Верховної Ради України”, згідно з яким Голова комітету представляє комітет у відносинах з Головою та заступниками Голови Верховної Ради України, іншими комітетами Верховної Ради України, державними органами та органами місцевого самоврядування, об’єднаннями громадян, а також з відповідними органами парламентів іноземних держав і міжнародними організаціями [364]. У пункті 15 Положення про Апарат Верховної Ради України зокрема визначено, що керівник Апарату представляє апарат у відносинах з державними органами, установами, організаціями, об’єдна</w:delText>
          <w:softHyphen/>
          <w:delText>ння</w:delText>
          <w:softHyphen/>
          <w:delText>ми громадян, зарубіжними установами і організаціями [321].</w:delText>
        </w:r>
      </w:del>
    </w:p>
    <w:p>
      <w:pPr>
        <w:pStyle w:val="Heading1"/>
        <w:spacing w:before="0" w:after="0"/>
        <w:ind w:hanging="0"/>
        <w:jc w:val="center"/>
        <w:rPr>
          <w:del w:id="2573" w:author="Андрей" w:date="2011-11-27T13:38:00Z"/>
        </w:rPr>
      </w:pPr>
      <w:del w:id="2564" w:author="Андрей" w:date="2011-11-27T13:38:00Z">
        <w:r>
          <w:rPr>
            <w:spacing w:val="-2"/>
            <w:szCs w:val="28"/>
          </w:rPr>
          <w:delText>Крім здійснення процесуальних повноважень</w:delText>
        </w:r>
      </w:del>
      <w:del w:id="2565" w:author="Андрей" w:date="2011-11-27T13:38:00Z">
        <w:r>
          <w:rPr>
            <w:b/>
            <w:spacing w:val="-2"/>
            <w:szCs w:val="28"/>
          </w:rPr>
          <w:delText xml:space="preserve"> </w:delText>
        </w:r>
      </w:del>
      <w:del w:id="2566" w:author="Андрей" w:date="2011-11-27T13:38:00Z">
        <w:r>
          <w:rPr>
            <w:spacing w:val="-2"/>
            <w:szCs w:val="28"/>
          </w:rPr>
          <w:delText>відповідача, третьої осо</w:delText>
          <w:softHyphen/>
          <w:delText>би, процесуального представника посадові особи органів Верховної Ради України можуть набувати правосуб’єктність свідка. В адміністративному судочинстві свідком може виступати кожна особа, яка володіє відомостями про обставини, що належить з’ясувати у справі. Проте це можуть бути особи не лише ті, яким відомі будь-які обставини, що слід з’ясувати у справі, а й особи, відомості від яких мають значення навіть для розгляду та вирішення справи; а також мають враховуватися положення ч.ч. 2, 3 ст. 65 КАС України. Термін “</w:delText>
        </w:r>
      </w:del>
      <w:del w:id="2567" w:author="Андрей" w:date="2011-11-27T13:38:00Z">
        <w:r>
          <w:rPr>
            <w:iCs/>
            <w:spacing w:val="-2"/>
            <w:szCs w:val="28"/>
          </w:rPr>
          <w:delText>кожна особа”</w:delText>
        </w:r>
      </w:del>
      <w:del w:id="2568" w:author="Андрей" w:date="2011-11-27T13:38:00Z">
        <w:r>
          <w:rPr>
            <w:spacing w:val="-2"/>
            <w:szCs w:val="28"/>
          </w:rPr>
          <w:delText xml:space="preserve"> підкреслює прагнення законодавця надати можливість суду отримати якомога більше відомостей у справі для її повного та всебічного розгляду та як наслідок – у законі відсутні прямі обмеження за мотивами віку свідка, його родинних або інших близьких стосунків з особами, які беруть участь у справі. Наприклад, за загальним правилом, конкретний віковий ценз свідка в КАС України не закріплено, але головуючий у справі під час задоволення клопотання особи про допит свідка має керуватися принципом розумності [</w:delText>
        </w:r>
      </w:del>
      <w:del w:id="2569" w:author="Андрей" w:date="2011-11-27T13:38:00Z">
        <w:r>
          <w:rPr>
            <w:spacing w:val="-2"/>
            <w:szCs w:val="28"/>
            <w:lang w:val="ru-RU"/>
          </w:rPr>
          <w:delText>210</w:delText>
        </w:r>
      </w:del>
      <w:del w:id="2570" w:author="Андрей" w:date="2011-11-27T13:38:00Z">
        <w:r>
          <w:rPr>
            <w:spacing w:val="-2"/>
            <w:szCs w:val="28"/>
          </w:rPr>
          <w:delText>, с. 264]. Отже, свідок − юридично не зацікавлена у результаті справи особа, яка викликається судом для повідомлення про відомі їй обставини, які мають значення для справи. Свідок дає показання про обставини, які сприймалися ним особисто [</w:delText>
        </w:r>
      </w:del>
      <w:del w:id="2571" w:author="Андрей" w:date="2011-11-27T13:38:00Z">
        <w:r>
          <w:rPr>
            <w:spacing w:val="-2"/>
            <w:szCs w:val="28"/>
            <w:lang w:val="ru-RU"/>
          </w:rPr>
          <w:delText>414</w:delText>
        </w:r>
      </w:del>
      <w:del w:id="2572" w:author="Андрей" w:date="2011-11-27T13:38:00Z">
        <w:r>
          <w:rPr>
            <w:spacing w:val="-2"/>
            <w:szCs w:val="28"/>
          </w:rPr>
          <w:delText>, с. 491, 493].</w:delText>
        </w:r>
      </w:del>
    </w:p>
    <w:p>
      <w:pPr>
        <w:pStyle w:val="Heading1"/>
        <w:spacing w:before="0" w:after="0"/>
        <w:ind w:hanging="0"/>
        <w:jc w:val="center"/>
        <w:rPr>
          <w:szCs w:val="28"/>
          <w:del w:id="2575" w:author="Андрей" w:date="2011-11-27T13:38:00Z"/>
        </w:rPr>
      </w:pPr>
      <w:del w:id="2574" w:author="Андрей" w:date="2011-11-27T13:38:00Z">
        <w:r>
          <w:rPr>
            <w:szCs w:val="28"/>
          </w:rPr>
          <w:delText>На підставі норм КАС України (ст.ст. 185, 211, 236, 246) органи Верховної Ради України в адміністративному судочинстві вправі здій</w:delText>
          <w:softHyphen/>
          <w:delText>сню</w:delText>
          <w:softHyphen/>
          <w:delText>вати процесуальні повноваження скаржника в апеляційному, касаційному провадженні, провадженні за винятковими обставинами та заявника в провадженні за нововиявленими обставинами.</w:delText>
        </w:r>
      </w:del>
    </w:p>
    <w:p>
      <w:pPr>
        <w:pStyle w:val="Heading1"/>
        <w:spacing w:before="0" w:after="0"/>
        <w:ind w:hanging="0"/>
        <w:jc w:val="center"/>
        <w:rPr>
          <w:szCs w:val="28"/>
          <w:del w:id="2577" w:author="Андрей" w:date="2011-11-27T13:38:00Z"/>
        </w:rPr>
      </w:pPr>
      <w:del w:id="2576" w:author="Андрей" w:date="2011-11-27T13:38:00Z">
        <w:r>
          <w:rPr>
            <w:szCs w:val="28"/>
          </w:rPr>
          <w:delText>Відтак вчинення органами Верховної Ради України, їх посадовими особами передбачених законодавством рішень, дій, бездіяльності та наявність у них відповідного обсягу адміністративної процесуальної правосуб’єктності дають підстави говорити, що переважно їх участь в адміністративному судочинстві можлива у формі відповідача, третьої особи, процесуального представника, свідка, а також скаржника в апеляційному, касаційному провадженні, провадженні за винятковими обставинами та заявника у провадженні за нововиявленими обставинами.</w:delText>
        </w:r>
      </w:del>
    </w:p>
    <w:p>
      <w:pPr>
        <w:pStyle w:val="Heading1"/>
        <w:spacing w:before="0" w:after="0"/>
        <w:ind w:hanging="0"/>
        <w:jc w:val="center"/>
        <w:rPr>
          <w:szCs w:val="28"/>
          <w:del w:id="2579" w:author="Андрей" w:date="2011-11-27T13:38:00Z"/>
        </w:rPr>
      </w:pPr>
      <w:del w:id="2578" w:author="Андрей" w:date="2011-11-27T13:38:00Z">
        <w:r>
          <w:rPr>
            <w:szCs w:val="28"/>
          </w:rPr>
        </w:r>
      </w:del>
    </w:p>
    <w:p>
      <w:pPr>
        <w:pStyle w:val="Heading1"/>
        <w:keepNext w:val="false"/>
        <w:spacing w:lineRule="auto" w:line="240" w:before="0" w:after="0"/>
        <w:ind w:left="1259" w:hanging="0"/>
        <w:jc w:val="center"/>
        <w:rPr>
          <w:rFonts w:ascii="Times New Roman;Times New Roman" w:hAnsi="Times New Roman;Times New Roman" w:cs="Times New Roman;Times New Roman"/>
          <w:bCs w:val="false"/>
          <w:i w:val="false"/>
          <w:i w:val="false"/>
          <w:del w:id="2581" w:author="Андрей" w:date="2011-11-27T13:38:00Z"/>
        </w:rPr>
      </w:pPr>
      <w:del w:id="2580" w:author="Андрей" w:date="2011-11-27T13:38:00Z">
        <w:bookmarkStart w:id="40" w:name="__RefHeading___Toc261002599"/>
        <w:bookmarkEnd w:id="40"/>
        <w:r>
          <w:rPr>
            <w:rFonts w:cs="Times New Roman;Times New Roman" w:ascii="Times New Roman;Times New Roman" w:hAnsi="Times New Roman;Times New Roman"/>
            <w:bCs w:val="false"/>
            <w:i w:val="false"/>
          </w:rPr>
          <w:delText xml:space="preserve">3.3. Уповноважений Верховної Ради України з прав людини </w:delText>
          <w:br/>
          <w:delText xml:space="preserve">в адміністративному судочинстві та форми реалізації </w:delText>
          <w:br/>
          <w:delText>його адміністративної процесуальної правосуб’єктності</w:delText>
        </w:r>
      </w:del>
    </w:p>
    <w:p>
      <w:pPr>
        <w:pStyle w:val="Heading1"/>
        <w:spacing w:before="0" w:after="0"/>
        <w:ind w:hanging="0"/>
        <w:jc w:val="center"/>
        <w:rPr>
          <w:rFonts w:ascii="Times New Roman;Times New Roman" w:hAnsi="Times New Roman;Times New Roman" w:cs="Times New Roman;Times New Roman"/>
          <w:bCs/>
          <w:i/>
          <w:i/>
          <w:szCs w:val="28"/>
          <w:del w:id="2583" w:author="Андрей" w:date="2011-11-27T13:38:00Z"/>
        </w:rPr>
      </w:pPr>
      <w:del w:id="2582" w:author="Андрей" w:date="2011-11-27T13:38:00Z">
        <w:r>
          <w:rPr>
            <w:rFonts w:cs="Times New Roman;Times New Roman" w:ascii="Times New Roman;Times New Roman" w:hAnsi="Times New Roman;Times New Roman"/>
            <w:bCs/>
            <w:i/>
            <w:szCs w:val="28"/>
          </w:rPr>
        </w:r>
      </w:del>
    </w:p>
    <w:p>
      <w:pPr>
        <w:pStyle w:val="Heading1"/>
        <w:spacing w:before="0" w:after="0"/>
        <w:ind w:hanging="0"/>
        <w:jc w:val="center"/>
        <w:rPr>
          <w:del w:id="2589" w:author="Андрей" w:date="2011-11-27T13:38:00Z"/>
        </w:rPr>
      </w:pPr>
      <w:del w:id="2584" w:author="Андрей" w:date="2011-11-27T13:38:00Z">
        <w:r>
          <w:rPr>
            <w:szCs w:val="28"/>
          </w:rPr>
          <w:delText>Омбудсман, як прийнято іменувати в країнах Європи та світу посадову особу, уповноважену контролювати дотримання прав фізичних осіб, пред</w:delText>
          <w:softHyphen/>
          <w:delText>ставляє собою одну з ознак демократичної держави, адже саме цей суб’єкт покликаний забезпечувати додержання конституційних прав і свобод людини і громадянина та захист прав кожного (ст. 1 Закону України “Про Уповноваженого Верховної Ради України з прав людини”). Тож інститут омбудсмана займає важливе місце в системі суб’єктів, які здійснюють контроль і нагляд за діяльністю органів виконавчої влади, яка торкається прав і свобод громадян [469</w:delText>
        </w:r>
      </w:del>
      <w:del w:id="2585" w:author="Андрей" w:date="2011-11-27T13:38:00Z">
        <w:r>
          <w:rPr>
            <w:spacing w:val="4"/>
            <w:szCs w:val="28"/>
          </w:rPr>
          <w:delText>, с.</w:delText>
        </w:r>
      </w:del>
      <w:del w:id="2586" w:author="Андрей" w:date="2011-11-27T13:38:00Z">
        <w:r>
          <w:rPr>
            <w:spacing w:val="4"/>
            <w:szCs w:val="28"/>
            <w:lang w:val="ru-RU"/>
          </w:rPr>
          <w:delText> </w:delText>
        </w:r>
      </w:del>
      <w:del w:id="2587" w:author="Андрей" w:date="2011-11-27T13:38:00Z">
        <w:r>
          <w:rPr>
            <w:spacing w:val="4"/>
            <w:szCs w:val="28"/>
          </w:rPr>
          <w:delText>148</w:delText>
        </w:r>
      </w:del>
      <w:del w:id="2588" w:author="Андрей" w:date="2011-11-27T13:38:00Z">
        <w:r>
          <w:rPr>
            <w:szCs w:val="28"/>
          </w:rPr>
          <w:delText>].</w:delText>
        </w:r>
      </w:del>
    </w:p>
    <w:p>
      <w:pPr>
        <w:pStyle w:val="Heading1"/>
        <w:spacing w:before="0" w:after="0"/>
        <w:ind w:hanging="0"/>
        <w:jc w:val="center"/>
        <w:rPr>
          <w:szCs w:val="28"/>
          <w:del w:id="2591" w:author="Андрей" w:date="2011-11-27T13:38:00Z"/>
        </w:rPr>
      </w:pPr>
      <w:del w:id="2590" w:author="Андрей" w:date="2011-11-27T13:38:00Z">
        <w:r>
          <w:rPr>
            <w:szCs w:val="28"/>
          </w:rPr>
          <w:delText>В Україні функції омбудсмана здійснюються Уповноваженим Вер</w:delText>
          <w:softHyphen/>
          <w:delText>хов</w:delText>
          <w:softHyphen/>
          <w:delText>ної Ради України з прав людини, який, виходячи зі змісту чинного національного законодавства, в адміністративному судочинстві може брати участь у різних формах. Висновок щодо Уповноваженого Верховної Ради України з прав людини як про учасника адміністративного судочинства, можна зробити, проаналізувавши ознаки цієї посадової особи та особливості її діяльності. Так, Уповноважений Верховної Ради України з прав людини:</w:delText>
        </w:r>
      </w:del>
    </w:p>
    <w:p>
      <w:pPr>
        <w:pStyle w:val="Heading1"/>
        <w:spacing w:before="0" w:after="0"/>
        <w:ind w:hanging="0"/>
        <w:jc w:val="center"/>
        <w:rPr>
          <w:szCs w:val="28"/>
          <w:del w:id="2594" w:author="Андрей" w:date="2011-11-27T13:38:00Z"/>
        </w:rPr>
      </w:pPr>
      <w:del w:id="2592" w:author="Андрей" w:date="2011-11-27T13:38:00Z">
        <w:r>
          <w:rPr>
            <w:szCs w:val="28"/>
          </w:rPr>
          <w:delText>− </w:delText>
        </w:r>
      </w:del>
      <w:del w:id="2593" w:author="Андрей" w:date="2011-11-27T13:38:00Z">
        <w:r>
          <w:rPr>
            <w:szCs w:val="28"/>
          </w:rPr>
          <w:delText>є посадовою особою, на яку законодавством покладається виконання публічних повноважень, а саме: 1) здійснення парламентського контролю за додержанням конституційних прав і свобод людини і громадянина та захист прав кожного (здійснення контрольно-наглядових повноважень); 2) здій</w:delText>
          <w:softHyphen/>
          <w:delText>сне</w:delText>
          <w:softHyphen/>
          <w:delText>ння правозахисних повноважень;</w:delText>
        </w:r>
      </w:del>
    </w:p>
    <w:p>
      <w:pPr>
        <w:pStyle w:val="Heading1"/>
        <w:spacing w:before="0" w:after="0"/>
        <w:ind w:hanging="0"/>
        <w:jc w:val="center"/>
        <w:rPr>
          <w:szCs w:val="28"/>
          <w:del w:id="2597" w:author="Андрей" w:date="2011-11-27T13:38:00Z"/>
        </w:rPr>
      </w:pPr>
      <w:del w:id="2595" w:author="Андрей" w:date="2011-11-27T13:38:00Z">
        <w:r>
          <w:rPr>
            <w:szCs w:val="28"/>
          </w:rPr>
          <w:delText>− </w:delText>
        </w:r>
      </w:del>
      <w:del w:id="2596" w:author="Андрей" w:date="2011-11-27T13:38:00Z">
        <w:r>
          <w:rPr>
            <w:szCs w:val="28"/>
          </w:rPr>
          <w:delText>здійснює діяльність, яка за своєю природою є не лише публічною, але й суто владною. Наприклад, Уповноважений Верховної Ради України з прав людини має право: відвідувати у будь-який час місця тримання затриманих, попереднього ув’язнення, установи відбування засудженими покарань та установи примусового лікування і перевиховання, психіатричні лікарні, опитувати осіб, які там перебувають, та отримувати інформацію про умови їх тримання; перевіряти стан додержання встановлених прав і свобод людини і громадянина відповідними державними органами, зокрема тими, що здійснюють оперативно-розшукову діяльність (п.п. 8, 12 ст. 13 Закону України “Про Уповноваженого Верховної Ради України з прав людини”). Натомість втручання органів державної влади, органів місцевого само</w:delText>
          <w:softHyphen/>
          <w:delText>врядування, об’єднань громадян, підприємств, установ, організацій незалеж</w:delText>
          <w:softHyphen/>
          <w:delText>но від форми власності та їх посадових і службових осіб у діяльність Уповноваженого забороняється (ст. 20 Закону України “Про Уповно</w:delText>
          <w:softHyphen/>
          <w:delText>ва</w:delText>
          <w:softHyphen/>
          <w:delText>женого Верховної Ради України з прав людини”) [407];</w:delText>
        </w:r>
      </w:del>
    </w:p>
    <w:p>
      <w:pPr>
        <w:pStyle w:val="Heading1"/>
        <w:spacing w:before="0" w:after="0"/>
        <w:ind w:hanging="0"/>
        <w:jc w:val="center"/>
        <w:rPr>
          <w:szCs w:val="28"/>
          <w:del w:id="2600" w:author="Андрей" w:date="2011-11-27T13:38:00Z"/>
        </w:rPr>
      </w:pPr>
      <w:del w:id="2598" w:author="Андрей" w:date="2011-11-27T13:38:00Z">
        <w:r>
          <w:rPr>
            <w:szCs w:val="28"/>
          </w:rPr>
          <w:delText>− </w:delText>
        </w:r>
      </w:del>
      <w:del w:id="2599" w:author="Андрей" w:date="2011-11-27T13:38:00Z">
        <w:r>
          <w:rPr>
            <w:szCs w:val="28"/>
          </w:rPr>
          <w:delText>здійснює правовий обов’язок − парламентський контроль за додер</w:delText>
          <w:softHyphen/>
          <w:delText>жа</w:delText>
          <w:softHyphen/>
          <w:delText>нням конституційних прав і свобод та правовий захист − щодо всіх без винятку учасників суспільних відносин − людини і громадянина, суб’єктів владно-публічних повноважень;</w:delText>
        </w:r>
      </w:del>
    </w:p>
    <w:p>
      <w:pPr>
        <w:pStyle w:val="Heading1"/>
        <w:spacing w:before="0" w:after="0"/>
        <w:ind w:hanging="0"/>
        <w:jc w:val="center"/>
        <w:rPr>
          <w:spacing w:val="-4"/>
          <w:szCs w:val="28"/>
          <w:del w:id="2603" w:author="Андрей" w:date="2011-11-27T13:38:00Z"/>
        </w:rPr>
      </w:pPr>
      <w:del w:id="2601" w:author="Андрей" w:date="2011-11-27T13:38:00Z">
        <w:r>
          <w:rPr>
            <w:spacing w:val="-4"/>
            <w:szCs w:val="28"/>
          </w:rPr>
          <w:delText>− </w:delText>
        </w:r>
      </w:del>
      <w:del w:id="2602" w:author="Андрей" w:date="2011-11-27T13:38:00Z">
        <w:r>
          <w:rPr>
            <w:spacing w:val="-4"/>
            <w:szCs w:val="28"/>
          </w:rPr>
          <w:delText>здійснює свої повноваження у формі: 1) внесення конституційного подання Уповноваженого Верховної Ради України з прав людини та подання до органів державної влади, органів місцевого самоврядування, об’єднань громадян, підприємств, установ, організацій незалежно від форми власності та їх посадових і службових осіб; 2) прийому та розгляду звернень громадян України, іноземців, осіб без громадянства або осіб, які діють в їхніх інте</w:delText>
          <w:softHyphen/>
          <w:delText>ре</w:delText>
          <w:softHyphen/>
          <w:delText>сах, відповідно до Закону України “Про звернення громадян”; 3) пред</w:delText>
          <w:softHyphen/>
          <w:delText>ставлення Верховній Раді України щорічної доповіді про стан додержання та захисту прав і свобод людини і громадянина в Україні органами державної влади, органами місцевого самоврядування, об’єднаннями громадян, під</w:delText>
          <w:softHyphen/>
          <w:delText>приєм</w:delText>
          <w:softHyphen/>
          <w:delText>ствами, установами, організаціями незалежно від форми власності та їх посадовими і службовими особами; 4) участі у підготовці доповідей з прав людини, які подаються Україною в міжнародні організації згідно з чинними міжнародними договорами, згода на обов’язковість яких надана Верховною Радою України;</w:delText>
        </w:r>
      </w:del>
    </w:p>
    <w:p>
      <w:pPr>
        <w:pStyle w:val="Heading1"/>
        <w:spacing w:before="0" w:after="0"/>
        <w:ind w:hanging="0"/>
        <w:jc w:val="center"/>
        <w:rPr>
          <w:szCs w:val="28"/>
          <w:del w:id="2606" w:author="Андрей" w:date="2011-11-27T13:38:00Z"/>
        </w:rPr>
      </w:pPr>
      <w:del w:id="2604" w:author="Андрей" w:date="2011-11-27T13:38:00Z">
        <w:r>
          <w:rPr>
            <w:szCs w:val="28"/>
          </w:rPr>
          <w:delText>− </w:delText>
        </w:r>
      </w:del>
      <w:del w:id="2605" w:author="Андрей" w:date="2011-11-27T13:38:00Z">
        <w:r>
          <w:rPr>
            <w:szCs w:val="28"/>
          </w:rPr>
          <w:delText>внаслідок здійснюваних повноважень стає учасником публічно-правових відносин, обов’язковим учасником яких завжди виступає суб’єкт владних повноважень − орган державної влади, орган місцевого само</w:delText>
          <w:softHyphen/>
          <w:delText>вря</w:delText>
          <w:softHyphen/>
          <w:delText>ду</w:delText>
          <w:softHyphen/>
          <w:delText>вання, їхня посадова чи службова особа, інший суб’єкт при здійсненні ними владних управлінських функцій на основі законодавства, зокрема на виконання делегованих повноважень. У компетенцію Уповноваженого Верховної Ради України з прав людини не входять конфлікти між громадянами; сфера його діяльності − відносини між громадянином і державним органом, організацією, установою, об’єднанням громадян, їх посадовими особами тощо, а найчастіше − це контроль у сфері взаємовідносин “громадянин − виконавча влада” [276, с. 33];</w:delText>
        </w:r>
      </w:del>
    </w:p>
    <w:p>
      <w:pPr>
        <w:pStyle w:val="Heading1"/>
        <w:spacing w:before="0" w:after="0"/>
        <w:ind w:hanging="0"/>
        <w:jc w:val="center"/>
        <w:rPr>
          <w:del w:id="2611" w:author="Андрей" w:date="2011-11-27T13:38:00Z"/>
        </w:rPr>
      </w:pPr>
      <w:del w:id="2607" w:author="Андрей" w:date="2011-11-27T13:38:00Z">
        <w:r>
          <w:rPr>
            <w:spacing w:val="-2"/>
            <w:szCs w:val="28"/>
          </w:rPr>
          <w:delText>− </w:delText>
        </w:r>
      </w:del>
      <w:del w:id="2608" w:author="Андрей" w:date="2011-11-27T13:38:00Z">
        <w:r>
          <w:rPr>
            <w:spacing w:val="-2"/>
            <w:szCs w:val="28"/>
          </w:rPr>
          <w:delText>є посадовою особою, статус якої визначається Конституцією України, Законом України “Про Уповноваженого Верховної Ради України з прав людини”, Законом України “Про державну службу”. Принагідно маємо відзначити, що деякими дослідниками доводиться правильність і коректність іменування інституту омбудсмана органом державної влади [2</w:delText>
        </w:r>
      </w:del>
      <w:del w:id="2609" w:author="Андрей" w:date="2011-11-27T13:38:00Z">
        <w:r>
          <w:rPr>
            <w:spacing w:val="-2"/>
            <w:szCs w:val="28"/>
            <w:lang w:val="ru-RU"/>
          </w:rPr>
          <w:delText>7</w:delText>
        </w:r>
      </w:del>
      <w:del w:id="2610" w:author="Андрей" w:date="2011-11-27T13:38:00Z">
        <w:r>
          <w:rPr>
            <w:spacing w:val="-2"/>
            <w:szCs w:val="28"/>
          </w:rPr>
          <w:delText>6, с. 20-22]. Із таким розумінням цього інституту дійсно можна погодитися, зваживши на те, що Уповноважений Верховної Ради з прав людини – не тільки одна посадова особа, її фун</w:delText>
          <w:softHyphen/>
          <w:delText>кціо</w:delText>
          <w:softHyphen/>
          <w:delText>ну</w:delText>
          <w:softHyphen/>
          <w:delText>вання забезпечується апаратом − Секретаріатом. Спільно ці суб’єкти здій</w:delText>
          <w:softHyphen/>
          <w:delText>сню</w:delText>
          <w:softHyphen/>
          <w:delText>ють державні завдання, узгоджуючи власні дії.</w:delText>
        </w:r>
      </w:del>
    </w:p>
    <w:p>
      <w:pPr>
        <w:pStyle w:val="Heading1"/>
        <w:spacing w:before="0" w:after="0"/>
        <w:ind w:hanging="0"/>
        <w:jc w:val="center"/>
        <w:rPr>
          <w:szCs w:val="28"/>
          <w:del w:id="2613" w:author="Андрей" w:date="2011-11-27T13:38:00Z"/>
        </w:rPr>
      </w:pPr>
      <w:del w:id="2612" w:author="Андрей" w:date="2011-11-27T13:38:00Z">
        <w:r>
          <w:rPr>
            <w:szCs w:val="28"/>
          </w:rPr>
          <w:delText>Вказані ознаки Уповноваженого Верховної Ради України з прав людини та норми адміністративного процесуального законодавства (зокре</w:delText>
          <w:softHyphen/>
          <w:delText>ма ч. 2 ст. 2, п.п. 7, 9 ч. 1 ст. 3, ч.ч. 1, 3 ст. 48, ч. 3 ст. 50 КАС України) є свідченням можливості залучення цього суб’єкта в адміністративне судо</w:delText>
          <w:softHyphen/>
          <w:delText>чин</w:delText>
          <w:softHyphen/>
          <w:delText>ство як відповідача. Як підстави участі в адміністративному судочинстві Уповноваженого Верховної Ради України з прав людини як відповідача слід розглядати: 1) фактичні та 2) правові. Фактичними підставами такої участі є будь-які рішення, дії або бездіяльність, здійснювані омбудсманом у межах, визначених законодавством повноважень.</w:delText>
        </w:r>
      </w:del>
    </w:p>
    <w:p>
      <w:pPr>
        <w:pStyle w:val="Heading1"/>
        <w:spacing w:before="0" w:after="0"/>
        <w:ind w:hanging="0"/>
        <w:jc w:val="center"/>
        <w:rPr>
          <w:szCs w:val="28"/>
          <w:del w:id="2615" w:author="Андрей" w:date="2011-11-27T13:38:00Z"/>
        </w:rPr>
      </w:pPr>
      <w:del w:id="2614" w:author="Андрей" w:date="2011-11-27T13:38:00Z">
        <w:r>
          <w:rPr>
            <w:szCs w:val="28"/>
          </w:rPr>
          <w:delText>Рішеннями, діями, бездіяльністю Уповноваженого Верховної Ради України з прав людини може бути будь-яка його поведінка, яка здійснюється цією посадовою особою у зв’язку з реалізацією закріплених законодавством повноважень. Виходячи із змісту ст. 15 Закону України “Про Уповно</w:delText>
          <w:softHyphen/>
          <w:delText>ва</w:delText>
          <w:softHyphen/>
          <w:delText>же</w:delText>
          <w:softHyphen/>
          <w:delText>ного Верховної Ради України з прав людини”, рішеннями Уповноваженого Верховної Ради України з прав людини є конституційне подання Упов</w:delText>
          <w:softHyphen/>
          <w:delText>но</w:delText>
          <w:softHyphen/>
          <w:delText>важеного та подання до органів державної влади, органів місцевого само</w:delText>
          <w:softHyphen/>
          <w:delText>врядування, об’єднань громадян, підприємств, установ, організацій неза</w:delText>
          <w:softHyphen/>
          <w:delText>леж</w:delText>
          <w:softHyphen/>
          <w:delText>но від форми власності та їх посадових і службових осіб.</w:delText>
        </w:r>
      </w:del>
    </w:p>
    <w:p>
      <w:pPr>
        <w:pStyle w:val="Heading1"/>
        <w:spacing w:before="0" w:after="0"/>
        <w:ind w:hanging="0"/>
        <w:jc w:val="center"/>
        <w:rPr>
          <w:szCs w:val="28"/>
          <w:del w:id="2617" w:author="Андрей" w:date="2011-11-27T13:38:00Z"/>
        </w:rPr>
      </w:pPr>
      <w:del w:id="2616" w:author="Андрей" w:date="2011-11-27T13:38:00Z">
        <w:r>
          <w:rPr>
            <w:szCs w:val="28"/>
          </w:rPr>
          <w:delText>Натомість до дій, бездіяльності Уповноваженого Верховної Ради України з прав людини належить (ст.ст. 13, 14, 15 Закону України “Про Уповноваженого Верховної Ради України з прав людини”): 1) прийом його представниками органів державної влади, їх посадовими та службовими особами (Президентом України, Головою Верховної Ради України, Прем’єр-міністром України тощо); 2) участь у засіданнях Верховної Ради України, Кабінету Міністрів України, Конституційного Суду України, Верховного Суду України та вищих спеціалізованих судів України, колегії прокуратури України та інших колегіальних органів; 3) звернення до органів державної влади (Конституційного Суду України, судових органів); 4) відвідування органів державної влади, органів місцевого самоврядування, підприємств, установ, організацій; 5) вивчення та отримання документів; 6) вимога спри</w:delText>
          <w:softHyphen/>
          <w:delText>яти проведенню перевірок; 7) можливість запрошувати посадових і службо</w:delText>
          <w:softHyphen/>
          <w:delText>вих осіб, громадян України, іноземців та осіб без громадянства; 8) від</w:delText>
          <w:softHyphen/>
          <w:delText>віду</w:delText>
          <w:softHyphen/>
          <w:delText>ва</w:delText>
          <w:softHyphen/>
          <w:delText>ння у будь-який час місць тримання затриманих, попереднього ув’язнення, установ відбування засудженими покарань та установ примусового ліку</w:delText>
          <w:softHyphen/>
          <w:delText>ва</w:delText>
          <w:softHyphen/>
          <w:delText>ння і перевиховання, психіатричних лікарень, опитування осіб, які там перебувають, та отримання інформації про умови їх тримання; 9) участь у засіданнях судів усіх інстанцій; 10) направлення у відповідні органи актів реагування Уповноваженого у разі виявлення порушень прав і свобод людини і громадянина; 11) перевірка стану додержання встановлених прав і свобод людини і громадянина відповідними державними органами, зокрема тими, що здійснюють оперативно-розшукову діяльність; 12) недобросовісне утримання від здійснення чи неналежне здійснення прав та обов’язків, передбачених національним законодавством [407].</w:delText>
        </w:r>
      </w:del>
    </w:p>
    <w:p>
      <w:pPr>
        <w:pStyle w:val="Heading1"/>
        <w:spacing w:before="0" w:after="0"/>
        <w:ind w:hanging="0"/>
        <w:jc w:val="center"/>
        <w:rPr>
          <w:del w:id="2625" w:author="Андрей" w:date="2011-11-27T13:38:00Z"/>
        </w:rPr>
      </w:pPr>
      <w:del w:id="2618" w:author="Андрей" w:date="2011-11-27T13:38:00Z">
        <w:r>
          <w:rPr>
            <w:szCs w:val="28"/>
          </w:rPr>
          <w:delText>Досліджуючи фактичні підстави участі в адміністративному судо</w:delText>
          <w:softHyphen/>
          <w:delText>чинстві Уповноваженого Верховної Ради України з прав людини, не можемо не звернути увагу на парадоксальність того факту, що Уповноважений Верховної Ради України з прав людини згідно із чинним національним законодавством може бути одночасно і відповідачем в адміністративному судочинстві, і суб’єктом, який певним чином здійснює процесуальні повно</w:delText>
          <w:softHyphen/>
          <w:delText>ва</w:delText>
          <w:softHyphen/>
          <w:delText>ження позивача. Така парадоксальність пояснюється тим, що його звер</w:delText>
          <w:softHyphen/>
          <w:delText>не</w:delText>
          <w:softHyphen/>
          <w:delText>ння (адміністративний позов) до адміністративного суду в інтересах іншої особи може бути оскаржено як дію суб’єкта владних повноважень. Отже, по-перше, у такій ситуації проявляється інститут зустрічного адміністративного позову, який проте у КАС України не закріплений. Певна увага дослідженню проблематиці зустрічного позову в адміністративному процесі свого часу була приділена О.Т. Боннером, який схвально ставився до такого позову: “На нашу думку, у справах, які виникають з адміністративно-правових відносин, не виключено й заявлення зустрічної вимоги, а по суті зустрічного позову” [</w:delText>
        </w:r>
      </w:del>
      <w:del w:id="2619" w:author="Андрей" w:date="2011-11-27T13:38:00Z">
        <w:r>
          <w:rPr>
            <w:szCs w:val="28"/>
            <w:lang w:val="ru-RU"/>
          </w:rPr>
          <w:delText>115</w:delText>
        </w:r>
      </w:del>
      <w:del w:id="2620" w:author="Андрей" w:date="2011-11-27T13:38:00Z">
        <w:r>
          <w:rPr>
            <w:iCs/>
            <w:szCs w:val="28"/>
          </w:rPr>
          <w:delText>, с. 912</w:delText>
        </w:r>
      </w:del>
      <w:del w:id="2621" w:author="Андрей" w:date="2011-11-27T13:38:00Z">
        <w:r>
          <w:rPr>
            <w:szCs w:val="28"/>
          </w:rPr>
          <w:delText>]. Цікаво, але з часом думка про можливість існування в адміністративному судочинстві інституту зустрічного позову цим відомим процесуалістом була переглянута. Зокрема О.Т. Боннер ствер</w:delText>
          <w:softHyphen/>
          <w:delText>джу</w:delText>
          <w:softHyphen/>
          <w:delText>вав, що під час розгляду справ, які виникають із публічних право</w:delText>
          <w:softHyphen/>
          <w:delText>від</w:delText>
          <w:softHyphen/>
          <w:delText>носин, не може застосовуватися категорія зустрічного позову [</w:delText>
        </w:r>
      </w:del>
      <w:del w:id="2622" w:author="Андрей" w:date="2011-11-27T13:38:00Z">
        <w:r>
          <w:rPr>
            <w:szCs w:val="28"/>
            <w:lang w:val="ru-RU"/>
          </w:rPr>
          <w:delText>114</w:delText>
        </w:r>
      </w:del>
      <w:del w:id="2623" w:author="Андрей" w:date="2011-11-27T13:38:00Z">
        <w:r>
          <w:rPr>
            <w:iCs/>
            <w:szCs w:val="28"/>
            <w:lang w:val="ru-RU"/>
          </w:rPr>
          <w:delText>, с. 921</w:delText>
        </w:r>
      </w:del>
      <w:del w:id="2624" w:author="Андрей" w:date="2011-11-27T13:38:00Z">
        <w:r>
          <w:rPr>
            <w:szCs w:val="28"/>
            <w:lang w:val="ru-RU"/>
          </w:rPr>
          <w:delText>].</w:delText>
        </w:r>
      </w:del>
    </w:p>
    <w:p>
      <w:pPr>
        <w:pStyle w:val="Heading1"/>
        <w:spacing w:before="0" w:after="0"/>
        <w:ind w:hanging="0"/>
        <w:jc w:val="center"/>
        <w:rPr>
          <w:szCs w:val="28"/>
          <w:del w:id="2629" w:author="Андрей" w:date="2011-11-27T13:38:00Z"/>
        </w:rPr>
      </w:pPr>
      <w:del w:id="2626" w:author="Андрей" w:date="2011-11-27T13:38:00Z">
        <w:r>
          <w:rPr>
            <w:szCs w:val="28"/>
          </w:rPr>
          <w:delText>По-друге, законодавець</w:delText>
        </w:r>
      </w:del>
      <w:del w:id="2627" w:author="Андрей" w:date="2011-11-27T13:38:00Z">
        <w:bookmarkStart w:id="41" w:name="7"/>
        <w:bookmarkEnd w:id="41"/>
        <w:r>
          <w:rPr>
            <w:szCs w:val="28"/>
          </w:rPr>
          <w:delText xml:space="preserve"> таким чином допускає можливість оскарження в порядку позовного провадження поданого до суду Уповноваженим Верховної Ради України з прав людини адміністративн</w:delText>
        </w:r>
      </w:del>
      <w:del w:id="2628" w:author="Андрей" w:date="2011-11-27T13:38:00Z">
        <w:bookmarkStart w:id="42" w:name="8"/>
        <w:bookmarkEnd w:id="42"/>
        <w:r>
          <w:rPr>
            <w:szCs w:val="28"/>
          </w:rPr>
          <w:delText>ого позову.</w:delText>
        </w:r>
      </w:del>
    </w:p>
    <w:p>
      <w:pPr>
        <w:pStyle w:val="Heading1"/>
        <w:spacing w:before="0" w:after="0"/>
        <w:ind w:hanging="0"/>
        <w:jc w:val="center"/>
        <w:rPr>
          <w:szCs w:val="28"/>
          <w:del w:id="2633" w:author="Андрей" w:date="2011-11-27T13:38:00Z"/>
        </w:rPr>
      </w:pPr>
      <w:del w:id="2630" w:author="Андрей" w:date="2011-11-27T13:38:00Z">
        <w:r>
          <w:rPr>
            <w:szCs w:val="28"/>
          </w:rPr>
          <w:delText>Безумовно, можливість оскарження таким чином адміністративного позову, поданого омбудсманом, нівелює одну з його основних функцій адміні</w:delText>
          <w:softHyphen/>
          <w:delText>стративної юстиції − правовий захи</w:delText>
        </w:r>
      </w:del>
      <w:del w:id="2631" w:author="Андрей" w:date="2011-11-27T13:38:00Z">
        <w:bookmarkStart w:id="43" w:name="9"/>
        <w:bookmarkEnd w:id="43"/>
        <w:r>
          <w:rPr>
            <w:szCs w:val="28"/>
          </w:rPr>
          <w:delText>ст прав і свобод людини та гро</w:delText>
          <w:softHyphen/>
          <w:delText>ма</w:delText>
          <w:softHyphen/>
          <w:delText>дянина. Здійснюючи таку функцію, омбудсман бере участь у створенні умов щодо правомірної реалізації людиною своїх прав, здійс</w:delText>
        </w:r>
      </w:del>
      <w:del w:id="2632" w:author="Андрей" w:date="2011-11-27T13:38:00Z">
        <w:bookmarkStart w:id="44" w:name="13"/>
        <w:bookmarkStart w:id="45" w:name="10"/>
        <w:bookmarkEnd w:id="44"/>
        <w:bookmarkEnd w:id="45"/>
        <w:r>
          <w:rPr>
            <w:szCs w:val="28"/>
          </w:rPr>
          <w:delText>нює дії превентив</w:delText>
          <w:softHyphen/>
          <w:delText>но</w:delText>
          <w:softHyphen/>
          <w:delText>го характеру, спрямовані на запобігання можливих порушень прав людини, розглядає і перевіряє заяви, скарги та інші повідомлення про порушення прав людини [276, с. 78, 79].</w:delText>
        </w:r>
      </w:del>
    </w:p>
    <w:p>
      <w:pPr>
        <w:pStyle w:val="Heading1"/>
        <w:spacing w:before="0" w:after="0"/>
        <w:ind w:hanging="0"/>
        <w:jc w:val="center"/>
        <w:rPr>
          <w:szCs w:val="28"/>
          <w:del w:id="2635" w:author="Андрей" w:date="2011-11-27T13:38:00Z"/>
        </w:rPr>
      </w:pPr>
      <w:del w:id="2634" w:author="Андрей" w:date="2011-11-27T13:38:00Z">
        <w:r>
          <w:rPr>
            <w:szCs w:val="28"/>
          </w:rPr>
          <w:delText>Відтак з метою запобігання перешкоджанню здійснення Уповно</w:delText>
          <w:softHyphen/>
          <w:delText>важе</w:delText>
          <w:softHyphen/>
          <w:delText>ним Верховної Ради України з прав людини правозахисної функції та забезпечення нормальних умов її реалізації у адміністративному проце</w:delText>
          <w:softHyphen/>
          <w:delText>суаль</w:delText>
          <w:softHyphen/>
          <w:delText>ному законодавстві пропонуємо передбачити застереження щодо порядку оскарження поданого омбудсманом адміністративного позову. У зв’язку з цією пропозицією до ст. 60 КАС України слід внести таке доповнення: “Звернення до адміністративного суду Уповноваженого Верховної Ради України з прав людини з адміністративним позовом про захист прав, свобод та інтересів інших осіб, його участь у цих справах можуть бути оскаржені сторонами та іншими особами, які беруть участь у справі, а також особами, які не брали участі у справі, якщо суд вирішив питання про їхні права, свободи, інтереси чи обов’язки лише в апеляційному порядку”.</w:delText>
        </w:r>
      </w:del>
    </w:p>
    <w:p>
      <w:pPr>
        <w:pStyle w:val="Heading1"/>
        <w:spacing w:before="0" w:after="0"/>
        <w:ind w:hanging="0"/>
        <w:jc w:val="center"/>
        <w:rPr>
          <w:szCs w:val="28"/>
          <w:del w:id="2637" w:author="Андрей" w:date="2011-11-27T13:38:00Z"/>
        </w:rPr>
      </w:pPr>
      <w:del w:id="2636" w:author="Андрей" w:date="2011-11-27T13:38:00Z">
        <w:r>
          <w:rPr>
            <w:szCs w:val="28"/>
          </w:rPr>
          <w:delText>Натомість правові підстави участі в адміністративному судочинстві Уповноваженого Верховної Ради України з прав людини слід поділяти на матеріально- та процесуально-правові. Матеріально-правовими підставами є норми Закону України “Про Уповноваженого Верховної Ради України з прав людини”, в яких закріплені правовий статус (ст. 4), повноваження (ст.ст. 13, 14) та форми здійснення цих повноважень (ст.ст. 15-19).</w:delText>
        </w:r>
      </w:del>
    </w:p>
    <w:p>
      <w:pPr>
        <w:pStyle w:val="Heading1"/>
        <w:spacing w:before="0" w:after="0"/>
        <w:ind w:hanging="0"/>
        <w:jc w:val="center"/>
        <w:rPr>
          <w:spacing w:val="-2"/>
          <w:szCs w:val="28"/>
          <w:del w:id="2639" w:author="Андрей" w:date="2011-11-27T13:38:00Z"/>
        </w:rPr>
      </w:pPr>
      <w:del w:id="2638" w:author="Андрей" w:date="2011-11-27T13:38:00Z">
        <w:r>
          <w:rPr>
            <w:spacing w:val="-2"/>
            <w:szCs w:val="28"/>
          </w:rPr>
          <w:delText>До процесуально-правових підстав належать такі норми КАС України: ст.ст. 2, 3, 48, 49, 50, 51, 53, 60, 61, 185, 211, 236, 246. Ці норми передбачають зокрема обов’язок Уповноваженого Верховної Ради України з прав людини відповідати за свої рішення, дії чи бездіяльність у адміні</w:delText>
          <w:softHyphen/>
          <w:delText>стра</w:delText>
          <w:softHyphen/>
          <w:delText>тивному суді, форми та особливості участі омбудсмана в адміністративному судочинстві.</w:delText>
        </w:r>
      </w:del>
    </w:p>
    <w:p>
      <w:pPr>
        <w:pStyle w:val="Heading1"/>
        <w:spacing w:before="0" w:after="0"/>
        <w:ind w:hanging="0"/>
        <w:jc w:val="center"/>
        <w:rPr>
          <w:del w:id="2643" w:author="Андрей" w:date="2011-11-27T13:38:00Z"/>
        </w:rPr>
      </w:pPr>
      <w:del w:id="2640" w:author="Андрей" w:date="2011-11-27T13:38:00Z">
        <w:r>
          <w:rPr>
            <w:szCs w:val="28"/>
          </w:rPr>
          <w:delText>Як було зазначено, Уповноважений Верховної Ради з прав людини, виходячи зі змісту вказаних норм і зважаючи на публічний характер і зміст його діяльності, може брати участь в адміністративному судочинстві як відповідач. Наприклад, колегією суддів Вищого адміністративного суду України була розглянута адміністративна справа за касаційною скаргою Уповноваженого Верховної Ради України з прав людини на рішення апеляційного суду м. Києва від 22 жовтня 2004 року у справі за скаргою Головатого Сергія Петровича на неправомірну бездіяльність Упов</w:delText>
          <w:softHyphen/>
          <w:delText>нова</w:delText>
          <w:softHyphen/>
          <w:delText>же</w:delText>
          <w:softHyphen/>
          <w:delText>ного Верховної Ради України з прав людини, визнання бездіяльності неправомірною та зобов’язання Уповноваженого Верховної Ради України з прав людини надати Положення про Секретаріат Уповноваженого Верховної Ради України з прав людини та Положення про представників Уповно</w:delText>
          <w:softHyphen/>
          <w:delText>ва</w:delText>
          <w:softHyphen/>
          <w:delText>женого Верховної Ради України з прав людини [</w:delText>
        </w:r>
      </w:del>
      <w:del w:id="2641" w:author="Андрей" w:date="2011-11-27T13:38:00Z">
        <w:r>
          <w:rPr>
            <w:szCs w:val="28"/>
            <w:lang w:val="ru-RU"/>
          </w:rPr>
          <w:delText>499</w:delText>
        </w:r>
      </w:del>
      <w:del w:id="2642" w:author="Андрей" w:date="2011-11-27T13:38:00Z">
        <w:r>
          <w:rPr>
            <w:szCs w:val="28"/>
          </w:rPr>
          <w:delText>].</w:delText>
        </w:r>
      </w:del>
    </w:p>
    <w:p>
      <w:pPr>
        <w:pStyle w:val="Heading1"/>
        <w:spacing w:before="0" w:after="0"/>
        <w:ind w:hanging="0"/>
        <w:jc w:val="center"/>
        <w:rPr>
          <w:del w:id="2647" w:author="Андрей" w:date="2011-11-27T13:38:00Z"/>
        </w:rPr>
      </w:pPr>
      <w:del w:id="2644" w:author="Андрей" w:date="2011-11-27T13:38:00Z">
        <w:r>
          <w:rPr>
            <w:szCs w:val="28"/>
          </w:rPr>
          <w:delText>У грудні 2004 року С.П. Головатий, як громадянин та народний депутат України, звернувся до суду зі скаргою на неправомірну бездіяль</w:delText>
          <w:softHyphen/>
          <w:delText>ність Уповноваженого Верховної Ради України з прав людини. Позивач зазначив, що відповідно до Закону України “Про статус народного депутата України” має право на одержання інформації з питань, пов’язаних зі здій</w:delText>
          <w:softHyphen/>
          <w:delText>сне</w:delText>
          <w:softHyphen/>
          <w:delText>нням його депутатських повноважень, від державних органів і посадових осіб, які зобов’язані надавати інформацію в порядку та строки, визначені цим Законом. 8 жовтня 2003 року за № 166 він направив депутатське звернення до Уповноваженого Верховної Ради України з прав людини Н.І. Карпачової як до посадової особи. Однак суб’єкт оскарження не відповів на його звернення та не надав йому запитувані Положення про Секретаріат і Положення про представників Уповноваженого. Позивач просив визнати неправомірною бездіяльність Уповноваженого Верховної Ради України з прав людини та зобов’язати її видати зазначені вище документи [4</w:delText>
        </w:r>
      </w:del>
      <w:del w:id="2645" w:author="Андрей" w:date="2011-11-27T13:38:00Z">
        <w:r>
          <w:rPr>
            <w:szCs w:val="28"/>
            <w:lang w:val="ru-RU"/>
          </w:rPr>
          <w:delText>99</w:delText>
        </w:r>
      </w:del>
      <w:del w:id="2646" w:author="Андрей" w:date="2011-11-27T13:38:00Z">
        <w:r>
          <w:rPr>
            <w:szCs w:val="28"/>
          </w:rPr>
          <w:delText>].</w:delText>
        </w:r>
      </w:del>
    </w:p>
    <w:p>
      <w:pPr>
        <w:pStyle w:val="Heading1"/>
        <w:spacing w:before="0" w:after="0"/>
        <w:ind w:hanging="0"/>
        <w:jc w:val="center"/>
        <w:rPr>
          <w:del w:id="2651" w:author="Андрей" w:date="2011-11-27T13:38:00Z"/>
        </w:rPr>
      </w:pPr>
      <w:del w:id="2648" w:author="Андрей" w:date="2011-11-27T13:38:00Z">
        <w:r>
          <w:rPr>
            <w:szCs w:val="28"/>
          </w:rPr>
          <w:delText>Крім розглянутої форми участі зазначеного Уповноваженого в адміністративному судочинстві та можливості брати участь як третя особа, більш поширеною формою його участі є здійснення представницьких функцій. Так, у випадках, встановлених зако</w:delText>
          <w:softHyphen/>
          <w:delText>ном, Уповноважений Верховної Ради України з прав людини може звер</w:delText>
          <w:softHyphen/>
          <w:delText>та</w:delText>
          <w:softHyphen/>
          <w:delText>тися до адміністративного суду з адміністративними позовами про захист прав, свобод та інтересів інших осіб і брати участь у цих справах. Цей Уповноважений може бути залучений судом до участі у справі як законний представник або вступити у справу за своєю ініціативою з метою виконання покладених на нього повноважень (ч.ч. 1, 3 ст. 60 КАС України). Згідно із п. 10 ст. 13 Закону України “Про Уповноваженого Верховної Ради України з прав людини” він вправі звер</w:delText>
          <w:softHyphen/>
          <w:delText>та</w:delText>
          <w:softHyphen/>
          <w:delText>ти</w:delText>
          <w:softHyphen/>
          <w:delText>ся до суду із заявою про захист прав і свобод людини і громадянина, які за станом здоров’я чи з інших поважних причин не можуть цього зро</w:delText>
          <w:softHyphen/>
          <w:delText>би</w:delText>
          <w:softHyphen/>
          <w:delText>ти самостійно, а також особисто або через свого представника брати участь у судовому процесі у випадках та порядку, встановлених законом [</w:delText>
        </w:r>
      </w:del>
      <w:del w:id="2649" w:author="Андрей" w:date="2011-11-27T13:38:00Z">
        <w:r>
          <w:rPr>
            <w:szCs w:val="28"/>
            <w:lang w:val="ru-RU"/>
          </w:rPr>
          <w:delText>407</w:delText>
        </w:r>
      </w:del>
      <w:del w:id="2650" w:author="Андрей" w:date="2011-11-27T13:38:00Z">
        <w:r>
          <w:rPr>
            <w:szCs w:val="28"/>
          </w:rPr>
          <w:delText>].</w:delText>
        </w:r>
      </w:del>
    </w:p>
    <w:p>
      <w:pPr>
        <w:pStyle w:val="Heading1"/>
        <w:spacing w:before="0" w:after="0"/>
        <w:ind w:hanging="0"/>
        <w:jc w:val="center"/>
        <w:rPr>
          <w:szCs w:val="28"/>
          <w:del w:id="2653" w:author="Андрей" w:date="2011-11-27T13:38:00Z"/>
        </w:rPr>
      </w:pPr>
      <w:del w:id="2652" w:author="Андрей" w:date="2011-11-27T13:38:00Z">
        <w:r>
          <w:rPr>
            <w:szCs w:val="28"/>
          </w:rPr>
          <w:delText>Однак варто відзначити, що звернення Уповноваженого з прав людини до суду із заявою та його участь у судовому процесі не можна розглядати як здійснення ним процесуального пред</w:delText>
          <w:softHyphen/>
          <w:delText>став</w:delText>
          <w:softHyphen/>
          <w:delText>ництва, оскільки Уповноваженим таким чином лише виконуються покладені на нього законодавством функції − здійснення парламентського контролю за додержанням конституційних прав і свобод людини і громадянина (ст. 101 Конституції України), захист цих прав і свобод. Тому здійснення Упов</w:delText>
          <w:softHyphen/>
          <w:delText>но</w:delText>
          <w:softHyphen/>
          <w:delText>важеним Верховної Ради України з прав людини захисту прав і свобод людини та громадянина є особливою формою участі цієї посадової особи в адміністративному судочинстві, яку не можна визнати ані процесуальним представництвом, ані здійсненням повноважень позивача. Звернення цього Упов</w:delText>
          <w:softHyphen/>
          <w:delText>но</w:delText>
          <w:softHyphen/>
          <w:delText>важеного до адміні</w:delText>
          <w:softHyphen/>
          <w:delText>стра</w:delText>
          <w:softHyphen/>
          <w:delText>тив</w:delText>
          <w:softHyphen/>
          <w:delText>ного суду із заявою про захист прав і свобод людини і громадянина та його участь у судовому процесі − форма участі, яка поєднує у собі ознаки і пред</w:delText>
          <w:softHyphen/>
          <w:delText>став</w:delText>
          <w:softHyphen/>
          <w:delText>ни</w:delText>
          <w:softHyphen/>
          <w:delText>цької форми участі, і форму участі позивача.</w:delText>
        </w:r>
      </w:del>
    </w:p>
    <w:p>
      <w:pPr>
        <w:pStyle w:val="Heading1"/>
        <w:spacing w:before="0" w:after="0"/>
        <w:ind w:hanging="0"/>
        <w:jc w:val="center"/>
        <w:rPr>
          <w:szCs w:val="28"/>
          <w:del w:id="2655" w:author="Андрей" w:date="2011-11-27T13:38:00Z"/>
        </w:rPr>
      </w:pPr>
      <w:del w:id="2654" w:author="Андрей" w:date="2011-11-27T13:38:00Z">
        <w:r>
          <w:rPr>
            <w:szCs w:val="28"/>
          </w:rPr>
          <w:delText>Отже, виходячи з проаналізованих норм Конституції України та Закону України “Про Уповноваженого Верховної Ради України з прав людини”, можемо зробити висновок, що Уповноважений Верховної Ради України з прав людини в адміністративному судочинстві може брати участь у формі учасника, який одночасно наділений процесуальними повно</w:delText>
          <w:softHyphen/>
          <w:delText>важе</w:delText>
          <w:softHyphen/>
          <w:delText>ннями і представника, і позивача.</w:delText>
        </w:r>
      </w:del>
    </w:p>
    <w:p>
      <w:pPr>
        <w:pStyle w:val="Heading1"/>
        <w:spacing w:before="0" w:after="0"/>
        <w:ind w:hanging="0"/>
        <w:jc w:val="center"/>
        <w:rPr>
          <w:szCs w:val="28"/>
          <w:del w:id="2657" w:author="Андрей" w:date="2011-11-27T13:38:00Z"/>
        </w:rPr>
      </w:pPr>
      <w:del w:id="2656" w:author="Андрей" w:date="2011-11-27T13:38:00Z">
        <w:r>
          <w:rPr>
            <w:szCs w:val="28"/>
          </w:rPr>
          <w:delText>Досліджуючи цю форму участі Уповноваженого Верховної Ради України з прав людини, слід зупинитися на аналізі деяких відповідних законодавчих положеннях, які, на нашу думку, потребують уточнення.</w:delText>
        </w:r>
      </w:del>
    </w:p>
    <w:p>
      <w:pPr>
        <w:pStyle w:val="Heading1"/>
        <w:spacing w:before="0" w:after="0"/>
        <w:ind w:hanging="0"/>
        <w:jc w:val="center"/>
        <w:rPr>
          <w:szCs w:val="28"/>
          <w:del w:id="2659" w:author="Андрей" w:date="2011-11-27T13:38:00Z"/>
        </w:rPr>
      </w:pPr>
      <w:del w:id="2658" w:author="Андрей" w:date="2011-11-27T13:38:00Z">
        <w:r>
          <w:rPr>
            <w:szCs w:val="28"/>
          </w:rPr>
          <w:delText>По-перше, категорії “стан здоров’я” чи “інші поважні причини”, які в Законі України “Про Уповноваженого Верховної Ради України з прав людини” закріплені як підстави звернення Уповноваженого Верховної Ради України з прав людини до адміністративного суду, є доволі умовними й не дозволяють зробити однозначний висновок про необхідність участі цієї посадової особи в адміністративному судочинстві. Відтак з метою чіткого врегулювання підстав участі в адміністративному судочинстві Уповно</w:delText>
          <w:softHyphen/>
          <w:delText>ва</w:delText>
          <w:softHyphen/>
          <w:delText>же</w:delText>
          <w:softHyphen/>
          <w:delText>ного Верховної Ради України з прав людини п. 10 ст. 13 Закону України “Про Уповноваженого Верховної Ради України з прав людини” пропонуємо викласти у такій редакції: “Уповноважений має право ... звертатися до суду із заявою про захист прав і свобод людини і громадянина, які надали Уповноваженому обґрунтовану заяву про необхідність такого захисту або які за станом здоров’я чи з інших поважних причин не можуть цього зробити самостійно, а також особисто чи через свого представника брати участь у судовому процесі у випадках та порядку, встановлених законом”.</w:delText>
        </w:r>
      </w:del>
    </w:p>
    <w:p>
      <w:pPr>
        <w:pStyle w:val="Heading1"/>
        <w:spacing w:before="0" w:after="0"/>
        <w:ind w:hanging="0"/>
        <w:jc w:val="center"/>
        <w:rPr>
          <w:szCs w:val="28"/>
          <w:del w:id="2661" w:author="Андрей" w:date="2011-11-27T13:38:00Z"/>
        </w:rPr>
      </w:pPr>
      <w:del w:id="2660" w:author="Андрей" w:date="2011-11-27T13:38:00Z">
        <w:r>
          <w:rPr>
            <w:szCs w:val="28"/>
          </w:rPr>
          <w:delText>По-друге, на наше переконання, деяким фізичним особам в силу об’єктивних причин (стан здоров’я, матеріальне становище, необізнаність із чинним законодавством) складно звернутися не лише до суду із заявою про захист власних прав і свобод, але й до Уповноваженого Верховної Ради України з прав людини.</w:delText>
        </w:r>
      </w:del>
    </w:p>
    <w:p>
      <w:pPr>
        <w:pStyle w:val="Heading1"/>
        <w:spacing w:before="0" w:after="0"/>
        <w:ind w:hanging="0"/>
        <w:jc w:val="center"/>
        <w:rPr>
          <w:szCs w:val="28"/>
          <w:del w:id="2663" w:author="Андрей" w:date="2011-11-27T13:38:00Z"/>
        </w:rPr>
      </w:pPr>
      <w:del w:id="2662" w:author="Андрей" w:date="2011-11-27T13:38:00Z">
        <w:r>
          <w:rPr>
            <w:szCs w:val="28"/>
          </w:rPr>
          <w:delText>Тому внісши відповідні зміни до законодавства про Уповноваженого Верховної Ради України з прав людини, у кожній області варто запровадити систему представників цього Уповноваженого, що таким чином мало б наблизити до населення парламентський правозахисний орган, зробивши його доступним для будь-кого й спростивши тим самим судовий захист публічних прав, свобод, інтересів.</w:delText>
        </w:r>
      </w:del>
    </w:p>
    <w:p>
      <w:pPr>
        <w:pStyle w:val="Heading1"/>
        <w:spacing w:before="0" w:after="0"/>
        <w:ind w:hanging="0"/>
        <w:jc w:val="center"/>
        <w:rPr>
          <w:szCs w:val="28"/>
          <w:del w:id="2665" w:author="Андрей" w:date="2011-11-27T13:38:00Z"/>
        </w:rPr>
      </w:pPr>
      <w:del w:id="2664" w:author="Андрей" w:date="2011-11-27T13:38:00Z">
        <w:r>
          <w:rPr>
            <w:szCs w:val="28"/>
          </w:rPr>
          <w:delText>Здійснювані Уповноваженим Верховної Ради України з прав людини повноваження дозволяють йому бути учасником різноманітних право</w:delText>
          <w:softHyphen/>
          <w:delText>від</w:delText>
          <w:softHyphen/>
          <w:delText>носин, очевидцем певних подій, обставин. Отже, наступною формою участі цього Уповноваженого в адміністративному судочинстві є виконання ним обов’язків свідка.</w:delText>
        </w:r>
      </w:del>
    </w:p>
    <w:p>
      <w:pPr>
        <w:pStyle w:val="Heading1"/>
        <w:spacing w:before="0" w:after="0"/>
        <w:ind w:hanging="0"/>
        <w:jc w:val="center"/>
        <w:rPr>
          <w:szCs w:val="28"/>
          <w:del w:id="2667" w:author="Андрей" w:date="2011-11-27T13:38:00Z"/>
        </w:rPr>
      </w:pPr>
      <w:del w:id="2666" w:author="Андрей" w:date="2011-11-27T13:38:00Z">
        <w:r>
          <w:rPr>
            <w:szCs w:val="28"/>
          </w:rPr>
          <w:delText>Закріплене у ч. 1 ст. 60 КАС України положення про те, що у ви</w:delText>
          <w:softHyphen/>
          <w:delText>пад</w:delText>
          <w:softHyphen/>
          <w:delText>ках, встановлених законом, Уповноважений з прав людини може звертатися до адміністративного суду з адміністративними позовами про захист прав, свобод та інтересів інших осіб і брати участь у цих справах [216], означає також можливість подання цим Уповноваженим апеляційної, касаційної скарги, скарги за винятковими обставинами, заяви про перегляд за ново</w:delText>
          <w:softHyphen/>
          <w:delText>виявленими обста</w:delText>
          <w:softHyphen/>
          <w:delText>ви</w:delText>
          <w:softHyphen/>
          <w:delText>нами (ст.ст. 185, 211, 236, 246 КАС України).</w:delText>
        </w:r>
      </w:del>
    </w:p>
    <w:p>
      <w:pPr>
        <w:pStyle w:val="Heading1"/>
        <w:spacing w:before="0" w:after="0"/>
        <w:ind w:hanging="0"/>
        <w:jc w:val="center"/>
        <w:rPr>
          <w:szCs w:val="28"/>
          <w:del w:id="2669" w:author="Андрей" w:date="2011-11-27T13:38:00Z"/>
        </w:rPr>
      </w:pPr>
      <w:del w:id="2668" w:author="Андрей" w:date="2011-11-27T13:38:00Z">
        <w:r>
          <w:rPr>
            <w:szCs w:val="28"/>
          </w:rPr>
          <w:delText>Задля належного та якісного виконання Уповноваженим Верховної Ради з прав людини, покладених на нього завдань і функцій законодавством передбачено можливість створення спеціальних суб’єктів. Як визначено у Законі України “Про Уповноваженого Верховної Ради України з прав людини” (ст.ст. 10, 11), для забезпечення діяльності Уповноваженого утворюється секретаріат, який є юридичною особою [407].</w:delText>
        </w:r>
      </w:del>
    </w:p>
    <w:p>
      <w:pPr>
        <w:pStyle w:val="Heading1"/>
        <w:spacing w:before="0" w:after="0"/>
        <w:ind w:hanging="0"/>
        <w:jc w:val="center"/>
        <w:rPr>
          <w:szCs w:val="28"/>
          <w:del w:id="2671" w:author="Андрей" w:date="2011-11-27T13:38:00Z"/>
        </w:rPr>
      </w:pPr>
      <w:del w:id="2670" w:author="Андрей" w:date="2011-11-27T13:38:00Z">
        <w:r>
          <w:rPr>
            <w:szCs w:val="28"/>
          </w:rPr>
          <w:delText>При Уповноваженому Верховної Ради України з прав людини з метою надання консультаційної підтримки, проведення наукових досліджень, а також вивчення пропозицій щодо поліпшення стану захисту прав і свобод людини і громадянина може створюватися консультативна рада (яка може діяти і на громадських засадах) з осіб, що мають досвід роботи в галузі захисту прав і свобод людини і громадянина [407].</w:delText>
        </w:r>
      </w:del>
    </w:p>
    <w:p>
      <w:pPr>
        <w:pStyle w:val="Heading1"/>
        <w:spacing w:before="0" w:after="0"/>
        <w:ind w:hanging="0"/>
        <w:jc w:val="center"/>
        <w:rPr>
          <w:del w:id="2675" w:author="Андрей" w:date="2011-11-27T13:38:00Z"/>
        </w:rPr>
      </w:pPr>
      <w:del w:id="2672" w:author="Андрей" w:date="2011-11-27T13:38:00Z">
        <w:r>
          <w:rPr>
            <w:szCs w:val="28"/>
          </w:rPr>
          <w:delText>Також Уповноважений має право призначати своїх представників у межах виділених коштів, затвер</w:delText>
          <w:softHyphen/>
          <w:delText>дже</w:delText>
          <w:softHyphen/>
          <w:delText>них Верховною Радою України. Організація діяльності та межі повноважень представників Уповноваженого регулюються Положенням про пред</w:delText>
          <w:softHyphen/>
          <w:delText>став</w:delText>
          <w:softHyphen/>
          <w:delText>ни</w:delText>
          <w:softHyphen/>
          <w:delText>ків Уповноваженого Верховної Ради України з прав людини, яке затверджується Уповноваженим [</w:delText>
        </w:r>
      </w:del>
      <w:del w:id="2673" w:author="Андрей" w:date="2011-11-27T13:38:00Z">
        <w:r>
          <w:rPr>
            <w:szCs w:val="28"/>
            <w:lang w:val="ru-RU"/>
          </w:rPr>
          <w:delText>407</w:delText>
        </w:r>
      </w:del>
      <w:del w:id="2674" w:author="Андрей" w:date="2011-11-27T13:38:00Z">
        <w:r>
          <w:rPr>
            <w:szCs w:val="28"/>
          </w:rPr>
          <w:delText>].</w:delText>
        </w:r>
      </w:del>
    </w:p>
    <w:p>
      <w:pPr>
        <w:pStyle w:val="Heading1"/>
        <w:spacing w:before="0" w:after="0"/>
        <w:ind w:hanging="0"/>
        <w:jc w:val="center"/>
        <w:rPr>
          <w:spacing w:val="-4"/>
          <w:szCs w:val="28"/>
          <w:del w:id="2677" w:author="Андрей" w:date="2011-11-27T13:38:00Z"/>
        </w:rPr>
      </w:pPr>
      <w:del w:id="2676" w:author="Андрей" w:date="2011-11-27T13:38:00Z">
        <w:r>
          <w:rPr>
            <w:spacing w:val="-4"/>
            <w:szCs w:val="28"/>
          </w:rPr>
          <w:delText>Подібно до Уповноваженого Верховної Ради України з прав людини згадані органи та їх посадові особи, виходячи з їх сутності, змісту повно</w:delText>
          <w:softHyphen/>
          <w:delText>важень та характеру діяльності, можуть брати участь в адміні</w:delText>
          <w:softHyphen/>
          <w:delText>стра</w:delText>
          <w:softHyphen/>
          <w:delText>тив</w:delText>
          <w:softHyphen/>
          <w:delText>ному судочинстві як відповідач, третя особа, процесуальний представник, свідок, скаржник в апеляційному, касаційному провадженні, провадженні за винятковими обставинами та заявник у провадженні за нововиявленими обставинами.</w:delText>
        </w:r>
      </w:del>
    </w:p>
    <w:p>
      <w:pPr>
        <w:pStyle w:val="Heading1"/>
        <w:spacing w:before="0" w:after="0"/>
        <w:ind w:hanging="0"/>
        <w:jc w:val="center"/>
        <w:rPr>
          <w:szCs w:val="28"/>
          <w:del w:id="2679" w:author="Андрей" w:date="2011-11-27T13:38:00Z"/>
        </w:rPr>
      </w:pPr>
      <w:del w:id="2678" w:author="Андрей" w:date="2011-11-27T13:38:00Z">
        <w:r>
          <w:rPr>
            <w:szCs w:val="28"/>
          </w:rPr>
          <w:delText>Органи та посадові особи, які забезпечують належне функціонування Уповноваженого Верховної Ради України (секретаріат Уповноваженого Верховної Ради України, консультативна рада Уповноваженого Верховної Ради України, представники Уповноваженого Верховної Ради України) виконують допоміжну, забезпечувальну функції, своїми діями сприяють цьому Уповноваженому у здійсненні його завдань і функцій. Отже, певна частка зусиль у рішеннях, діях, бездіяльності Уповноваженого належить також і цим суб’єктом, від їх активності опосередковано залежить захищеність прав, свобод та інтересів людини і громадянина.</w:delText>
        </w:r>
      </w:del>
    </w:p>
    <w:p>
      <w:pPr>
        <w:pStyle w:val="Heading1"/>
        <w:spacing w:before="0" w:after="0"/>
        <w:ind w:hanging="0"/>
        <w:jc w:val="center"/>
        <w:rPr>
          <w:del w:id="2684" w:author="Андрей" w:date="2011-11-27T13:38:00Z"/>
        </w:rPr>
      </w:pPr>
      <w:del w:id="2680" w:author="Андрей" w:date="2011-11-27T13:38:00Z">
        <w:r>
          <w:rPr>
            <w:spacing w:val="-6"/>
            <w:szCs w:val="28"/>
          </w:rPr>
          <w:delText>Викладене дозволяє зробити висновок, що, по-перше, варто розрізняти адміністративну процесуальну правосуб’єктність Уповноваженого Верхов</w:delText>
          <w:softHyphen/>
          <w:delText>ної Ради України з прав людини та адміністративну процесуальну право</w:delText>
          <w:softHyphen/>
          <w:delText>суб’єктність його органів і посадових осіб; по-друге, як уже нами раніше пропонувалося, у КАС України доцільно закріпити інститут співучасті [</w:delText>
        </w:r>
      </w:del>
      <w:del w:id="2681" w:author="Андрей" w:date="2011-11-27T13:38:00Z">
        <w:r>
          <w:rPr>
            <w:spacing w:val="-6"/>
            <w:szCs w:val="28"/>
            <w:lang w:val="ru-RU"/>
          </w:rPr>
          <w:delText xml:space="preserve">76, </w:delText>
        </w:r>
      </w:del>
      <w:del w:id="2682" w:author="Андрей" w:date="2011-11-27T13:38:00Z">
        <w:r>
          <w:rPr>
            <w:spacing w:val="-6"/>
            <w:szCs w:val="28"/>
            <w:lang w:val="en-US"/>
          </w:rPr>
          <w:delText>c</w:delText>
        </w:r>
      </w:del>
      <w:del w:id="2683" w:author="Андрей" w:date="2011-11-27T13:38:00Z">
        <w:r>
          <w:rPr>
            <w:spacing w:val="-6"/>
            <w:szCs w:val="28"/>
          </w:rPr>
          <w:delText>. 104].</w:delText>
        </w:r>
      </w:del>
    </w:p>
    <w:p>
      <w:pPr>
        <w:pStyle w:val="Heading1"/>
        <w:spacing w:before="0" w:after="0"/>
        <w:ind w:hanging="0"/>
        <w:jc w:val="center"/>
        <w:rPr>
          <w:szCs w:val="28"/>
          <w:del w:id="2686" w:author="Андрей" w:date="2011-11-27T13:38:00Z"/>
        </w:rPr>
      </w:pPr>
      <w:del w:id="2685" w:author="Андрей" w:date="2011-11-27T13:38:00Z">
        <w:r>
          <w:rPr>
            <w:szCs w:val="28"/>
          </w:rPr>
          <w:delText>Отже, нагального врегулювання потребує питання співучасті в адміні</w:delText>
          <w:softHyphen/>
          <w:delText>стра</w:delText>
          <w:softHyphen/>
          <w:delText>тивному судочинстві Уповноваженого Верховної Ради України з прав людини, його секретаріату, консультативної ради та представників. Ми пере</w:delText>
          <w:softHyphen/>
          <w:delText>конані, що така форма здійснення адміністративної процесуальної право</w:delText>
          <w:softHyphen/>
          <w:delText>суб’єкт</w:delText>
          <w:softHyphen/>
          <w:delText>ності цими суб’єктами сприятиме повному й всебічному захисту прав, свобод та законних інтересів людини і громадянина, швид</w:delText>
          <w:softHyphen/>
          <w:delText>шому розгляду та вирішенню адміністративної справи за участю цих осіб, своєчасному та вичерпному збиранню й вивченню всіх можливих у справі письмових і речових доказів.</w:delText>
        </w:r>
      </w:del>
    </w:p>
    <w:p>
      <w:pPr>
        <w:pStyle w:val="Heading1"/>
        <w:spacing w:before="0" w:after="0"/>
        <w:ind w:hanging="0"/>
        <w:jc w:val="center"/>
        <w:rPr>
          <w:rFonts w:ascii="Times New Roman;Times New Roman" w:hAnsi="Times New Roman;Times New Roman" w:cs="Times New Roman;Times New Roman"/>
          <w:bCs w:val="false"/>
          <w:sz w:val="28"/>
          <w:del w:id="2688" w:author="Андрей" w:date="2011-11-27T13:38:00Z"/>
        </w:rPr>
      </w:pPr>
      <w:del w:id="2687" w:author="Андрей" w:date="2011-11-27T13:38:00Z">
        <w:bookmarkStart w:id="46" w:name="__RefHeading___Toc261002600"/>
        <w:bookmarkEnd w:id="46"/>
        <w:r>
          <w:rPr>
            <w:rFonts w:cs="Times New Roman;Times New Roman" w:ascii="Times New Roman;Times New Roman" w:hAnsi="Times New Roman;Times New Roman"/>
            <w:bCs w:val="false"/>
            <w:iCs/>
            <w:sz w:val="28"/>
          </w:rPr>
          <w:delText>ВИСНОВКИ ДО РОЗДІЛУ 3</w:delText>
        </w:r>
      </w:del>
    </w:p>
    <w:p>
      <w:pPr>
        <w:pStyle w:val="Heading1"/>
        <w:keepNext w:val="true"/>
        <w:spacing w:before="0" w:after="0"/>
        <w:ind w:hanging="0"/>
        <w:jc w:val="center"/>
        <w:rPr>
          <w:rFonts w:ascii="Times New Roman;Times New Roman" w:hAnsi="Times New Roman;Times New Roman" w:cs="Times New Roman;Times New Roman"/>
          <w:b w:val="false"/>
          <w:b w:val="false"/>
          <w:bCs w:val="false"/>
          <w:sz w:val="28"/>
          <w:szCs w:val="28"/>
          <w:del w:id="2690" w:author="Андрей" w:date="2011-11-27T13:38:00Z"/>
        </w:rPr>
      </w:pPr>
      <w:del w:id="2689" w:author="Андрей" w:date="2011-11-27T13:38:00Z">
        <w:r>
          <w:rPr>
            <w:rFonts w:cs="Times New Roman;Times New Roman" w:ascii="Times New Roman;Times New Roman" w:hAnsi="Times New Roman;Times New Roman"/>
            <w:b w:val="false"/>
            <w:bCs w:val="false"/>
            <w:sz w:val="28"/>
            <w:szCs w:val="28"/>
          </w:rPr>
        </w:r>
      </w:del>
    </w:p>
    <w:p>
      <w:pPr>
        <w:pStyle w:val="Heading1"/>
        <w:spacing w:before="0" w:after="0"/>
        <w:ind w:hanging="0"/>
        <w:jc w:val="center"/>
        <w:rPr>
          <w:szCs w:val="28"/>
          <w:del w:id="2692" w:author="Андрей" w:date="2011-11-27T13:38:00Z"/>
        </w:rPr>
      </w:pPr>
      <w:del w:id="2691" w:author="Андрей" w:date="2011-11-27T13:38:00Z">
        <w:r>
          <w:rPr>
            <w:szCs w:val="28"/>
          </w:rPr>
          <w:delText>1. Враховуючи нагальну потребу практичної реалізації конституційної тези про відповідальність держави перед людиною, Конституція України потребує доповнення нормою, яка б у загальному вигляді визначала, по-перше, можливість участі в адміністративному судочинстві як Верховної Ради України, так і її посадових осіб (Голови Верховної Ради України, Першого заступника і заступника Голови Верховної Ради України), народних депутатів й органів. По-друге, слід унормувати розмежування відповідальності цих суб’єктів, конституційно визначити їх взаємну відповідальність. По-третє, визначення у Конституції України також потребують особи, які б здійснювали представницькі функції у судах (зокрема й адміністративних) відповідних суб’єктів, які входять до складу Верховної Ради України.</w:delText>
        </w:r>
      </w:del>
    </w:p>
    <w:p>
      <w:pPr>
        <w:pStyle w:val="Heading1"/>
        <w:spacing w:before="0" w:after="0"/>
        <w:ind w:hanging="0"/>
        <w:jc w:val="center"/>
        <w:rPr>
          <w:szCs w:val="28"/>
          <w:del w:id="2694" w:author="Андрей" w:date="2011-11-27T13:38:00Z"/>
        </w:rPr>
      </w:pPr>
      <w:del w:id="2693" w:author="Андрей" w:date="2011-11-27T13:38:00Z">
        <w:r>
          <w:rPr>
            <w:szCs w:val="28"/>
          </w:rPr>
          <w:delText>2. Аналізуючи поняття та зміст правосуб’єктності Верховної Ради України, варто розрізняти загальну адміністративну процесуальну правосуб’єктність Верховної Ради України та індивідуальну (персоніфіковану) адміністративну процесуальну правосуб’єктність її суб’єктів. Отже, адміністративна процесуальна правосуб’єктність Верховної Ради України поділяється на адміністративну процесуальну право</w:delText>
          <w:softHyphen/>
          <w:delText>суб’єкт</w:delText>
          <w:softHyphen/>
          <w:delText>ність: 1) власне Верховної Ради України; 2) посадових осіб Верховної Ради України; 3) народних депутатів України; та 4) її органів.</w:delText>
        </w:r>
      </w:del>
    </w:p>
    <w:p>
      <w:pPr>
        <w:pStyle w:val="Heading1"/>
        <w:spacing w:before="0" w:after="0"/>
        <w:ind w:hanging="0"/>
        <w:jc w:val="center"/>
        <w:rPr>
          <w:szCs w:val="28"/>
          <w:del w:id="2696" w:author="Андрей" w:date="2011-11-27T13:38:00Z"/>
        </w:rPr>
      </w:pPr>
      <w:del w:id="2695" w:author="Андрей" w:date="2011-11-27T13:38:00Z">
        <w:r>
          <w:rPr>
            <w:szCs w:val="28"/>
          </w:rPr>
          <w:delText>3. З огляду на зміст ч. 1 ст. 2, ст. 180 КАС України, сутність адміністративної юстиції й завдання суб’єктів, які входять до складу Верховної Ради України, законодавче закріплення можливості подання позовної заяви посадовою особою Верховної Ради України в порядку, передбаченому КАС України, видається нелогічним і таким, що не відповідає європейським традиціям судового захисту публічних прав, свобод, законних інтересів людини й громадянина. Тому доцільним вважаємо віднесення справ про дострокове припинення повноважень народного депутата України в разі невиконання ним вимог щодо несумісності до виключної підвідомчості Верховного Суду України. Відповідно ч. 1 ст. 180 КАС України пропонуємо викласти таким чином: “1. Позовна заява про дострокове припинення повноважень народного депутата України в разі невиконання ним вимог щодо несумісності подається до Верховного Суду України. Право звернутися з такою позовною заявою має Голова Верховної Ради України”. Затим ст. 18 КАС України пропонуємо доповнити частиною такого змісту: “Верховному Суду України як суду першої та останньої інстанції підсудні справи щодо дострокового припинення повноважень народного депутата України в разі невиконання ним вимог щодо несумісності”.</w:delText>
        </w:r>
      </w:del>
    </w:p>
    <w:p>
      <w:pPr>
        <w:pStyle w:val="Heading1"/>
        <w:spacing w:before="0" w:after="0"/>
        <w:ind w:hanging="0"/>
        <w:jc w:val="center"/>
        <w:rPr>
          <w:spacing w:val="-10"/>
          <w:szCs w:val="28"/>
          <w:del w:id="2698" w:author="Андрей" w:date="2011-11-27T13:38:00Z"/>
        </w:rPr>
      </w:pPr>
      <w:del w:id="2697" w:author="Андрей" w:date="2011-11-27T13:38:00Z">
        <w:r>
          <w:rPr>
            <w:spacing w:val="-10"/>
            <w:szCs w:val="28"/>
          </w:rPr>
          <w:delText>4. Верховна Рада України наділена різними видами адміністративної процесуальної правосуб’єктності, до яких належить загальна й спеціальна адміністративна процесуальна правосуб’єктність. У свою чергу спеціальна адміністративна процесуальна правосуб’єктність Верховної Ради України класифікується на індивідуальну правосуб’єктність: 1) правосуб’єктність позивача; 2) правосуб’єктність відповідача; 3) правосуб’єктність третіх осіб; 4) правосуб’єктність процесуального представника; 5) правосуб’єктність скаржника в апеляційному, касаційному провадженні, провадженні за винятковими обставинами та заявника в провадженні за нововиявленими обставинами.</w:delText>
        </w:r>
      </w:del>
    </w:p>
    <w:p>
      <w:pPr>
        <w:pStyle w:val="Heading1"/>
        <w:spacing w:before="0" w:after="0"/>
        <w:ind w:hanging="0"/>
        <w:jc w:val="center"/>
        <w:rPr>
          <w:szCs w:val="28"/>
          <w:del w:id="2700" w:author="Андрей" w:date="2011-11-27T13:38:00Z"/>
        </w:rPr>
      </w:pPr>
      <w:del w:id="2699" w:author="Андрей" w:date="2011-11-27T13:38:00Z">
        <w:r>
          <w:rPr>
            <w:szCs w:val="28"/>
          </w:rPr>
          <w:delText>5. Із конституційних норм (ст.ст. 76, 90 Основного Закону України) випливає, що парламент є тимчасовим носієм адміністративної процесуаль</w:delText>
          <w:softHyphen/>
          <w:delText>ної правосуб’єктності, а отже у подальшому, з припиненням повноважень його відповідальність за рішення, дії чи бездіяльність стає неможливою. Така особливість адміністративної процесуальної правосуб’єктності Верховної Ради України повністю нівелює конституційне положення про відповідальність держави перед людиною за свою діяльність (ст. 3 Конституції України), ускладнює або ж навіть виключає можливість судового захисту суб’єктивних прав, свобод, законних інтересів, порушених парламентом. Зважаючи на викладене та з метою забезпечення конституційного положення про відповідальність держави перед людиною у чинному законодавстві пропонуємо закріпити гарантії застосування відповідальності за публічну діяльність Верховної Ради України та її суб’єктів: у Конституції України слід закріпити норму, відповідно до якої Верховна Рада України, Голова Верховної Ради України, Перший заступник, заступник Голови Верховної Ради України, народні депутати, органи Верховної Ради України, рішення, дії чи бездіяльність яких оскаржуються в порядку адміністративного судочинства, можуть залучатися до участі у справі як відповідачі (інші учасники адміністративного судочинства) і після припинення їхніх парламентських повноважень. Оскарженню підлягають будь-які рішення, дії чи бездіяльність, вчинені повноважними – Верховною Радою України, Головою Верховної Ради України, Першим заступником, заступником Голови Верховної Ради України, народними депутатами, органами Верховної Ради України; з метою забезпечення оперативного й швидкого захисту суб’єктивних прав, свобод, законних інтересів у КАС України слід встановити скорочений строк (протягом семи днів) вирішення адміністративної справи, яка виникла у зв’язку з оскарженням рішень, дій чи бездіяльності Верховної Ради України, Голови Верховної Ради України, Першого заступника і заступника Голови Верховної Ради України, народних депутатів, органів Верховної Ради України; задля гарантування фізичним та юридичним особам реалізації права на судовий захист у КАС України слід закріпити дворічний строк звернення до адміністративного суду щодо публічно-правових відносин за участю Верховної Ради України, Голови Верховної Ради України, Першого заступника і заступника Голови Верховної Ради України, народних депутатів, органів Верховної Ради України.</w:delText>
        </w:r>
      </w:del>
    </w:p>
    <w:p>
      <w:pPr>
        <w:pStyle w:val="Heading1"/>
        <w:spacing w:before="0" w:after="0"/>
        <w:ind w:hanging="0"/>
        <w:jc w:val="center"/>
        <w:rPr>
          <w:spacing w:val="-8"/>
          <w:szCs w:val="28"/>
          <w:del w:id="2702" w:author="Андрей" w:date="2011-11-27T13:38:00Z"/>
        </w:rPr>
      </w:pPr>
      <w:del w:id="2701" w:author="Андрей" w:date="2011-11-27T13:38:00Z">
        <w:r>
          <w:rPr>
            <w:spacing w:val="-8"/>
            <w:szCs w:val="28"/>
          </w:rPr>
          <w:delText>6. Вчинення органами Верховної Ради України, їх посадовими особами передбачених законодавством рішень, дій, бездіяльності та наявність у них відповідного обсягу адміністративної процесуальної правосуб’єктності дають підстави говорити, що їх участь в адміністративному судочинстві можлива у формі відповідача, третьої особи, процесуального представника, свідка, скаржника в апеляційному, касацій</w:delText>
          <w:softHyphen/>
          <w:delText>ному провадженні, провадженні за винятковими обставинами та заявника в провадженні за нововиявленими обставинами.</w:delText>
        </w:r>
      </w:del>
    </w:p>
    <w:p>
      <w:pPr>
        <w:pStyle w:val="Heading1"/>
        <w:spacing w:before="0" w:after="0"/>
        <w:ind w:hanging="0"/>
        <w:jc w:val="center"/>
        <w:rPr>
          <w:szCs w:val="28"/>
          <w:del w:id="2704" w:author="Андрей" w:date="2011-11-27T13:38:00Z"/>
        </w:rPr>
      </w:pPr>
      <w:del w:id="2703" w:author="Андрей" w:date="2011-11-27T13:38:00Z">
        <w:r>
          <w:rPr>
            <w:szCs w:val="28"/>
          </w:rPr>
          <w:delText>7. Виходячи з норм Конституції України та Закону України “Про Уповноваженого Верховної Ради України з прав людини” можемо зробити висновок, що Уповноважений Верховної Ради України з прав людини в адміністративному судочинстві може брати участь у формі учасника адміністративного процесу, який одночасно наділений процесуальними повноваженнями і представника, і позивача. Процесуальними формами участі Уповноваженого Верховної Ради України з прав людини в адміністративному судочинстві є здійснення ним правосуб’єктності відповідача, третьої особи, свідка, скаржника в апеляційному, касаційному провадженні, провадженні за винятковими обставинами та заявника в провадженні за нововиявленими обставинами.</w:delText>
        </w:r>
      </w:del>
    </w:p>
    <w:p>
      <w:pPr>
        <w:pStyle w:val="Heading1"/>
        <w:spacing w:before="0" w:after="0"/>
        <w:ind w:hanging="0"/>
        <w:jc w:val="center"/>
        <w:rPr>
          <w:spacing w:val="-2"/>
          <w:szCs w:val="28"/>
          <w:del w:id="2706" w:author="Андрей" w:date="2011-11-27T13:38:00Z"/>
        </w:rPr>
      </w:pPr>
      <w:del w:id="2705" w:author="Андрей" w:date="2011-11-27T13:38:00Z">
        <w:r>
          <w:rPr>
            <w:spacing w:val="-2"/>
            <w:szCs w:val="28"/>
          </w:rPr>
          <w:delText>8. Нагального врегулювання потребує питання співучасті в адміністративному судочинстві Уповноваженого Верховної Ради України з прав людини, його секретаріату, консультативної ради та представників. Така форма здійснення адміністративної процесуальної правосуб’єктності цими суб’єктами сприятиме повному й всебічному захисту прав, свобод та законних інтересів людини і громадянина, більш швидкому розгляду та вирішенню адміністративної справи за участю цих осіб, своєчасному та вичерпному збору й вивченню всіх можливих у справі письмових і речових доказів.</w:delText>
        </w:r>
      </w:del>
      <w:r>
        <w:br w:type="page"/>
      </w:r>
    </w:p>
    <w:p>
      <w:pPr>
        <w:pStyle w:val="Heading1"/>
        <w:keepNext w:val="true"/>
        <w:spacing w:before="0" w:after="0"/>
        <w:ind w:hanging="0"/>
        <w:jc w:val="center"/>
        <w:rPr>
          <w:del w:id="2708" w:author="Андрей" w:date="2011-11-27T13:38:00Z"/>
        </w:rPr>
      </w:pPr>
      <w:del w:id="2707" w:author="Андрей" w:date="2011-11-27T13:38:00Z">
        <w:bookmarkStart w:id="47" w:name="__RefHeading___Toc261002601"/>
        <w:bookmarkEnd w:id="47"/>
        <w:r>
          <w:rPr>
            <w:rFonts w:cs="Times New Roman;Times New Roman" w:ascii="Times New Roman;Times New Roman" w:hAnsi="Times New Roman;Times New Roman"/>
            <w:sz w:val="28"/>
            <w:szCs w:val="28"/>
          </w:rPr>
          <w:delText>РОЗДІЛ 4</w:delText>
          <w:br/>
          <w:delText xml:space="preserve">ЗДІЙСНЕННЯ ОРГАНАМИ ВИКОНАВЧОЇ ВЛАДИ УКРАЇНИ АДМІНІСТРАТИВНОЇ ПРОЦЕСУАЛЬНОЇ ПРАВОСУБ’ЄКТНОСТІ </w:delText>
          <w:br/>
          <w:delText>В АДМІНІСТРАТИВНОМУ СУДОЧИНСТВІ</w:delText>
        </w:r>
      </w:del>
    </w:p>
    <w:p>
      <w:pPr>
        <w:pStyle w:val="Heading1"/>
        <w:spacing w:before="0" w:after="0"/>
        <w:ind w:hanging="0"/>
        <w:jc w:val="center"/>
        <w:rPr>
          <w:rFonts w:ascii="Times New Roman;Times New Roman" w:hAnsi="Times New Roman;Times New Roman" w:cs="Times New Roman;Times New Roman"/>
          <w:sz w:val="28"/>
          <w:szCs w:val="28"/>
          <w:del w:id="2710" w:author="Андрей" w:date="2011-11-27T13:38:00Z"/>
        </w:rPr>
      </w:pPr>
      <w:del w:id="2709" w:author="Андрей" w:date="2011-11-27T13:38:00Z">
        <w:r>
          <w:rPr>
            <w:rFonts w:cs="Times New Roman;Times New Roman" w:ascii="Times New Roman;Times New Roman" w:hAnsi="Times New Roman;Times New Roman"/>
            <w:sz w:val="28"/>
            <w:szCs w:val="28"/>
          </w:rPr>
        </w:r>
      </w:del>
    </w:p>
    <w:p>
      <w:pPr>
        <w:pStyle w:val="Heading1"/>
        <w:keepNext w:val="false"/>
        <w:spacing w:lineRule="auto" w:line="240" w:before="0" w:after="0"/>
        <w:ind w:left="1259" w:hanging="0"/>
        <w:jc w:val="center"/>
        <w:rPr>
          <w:rFonts w:ascii="Times New Roman;Times New Roman" w:hAnsi="Times New Roman;Times New Roman" w:cs="Times New Roman;Times New Roman"/>
          <w:bCs w:val="false"/>
          <w:i w:val="false"/>
          <w:i w:val="false"/>
          <w:del w:id="2712" w:author="Андрей" w:date="2011-11-27T13:38:00Z"/>
        </w:rPr>
      </w:pPr>
      <w:del w:id="2711" w:author="Андрей" w:date="2011-11-27T13:38:00Z">
        <w:bookmarkStart w:id="48" w:name="__RefHeading___Toc261002602"/>
        <w:bookmarkEnd w:id="48"/>
        <w:r>
          <w:rPr>
            <w:rFonts w:cs="Times New Roman;Times New Roman" w:ascii="Times New Roman;Times New Roman" w:hAnsi="Times New Roman;Times New Roman"/>
            <w:bCs w:val="false"/>
            <w:i w:val="false"/>
          </w:rPr>
          <w:delText>4.1. Форми участі органів виконавчої влади в адміністративному судочинстві</w:delText>
        </w:r>
      </w:del>
    </w:p>
    <w:p>
      <w:pPr>
        <w:pStyle w:val="Heading1"/>
        <w:spacing w:before="0" w:after="0"/>
        <w:ind w:hanging="0"/>
        <w:jc w:val="center"/>
        <w:rPr>
          <w:rFonts w:ascii="Times New Roman;Times New Roman" w:hAnsi="Times New Roman;Times New Roman" w:cs="Times New Roman;Times New Roman"/>
          <w:bCs/>
          <w:i/>
          <w:i/>
          <w:szCs w:val="28"/>
          <w:del w:id="2714" w:author="Андрей" w:date="2011-11-27T13:38:00Z"/>
        </w:rPr>
      </w:pPr>
      <w:del w:id="2713" w:author="Андрей" w:date="2011-11-27T13:38:00Z">
        <w:r>
          <w:rPr>
            <w:rFonts w:cs="Times New Roman;Times New Roman" w:ascii="Times New Roman;Times New Roman" w:hAnsi="Times New Roman;Times New Roman"/>
            <w:bCs/>
            <w:i/>
            <w:szCs w:val="28"/>
          </w:rPr>
        </w:r>
      </w:del>
    </w:p>
    <w:p>
      <w:pPr>
        <w:pStyle w:val="Heading1"/>
        <w:spacing w:before="0" w:after="0"/>
        <w:ind w:hanging="0"/>
        <w:jc w:val="center"/>
        <w:rPr>
          <w:spacing w:val="-4"/>
          <w:szCs w:val="28"/>
          <w:del w:id="2716" w:author="Андрей" w:date="2011-11-27T13:38:00Z"/>
        </w:rPr>
      </w:pPr>
      <w:del w:id="2715" w:author="Андрей" w:date="2011-11-27T13:38:00Z">
        <w:r>
          <w:rPr>
            <w:spacing w:val="-4"/>
            <w:szCs w:val="28"/>
          </w:rPr>
          <w:delText>Органи виконавчої влади − одна з найчисленніших груп органів державної влади, які наділені владно-публічними повноваженнями. Вва</w:delText>
          <w:softHyphen/>
          <w:delText>жа</w:delText>
          <w:softHyphen/>
          <w:delText>ється, що саме ці органи є найбільш типовими представниками суб’єктів владних (публічних) повноважень, оскільки на них державою переважно й покладається здійснення організаційної, виконавчої та розпорядчої діяль</w:delText>
          <w:softHyphen/>
          <w:delText>но</w:delText>
          <w:softHyphen/>
          <w:delText>сті. Хоча у чинному законодавстві й відсутнє офіційне закріплення поняття “орган виконавчої влади”, проте його доволі змістовне тлумачення можемо знайти у сучасній адміністративно-правовій літературі: “Це віднесений Конституцією і законами України до системи органів виконавчої влади й організаційно самостійний елемент державного апарату (механізму дер</w:delText>
          <w:softHyphen/>
          <w:delText>жа</w:delText>
          <w:softHyphen/>
          <w:delText>ви), який наділено чітко окресленим обсягом повноважень виконавчої влади (компетенцією) відповідно до покладених на нього завдань і функцій, складається зі структурних підрозділів і посад, що обіймають державні службовці”; це відокремлена частина системи органів виконавчої влади, яка характеризується самостійною структурою й компетенцією [305, с. 150; 501, с. 436].</w:delText>
        </w:r>
      </w:del>
    </w:p>
    <w:p>
      <w:pPr>
        <w:pStyle w:val="Heading1"/>
        <w:spacing w:before="0" w:after="0"/>
        <w:ind w:hanging="0"/>
        <w:jc w:val="center"/>
        <w:rPr>
          <w:szCs w:val="28"/>
          <w:del w:id="2718" w:author="Андрей" w:date="2011-11-27T13:38:00Z"/>
        </w:rPr>
      </w:pPr>
      <w:del w:id="2717" w:author="Андрей" w:date="2011-11-27T13:38:00Z">
        <w:r>
          <w:rPr>
            <w:szCs w:val="28"/>
          </w:rPr>
          <w:delText>Здатність органів виконавчої влади приймати рішення, вчиняти дії, допускати бездіяльність є фактичною підставою набуття цими органами правосуб’єктності відповідача. Такий висновок ми можемо зробити, зокрема виходячи зі змісту п. 7 ч. 1 ст. 3, ст. 17, ч. 1 ст. 48, ч. 3 ст. 50 КАС України. Наприклад, у ч. 3 ст. 50 КАС України передбачено, що відповідачем в адміністративній справі є суб’єкт владних повноважень, якщо інше не встановлено цим Кодексом.</w:delText>
        </w:r>
      </w:del>
    </w:p>
    <w:p>
      <w:pPr>
        <w:pStyle w:val="Heading1"/>
        <w:spacing w:before="0" w:after="0"/>
        <w:ind w:hanging="0"/>
        <w:jc w:val="center"/>
        <w:rPr>
          <w:spacing w:val="-4"/>
          <w:szCs w:val="28"/>
          <w:del w:id="2720" w:author="Андрей" w:date="2011-11-27T13:38:00Z"/>
        </w:rPr>
      </w:pPr>
      <w:del w:id="2719" w:author="Андрей" w:date="2011-11-27T13:38:00Z">
        <w:r>
          <w:rPr>
            <w:spacing w:val="-4"/>
            <w:szCs w:val="28"/>
          </w:rPr>
          <w:delText>Визнання органів виконавчої влади (суб’єктів владних повноважень) відповідачем в адміністративному судочинстві є цілком логічним, адже завданням адміністративного судочинства є захист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тів при здійсненні ними владних управлінських функцій на основі законодавства, зокрема на виконання делегованих повноважень (ч. 1 ст. 2 КАС України) [216].</w:delText>
        </w:r>
      </w:del>
    </w:p>
    <w:p>
      <w:pPr>
        <w:pStyle w:val="Heading1"/>
        <w:spacing w:before="0" w:after="0"/>
        <w:ind w:hanging="0"/>
        <w:jc w:val="center"/>
        <w:rPr>
          <w:szCs w:val="28"/>
          <w:del w:id="2722" w:author="Андрей" w:date="2011-11-27T13:38:00Z"/>
        </w:rPr>
      </w:pPr>
      <w:del w:id="2721" w:author="Андрей" w:date="2011-11-27T13:38:00Z">
        <w:r>
          <w:rPr>
            <w:szCs w:val="28"/>
          </w:rPr>
          <w:delText>Судова практика в адміністративних справах за участю так званих суб’єктів владних повноважень свідчить про постійне й доволі часте здійснення цими суб’єктами адміністративних процесуальних повноважень одного й того ж учасника адміністративного процесу − відповідача. Так, наприклад, за результатами розгляду та вирішення в 2006-2009 роках адміністративними судами публічно-правових спорів можна зробити висновок, що найчастіше правосуддя за нормами Кодексу адміністративного судочинства України здійснювалося щодо таких суб’єктів владних повноважень, як: органи Державної податкової служби, митні органи, Пенсійний фонд України та його управління, управління праці та соціального захисту населення, органи місцевого самоврядування [446; 447].</w:delText>
        </w:r>
      </w:del>
    </w:p>
    <w:p>
      <w:pPr>
        <w:pStyle w:val="Heading1"/>
        <w:spacing w:before="0" w:after="0"/>
        <w:ind w:hanging="0"/>
        <w:jc w:val="center"/>
        <w:rPr>
          <w:szCs w:val="28"/>
          <w:del w:id="2724" w:author="Андрей" w:date="2011-11-27T13:38:00Z"/>
        </w:rPr>
      </w:pPr>
      <w:del w:id="2723" w:author="Андрей" w:date="2011-11-27T13:38:00Z">
        <w:r>
          <w:rPr>
            <w:szCs w:val="28"/>
          </w:rPr>
          <w:delText>Врахувавши також судову практику доходимо висновку, що здій</w:delText>
          <w:softHyphen/>
          <w:delText>сне</w:delText>
          <w:softHyphen/>
          <w:delText>ння органами виконавчої влади правосуб’єктності відповідача є узвичаєною формою участі цих органів в адміністративному судочинстві та найбільш поширеною порівняно з іншими формами участі суб’єктів владних повно</w:delText>
          <w:softHyphen/>
          <w:delText>ва</w:delText>
          <w:softHyphen/>
          <w:delText>жень в адміністративному судочинстві. Наприклад, за 2007 рік серед адміністративних справ, що перебували на розгляді адміністративних судів, переважну більшість становили справи щодо оскарження дій або без</w:delText>
          <w:softHyphen/>
          <w:delText>діяль</w:delText>
          <w:softHyphen/>
          <w:delText>ності, рішень (правових актів індивідуальної дії) суб’єктів владних повно</w:delText>
          <w:softHyphen/>
          <w:delText>ва</w:delText>
          <w:softHyphen/>
          <w:delText>жень, крім пов’язаних із виборчим процесом чи проведенням референдуму, − 78,6 % (у 2006 році − 79,4 %) [440].</w:delText>
        </w:r>
      </w:del>
    </w:p>
    <w:p>
      <w:pPr>
        <w:pStyle w:val="Heading1"/>
        <w:spacing w:before="0" w:after="0"/>
        <w:ind w:hanging="0"/>
        <w:jc w:val="center"/>
        <w:rPr>
          <w:szCs w:val="28"/>
          <w:del w:id="2727" w:author="Андрей" w:date="2011-11-27T13:38:00Z"/>
        </w:rPr>
      </w:pPr>
      <w:del w:id="2725" w:author="Андрей" w:date="2011-11-27T13:38:00Z">
        <w:r>
          <w:rPr>
            <w:szCs w:val="28"/>
          </w:rPr>
          <w:delText>Найбільшу частку серед адміністративних справ, які перебували на розгляді судів у наступному, 2008 році, становили справи за заявами юридичних та фізичних осіб про оскарження дій або бездіяльності, рішень (правових актів індивідуальних дій) суб’єктів владних повноважень, крім пов’язаних із виборчим процесом чи процесом референдуму, − 73,3 % (124,4 тис.), із них до органів місцевого самоврядування, їх посадової або службової особи − 9,4 % (15,9 тис.); справи щодо призначення та пере</w:delText>
          <w:softHyphen/>
          <w:delText>ра</w:delText>
          <w:softHyphen/>
          <w:delText>хунку виплат особам, які постраждали внаслідок Чорнобильської ката</w:delText>
          <w:softHyphen/>
          <w:delText>стро</w:delText>
          <w:softHyphen/>
          <w:delText>фи, − 13,6 % (23,1 тис.); справи з приводу прийняття громадян на публічну службу, її проходження, звільнення з публічної служби − 2,9 % (4,9 тис.), із них щодо призначення та перерахунку виплат − 2 % (3,3 тис.) [27]</w:delText>
        </w:r>
      </w:del>
      <w:del w:id="2726" w:author="Андрей" w:date="2011-11-27T13:38:00Z">
        <w:r>
          <w:rPr/>
          <w:delText>.</w:delText>
        </w:r>
      </w:del>
    </w:p>
    <w:p>
      <w:pPr>
        <w:pStyle w:val="Heading1"/>
        <w:spacing w:before="0" w:after="0"/>
        <w:ind w:hanging="0"/>
        <w:jc w:val="center"/>
        <w:rPr>
          <w:szCs w:val="28"/>
          <w:del w:id="2729" w:author="Андрей" w:date="2011-11-27T13:38:00Z"/>
        </w:rPr>
      </w:pPr>
      <w:del w:id="2728" w:author="Андрей" w:date="2011-11-27T13:38:00Z">
        <w:r>
          <w:rPr>
            <w:szCs w:val="28"/>
          </w:rPr>
          <w:delText>Задля участі в адміністративному судочинстві та належного захисту суб’єктивних прав та інтересів органи виконавчої влади наділені відпо</w:delText>
          <w:softHyphen/>
          <w:delText>від</w:delText>
          <w:softHyphen/>
          <w:delText>ними адміністративними процесуальним повноваженнями, які можуть бути класифіковані на загальні та спеціальні. Загальні процесуальні повно</w:delText>
          <w:softHyphen/>
          <w:delText>ва</w:delText>
          <w:softHyphen/>
          <w:delText>же</w:delText>
          <w:softHyphen/>
          <w:delText>ння органів виконавчої влади закріплені у ст. 49 КАС України й надають можливість як цим органам, так й іншим особам, які беруть участь у справі, вільно брати участь у розгляді та вирішенні конкретної адміністративної справи, забезпечують добросовісне розпорядження органами виконавчої влади й іншими особами наданими правами. Це, зокрема, процесуальні повноваження органів виконавчої влади (інших осіб, які беруть участь у справі) щодо [216]:</w:delText>
        </w:r>
      </w:del>
    </w:p>
    <w:p>
      <w:pPr>
        <w:pStyle w:val="Heading1"/>
        <w:spacing w:before="0" w:after="0"/>
        <w:ind w:hanging="0"/>
        <w:jc w:val="center"/>
        <w:rPr>
          <w:spacing w:val="-8"/>
          <w:szCs w:val="28"/>
          <w:del w:id="2731" w:author="Андрей" w:date="2011-11-27T13:38:00Z"/>
        </w:rPr>
      </w:pPr>
      <w:del w:id="2730" w:author="Андрей" w:date="2011-11-27T13:38:00Z">
        <w:r>
          <w:rPr>
            <w:spacing w:val="-8"/>
            <w:szCs w:val="28"/>
          </w:rPr>
          <w:delText>1) можливості одержання інформації про обставини та особливості адміністративної справи − дати, часу і місця судового розгляду справи, судові рішення, які ухвалюються у справі та стосуються інтересів учасників справи, можливість знайомитися з матеріалами справи (п.п. 1, 2 ч. 3 ст. 49 КАС України);</w:delText>
        </w:r>
      </w:del>
    </w:p>
    <w:p>
      <w:pPr>
        <w:pStyle w:val="Heading1"/>
        <w:spacing w:before="0" w:after="0"/>
        <w:ind w:hanging="0"/>
        <w:jc w:val="center"/>
        <w:rPr>
          <w:szCs w:val="28"/>
          <w:del w:id="2733" w:author="Андрей" w:date="2011-11-27T13:38:00Z"/>
        </w:rPr>
      </w:pPr>
      <w:del w:id="2732" w:author="Андрей" w:date="2011-11-27T13:38:00Z">
        <w:r>
          <w:rPr>
            <w:szCs w:val="28"/>
          </w:rPr>
          <w:delText>2) можливості впливати на перебіг судового розгляду та вирішення адміністративної справи − право заявляти клопотання і відводи (п. 3 ч. 3 ст. 49 КАС України);</w:delText>
        </w:r>
      </w:del>
    </w:p>
    <w:p>
      <w:pPr>
        <w:pStyle w:val="Heading1"/>
        <w:spacing w:before="0" w:after="0"/>
        <w:ind w:hanging="0"/>
        <w:jc w:val="center"/>
        <w:rPr>
          <w:szCs w:val="28"/>
          <w:del w:id="2735" w:author="Андрей" w:date="2011-11-27T13:38:00Z"/>
        </w:rPr>
      </w:pPr>
      <w:del w:id="2734" w:author="Андрей" w:date="2011-11-27T13:38:00Z">
        <w:r>
          <w:rPr>
            <w:szCs w:val="28"/>
          </w:rPr>
          <w:delText>3) можливість здійснювати захист суб’єктивних прав та інтересів − давати усні та письмові пояснення, доводи та заперечення, подавати докази, брати участь у дослідженні доказів, висловлювати свою думку з питань, які виникають під час розгляду справи, задавати питання іншим особам, які беруть участь у справі, свідкам, експертам, спеціалістам, перекладачам, подавати заперечення проти клопотань, доводів і міркувань інших осіб, знайомитися з технічним записом та журналом судового засідання і подавати письмові зауваження до них, робити із матеріалів справи виписки, знімати копії з матеріалів справи, одержувати копії судових рішень, оскаржувати судові рішення у частині, що стосується їхніх інтересів, користуватися іншими процесуальними правами, наданими їм КАС України, замовити та отримати в суді засвідчені копії документів і витяги з них (п.п. 4-11 ч. 3, ч. 4 ст. 49 КАС України).</w:delText>
        </w:r>
      </w:del>
    </w:p>
    <w:p>
      <w:pPr>
        <w:pStyle w:val="Heading1"/>
        <w:spacing w:before="0" w:after="0"/>
        <w:ind w:hanging="0"/>
        <w:jc w:val="center"/>
        <w:rPr>
          <w:szCs w:val="28"/>
          <w:del w:id="2737" w:author="Андрей" w:date="2011-11-27T13:38:00Z"/>
        </w:rPr>
      </w:pPr>
      <w:del w:id="2736" w:author="Андрей" w:date="2011-11-27T13:38:00Z">
        <w:r>
          <w:rPr>
            <w:szCs w:val="28"/>
          </w:rPr>
          <w:delText>Натомість органи виконавчої влади, як учасники адміністративного судочинства, зобов’язані добросовісно користуватися належними їм процесуальними правами і неухильно виконувати процесуальні обов’язки (ч. 2 ст. 49 КАС України).</w:delText>
        </w:r>
      </w:del>
    </w:p>
    <w:p>
      <w:pPr>
        <w:pStyle w:val="Heading1"/>
        <w:spacing w:before="0" w:after="0"/>
        <w:ind w:hanging="0"/>
        <w:jc w:val="center"/>
        <w:rPr>
          <w:szCs w:val="28"/>
          <w:del w:id="2739" w:author="Андрей" w:date="2011-11-27T13:38:00Z"/>
        </w:rPr>
      </w:pPr>
      <w:del w:id="2738" w:author="Андрей" w:date="2011-11-27T13:38:00Z">
        <w:r>
          <w:rPr>
            <w:szCs w:val="28"/>
          </w:rPr>
          <w:delText>У свою чергу до спеціальних процесуальних повноважень органів виконавчої влади належать ті права та обов’язки, які забезпечують їх участь в адміністративному судочинстві виключно як конкретної особи: а) яка бере участь у справі (сторони, третьої особи, представника сторін, третіх осіб) або б) іншого учасника адміністративного процесу, надаючи їм можливість діяти на свій розсуд відповідно до обставин адміністративної справи та власної процесуальної ролі. Так, крім прав та обов’язків, визначених у ст. 49 КАС України, відповідач має право визнати адміністративний позов повністю або частково, подати заперечення проти адміністративного позову, досягнути із позивачем примирення на будь-якій стадії адміністративного процесу (ч.ч. 2, 3 ст. 51 КАС України) [216].</w:delText>
        </w:r>
      </w:del>
    </w:p>
    <w:p>
      <w:pPr>
        <w:pStyle w:val="Heading1"/>
        <w:spacing w:before="0" w:after="0"/>
        <w:ind w:hanging="0"/>
        <w:jc w:val="center"/>
        <w:rPr>
          <w:szCs w:val="28"/>
          <w:del w:id="2741" w:author="Андрей" w:date="2011-11-27T13:38:00Z"/>
        </w:rPr>
      </w:pPr>
      <w:del w:id="2740" w:author="Андрей" w:date="2011-11-27T13:38:00Z">
        <w:r>
          <w:rPr>
            <w:szCs w:val="28"/>
          </w:rPr>
          <w:delText>Хоча однією з основних форм участі в адміністративному судочинстві органів виконавчої влади є здійснення ними правосуб’єктності відповідача, однак у випадках, безпосередньо передбачених законом (ч. 4 ст. 50, ст. 182 КАС України), зазначені органи в адміністративному судочинстві можуть також брати участь у формі іншої сторони − позивача. І, як свідчить судова практика, така форма участі в адміністративному судочинстві дедалі частіше почала проявлятися. Наприклад, за 2007 рік у структурі адміністративних справ, що перебували на розгляді адміністративних судів, справи за звер</w:delText>
          <w:softHyphen/>
          <w:delText>не</w:delText>
          <w:softHyphen/>
          <w:delText>ннями суб’єктів владних повноважень склали 11,9 % від загальної кількості розглянутих справ (у 2006 році − 2,8 %) [440]. Однак, уже в 1 півріччі 2008 року частка справ за зверненнями суб’єктів владних повноважень та їх органів на місцях у загальної кількості розглянутих справ значно зросла − 23,2 % (39,3 тис.), зокрема за позовами Державної податкової адміністрації України − 11,5 % (19,5 тис.) [27].</w:delText>
        </w:r>
      </w:del>
    </w:p>
    <w:p>
      <w:pPr>
        <w:pStyle w:val="Heading1"/>
        <w:spacing w:before="0" w:after="0"/>
        <w:ind w:hanging="0"/>
        <w:jc w:val="center"/>
        <w:rPr>
          <w:szCs w:val="28"/>
          <w:del w:id="2743" w:author="Андрей" w:date="2011-11-27T13:38:00Z"/>
        </w:rPr>
      </w:pPr>
      <w:del w:id="2742" w:author="Андрей" w:date="2011-11-27T13:38:00Z">
        <w:r>
          <w:rPr>
            <w:szCs w:val="28"/>
          </w:rPr>
          <w:delText>Подібно до повноважень органу виконавчої влади – відповідача – орган виконавчої влади, який є позивачем в адміністративній справі, для належної участі в адміністративному судочинстві також наділений загаль</w:delText>
          <w:softHyphen/>
          <w:delText>ни</w:delText>
          <w:softHyphen/>
          <w:delText>ми (ст. 49 КАС України) та спеціальними адміністративними процесуаль</w:delText>
          <w:softHyphen/>
          <w:delText>ни</w:delText>
          <w:softHyphen/>
          <w:delText>ми повноваженнями (ч.ч. 1, 3 ст. 51 КАС України), які відповідно забез</w:delText>
          <w:softHyphen/>
          <w:delText>пе</w:delText>
          <w:softHyphen/>
          <w:delText>чують, по-перше, участь у розгляді та вирішенні конкретної адміні</w:delText>
          <w:softHyphen/>
          <w:delText>стра</w:delText>
          <w:softHyphen/>
          <w:delText>тивної справи, добросовісне розпорядження органами виконавчої влади наданими правами та, по-друге, − можливість позивача – органу виконавчої влади – розпоряджатися предметом спору.</w:delText>
        </w:r>
      </w:del>
    </w:p>
    <w:p>
      <w:pPr>
        <w:pStyle w:val="Heading1"/>
        <w:spacing w:before="0" w:after="0"/>
        <w:ind w:hanging="0"/>
        <w:jc w:val="center"/>
        <w:rPr>
          <w:szCs w:val="28"/>
          <w:del w:id="2745" w:author="Андрей" w:date="2011-11-27T13:38:00Z"/>
        </w:rPr>
      </w:pPr>
      <w:del w:id="2744" w:author="Андрей" w:date="2011-11-27T13:38:00Z">
        <w:r>
          <w:rPr>
            <w:szCs w:val="28"/>
          </w:rPr>
          <w:delText>Однак, адміністративної процесуальної правосуб’єктності позивача можуть набувати не будь-які органи виконавчої влади, а лише ті, що уповноважені на вчинення процесуальних дій зазначеного учасника адміністративної справи. Владно-публічні відносини, внаслідок існування яких органи виконавчої влади та інші суб’єкти владних повноважень вправі подавати адміністративний позов до суду, врегульовані відповідним законодавством. Тому визначальне значення для набуття конкретним органом виконавчої влади правосуб’єктності позивача в адміністративному судочинстві має наявність спеціальних матеріальних адміністративно-правових норм.</w:delText>
        </w:r>
      </w:del>
    </w:p>
    <w:p>
      <w:pPr>
        <w:pStyle w:val="Heading1"/>
        <w:spacing w:before="0" w:after="0"/>
        <w:ind w:hanging="0"/>
        <w:jc w:val="center"/>
        <w:rPr>
          <w:szCs w:val="28"/>
          <w:del w:id="2747" w:author="Андрей" w:date="2011-11-27T13:38:00Z"/>
        </w:rPr>
      </w:pPr>
      <w:del w:id="2746" w:author="Андрей" w:date="2011-11-27T13:38:00Z">
        <w:r>
          <w:rPr>
            <w:szCs w:val="28"/>
          </w:rPr>
          <w:delText>Наприклад, Конституцією України (ст. 26) передбачено, що іноземці та особи без громадянства, що перебувають в Україні на законних підставах, користуються тими самими правами і свободами, а також несуть такі ж обов’язки, як і громадяни України, за винятками, встановленими Кон</w:delText>
          <w:softHyphen/>
          <w:delText>сти</w:delText>
          <w:softHyphen/>
          <w:delText>ту</w:delText>
          <w:softHyphen/>
          <w:delText>цією, законами чи міжнародними договорами України. Згідно із ст. 24 Кодексу України про адміністративні правопорушення та ст. 32 Закону України “Про правовий статус іноземців та осіб без громадянства” іноземці й особи без громадянства можуть бути видворені за межі України за вчинення злочину або адміністративного правопорушення, які грубо пору</w:delText>
          <w:softHyphen/>
          <w:delText>шу</w:delText>
          <w:softHyphen/>
          <w:delText>ють правопорядок. Таке видворення, як передбачено вказаною нормою Закону України “Про правовий статус іноземців та осіб без громадянства”, здійснюється органом внутрішніх справ чи органом охорони державного кордону лише на підставі постанови адміністративного суду, яка прийма</w:delText>
          <w:softHyphen/>
          <w:delText>єть</w:delText>
          <w:softHyphen/>
          <w:delText>ся судом за зверненням органу внутрішніх справ, органу охорони дер</w:delText>
          <w:softHyphen/>
          <w:delText>жав</w:delText>
          <w:softHyphen/>
          <w:delText>ного кордону або Служби безпеки України, якщо іноземець або особа без громадянства ухиляються від виїзду після прийняття рішення про видворення або є обґрунтовані підстави вважати, що вони будуть ухилятися від виїзду [220; 239; 382].</w:delText>
        </w:r>
      </w:del>
    </w:p>
    <w:p>
      <w:pPr>
        <w:pStyle w:val="Heading1"/>
        <w:spacing w:before="0" w:after="0"/>
        <w:ind w:hanging="0"/>
        <w:jc w:val="center"/>
        <w:rPr>
          <w:del w:id="2751" w:author="Андрей" w:date="2011-11-27T13:38:00Z"/>
        </w:rPr>
      </w:pPr>
      <w:del w:id="2748" w:author="Андрей" w:date="2011-11-27T13:38:00Z">
        <w:r>
          <w:rPr>
            <w:bCs/>
            <w:szCs w:val="28"/>
          </w:rPr>
          <w:delText>Статтею 1 Закону України “Про міліцію” визначено, що міліція – це державний озброєний орган виконавчої влади, який захищає життя, здо</w:delText>
          <w:softHyphen/>
          <w:delText>ро</w:delText>
          <w:softHyphen/>
          <w:delText>в’я, права і свободи громадян, власність, природне середовище, інтереси суспільства і держави від протиправних посягань. Відповідно до п. 14 ст. 10 цього Закону одним із основних завдань органів внутрішніх справ є контроль додержання громадянами та службовими особами встановлених законо</w:delText>
          <w:softHyphen/>
          <w:delText>дав</w:delText>
          <w:softHyphen/>
          <w:delText>ством правил паспортної системи, в’їзду, виїзду, перебування в Україні та транзитного проїзду через її територію іноземних громадян і осіб без громадянства [175</w:delText>
        </w:r>
      </w:del>
      <w:del w:id="2749" w:author="Андрей" w:date="2011-11-27T13:38:00Z">
        <w:r>
          <w:rPr>
            <w:szCs w:val="28"/>
          </w:rPr>
          <w:delText>; 367</w:delText>
        </w:r>
      </w:del>
      <w:del w:id="2750" w:author="Андрей" w:date="2011-11-27T13:38:00Z">
        <w:r>
          <w:rPr>
            <w:bCs/>
            <w:szCs w:val="28"/>
          </w:rPr>
          <w:delText>].</w:delText>
        </w:r>
      </w:del>
    </w:p>
    <w:p>
      <w:pPr>
        <w:pStyle w:val="Heading1"/>
        <w:spacing w:before="0" w:after="0"/>
        <w:ind w:hanging="0"/>
        <w:jc w:val="center"/>
        <w:rPr>
          <w:del w:id="2755" w:author="Андрей" w:date="2011-11-27T13:38:00Z"/>
        </w:rPr>
      </w:pPr>
      <w:del w:id="2752" w:author="Андрей" w:date="2011-11-27T13:38:00Z">
        <w:r>
          <w:rPr>
            <w:bCs/>
            <w:szCs w:val="28"/>
          </w:rPr>
          <w:delText>Згідно зі ст. 6 Закону України “Про Державну прикордонну службу України” Державна прикордонна служба України є правоохоронним ор</w:delText>
          <w:softHyphen/>
          <w:delText>га</w:delText>
          <w:softHyphen/>
          <w:delText xml:space="preserve">ном спеціального призначення, на який ст. 1 цього Закону покладаються завдання щодо забезпечення недоторканності державного кордону України, безпосереднє виконання яких, зокрема здійснення в установленому порядку прикордонного контролю і пропуску через державний кордон осіб, забезпечується органами охорони державного кордону. Приписами п.п. 15, 16 ст. 19 зазначеного Закону на Державну прикордонну службу України відповідно до визначених законом завдань покладено прийняття у взаємодії з органами внутрішніх справ і органами Служби безпеки України рішень про видворення за межі України іноземців та осіб без громадянства, які затримані в межах контрольованих прикордонних районів при спробі або після незаконного перетинання державного кордону в Україну, видворення цих осіб, здійснення самостійно або у взаємодії з органами внутрішніх справ і органами Служби безпеки України в межах контрольованих прикордонних районів контролю за дотриманням іноземцями та особами без громадянства, а також біженцями та особами, яким надано притулок в Україні, установлених правил перебування на її території [175; </w:delText>
        </w:r>
      </w:del>
      <w:del w:id="2753" w:author="Андрей" w:date="2011-11-27T13:38:00Z">
        <w:r>
          <w:rPr>
            <w:szCs w:val="28"/>
          </w:rPr>
          <w:delText>345</w:delText>
        </w:r>
      </w:del>
      <w:del w:id="2754" w:author="Андрей" w:date="2011-11-27T13:38:00Z">
        <w:r>
          <w:rPr>
            <w:bCs/>
            <w:szCs w:val="28"/>
          </w:rPr>
          <w:delText>].</w:delText>
        </w:r>
      </w:del>
    </w:p>
    <w:p>
      <w:pPr>
        <w:pStyle w:val="Heading1"/>
        <w:spacing w:before="0" w:after="0"/>
        <w:ind w:hanging="0"/>
        <w:jc w:val="center"/>
        <w:rPr>
          <w:del w:id="2759" w:author="Андрей" w:date="2011-11-27T13:38:00Z"/>
        </w:rPr>
      </w:pPr>
      <w:del w:id="2756" w:author="Андрей" w:date="2011-11-27T13:38:00Z">
        <w:r>
          <w:rPr>
            <w:bCs/>
            <w:szCs w:val="28"/>
          </w:rPr>
          <w:delText>Статтею 1 Закону України “Про Службу безпеки України” вста</w:delText>
          <w:softHyphen/>
          <w:delText>но</w:delText>
          <w:softHyphen/>
          <w:delText>влено, що Служба безпеки України є державним правоохоронним органом спеціального призначення, який забезпечує державну безпеку України. Одними із завдань Служби безпеки України, визначених цим Законом, є сприяння Державній прикордонній службі України в охороні державного кордону, участь у розробці заходів та вирішенні питань, що стосуються в’їзду в Україну та виїзду за кордон, перебування на її території іноземців та осіб без громадянства, прикордонного режиму та інше [175</w:delText>
        </w:r>
      </w:del>
      <w:del w:id="2757" w:author="Андрей" w:date="2011-11-27T13:38:00Z">
        <w:r>
          <w:rPr>
            <w:szCs w:val="28"/>
          </w:rPr>
          <w:delText>; 396</w:delText>
        </w:r>
      </w:del>
      <w:del w:id="2758" w:author="Андрей" w:date="2011-11-27T13:38:00Z">
        <w:r>
          <w:rPr>
            <w:bCs/>
            <w:szCs w:val="28"/>
          </w:rPr>
          <w:delText>].</w:delText>
        </w:r>
      </w:del>
    </w:p>
    <w:p>
      <w:pPr>
        <w:pStyle w:val="Heading1"/>
        <w:spacing w:before="0" w:after="0"/>
        <w:ind w:hanging="0"/>
        <w:jc w:val="center"/>
        <w:rPr>
          <w:szCs w:val="28"/>
          <w:del w:id="2761" w:author="Андрей" w:date="2011-11-27T13:38:00Z"/>
        </w:rPr>
      </w:pPr>
      <w:del w:id="2760" w:author="Андрей" w:date="2011-11-27T13:38:00Z">
        <w:r>
          <w:rPr>
            <w:szCs w:val="28"/>
          </w:rPr>
          <w:delText>Проте, хоча перелік потенційних позивачів – органів виконавчої влади – й визначається чинним законодавством, однак він лишається відкритим (більше того, він постійно може доповнюватися), оскільки у п. 5 ч. 4 ст. 50 КАС України законодавець закріпив доволі зручний спосіб узаконення звернення до адміністративного суду із позовом й інших органів виконавчої влади (суб’єктів владних повноважень). Втім, законодавча формула, закріплена у цій нормі, − “4. Громадяни України, іноземці чи особи без громадянства, їх об’єднання, юридичні особи, які не є суб’єктами владних повноважень, можуть бути відповідачами лише за адміністративним позо</w:delText>
          <w:softHyphen/>
          <w:delText>вом суб’єкта владних повноважень: ... 5) в інших випадках, встановлених законом”, − представляє собою приховану небезпеку для фізичних та юридичних осіб, оскільки надає доволі широкі можливості органам виконавчої влади, іншим суб’єктам владних повноважень обмежувати законні права, свободи та інтереси цих осіб. Формула “в інших випадках, встановленим законом” є особливо небезпечною, оскільки нею приховується тенденція до подальшого розширення кола справ, у яких відповідачем буде приватна особа [167, с. 264]. Тож слушною й обґрунтованою нам видається думка І.Б. Коліушка та Р.О. Куйбіди: “... можна погодитися, що коло таких справ повинно бути якнайменшим, і засудити практику законотворення, коли компетенція судів невиправдано розширюється за рахунок подібних справ”. “Інакше таке “викривлене” завдання адміністративного судочинства означало б, що адміністративна юстиція покликана стояти й на сторожі інтересів держави та її органів” [223, с. 5].</w:delText>
        </w:r>
      </w:del>
    </w:p>
    <w:p>
      <w:pPr>
        <w:pStyle w:val="Heading1"/>
        <w:spacing w:before="0" w:after="0"/>
        <w:ind w:hanging="0"/>
        <w:jc w:val="center"/>
        <w:rPr>
          <w:del w:id="2763" w:author="Андрей" w:date="2011-11-27T13:38:00Z"/>
        </w:rPr>
      </w:pPr>
      <w:del w:id="2762" w:author="Андрей" w:date="2011-11-27T13:38:00Z">
        <w:r>
          <w:rPr>
            <w:spacing w:val="-4"/>
            <w:szCs w:val="28"/>
          </w:rPr>
          <w:delText>Можливість подання адміністративного позову суб’єктами владних повноважень та здійснення ними процесуальних повноважень позивача в адміністративному судочинстві сприймається представниками цих суб’єктів по-різному. Так, приблизько половини опитаних суб’єктів владних повноважень (54 %) не змогли пояснити будь-що про відповідність подання адміністративного позову суб’єктами владних повноважень завданням адміністративного судочинства, 28 % респондентів висловили думку про відповідність подання адміністративного позову суб’єктами владних повноважень завданням адміністративного судочинства та 10 % висловилися про суперечність здійснення такої процесуальної дії суб’єктами владних повноважень завданням адміністративної юстиції (Додаток В).</w:delText>
        </w:r>
      </w:del>
    </w:p>
    <w:p>
      <w:pPr>
        <w:pStyle w:val="Heading1"/>
        <w:spacing w:before="0" w:after="0"/>
        <w:ind w:hanging="0"/>
        <w:jc w:val="center"/>
        <w:rPr>
          <w:szCs w:val="28"/>
          <w:del w:id="2765" w:author="Андрей" w:date="2011-11-27T13:38:00Z"/>
        </w:rPr>
      </w:pPr>
      <w:del w:id="2764" w:author="Андрей" w:date="2011-11-27T13:38:00Z">
        <w:r>
          <w:rPr>
            <w:szCs w:val="28"/>
          </w:rPr>
          <w:delText>Розглянуті положення адміністративного процесуального законо</w:delText>
          <w:softHyphen/>
          <w:delText>дав</w:delText>
          <w:softHyphen/>
          <w:delText>ства та судової практики в адміністративних справах за участю органів виконавчої влади, таким чином, дозволяють нам зробити висновок, що однією з найбільш поширених форм участі цих органів, крім участі в адміністративному судочинстві як відповідача, є також здійснення ними адміністративної процесуальної правосуб’єктності позивача. Наголосимо, що подібно до інших суб’єктів владних повноважень орган виконавчої влади – сторона в адміністративній справі – має виключно державний, несуб’єктив</w:delText>
          <w:softHyphen/>
          <w:delText>ний інтерес [152, с. 117].</w:delText>
        </w:r>
      </w:del>
    </w:p>
    <w:p>
      <w:pPr>
        <w:pStyle w:val="Heading1"/>
        <w:spacing w:before="0" w:after="0"/>
        <w:ind w:hanging="0"/>
        <w:jc w:val="center"/>
        <w:rPr>
          <w:szCs w:val="28"/>
          <w:del w:id="2767" w:author="Андрей" w:date="2011-11-27T13:38:00Z"/>
        </w:rPr>
      </w:pPr>
      <w:del w:id="2766" w:author="Андрей" w:date="2011-11-27T13:38:00Z">
        <w:r>
          <w:rPr>
            <w:szCs w:val="28"/>
          </w:rPr>
          <w:delText>Але досліджуючи питання участі органів виконавчої влади в адміні</w:delText>
          <w:softHyphen/>
          <w:delText>стра</w:delText>
          <w:softHyphen/>
          <w:delText>тивному судочинстві як сторони, також не можемо оминути увагою існування в судовій практиці співучасті сторін в адміністративному судо</w:delText>
          <w:softHyphen/>
          <w:delText>чинстві, оскільки одним із співучасників нерідко виступають й органи виконавчої влади.</w:delText>
        </w:r>
      </w:del>
    </w:p>
    <w:p>
      <w:pPr>
        <w:pStyle w:val="Heading1"/>
        <w:spacing w:before="0" w:after="0"/>
        <w:ind w:hanging="0"/>
        <w:jc w:val="center"/>
        <w:rPr>
          <w:szCs w:val="28"/>
          <w:del w:id="2770" w:author="Андрей" w:date="2011-11-27T13:38:00Z"/>
        </w:rPr>
      </w:pPr>
      <w:del w:id="2768" w:author="Андрей" w:date="2011-11-27T13:38:00Z">
        <w:r>
          <w:rPr>
            <w:szCs w:val="28"/>
          </w:rPr>
          <w:delText>Наприклад, у січні 2007 року приватне підприємство “Ловко-3” звер</w:delText>
          <w:softHyphen/>
          <w:delText>нулося до господарського суду з позовом до Інспекції головного державного реєстратора флоту України Міністерства транспорту і зв’язку України, Державного підприємства “Морська адміністрація Керченського морського рибного порту”, капітана Керченського морського рибного порту про зобов’язання вчинити певні дії. Свої вимоги заявник мотивував тим, що є власником середнього чорноморського сейнеру “Карс”, малого риболо</w:delText>
          <w:softHyphen/>
          <w:delText>вець</w:delText>
          <w:softHyphen/>
          <w:delText>кого сейнеру-тралеру “Елада”, малого риболовецького сейнеру-тралеру “Октан” і має намір здійснити реєстрацію риболовних суден у Державному судновому реєстрі України та змінити орган державної реєстрації і місце перебування суден на Маріупольський морський рибний порт. Оскільки Інспекція головного державного реєстратора фло</w:delText>
        </w:r>
      </w:del>
      <w:del w:id="2769" w:author="Андрей" w:date="2011-11-27T13:38:00Z">
        <w:bookmarkStart w:id="49" w:name="11"/>
        <w:bookmarkEnd w:id="49"/>
        <w:r>
          <w:rPr>
            <w:szCs w:val="28"/>
          </w:rPr>
          <w:delText>ту України Міністерства транспорту і зв’язку України свого висновку про можливість виключення з Державного судноплавного реєстру України не видала, що унеможливлює проведення реєстрації суден і зміну місця їх перебування, приватне під</w:delText>
          <w:softHyphen/>
          <w:delText>приємство “Ловко-3” просило суд зобов’язати Інспекцію головного держав</w:delText>
          <w:softHyphen/>
          <w:delText>ного реєстратора флоту України Міністерства транспорту і зв’язку України надати відповідний висновок [447, с. 21, 22].</w:delText>
        </w:r>
      </w:del>
    </w:p>
    <w:p>
      <w:pPr>
        <w:pStyle w:val="Heading1"/>
        <w:spacing w:before="0" w:after="0"/>
        <w:ind w:hanging="0"/>
        <w:jc w:val="center"/>
        <w:rPr>
          <w:spacing w:val="-4"/>
          <w:szCs w:val="28"/>
          <w:del w:id="2772" w:author="Андрей" w:date="2011-11-27T13:38:00Z"/>
        </w:rPr>
      </w:pPr>
      <w:del w:id="2771" w:author="Андрей" w:date="2011-11-27T13:38:00Z">
        <w:r>
          <w:rPr>
            <w:spacing w:val="-4"/>
            <w:szCs w:val="28"/>
          </w:rPr>
          <w:delText>У липні 2006 року громадянин К. звернувся до Брусилівського районного суду Житомирської області з позовом до Коростишівської міжрайонної державної податкової інспекції, начальника Коростишівської міжрайонної державної податкової інспекції громадянина Г. про визнання протиправним наказу від 16 січня 2006 № 5-о “Про притягнення до дисциплінарної відповідальності” щодо позбавлення премії за січень 2006 року і відшкодування моральної шкоди в розмірі 1 000,00 гривень [447, с. 226].</w:delText>
        </w:r>
      </w:del>
    </w:p>
    <w:p>
      <w:pPr>
        <w:pStyle w:val="Heading1"/>
        <w:spacing w:before="0" w:after="0"/>
        <w:ind w:hanging="0"/>
        <w:jc w:val="center"/>
        <w:rPr>
          <w:spacing w:val="-2"/>
          <w:szCs w:val="28"/>
          <w:del w:id="2774" w:author="Андрей" w:date="2011-11-27T13:38:00Z"/>
        </w:rPr>
      </w:pPr>
      <w:del w:id="2773" w:author="Андрей" w:date="2011-11-27T13:38:00Z">
        <w:r>
          <w:rPr>
            <w:spacing w:val="-2"/>
            <w:szCs w:val="28"/>
          </w:rPr>
          <w:delText>Участь органів виконавчої влади в адміністративному судочинстві як третьої особи обумовлена організаційно-правовою природою цих органів, змістом правовідносин, які виникають між ними, їх посадовими і службовими особами та іншими органами виконавчої влади. Так, для виконання покладених на конкретний орган виконавчої влади завдань і функцій у його структурі утворюються спеціальні підрозділи − департа</w:delText>
          <w:softHyphen/>
          <w:delText>мен</w:delText>
          <w:softHyphen/>
          <w:delText>ти, управління, відділи, сектори, групи тощо, які безпосередньо опікуються організацією та виконанням чітко визначених завдань. Чи не найосновнішим виконавцем цих завдань в органі виконавчої влади виступає його посадова чи службова особа. Таким чином, ефективність діяльності та зміст відповідальності органу виконавчої влади залежить від діяльності його посадових і службових осіб. Натомість, кожна з цих осіб відповідальна за свої рішення, дії або бездіяльність перед органом виконавчої влади, до якого вони належать.</w:delText>
        </w:r>
      </w:del>
    </w:p>
    <w:p>
      <w:pPr>
        <w:pStyle w:val="Heading1"/>
        <w:spacing w:before="0" w:after="0"/>
        <w:ind w:hanging="0"/>
        <w:jc w:val="center"/>
        <w:rPr>
          <w:szCs w:val="28"/>
          <w:del w:id="2776" w:author="Андрей" w:date="2011-11-27T13:38:00Z"/>
        </w:rPr>
      </w:pPr>
      <w:del w:id="2775" w:author="Андрей" w:date="2011-11-27T13:38:00Z">
        <w:r>
          <w:rPr>
            <w:szCs w:val="28"/>
          </w:rPr>
          <w:delText>Частими у правозастосовчій практиці органів виконавчої влади є їх спільна, хоч і відмінна участь у прийнятті певних рішень, вчиненні дій. Згідно з Указом Президента України “Про державну реєстрацію нормативно-правових актів міністерств та інших органів виконавчої влади”, Постановою Кабінету Міністрів України “Про затвердження Положення про державну реєстрацію нормативно-правових актів міністерств та інших органів виконавчої влади” та Постановою Кабінету Міністрів України “Про затвердження Положення про Міністерство юстиції” основними завданнями Міністерства юстиції України є зокрема державна реєстрація нормативно-правових актів органів виконавчої влади [322; 346; 354].</w:delText>
        </w:r>
      </w:del>
    </w:p>
    <w:p>
      <w:pPr>
        <w:pStyle w:val="Heading1"/>
        <w:spacing w:before="0" w:after="0"/>
        <w:ind w:hanging="0"/>
        <w:jc w:val="center"/>
        <w:rPr>
          <w:szCs w:val="28"/>
          <w:del w:id="2778" w:author="Андрей" w:date="2011-11-27T13:38:00Z"/>
        </w:rPr>
      </w:pPr>
      <w:del w:id="2777" w:author="Андрей" w:date="2011-11-27T13:38:00Z">
        <w:r>
          <w:rPr>
            <w:szCs w:val="28"/>
          </w:rPr>
          <w:delText>Зазначеним Указом Президента України встановлено, що з 1 січня 1993 року нормативно-правові акти, які видаються міністерствами, іншими органами виконавчої влади, органами господарського управління та контролю і які зачіпають права, свободи й законні інтереси громадян або мають міжвідомчий характер, підлягають державній реєстрації. Державну реєстрацію здійснюють [346]:</w:delText>
        </w:r>
      </w:del>
    </w:p>
    <w:p>
      <w:pPr>
        <w:pStyle w:val="Heading1"/>
        <w:tabs>
          <w:tab w:val="clear" w:pos="709"/>
        </w:tabs>
        <w:spacing w:before="0" w:after="0"/>
        <w:ind w:hanging="0"/>
        <w:jc w:val="center"/>
        <w:rPr>
          <w:rFonts w:ascii="Times New Roman;Times New Roman" w:hAnsi="Times New Roman;Times New Roman" w:cs="Times New Roman;Times New Roman"/>
          <w:sz w:val="28"/>
          <w:szCs w:val="28"/>
          <w:del w:id="2781" w:author="Андрей" w:date="2011-11-27T13:38:00Z"/>
        </w:rPr>
      </w:pPr>
      <w:del w:id="2779" w:author="Андрей" w:date="2011-11-27T13:38:00Z">
        <w:r>
          <w:rPr>
            <w:rFonts w:cs="Times New Roman;Times New Roman" w:ascii="Times New Roman;Times New Roman" w:hAnsi="Times New Roman;Times New Roman"/>
            <w:sz w:val="28"/>
            <w:szCs w:val="28"/>
          </w:rPr>
          <w:delText>– </w:delText>
        </w:r>
      </w:del>
      <w:del w:id="2780" w:author="Андрей" w:date="2011-11-27T13:38:00Z">
        <w:r>
          <w:rPr>
            <w:rFonts w:cs="Times New Roman;Times New Roman" w:ascii="Times New Roman;Times New Roman" w:hAnsi="Times New Roman;Times New Roman"/>
            <w:sz w:val="28"/>
            <w:szCs w:val="28"/>
          </w:rPr>
          <w:delText>нормативно-правових актів міністерств, інших центральних органів виконавчої влади, органів господарського управління та контролю – Міністерство юстиції України;</w:delText>
        </w:r>
      </w:del>
    </w:p>
    <w:p>
      <w:pPr>
        <w:pStyle w:val="Heading1"/>
        <w:tabs>
          <w:tab w:val="clear" w:pos="709"/>
        </w:tabs>
        <w:spacing w:before="0" w:after="0"/>
        <w:ind w:hanging="0"/>
        <w:jc w:val="center"/>
        <w:rPr>
          <w:rFonts w:ascii="Times New Roman;Times New Roman" w:hAnsi="Times New Roman;Times New Roman" w:cs="Times New Roman;Times New Roman"/>
          <w:sz w:val="28"/>
          <w:szCs w:val="28"/>
          <w:del w:id="2784" w:author="Андрей" w:date="2011-11-27T13:38:00Z"/>
        </w:rPr>
      </w:pPr>
      <w:del w:id="2782" w:author="Андрей" w:date="2011-11-27T13:38:00Z">
        <w:r>
          <w:rPr>
            <w:rFonts w:cs="Times New Roman;Times New Roman" w:ascii="Times New Roman;Times New Roman" w:hAnsi="Times New Roman;Times New Roman"/>
            <w:sz w:val="28"/>
            <w:szCs w:val="28"/>
          </w:rPr>
          <w:delText>– </w:delText>
        </w:r>
      </w:del>
      <w:del w:id="2783" w:author="Андрей" w:date="2011-11-27T13:38:00Z">
        <w:r>
          <w:rPr>
            <w:rFonts w:cs="Times New Roman;Times New Roman" w:ascii="Times New Roman;Times New Roman" w:hAnsi="Times New Roman;Times New Roman"/>
            <w:sz w:val="28"/>
            <w:szCs w:val="28"/>
          </w:rPr>
          <w:delText>нормативно-правових актів міністерств і республіканських комітетів Автономної Республіки Крим – Головне управління юстиції Міністерства юстиції України в Автономній Республіці Крим;</w:delText>
        </w:r>
      </w:del>
    </w:p>
    <w:p>
      <w:pPr>
        <w:pStyle w:val="Heading1"/>
        <w:tabs>
          <w:tab w:val="clear" w:pos="709"/>
        </w:tabs>
        <w:spacing w:before="0" w:after="0"/>
        <w:ind w:hanging="0"/>
        <w:jc w:val="center"/>
        <w:rPr>
          <w:rFonts w:ascii="Times New Roman;Times New Roman" w:hAnsi="Times New Roman;Times New Roman" w:cs="Times New Roman;Times New Roman"/>
          <w:sz w:val="28"/>
          <w:szCs w:val="28"/>
          <w:del w:id="2787" w:author="Андрей" w:date="2011-11-27T13:38:00Z"/>
        </w:rPr>
      </w:pPr>
      <w:del w:id="2785" w:author="Андрей" w:date="2011-11-27T13:38:00Z">
        <w:r>
          <w:rPr>
            <w:rFonts w:cs="Times New Roman;Times New Roman" w:ascii="Times New Roman;Times New Roman" w:hAnsi="Times New Roman;Times New Roman"/>
            <w:sz w:val="28"/>
            <w:szCs w:val="28"/>
          </w:rPr>
          <w:delText>– </w:delText>
        </w:r>
      </w:del>
      <w:del w:id="2786" w:author="Андрей" w:date="2011-11-27T13:38:00Z">
        <w:r>
          <w:rPr>
            <w:rFonts w:cs="Times New Roman;Times New Roman" w:ascii="Times New Roman;Times New Roman" w:hAnsi="Times New Roman;Times New Roman"/>
            <w:sz w:val="28"/>
            <w:szCs w:val="28"/>
          </w:rPr>
          <w:delText>нормативно-правових актів обласних, Київської та Севастопольської міських державних адміністрацій, їх управлінь, відділів, інших підрозділів, а також місцевих органів господарського управління та контролю – обласні, Київське та Севастопольське міські управління юстиції;</w:delText>
        </w:r>
      </w:del>
    </w:p>
    <w:p>
      <w:pPr>
        <w:pStyle w:val="Heading1"/>
        <w:spacing w:before="0" w:after="0"/>
        <w:ind w:hanging="0"/>
        <w:jc w:val="center"/>
        <w:rPr>
          <w:spacing w:val="-4"/>
          <w:szCs w:val="28"/>
          <w:del w:id="2790" w:author="Андрей" w:date="2011-11-27T13:38:00Z"/>
        </w:rPr>
      </w:pPr>
      <w:del w:id="2788" w:author="Андрей" w:date="2011-11-27T13:38:00Z">
        <w:r>
          <w:rPr>
            <w:spacing w:val="-4"/>
            <w:szCs w:val="28"/>
          </w:rPr>
          <w:delText>– </w:delText>
        </w:r>
      </w:del>
      <w:del w:id="2789" w:author="Андрей" w:date="2011-11-27T13:38:00Z">
        <w:r>
          <w:rPr>
            <w:spacing w:val="-4"/>
            <w:szCs w:val="28"/>
          </w:rPr>
          <w:delText>нормативно-правових актів районних, районних у містах Києві та Севастополі державних адміністрацій, їх управлінь, відділів, інших підрозділів – районні, районні у містах Києві та Севастополі управління юстиції.</w:delText>
        </w:r>
      </w:del>
    </w:p>
    <w:p>
      <w:pPr>
        <w:pStyle w:val="Heading1"/>
        <w:spacing w:before="0" w:after="0"/>
        <w:ind w:hanging="0"/>
        <w:jc w:val="center"/>
        <w:rPr>
          <w:szCs w:val="28"/>
          <w:del w:id="2792" w:author="Андрей" w:date="2011-11-27T13:38:00Z"/>
        </w:rPr>
      </w:pPr>
      <w:del w:id="2791" w:author="Андрей" w:date="2011-11-27T13:38:00Z">
        <w:r>
          <w:rPr>
            <w:szCs w:val="28"/>
          </w:rPr>
          <w:delText>Отже, певним чином відповідальність за правовий акт несуть суб’єкти владних повноважень, які вирішальним чином впливають на чинність цього акту, у нашому випадку це – Міністерство юстиції України, Головне управління юстиції Міністерства юстиції України в Автономній Республіці Крим, обласні, Київське та Севастопольське міські управління юстиції та районні, районні у містах Києві та Севастополі управління юстиції. Так, редакція газети “Сорока” свого часу звернулася до суду з позовом до Республіканського комітету з інформації Автономної Республіки Крим (треті особи: Головне управління юстиції Міністерства юстиції України в Автономній Республіці Крим, громадяни Б., К., колективне підприємство “Поліграф-Техно”), в якому просила скасувати рішення Республіканського комітету з інформації Автономної Республіки Крим від 22 листопада 2005 про видачу свідоцтва про державну реєстрацію друкованого засобу масової інформації – рекламної газети “Сорока-Крим” КМ № 1200 [447, с. 83].</w:delText>
        </w:r>
      </w:del>
    </w:p>
    <w:p>
      <w:pPr>
        <w:pStyle w:val="Heading1"/>
        <w:spacing w:before="0" w:after="0"/>
        <w:ind w:hanging="0"/>
        <w:jc w:val="center"/>
        <w:rPr>
          <w:szCs w:val="28"/>
          <w:del w:id="2794" w:author="Андрей" w:date="2011-11-27T13:38:00Z"/>
        </w:rPr>
      </w:pPr>
      <w:del w:id="2793" w:author="Андрей" w:date="2011-11-27T13:38:00Z">
        <w:r>
          <w:rPr>
            <w:szCs w:val="28"/>
          </w:rPr>
          <w:delText>Відтак вплив на чинність нормативно-правових актів органів вико</w:delText>
          <w:softHyphen/>
          <w:delText>нав</w:delText>
          <w:softHyphen/>
          <w:delText>чої влади проявляється у державній реєстрації цих актів уповноваженими на те суб’єктами, оскільки виходячи зі змісту Постанови Кабінету Міністрів України “Про затвердження Положення про державну реєстрацію норма</w:delText>
          <w:softHyphen/>
          <w:delText>тив</w:delText>
          <w:softHyphen/>
          <w:delText>но-правових актів міністерств та інших органів виконавчої влади” нор</w:delText>
          <w:softHyphen/>
          <w:delText>ма</w:delText>
          <w:softHyphen/>
          <w:delText>тивно-правові акти міністерств та інших органів виконавчої влади набу</w:delText>
          <w:softHyphen/>
          <w:delText>ва</w:delText>
          <w:softHyphen/>
          <w:delText>ють чинності лише за умови їх державної реєстрації [309, с. 76].</w:delText>
        </w:r>
      </w:del>
    </w:p>
    <w:p>
      <w:pPr>
        <w:pStyle w:val="Heading1"/>
        <w:spacing w:before="0" w:after="0"/>
        <w:ind w:hanging="0"/>
        <w:jc w:val="center"/>
        <w:rPr>
          <w:del w:id="2800" w:author="Андрей" w:date="2011-11-27T13:38:00Z"/>
        </w:rPr>
      </w:pPr>
      <w:del w:id="2795" w:author="Андрей" w:date="2011-11-27T13:38:00Z">
        <w:r>
          <w:rPr>
            <w:szCs w:val="28"/>
          </w:rPr>
          <w:delText>Таким чином, участь органів виконавчої влади (інших суб’єктів владних повноважень), які брали участь в ухваленні рішення, вчиненні дії, допущенні бездіяльності, що входять до предмета розгляду, є необхідною умовою повного та об’єктивного розгляду і вирішення справи, а суд, уповноважений розглядати та вирішувати адміністративну справу, вправі залучити цей орган до участі у справі [</w:delText>
        </w:r>
      </w:del>
      <w:del w:id="2796" w:author="Андрей" w:date="2011-11-27T13:38:00Z">
        <w:r>
          <w:rPr>
            <w:bCs/>
            <w:szCs w:val="28"/>
            <w:lang w:val="ru-RU"/>
          </w:rPr>
          <w:delText>309</w:delText>
        </w:r>
      </w:del>
      <w:del w:id="2797" w:author="Андрей" w:date="2011-11-27T13:38:00Z">
        <w:r>
          <w:rPr>
            <w:szCs w:val="28"/>
          </w:rPr>
          <w:delText>, с. 76</w:delText>
        </w:r>
      </w:del>
      <w:del w:id="2798" w:author="Андрей" w:date="2011-11-27T13:38:00Z">
        <w:r>
          <w:rPr>
            <w:szCs w:val="28"/>
            <w:lang w:val="ru-RU"/>
          </w:rPr>
          <w:delText xml:space="preserve">, </w:delText>
        </w:r>
      </w:del>
      <w:del w:id="2799" w:author="Андрей" w:date="2011-11-27T13:38:00Z">
        <w:r>
          <w:rPr>
            <w:szCs w:val="28"/>
          </w:rPr>
          <w:delText>77].</w:delText>
        </w:r>
      </w:del>
    </w:p>
    <w:p>
      <w:pPr>
        <w:pStyle w:val="Heading1"/>
        <w:spacing w:before="0" w:after="0"/>
        <w:ind w:hanging="0"/>
        <w:jc w:val="center"/>
        <w:rPr>
          <w:szCs w:val="28"/>
          <w:del w:id="2802" w:author="Андрей" w:date="2011-11-27T13:38:00Z"/>
        </w:rPr>
      </w:pPr>
      <w:del w:id="2801" w:author="Андрей" w:date="2011-11-27T13:38:00Z">
        <w:r>
          <w:rPr>
            <w:szCs w:val="28"/>
          </w:rPr>
          <w:delText>Отже, саме колегіальна участь органів виконавчої влади, їх посадових і службових осіб у прийнятті рішень, колегіальне вчинення ними дій чи допущення бездіяльності, взаємна відповідальність цих суб’єктів є переду</w:delText>
          <w:softHyphen/>
          <w:delText>мо</w:delText>
          <w:softHyphen/>
          <w:delText>вою участі органів виконавчої влади в адміністративному судо</w:delText>
          <w:softHyphen/>
          <w:delText>чин</w:delText>
          <w:softHyphen/>
          <w:delText>стві як третьої особи. Натомість підстава участі цих органів в адміні</w:delText>
          <w:softHyphen/>
          <w:delText>стра</w:delText>
          <w:softHyphen/>
          <w:delText>тивному судочинстві − це захист особистих суб’єктивних прав і охороню</w:delText>
          <w:softHyphen/>
          <w:delText>ва</w:delText>
          <w:softHyphen/>
          <w:delText>них законом інтересів; як і сторони, треті особи зацікавлені в результаті розгляду справи адміністративним судом. Це пояснюється тим, що на їх правове становище можуть вплинути наслідки розгляду судом спірної справи між сторонами [442, с. 78].</w:delText>
        </w:r>
      </w:del>
    </w:p>
    <w:p>
      <w:pPr>
        <w:pStyle w:val="Heading1"/>
        <w:spacing w:before="0" w:after="0"/>
        <w:ind w:hanging="0"/>
        <w:jc w:val="center"/>
        <w:rPr>
          <w:del w:id="2805" w:author="Андрей" w:date="2011-11-27T13:38:00Z"/>
        </w:rPr>
      </w:pPr>
      <w:del w:id="2803" w:author="Андрей" w:date="2011-11-27T13:38:00Z">
        <w:r>
          <w:rPr>
            <w:szCs w:val="28"/>
          </w:rPr>
          <w:delText>Свого часу в радянській науковій процесуально-правовій літературі [159, с. 32, 33] було висловлено варту уваги думку щодо доцільності запровадження та подаль</w:delText>
          <w:softHyphen/>
          <w:delText>шо</w:delText>
          <w:softHyphen/>
          <w:delText>го використання такого процесуального інституту, як співробітництво сторін та інших учасників процесу. Таке співробітництво вважалося важливою рушійною силою в судовому процесі, що об’єднує відмінні за своїм складом та суб’єктивним інтересом дії, спрямовані на ухвалення правосудного рішення. Вся ця діяльність урегульована процесуальним правом, яке конкретизується у юридичній формі провадження у справі [</w:delText>
        </w:r>
      </w:del>
      <w:del w:id="2804" w:author="Андрей" w:date="2011-11-27T13:38:00Z">
        <w:r>
          <w:rPr>
            <w:szCs w:val="28"/>
            <w:lang w:val="ru-RU"/>
          </w:rPr>
          <w:delText>159, с. 33].</w:delText>
        </w:r>
      </w:del>
    </w:p>
    <w:p>
      <w:pPr>
        <w:pStyle w:val="Heading1"/>
        <w:spacing w:before="0" w:after="0"/>
        <w:ind w:hanging="0"/>
        <w:jc w:val="center"/>
        <w:rPr>
          <w:szCs w:val="28"/>
          <w:del w:id="2807" w:author="Андрей" w:date="2011-11-27T13:38:00Z"/>
        </w:rPr>
      </w:pPr>
      <w:del w:id="2806" w:author="Андрей" w:date="2011-11-27T13:38:00Z">
        <w:r>
          <w:rPr>
            <w:szCs w:val="28"/>
          </w:rPr>
          <w:delText>Подібно до інших суб’єктів права органи виконавчої влади вправі здійснювати правосуб’єктність третіх осіб, які заявляють самостійні вимоги на предмет спору, та третіх осіб, які не заявляють самостійних вимог на предмет спору. Здійснення органами виконавчої влади правосуб’єктності кожного із вказаних видів третіх осіб обумовлюється: 1) змістом матеріаль</w:delText>
          <w:softHyphen/>
          <w:delText>них правовідносин, які існували чи продовжують існувати між сторонами та органом виконавчої влади; 2) формою та змістом участі органів виконавчої влади у цих правовідносинах; 3) характером юридичної зацікавленості конкретного органу виконавчої влади щодо предмету спору.</w:delText>
        </w:r>
      </w:del>
    </w:p>
    <w:p>
      <w:pPr>
        <w:pStyle w:val="Heading1"/>
        <w:spacing w:before="0" w:after="0"/>
        <w:ind w:hanging="0"/>
        <w:jc w:val="center"/>
        <w:rPr>
          <w:szCs w:val="28"/>
          <w:del w:id="2809" w:author="Андрей" w:date="2011-11-27T13:38:00Z"/>
        </w:rPr>
      </w:pPr>
      <w:del w:id="2808" w:author="Андрей" w:date="2011-11-27T13:38:00Z">
        <w:r>
          <w:rPr>
            <w:szCs w:val="28"/>
          </w:rPr>
          <w:delText>У кожному конкретному випадку зміст матеріальних правовідносин може набувати різного характеру, це можуть бути правовідносини, пов’язані з прийняттям рішень, вчиненням певних дій, бездіяльністю, прийняттям на публічну службу, її проходженням та звільненням із неї, здійсненням компетенції у сфері управління тощо. Відповідно до змісту цих право</w:delText>
          <w:softHyphen/>
          <w:delText>від</w:delText>
          <w:softHyphen/>
          <w:delText>носин визначається і юридична зацікавленість конкретного органу вико</w:delText>
          <w:softHyphen/>
          <w:delText>нав</w:delText>
          <w:softHyphen/>
          <w:delText>чої влади щодо предмета спору.</w:delText>
        </w:r>
      </w:del>
    </w:p>
    <w:p>
      <w:pPr>
        <w:pStyle w:val="Heading1"/>
        <w:spacing w:before="0" w:after="0"/>
        <w:ind w:hanging="0"/>
        <w:jc w:val="center"/>
        <w:rPr>
          <w:szCs w:val="28"/>
          <w:del w:id="2811" w:author="Андрей" w:date="2011-11-27T13:38:00Z"/>
        </w:rPr>
      </w:pPr>
      <w:del w:id="2810" w:author="Андрей" w:date="2011-11-27T13:38:00Z">
        <w:r>
          <w:rPr>
            <w:szCs w:val="28"/>
          </w:rPr>
          <w:delText>Органи виконавчої влади, зокрема у статусі третіх осіб, наділяються процесуальними повноваженнями, які залежно від їх змісту поділяються на загальні та спеціальні. Загальні процесуальні повноваження органів вико</w:delText>
          <w:softHyphen/>
          <w:delText>нав</w:delText>
          <w:softHyphen/>
          <w:delText>чої влади – третіх осіб, передбачені ст. 49 КАС України, подібно до інших осіб, які беруть участь у справі, дозволяють органам виконавчої влади вільно брати участь у розгляді та вирішенні конкретної адміністративної справи, забезпечують добросовісне розпорядження органами виконавчої влади й іншими особами наданими правами. Натомість спеціальні процесуальні повноваження органів виконавчої влади – третіх осіб – подібні до пов</w:delText>
          <w:softHyphen/>
          <w:delText>но</w:delText>
          <w:softHyphen/>
          <w:delText>важень позивача в адміністративному судочинстві.</w:delText>
        </w:r>
      </w:del>
    </w:p>
    <w:p>
      <w:pPr>
        <w:pStyle w:val="Heading1"/>
        <w:spacing w:before="0" w:after="0"/>
        <w:ind w:hanging="0"/>
        <w:jc w:val="center"/>
        <w:rPr>
          <w:spacing w:val="-2"/>
          <w:szCs w:val="28"/>
          <w:del w:id="2813" w:author="Андрей" w:date="2011-11-27T13:38:00Z"/>
        </w:rPr>
      </w:pPr>
      <w:del w:id="2812" w:author="Андрей" w:date="2011-11-27T13:38:00Z">
        <w:r>
          <w:rPr>
            <w:spacing w:val="-2"/>
            <w:szCs w:val="28"/>
          </w:rPr>
          <w:delText>Також відзначимо, що зміст процесуальних повноважень органів виконавчої влади – третіх осіб – в адміністративному судочинстві, так само як і будь-яких інших суб’єктів (інших органів державної влади, органів місцевого самоврядування, державних підприємств, установ, організацій, їх посадових і службових осіб), залежить від виду третьої особи, право</w:delText>
          <w:softHyphen/>
          <w:delText>суб’єкт</w:delText>
          <w:softHyphen/>
          <w:delText>ність якої здійснює орган виконавчої влади. Так, згідно із ч. 1 ст. 54 КАС України треті особи, які заявляють самостійні вимоги на предмет спору, крім прав та обов’язків, визначених у ст. 49 КАС України, мають права позивача. У свою чергу треті особи, які не заявляють самостійних вимог на предмет спору, мають лише права та обов’язки, визначені у ст. 49 КАС України [216].</w:delText>
        </w:r>
      </w:del>
    </w:p>
    <w:p>
      <w:pPr>
        <w:pStyle w:val="Heading1"/>
        <w:spacing w:before="0" w:after="0"/>
        <w:ind w:hanging="0"/>
        <w:jc w:val="center"/>
        <w:rPr>
          <w:szCs w:val="28"/>
          <w:del w:id="2815" w:author="Андрей" w:date="2011-11-27T13:38:00Z"/>
        </w:rPr>
      </w:pPr>
      <w:del w:id="2814" w:author="Андрей" w:date="2011-11-27T13:38:00Z">
        <w:r>
          <w:rPr>
            <w:szCs w:val="28"/>
          </w:rPr>
          <w:delText>Досліджуючи питання таких форм участі органів виконавчої влади в адміністративному судочинстві, як процесуальне представництво та здій</w:delText>
          <w:softHyphen/>
          <w:delText>сне</w:delText>
          <w:softHyphen/>
          <w:delText>ння правосуб’єктності свідка й експерта, варто враховувати сутність органів виконавчої влади, їх організаційно-правову природу. Існуючі органи виконавчої влади − юридичні особи, що мають організаційно-правову форму, внутрішню структуру і зовнішні зв’язки; це структурно самостійна частина державного апарату, яка наділена чітко визначеними повно</w:delText>
          <w:softHyphen/>
          <w:delText>важе</w:delText>
          <w:softHyphen/>
          <w:delText>ннями та здійснює державне управління в економічній, соціально-куль</w:delText>
          <w:softHyphen/>
          <w:delText>тур</w:delText>
          <w:softHyphen/>
          <w:delText>ній чи адміністративно-політичній сфері [443, с. 109]. До складу органів виконавчої влади входять державні службовці, які утворюють організаційне утворення, що іменується апаратом органу [14, с. 207].</w:delText>
        </w:r>
      </w:del>
    </w:p>
    <w:p>
      <w:pPr>
        <w:pStyle w:val="Heading1"/>
        <w:spacing w:before="0" w:after="0"/>
        <w:ind w:hanging="0"/>
        <w:jc w:val="center"/>
        <w:rPr>
          <w:szCs w:val="28"/>
          <w:del w:id="2817" w:author="Андрей" w:date="2011-11-27T13:38:00Z"/>
        </w:rPr>
      </w:pPr>
      <w:del w:id="2816" w:author="Андрей" w:date="2011-11-27T13:38:00Z">
        <w:r>
          <w:rPr>
            <w:szCs w:val="28"/>
          </w:rPr>
          <w:delText>Тобто, будь-який орган виконавчої влади позбавлений такої ознаки, як індивідуалізація діяльності, здійснювані цим органом завдання та функції − це завжди результат зусиль певної сукупності фізичних осіб. Відтак органам виконавчої влади не властиве виконання операцій, виконуваних окремими фізичними особами. Тому представником органу виконавчої влади може бути фізична особа, яка відповідно до ч. 2 ст. 48 КАС України має адміні</w:delText>
          <w:softHyphen/>
          <w:delText>стра</w:delText>
          <w:softHyphen/>
          <w:delText>тивну процесуальну дієздатність (ч. 2 ст. 56 КАС України).</w:delText>
        </w:r>
      </w:del>
    </w:p>
    <w:p>
      <w:pPr>
        <w:pStyle w:val="Heading1"/>
        <w:spacing w:before="0" w:after="0"/>
        <w:ind w:hanging="0"/>
        <w:jc w:val="center"/>
        <w:rPr>
          <w:szCs w:val="28"/>
          <w:del w:id="2819" w:author="Андрей" w:date="2011-11-27T13:38:00Z"/>
        </w:rPr>
      </w:pPr>
      <w:del w:id="2818" w:author="Андрей" w:date="2011-11-27T13:38:00Z">
        <w:r>
          <w:rPr>
            <w:szCs w:val="28"/>
          </w:rPr>
          <w:delText>Безумовно, здійснення процесуального представництва органу вико</w:delText>
          <w:softHyphen/>
          <w:delText>нав</w:delText>
          <w:softHyphen/>
          <w:delText>чої влади (будь-якого іншого суб’єкта владних повноважень) в адміні</w:delText>
          <w:softHyphen/>
          <w:delText>стра</w:delText>
          <w:softHyphen/>
          <w:delText>тивному судочинстві − невід’ємне право цих суб’єктів. Втім практика участі таких представників в адміністративних справах засвідчила про неякісну підготовку представників до справ, а подекуди − і про цілковиту відсутність такої підготовки. Таким чином, роль процесуального пред</w:delText>
          <w:softHyphen/>
          <w:delText>став</w:delText>
          <w:softHyphen/>
          <w:delText>ни</w:delText>
          <w:softHyphen/>
          <w:delText>цтва зводиться нанівець, дієвого розгляду справи по суті не відбувається, навіть навпаки – такий розгляд затягується. Як наслідок − ускладнюється, а подекуди й унеможливлюється захист суб’єктивних публічних прав, свобод, законних інтересів. Тож зважаючи на таку особливість здійснення про</w:delText>
          <w:softHyphen/>
          <w:delText>цесуального представництва органу виконавчої влади, іншого суб’єкта владних повноважень, з метою забезпечення здійснення завдання адміні</w:delText>
          <w:softHyphen/>
          <w:delText>стра</w:delText>
          <w:softHyphen/>
          <w:delText>тивного судочинства, гарантування притягнення до відповідальності суб’єкта владних повноважень, винного у прийнятті, вчиненні чи допущенні незаконного рішення, дії або ж бездіяльності, дисциплінування цих суб’єктів, пропонуємо:</w:delText>
        </w:r>
      </w:del>
    </w:p>
    <w:p>
      <w:pPr>
        <w:pStyle w:val="Heading1"/>
        <w:spacing w:before="0" w:after="0"/>
        <w:ind w:hanging="0"/>
        <w:jc w:val="center"/>
        <w:rPr>
          <w:szCs w:val="28"/>
          <w:del w:id="2822" w:author="Андрей" w:date="2011-11-27T13:38:00Z"/>
        </w:rPr>
      </w:pPr>
      <w:del w:id="2820" w:author="Андрей" w:date="2011-11-27T13:38:00Z">
        <w:r>
          <w:rPr>
            <w:szCs w:val="28"/>
          </w:rPr>
          <w:delText>− </w:delText>
        </w:r>
      </w:del>
      <w:del w:id="2821" w:author="Андрей" w:date="2011-11-27T13:38:00Z">
        <w:r>
          <w:rPr>
            <w:szCs w:val="28"/>
          </w:rPr>
          <w:delText>статтю 107 КАС України допов</w:delText>
          <w:softHyphen/>
          <w:delText>нити такою частиною: “Про відкриття провадження в адміністративній справі, порушеній щодо суб’єкта владних повноважень, керівництву цього суб’єкта, крім ухвали про відкриття провадження в адміністративній справі, суд також надсилає повідомлення про підстави і мотиви подання адміністративного позову, про особу позивача й відповідача”;</w:delText>
        </w:r>
      </w:del>
    </w:p>
    <w:p>
      <w:pPr>
        <w:pStyle w:val="Heading1"/>
        <w:spacing w:before="0" w:after="0"/>
        <w:ind w:hanging="0"/>
        <w:jc w:val="center"/>
        <w:rPr>
          <w:szCs w:val="28"/>
          <w:del w:id="2825" w:author="Андрей" w:date="2011-11-27T13:38:00Z"/>
        </w:rPr>
      </w:pPr>
      <w:del w:id="2823" w:author="Андрей" w:date="2011-11-27T13:38:00Z">
        <w:r>
          <w:rPr>
            <w:szCs w:val="28"/>
          </w:rPr>
          <w:delText>− </w:delText>
        </w:r>
      </w:del>
      <w:del w:id="2824" w:author="Андрей" w:date="2011-11-27T13:38:00Z">
        <w:r>
          <w:rPr>
            <w:szCs w:val="28"/>
          </w:rPr>
          <w:delText>статтю 167 КАС України варто доповнити такою частиною: “Рішення, ухвалене в адміністративній справі, порушеній щодо суб’єкта владних повноважень, у триденний строк надси</w:delText>
          <w:softHyphen/>
          <w:delText>ла</w:delText>
          <w:softHyphen/>
          <w:delText>ється судом керівникові суб’єкта владних повноважень”;</w:delText>
        </w:r>
      </w:del>
    </w:p>
    <w:p>
      <w:pPr>
        <w:pStyle w:val="Heading1"/>
        <w:spacing w:before="0" w:after="0"/>
        <w:ind w:hanging="0"/>
        <w:jc w:val="center"/>
        <w:rPr>
          <w:szCs w:val="28"/>
          <w:del w:id="2828" w:author="Андрей" w:date="2011-11-27T13:38:00Z"/>
        </w:rPr>
      </w:pPr>
      <w:del w:id="2826" w:author="Андрей" w:date="2011-11-27T13:38:00Z">
        <w:r>
          <w:rPr>
            <w:szCs w:val="28"/>
          </w:rPr>
          <w:delText>− </w:delText>
        </w:r>
      </w:del>
      <w:del w:id="2827" w:author="Андрей" w:date="2011-11-27T13:38:00Z">
        <w:r>
          <w:rPr>
            <w:szCs w:val="28"/>
          </w:rPr>
          <w:delText>визнати за правило обов’язкову участь суб’єкта владних повно</w:delText>
          <w:softHyphen/>
          <w:delText>ва</w:delText>
          <w:softHyphen/>
          <w:delText>жень, посадової чи службової особи, у адміністративній справі, в якій вони є відповідачами;</w:delText>
        </w:r>
      </w:del>
    </w:p>
    <w:p>
      <w:pPr>
        <w:pStyle w:val="Heading1"/>
        <w:spacing w:before="0" w:after="0"/>
        <w:ind w:hanging="0"/>
        <w:jc w:val="center"/>
        <w:rPr>
          <w:szCs w:val="28"/>
          <w:del w:id="2831" w:author="Андрей" w:date="2011-11-27T13:38:00Z"/>
        </w:rPr>
      </w:pPr>
      <w:del w:id="2829" w:author="Андрей" w:date="2011-11-27T13:38:00Z">
        <w:r>
          <w:rPr>
            <w:szCs w:val="28"/>
          </w:rPr>
          <w:delText>− </w:delText>
        </w:r>
      </w:del>
      <w:del w:id="2830" w:author="Андрей" w:date="2011-11-27T13:38:00Z">
        <w:r>
          <w:rPr>
            <w:szCs w:val="28"/>
          </w:rPr>
          <w:delText>частину 2 ст. 50 КАС України доповнити реченням такого змісту: “В адміністративних справах, в яких суб’єкт владних повноважень − посадова чи службова особа – є відповідачем та особисто зобов’язаний брати участь у розгляді адміністративної справи”;</w:delText>
        </w:r>
      </w:del>
    </w:p>
    <w:p>
      <w:pPr>
        <w:pStyle w:val="Heading1"/>
        <w:spacing w:before="0" w:after="0"/>
        <w:ind w:hanging="0"/>
        <w:jc w:val="center"/>
        <w:rPr>
          <w:szCs w:val="28"/>
          <w:del w:id="2834" w:author="Андрей" w:date="2011-11-27T13:38:00Z"/>
        </w:rPr>
      </w:pPr>
      <w:del w:id="2832" w:author="Андрей" w:date="2011-11-27T13:38:00Z">
        <w:r>
          <w:rPr>
            <w:szCs w:val="28"/>
          </w:rPr>
          <w:delText>− </w:delText>
        </w:r>
      </w:del>
      <w:del w:id="2833" w:author="Андрей" w:date="2011-11-27T13:38:00Z">
        <w:r>
          <w:rPr>
            <w:szCs w:val="28"/>
          </w:rPr>
          <w:delText>статтю 56 КАС України доповнити частиною такого змісту: “Осо</w:delText>
          <w:softHyphen/>
          <w:delText>би</w:delText>
          <w:softHyphen/>
          <w:delText>ста участь суб’єкта владних повноважень − посадової чи службової особи − відповідача – не позбавляє його права брати участь в адміністративній справі через представника”;</w:delText>
        </w:r>
      </w:del>
    </w:p>
    <w:p>
      <w:pPr>
        <w:pStyle w:val="Heading1"/>
        <w:spacing w:before="0" w:after="0"/>
        <w:ind w:hanging="0"/>
        <w:jc w:val="center"/>
        <w:rPr>
          <w:szCs w:val="28"/>
          <w:del w:id="2837" w:author="Андрей" w:date="2011-11-27T13:38:00Z"/>
        </w:rPr>
      </w:pPr>
      <w:del w:id="2835" w:author="Андрей" w:date="2011-11-27T13:38:00Z">
        <w:r>
          <w:rPr>
            <w:szCs w:val="28"/>
          </w:rPr>
          <w:delText>− </w:delText>
        </w:r>
      </w:del>
      <w:del w:id="2836" w:author="Андрей" w:date="2011-11-27T13:38:00Z">
        <w:r>
          <w:rPr>
            <w:szCs w:val="28"/>
          </w:rPr>
          <w:delText>доповнити КАС України такою нормою [152, с. 140]:</w:delText>
        </w:r>
      </w:del>
    </w:p>
    <w:p>
      <w:pPr>
        <w:pStyle w:val="Heading1"/>
        <w:spacing w:before="0" w:after="0"/>
        <w:ind w:hanging="0"/>
        <w:jc w:val="center"/>
        <w:rPr>
          <w:szCs w:val="28"/>
          <w:del w:id="2842" w:author="Андрей" w:date="2011-11-27T13:38:00Z"/>
        </w:rPr>
      </w:pPr>
      <w:del w:id="2838" w:author="Андрей" w:date="2011-11-27T13:38:00Z">
        <w:r>
          <w:rPr>
            <w:szCs w:val="28"/>
          </w:rPr>
          <w:delText>“</w:delText>
        </w:r>
      </w:del>
      <w:del w:id="2839" w:author="Андрей" w:date="2011-11-27T13:38:00Z">
        <w:r>
          <w:rPr>
            <w:bCs/>
            <w:iCs/>
            <w:szCs w:val="28"/>
          </w:rPr>
          <w:delText>Стаття 56</w:delText>
        </w:r>
      </w:del>
      <w:del w:id="2840" w:author="Андрей" w:date="2011-11-27T13:38:00Z">
        <w:r>
          <w:rPr>
            <w:bCs/>
            <w:iCs/>
            <w:szCs w:val="28"/>
            <w:vertAlign w:val="superscript"/>
          </w:rPr>
          <w:delText>1</w:delText>
        </w:r>
      </w:del>
      <w:del w:id="2841" w:author="Андрей" w:date="2011-11-27T13:38:00Z">
        <w:r>
          <w:rPr>
            <w:bCs/>
            <w:iCs/>
            <w:szCs w:val="28"/>
          </w:rPr>
          <w:delText xml:space="preserve"> Відповідальність представників за недобросовісне або неякісне ведення справи</w:delText>
        </w:r>
      </w:del>
    </w:p>
    <w:p>
      <w:pPr>
        <w:pStyle w:val="Heading1"/>
        <w:spacing w:before="0" w:after="0"/>
        <w:ind w:hanging="0"/>
        <w:jc w:val="center"/>
        <w:rPr>
          <w:del w:id="2844" w:author="Андрей" w:date="2011-11-27T13:38:00Z"/>
        </w:rPr>
      </w:pPr>
      <w:del w:id="2843" w:author="Андрей" w:date="2011-11-27T13:38:00Z">
        <w:r>
          <w:rPr>
            <w:szCs w:val="28"/>
          </w:rPr>
          <w:delText>До представників сторін, третіх осіб − суб’єктів владних повноважень – за недобросовісне або неякісне ведення справи, суд уповноважений розглядати адміністративну справу у порядку, передбаченому Кодексом адміністративного судочинства України, зобов’язаний застосувати заходи процесуального примусу, передбачені цим Кодексом, або ж постановити окрему ухвалу і направити її відповідним суб’єктам владних повноважень для притягнення представника до дисциплінарної відповідальності у порядку, передбаченому законом”.</w:delText>
        </w:r>
      </w:del>
    </w:p>
    <w:p>
      <w:pPr>
        <w:pStyle w:val="Heading1"/>
        <w:spacing w:before="0" w:after="0"/>
        <w:ind w:hanging="0"/>
        <w:jc w:val="center"/>
        <w:rPr>
          <w:del w:id="2846" w:author="Андрей" w:date="2011-11-27T13:38:00Z"/>
        </w:rPr>
      </w:pPr>
      <w:del w:id="2845" w:author="Андрей" w:date="2011-11-27T13:38:00Z">
        <w:r>
          <w:rPr>
            <w:szCs w:val="28"/>
          </w:rPr>
          <w:delText>Як свідок в адміністративній справі судом може бути викликано кожну особу, якій можуть бути відомі обставини, що належить з’ясувати у справі (ч. 1 ст. 65 КАС України). Експертом є особа, яка має необхідні знання та якій у порядку, встановленому КАС України, доручається дати висновок із питань, що виникають під час розгляду справи і стосуються спеціальних знань цієї особи, шляхом дослідження матеріальних об’єктів, явищ і процесів, що містять інформацію про обставини у справі (ч. 1 ст. 66 КАС України) [216].</w:delText>
        </w:r>
      </w:del>
    </w:p>
    <w:p>
      <w:pPr>
        <w:pStyle w:val="Heading1"/>
        <w:spacing w:before="0" w:after="0"/>
        <w:ind w:hanging="0"/>
        <w:jc w:val="center"/>
        <w:rPr>
          <w:szCs w:val="28"/>
          <w:del w:id="2848" w:author="Андрей" w:date="2011-11-27T13:38:00Z"/>
        </w:rPr>
      </w:pPr>
      <w:del w:id="2847" w:author="Андрей" w:date="2011-11-27T13:38:00Z">
        <w:r>
          <w:rPr>
            <w:szCs w:val="28"/>
          </w:rPr>
          <w:delText>Відповідно, участь органів виконавчої влади в адміністративному судочинстві у формі процесуального представника, свідка й експерта неможлива, й безпосередньо повноваження цих осіб здійснюються поса</w:delText>
          <w:softHyphen/>
          <w:delText>до</w:delText>
          <w:softHyphen/>
          <w:delText>вими та службовими особами органів виконавчої влади.</w:delText>
        </w:r>
      </w:del>
    </w:p>
    <w:p>
      <w:pPr>
        <w:pStyle w:val="Heading1"/>
        <w:spacing w:before="0" w:after="0"/>
        <w:ind w:hanging="0"/>
        <w:jc w:val="center"/>
        <w:rPr>
          <w:del w:id="2850" w:author="Андрей" w:date="2011-11-27T13:38:00Z"/>
        </w:rPr>
      </w:pPr>
      <w:del w:id="2849" w:author="Андрей" w:date="2011-11-27T13:38:00Z">
        <w:r>
          <w:rPr>
            <w:szCs w:val="28"/>
          </w:rPr>
          <w:delText>Подібно до інших суб’єктів права, органи виконавчої влади як особи, що беруть участь у справі, з метою захисту суб’єктивних прав та інтересів, запобігання ухвалення незаконного та необґрунтованого рішення у справі, згідно з чинним адміністративним процесуальним законодавством України (ст.ст. 185, 211, 236, 246 КАС України) мають право оскаржувати постановлене судом рішення в їх адміністративній справі та подавати заяву про перегляд судового рішення за нововиявленими обставинами.</w:delText>
        </w:r>
      </w:del>
    </w:p>
    <w:p>
      <w:pPr>
        <w:pStyle w:val="Heading1"/>
        <w:spacing w:before="0" w:after="0"/>
        <w:ind w:hanging="0"/>
        <w:jc w:val="center"/>
        <w:rPr>
          <w:szCs w:val="28"/>
          <w:del w:id="2852" w:author="Андрей" w:date="2011-11-27T13:38:00Z"/>
        </w:rPr>
      </w:pPr>
      <w:del w:id="2851" w:author="Андрей" w:date="2011-11-27T13:38:00Z">
        <w:r>
          <w:rPr>
            <w:szCs w:val="28"/>
          </w:rPr>
          <w:delText>Таким чином, ще однією формою участі органів виконавчої влади в адміністративному судочинстві слід визнати здійснення цими суб’єктами адміністративної процесуальної правосуб’єктності скаржника в апеля</w:delText>
          <w:softHyphen/>
          <w:delText>цій</w:delText>
          <w:softHyphen/>
          <w:delText>но</w:delText>
          <w:softHyphen/>
          <w:delText>му, касаційному провадженні, провадженні за винятковими обставинами та заявника в провадженні за нововиявленими обставинами. Безумовно, здій</w:delText>
          <w:softHyphen/>
          <w:delText>сне</w:delText>
          <w:softHyphen/>
          <w:delText>ння такої правосуб’єктності здійснюється не органом виконавчої влади в цілому, а його процесуальним представником.</w:delText>
        </w:r>
      </w:del>
    </w:p>
    <w:p>
      <w:pPr>
        <w:pStyle w:val="Heading1"/>
        <w:spacing w:before="0" w:after="0"/>
        <w:ind w:hanging="0"/>
        <w:jc w:val="center"/>
        <w:rPr>
          <w:szCs w:val="28"/>
          <w:del w:id="2854" w:author="Андрей" w:date="2011-11-27T13:38:00Z"/>
        </w:rPr>
      </w:pPr>
      <w:del w:id="2853" w:author="Андрей" w:date="2011-11-27T13:38:00Z">
        <w:r>
          <w:rPr>
            <w:szCs w:val="28"/>
          </w:rPr>
          <w:delText>Як випливає із зазначених адміністративно-процесуальних норм, участь в адміністративному судочинстві в якості скаржника та заявника беруть не будь-які органи виконавчої влади, а лише ті, які: 1) були сто</w:delText>
          <w:softHyphen/>
          <w:delText>ро</w:delText>
          <w:softHyphen/>
          <w:delText>нами або третіми особами у відповідній адміністративній справі; 2) хоча й не брали участі у справі, але адміністративний суд вирішив питання про їхні права, свободи, інтереси чи обов’язки. Отже, необхідною умовою здійснення органом виконавчої влади адміністративної процесуальної право</w:delText>
          <w:softHyphen/>
          <w:delText>суб’єкт</w:delText>
          <w:softHyphen/>
          <w:delText>но</w:delText>
          <w:softHyphen/>
          <w:delText>сті скаржника в апеляційному, касаційному провадженні, провадженні за винятковими обставинами, заявника в провадженні за нововиявленими обставинами є: 1) його участь в адміністративній справі в судах першої та другої інстанцій у формі сторони, третьої особи або ж 2) можливість обмеження його прав, інтересів чи покладання правового обов’язку.</w:delText>
        </w:r>
      </w:del>
    </w:p>
    <w:p>
      <w:pPr>
        <w:pStyle w:val="Heading1"/>
        <w:keepNext w:val="false"/>
        <w:spacing w:before="0" w:after="0"/>
        <w:ind w:left="1259" w:hanging="0"/>
        <w:jc w:val="center"/>
        <w:rPr>
          <w:rFonts w:ascii="Times New Roman;Times New Roman" w:hAnsi="Times New Roman;Times New Roman" w:cs="Times New Roman;Times New Roman"/>
          <w:b w:val="false"/>
          <w:b w:val="false"/>
          <w:i w:val="false"/>
          <w:i w:val="false"/>
          <w:szCs w:val="28"/>
          <w:del w:id="2856" w:author="Андрей" w:date="2011-11-27T13:38:00Z"/>
        </w:rPr>
      </w:pPr>
      <w:del w:id="2855" w:author="Андрей" w:date="2011-11-27T13:38:00Z">
        <w:r>
          <w:rPr>
            <w:rFonts w:cs="Times New Roman;Times New Roman" w:ascii="Times New Roman;Times New Roman" w:hAnsi="Times New Roman;Times New Roman"/>
            <w:b w:val="false"/>
            <w:i w:val="false"/>
            <w:szCs w:val="28"/>
          </w:rPr>
        </w:r>
      </w:del>
    </w:p>
    <w:p>
      <w:pPr>
        <w:pStyle w:val="Heading1"/>
        <w:keepNext w:val="false"/>
        <w:spacing w:lineRule="auto" w:line="240" w:before="0" w:after="0"/>
        <w:ind w:left="1259" w:hanging="0"/>
        <w:jc w:val="center"/>
        <w:rPr>
          <w:rFonts w:ascii="Times New Roman;Times New Roman" w:hAnsi="Times New Roman;Times New Roman" w:cs="Times New Roman;Times New Roman"/>
          <w:bCs w:val="false"/>
          <w:i w:val="false"/>
          <w:i w:val="false"/>
          <w:del w:id="2858" w:author="Андрей" w:date="2011-11-27T13:38:00Z"/>
        </w:rPr>
      </w:pPr>
      <w:del w:id="2857" w:author="Андрей" w:date="2011-11-27T13:38:00Z">
        <w:bookmarkStart w:id="50" w:name="__RefHeading___Toc261002603"/>
        <w:bookmarkEnd w:id="50"/>
        <w:r>
          <w:rPr>
            <w:rFonts w:cs="Times New Roman;Times New Roman" w:ascii="Times New Roman;Times New Roman" w:hAnsi="Times New Roman;Times New Roman"/>
            <w:bCs w:val="false"/>
            <w:i w:val="false"/>
          </w:rPr>
          <w:delText xml:space="preserve">4.2. Посадові та службові особи органів виконавчої влади </w:delText>
          <w:br/>
          <w:delText>в адміністративному судочинстві</w:delText>
        </w:r>
      </w:del>
    </w:p>
    <w:p>
      <w:pPr>
        <w:pStyle w:val="Heading1"/>
        <w:spacing w:before="0" w:after="0"/>
        <w:ind w:hanging="0"/>
        <w:jc w:val="center"/>
        <w:rPr>
          <w:rFonts w:ascii="Times New Roman;Times New Roman" w:hAnsi="Times New Roman;Times New Roman" w:cs="Times New Roman;Times New Roman"/>
          <w:bCs/>
          <w:i/>
          <w:i/>
          <w:szCs w:val="28"/>
          <w:del w:id="2860" w:author="Андрей" w:date="2011-11-27T13:38:00Z"/>
        </w:rPr>
      </w:pPr>
      <w:del w:id="2859" w:author="Андрей" w:date="2011-11-27T13:38:00Z">
        <w:r>
          <w:rPr>
            <w:rFonts w:cs="Times New Roman;Times New Roman" w:ascii="Times New Roman;Times New Roman" w:hAnsi="Times New Roman;Times New Roman"/>
            <w:bCs/>
            <w:i/>
            <w:szCs w:val="28"/>
          </w:rPr>
        </w:r>
      </w:del>
    </w:p>
    <w:p>
      <w:pPr>
        <w:pStyle w:val="Heading1"/>
        <w:spacing w:before="0" w:after="0"/>
        <w:ind w:hanging="0"/>
        <w:jc w:val="center"/>
        <w:rPr>
          <w:del w:id="2864" w:author="Андрей" w:date="2011-11-27T13:38:00Z"/>
        </w:rPr>
      </w:pPr>
      <w:del w:id="2861" w:author="Андрей" w:date="2011-11-27T13:38:00Z">
        <w:r>
          <w:rPr>
            <w:szCs w:val="28"/>
          </w:rPr>
          <w:delText>Воля держави проявляється в діях живих осіб, але ці особи пре</w:delText>
          <w:softHyphen/>
          <w:delText>зюму</w:delText>
          <w:softHyphen/>
          <w:delText>ються органами держави і їх дії вважаються діями держави лише тією мірою, якою вони діють із дотриманням встановлених форм, за якими “воля” держави й розпізнається [190, с.</w:delText>
        </w:r>
      </w:del>
      <w:del w:id="2862" w:author="Андрей" w:date="2011-11-27T13:38:00Z">
        <w:r>
          <w:rPr>
            <w:szCs w:val="28"/>
            <w:lang w:val="ru-RU"/>
          </w:rPr>
          <w:delText> </w:delText>
        </w:r>
      </w:del>
      <w:del w:id="2863" w:author="Андрей" w:date="2011-11-27T13:38:00Z">
        <w:r>
          <w:rPr>
            <w:szCs w:val="28"/>
          </w:rPr>
          <w:delText>16]. Тож для нормального та ефективного функціонування будь-якої організації необхідний свій апарат (персонал), який складається зі спеціально підготовлених службовців. Державні органи, як відомо, теж є певною організацією, яка має власну структуру та штат службовців і в межах встановленої компетенції здійснює від імені та за дорученням держави відповідні функції в законотворчій, управлінській, судовій, прокурорській сферах [109, с. 110].</w:delText>
        </w:r>
      </w:del>
    </w:p>
    <w:p>
      <w:pPr>
        <w:pStyle w:val="Heading1"/>
        <w:spacing w:before="0" w:after="0"/>
        <w:ind w:hanging="0"/>
        <w:jc w:val="center"/>
        <w:rPr>
          <w:del w:id="2868" w:author="Андрей" w:date="2011-11-27T13:38:00Z"/>
        </w:rPr>
      </w:pPr>
      <w:del w:id="2865" w:author="Андрей" w:date="2011-11-27T13:38:00Z">
        <w:r>
          <w:rPr>
            <w:szCs w:val="28"/>
          </w:rPr>
          <w:delText>Зважаючи на те, що функціонування органу виконавчої влади є публічним, відповідно така ж ознака притаманна й діяльності посадових і службових осіб. Для виконання покладених обов’язків вони наділені доволі широким колом владних повноважень, які подекуди пов’язані зі значним обмеженням або навіть і з порушенням суб’єктивних прав, свобод та законних інтересів. Наприклад, досліджуючи юридичні особливості адміні</w:delText>
          <w:softHyphen/>
          <w:delText>стра</w:delText>
          <w:softHyphen/>
          <w:delText>тивного примусу, А.Т. Комзюк визнає, що адміністративно-примусові заходи можуть застосовуватися не лише у зв’язку із вчиненням право</w:delText>
          <w:softHyphen/>
          <w:delText>пору</w:delText>
          <w:softHyphen/>
          <w:delText>шень, що характерно для інших видів державного примусу, але і за їх відсутності, коли необхідно їх попередити або забезпечити громадський порядок і громадську безпеку під час різних надзвичайних ситуацій (сти</w:delText>
          <w:softHyphen/>
          <w:delText>хій</w:delText>
          <w:softHyphen/>
          <w:delText>них лих, епідемій, епізоотій, аварій, катастроф тощо). Також доводиться, що заходи адміністративного примусу засто</w:delText>
          <w:softHyphen/>
          <w:delText>сову</w:delText>
          <w:softHyphen/>
          <w:delText>ються, як правило, органами виконавчої влади та їх посадовими особами, уповноваженими на те органами й посадовими особами [185, с.</w:delText>
        </w:r>
      </w:del>
      <w:del w:id="2866" w:author="Андрей" w:date="2011-11-27T13:38:00Z">
        <w:r>
          <w:rPr>
            <w:szCs w:val="28"/>
            <w:lang w:val="en-US"/>
          </w:rPr>
          <w:delText> </w:delText>
        </w:r>
      </w:del>
      <w:del w:id="2867" w:author="Андрей" w:date="2011-11-27T13:38:00Z">
        <w:r>
          <w:rPr>
            <w:szCs w:val="28"/>
          </w:rPr>
          <w:delText>114; 230, с. 32; 301, с. 65].</w:delText>
        </w:r>
      </w:del>
    </w:p>
    <w:p>
      <w:pPr>
        <w:pStyle w:val="Heading1"/>
        <w:spacing w:before="0" w:after="0"/>
        <w:ind w:hanging="0"/>
        <w:jc w:val="center"/>
        <w:rPr>
          <w:szCs w:val="28"/>
          <w:del w:id="2870" w:author="Андрей" w:date="2011-11-27T13:38:00Z"/>
        </w:rPr>
      </w:pPr>
      <w:del w:id="2869" w:author="Андрей" w:date="2011-11-27T13:38:00Z">
        <w:r>
          <w:rPr>
            <w:szCs w:val="28"/>
          </w:rPr>
          <w:delText>Отже, з метою захисту й відновлення суб’єктивних прав, свобод і законних інтересів фізичних і юридичних осіб, недопущення порушення службовими особами органів виконавчої влади чинного законодавства у державі передбачена можливість судового оскарження рішень, дій, без</w:delText>
          <w:softHyphen/>
          <w:delText>діяль</w:delText>
          <w:softHyphen/>
          <w:delText>ності посадових і службових осіб органів виконавчої влади (ст.ст. 8, 55 Конституція України); захист публічних прав, свобод та законних інтересів фізичних і юридичних осіб від протиправної діяльності посадових і службових осіб органів виконавчої влади здійснюється також на підставі норм адміністративного процесуального законодавства: завданням адміні</w:delText>
          <w:softHyphen/>
          <w:delText>стра</w:delText>
          <w:softHyphen/>
          <w:delText>тивного судочинства є захист прав, свобод та інтересів фізичних осіб, прав та інтересів юридичних осіб у сфері публічно-правових відносин від порушень з боку посадових і службових осіб органів державної влади (ч. 1 ст. 2 КАС України).</w:delText>
        </w:r>
      </w:del>
    </w:p>
    <w:p>
      <w:pPr>
        <w:pStyle w:val="Heading1"/>
        <w:spacing w:before="0" w:after="0"/>
        <w:ind w:hanging="0"/>
        <w:jc w:val="center"/>
        <w:rPr>
          <w:del w:id="2872" w:author="Андрей" w:date="2011-11-27T13:38:00Z"/>
        </w:rPr>
      </w:pPr>
      <w:del w:id="2871" w:author="Андрей" w:date="2011-11-27T13:38:00Z">
        <w:r>
          <w:rPr>
            <w:szCs w:val="28"/>
          </w:rPr>
          <w:delText>Із положень чинного національного законодавства випливає одно</w:delText>
          <w:softHyphen/>
          <w:delText>знач</w:delText>
          <w:softHyphen/>
          <w:delText>ний висновок, що посадові та службові особи органів виконавчої влади можуть виступати одним з учасників адміністративного судочинства у процесуальній формі, передбаченій КАС України.</w:delText>
        </w:r>
      </w:del>
    </w:p>
    <w:p>
      <w:pPr>
        <w:pStyle w:val="Heading1"/>
        <w:spacing w:before="0" w:after="0"/>
        <w:ind w:hanging="0"/>
        <w:jc w:val="center"/>
        <w:rPr>
          <w:del w:id="2877" w:author="Андрей" w:date="2011-11-27T13:38:00Z"/>
        </w:rPr>
      </w:pPr>
      <w:del w:id="2873" w:author="Андрей" w:date="2011-11-27T13:38:00Z">
        <w:r>
          <w:rPr>
            <w:szCs w:val="28"/>
          </w:rPr>
          <w:delText>Проте маємо зробити застереження, що посадові та службові особи, які власне й утворюють відповідний орган виконавчої влади, у науковій юридичній літературі [420, с. 114], національному законодавстві залежно від особливостей здійснюваних повноважень та виду правовідносин, в яких вони пере</w:delText>
          <w:softHyphen/>
          <w:delText>бува</w:delText>
          <w:softHyphen/>
          <w:delText>ють, іменуються по-різному – “посадова особа” та “службова особа”. Відмінно від українського законодавства поняття “посадова особа” й “службова особа” тлумачаться в законодавстві інших держав [414</w:delText>
        </w:r>
      </w:del>
      <w:del w:id="2874" w:author="Андрей" w:date="2011-11-27T13:38:00Z">
        <w:r>
          <w:rPr>
            <w:szCs w:val="28"/>
            <w:lang w:val="ru-RU"/>
          </w:rPr>
          <w:delText xml:space="preserve">, с. 438; 501, с. 191, 192; </w:delText>
        </w:r>
      </w:del>
      <w:del w:id="2875" w:author="Андрей" w:date="2011-11-27T13:38:00Z">
        <w:r>
          <w:rPr>
            <w:spacing w:val="4"/>
            <w:szCs w:val="28"/>
            <w:lang w:val="ru-RU"/>
          </w:rPr>
          <w:delText>464, с. 5, 6; 290, с. 205, 206; 218, с. 5</w:delText>
        </w:r>
      </w:del>
      <w:del w:id="2876" w:author="Андрей" w:date="2011-11-27T13:38:00Z">
        <w:r>
          <w:rPr>
            <w:szCs w:val="28"/>
            <w:lang w:val="ru-RU"/>
          </w:rPr>
          <w:delText>].</w:delText>
        </w:r>
      </w:del>
    </w:p>
    <w:p>
      <w:pPr>
        <w:pStyle w:val="Heading1"/>
        <w:spacing w:before="0" w:after="0"/>
        <w:ind w:hanging="0"/>
        <w:jc w:val="center"/>
        <w:rPr>
          <w:szCs w:val="28"/>
          <w:del w:id="2879" w:author="Андрей" w:date="2011-11-27T13:38:00Z"/>
        </w:rPr>
      </w:pPr>
      <w:del w:id="2878" w:author="Андрей" w:date="2011-11-27T13:38:00Z">
        <w:r>
          <w:rPr>
            <w:szCs w:val="28"/>
          </w:rPr>
          <w:delText>Відтак, перш ніж перейти до аналізу питання участі цих осіб в адміністративному судочинстві, мусимо обґрунтувати відмінності між цими двома категоріями, розкривши їх особливості.</w:delText>
        </w:r>
      </w:del>
    </w:p>
    <w:p>
      <w:pPr>
        <w:pStyle w:val="Heading1"/>
        <w:spacing w:before="0" w:after="0"/>
        <w:ind w:hanging="0"/>
        <w:jc w:val="center"/>
        <w:rPr>
          <w:szCs w:val="28"/>
          <w:del w:id="2881" w:author="Андрей" w:date="2011-11-27T13:38:00Z"/>
        </w:rPr>
      </w:pPr>
      <w:del w:id="2880" w:author="Андрей" w:date="2011-11-27T13:38:00Z">
        <w:r>
          <w:rPr>
            <w:szCs w:val="28"/>
          </w:rPr>
          <w:delText>Відзначимо, що з’ясування відмінностей між цими двома поняттями має не лише суто теоретико-наукове, але й практичне значення, оскільки від такого з’ясування залежить правильність визначення підвідомчості та підсудності конкретної адміністративної справи, зміст і спрямованість процесуальної діяльності адміністративного суду, уповноваженого роз</w:delText>
          <w:softHyphen/>
          <w:delText>гля</w:delText>
          <w:softHyphen/>
          <w:delText>дати та вирішувати конкретний публічно-правовий спір, тактика й стратегія участі в адміністративному судочинстві сторін, третіх осіб, їх процесуальних представників. Однозначне визначення належності особи до посадовців чи службовців є також суттєвим критерієм, за допомогою якого можна достеменно встановити, хто саме з учасників спірних правовідносин має набувати статусу відповідача в адміністративному судочинстві − орган державної влади, орган місцевого самоврядування, інший колективний суб’єкт владних повноважень чи їх посадова або службова особа.</w:delText>
        </w:r>
      </w:del>
    </w:p>
    <w:p>
      <w:pPr>
        <w:pStyle w:val="Heading1"/>
        <w:spacing w:before="0" w:after="0"/>
        <w:ind w:hanging="0"/>
        <w:jc w:val="center"/>
        <w:rPr>
          <w:szCs w:val="28"/>
          <w:del w:id="2883" w:author="Андрей" w:date="2011-11-27T13:38:00Z"/>
        </w:rPr>
      </w:pPr>
      <w:del w:id="2882" w:author="Андрей" w:date="2011-11-27T13:38:00Z">
        <w:r>
          <w:rPr>
            <w:szCs w:val="28"/>
          </w:rPr>
          <w:delText>У чинному законодавстві України закріплені та використовуються водночас і поняття “посадова особа”, і “службова особа”, однак чітке нормативне розмежування цих категорій як таке відсутнє. Так, у нормах Конституції України (ст.ст. 19, 40, 42, 55, 56, 121) законодавець вико</w:delText>
          <w:softHyphen/>
          <w:delText>ри</w:delText>
          <w:softHyphen/>
          <w:delText>сто</w:delText>
          <w:softHyphen/>
          <w:delText>вує ці поняття, не закріплюючи однак принципових відмінностей між ними. Натомість у галузевому законодавстві міститься певне тлумачення і “посадової особи”, і “службової особи”.</w:delText>
        </w:r>
      </w:del>
    </w:p>
    <w:p>
      <w:pPr>
        <w:pStyle w:val="Heading1"/>
        <w:spacing w:before="0" w:after="0"/>
        <w:ind w:hanging="0"/>
        <w:jc w:val="center"/>
        <w:rPr>
          <w:del w:id="2887" w:author="Андрей" w:date="2011-11-27T13:38:00Z"/>
        </w:rPr>
      </w:pPr>
      <w:del w:id="2884" w:author="Андрей" w:date="2011-11-27T13:38:00Z">
        <w:r>
          <w:rPr>
            <w:szCs w:val="28"/>
          </w:rPr>
          <w:delText>Наприклад, у ст. 2 Закону України “Про державну службу” закріплено, що посада − це визначена структурою і штатним розписом первинна структурна одиниця державного органу та його апарату, на яку покладено встановлене нормативними актами коло службових повноважень [</w:delText>
        </w:r>
      </w:del>
      <w:del w:id="2885" w:author="Андрей" w:date="2011-11-27T13:38:00Z">
        <w:r>
          <w:rPr>
            <w:szCs w:val="28"/>
            <w:lang w:val="ru-RU"/>
          </w:rPr>
          <w:delText>348</w:delText>
        </w:r>
      </w:del>
      <w:del w:id="2886" w:author="Андрей" w:date="2011-11-27T13:38:00Z">
        <w:r>
          <w:rPr>
            <w:szCs w:val="28"/>
          </w:rPr>
          <w:delText>].</w:delText>
        </w:r>
      </w:del>
    </w:p>
    <w:p>
      <w:pPr>
        <w:pStyle w:val="Heading1"/>
        <w:spacing w:before="0" w:after="0"/>
        <w:ind w:hanging="0"/>
        <w:jc w:val="center"/>
        <w:rPr>
          <w:spacing w:val="-4"/>
          <w:szCs w:val="28"/>
          <w:del w:id="2889" w:author="Андрей" w:date="2011-11-27T13:38:00Z"/>
        </w:rPr>
      </w:pPr>
      <w:del w:id="2888" w:author="Андрей" w:date="2011-11-27T13:38:00Z">
        <w:r>
          <w:rPr>
            <w:spacing w:val="-4"/>
            <w:szCs w:val="28"/>
          </w:rPr>
          <w:delText>Натомість у примітці 1 до ст. 364 Кримінального кодексу України службовими особами визнаються особи, які постійно чи тимчасово здій</w:delText>
          <w:softHyphen/>
          <w:delText>сню</w:delText>
          <w:softHyphen/>
          <w:delText>ють функції представників влади, а також обіймають постійно чи тимчасово на підприємствах, в установах чи організаціях незалежно від форми власності посади, пов’язані з виконанням організаційно-розпорядчих чи адміністративно-господарських обов’язків, або виконують такі обов’язки за спеціальним повноваженням. Службовими особами також визнаються іноземці або особи без громадянства, які виконують обов’язки, зазначені вище [251].</w:delText>
        </w:r>
      </w:del>
    </w:p>
    <w:p>
      <w:pPr>
        <w:pStyle w:val="Heading1"/>
        <w:spacing w:before="0" w:after="0"/>
        <w:ind w:hanging="0"/>
        <w:jc w:val="center"/>
        <w:rPr>
          <w:spacing w:val="-12"/>
          <w:szCs w:val="28"/>
          <w:del w:id="2891" w:author="Андрей" w:date="2011-11-27T13:38:00Z"/>
        </w:rPr>
      </w:pPr>
      <w:del w:id="2890" w:author="Андрей" w:date="2011-11-27T13:38:00Z">
        <w:r>
          <w:rPr>
            <w:spacing w:val="-12"/>
            <w:szCs w:val="28"/>
          </w:rPr>
          <w:delText>Узагальнивши положення чинного законодавства, в яких закріплено правовий статус посадових та службових осіб, зупинимося на особливостях цих категорій.</w:delText>
        </w:r>
      </w:del>
    </w:p>
    <w:p>
      <w:pPr>
        <w:pStyle w:val="Heading1"/>
        <w:spacing w:before="0" w:after="0"/>
        <w:ind w:hanging="0"/>
        <w:jc w:val="center"/>
        <w:rPr>
          <w:del w:id="2897" w:author="Андрей" w:date="2011-11-27T13:38:00Z"/>
        </w:rPr>
      </w:pPr>
      <w:del w:id="2892" w:author="Андрей" w:date="2011-11-27T13:38:00Z">
        <w:r>
          <w:rPr>
            <w:szCs w:val="28"/>
          </w:rPr>
          <w:delText xml:space="preserve">1) І посадова, і службова особа наділені певним обсягом владно-публічних повноважень, необхідним для здійснення завдань і функцій, сфера поширення яких (повноважень) суттєво різниться. Так, владно-публічні повноваження посадових осіб здійснюються ними щодо підпорядкових їм осіб: посадовими особами відповідно до Закону України “Про державну службу” вважаються керівники та заступники керівників державних органів та їх апарату, інші державні службовці, на яких законами або іншими нормативними актами покладено здійснення організаційно-розпорядчих і консультативно-дорадчих функцій (ст. 2 Закону України “Про державну службу”) [348]. Натомість службові особи постійно чи тимчасово здійснюють функції представників влади щодо осіб, які не перебувають в їх підпорядкуванні. Всі службові особи </w:delText>
        </w:r>
      </w:del>
      <w:del w:id="2893" w:author="Андрей" w:date="2011-11-27T13:38:00Z">
        <w:r>
          <w:rPr>
            <w:iCs/>
            <w:szCs w:val="28"/>
          </w:rPr>
          <w:delText xml:space="preserve">є </w:delText>
        </w:r>
      </w:del>
      <w:del w:id="2894" w:author="Андрей" w:date="2011-11-27T13:38:00Z">
        <w:r>
          <w:rPr>
            <w:szCs w:val="28"/>
          </w:rPr>
          <w:delText>представниками так званої адміністративної влади [</w:delText>
        </w:r>
      </w:del>
      <w:del w:id="2895" w:author="Андрей" w:date="2011-11-27T13:38:00Z">
        <w:r>
          <w:rPr>
            <w:szCs w:val="28"/>
            <w:lang w:val="ru-RU"/>
          </w:rPr>
          <w:delText xml:space="preserve">107, </w:delText>
        </w:r>
      </w:del>
      <w:del w:id="2896" w:author="Андрей" w:date="2011-11-27T13:38:00Z">
        <w:r>
          <w:rPr>
            <w:szCs w:val="28"/>
          </w:rPr>
          <w:delText>с. 33-36; 108, с. 30-34], а тому їх дії породжують юридичні наслідки для фізичних і юридичних осіб, які не перебувають з ними в службово-правових від</w:delText>
          <w:softHyphen/>
          <w:delText>но</w:delText>
          <w:softHyphen/>
          <w:delText>синах. Службові особи також наділені правом застосовувати заходи адміні</w:delText>
          <w:softHyphen/>
          <w:delText>стра</w:delText>
          <w:softHyphen/>
          <w:delText>тивного примусу до учасників правовідносин, які порушують норма</w:delText>
          <w:softHyphen/>
          <w:delText>тив</w:delText>
          <w:softHyphen/>
          <w:delText>но встановлені правила поведінки [128, с. 404, 405].</w:delText>
        </w:r>
      </w:del>
    </w:p>
    <w:p>
      <w:pPr>
        <w:pStyle w:val="Heading1"/>
        <w:spacing w:before="0" w:after="0"/>
        <w:ind w:hanging="0"/>
        <w:jc w:val="center"/>
        <w:rPr>
          <w:szCs w:val="28"/>
          <w:del w:id="2899" w:author="Андрей" w:date="2011-11-27T13:38:00Z"/>
        </w:rPr>
      </w:pPr>
      <w:del w:id="2898" w:author="Андрей" w:date="2011-11-27T13:38:00Z">
        <w:r>
          <w:rPr>
            <w:szCs w:val="28"/>
          </w:rPr>
          <w:delText>2) Правовий статус посадових і службових осіб, особливості його здійснення врегульовані нормами різних галузевих законодавчих актів – кримінально-процесуального, кримінального, адміністративного, цивіль</w:delText>
          <w:softHyphen/>
          <w:delText>но</w:delText>
          <w:softHyphen/>
          <w:delText>го, цивільного процесуального законодавства.</w:delText>
        </w:r>
      </w:del>
    </w:p>
    <w:p>
      <w:pPr>
        <w:pStyle w:val="Heading1"/>
        <w:spacing w:before="0" w:after="0"/>
        <w:ind w:hanging="0"/>
        <w:jc w:val="center"/>
        <w:rPr>
          <w:del w:id="2901" w:author="Андрей" w:date="2011-11-27T13:38:00Z"/>
        </w:rPr>
      </w:pPr>
      <w:del w:id="2900" w:author="Андрей" w:date="2011-11-27T13:38:00Z">
        <w:r>
          <w:rPr/>
          <w:delText>3) Поняття “службова особа” є ширшим щодо категорії “посадова особа”, вони співвідносяться між собою як загальне і часткове. Службовими особами вважаються працівники державних органів та їх апарату, наділені правом у межах своєї компетенції ставити вимоги, а також приймати рішення, обов’язкові для виконання фізичними та юридичними особами, незалежно від їх відомчої належності чи підлеглості (зокрема депутати, судді, прокурори, слідчі, оперативний склад Служби безпеки України, працівники міліції та податкової міліції, інспектори державних інспекцій, лісничі, військові коменданти). Виходячи з того, що на деяких суб’єктів покладено обов’язок здійснювати організаційно-розпорядчі та адміні</w:delText>
          <w:softHyphen/>
          <w:delText>стра</w:delText>
          <w:softHyphen/>
          <w:delText>тив</w:delText>
          <w:softHyphen/>
          <w:delText>но-господарські обов’язки, службовими особами також вважаються начальники цехів, завідуючі відділами, лабораторіями, кафедрами, особи, які керують ділянками робіт, начальники планово-господарських, постачальних, фінансових відділів і служб, завідуючі складами, магазинами, майстернями, ательє, керівники відділів підприємств, відомчі ревізори, контролери тощо [250, с. 551]. Отже, будь-яка службова особа є посадовою, однак не всяка посадова особа може бути службовою.</w:delText>
        </w:r>
      </w:del>
    </w:p>
    <w:p>
      <w:pPr>
        <w:pStyle w:val="Heading1"/>
        <w:spacing w:before="0" w:after="0"/>
        <w:ind w:hanging="0"/>
        <w:jc w:val="center"/>
        <w:rPr>
          <w:szCs w:val="28"/>
          <w:del w:id="2906" w:author="Андрей" w:date="2011-11-27T13:38:00Z"/>
        </w:rPr>
      </w:pPr>
      <w:del w:id="2902" w:author="Андрей" w:date="2011-11-27T13:38:00Z">
        <w:r>
          <w:rPr>
            <w:szCs w:val="28"/>
          </w:rPr>
          <w:delText>4) Конкретна особа набуває статусу посадової або службової особи внаслідок видання органом державної влади,</w:delText>
        </w:r>
      </w:del>
      <w:del w:id="2903" w:author="Андрей" w:date="2011-11-27T13:38:00Z">
        <w:bookmarkStart w:id="51" w:name="21"/>
        <w:bookmarkEnd w:id="51"/>
        <w:r>
          <w:rPr>
            <w:szCs w:val="28"/>
          </w:rPr>
          <w:delText xml:space="preserve"> державним підприємством, установою, організацією, іншим суб’єктом, у службово-трудові право</w:delText>
          <w:softHyphen/>
          <w:delText>від</w:delText>
          <w:softHyphen/>
          <w:delText>но</w:delText>
          <w:softHyphen/>
          <w:delText>сини з яким вступає ця о</w:delText>
        </w:r>
      </w:del>
      <w:del w:id="2904" w:author="Андрей" w:date="2011-11-27T13:38:00Z">
        <w:bookmarkStart w:id="52" w:name="22"/>
        <w:bookmarkEnd w:id="52"/>
        <w:r>
          <w:rPr>
            <w:szCs w:val="28"/>
          </w:rPr>
          <w:delText>соба, відповідного рішення − наказу, розпо</w:delText>
          <w:softHyphen/>
          <w:delText>ряд</w:delText>
          <w:softHyphen/>
          <w:delText>ження, постанови тощо [250, с. 551]. Натомість посадова особа згідно із За</w:delText>
        </w:r>
      </w:del>
      <w:del w:id="2905" w:author="Андрей" w:date="2011-11-27T13:38:00Z">
        <w:bookmarkStart w:id="53" w:name="24"/>
        <w:bookmarkEnd w:id="53"/>
        <w:r>
          <w:rPr>
            <w:szCs w:val="28"/>
          </w:rPr>
          <w:delText>коном України “Про державну службу” − це конкретний суб’єкт органу державної влади, його апарату.</w:delText>
        </w:r>
      </w:del>
    </w:p>
    <w:p>
      <w:pPr>
        <w:pStyle w:val="Heading1"/>
        <w:spacing w:before="0" w:after="0"/>
        <w:ind w:hanging="0"/>
        <w:jc w:val="center"/>
        <w:rPr>
          <w:spacing w:val="-6"/>
          <w:szCs w:val="28"/>
          <w:del w:id="2908" w:author="Андрей" w:date="2011-11-27T13:38:00Z"/>
        </w:rPr>
      </w:pPr>
      <w:del w:id="2907" w:author="Андрей" w:date="2011-11-27T13:38:00Z">
        <w:r>
          <w:rPr>
            <w:spacing w:val="-6"/>
            <w:szCs w:val="28"/>
          </w:rPr>
          <w:delText>Тому, виходячи із вказаних вище особливостей категорій “посадова особа” та “службова особа”, доходимо висновку, що вони поєднуються деякими спільними ознаками: 1) у цих осіб наявні владні, спеціальні повноваження, здійснювані щодо невизначеного кола осіб; 2) посадові та службові покликані здійснювати владно-публічні завдання та функції; 3) ці особи − і посадові особи, і службові особи – обіймають певні посади, передбачені чинним законодавством та визначені організаційно-штатним розкладом відповідного органу, підприємства, установи, організації; 4) здій</w:delText>
          <w:softHyphen/>
          <w:delText>сню</w:delText>
          <w:softHyphen/>
          <w:delText>ють надані їм владні повноваження на підставі спеціального адміні</w:delText>
          <w:softHyphen/>
          <w:delText>стративного акту.</w:delText>
        </w:r>
      </w:del>
    </w:p>
    <w:p>
      <w:pPr>
        <w:pStyle w:val="Heading1"/>
        <w:spacing w:before="0" w:after="0"/>
        <w:ind w:hanging="0"/>
        <w:jc w:val="center"/>
        <w:rPr>
          <w:szCs w:val="28"/>
          <w:del w:id="2910" w:author="Андрей" w:date="2011-11-27T13:38:00Z"/>
        </w:rPr>
      </w:pPr>
      <w:del w:id="2909" w:author="Андрей" w:date="2011-11-27T13:38:00Z">
        <w:r>
          <w:rPr>
            <w:szCs w:val="28"/>
          </w:rPr>
          <w:delText>5) Обсяг і зміст владно-публічних повноважень, здійснюваних поса</w:delText>
          <w:softHyphen/>
          <w:delText>до</w:delText>
          <w:softHyphen/>
          <w:delText>вою та службовою особою, визначаються посадою, яку обіймають ці особи. Посада, яку обіймає службовець, визначає також зміст його діяльності та правове положення. Від посади залежать обсяг, форми, методи участі службовця у практичному здійсненні компетенції органу, в якому він працює [109, с. 88].</w:delText>
        </w:r>
      </w:del>
    </w:p>
    <w:p>
      <w:pPr>
        <w:pStyle w:val="Heading1"/>
        <w:spacing w:before="0" w:after="0"/>
        <w:ind w:hanging="0"/>
        <w:jc w:val="center"/>
        <w:rPr>
          <w:szCs w:val="28"/>
          <w:del w:id="2912" w:author="Андрей" w:date="2011-11-27T13:38:00Z"/>
        </w:rPr>
      </w:pPr>
      <w:del w:id="2911" w:author="Андрей" w:date="2011-11-27T13:38:00Z">
        <w:r>
          <w:rPr>
            <w:szCs w:val="28"/>
          </w:rPr>
          <w:delText>6) Виконання посадовими та службовими особами службових обов’яз</w:delText>
          <w:softHyphen/>
          <w:delText>ків здійснюється переважно за рахунок державних коштів.</w:delText>
        </w:r>
      </w:del>
    </w:p>
    <w:p>
      <w:pPr>
        <w:pStyle w:val="Heading1"/>
        <w:spacing w:before="0" w:after="0"/>
        <w:ind w:hanging="0"/>
        <w:jc w:val="center"/>
        <w:rPr>
          <w:del w:id="2914" w:author="Андрей" w:date="2011-11-27T13:38:00Z"/>
        </w:rPr>
      </w:pPr>
      <w:del w:id="2913" w:author="Андрей" w:date="2011-11-27T13:38:00Z">
        <w:r>
          <w:rPr>
            <w:szCs w:val="28"/>
          </w:rPr>
          <w:delText>З метою остаточного розв’язання проблеми розмежування понять “посадова особа” та “службова особа”, як уже раніше було запропоновано науковцями-правниками [506, с. 6-8; 507, с. 120], відповідне тлумачення цих категорій слід закріпити у Законі України “Про державну службу”. Основоположним у визначенні цих понять, по-перше, має стати посада, яка обіймається конкретною особою у відповідному органі державної влади, підприємстві, установі, організації, по-друге – зміст повноважень, покладених на особу, по-третє – коло поширення здійснюваних особою публічних владних повноважень.</w:delText>
        </w:r>
      </w:del>
    </w:p>
    <w:p>
      <w:pPr>
        <w:pStyle w:val="Heading1"/>
        <w:spacing w:before="0" w:after="0"/>
        <w:ind w:hanging="0"/>
        <w:jc w:val="center"/>
        <w:rPr>
          <w:del w:id="2916" w:author="Андрей" w:date="2011-11-27T13:38:00Z"/>
        </w:rPr>
      </w:pPr>
      <w:del w:id="2915" w:author="Андрей" w:date="2011-11-27T13:38:00Z">
        <w:r>
          <w:rPr>
            <w:spacing w:val="-2"/>
            <w:szCs w:val="28"/>
          </w:rPr>
          <w:delText>Відтак посадова особа − це особа, наділена владно-публічними повно</w:delText>
          <w:softHyphen/>
          <w:delText>важе</w:delText>
          <w:softHyphen/>
          <w:delText>ннями, на підставі яких у межах відповідного органу державної влади, органу місцевого самоврядування, державного підприємства, установи, організації; вона здійснює організаційно-розпорядчі та виконавчі функції щодо інших посадових осіб, обіймаючи відповідну посаду у цих органах, підприємствах, установах, організаціях. Натомість службова особа − це наділена владно-публічними повноваженнями особа, яка, обіймаючи від</w:delText>
          <w:softHyphen/>
          <w:delText>по</w:delText>
          <w:softHyphen/>
          <w:delText>відну посаду в органах державної влади, місцевого самоврядування, державних підприємствах, установах, організаціях, здійснює ці повно</w:delText>
          <w:softHyphen/>
          <w:delText>важе</w:delText>
          <w:softHyphen/>
          <w:delText>ння щодо фізичних та юридичних осіб, що зовсім не підпорядковані ані цій особі, ані органу, підприємству, установі, організації, де вона обіймає посаду.</w:delText>
        </w:r>
      </w:del>
    </w:p>
    <w:p>
      <w:pPr>
        <w:pStyle w:val="Heading1"/>
        <w:autoSpaceDE w:val="true"/>
        <w:spacing w:before="0" w:after="0"/>
        <w:ind w:hanging="0"/>
        <w:jc w:val="center"/>
        <w:rPr>
          <w:szCs w:val="28"/>
          <w:del w:id="2918" w:author="Андрей" w:date="2011-11-27T13:38:00Z"/>
        </w:rPr>
      </w:pPr>
      <w:del w:id="2917" w:author="Андрей" w:date="2011-11-27T13:38:00Z">
        <w:r>
          <w:rPr>
            <w:szCs w:val="28"/>
          </w:rPr>
          <w:delText>Участь посадових та службових осіб в адміністративному судочинстві стає можливою за наявності двох чинників.</w:delText>
        </w:r>
      </w:del>
    </w:p>
    <w:p>
      <w:pPr>
        <w:pStyle w:val="Heading1"/>
        <w:spacing w:before="0" w:after="0"/>
        <w:ind w:hanging="0"/>
        <w:jc w:val="center"/>
        <w:rPr>
          <w:del w:id="2922" w:author="Андрей" w:date="2011-11-27T13:38:00Z"/>
        </w:rPr>
      </w:pPr>
      <w:del w:id="2919" w:author="Андрей" w:date="2011-11-27T13:38:00Z">
        <w:r>
          <w:rPr>
            <w:szCs w:val="28"/>
          </w:rPr>
          <w:delText>1. </w:delText>
        </w:r>
      </w:del>
      <w:del w:id="2920" w:author="Андрей" w:date="2011-11-27T13:38:00Z">
        <w:r>
          <w:rPr>
            <w:bCs/>
            <w:iCs/>
            <w:szCs w:val="28"/>
          </w:rPr>
          <w:delText>Наявність відповідних норм права, які закріплюють правовий статус цих осіб, визначають обсяг та зміст їх завдань і функцій</w:delText>
        </w:r>
      </w:del>
      <w:del w:id="2921" w:author="Андрей" w:date="2011-11-27T13:38:00Z">
        <w:r>
          <w:rPr>
            <w:szCs w:val="28"/>
          </w:rPr>
          <w:delText>. Ці норми права утворюють так звані правові підстави участі посадових і службових осіб в адміністративному судочинстві. Також відзначимо, що в свою чергу норми права, зважаючи на їх галузеву належність та цільову спрямованість, класифікуються на матеріальні та процесуальні. Прикладом матеріальної норми права, яка по своїй суті є підставою участі посадових та службових осіб, в адміністративному судочинстві, є ст. 4 Закону України “Про звернення громадян” [362]: “До рішень, дій (бездіяльності), які можуть бути оскаржені, належать такі у сфері управлінської діяльності, внаслідок яких:</w:delText>
        </w:r>
      </w:del>
    </w:p>
    <w:p>
      <w:pPr>
        <w:pStyle w:val="Heading1"/>
        <w:spacing w:before="0" w:after="0"/>
        <w:ind w:hanging="0"/>
        <w:jc w:val="center"/>
        <w:rPr>
          <w:spacing w:val="-14"/>
          <w:szCs w:val="28"/>
          <w:del w:id="2925" w:author="Андрей" w:date="2011-11-27T13:38:00Z"/>
        </w:rPr>
      </w:pPr>
      <w:del w:id="2923" w:author="Андрей" w:date="2011-11-27T13:38:00Z">
        <w:r>
          <w:rPr>
            <w:spacing w:val="-14"/>
            <w:szCs w:val="28"/>
          </w:rPr>
          <w:delText>− </w:delText>
        </w:r>
      </w:del>
      <w:del w:id="2924" w:author="Андрей" w:date="2011-11-27T13:38:00Z">
        <w:r>
          <w:rPr>
            <w:spacing w:val="-14"/>
            <w:szCs w:val="28"/>
          </w:rPr>
          <w:delText>порушено права і законні інтереси чи свободи громадянина (групи громадян);</w:delText>
        </w:r>
      </w:del>
    </w:p>
    <w:p>
      <w:pPr>
        <w:pStyle w:val="Heading1"/>
        <w:spacing w:before="0" w:after="0"/>
        <w:ind w:hanging="0"/>
        <w:jc w:val="center"/>
        <w:rPr>
          <w:szCs w:val="28"/>
          <w:del w:id="2928" w:author="Андрей" w:date="2011-11-27T13:38:00Z"/>
        </w:rPr>
      </w:pPr>
      <w:del w:id="2926" w:author="Андрей" w:date="2011-11-27T13:38:00Z">
        <w:r>
          <w:rPr>
            <w:szCs w:val="28"/>
          </w:rPr>
          <w:delText>− </w:delText>
        </w:r>
      </w:del>
      <w:del w:id="2927" w:author="Андрей" w:date="2011-11-27T13:38:00Z">
        <w:r>
          <w:rPr>
            <w:szCs w:val="28"/>
          </w:rPr>
          <w:delText>створено перешкоди для здійснення громадянином його прав і законних інтересів чи свобод;</w:delText>
        </w:r>
      </w:del>
    </w:p>
    <w:p>
      <w:pPr>
        <w:pStyle w:val="Heading1"/>
        <w:spacing w:before="0" w:after="0"/>
        <w:ind w:hanging="0"/>
        <w:jc w:val="center"/>
        <w:rPr>
          <w:szCs w:val="28"/>
          <w:del w:id="2931" w:author="Андрей" w:date="2011-11-27T13:38:00Z"/>
        </w:rPr>
      </w:pPr>
      <w:del w:id="2929" w:author="Андрей" w:date="2011-11-27T13:38:00Z">
        <w:r>
          <w:rPr>
            <w:szCs w:val="28"/>
          </w:rPr>
          <w:delText>− </w:delText>
        </w:r>
      </w:del>
      <w:del w:id="2930" w:author="Андрей" w:date="2011-11-27T13:38:00Z">
        <w:r>
          <w:rPr>
            <w:szCs w:val="28"/>
          </w:rPr>
          <w:delText>незаконно покладено на громадянина які-небудь обов’язки або його незаконно притягнуто до відповідальності”.</w:delText>
        </w:r>
      </w:del>
    </w:p>
    <w:p>
      <w:pPr>
        <w:pStyle w:val="Heading1"/>
        <w:spacing w:before="0" w:after="0"/>
        <w:ind w:hanging="0"/>
        <w:jc w:val="center"/>
        <w:rPr>
          <w:szCs w:val="28"/>
          <w:del w:id="2933" w:author="Андрей" w:date="2011-11-27T13:38:00Z"/>
        </w:rPr>
      </w:pPr>
      <w:del w:id="2932" w:author="Андрей" w:date="2011-11-27T13:38:00Z">
        <w:r>
          <w:rPr>
            <w:szCs w:val="28"/>
          </w:rPr>
          <w:delText>Натомість процесуальними нормами є відповідні статті КАС України, виходячи зі змісту яких посадова чи службова особа вступає або залучається до адміністративного судочинства, здійснює адміністративні процесуальні права та обов’язки, – зокрема ст.ст. 48, 49, 50, 51 53-56, 185, 211, 236, 246 КАС України).</w:delText>
        </w:r>
      </w:del>
    </w:p>
    <w:p>
      <w:pPr>
        <w:pStyle w:val="Heading1"/>
        <w:spacing w:before="0" w:after="0"/>
        <w:ind w:hanging="0"/>
        <w:jc w:val="center"/>
        <w:rPr>
          <w:szCs w:val="28"/>
          <w:del w:id="2935" w:author="Андрей" w:date="2011-11-27T13:38:00Z"/>
        </w:rPr>
      </w:pPr>
      <w:del w:id="2934" w:author="Андрей" w:date="2011-11-27T13:38:00Z">
        <w:r>
          <w:rPr>
            <w:szCs w:val="28"/>
          </w:rPr>
          <w:delText>Під час аналізу масиву норм права, які є правовими підставами участі посадових і службових осіб в адміністративному судочинстві, спосте</w:delText>
          <w:softHyphen/>
          <w:delText>ріга</w:delText>
          <w:softHyphen/>
          <w:delText>ється їх конкуренція. У статті 181 КАС України передбачено особливості провадження у справах з приводу рішень, дій або бездіяльності державної виконавчої служби. Учасники виконавчого провадження (крім державного виконавця) та особи, які залучаються до проведення виконавчих дій, мають право звернутися до адміністративного суду із позовною заявою, якщо вважають, що рішенням, дією або бездіяльністю державного виконавця чи іншої посадової особи державної виконавчої служби порушено їхні права, свободи чи інтереси, а також якщо законом не встановлено інший порядок судового оскарження рішень, дій чи бездіяльності таких осіб [216].</w:delText>
        </w:r>
      </w:del>
    </w:p>
    <w:p>
      <w:pPr>
        <w:pStyle w:val="Heading1"/>
        <w:spacing w:before="0" w:after="0"/>
        <w:ind w:hanging="0"/>
        <w:jc w:val="center"/>
        <w:rPr>
          <w:del w:id="2939" w:author="Андрей" w:date="2011-11-27T13:38:00Z"/>
        </w:rPr>
      </w:pPr>
      <w:del w:id="2936" w:author="Андрей" w:date="2011-11-27T13:38:00Z">
        <w:r>
          <w:rPr>
            <w:szCs w:val="28"/>
          </w:rPr>
          <w:delText>Однак означена норма водночас суперечить положенням ч. 2 ст. 121</w:delText>
        </w:r>
      </w:del>
      <w:del w:id="2937" w:author="Андрей" w:date="2011-11-27T13:38:00Z">
        <w:r>
          <w:rPr>
            <w:szCs w:val="28"/>
            <w:vertAlign w:val="superscript"/>
          </w:rPr>
          <w:delText>2</w:delText>
        </w:r>
      </w:del>
      <w:del w:id="2938" w:author="Андрей" w:date="2011-11-27T13:38:00Z">
        <w:r>
          <w:rPr>
            <w:szCs w:val="28"/>
          </w:rPr>
          <w:delText xml:space="preserve"> Господарського процесуального кодексу України, де закріплено, що “скарги на дії органів Державної виконавчої служби розглядаються господарським судом, про час і місце якого повідомляються ухвалою стягувач, боржник чи прокурор та орган виконання судових рішень”, та ч. 1 ст. 383 Цивільного процесуального кодексу України: “Учасники виконавчого провадження та особи, які залучаються до проведення виконавчих дій, мають право звернутися до суду із скаргою, якщо вважають, що рішенням, дією або бездіяльністю державного виконавця чи іншої посадової особи державної виконавчої служби під час виконання судового рішення, ухваленого відповідно до цього Кодексу, порушено їх права чи свободи” [145; 479].</w:delText>
        </w:r>
      </w:del>
    </w:p>
    <w:p>
      <w:pPr>
        <w:pStyle w:val="Heading1"/>
        <w:spacing w:before="0" w:after="0"/>
        <w:ind w:hanging="0"/>
        <w:jc w:val="center"/>
        <w:rPr>
          <w:del w:id="2943" w:author="Андрей" w:date="2011-11-27T13:38:00Z"/>
        </w:rPr>
      </w:pPr>
      <w:del w:id="2940" w:author="Андрей" w:date="2011-11-27T13:38:00Z">
        <w:r>
          <w:rPr>
            <w:spacing w:val="-2"/>
            <w:szCs w:val="28"/>
          </w:rPr>
          <w:delText>2. </w:delText>
        </w:r>
      </w:del>
      <w:del w:id="2941" w:author="Андрей" w:date="2011-11-27T13:38:00Z">
        <w:r>
          <w:rPr>
            <w:bCs/>
            <w:iCs/>
            <w:spacing w:val="-2"/>
            <w:szCs w:val="28"/>
          </w:rPr>
          <w:delText>Наявність фактичних підстав участі посадових і службових осіб в адміністративному судочинстві</w:delText>
        </w:r>
      </w:del>
      <w:del w:id="2942" w:author="Андрей" w:date="2011-11-27T13:38:00Z">
        <w:r>
          <w:rPr>
            <w:spacing w:val="-2"/>
            <w:szCs w:val="28"/>
          </w:rPr>
          <w:delText xml:space="preserve"> − рішення, дії, факти бездіяльності прийняті, вчинені або допущені цими особами. Як правило, фактичні підстави участі посадових та службових осіб в адміністративному судо</w:delText>
          <w:softHyphen/>
          <w:delText>чин</w:delText>
          <w:softHyphen/>
          <w:delText>стві, за деякими винятками, у чинному законодавстві не передбачені й висновок про їх форму та зміст можна зробити лише з аналізу повноважень, наданих цим особам, їх завдань і функцій. Так, у ст. 55 Конституції України закріплено, що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Дії працівника міліції можуть бути оскаржені у встановленому порядку до суду (ст. 25 Закону України “Про міліцію”) [239; 367].</w:delText>
        </w:r>
      </w:del>
    </w:p>
    <w:p>
      <w:pPr>
        <w:pStyle w:val="Heading1"/>
        <w:spacing w:before="0" w:after="0"/>
        <w:ind w:hanging="0"/>
        <w:jc w:val="center"/>
        <w:rPr>
          <w:szCs w:val="28"/>
          <w:del w:id="2945" w:author="Андрей" w:date="2011-11-27T13:38:00Z"/>
        </w:rPr>
      </w:pPr>
      <w:del w:id="2944" w:author="Андрей" w:date="2011-11-27T13:38:00Z">
        <w:r>
          <w:rPr>
            <w:szCs w:val="28"/>
          </w:rPr>
          <w:delText>Разом із тим подальше дослідження законодавчої регламентації фактичних підстав участі посадових та службових осіб в адміністративному судочинстві здебільшого свідчить про декларативний характер нормативно-правового визначення їх рішень, дій чи бездіяльності, які можуть бути оскаржені в порядку адміністративного судочинства. Тому з метою спрощення процедури звернення до адміністративного суду, якісного судового захисту публічних прав, свобод та законних інтересів фізичних і юридичних осіб вважаємо за доцільне у нормативно-правових актах, які закріплюють правовий статус суб’єктів владних повноважень, зокрема й посадових і службових осіб, передбачити перелік рішень, дій чи бездіяльності суб’єктів владних повноважень, які можуть бути оскаржені до адміністративного суду.</w:delText>
        </w:r>
      </w:del>
    </w:p>
    <w:p>
      <w:pPr>
        <w:pStyle w:val="Heading1"/>
        <w:spacing w:before="0" w:after="0"/>
        <w:ind w:hanging="0"/>
        <w:jc w:val="center"/>
        <w:rPr>
          <w:szCs w:val="28"/>
          <w:del w:id="2947" w:author="Андрей" w:date="2011-11-27T13:38:00Z"/>
        </w:rPr>
      </w:pPr>
      <w:del w:id="2946" w:author="Андрей" w:date="2011-11-27T13:38:00Z">
        <w:r>
          <w:rPr>
            <w:szCs w:val="28"/>
          </w:rPr>
          <w:delText>Переходячи до аналізу участі посадових та службових осіб в адміні</w:delText>
          <w:softHyphen/>
          <w:delText>стративному судочинстві, відзначимо, що фактичні підстави їх участі класи</w:delText>
          <w:softHyphen/>
          <w:delText>фі</w:delText>
          <w:softHyphen/>
          <w:delText>куються на два види: 1) безпосередні підстави участі в адміністративному судочинстві − тобто рішення, дії чи бездіяльність, які обумовлюють обов’язкову й беззаперечну участь в адміністративному судочинстві виключно посадових чи службових осіб, які вчинили ці рішення, дії або бездіяльність; 2) опосередковані підстави участі в адміністративному судо</w:delText>
          <w:softHyphen/>
          <w:delText>чин</w:delText>
          <w:softHyphen/>
          <w:delText>стві, вчинені посадовими чи службовими особами спільно із іншими суб’єктами владних повноважень, рішення, дії або бездіяльність, які, можливо, призведуть до вступу чи залучення цих осіб до адміністративного судочинства поряд з іншими суб’єктами владних повноважень – як колективними, так й індивідуальними.</w:delText>
        </w:r>
      </w:del>
    </w:p>
    <w:p>
      <w:pPr>
        <w:pStyle w:val="Heading1"/>
        <w:spacing w:before="0" w:after="0"/>
        <w:ind w:hanging="0"/>
        <w:jc w:val="center"/>
        <w:rPr>
          <w:szCs w:val="28"/>
          <w:del w:id="2949" w:author="Андрей" w:date="2011-11-27T13:38:00Z"/>
        </w:rPr>
      </w:pPr>
      <w:del w:id="2948" w:author="Андрей" w:date="2011-11-27T13:38:00Z">
        <w:r>
          <w:rPr>
            <w:szCs w:val="28"/>
          </w:rPr>
          <w:delText>Під безпосередніми підставами участі посадових та службових осіб в адміністративному судочинстві варто розуміти особисто прийняті ними рішення, вчинені дії, допущені факти бездіяльності. Відмінністю рішень, дій або фактів бездіяльності посадових і службових осіб (безпосередні підстави) від рішень, дій або бездіяльності колективних суб’єктів владних повно</w:delText>
          <w:softHyphen/>
          <w:delText>ва</w:delText>
          <w:softHyphen/>
          <w:delText>жень є, як правило, їх чітка індивідуалізація, яка означає, що відпо</w:delText>
          <w:softHyphen/>
          <w:delText>відаль</w:delText>
          <w:softHyphen/>
          <w:delText>ність за те чи інше рішення, дію чи бездіяльність однозначно покладається на конкретну посадову чи службову особу, оскільки завдяки її воле</w:delText>
          <w:softHyphen/>
          <w:delText>виявле</w:delText>
          <w:softHyphen/>
          <w:delText>нню й було прийняте оскаржуване рішення, вчинена дія або допущений факт бездіяльності. Індивідуалізованими рішеннями, діями або бездіяльністю поса</w:delText>
          <w:softHyphen/>
          <w:delText>дової чи службової особи слід вважати:</w:delText>
        </w:r>
      </w:del>
    </w:p>
    <w:p>
      <w:pPr>
        <w:pStyle w:val="Heading1"/>
        <w:spacing w:before="0" w:after="0"/>
        <w:ind w:hanging="0"/>
        <w:jc w:val="center"/>
        <w:rPr>
          <w:szCs w:val="28"/>
          <w:del w:id="2952" w:author="Андрей" w:date="2011-11-27T13:38:00Z"/>
        </w:rPr>
      </w:pPr>
      <w:del w:id="2950" w:author="Андрей" w:date="2011-11-27T13:38:00Z">
        <w:r>
          <w:rPr>
            <w:szCs w:val="28"/>
          </w:rPr>
          <w:noBreakHyphen/>
          <w:delText> </w:delText>
        </w:r>
      </w:del>
      <w:del w:id="2951" w:author="Андрей" w:date="2011-11-27T13:38:00Z">
        <w:r>
          <w:rPr>
            <w:szCs w:val="28"/>
          </w:rPr>
          <w:delText>по-перше, рішення, дії або бездіяльність, які можуть бути лише результатом волевиявлення окремо взятої, конкретної посадової чи службової особи, й абсолютно не залежать від волі колективного суб’єкта владних повноважень, до якого ця особа належить, − рішення керівника органу про проведення наради, накладення на державного службовця дисциплінарного стягнення, покладення на державного службовця обов’язку виконувати певний вид робіт (наприклад, проведення інвентаризації), відмова посадової чи службової особи прийняти та розглянути по суті звернення громадянина, віддання усного наказу про необхідність прибуття підлеглих працівників на роботу;</w:delText>
        </w:r>
      </w:del>
    </w:p>
    <w:p>
      <w:pPr>
        <w:pStyle w:val="Heading1"/>
        <w:spacing w:before="0" w:after="0"/>
        <w:ind w:hanging="0"/>
        <w:jc w:val="center"/>
        <w:rPr>
          <w:spacing w:val="-2"/>
          <w:szCs w:val="28"/>
          <w:del w:id="2955" w:author="Андрей" w:date="2011-11-27T13:38:00Z"/>
        </w:rPr>
      </w:pPr>
      <w:del w:id="2953" w:author="Андрей" w:date="2011-11-27T13:38:00Z">
        <w:r>
          <w:rPr>
            <w:spacing w:val="-2"/>
            <w:szCs w:val="28"/>
          </w:rPr>
          <w:delText>− </w:delText>
        </w:r>
      </w:del>
      <w:del w:id="2954" w:author="Андрей" w:date="2011-11-27T13:38:00Z">
        <w:r>
          <w:rPr>
            <w:spacing w:val="-2"/>
            <w:szCs w:val="28"/>
          </w:rPr>
          <w:delText>по-друге, такі рішення, дії або бездіяльність посадової чи службової особи, що не є вираженням здійснення покладених на колективного суб’єкта владних повноважень публічних завдань або функцій, – це рішення, дії або бездіяльність посадової чи службової особи, що є наслідком здійснення покладених на цих осіб завдань, виконання ними функціональних обов’язків;</w:delText>
        </w:r>
      </w:del>
    </w:p>
    <w:p>
      <w:pPr>
        <w:pStyle w:val="Heading1"/>
        <w:autoSpaceDE w:val="true"/>
        <w:spacing w:before="0" w:after="0"/>
        <w:ind w:hanging="0"/>
        <w:jc w:val="center"/>
        <w:rPr>
          <w:szCs w:val="28"/>
          <w:del w:id="2958" w:author="Андрей" w:date="2011-11-27T13:38:00Z"/>
        </w:rPr>
      </w:pPr>
      <w:del w:id="2956" w:author="Андрей" w:date="2011-11-27T13:38:00Z">
        <w:r>
          <w:rPr>
            <w:szCs w:val="28"/>
          </w:rPr>
          <w:delText>− </w:delText>
        </w:r>
      </w:del>
      <w:del w:id="2957" w:author="Андрей" w:date="2011-11-27T13:38:00Z">
        <w:r>
          <w:rPr>
            <w:szCs w:val="28"/>
          </w:rPr>
          <w:delText>по-третє, рішення, дії або бездіяльність, вчинені або допущені виключно у межах відповідного органу, до якого особи належать, щодо інших учасників цього органу − інших посадових або службових осіб. Рішення, дії або бездіяльність посадових чи службових осіб є індиві</w:delText>
          <w:softHyphen/>
          <w:delText>дуа</w:delText>
          <w:softHyphen/>
          <w:delText>лізованими лише за умови, якщо вони вчиняються у внутрішньо-орга</w:delText>
          <w:softHyphen/>
          <w:delText>ні</w:delText>
          <w:softHyphen/>
          <w:delText>заційних правовідносинах, у межах одного колективного суб’єкта владних повноважень щодо інших посадових чи службових осіб;</w:delText>
        </w:r>
      </w:del>
    </w:p>
    <w:p>
      <w:pPr>
        <w:pStyle w:val="Heading1"/>
        <w:spacing w:before="0" w:after="0"/>
        <w:ind w:hanging="0"/>
        <w:jc w:val="center"/>
        <w:rPr>
          <w:del w:id="2961" w:author="Андрей" w:date="2011-11-27T13:38:00Z"/>
        </w:rPr>
      </w:pPr>
      <w:del w:id="2959" w:author="Андрей" w:date="2011-11-27T13:38:00Z">
        <w:r>
          <w:rPr>
            <w:szCs w:val="28"/>
          </w:rPr>
          <w:delText>− </w:delText>
        </w:r>
      </w:del>
      <w:del w:id="2960" w:author="Андрей" w:date="2011-11-27T13:38:00Z">
        <w:r>
          <w:rPr>
            <w:szCs w:val="28"/>
          </w:rPr>
          <w:delText>по-четверте, рішення, дії або бездіяльність, вчинені від імені саме посадової чи службової особи (наприклад, вказівка керівника підлеглому відбути у відрядження).</w:delText>
        </w:r>
      </w:del>
    </w:p>
    <w:p>
      <w:pPr>
        <w:pStyle w:val="Heading1"/>
        <w:spacing w:before="0" w:after="0"/>
        <w:ind w:hanging="0"/>
        <w:jc w:val="center"/>
        <w:rPr>
          <w:szCs w:val="28"/>
          <w:del w:id="2963" w:author="Андрей" w:date="2011-11-27T13:38:00Z"/>
        </w:rPr>
      </w:pPr>
      <w:del w:id="2962" w:author="Андрей" w:date="2011-11-27T13:38:00Z">
        <w:r>
          <w:rPr>
            <w:szCs w:val="28"/>
          </w:rPr>
          <w:delText>Наприклад, у справах щодо оскарження в адміністративному судочинстві постанов про накладення адміністративного стягнення, ухвалених працівниками Державтоінспекції Міністерства внутрішніх справ України підставами участі в адміністративному судочинстві цих осіб може бути [73, с. 28, 29]:</w:delText>
        </w:r>
      </w:del>
    </w:p>
    <w:p>
      <w:pPr>
        <w:pStyle w:val="Heading1"/>
        <w:spacing w:before="0" w:after="0"/>
        <w:ind w:hanging="0"/>
        <w:jc w:val="center"/>
        <w:rPr>
          <w:szCs w:val="28"/>
          <w:del w:id="2965" w:author="Андрей" w:date="2011-11-27T13:38:00Z"/>
        </w:rPr>
      </w:pPr>
      <w:del w:id="2964" w:author="Андрей" w:date="2011-11-27T13:38:00Z">
        <w:r>
          <w:rPr>
            <w:szCs w:val="28"/>
          </w:rPr>
          <w:delText>1) непредставлення або формальне представлення працівником міліції громадянинові-водієві, якого спинили. Авторові особисто доводилося спостерігати випадки, коли працівник Державтоінспекції, зупинивши транспортний засіб й отримавши документи від водія, не представившись, без пояснення причин зупинки, без роз’яснення прав особі, яка притягалася до адміністративної відповідальності, негайно повертався до службового автомобіля для заповнення постанови. Із значними складнощами або небажанням працівник Державтоінспекції пояснює порядок оскарження ухваленої ним постанови про накладення адміністративного стягнення, ухиляється від роз’яснень інших принципових питань, які йому задаються водієм зупиненого транспортного засобу;</w:delText>
        </w:r>
      </w:del>
    </w:p>
    <w:p>
      <w:pPr>
        <w:pStyle w:val="Heading1"/>
        <w:spacing w:before="0" w:after="0"/>
        <w:ind w:hanging="0"/>
        <w:jc w:val="center"/>
        <w:rPr>
          <w:spacing w:val="-2"/>
          <w:szCs w:val="28"/>
          <w:del w:id="2967" w:author="Андрей" w:date="2011-11-27T13:38:00Z"/>
        </w:rPr>
      </w:pPr>
      <w:del w:id="2966" w:author="Андрей" w:date="2011-11-27T13:38:00Z">
        <w:r>
          <w:rPr>
            <w:spacing w:val="-2"/>
            <w:szCs w:val="28"/>
          </w:rPr>
          <w:delText>2) неякісне складання постанови про накладення адміністративного стягнення. Тобто, постанова доволі часто заповнюється нерозбірливим почерком, посада працівниками Державтоінспекції Міністерства внутрішніх справ України, який ухвалив постанову, вказується або неповністю, або містить абревіатуру з якої важко зробити висновок про конкретну службову особу та орган у якому вона працює, опис обставин, установлених при розгляді справи (ст. 283 Кодексу України про адміністративні правопорушення), подекуди викладається частково − відсутні дата, час, швидкість руху транспортного засобу тощо. Не зрозуміло також із яких причин, працівники Державтоінспекції Міністерства внутрішніх справ України інколи відмовляються показати громадянинові власне службове посвідчення. Як наслідок недбалого складання постанови про накладення адміністративного стягнення прокурорами вносяться протести. Наприклад, прокуратурою Херсонської області у 2009 році опротестовано 240 (у 2008 − 181) постанов про накладення адміністративного стягнення, винесених органами внутрішніх справ, з яких задоволено 221, або 92,1 % (у 2008 − 165, або 86,4%). Протести на такі постанови вносилися прокуратурою у зв’язку з невідповідністю змісту протоколів про адміністративні правопорушення − 59 (24,6 %), відсутністю складу адміністративного правопорушення − 40 (16,7 %), перевищенням повноважень під час складання постанови про накладення адміністративного стягнення − 31 (12,9 %), неправильною кваліфікацією вчинених правопорушень − 26 (10,8 %), невідповідністю змісту постанов про накладення адміністративного стягнення обставинам справи − 25 (10,4 %), перевищення посадовими особами повноважень під час притягнення до відповідальності неповнолітніх − 15 (6,3 %), відсутністю доказів та свідків вчинених правопорушень − 14 (5,8 %), порушенням порядку адміністративного затримання громадян − 7 (2,9 %), порушенням прав громадян, які притягаються до адміністративної відповідальності − 5 (2,1 %), порушення строків накладення адміністративних стягнень − 4 (1,7 %) [398].</w:delText>
        </w:r>
      </w:del>
    </w:p>
    <w:p>
      <w:pPr>
        <w:pStyle w:val="Heading1"/>
        <w:spacing w:before="0" w:after="0"/>
        <w:ind w:hanging="0"/>
        <w:jc w:val="center"/>
        <w:rPr>
          <w:szCs w:val="28"/>
          <w:del w:id="2969" w:author="Андрей" w:date="2011-11-27T13:38:00Z"/>
        </w:rPr>
      </w:pPr>
      <w:del w:id="2968" w:author="Андрей" w:date="2011-11-27T13:38:00Z">
        <w:r>
          <w:rPr>
            <w:szCs w:val="28"/>
          </w:rPr>
          <w:delText>Під час складання протоколу про адміністративне правопорушення та ухвалення постанови свідки події, яка кваліфікується працівником Державтоінспекції Міністерства внутрішніх справ України, як правопорушення, зазвичай − відсутні, єдиним доказом такого, так званого, правопорушення, є протокол про адміністративне правопорушення. Під час заповнення працівником Державтоінспекції Міністерства внутрішніх справ України протоколу про адміністративне правопорушення допускається неправильна кваліфікація діяння, вказується таке правопорушення, яке просто відсутнє у Кодексі України про адміністративні правопорушення. Тобто, процесуальне оформлення адміністративних проступків здійснюється формально, провадження у справі про такі проступки здійснюється без ґрунтовного вивчення усіх обставин справи, факт вчиненого проступку нерідко зовсім ніякими доказами не підтверджується, тим паче причини та умови, що сприяють вчиненню адміністративних правопорушень не встановлюються. Відповідно до п. 6 ст. 10 Закону України “Про міліцію” Міліція відповідно до своїх завдань зобов’язана брати участь у правовому вихованні населення [367]. Отже, одним із основних напрямів діяльності вітчизняної міліції є здійснення нею соціальної функції, тоді як переважно зміст функціонування міліції нині є каральним, примусовим, поліцейським.</w:delText>
        </w:r>
      </w:del>
    </w:p>
    <w:p>
      <w:pPr>
        <w:pStyle w:val="Heading1"/>
        <w:spacing w:before="0" w:after="0"/>
        <w:ind w:hanging="0"/>
        <w:jc w:val="center"/>
        <w:rPr>
          <w:del w:id="2971" w:author="Андрей" w:date="2011-11-27T13:38:00Z"/>
        </w:rPr>
      </w:pPr>
      <w:del w:id="2970" w:author="Андрей" w:date="2011-11-27T13:38:00Z">
        <w:r>
          <w:rPr/>
          <w:delText>Переконані, що у Кодексі адміністративного судочинства України варто закріпити обов’язок суб’єктів владних повноважень-відповідачів з’являтися за викликом адміністративного суду, доповнивши статтю 33 цього кодексу такою частиною: “Суб’єкт владних повноважень - відповідач зобов’язаний з’явитися за викликом суду. У разі неявки суб’єкта владних повноважень - відповідача до нього (його представника) застосовується привід у порядку статті 272 Кодексу адміністративного судочинства”. Саме ці доповнення до чинного Кодексу адміністративного судочинства України забезпечуватимуть виконання конституційного припису про відповідальність держави перед людиною [73, с. 29, 30].</w:delText>
        </w:r>
      </w:del>
    </w:p>
    <w:p>
      <w:pPr>
        <w:pStyle w:val="Heading1"/>
        <w:spacing w:before="0" w:after="0"/>
        <w:ind w:hanging="0"/>
        <w:jc w:val="center"/>
        <w:rPr>
          <w:szCs w:val="28"/>
          <w:del w:id="2973" w:author="Андрей" w:date="2011-11-27T13:38:00Z"/>
        </w:rPr>
      </w:pPr>
      <w:del w:id="2972" w:author="Андрей" w:date="2011-11-27T13:38:00Z">
        <w:r>
          <w:rPr>
            <w:szCs w:val="28"/>
          </w:rPr>
          <w:delText>Отже, до адміністративного судочинства посадова чи службова особа має залучатися у тому разі, якщо вона не виконує або не належним чином виконує покладені виключно на неї права й обов’язки. Таке виконання чи невиконання є результатом волевиявлення лише окремої фізичної особи, а не органу, підприємства, установи, організації в цілому. Відповідно вчинення так званих індивідуалізованих рішень, дій або бездіяльності й обумовлює визначення як відповідача саме тієї посадової чи службової особи, яка й стала їх виконавцем. Натомість обов’язок відповідати за рішення, дії або бездіяльність посадових чи службових осіб має покладатися саме на колективного суб’єкта владних повноважень, до якого вони організаційно належать, якщо:</w:delText>
        </w:r>
      </w:del>
    </w:p>
    <w:p>
      <w:pPr>
        <w:pStyle w:val="Heading1"/>
        <w:autoSpaceDE w:val="true"/>
        <w:spacing w:before="0" w:after="0"/>
        <w:ind w:hanging="0"/>
        <w:jc w:val="center"/>
        <w:rPr>
          <w:szCs w:val="28"/>
          <w:del w:id="2976" w:author="Андрей" w:date="2011-11-27T13:38:00Z"/>
        </w:rPr>
      </w:pPr>
      <w:del w:id="2974" w:author="Андрей" w:date="2011-11-27T13:38:00Z">
        <w:r>
          <w:rPr>
            <w:szCs w:val="28"/>
          </w:rPr>
          <w:delText>− </w:delText>
        </w:r>
      </w:del>
      <w:del w:id="2975" w:author="Андрей" w:date="2011-11-27T13:38:00Z">
        <w:r>
          <w:rPr>
            <w:szCs w:val="28"/>
          </w:rPr>
          <w:delText>рішення, дії або бездіяльність є результатом волевиявлення не лише окремо взятої, конкретної посадової чи службової особи, а колективного суб’єкта владних повноважень у цілому, й залежать від волі цього колективного суб’єкта владних повноважень, до якого ця особа належить;</w:delText>
        </w:r>
      </w:del>
    </w:p>
    <w:p>
      <w:pPr>
        <w:pStyle w:val="Heading1"/>
        <w:spacing w:before="0" w:after="0"/>
        <w:ind w:hanging="0"/>
        <w:jc w:val="center"/>
        <w:rPr>
          <w:szCs w:val="28"/>
          <w:del w:id="2979" w:author="Андрей" w:date="2011-11-27T13:38:00Z"/>
        </w:rPr>
      </w:pPr>
      <w:del w:id="2977" w:author="Андрей" w:date="2011-11-27T13:38:00Z">
        <w:r>
          <w:rPr>
            <w:szCs w:val="28"/>
          </w:rPr>
          <w:delText>− </w:delText>
        </w:r>
      </w:del>
      <w:del w:id="2978" w:author="Андрей" w:date="2011-11-27T13:38:00Z">
        <w:r>
          <w:rPr>
            <w:szCs w:val="28"/>
          </w:rPr>
          <w:delText>рішення, дії або бездіяльність посадової чи службової особи є вираженням здійснення, покладеного на цього колективного суб’єкта владних повноважень публічних завдань або функцій;</w:delText>
        </w:r>
      </w:del>
    </w:p>
    <w:p>
      <w:pPr>
        <w:pStyle w:val="Heading1"/>
        <w:spacing w:before="0" w:after="0"/>
        <w:ind w:hanging="0"/>
        <w:jc w:val="center"/>
        <w:rPr>
          <w:szCs w:val="28"/>
          <w:del w:id="2982" w:author="Андрей" w:date="2011-11-27T13:38:00Z"/>
        </w:rPr>
      </w:pPr>
      <w:del w:id="2980" w:author="Андрей" w:date="2011-11-27T13:38:00Z">
        <w:r>
          <w:rPr>
            <w:szCs w:val="28"/>
          </w:rPr>
          <w:delText>− </w:delText>
        </w:r>
      </w:del>
      <w:del w:id="2981" w:author="Андрей" w:date="2011-11-27T13:38:00Z">
        <w:r>
          <w:rPr>
            <w:szCs w:val="28"/>
          </w:rPr>
          <w:delText>рішення, дії або бездіяльність посадових або службових осіб, вчинені або допущені щодо фізичних або юридичних осіб, які жодним чином не підпорядковані ані цим особам, ані колективному суб’єкту владних повноважень, до якого вони належать;</w:delText>
        </w:r>
      </w:del>
    </w:p>
    <w:p>
      <w:pPr>
        <w:pStyle w:val="Heading1"/>
        <w:spacing w:before="0" w:after="0"/>
        <w:ind w:hanging="0"/>
        <w:jc w:val="center"/>
        <w:rPr>
          <w:szCs w:val="28"/>
          <w:del w:id="2985" w:author="Андрей" w:date="2011-11-27T13:38:00Z"/>
        </w:rPr>
      </w:pPr>
      <w:del w:id="2983" w:author="Андрей" w:date="2011-11-27T13:38:00Z">
        <w:r>
          <w:rPr>
            <w:szCs w:val="28"/>
          </w:rPr>
          <w:delText>− </w:delText>
        </w:r>
      </w:del>
      <w:del w:id="2984" w:author="Андрей" w:date="2011-11-27T13:38:00Z">
        <w:r>
          <w:rPr>
            <w:szCs w:val="28"/>
          </w:rPr>
          <w:delText>рішення, дії або бездіяльність вчинені цими особами від імені відпо</w:delText>
          <w:softHyphen/>
          <w:delText>від</w:delText>
          <w:softHyphen/>
          <w:delText>ного колективного суб’єкта владних повноважень.</w:delText>
        </w:r>
      </w:del>
    </w:p>
    <w:p>
      <w:pPr>
        <w:pStyle w:val="Heading1"/>
        <w:spacing w:before="0" w:after="0"/>
        <w:ind w:hanging="0"/>
        <w:jc w:val="center"/>
        <w:rPr>
          <w:szCs w:val="28"/>
          <w:del w:id="2987" w:author="Андрей" w:date="2011-11-27T13:38:00Z"/>
        </w:rPr>
      </w:pPr>
      <w:del w:id="2986" w:author="Андрей" w:date="2011-11-27T13:38:00Z">
        <w:r>
          <w:rPr>
            <w:szCs w:val="28"/>
          </w:rPr>
          <w:delText>У свою чергу опосередкованими підставами участі в адміні</w:delText>
          <w:softHyphen/>
          <w:delText>стра</w:delText>
          <w:softHyphen/>
          <w:delText>тив</w:delText>
          <w:softHyphen/>
          <w:delText>ному судочинстві є рішення, дії або бездіяльність, які стали наслідком спільних зусиль і колективного суб’єкта владних повноважень у цілому та посадової чи службової особи, які перебувають у штаті цього суб’єкта зокрема. Так, розроблення, опрацювання, підготовка та прийняття акту управління здійснюється за участю значної кількості посадових осіб від</w:delText>
          <w:softHyphen/>
          <w:delText>по</w:delText>
          <w:softHyphen/>
          <w:delText>відного органу. Наприклад, процес прийняття акта управління відділами та управліннями державної адміністрації можна поділити на: підготовку проекту, розгляд, прийняття, підписання, доведення до відома виконавців. Порядок прийняття відділами та управліннями наказів й інструкцій випливає з принципу єдиноначальності, що лежить в основі діяльності цих органів. Але це не означає, що всі питання компетенції відділів та управлінь готуються і вирішуються їх керівниками виключно самостійно. Правило поперед</w:delText>
          <w:softHyphen/>
          <w:delText>ньо</w:delText>
          <w:softHyphen/>
          <w:delText>го колегіального обговорення важливих питань і встановлення персональної відповідальності за втілення у життя намічених заходів повною мірою діє й під час прийняття акта управління [438, с. 127, 128].</w:delText>
        </w:r>
      </w:del>
    </w:p>
    <w:p>
      <w:pPr>
        <w:pStyle w:val="Heading1"/>
        <w:spacing w:before="0" w:after="0"/>
        <w:ind w:hanging="0"/>
        <w:jc w:val="center"/>
        <w:rPr>
          <w:del w:id="2991" w:author="Андрей" w:date="2011-11-27T13:38:00Z"/>
        </w:rPr>
      </w:pPr>
      <w:del w:id="2988" w:author="Андрей" w:date="2011-11-27T13:38:00Z">
        <w:r>
          <w:rPr>
            <w:szCs w:val="28"/>
          </w:rPr>
          <w:delText>Згідно з п. 4.1.6 Постанови Кабінету Міністрів України “Про затвер</w:delText>
          <w:softHyphen/>
          <w:delText>дже</w:delText>
          <w:softHyphen/>
          <w:delText>ння Примірної інструкції з діловодства у міністерствах, інших централь</w:delText>
          <w:softHyphen/>
          <w:delText>них органах виконавчої влади, Раді міністрів Автономної Республіки Крим, місцевих органах виконавчої влади” від</w:delText>
        </w:r>
      </w:del>
      <w:del w:id="2989" w:author="Андрей" w:date="2011-11-27T13:38:00Z">
        <w:r>
          <w:rPr>
            <w:bCs/>
            <w:szCs w:val="28"/>
          </w:rPr>
          <w:delText xml:space="preserve"> 17 жовтня 1997 року в</w:delText>
        </w:r>
      </w:del>
      <w:del w:id="2990" w:author="Андрей" w:date="2011-11-27T13:38:00Z">
        <w:r>
          <w:rPr>
            <w:szCs w:val="28"/>
          </w:rPr>
          <w:delText>ідпо</w:delText>
          <w:softHyphen/>
          <w:delText>ві</w:delText>
          <w:softHyphen/>
          <w:delText>дальність за зміст, рівень підготовки та належне оформлення документів покладається [357]:</w:delText>
        </w:r>
      </w:del>
    </w:p>
    <w:p>
      <w:pPr>
        <w:pStyle w:val="Heading1"/>
        <w:spacing w:before="0" w:after="0"/>
        <w:ind w:hanging="0"/>
        <w:jc w:val="center"/>
        <w:rPr>
          <w:szCs w:val="28"/>
          <w:del w:id="2994" w:author="Андрей" w:date="2011-11-27T13:38:00Z"/>
        </w:rPr>
      </w:pPr>
      <w:del w:id="2992" w:author="Андрей" w:date="2011-11-27T13:38:00Z">
        <w:r>
          <w:rPr>
            <w:szCs w:val="28"/>
          </w:rPr>
          <w:delText>− </w:delText>
        </w:r>
      </w:del>
      <w:del w:id="2993" w:author="Андрей" w:date="2011-11-27T13:38:00Z">
        <w:r>
          <w:rPr>
            <w:szCs w:val="28"/>
          </w:rPr>
          <w:delText>розроблених на виконання завдань, визначених законами України, постановами Верховної Ради України, актами Президента України, рішеннями Кабінету Міністрів України та дорученнями Прем’єр-міністра України, − за рішенням керівника органу виконавчої влади – на одного із заступників відповідно до розподілу обов’язків;</w:delText>
        </w:r>
      </w:del>
    </w:p>
    <w:p>
      <w:pPr>
        <w:pStyle w:val="Heading1"/>
        <w:spacing w:before="0" w:after="0"/>
        <w:ind w:hanging="0"/>
        <w:jc w:val="center"/>
        <w:rPr>
          <w:szCs w:val="28"/>
          <w:del w:id="2997" w:author="Андрей" w:date="2011-11-27T13:38:00Z"/>
        </w:rPr>
      </w:pPr>
      <w:del w:id="2995" w:author="Андрей" w:date="2011-11-27T13:38:00Z">
        <w:r>
          <w:rPr>
            <w:szCs w:val="28"/>
          </w:rPr>
          <w:delText>− </w:delText>
        </w:r>
      </w:del>
      <w:del w:id="2996" w:author="Андрей" w:date="2011-11-27T13:38:00Z">
        <w:r>
          <w:rPr>
            <w:szCs w:val="28"/>
          </w:rPr>
          <w:delText>інших службових документів − на керівників структурних підроз</w:delText>
          <w:softHyphen/>
          <w:delText>ді</w:delText>
          <w:softHyphen/>
          <w:delText>лів установи.</w:delText>
        </w:r>
      </w:del>
    </w:p>
    <w:p>
      <w:pPr>
        <w:pStyle w:val="Heading1"/>
        <w:spacing w:before="0" w:after="0"/>
        <w:ind w:hanging="0"/>
        <w:jc w:val="center"/>
        <w:rPr>
          <w:del w:id="2999" w:author="Андрей" w:date="2011-11-27T13:38:00Z"/>
        </w:rPr>
      </w:pPr>
      <w:del w:id="2998" w:author="Андрей" w:date="2011-11-27T13:38:00Z">
        <w:r>
          <w:rPr>
            <w:szCs w:val="28"/>
          </w:rPr>
          <w:delText>Відповідальність за зміст, рівень підготовки та належне оформлення документа, що візується кількома особами, несуть однаковою мірою всі ці посадові особи. В органах виконавчої влади, з якими погоджуються проекти документів, відповідальність за зміст, рівень підготовки та належне їх оформлення, покладається на заступників керівників цих органів.</w:delText>
        </w:r>
      </w:del>
    </w:p>
    <w:p>
      <w:pPr>
        <w:pStyle w:val="Heading1"/>
        <w:autoSpaceDE w:val="true"/>
        <w:spacing w:before="0" w:after="0"/>
        <w:ind w:hanging="0"/>
        <w:jc w:val="center"/>
        <w:rPr>
          <w:del w:id="3001" w:author="Андрей" w:date="2011-11-27T13:38:00Z"/>
        </w:rPr>
      </w:pPr>
      <w:del w:id="3000" w:author="Андрей" w:date="2011-11-27T13:38:00Z">
        <w:r>
          <w:rPr>
            <w:szCs w:val="28"/>
          </w:rPr>
          <w:delText>Відтак хоча чинне адміністративне процесуальне законодавство й не містить чіткої вказівки щодо особливостей відповідальності в адміні</w:delText>
          <w:softHyphen/>
          <w:delText>стра</w:delText>
          <w:softHyphen/>
          <w:delText>тивному судочинстві за рішення, дії чи бездіяльність, прийняті або вчинені суб’єктом владних повноважень спільно з його посадовими чи службовими особами, загальні правила визначення межі відповідальності суб’єкта владних повноважень (органу виконавчої влади) та його посадових і службових осіб у КАС не закріплені, але висновок про таку відповідальність та її межі можна зробити виходячи з аналізу змісту норм деяких законо</w:delText>
          <w:softHyphen/>
          <w:delText>дав</w:delText>
          <w:softHyphen/>
          <w:delText>чих актів та КАС України.</w:delText>
        </w:r>
      </w:del>
    </w:p>
    <w:p>
      <w:pPr>
        <w:pStyle w:val="Heading1"/>
        <w:spacing w:before="0" w:after="0"/>
        <w:ind w:hanging="0"/>
        <w:jc w:val="center"/>
        <w:rPr>
          <w:szCs w:val="28"/>
          <w:del w:id="3003" w:author="Андрей" w:date="2011-11-27T13:38:00Z"/>
        </w:rPr>
      </w:pPr>
      <w:del w:id="3002" w:author="Андрей" w:date="2011-11-27T13:38:00Z">
        <w:r>
          <w:rPr>
            <w:szCs w:val="28"/>
          </w:rPr>
          <w:delText>Так, статтею 49 Закону України “Про місцеві державні адміністрації” закріплено, що “посадові особи місцевих державних адміністрацій несуть відповідальність згідно з чинним законодавством. Матеріальна шкода, завдана незаконними рішеннями голів місцевих державних адміністрацій, наказами керівників управлінь, відділів, інших структурних підрозділів місцевих державних адміністрацій, діями чи бездіяльністю посадових осіб місцевих державних адміністрацій при здійсненні ними своїх повноважень, відшкодовується за рахунок держави [369]. Держава має право зворотної вимоги (регресу) до посадової особи місцевої державної адміністрації, яка заподіяла шкоду, у розмірах і порядку, визначених законодавством”.</w:delText>
        </w:r>
      </w:del>
    </w:p>
    <w:p>
      <w:pPr>
        <w:pStyle w:val="Heading1"/>
        <w:spacing w:before="0" w:after="0"/>
        <w:ind w:hanging="0"/>
        <w:jc w:val="center"/>
        <w:rPr>
          <w:szCs w:val="28"/>
          <w:del w:id="3006" w:author="Андрей" w:date="2011-11-27T13:38:00Z"/>
        </w:rPr>
      </w:pPr>
      <w:del w:id="3004" w:author="Андрей" w:date="2011-11-27T13:38:00Z">
        <w:r>
          <w:rPr>
            <w:szCs w:val="28"/>
          </w:rPr>
          <w:delText>“</w:delText>
        </w:r>
      </w:del>
      <w:del w:id="3005" w:author="Андрей" w:date="2011-11-27T13:38:00Z">
        <w:r>
          <w:rPr>
            <w:szCs w:val="28"/>
          </w:rPr>
          <w:delText>Розпорядження голів місцевих державних адміністрацій, акти інших посадових осіб, які призначаються ними, можуть бути оскаржені в судовому порядку відповідно до закону” (ст. 50 Закону України “Про місцеві державні адміністрації”) [369].</w:delText>
        </w:r>
      </w:del>
    </w:p>
    <w:p>
      <w:pPr>
        <w:pStyle w:val="Heading1"/>
        <w:spacing w:before="0" w:after="0"/>
        <w:ind w:hanging="0"/>
        <w:jc w:val="center"/>
        <w:rPr>
          <w:szCs w:val="28"/>
          <w:del w:id="3008" w:author="Андрей" w:date="2011-11-27T13:38:00Z"/>
        </w:rPr>
      </w:pPr>
      <w:del w:id="3007" w:author="Андрей" w:date="2011-11-27T13:38:00Z">
        <w:r>
          <w:rPr>
            <w:szCs w:val="28"/>
          </w:rPr>
          <w:delText>У ч. 3 ст. 181 КАС України визначено, що відповідачем у справах з приводу рішень, дій або бездіяльності державного виконавця чи іншої посадової особи державної виконавчої служби є відповідний орган державної виконавчої служби [216]. Отже, опосередковано, але законодавець у КАС України закріпив запропоноване нами у попередній частині дослідження правило, згідно з яким відповідачем у справах з приводу рішень, дій або бездіяльності посадової особи або структурного підрозділу органу вико</w:delText>
          <w:softHyphen/>
          <w:delText>нав</w:delText>
          <w:softHyphen/>
          <w:delText>чої влади є цей орган.</w:delText>
        </w:r>
      </w:del>
    </w:p>
    <w:p>
      <w:pPr>
        <w:pStyle w:val="Heading1"/>
        <w:spacing w:before="0" w:after="0"/>
        <w:ind w:hanging="0"/>
        <w:jc w:val="center"/>
        <w:rPr>
          <w:szCs w:val="28"/>
          <w:del w:id="3010" w:author="Андрей" w:date="2011-11-27T13:38:00Z"/>
        </w:rPr>
      </w:pPr>
      <w:del w:id="3009" w:author="Андрей" w:date="2011-11-27T13:38:00Z">
        <w:r>
          <w:rPr>
            <w:szCs w:val="28"/>
          </w:rPr>
          <w:delText>У зв’язку з досліджуваним питанням відповідальності в адміні</w:delText>
          <w:softHyphen/>
          <w:delText>стра</w:delText>
          <w:softHyphen/>
          <w:delText>тив</w:delText>
          <w:softHyphen/>
          <w:delText>ному суді суб’єктів владних повноважень-юридичних осіб та їх посадових чи службових осіб слушною видається думка, що співробітники державних (муніципальних) органів, з вини яких завдано шкоду громадянам чи юридичним особам під час виконання службових обов’язків, можуть нести регресну – як правило, обмежену відповідальність на підставі норм службово-трудового законодавства перед цими державними (муніци</w:delText>
          <w:softHyphen/>
          <w:delText>паль</w:delText>
          <w:softHyphen/>
          <w:delText>ними) органами (юридичними особами), державою (муніципалітетом) за відшкодовану державою (муніципалітетом) шкоду фізичним і юридичним особам. Подібну (регресну) відповідальність, на переконання вченого, можуть нести і посадові особи, з вини яких держава (муніципально-правове утворення) відшкодувала збитки за рахунок відповідного бюджету за їх незаконні дії (бездіяльність) [29, с. 58].</w:delText>
        </w:r>
      </w:del>
    </w:p>
    <w:p>
      <w:pPr>
        <w:pStyle w:val="Heading1"/>
        <w:spacing w:before="0" w:after="0"/>
        <w:ind w:hanging="0"/>
        <w:jc w:val="center"/>
        <w:rPr>
          <w:del w:id="3012" w:author="Андрей" w:date="2011-11-27T13:38:00Z"/>
        </w:rPr>
      </w:pPr>
      <w:del w:id="3011" w:author="Андрей" w:date="2011-11-27T13:38:00Z">
        <w:r>
          <w:rPr/>
          <w:delText>Тому, як вже наголошувалося раніше, потребує також закріплення в КАС України інститут співучасті, що таким чином дозволило б залучати до адміністративної справи всіх без виключення посадових і службових осіб, причетних до оскаржуваного рішення, дії чи бездіяльності [76, с. 104; 77].</w:delText>
        </w:r>
      </w:del>
    </w:p>
    <w:p>
      <w:pPr>
        <w:pStyle w:val="Heading1"/>
        <w:spacing w:before="0" w:after="0"/>
        <w:ind w:hanging="0"/>
        <w:jc w:val="center"/>
        <w:rPr>
          <w:del w:id="3014" w:author="Андрей" w:date="2011-11-27T13:38:00Z"/>
        </w:rPr>
      </w:pPr>
      <w:del w:id="3013" w:author="Андрей" w:date="2011-11-27T13:38:00Z">
        <w:r>
          <w:rPr/>
          <w:delText>Зважаючи на вищевикладене, з огляду на правове регулювання статусу посадових і службових осіб доходимо висновку про те, що в адміні</w:delText>
          <w:softHyphen/>
          <w:delText>стра</w:delText>
          <w:softHyphen/>
          <w:delText>тив</w:delText>
          <w:softHyphen/>
          <w:delText>ному судочинстві вони можуть набувати адміністративної процесуальної правосуб’єктності відповідача. Висновок про таку форму участі посадових та службових осіб в адміністративному судочинстві випливає також із положень ч. 3 ст. 18 та ч. 3 ст. 50 КАС України, якою передбачено, що відповідачем в адміністративній справі є суб’єкт владних повноважень, якщо інше не встановлено вказаним Кодексом. Зокрема ч. 3 ст. 18 КАС України передбачено, що “справи щодо оскарження дій або бездіяльності посадових чи службових осіб місцевих органів виконавчої влади розглядаються і вирішуються місцевим загальним судом як адміністративним судом або окружним адміністративним судом за вибором позивача”.</w:delText>
        </w:r>
      </w:del>
    </w:p>
    <w:p>
      <w:pPr>
        <w:pStyle w:val="Heading1"/>
        <w:spacing w:before="0" w:after="0"/>
        <w:ind w:hanging="0"/>
        <w:jc w:val="center"/>
        <w:rPr>
          <w:spacing w:val="-4"/>
          <w:szCs w:val="28"/>
          <w:del w:id="3016" w:author="Андрей" w:date="2011-11-27T13:38:00Z"/>
        </w:rPr>
      </w:pPr>
      <w:del w:id="3015" w:author="Андрей" w:date="2011-11-27T13:38:00Z">
        <w:r>
          <w:rPr>
            <w:spacing w:val="-4"/>
            <w:szCs w:val="28"/>
          </w:rPr>
          <w:delText>Втім можливість застосування альтернативної підсудності у адміні</w:delText>
          <w:softHyphen/>
          <w:delText>стра</w:delText>
          <w:softHyphen/>
          <w:delText>тивних справах лише за участю посадових чи службових осіб місцевих органів виконавчої влади не зовсім є виправданою, оскільки, як відомо, крім цих суб’єктів владно-публічні повноваження в адміністративно-терито</w:delText>
          <w:softHyphen/>
          <w:delText>ріаль</w:delText>
          <w:softHyphen/>
          <w:delText>них одиницях України здійснюють також посадові та службові особи судо</w:delText>
          <w:softHyphen/>
          <w:delText>вих органів, прокуратури, інших державних органів (Національний банк України, Рахункова палата, Центральна виборча комісія та її органи, Рада національної безпеки і оборони України, Національна рада України з питань телебачення і радіомовлення, Антимонопольний комітет України, Державна комісія з цінних паперів та фондового ринку, Національна комісія з питань регулювання електроенергетики України тощо), органів влади Автономної Республіки Крим, місцевого самоврядування, дехто із членів об’єднань громадян.</w:delText>
        </w:r>
      </w:del>
    </w:p>
    <w:p>
      <w:pPr>
        <w:pStyle w:val="Heading1"/>
        <w:spacing w:before="0" w:after="0"/>
        <w:ind w:hanging="0"/>
        <w:jc w:val="center"/>
        <w:rPr>
          <w:spacing w:val="-4"/>
          <w:szCs w:val="28"/>
          <w:del w:id="3018" w:author="Андрей" w:date="2011-11-27T13:38:00Z"/>
        </w:rPr>
      </w:pPr>
      <w:del w:id="3017" w:author="Андрей" w:date="2011-11-27T13:38:00Z">
        <w:r>
          <w:rPr>
            <w:spacing w:val="-4"/>
            <w:szCs w:val="28"/>
          </w:rPr>
          <w:delText>Виходячи зі сказаного вважаємо, що доступність і зручність звернення до адміністративних судів має бути забезпечена в усіх категоріях справ, для чого фізичним та юридичним особам слід створити законодавчі умови вільно обирати суд, до якого вони зможуть оскаржувати рішення, дії чи бездіяльність посадової чи службової особи будь-якого суб’єкта владних повноважень.</w:delText>
        </w:r>
      </w:del>
    </w:p>
    <w:p>
      <w:pPr>
        <w:pStyle w:val="Heading1"/>
        <w:spacing w:before="0" w:after="0"/>
        <w:ind w:hanging="0"/>
        <w:jc w:val="center"/>
        <w:rPr>
          <w:szCs w:val="28"/>
          <w:del w:id="3020" w:author="Андрей" w:date="2011-11-27T13:38:00Z"/>
        </w:rPr>
      </w:pPr>
      <w:del w:id="3019" w:author="Андрей" w:date="2011-11-27T13:38:00Z">
        <w:r>
          <w:rPr>
            <w:szCs w:val="28"/>
          </w:rPr>
          <w:delText>Невиправдано у ч. 3 ст. 18 КАС України законодавець передбачив можливість оскарження лише дій або бездіяльності суб’єктів владних повноважень, оминувши таким чином увагою можливість оскарження рішень цих суб’єктів. Відповідно ч. 3 ст. 18 КАС України пропонуємо викласти у такій редакції: “Справи щодо оскарження рішень, дій або бездіяльності посадових чи службових осіб місцевих органів виконавчої влади, судових органів, прокуратури, інших державних органів місцевого рівня, органів влади Автономної Республіки Крим, місцевого само</w:delText>
          <w:softHyphen/>
          <w:delText>вряду</w:delText>
          <w:softHyphen/>
          <w:delText>ва</w:delText>
          <w:softHyphen/>
          <w:delText>ння, членів об’єднань громадян розглядаються і вирішуються місцевим загальним судом як адміністративним судом або окружним адміні</w:delText>
          <w:softHyphen/>
          <w:delText>стра</w:delText>
          <w:softHyphen/>
          <w:delText>тив</w:delText>
          <w:softHyphen/>
          <w:delText>ним судом за вибором позивача”, а ч. 2 ст. 18 КАС України − виключити.</w:delText>
        </w:r>
      </w:del>
    </w:p>
    <w:p>
      <w:pPr>
        <w:pStyle w:val="Heading1"/>
        <w:spacing w:before="0" w:after="0"/>
        <w:ind w:hanging="0"/>
        <w:jc w:val="center"/>
        <w:rPr>
          <w:szCs w:val="28"/>
          <w:del w:id="3022" w:author="Андрей" w:date="2011-11-27T13:38:00Z"/>
        </w:rPr>
      </w:pPr>
      <w:del w:id="3021" w:author="Андрей" w:date="2011-11-27T13:38:00Z">
        <w:r>
          <w:rPr>
            <w:szCs w:val="28"/>
          </w:rPr>
          <w:delText>Виходячи із положень ч. 4 ст. 50 КАС України, посадові та службові особи органів виконавчої влади в адміністративному судочинстві наділені також адміністративною процесуальною правосуб’єктністю позивача, що таким чином суперечить, по-перше, основному завданню адміністративної юстиції та адміністративного судочинства, по-друге, іншим нормам КАС України. Так, на наше переконання, виникає конкуренція між 1) ч.ч. 1, 2 ст. 2 КАС України та 2) ч. 4 ст. 50, 3) ст. 182 КАС України, оскільки у нормах ст. 2 КАС України визначено, що завданням адміністративного судочинства є захист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тів при здійсненні ними владних управлін</w:delText>
          <w:softHyphen/>
          <w:delText>сь</w:delText>
          <w:softHyphen/>
          <w:delText>ких функцій на основі законодавства, зокрема на виконання делегованих повноважень. Натомість у наступних нормах КАС України (ч. 4 ст. 50, ст. 182 КАС України) це завдання спотворюється, оскільки вже органам виконавчої влади, їх посадовим та службовим особам, іншим суб’єктам владних повноважень надано можливість оспорювати рішення, дії чи бездіяльність фізичних та юридичних осіб.</w:delText>
        </w:r>
      </w:del>
    </w:p>
    <w:p>
      <w:pPr>
        <w:pStyle w:val="Heading1"/>
        <w:spacing w:before="0" w:after="0"/>
        <w:ind w:hanging="0"/>
        <w:jc w:val="center"/>
        <w:rPr>
          <w:szCs w:val="28"/>
          <w:del w:id="3024" w:author="Андрей" w:date="2011-11-27T13:38:00Z"/>
        </w:rPr>
      </w:pPr>
      <w:del w:id="3023" w:author="Андрей" w:date="2011-11-27T13:38:00Z">
        <w:r>
          <w:rPr>
            <w:szCs w:val="28"/>
          </w:rPr>
          <w:delText>З метою усунення такої невідповідності норм адміністративного процесуального законодавства одна одній, забезпечення належного вико</w:delText>
          <w:softHyphen/>
          <w:delText>на</w:delText>
          <w:softHyphen/>
          <w:delText>ння основного завдання адміністративної юстиції та адміністративного судочинства пропонуємо адміністративні справи, які можуть порушуватися за адміністративним позовом посадових чи службових осіб органів виконавчої влади, інших суб’єктів владних повноважень, віднести до підвідомчості загальних судів, які мають розглядати та вирішувати ці справи на підставі спеціальних законів.</w:delText>
        </w:r>
      </w:del>
    </w:p>
    <w:p>
      <w:pPr>
        <w:pStyle w:val="Heading1"/>
        <w:spacing w:before="0" w:after="0"/>
        <w:ind w:hanging="0"/>
        <w:jc w:val="center"/>
        <w:rPr>
          <w:spacing w:val="-2"/>
          <w:szCs w:val="28"/>
          <w:del w:id="3026" w:author="Андрей" w:date="2011-11-27T13:38:00Z"/>
        </w:rPr>
      </w:pPr>
      <w:del w:id="3025" w:author="Андрей" w:date="2011-11-27T13:38:00Z">
        <w:r>
          <w:rPr>
            <w:spacing w:val="-2"/>
            <w:szCs w:val="28"/>
          </w:rPr>
          <w:delText>У цілому посадові та службові особи органів виконавчої влади в адміністративному судочинстві, як його сторони, наділені тими ж проце</w:delText>
          <w:softHyphen/>
          <w:delText>суаль</w:delText>
          <w:softHyphen/>
          <w:delText>ними повноваженнями, що і фізичні та юридичні особи, які не є суб’єктами владно-публічних повноважень. Разом із тим особливий пра</w:delText>
          <w:softHyphen/>
          <w:delText>во</w:delText>
          <w:softHyphen/>
          <w:delText>вий статус посадових і службових осіб органів виконавчої влади, виконувані ними завдання й функції державного значення, на наше переконання, унеможливлюють здійснення цими особами деяких прав сторін, перед</w:delText>
          <w:softHyphen/>
          <w:delText>баче</w:delText>
          <w:softHyphen/>
          <w:delText>них ст. 51 КАС України. Зокрема ч. 3 цієї статті закріплено, що сторони можуть досягнути примирення на будь-якій стадії адміністративного про</w:delText>
          <w:softHyphen/>
          <w:delText>це</w:delText>
          <w:softHyphen/>
          <w:delText>су, що є підставою для закриття провадження в адміністративній справі. Мирова угода, як процесуальний інститут, є звичною й доволі усталеною категорією в цивільному й господарському процесах [140, с. 253; 425; 119; 414, с. 102].</w:delText>
        </w:r>
      </w:del>
    </w:p>
    <w:p>
      <w:pPr>
        <w:pStyle w:val="Heading1"/>
        <w:spacing w:before="0" w:after="0"/>
        <w:ind w:hanging="0"/>
        <w:jc w:val="center"/>
        <w:rPr>
          <w:del w:id="3028" w:author="Андрей" w:date="2011-11-27T13:38:00Z"/>
        </w:rPr>
      </w:pPr>
      <w:del w:id="3027" w:author="Андрей" w:date="2011-11-27T13:38:00Z">
        <w:r>
          <w:rPr>
            <w:szCs w:val="28"/>
          </w:rPr>
          <w:delText>Утім можливість застосування примирення в адміністративному судо</w:delText>
          <w:softHyphen/>
          <w:delText>чин</w:delText>
          <w:softHyphen/>
          <w:delText>стві нині викликає дискусії й заперечення. Так, цікавою щодо закрі</w:delText>
          <w:softHyphen/>
          <w:delText>пле</w:delText>
          <w:softHyphen/>
          <w:delText>ння у КАС України цього процесуального права є позиція, висловлена свого часу народним депутатом Ю.А. Кармазіним під час обговорення проекту Адміністративно-процесуального кодексу України на засіданні Верховної Ради України 20 червня 2003 року: “Мені здається, що інститут мирової угоди, який записаний у статті 137-й цього кодексу, абсолютно потрапив сюди випадково, тому що він притаманний тільки для господарського чи для цивільного судочинства. Мирова угода розглядається як компроміс між суб’єктами приватного права, яким мають розпоряджатися на свій розсуд; це договір, у силу якого позивач і відповідач погоджуються припинити існуючий між ними спір. А якщо орган державної влади видав правовий акт і порушує права багатьох осіб, а хтось уже уклав із цього приводу мирову угоду, що тоді робити іншій людині?” [442, с. 447]. Подібне ставлення щодо дії в адміні</w:delText>
          <w:softHyphen/>
          <w:delText>стра</w:delText>
          <w:softHyphen/>
          <w:delText>тив</w:delText>
          <w:softHyphen/>
          <w:delText>ному судочинстві інституту мирової угоди, інших традиційних інститутів цивільного процесу було виказано й представниками сучасної процесуально-правової науки. Наприклад, О.Т. Боннер писав, що “під час розгляду справ, які виникають із публічних правовідносин, не можуть застосовуватися такі категорії позовного провадження, як мирова угода, зміна розміру позовних вимог, відмова від позову, зміна предмету чи підстав позову, визнання позову, зустрічний позов” [114, с. 921]. Тож висловлене ставлення до інституту мирової угоди в адміністративному судочинстві в цілому слід визнати слушним і підтримати.</w:delText>
        </w:r>
      </w:del>
    </w:p>
    <w:p>
      <w:pPr>
        <w:pStyle w:val="Heading1"/>
        <w:spacing w:before="0" w:after="0"/>
        <w:ind w:hanging="0"/>
        <w:jc w:val="center"/>
        <w:rPr>
          <w:del w:id="3032" w:author="Андрей" w:date="2011-11-27T13:38:00Z"/>
        </w:rPr>
      </w:pPr>
      <w:del w:id="3029" w:author="Андрей" w:date="2011-11-27T13:38:00Z">
        <w:r>
          <w:rPr>
            <w:szCs w:val="28"/>
          </w:rPr>
          <w:delText>Передбачений інститут примирення адміністративним процесуальним законодавством й інших держав. Так, економічні спори, які виникають з адміністративних й інших публічних правовідносин, можуть бути урегу</w:delText>
          <w:softHyphen/>
          <w:delText>льо</w:delText>
          <w:softHyphen/>
          <w:delText>вані сторонами за правилами, встановленими главою 15 Арбітражного процесуального кодексу Російської Федерації (ст. 190 Арбітражного проце</w:delText>
          <w:softHyphen/>
          <w:delText>суаль</w:delText>
          <w:softHyphen/>
          <w:delText>ного кодексу Російської Федерації) [</w:delText>
        </w:r>
      </w:del>
      <w:del w:id="3030" w:author="Андрей" w:date="2011-11-27T13:38:00Z">
        <w:r>
          <w:rPr>
            <w:szCs w:val="28"/>
            <w:lang w:val="ru-RU"/>
          </w:rPr>
          <w:delText>32, с. 291; 414, с. 234,</w:delText>
        </w:r>
      </w:del>
      <w:del w:id="3031" w:author="Андрей" w:date="2011-11-27T13:38:00Z">
        <w:r>
          <w:rPr>
            <w:szCs w:val="28"/>
          </w:rPr>
          <w:delText xml:space="preserve"> 235].</w:delText>
        </w:r>
      </w:del>
    </w:p>
    <w:p>
      <w:pPr>
        <w:pStyle w:val="Heading1"/>
        <w:spacing w:before="0" w:after="0"/>
        <w:ind w:hanging="0"/>
        <w:jc w:val="center"/>
        <w:rPr>
          <w:del w:id="3034" w:author="Андрей" w:date="2011-11-27T13:38:00Z"/>
        </w:rPr>
      </w:pPr>
      <w:del w:id="3033" w:author="Андрей" w:date="2011-11-27T13:38:00Z">
        <w:r>
          <w:rPr/>
          <w:delText>Однак, на наше переконання, неприйнятність закріплення у КАС України інституту мирової угоди пояснюється відповідними обставинами.</w:delText>
        </w:r>
      </w:del>
    </w:p>
    <w:p>
      <w:pPr>
        <w:pStyle w:val="Heading1"/>
        <w:spacing w:before="0" w:after="0"/>
        <w:ind w:hanging="0"/>
        <w:jc w:val="center"/>
        <w:rPr>
          <w:del w:id="3036" w:author="Андрей" w:date="2011-11-27T13:38:00Z"/>
        </w:rPr>
      </w:pPr>
      <w:del w:id="3035" w:author="Андрей" w:date="2011-11-27T13:38:00Z">
        <w:r>
          <w:rPr/>
          <w:delText>1. Згідно з ч. 3 ст. 2 КАС України адміністративні суди у справах щодо оскар</w:delText>
          <w:softHyphen/>
          <w:delText>же</w:delText>
          <w:softHyphen/>
          <w:delText>ння рішень, дій чи бездіяльності суб’єктів владних повноважень пере</w:delText>
          <w:softHyphen/>
          <w:delText>віря</w:delText>
          <w:softHyphen/>
          <w:delText>ють, чи прийняті (вчинені) вони: 1) на підставі, у межах повно</w:delText>
          <w:softHyphen/>
          <w:delText>ва</w:delText>
          <w:softHyphen/>
          <w:delText>жень та у спосіб, що передбачені Конституцією та законами України; 2) з використанням повноваження з метою, з якою це повноваження надано; 3) обґрунтовано, тобто з урахуванням усіх обставин, що мають значення для прийняття рішення (вчинення дії); 4) безсторонньо (неупереджено); 5) до</w:delText>
          <w:softHyphen/>
          <w:delText>бро</w:delText>
          <w:softHyphen/>
          <w:delText>совісно; 6) розсудливо; 7) з дотриманням принципу рівності перед зако</w:delText>
          <w:softHyphen/>
          <w:delText>ном, запобігаючи несправедливій дискримінації; 8) пропорційно, зокрема з дотриманням необхідного балансу між будь-якими несприятливими наслід</w:delText>
          <w:softHyphen/>
          <w:delText>ка</w:delText>
          <w:softHyphen/>
          <w:delText>ми для прав, свобод та інтересів особи і цілями, на досягнення яких спря</w:delText>
          <w:softHyphen/>
          <w:delText>мо</w:delText>
          <w:softHyphen/>
          <w:delText>ване це рішення (дія); 9) з урахуванням права особи на участь у процесі прийняття рішення; 10) своєчасно, тобто протягом розумного строку.</w:delText>
        </w:r>
      </w:del>
    </w:p>
    <w:p>
      <w:pPr>
        <w:pStyle w:val="Heading1"/>
        <w:spacing w:before="0" w:after="0"/>
        <w:ind w:hanging="0"/>
        <w:jc w:val="center"/>
        <w:rPr>
          <w:del w:id="3038" w:author="Андрей" w:date="2011-11-27T13:38:00Z"/>
        </w:rPr>
      </w:pPr>
      <w:del w:id="3037" w:author="Андрей" w:date="2011-11-27T13:38:00Z">
        <w:r>
          <w:rPr/>
          <w:delText>Отже, після того, як за адміністративним позовом відкривається провадження в адміністративній справі, в адміністративного суду виникає два основних завдання: 1) правова оцінка прийнятих, учинених, допущених суб’єктом владних повноважень рішень, дій чи фактів бездіяльності та 2) захист, відновлення чи визнання порушених (оспорюваних) суб’єктивних прав, свобод, законних інтересів публічного характеру.</w:delText>
        </w:r>
      </w:del>
    </w:p>
    <w:p>
      <w:pPr>
        <w:pStyle w:val="Heading1"/>
        <w:spacing w:before="0" w:after="0"/>
        <w:ind w:hanging="0"/>
        <w:jc w:val="center"/>
        <w:rPr>
          <w:spacing w:val="-4"/>
          <w:szCs w:val="28"/>
          <w:del w:id="3040" w:author="Андрей" w:date="2011-11-27T13:38:00Z"/>
        </w:rPr>
      </w:pPr>
      <w:del w:id="3039" w:author="Андрей" w:date="2011-11-27T13:38:00Z">
        <w:r>
          <w:rPr>
            <w:spacing w:val="-4"/>
            <w:szCs w:val="28"/>
          </w:rPr>
          <w:delText>Висновок адміністративного суду, який має форму постанови або ухвали суду, містить у собі обґрунтування законності або незаконності рішень, дій чи бездіяльності суб’єктів владних повноважень. Адміні</w:delText>
          <w:softHyphen/>
          <w:delText>стра</w:delText>
          <w:softHyphen/>
          <w:delText>тивним судом також надається висновок щодо правомірності й обґрунто</w:delText>
          <w:softHyphen/>
          <w:delText>ва</w:delText>
          <w:softHyphen/>
          <w:delText>ності заявлених фізичною особою вимог стосовно здійснення суб’єктами владних повноважень їх завдань та функцій. Натомість досягнення прими</w:delText>
          <w:softHyphen/>
          <w:delText>ре</w:delText>
          <w:softHyphen/>
          <w:delText>ння між сторонами в адміністративній справі унеможливлює здійснення правової оцінки рішень, дій чи фактів бездіяльності суб’єктів владних повноважень, захисту, відновлення чи визнання порушених (оспорюваних) суб’єктивних прав, свобод, законних інтересів публічного характеру та сприятиме:</w:delText>
        </w:r>
      </w:del>
    </w:p>
    <w:p>
      <w:pPr>
        <w:pStyle w:val="Heading1"/>
        <w:spacing w:before="0" w:after="0"/>
        <w:ind w:hanging="0"/>
        <w:jc w:val="center"/>
        <w:rPr>
          <w:del w:id="3043" w:author="Андрей" w:date="2011-11-27T13:38:00Z"/>
        </w:rPr>
      </w:pPr>
      <w:del w:id="3041" w:author="Андрей" w:date="2011-11-27T13:38:00Z">
        <w:r>
          <w:rPr/>
          <w:delText>− </w:delText>
        </w:r>
      </w:del>
      <w:del w:id="3042" w:author="Андрей" w:date="2011-11-27T13:38:00Z">
        <w:r>
          <w:rPr/>
          <w:delText>приховуванню фактів прийняття (вчинення) суб’єктом владних повноважень рішень, дій чи бездіяльності, які не відповідають умовам, передбаченим ч. 3 ст. 2 КАС України;</w:delText>
        </w:r>
      </w:del>
    </w:p>
    <w:p>
      <w:pPr>
        <w:pStyle w:val="Heading1"/>
        <w:spacing w:before="0" w:after="0"/>
        <w:ind w:hanging="0"/>
        <w:jc w:val="center"/>
        <w:rPr>
          <w:del w:id="3046" w:author="Андрей" w:date="2011-11-27T13:38:00Z"/>
        </w:rPr>
      </w:pPr>
      <w:del w:id="3044" w:author="Андрей" w:date="2011-11-27T13:38:00Z">
        <w:r>
          <w:rPr/>
          <w:delText>− </w:delText>
        </w:r>
      </w:del>
      <w:del w:id="3045" w:author="Андрей" w:date="2011-11-27T13:38:00Z">
        <w:r>
          <w:rPr/>
          <w:delText>уникненню суб’єктами владних повноважень відповідальності за рішення, дії чи бездіяльність, які не відповідають умовам, передбаченим ч. 3 ст. 2 КАС України;</w:delText>
        </w:r>
      </w:del>
    </w:p>
    <w:p>
      <w:pPr>
        <w:pStyle w:val="Heading1"/>
        <w:spacing w:before="0" w:after="0"/>
        <w:ind w:hanging="0"/>
        <w:jc w:val="center"/>
        <w:rPr>
          <w:del w:id="3049" w:author="Андрей" w:date="2011-11-27T13:38:00Z"/>
        </w:rPr>
      </w:pPr>
      <w:del w:id="3047" w:author="Андрей" w:date="2011-11-27T13:38:00Z">
        <w:r>
          <w:rPr/>
          <w:delText>− </w:delText>
        </w:r>
      </w:del>
      <w:del w:id="3048" w:author="Андрей" w:date="2011-11-27T13:38:00Z">
        <w:r>
          <w:rPr/>
          <w:delText>подальшому порушенню суб’єктами владних повноважень прав, свобод і законних інтересів фізичних осіб, прав та законних інтересів юридичних осіб у сфері публічно-правових відносин.</w:delText>
        </w:r>
      </w:del>
    </w:p>
    <w:p>
      <w:pPr>
        <w:pStyle w:val="Heading1"/>
        <w:spacing w:before="0" w:after="0"/>
        <w:ind w:hanging="0"/>
        <w:jc w:val="center"/>
        <w:rPr>
          <w:szCs w:val="28"/>
          <w:del w:id="3051" w:author="Андрей" w:date="2011-11-27T13:38:00Z"/>
        </w:rPr>
      </w:pPr>
      <w:del w:id="3050" w:author="Андрей" w:date="2011-11-27T13:38:00Z">
        <w:r>
          <w:rPr>
            <w:szCs w:val="28"/>
          </w:rPr>
          <w:delText>Відсутність дієвого й результативного судового контролю за діяльні</w:delText>
          <w:softHyphen/>
          <w:delText>стю суб’єктів владних повноважень, так само як і його незавершеність, становить собою небезпеку для суспільства й держави: це поширення корупції серед суб’єктів владних повноважень, постійне зловживання цими суб’єктами, наданими їх владними повноваженнями, формування у пред</w:delText>
          <w:softHyphen/>
          <w:delText>став</w:delText>
          <w:softHyphen/>
          <w:delText>ників влади зневажливого ставлення до прав і свобод людини та гро</w:delText>
          <w:softHyphen/>
          <w:delText>ма</w:delText>
          <w:softHyphen/>
          <w:delText>дянина, закону, ігнорування норм суспільної моралі.</w:delText>
        </w:r>
      </w:del>
    </w:p>
    <w:p>
      <w:pPr>
        <w:pStyle w:val="Heading1"/>
        <w:spacing w:before="0" w:after="0"/>
        <w:ind w:hanging="0"/>
        <w:jc w:val="center"/>
        <w:rPr>
          <w:szCs w:val="28"/>
          <w:del w:id="3053" w:author="Андрей" w:date="2011-11-27T13:38:00Z"/>
        </w:rPr>
      </w:pPr>
      <w:del w:id="3052" w:author="Андрей" w:date="2011-11-27T13:38:00Z">
        <w:r>
          <w:rPr>
            <w:szCs w:val="28"/>
          </w:rPr>
          <w:delText>2. Заявлені в адміністративному позові вимоги мають публічний характер, оскільки, по-перше, безпосередньо чи опосередковано, крім заяв</w:delText>
          <w:softHyphen/>
          <w:delText>ни</w:delText>
          <w:softHyphen/>
          <w:delText>ка стосуються або можуть стосуватися прав, свобод чи законних інтересів інших фізичних та юридичних осіб, а отже, невизначено-широкого кола суб’єктів публічно-правових відносин. По-друге, адміністративними судами здійснюється перевірка діяльності суб’єктів владних повноважень, яка (діяльність) здійснюється переважно щодо всіх або більшості учасників суспільних відносин. У зв’язку з викладеним розгляд і вирішення упов</w:delText>
          <w:softHyphen/>
          <w:delText>но</w:delText>
          <w:softHyphen/>
          <w:delText>ва</w:delText>
          <w:softHyphen/>
          <w:delText>женим судом конкретного публічно-правового спору не можна зводити виключно до категорії приватної справи, навпаки – після відкриття провадження в адміністративній справі справа є предметом публічного значення, набуває загального розголосу та в обов’язковому порядку має бути розглянута й вирішена, оскільки опосередковано представляє юридичне значення для інших учасників подібних публічно-правових відносин.</w:delText>
        </w:r>
      </w:del>
    </w:p>
    <w:p>
      <w:pPr>
        <w:pStyle w:val="Heading1"/>
        <w:spacing w:before="0" w:after="0"/>
        <w:ind w:hanging="0"/>
        <w:jc w:val="center"/>
        <w:rPr>
          <w:szCs w:val="28"/>
          <w:del w:id="3055" w:author="Андрей" w:date="2011-11-27T13:38:00Z"/>
        </w:rPr>
      </w:pPr>
      <w:del w:id="3054" w:author="Андрей" w:date="2011-11-27T13:38:00Z">
        <w:r>
          <w:rPr>
            <w:szCs w:val="28"/>
          </w:rPr>
          <w:delText>Оспорювані в адміністративному суді питання невідповідності закону рішень, дій чи бездіяльності суб’єктів владних повноважень, зважаючи на численність та значну повторюваність публічно-правових відносин, з часом будуть виникати знову і знову у необмеженій кількості. Тож з метою недопущення появи у майбутньому публічно-правових спорів, які вже рані</w:delText>
          <w:softHyphen/>
          <w:delText>ше були предметом розгляду в адміністративному суді, кожна адміні</w:delText>
          <w:softHyphen/>
          <w:delText>стративна справа, порушена щодо суб’єкта владних повноважень, обо</w:delText>
          <w:softHyphen/>
          <w:delText>в’яз</w:delText>
          <w:softHyphen/>
          <w:delText>ко</w:delText>
          <w:softHyphen/>
          <w:delText>во має бути вирішена по суті й у ній має бути ухвалене остаточне рішення.</w:delText>
        </w:r>
      </w:del>
    </w:p>
    <w:p>
      <w:pPr>
        <w:pStyle w:val="Heading1"/>
        <w:spacing w:before="0" w:after="0"/>
        <w:ind w:hanging="0"/>
        <w:jc w:val="center"/>
        <w:rPr>
          <w:del w:id="3057" w:author="Андрей" w:date="2011-11-27T13:38:00Z"/>
        </w:rPr>
      </w:pPr>
      <w:del w:id="3056" w:author="Андрей" w:date="2011-11-27T13:38:00Z">
        <w:r>
          <w:rPr>
            <w:szCs w:val="28"/>
          </w:rPr>
          <w:delText>Адміністративна справа, яка розглядається та вирішується в адміністративному суді є показовою для інших учасників публічно-правових відносин, оскільки суд, даючи оцінку спірним публічно-правовим відносинам, по-перше, визначає права та обов’язки учасників цих правовідносин та, по-друге, формує таким чином судову практику. Отже, рішення адміністративних судів, ухвалені в адміністративних справах, носять прецедентний характер і можуть бути використані в подібних спірних публічно-правових відносинах.</w:delText>
        </w:r>
      </w:del>
    </w:p>
    <w:p>
      <w:pPr>
        <w:pStyle w:val="Heading1"/>
        <w:spacing w:before="0" w:after="0"/>
        <w:ind w:hanging="0"/>
        <w:jc w:val="center"/>
        <w:rPr>
          <w:szCs w:val="28"/>
          <w:del w:id="3059" w:author="Андрей" w:date="2011-11-27T13:38:00Z"/>
        </w:rPr>
      </w:pPr>
      <w:del w:id="3058" w:author="Андрей" w:date="2011-11-27T13:38:00Z">
        <w:r>
          <w:rPr>
            <w:szCs w:val="28"/>
          </w:rPr>
          <w:delText>3. Як відомо, у чинній Конституції України закріплено принцип гуманізму, передбачено людиноцентристську спрямованість діяльності дер</w:delText>
          <w:softHyphen/>
          <w:delText>жа</w:delText>
          <w:softHyphen/>
          <w:delText>ви та її органів − людина, її життя і здоров’я, честь і гідність, недо</w:delText>
          <w:softHyphen/>
          <w:delText>тор</w:delText>
          <w:softHyphen/>
          <w:delText>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Утвердження і забезпечення прав і свобод людини є головним обов’язком держави (ст. 3). Разом із тим у цій конституційній нормі проголошено, що держава відповідає перед людиною за свою діяльність. Однак про яку відповідальність може йти мова, якщо сторони адміністративного судочинства досягли примирення й відповідати за заявленими вимогами ніхто вже не буде?</w:delText>
        </w:r>
      </w:del>
    </w:p>
    <w:p>
      <w:pPr>
        <w:pStyle w:val="Heading1"/>
        <w:spacing w:before="0" w:after="0"/>
        <w:ind w:hanging="0"/>
        <w:jc w:val="center"/>
        <w:rPr>
          <w:szCs w:val="28"/>
          <w:del w:id="3061" w:author="Андрей" w:date="2011-11-27T13:38:00Z"/>
        </w:rPr>
      </w:pPr>
      <w:del w:id="3060" w:author="Андрей" w:date="2011-11-27T13:38:00Z">
        <w:r>
          <w:rPr>
            <w:szCs w:val="28"/>
          </w:rPr>
          <w:delText>Із вищевикладеного можемо зробити висновок, що примирення сторін в адміністративному судочинстві − це свого роду закріплений адміні</w:delText>
          <w:softHyphen/>
          <w:delText>стра</w:delText>
          <w:softHyphen/>
          <w:delText>тивним процесуальним законодавством прихований спосіб, по-перше, укри</w:delText>
          <w:softHyphen/>
          <w:delText>вання незаконних рішень, дій, бездіяльності суб’єктів владних повноважень, по-друге – уникнення відповідальності суб’єктів владних повноважень перед людиною, громадянином, яка гарантована Конституцією України (ст. 3), по-третє – впливу на позивача – фізичну особу (юридичну особу) – з тим аби вона відмовилася від заявлених нею законних вимог щодо поновлення чи захисту публічних прав, свобод, законних інтересів. Тож, на наше переконання, цілком логічним було б виключення із змісту відповідних статей КАС України (зокрема ч.ч. 3, 4 ст. 51, ч. 2 ст. 59, ч. 1 ст. 61, ст. 96, п. 2 ч. 1 ст. 109, ч. 3 ст. 111, ст. 113, ч. 1 ст. 135, ч.ч. 2, 3 ст. 136, п. 4 ч. 1 ст. 156, п. 3 ч. 1 ст. 157, ст. 194, ст. 219 КАС України) положень про можливість примирення сторін.</w:delText>
        </w:r>
      </w:del>
    </w:p>
    <w:p>
      <w:pPr>
        <w:pStyle w:val="Heading1"/>
        <w:spacing w:before="0" w:after="0"/>
        <w:ind w:hanging="0"/>
        <w:jc w:val="center"/>
        <w:rPr>
          <w:del w:id="3063" w:author="Андрей" w:date="2011-11-27T13:38:00Z"/>
        </w:rPr>
      </w:pPr>
      <w:del w:id="3062" w:author="Андрей" w:date="2011-11-27T13:38:00Z">
        <w:r>
          <w:rPr>
            <w:spacing w:val="-2"/>
            <w:szCs w:val="28"/>
          </w:rPr>
          <w:delText>Ще однією формою здійснення посадовими та службовими особами органів виконавчої влади, їх адміністративної процесуальної право</w:delText>
          <w:softHyphen/>
          <w:delText>суб’єкт</w:delText>
          <w:softHyphen/>
          <w:delText>но</w:delText>
          <w:softHyphen/>
          <w:delText>сті є участь цих осіб в адміністративному судочинстві як третіх осіб. Здійснення цими особами адміністративних процесуальних повноважень третіх осіб дещо подібне до участі в адміністративному судочинстві як сторони. Так, у ч. 1 ст. 54 КАС України закріплено, що крім прав та обов’язків, визначених у ст. 49 цього Кодексу, треті особи, які заявляють самостійні вимоги на предмет спору, мають права позивача. Зауважимо, по-перше, що лише треті особи, які заявляють самостійні вимоги на предмет спору, за своєю процесуальною правосуб’єктністю подібні до позивача. По-друге, таким чином, законодавче закріплення можливості участі в адміні</w:delText>
          <w:softHyphen/>
          <w:delText>стра</w:delText>
          <w:softHyphen/>
          <w:delText>тивному судочинстві третіх осіб, які заявляють самостійні вимоги на предмет спору, − суб’єктів владних повноважень – суперечить юридичній природі адміністративної юстиції та завданням адміністративного судочинства.</w:delText>
        </w:r>
      </w:del>
    </w:p>
    <w:p>
      <w:pPr>
        <w:pStyle w:val="Heading1"/>
        <w:spacing w:before="0" w:after="0"/>
        <w:ind w:hanging="0"/>
        <w:jc w:val="center"/>
        <w:rPr>
          <w:del w:id="3065" w:author="Андрей" w:date="2011-11-27T13:38:00Z"/>
        </w:rPr>
      </w:pPr>
      <w:del w:id="3064" w:author="Андрей" w:date="2011-11-27T13:38:00Z">
        <w:r>
          <w:rPr/>
          <w:delText>Тому, зважаючи на викладене, вважаємо за необхідне виключити зі змісту КАС України норми, які передбачають участь посадових і службових осіб органів виконавчої влади в адміністративному судочинстві як третьої особи, яка заявляє самостійні вимоги на предмет спору. Разом із тим участь цих же осіб як третьої особи, яка не заявляє самостійних вимог на предмет спору, сприяє більш повному зібранню доказів в адміністративній справі, всебічному вивченню обставин справи, заощадженню часу розгляду та вирішення адміністративної справи, якнайшвидшому встановленню істини у справі, захисту чи відновленню прав, свобод і законних інтересів. Зважаючи на таку сукупність переваг участі в адміністративному судочинстві третіх осіб, які не заявляють самостійних вимог на предмет спору, пропонуємо обов’язкове залучення посадових і службових осіб органів виконавчої влади як третіх осіб, які не заявляють самостійні вимоги на предмет спору.</w:delText>
        </w:r>
      </w:del>
    </w:p>
    <w:p>
      <w:pPr>
        <w:pStyle w:val="Heading1"/>
        <w:spacing w:before="0" w:after="0"/>
        <w:ind w:hanging="0"/>
        <w:jc w:val="center"/>
        <w:rPr>
          <w:del w:id="3067" w:author="Андрей" w:date="2011-11-27T13:38:00Z"/>
        </w:rPr>
      </w:pPr>
      <w:del w:id="3066" w:author="Андрей" w:date="2011-11-27T13:38:00Z">
        <w:r>
          <w:rPr/>
          <w:delText>Відповідно ч. 2 ст. 53 КАС України слід викласти у такій редакції: “Треті особи, які не заявляють самостійних вимог на предмет спору, − фізичні або юридичні особи – можуть вступити у справу на стороні позивача або відповідача у будь-який час до закінчення судового розгляду, якщо рішення у справі може вплинути на їхні права, свободи, інтереси або обов’язки. Вони можуть бути залучені до участі у справі також за клопо</w:delText>
          <w:softHyphen/>
          <w:delText>та</w:delText>
          <w:softHyphen/>
          <w:delText>нням осіб, які беруть участь у справі, або з ініціативи суду. Вступ третіх осіб, які не заявляють самостійних вимог на предмет спору, − фізичних або юридичних осіб – не має наслідком розгляд адміністративної справи спочатку”. Цю ж статтю потрібно також доповнити такою нормою: “Треті особи, які не заявляють самостійних вимог на предмет спору, − суб’єкти владних повноважень, – виходячи з обставин справи, в обов’язковому порядку залучаються адміністративним судом до справи на стороні позивача або відповідача у будь-який час до закінчення судового розгляду”.</w:delText>
        </w:r>
      </w:del>
    </w:p>
    <w:p>
      <w:pPr>
        <w:pStyle w:val="Heading1"/>
        <w:spacing w:before="0" w:after="0"/>
        <w:ind w:hanging="0"/>
        <w:jc w:val="center"/>
        <w:rPr>
          <w:del w:id="3069" w:author="Андрей" w:date="2011-11-27T13:38:00Z"/>
        </w:rPr>
      </w:pPr>
      <w:del w:id="3068" w:author="Андрей" w:date="2011-11-27T13:38:00Z">
        <w:r>
          <w:rPr/>
          <w:delText>Однією з поширених форм участі в адміністративному судочинстві суб’єктів владних повноважень є процесуальне представництво, правовою основою здійснення якого посадовими та службовими особами органів виконавчої влади є безпосередньо ч.ч. 7, 8 ст. 56 КАС України. За положе</w:delText>
          <w:softHyphen/>
          <w:delText>ння</w:delText>
          <w:softHyphen/>
          <w:delText>ми цих статей представництво, здійснюване посадовими та службо</w:delText>
          <w:softHyphen/>
          <w:delText>ви</w:delText>
          <w:softHyphen/>
          <w:delText>ми особами органів виконавчої влади, класифікується на два види:</w:delText>
        </w:r>
      </w:del>
    </w:p>
    <w:p>
      <w:pPr>
        <w:pStyle w:val="Heading1"/>
        <w:spacing w:before="0" w:after="0"/>
        <w:ind w:hanging="0"/>
        <w:jc w:val="center"/>
        <w:rPr>
          <w:del w:id="3071" w:author="Андрей" w:date="2011-11-27T13:38:00Z"/>
        </w:rPr>
      </w:pPr>
      <w:del w:id="3070" w:author="Андрей" w:date="2011-11-27T13:38:00Z">
        <w:r>
          <w:rPr/>
          <w:delText>1) процесуальне представництво органів виконавчої влади, яке здій</w:delText>
          <w:softHyphen/>
          <w:delText>сню</w:delText>
          <w:softHyphen/>
          <w:delText>ється їх же посадовими чи службовими особами. Як правило, такий вид процесуального представництва здійснюється штатним юристом відпо</w:delText>
          <w:softHyphen/>
          <w:delText>від</w:delText>
          <w:softHyphen/>
          <w:delText>ного органу виконавчої влади, одним із керівників органу виконавчої влади, іншою уповноваженою на здійснення представницьких функцій особою;</w:delText>
        </w:r>
      </w:del>
    </w:p>
    <w:p>
      <w:pPr>
        <w:pStyle w:val="Heading1"/>
        <w:spacing w:before="0" w:after="0"/>
        <w:ind w:hanging="0"/>
        <w:jc w:val="center"/>
        <w:rPr>
          <w:spacing w:val="-6"/>
          <w:szCs w:val="28"/>
          <w:del w:id="3073" w:author="Андрей" w:date="2011-11-27T13:38:00Z"/>
        </w:rPr>
      </w:pPr>
      <w:del w:id="3072" w:author="Андрей" w:date="2011-11-27T13:38:00Z">
        <w:r>
          <w:rPr>
            <w:spacing w:val="-6"/>
            <w:szCs w:val="28"/>
          </w:rPr>
          <w:delText>2) процесуальне представництво органів виконавчої влади, здійсню</w:delText>
          <w:softHyphen/>
          <w:delText>ва</w:delText>
          <w:softHyphen/>
          <w:delText>не посадовими чи службовими особами, які не належать до штату цих органів. Так, інтереси Кабінету Міністрів України у судах загальної юри</w:delText>
          <w:softHyphen/>
          <w:delText>сдик</w:delText>
          <w:softHyphen/>
          <w:delText>ції представляє Міністерство юстиції України, якщо інше не перед</w:delText>
          <w:softHyphen/>
          <w:delText>ба</w:delText>
          <w:softHyphen/>
          <w:delText>чено законами України або актами Кабінету Міністрів України (ч. 2 ст. 39 Закону України “Про Кабінет Міністрів України”); Міністерство юстиції України виступає як представник інтересів Президента України, утворених ним для здійснення своїх повноважень консультативних, до</w:delText>
          <w:softHyphen/>
          <w:delText>рад</w:delText>
          <w:softHyphen/>
          <w:delText>чих та інших допоміжних органів і служб та Кабінету Міністрів України під час розгляду справ судами України й іноземних держав або міжнародними судовими органами та установами (п. 4 Положення про Міністерство юстиції України) [363; 322].</w:delText>
        </w:r>
      </w:del>
    </w:p>
    <w:p>
      <w:pPr>
        <w:pStyle w:val="Heading1"/>
        <w:spacing w:before="0" w:after="0"/>
        <w:ind w:hanging="0"/>
        <w:jc w:val="center"/>
        <w:rPr>
          <w:del w:id="3075" w:author="Андрей" w:date="2011-11-27T13:38:00Z"/>
        </w:rPr>
      </w:pPr>
      <w:del w:id="3074" w:author="Андрей" w:date="2011-11-27T13:38:00Z">
        <w:r>
          <w:rPr/>
          <w:delText>Зазначимо, що здійснення процесуального представництва органів виконавчої влади їх посадовими та службовими особами апріорі ставить фізичну (юридичну) особу − сторону адміністративної справи – порівняно з цими органами (суб’єктом владних повноважень) у нерівне становище. Хоча приватним особам національним законодавством і гарантується правова допомога при вирішенні справ в адміністративному суді (ст. 59 Конституції України, ст. 16 КАС України), проте практичний механізм її здійснення відсутній. Натомість суб’єкти владних повноважень крім правової можли</w:delText>
          <w:softHyphen/>
          <w:delText>во</w:delText>
          <w:softHyphen/>
          <w:delText>сті вільно використовувати процесуальне представництво в адміністра</w:delText>
          <w:softHyphen/>
          <w:delText>тив</w:delText>
          <w:softHyphen/>
          <w:delText>но</w:delText>
          <w:softHyphen/>
          <w:delText>му судочинстві забезпечені також і ресурсами, які гарантують їх повноцінну участь в адміністративному судочинстві, – фінансовими, матеріальними, кадровими, ресурсами часу. Тож у взаємовідносинах особистості й держави остання завжди є більш сильною стороною [280, с. 46]. Відтак нагальним є прийняття закону, який би закріплював механізм надання фізичним та юридичним особам правової допомоги, зокрема під час вирішення адміністративних та інших судових справ.</w:delText>
        </w:r>
      </w:del>
    </w:p>
    <w:p>
      <w:pPr>
        <w:pStyle w:val="Heading1"/>
        <w:spacing w:before="0" w:after="0"/>
        <w:ind w:hanging="0"/>
        <w:jc w:val="center"/>
        <w:rPr>
          <w:bCs/>
          <w:del w:id="3077" w:author="Андрей" w:date="2011-11-27T13:38:00Z"/>
        </w:rPr>
      </w:pPr>
      <w:del w:id="3076" w:author="Андрей" w:date="2011-11-27T13:38:00Z">
        <w:r>
          <w:rPr>
            <w:bCs/>
          </w:rPr>
          <w:delText>У випадках, передбачених законом, посадові особи органів виконавчої влади здійснюють не владні, а виключно публічні повноваження. Напри</w:delText>
          <w:softHyphen/>
          <w:delText>клад, Настановою про діяльність експертно-криміналістичної служби Міні</w:delText>
          <w:softHyphen/>
          <w:delText>стер</w:delText>
          <w:softHyphen/>
          <w:delText>ства внутрішніх справ України передбачено, що експертизи проводяться працівниками міліції, які атестовані Експертно-кваліфікаційною комісією Міністерства внутрішніх справ України як експерти за спеціальністю і мають право на виконання криміналістичних експертиз і досліджень. Пра</w:delText>
          <w:softHyphen/>
          <w:delText>ців</w:delText>
          <w:softHyphen/>
          <w:delText>ник експертно-криміналістичного підрозділу, який виступає як експерт, зобов’язаний [288]:</w:delText>
        </w:r>
      </w:del>
    </w:p>
    <w:p>
      <w:pPr>
        <w:pStyle w:val="Heading1"/>
        <w:spacing w:before="0" w:after="0"/>
        <w:ind w:hanging="0"/>
        <w:jc w:val="center"/>
        <w:rPr>
          <w:del w:id="3080" w:author="Андрей" w:date="2011-11-27T13:38:00Z"/>
        </w:rPr>
      </w:pPr>
      <w:del w:id="3078" w:author="Андрей" w:date="2011-11-27T13:38:00Z">
        <w:r>
          <w:rPr/>
          <w:delText>− </w:delText>
        </w:r>
      </w:del>
      <w:del w:id="3079" w:author="Андрей" w:date="2011-11-27T13:38:00Z">
        <w:r>
          <w:rPr/>
          <w:delText>прийняти до виконання експертизу, яку йому доручає керівник;</w:delText>
        </w:r>
      </w:del>
    </w:p>
    <w:p>
      <w:pPr>
        <w:pStyle w:val="Heading1"/>
        <w:spacing w:before="0" w:after="0"/>
        <w:ind w:hanging="0"/>
        <w:jc w:val="center"/>
        <w:rPr>
          <w:del w:id="3083" w:author="Андрей" w:date="2011-11-27T13:38:00Z"/>
        </w:rPr>
      </w:pPr>
      <w:del w:id="3081" w:author="Андрей" w:date="2011-11-27T13:38:00Z">
        <w:r>
          <w:rPr/>
          <w:delText>− </w:delText>
        </w:r>
      </w:del>
      <w:del w:id="3082" w:author="Андрей" w:date="2011-11-27T13:38:00Z">
        <w:r>
          <w:rPr/>
          <w:delText>застосувати рекомендовані техніко-криміналістичні засоби й екс</w:delText>
          <w:softHyphen/>
          <w:delText>перт</w:delText>
          <w:softHyphen/>
          <w:delText>но-криміналістичні методи для правильного і науково-обґрунтованого вирішення поставлених перед ним питань;</w:delText>
        </w:r>
      </w:del>
    </w:p>
    <w:p>
      <w:pPr>
        <w:pStyle w:val="Heading1"/>
        <w:spacing w:before="0" w:after="0"/>
        <w:ind w:hanging="0"/>
        <w:jc w:val="center"/>
        <w:rPr>
          <w:del w:id="3086" w:author="Андрей" w:date="2011-11-27T13:38:00Z"/>
        </w:rPr>
      </w:pPr>
      <w:del w:id="3084" w:author="Андрей" w:date="2011-11-27T13:38:00Z">
        <w:r>
          <w:rPr/>
          <w:delText>− </w:delText>
        </w:r>
      </w:del>
      <w:del w:id="3085" w:author="Андрей" w:date="2011-11-27T13:38:00Z">
        <w:r>
          <w:rPr/>
          <w:delText>виявляти причини й умови, які сприяли вчиненню злочину, надавати свої пропозиції для їх усунення.</w:delText>
        </w:r>
      </w:del>
    </w:p>
    <w:p>
      <w:pPr>
        <w:pStyle w:val="Heading1"/>
        <w:spacing w:before="0" w:after="0"/>
        <w:ind w:hanging="0"/>
        <w:jc w:val="center"/>
        <w:rPr>
          <w:del w:id="3088" w:author="Андрей" w:date="2011-11-27T13:38:00Z"/>
        </w:rPr>
      </w:pPr>
      <w:del w:id="3087" w:author="Андрей" w:date="2011-11-27T13:38:00Z">
        <w:r>
          <w:rPr/>
          <w:delText>Працівник експертно-криміналістичного підрозділу, який виступає як експерт, має право:</w:delText>
        </w:r>
      </w:del>
    </w:p>
    <w:p>
      <w:pPr>
        <w:pStyle w:val="Heading1"/>
        <w:spacing w:before="0" w:after="0"/>
        <w:ind w:hanging="0"/>
        <w:jc w:val="center"/>
        <w:rPr>
          <w:del w:id="3091" w:author="Андрей" w:date="2011-11-27T13:38:00Z"/>
        </w:rPr>
      </w:pPr>
      <w:del w:id="3089" w:author="Андрей" w:date="2011-11-27T13:38:00Z">
        <w:r>
          <w:rPr/>
          <w:delText>− </w:delText>
        </w:r>
      </w:del>
      <w:del w:id="3090" w:author="Андрей" w:date="2011-11-27T13:38:00Z">
        <w:r>
          <w:rPr/>
          <w:delText>групувати та уточнювати поставлені перед ним питання, не змі</w:delText>
          <w:softHyphen/>
          <w:delText>ню</w:delText>
          <w:softHyphen/>
          <w:delText>ючи їх змісту, а в разі потреби – звертатись до органу чи особи, які призначили експертизу, за роз’ясненнями;</w:delText>
        </w:r>
      </w:del>
    </w:p>
    <w:p>
      <w:pPr>
        <w:pStyle w:val="Heading1"/>
        <w:spacing w:before="0" w:after="0"/>
        <w:ind w:hanging="0"/>
        <w:jc w:val="center"/>
        <w:rPr>
          <w:del w:id="3094" w:author="Андрей" w:date="2011-11-27T13:38:00Z"/>
        </w:rPr>
      </w:pPr>
      <w:del w:id="3092" w:author="Андрей" w:date="2011-11-27T13:38:00Z">
        <w:r>
          <w:rPr/>
          <w:delText>− </w:delText>
        </w:r>
      </w:del>
      <w:del w:id="3093" w:author="Андрей" w:date="2011-11-27T13:38:00Z">
        <w:r>
          <w:rPr/>
          <w:delText>заявити самовідвід при наявності передбачених чинним законо</w:delText>
          <w:softHyphen/>
          <w:delText>дав</w:delText>
          <w:softHyphen/>
          <w:delText>ством підстав, що виключають його участь у справі;</w:delText>
        </w:r>
      </w:del>
    </w:p>
    <w:p>
      <w:pPr>
        <w:pStyle w:val="Heading1"/>
        <w:spacing w:before="0" w:after="0"/>
        <w:ind w:hanging="0"/>
        <w:jc w:val="center"/>
        <w:rPr>
          <w:del w:id="3097" w:author="Андрей" w:date="2011-11-27T13:38:00Z"/>
        </w:rPr>
      </w:pPr>
      <w:del w:id="3095" w:author="Андрей" w:date="2011-11-27T13:38:00Z">
        <w:r>
          <w:rPr/>
          <w:delText>− </w:delText>
        </w:r>
      </w:del>
      <w:del w:id="3096" w:author="Андрей" w:date="2011-11-27T13:38:00Z">
        <w:r>
          <w:rPr/>
          <w:delText>оскаржувати в установленому порядку дії та рішення органу чи особи, які призначили експертизу, що порушують права експерта або порядок проведення експертизи;</w:delText>
        </w:r>
      </w:del>
    </w:p>
    <w:p>
      <w:pPr>
        <w:pStyle w:val="Heading1"/>
        <w:spacing w:before="0" w:after="0"/>
        <w:ind w:hanging="0"/>
        <w:jc w:val="center"/>
        <w:rPr>
          <w:del w:id="3100" w:author="Андрей" w:date="2011-11-27T13:38:00Z"/>
        </w:rPr>
      </w:pPr>
      <w:del w:id="3098" w:author="Андрей" w:date="2011-11-27T13:38:00Z">
        <w:r>
          <w:rPr/>
          <w:delText>− </w:delText>
        </w:r>
      </w:del>
      <w:del w:id="3099" w:author="Андрей" w:date="2011-11-27T13:38:00Z">
        <w:r>
          <w:rPr/>
          <w:delText>повідомляти в письмовій формі орган чи особу, які призначили експертизу, про неможливість дати висновок, якщо поставлене питання виходить за межі компетенції експерта (спеціаліста) або якщо надані йому матеріали не достатні для дачі висновку, а витребувані додаткові матеріали не були одержані;</w:delText>
        </w:r>
      </w:del>
    </w:p>
    <w:p>
      <w:pPr>
        <w:pStyle w:val="Heading1"/>
        <w:spacing w:before="0" w:after="0"/>
        <w:ind w:hanging="0"/>
        <w:jc w:val="center"/>
        <w:rPr>
          <w:del w:id="3103" w:author="Андрей" w:date="2011-11-27T13:38:00Z"/>
        </w:rPr>
      </w:pPr>
      <w:del w:id="3101" w:author="Андрей" w:date="2011-11-27T13:38:00Z">
        <w:r>
          <w:rPr/>
          <w:delText>− </w:delText>
        </w:r>
      </w:del>
      <w:del w:id="3102" w:author="Андрей" w:date="2011-11-27T13:38:00Z">
        <w:r>
          <w:rPr/>
          <w:delText>вказувати у висновку експерта на факти, що мають значення для справи, про які йому не були поставлені питання.</w:delText>
        </w:r>
      </w:del>
    </w:p>
    <w:p>
      <w:pPr>
        <w:pStyle w:val="Heading1"/>
        <w:spacing w:before="0" w:after="0"/>
        <w:ind w:hanging="0"/>
        <w:jc w:val="center"/>
        <w:rPr>
          <w:del w:id="3105" w:author="Андрей" w:date="2011-11-27T13:38:00Z"/>
        </w:rPr>
      </w:pPr>
      <w:del w:id="3104" w:author="Андрей" w:date="2011-11-27T13:38:00Z">
        <w:r>
          <w:rPr/>
          <w:delText>Працівнику експертно-криміналістичного підрозділу, який виступає як експерт, забороняється:</w:delText>
        </w:r>
      </w:del>
    </w:p>
    <w:p>
      <w:pPr>
        <w:pStyle w:val="Heading1"/>
        <w:spacing w:before="0" w:after="0"/>
        <w:ind w:hanging="0"/>
        <w:jc w:val="center"/>
        <w:rPr>
          <w:del w:id="3108" w:author="Андрей" w:date="2011-11-27T13:38:00Z"/>
        </w:rPr>
      </w:pPr>
      <w:del w:id="3106" w:author="Андрей" w:date="2011-11-27T13:38:00Z">
        <w:r>
          <w:rPr/>
          <w:delText>− </w:delText>
        </w:r>
      </w:del>
      <w:del w:id="3107" w:author="Андрей" w:date="2011-11-27T13:38:00Z">
        <w:r>
          <w:rPr/>
          <w:delText>зберігати матеріали з кримінальних, цивільних і господарських справ, а також речові докази й документи, що є об’єктами експертизи, поза службовим приміщенням;</w:delText>
        </w:r>
      </w:del>
    </w:p>
    <w:p>
      <w:pPr>
        <w:pStyle w:val="Heading1"/>
        <w:spacing w:before="0" w:after="0"/>
        <w:ind w:hanging="0"/>
        <w:jc w:val="center"/>
        <w:rPr>
          <w:del w:id="3111" w:author="Андрей" w:date="2011-11-27T13:38:00Z"/>
        </w:rPr>
      </w:pPr>
      <w:del w:id="3109" w:author="Андрей" w:date="2011-11-27T13:38:00Z">
        <w:r>
          <w:rPr/>
          <w:delText>− </w:delText>
        </w:r>
      </w:del>
      <w:del w:id="3110" w:author="Андрей" w:date="2011-11-27T13:38:00Z">
        <w:r>
          <w:rPr/>
          <w:delText>використовувати для обґрунтування висновків відомості або мате</w:delText>
          <w:softHyphen/>
          <w:delText>ріа</w:delText>
          <w:softHyphen/>
          <w:delText>ли, отримані з непроцесуальних джерел;</w:delText>
        </w:r>
      </w:del>
    </w:p>
    <w:p>
      <w:pPr>
        <w:pStyle w:val="Heading1"/>
        <w:spacing w:before="0" w:after="0"/>
        <w:ind w:hanging="0"/>
        <w:jc w:val="center"/>
        <w:rPr>
          <w:del w:id="3114" w:author="Андрей" w:date="2011-11-27T13:38:00Z"/>
        </w:rPr>
      </w:pPr>
      <w:del w:id="3112" w:author="Андрей" w:date="2011-11-27T13:38:00Z">
        <w:r>
          <w:rPr/>
          <w:delText>− </w:delText>
        </w:r>
      </w:del>
      <w:del w:id="3113" w:author="Андрей" w:date="2011-11-27T13:38:00Z">
        <w:r>
          <w:rPr/>
          <w:delText>самостійно збирати додаткові матеріали, необхідні для проведення експертного дослідження;</w:delText>
        </w:r>
      </w:del>
    </w:p>
    <w:p>
      <w:pPr>
        <w:pStyle w:val="Heading1"/>
        <w:spacing w:before="0" w:after="0"/>
        <w:ind w:hanging="0"/>
        <w:jc w:val="center"/>
        <w:rPr>
          <w:del w:id="3117" w:author="Андрей" w:date="2011-11-27T13:38:00Z"/>
        </w:rPr>
      </w:pPr>
      <w:del w:id="3115" w:author="Андрей" w:date="2011-11-27T13:38:00Z">
        <w:r>
          <w:rPr/>
          <w:delText>− </w:delText>
        </w:r>
      </w:del>
      <w:del w:id="3116" w:author="Андрей" w:date="2011-11-27T13:38:00Z">
        <w:r>
          <w:rPr/>
          <w:delText>вирішувати питання, які виходять за межі його компетенції;</w:delText>
        </w:r>
      </w:del>
    </w:p>
    <w:p>
      <w:pPr>
        <w:pStyle w:val="Heading1"/>
        <w:spacing w:before="0" w:after="0"/>
        <w:ind w:hanging="0"/>
        <w:jc w:val="center"/>
        <w:rPr>
          <w:del w:id="3120" w:author="Андрей" w:date="2011-11-27T13:38:00Z"/>
        </w:rPr>
      </w:pPr>
      <w:del w:id="3118" w:author="Андрей" w:date="2011-11-27T13:38:00Z">
        <w:r>
          <w:rPr/>
          <w:delText>− </w:delText>
        </w:r>
      </w:del>
      <w:del w:id="3119" w:author="Андрей" w:date="2011-11-27T13:38:00Z">
        <w:r>
          <w:rPr/>
          <w:delText>проводити експертизу без письмової вказівки керівника, за винятком проведення експертизи в суді.</w:delText>
        </w:r>
      </w:del>
    </w:p>
    <w:p>
      <w:pPr>
        <w:pStyle w:val="Heading1"/>
        <w:spacing w:before="0" w:after="0"/>
        <w:ind w:hanging="0"/>
        <w:jc w:val="center"/>
        <w:rPr>
          <w:spacing w:val="-12"/>
          <w:szCs w:val="28"/>
          <w:del w:id="3122" w:author="Андрей" w:date="2011-11-27T13:38:00Z"/>
        </w:rPr>
      </w:pPr>
      <w:del w:id="3121" w:author="Андрей" w:date="2011-11-27T13:38:00Z">
        <w:r>
          <w:rPr>
            <w:spacing w:val="-12"/>
            <w:szCs w:val="28"/>
          </w:rPr>
          <w:delText>Разом із тим слід наголосити, що працівник міліції, уповноважений проводити експертизи, згідно із Законом України “Про міліцію” крім своїх основних повноважень щодо здійснення експертиз користується також і загальними (владними) повноваженнями, передбаченими ст.ст. 10, 11 вказаного Закону.</w:delText>
        </w:r>
      </w:del>
    </w:p>
    <w:p>
      <w:pPr>
        <w:pStyle w:val="Heading1"/>
        <w:spacing w:before="0" w:after="0"/>
        <w:ind w:hanging="0"/>
        <w:jc w:val="center"/>
        <w:rPr>
          <w:del w:id="3124" w:author="Андрей" w:date="2011-11-27T13:38:00Z"/>
        </w:rPr>
      </w:pPr>
      <w:del w:id="3123" w:author="Андрей" w:date="2011-11-27T13:38:00Z">
        <w:r>
          <w:rPr/>
          <w:delText>Подібно до експертно-криміналістичної служби Міністерства внутріш</w:delText>
          <w:softHyphen/>
          <w:delText>ніх справ України та її уповноважених осіб − експертів – такими ж публічними повноваженнями наділені й посадові особи Державної при</w:delText>
          <w:softHyphen/>
          <w:delText>кор</w:delText>
          <w:softHyphen/>
          <w:delText>донної служби України, Міністерства юстиції України та атестовані судові експерти, що не працюють у державних спеціалізованих установах.</w:delText>
        </w:r>
      </w:del>
    </w:p>
    <w:p>
      <w:pPr>
        <w:pStyle w:val="Heading1"/>
        <w:spacing w:before="0" w:after="0"/>
        <w:ind w:hanging="0"/>
        <w:jc w:val="center"/>
        <w:rPr>
          <w:del w:id="3126" w:author="Андрей" w:date="2011-11-27T13:38:00Z"/>
        </w:rPr>
      </w:pPr>
      <w:del w:id="3125" w:author="Андрей" w:date="2011-11-27T13:38:00Z">
        <w:r>
          <w:rPr/>
          <w:delText>Виходячи з того, що деякими посадовими особами органів виконавчої влади в силу функціональних обов’язків здійснюються переважно публічні повноваження, доходимо висновків, що: 1) у структурі суб’єктів владних повноважень можуть перебувати суб’єкти публічних (невладних) повно</w:delText>
          <w:softHyphen/>
          <w:delText>ва</w:delText>
          <w:softHyphen/>
          <w:delText>жень, які поєднують і публічні, і владні повноваження; 2) ці особи можуть брати участь в адміністративному судочинстві у формі, яку не можуть здійснювати інші посадові чи службові особи органів виконавчої влади, − участь в адміністративному судочинстві як експерта.</w:delText>
        </w:r>
      </w:del>
    </w:p>
    <w:p>
      <w:pPr>
        <w:pStyle w:val="Heading1"/>
        <w:spacing w:before="0" w:after="0"/>
        <w:ind w:hanging="0"/>
        <w:jc w:val="center"/>
        <w:rPr>
          <w:del w:id="3128" w:author="Андрей" w:date="2011-11-27T13:38:00Z"/>
        </w:rPr>
      </w:pPr>
      <w:del w:id="3127" w:author="Андрей" w:date="2011-11-27T13:38:00Z">
        <w:r>
          <w:rPr/>
          <w:delText>Крім розглянутих форм участі посадових і службових осіб органів виконавчої влади в адміністративному судочинстві, подібно до деяких інших суб’єктів владних повноважень, фізичних та юридичних осіб посадові та службові особи вправі здійснювати правосуб’єктність свідка, скаржника в апеляційному, касаційному провадженні, провадженні за винятковими об</w:delText>
          <w:softHyphen/>
          <w:delText>ста</w:delText>
          <w:softHyphen/>
          <w:delText>винами та заявника в провадженні за нововиявленими обставинами.</w:delText>
        </w:r>
      </w:del>
    </w:p>
    <w:p>
      <w:pPr>
        <w:pStyle w:val="Heading1"/>
        <w:spacing w:before="0" w:after="0"/>
        <w:ind w:hanging="0"/>
        <w:jc w:val="center"/>
        <w:rPr>
          <w:spacing w:val="-6"/>
          <w:szCs w:val="28"/>
          <w:del w:id="3130" w:author="Андрей" w:date="2011-11-27T13:38:00Z"/>
        </w:rPr>
      </w:pPr>
      <w:del w:id="3129" w:author="Андрей" w:date="2011-11-27T13:38:00Z">
        <w:r>
          <w:rPr>
            <w:spacing w:val="-6"/>
            <w:szCs w:val="28"/>
          </w:rPr>
          <w:delText>Викладене дослідження форм участі посадових і службових осіб органів виконавчої влади в адміністративному судочинстві переконливо свідчить, що ці суб’єкти − одні з небагатьох суб’єктів владних повноважень (за виключенням посадових та службових осіб інших органів влади й органів місцевого самоврядування), які в адміністративній справі можуть бути учасниками так званих службово-допоміжних відносин. Сутнісною рисою таких відносин є нейтральність позиції їх суб’єктів (свідки, експерти, спеціалісти, перекладачі) щодо того чи іншого вирішення спору, відсутність у них зацікавленості щодо задоволення спірних вимог чи відмові у них [159, с. 23].</w:delText>
        </w:r>
      </w:del>
    </w:p>
    <w:p>
      <w:pPr>
        <w:pStyle w:val="Heading1"/>
        <w:spacing w:before="0" w:after="0"/>
        <w:ind w:hanging="0"/>
        <w:jc w:val="center"/>
        <w:rPr>
          <w:del w:id="3132" w:author="Андрей" w:date="2011-11-27T13:38:00Z"/>
        </w:rPr>
      </w:pPr>
      <w:del w:id="3131" w:author="Андрей" w:date="2011-11-27T13:38:00Z">
        <w:r>
          <w:rPr/>
          <w:delText>Отже, крім внесення змін і доповнень до чинного КАС України щодо участі посадових та службових осіб органів виконавчої влади в адміні</w:delText>
          <w:softHyphen/>
          <w:delText>стра</w:delText>
          <w:softHyphen/>
          <w:delText>тив</w:delText>
          <w:softHyphen/>
          <w:delText>ному судочинстві, задля вичерпного законодавчого врегулювання їх правосуб’єктності, зокрема й адміністративної процесуальної, перегляду й оновлення потребує також законодавство, яке має закріплювати: 1) сутність категорій “посадова особа”, “службова особа”, 2) співвідношення відпові</w:delText>
          <w:softHyphen/>
          <w:delText>даль</w:delText>
          <w:softHyphen/>
          <w:delText>ності цих осіб із відповідальністю відповідних органів виконавчої влади за прийняті (вчинені) рішення, дії чи бездіяльність, 3) форми та особливості участі в адміністративному судочинстві посадових і службових осіб органів виконавчої влади, 4) інші питання, пов’язані з участю посадових та служ</w:delText>
          <w:softHyphen/>
          <w:delText>бо</w:delText>
          <w:softHyphen/>
          <w:delText>вих осіб органів виконавчої влади в адміністративному судочинстві.</w:delText>
        </w:r>
      </w:del>
    </w:p>
    <w:p>
      <w:pPr>
        <w:pStyle w:val="Heading1"/>
        <w:spacing w:before="0" w:after="0"/>
        <w:ind w:hanging="0"/>
        <w:jc w:val="center"/>
        <w:rPr>
          <w:del w:id="3134" w:author="Андрей" w:date="2011-11-27T13:38:00Z"/>
        </w:rPr>
      </w:pPr>
      <w:del w:id="3133" w:author="Андрей" w:date="2011-11-27T13:38:00Z">
        <w:r>
          <w:rPr/>
          <w:delText>Зважаючи на те, що органи виконавчої влади в Україні представлені значною кількістю різних за статусом та іншими особливостями суб’єктів і відповідно ще більшою кількістю їх посадових та службових осіб, реформа сучасного національного законодавства про органи виконавчої влади, їх посадових та службових осіб має носити масштабний, всеохоплюючий характер. Тобто перегляду потребує кожен нормативно-правовий акт, який регламентує діяльність того чи іншого органу виконавчої влади.</w:delText>
        </w:r>
      </w:del>
    </w:p>
    <w:p>
      <w:pPr>
        <w:pStyle w:val="Heading1"/>
        <w:spacing w:before="0" w:after="0"/>
        <w:ind w:hanging="0"/>
        <w:jc w:val="center"/>
        <w:rPr>
          <w:del w:id="3136" w:author="Андрей" w:date="2011-11-27T13:38:00Z"/>
        </w:rPr>
      </w:pPr>
      <w:del w:id="3135" w:author="Андрей" w:date="2011-11-27T13:38:00Z">
        <w:r>
          <w:rPr/>
          <w:delText>Законодавство, яке слід оновити задля вичерпного врегулювання правосуб’єктності посадових та службових осіб виконавчої влади, – це перш за все: закони України “Про державну службу”, “Про місцеві державні адміністрації”, “Про Кабінет Міністрів України”, “Про міліцію”, “Про державну виконавчу службу”, “Про Державну кримінально-виконавчу службу України”, “Про державну контрольно-ревізійну службу в Україні”, “Про державну податкову службу в Україні”, “Про Службу безпеки України”, укази Президента України”, “Про систему центральних органів виконавчої влади”, “Про зміни у структурі центральних органів виконавчої влади”. Нагального прийняття потребують закони “Про систему органів виконавчої влади України”, “Про центральні органи виконавчої влади України”, оновлення − низка підзаконних нормативно-правових актів, які безпосередньо закріплюють компетенцію конкретного органу виконавчої влади, порядок, зміст та особливості проходження посадовими і службовими особами органів виконавчої влади державної служби, виконання цими особами їх завдань і функцій.</w:delText>
        </w:r>
      </w:del>
    </w:p>
    <w:p>
      <w:pPr>
        <w:pStyle w:val="Heading1"/>
        <w:spacing w:before="0" w:after="0"/>
        <w:ind w:hanging="0"/>
        <w:jc w:val="center"/>
        <w:rPr>
          <w:rFonts w:ascii="Times New Roman;Times New Roman" w:hAnsi="Times New Roman;Times New Roman" w:cs="Times New Roman;Times New Roman"/>
          <w:sz w:val="28"/>
          <w:szCs w:val="28"/>
          <w:del w:id="3138" w:author="Андрей" w:date="2011-11-27T13:38:00Z"/>
        </w:rPr>
      </w:pPr>
      <w:del w:id="3137" w:author="Андрей" w:date="2011-11-27T13:38:00Z">
        <w:bookmarkStart w:id="54" w:name="__RefHeading___Toc261002604"/>
        <w:bookmarkEnd w:id="54"/>
        <w:r>
          <w:rPr>
            <w:rFonts w:cs="Times New Roman;Times New Roman" w:ascii="Times New Roman;Times New Roman" w:hAnsi="Times New Roman;Times New Roman"/>
            <w:iCs/>
            <w:sz w:val="28"/>
            <w:szCs w:val="28"/>
          </w:rPr>
          <w:delText>ВИСНОВКИ ДО РОЗДІЛУ 4</w:delText>
        </w:r>
      </w:del>
    </w:p>
    <w:p>
      <w:pPr>
        <w:pStyle w:val="Heading1"/>
        <w:spacing w:before="0" w:after="0"/>
        <w:ind w:hanging="0"/>
        <w:jc w:val="center"/>
        <w:rPr>
          <w:rFonts w:ascii="Times New Roman;Times New Roman" w:hAnsi="Times New Roman;Times New Roman" w:cs="Times New Roman;Times New Roman"/>
          <w:b w:val="false"/>
          <w:b w:val="false"/>
          <w:sz w:val="28"/>
          <w:szCs w:val="28"/>
          <w:del w:id="3140" w:author="Андрей" w:date="2011-11-27T13:38:00Z"/>
        </w:rPr>
      </w:pPr>
      <w:del w:id="3139" w:author="Андрей" w:date="2011-11-27T13:38:00Z">
        <w:r>
          <w:rPr>
            <w:rFonts w:cs="Times New Roman;Times New Roman" w:ascii="Times New Roman;Times New Roman" w:hAnsi="Times New Roman;Times New Roman"/>
            <w:b w:val="false"/>
            <w:sz w:val="28"/>
            <w:szCs w:val="28"/>
          </w:rPr>
        </w:r>
      </w:del>
    </w:p>
    <w:p>
      <w:pPr>
        <w:pStyle w:val="Heading1"/>
        <w:spacing w:before="0" w:after="0"/>
        <w:ind w:hanging="0"/>
        <w:jc w:val="center"/>
        <w:rPr>
          <w:spacing w:val="-2"/>
          <w:szCs w:val="28"/>
          <w:del w:id="3142" w:author="Андрей" w:date="2011-11-27T13:38:00Z"/>
        </w:rPr>
      </w:pPr>
      <w:del w:id="3141" w:author="Андрей" w:date="2011-11-27T13:38:00Z">
        <w:r>
          <w:rPr>
            <w:spacing w:val="-2"/>
            <w:szCs w:val="28"/>
          </w:rPr>
          <w:delText>1. Здатність органів виконавчої влади приймати рішення, вчиняти дії, допускати бездіяльність є фактичною підставою набуття цими органами правосуб’єктності відповідача. Такий висновок можна зробити виходячи зі змісту п. 7 ч. 1 ст. 3, ст. 17, ч. 1 ст. 48, ч. 3 ст. 50 КАС України. Зокрема у ч. 3 ст. 50 КАС України передбачено, що відповідачем в адміністративній справі є суб’єкт владних повноважень, якщо інше не встановлено цим Кодексом. Врахувавши судову практику, доходимо висновку, що здійснення органами виконавчої влади правосуб’єктності відповідача є узвичаєною формою участі цих органів в адміністративному судочинстві та найбільш поширеною порівняно з іншими формами участі.</w:delText>
        </w:r>
      </w:del>
    </w:p>
    <w:p>
      <w:pPr>
        <w:pStyle w:val="Heading1"/>
        <w:spacing w:before="0" w:after="0"/>
        <w:ind w:hanging="0"/>
        <w:jc w:val="center"/>
        <w:rPr>
          <w:del w:id="3144" w:author="Андрей" w:date="2011-11-27T13:38:00Z"/>
        </w:rPr>
      </w:pPr>
      <w:del w:id="3143" w:author="Андрей" w:date="2011-11-27T13:38:00Z">
        <w:r>
          <w:rPr>
            <w:spacing w:val="-2"/>
            <w:szCs w:val="28"/>
          </w:rPr>
          <w:delText>2. Задля участі в адміністративному судочинстві та належного захисту суб’єктивних прав й інтересів органи виконавчої влади наділені відповідними процесуальним повноваженнями, які можуть бути класифіковані як загальні та спеціальні. Загальні процесуальні повноваження органів виконавчої влади закріплені у ст. 49 КАС України й надають можливість як цим органам, так й іншим особам, які беруть участь у справі, вільно брати участь у розгляді та вирішенні конкретної адміністративної справи, забезпечують добросовісне розпорядження органами виконавчої влади й іншими особами наданими правами. Натомість органи виконавчої влади, як учасники адміністративного судочинства, зобов’язані добросовісно користуватися належними їм процесуальними правами і неухильно виконувати процесуальні обов’язки (ч. 2 ст. 49 КАС України). У свою чергу до спеціальних процесуальних повноважень органів виконавчої влади належать ті права й обов’язки, які забезпечують їх участь в адміністративному судочинстві виключно як конкретної особи: а) яка бере участь у справі (сторони, третьої особи, представника сторін, третіх осіб) або б) іншого учасника адміністративного процесу, надаючи їм можливість діяти на свій розсуд відповідно до обставин адміністративної справи та власної процесуальної ролі.</w:delText>
        </w:r>
      </w:del>
    </w:p>
    <w:p>
      <w:pPr>
        <w:pStyle w:val="Heading1"/>
        <w:spacing w:before="0" w:after="0"/>
        <w:ind w:hanging="0"/>
        <w:jc w:val="center"/>
        <w:rPr>
          <w:szCs w:val="28"/>
          <w:del w:id="3146" w:author="Андрей" w:date="2011-11-27T13:38:00Z"/>
        </w:rPr>
      </w:pPr>
      <w:del w:id="3145" w:author="Андрей" w:date="2011-11-27T13:38:00Z">
        <w:r>
          <w:rPr>
            <w:szCs w:val="28"/>
          </w:rPr>
          <w:delText>3. Положення адміністративного процесуального законодавства та судової практики в адміністративних справах за участю органів виконавчої влади дозволяють зробити висновок, що однією з найбільш поширених форм участі цих органів, крім участі в адміністративному судочинстві як відповідача, є також здійснення ними адміністративної процесуальної правосуб’єктності позивача.</w:delText>
        </w:r>
      </w:del>
    </w:p>
    <w:p>
      <w:pPr>
        <w:pStyle w:val="Heading1"/>
        <w:spacing w:before="0" w:after="0"/>
        <w:ind w:hanging="0"/>
        <w:jc w:val="center"/>
        <w:rPr>
          <w:del w:id="3148" w:author="Андрей" w:date="2011-11-27T13:38:00Z"/>
        </w:rPr>
      </w:pPr>
      <w:del w:id="3147" w:author="Андрей" w:date="2011-11-27T13:38:00Z">
        <w:r>
          <w:rPr>
            <w:spacing w:val="-2"/>
            <w:szCs w:val="28"/>
          </w:rPr>
          <w:delText>4. Практика участі представників органу виконавчої влади (будь-якого іншого суб’єкта владних повноважень) в адміністративних справах засвідчила про неякісну підготовку цих представників до справ, а подекуди − і про цілковиту відсутність такої підготовки. Таким чином, роль процесуального представництва зводиться нанівець, дієвого розгляду справи по суті не відбувається, навіть навпаки – такий розгляд затягується. Внаслідок цього ускладнюється, а подекуди й унеможливлюється захист суб’єктивних публічних прав, свобод, законних інтересів. Тож, зважаючи на таку особливість здійснення процесуального представництва органу виконавчої влади, іншого суб’єкта владних повноважень, з метою забезпечення здійснення завдання адміністративного судочинства, гарантування притягнення до відповідальності суб’єкта владних повноважень, винного у прийнятті, вчиненні чи допущенні незаконного рішення, дії або ж бездіяльності, для дисциплінування цих суб’єктів, пропонуємо:</w:delText>
        </w:r>
      </w:del>
    </w:p>
    <w:p>
      <w:pPr>
        <w:pStyle w:val="Heading1"/>
        <w:spacing w:before="0" w:after="0"/>
        <w:ind w:hanging="0"/>
        <w:jc w:val="center"/>
        <w:rPr>
          <w:del w:id="3151" w:author="Андрей" w:date="2011-11-27T13:38:00Z"/>
        </w:rPr>
      </w:pPr>
      <w:del w:id="3149" w:author="Андрей" w:date="2011-11-27T13:38:00Z">
        <w:r>
          <w:rPr>
            <w:spacing w:val="-8"/>
            <w:szCs w:val="28"/>
          </w:rPr>
          <w:delText>− </w:delText>
        </w:r>
      </w:del>
      <w:del w:id="3150" w:author="Андрей" w:date="2011-11-27T13:38:00Z">
        <w:r>
          <w:rPr>
            <w:spacing w:val="-8"/>
            <w:szCs w:val="28"/>
          </w:rPr>
          <w:delText>статтю 107 КАС України доповнити такою частиною: “Про відкриття провадження в адміністративній справі, порушеній щодо суб’єкта владних повноважень, керівництву цього суб’єкта крім ухвали про відкриття провадження в адміністративній справі суд також надсилає повідомлення про підстави і мотиви подання адміністративного позову, особу позивача й відповідача”;</w:delText>
        </w:r>
      </w:del>
    </w:p>
    <w:p>
      <w:pPr>
        <w:pStyle w:val="Heading1"/>
        <w:spacing w:before="0" w:after="0"/>
        <w:ind w:hanging="0"/>
        <w:jc w:val="center"/>
        <w:rPr>
          <w:del w:id="3154" w:author="Андрей" w:date="2011-11-27T13:38:00Z"/>
        </w:rPr>
      </w:pPr>
      <w:del w:id="3152" w:author="Андрей" w:date="2011-11-27T13:38:00Z">
        <w:r>
          <w:rPr>
            <w:szCs w:val="28"/>
          </w:rPr>
          <w:delText>− </w:delText>
        </w:r>
      </w:del>
      <w:del w:id="3153" w:author="Андрей" w:date="2011-11-27T13:38:00Z">
        <w:r>
          <w:rPr>
            <w:szCs w:val="28"/>
          </w:rPr>
          <w:delText>статтю 167 КАС України варто доповнити такою частиною: “Рішення, ухвалене в адміністративній справі, порушеній щодо суб’єкта владних повноважень у триденний строк надсилається судом керівникові суб’єкта владних повноважень”;</w:delText>
        </w:r>
      </w:del>
    </w:p>
    <w:p>
      <w:pPr>
        <w:pStyle w:val="Heading1"/>
        <w:spacing w:before="0" w:after="0"/>
        <w:ind w:hanging="0"/>
        <w:jc w:val="center"/>
        <w:rPr>
          <w:spacing w:val="-10"/>
          <w:szCs w:val="28"/>
          <w:del w:id="3157" w:author="Андрей" w:date="2011-11-27T13:38:00Z"/>
        </w:rPr>
      </w:pPr>
      <w:del w:id="3155" w:author="Андрей" w:date="2011-11-27T13:38:00Z">
        <w:r>
          <w:rPr>
            <w:spacing w:val="-10"/>
            <w:szCs w:val="28"/>
          </w:rPr>
          <w:delText>− </w:delText>
        </w:r>
      </w:del>
      <w:del w:id="3156" w:author="Андрей" w:date="2011-11-27T13:38:00Z">
        <w:r>
          <w:rPr>
            <w:spacing w:val="-10"/>
            <w:szCs w:val="28"/>
          </w:rPr>
          <w:delText>визнати за правило обов’язкову участь суб’єкта владних повноважень − посадової чи службової особи – в адміністративній справі, в якій він є відповідачем;</w:delText>
        </w:r>
      </w:del>
    </w:p>
    <w:p>
      <w:pPr>
        <w:pStyle w:val="Heading1"/>
        <w:spacing w:before="0" w:after="0"/>
        <w:ind w:hanging="0"/>
        <w:jc w:val="center"/>
        <w:rPr>
          <w:szCs w:val="28"/>
          <w:del w:id="3160" w:author="Андрей" w:date="2011-11-27T13:38:00Z"/>
        </w:rPr>
      </w:pPr>
      <w:del w:id="3158" w:author="Андрей" w:date="2011-11-27T13:38:00Z">
        <w:r>
          <w:rPr>
            <w:szCs w:val="28"/>
          </w:rPr>
          <w:delText>− </w:delText>
        </w:r>
      </w:del>
      <w:del w:id="3159" w:author="Андрей" w:date="2011-11-27T13:38:00Z">
        <w:r>
          <w:rPr>
            <w:szCs w:val="28"/>
          </w:rPr>
          <w:delText>частину 2 ст. 50 КАС України доповнити реченням такого змісту: “В адміністративних справах, в яких суб’єкт владних повноважень − посадова чи службова особа – є відповідачем, він особисто зобов’язаний брати участь у розгляді адміністративної справи”;</w:delText>
        </w:r>
      </w:del>
    </w:p>
    <w:p>
      <w:pPr>
        <w:pStyle w:val="Heading1"/>
        <w:spacing w:before="0" w:after="0"/>
        <w:ind w:hanging="0"/>
        <w:jc w:val="center"/>
        <w:rPr>
          <w:szCs w:val="28"/>
          <w:del w:id="3163" w:author="Андрей" w:date="2011-11-27T13:38:00Z"/>
        </w:rPr>
      </w:pPr>
      <w:del w:id="3161" w:author="Андрей" w:date="2011-11-27T13:38:00Z">
        <w:r>
          <w:rPr>
            <w:szCs w:val="28"/>
          </w:rPr>
          <w:delText>− </w:delText>
        </w:r>
      </w:del>
      <w:del w:id="3162" w:author="Андрей" w:date="2011-11-27T13:38:00Z">
        <w:r>
          <w:rPr>
            <w:szCs w:val="28"/>
          </w:rPr>
          <w:delText>статтю 56 КАС України доповнити частиною такого змісту: “Особиста участь суб’єкта владних повноважень – відповідача (посадової чи службової особи) – не позбавляє його права брати участь в адміністративній справі через представника”;</w:delText>
        </w:r>
      </w:del>
    </w:p>
    <w:p>
      <w:pPr>
        <w:pStyle w:val="Heading1"/>
        <w:spacing w:before="0" w:after="0"/>
        <w:ind w:hanging="0"/>
        <w:jc w:val="center"/>
        <w:rPr>
          <w:del w:id="3168" w:author="Андрей" w:date="2011-11-27T13:38:00Z"/>
        </w:rPr>
      </w:pPr>
      <w:del w:id="3164" w:author="Андрей" w:date="2011-11-27T13:38:00Z">
        <w:r>
          <w:rPr>
            <w:szCs w:val="28"/>
          </w:rPr>
          <w:delText>− </w:delText>
        </w:r>
      </w:del>
      <w:del w:id="3165" w:author="Андрей" w:date="2011-11-27T13:38:00Z">
        <w:r>
          <w:rPr>
            <w:szCs w:val="28"/>
          </w:rPr>
          <w:delText>КАС України доповнити статтею 56</w:delText>
        </w:r>
      </w:del>
      <w:del w:id="3166" w:author="Андрей" w:date="2011-11-27T13:38:00Z">
        <w:r>
          <w:rPr>
            <w:szCs w:val="28"/>
            <w:vertAlign w:val="superscript"/>
          </w:rPr>
          <w:delText>1</w:delText>
        </w:r>
      </w:del>
      <w:del w:id="3167" w:author="Андрей" w:date="2011-11-27T13:38:00Z">
        <w:r>
          <w:rPr>
            <w:szCs w:val="28"/>
          </w:rPr>
          <w:delText xml:space="preserve"> “Відповідаль</w:delText>
          <w:softHyphen/>
          <w:delText>ність представників за небросовісне або некісне ведення справи”.</w:delText>
        </w:r>
      </w:del>
    </w:p>
    <w:p>
      <w:pPr>
        <w:pStyle w:val="Heading1"/>
        <w:spacing w:before="0" w:after="0"/>
        <w:ind w:hanging="0"/>
        <w:jc w:val="center"/>
        <w:rPr>
          <w:szCs w:val="28"/>
          <w:del w:id="3170" w:author="Андрей" w:date="2011-11-27T13:38:00Z"/>
        </w:rPr>
      </w:pPr>
      <w:del w:id="3169" w:author="Андрей" w:date="2011-11-27T13:38:00Z">
        <w:r>
          <w:rPr>
            <w:szCs w:val="28"/>
          </w:rPr>
          <w:delText>До представників сторін, третіх осіб − суб’єктів владних повноважень – за небросовісне або неякісне ведення справи суд, уповноважений розглядати адміністративну справу, у порядку, передбаченому Кодексом адміністративного судочинства України, зобов’язаний застосувати заходи процесуального примусу, передбачені цим Кодексом, або ж постановити окрему ухвалу і направити її відповідним суб’єктам владних повноважень для притягнення представника до дисциплінарної відповідальності у порядку, передбаченому законом”.</w:delText>
        </w:r>
      </w:del>
    </w:p>
    <w:p>
      <w:pPr>
        <w:pStyle w:val="Heading1"/>
        <w:spacing w:before="0" w:after="0"/>
        <w:ind w:hanging="0"/>
        <w:jc w:val="center"/>
        <w:rPr>
          <w:spacing w:val="-6"/>
          <w:szCs w:val="28"/>
          <w:del w:id="3172" w:author="Андрей" w:date="2011-11-27T13:38:00Z"/>
        </w:rPr>
      </w:pPr>
      <w:del w:id="3171" w:author="Андрей" w:date="2011-11-27T13:38:00Z">
        <w:r>
          <w:rPr>
            <w:spacing w:val="-6"/>
            <w:szCs w:val="28"/>
          </w:rPr>
          <w:delText>5. Колегіальна участь органів виконавчої влади, їх посадових і службових осіб у прийнятті рішень, вчинення ними дій чи допущення бездіяльності, взаємна відповідальність цих суб’єктів є передумовою участі органів виконавчої влади в адміністративному судочинстві як третьої особи. Натомість підстава участі цих органів в адміністративному судочинстві − це захист особистих суб’єктивних прав і охоронюваних законом інтересів; як і сторони, треті особи зацікавлені в результаті розгляду справи адміністративним судом.</w:delText>
        </w:r>
      </w:del>
    </w:p>
    <w:p>
      <w:pPr>
        <w:pStyle w:val="Heading1"/>
        <w:spacing w:before="0" w:after="0"/>
        <w:ind w:hanging="0"/>
        <w:jc w:val="center"/>
        <w:rPr>
          <w:del w:id="3174" w:author="Андрей" w:date="2011-11-27T13:38:00Z"/>
        </w:rPr>
      </w:pPr>
      <w:del w:id="3173" w:author="Андрей" w:date="2011-11-27T13:38:00Z">
        <w:r>
          <w:rPr>
            <w:szCs w:val="28"/>
          </w:rPr>
          <w:delText>6. Органи виконавчої влади вправі здійснювати правосуб’єктність третіх осіб, які заявляють самостійні вимоги на предмет спору, та третіх осіб, які не заявляють самостійних вимог на предмет спору. Здійснення органами виконавчої влади правосуб’єктності кожного із цих видів третіх осіб обумовлюється: 1) змістом матеріальних правовідносин, які існували чи продовжують існувати між сторонами та органом виконавчої влади, 2) формою та змістом участі органів виконавчої влади у цих правовідносинах, 3) характером юридичної зацікавленості конкретного органу виконавчої влади щодо предмета спору.</w:delText>
        </w:r>
      </w:del>
    </w:p>
    <w:p>
      <w:pPr>
        <w:pStyle w:val="Heading1"/>
        <w:spacing w:before="0" w:after="0"/>
        <w:ind w:hanging="0"/>
        <w:jc w:val="center"/>
        <w:rPr>
          <w:szCs w:val="28"/>
          <w:del w:id="3176" w:author="Андрей" w:date="2011-11-27T13:38:00Z"/>
        </w:rPr>
      </w:pPr>
      <w:del w:id="3175" w:author="Андрей" w:date="2011-11-27T13:38:00Z">
        <w:r>
          <w:rPr>
            <w:szCs w:val="28"/>
          </w:rPr>
          <w:delText>7. Участь органів виконавчої влади в адміністративному судочинстві у формі процесуального представника, свідка й експерта неможлива й безпосередньо повноваження цих осіб здійснюються посадовими та службовими особами органів виконавчої влади.</w:delText>
        </w:r>
      </w:del>
    </w:p>
    <w:p>
      <w:pPr>
        <w:pStyle w:val="Heading1"/>
        <w:spacing w:before="0" w:after="0"/>
        <w:ind w:hanging="0"/>
        <w:jc w:val="center"/>
        <w:rPr>
          <w:spacing w:val="-6"/>
          <w:szCs w:val="28"/>
          <w:del w:id="3178" w:author="Андрей" w:date="2011-11-27T13:38:00Z"/>
        </w:rPr>
      </w:pPr>
      <w:del w:id="3177" w:author="Андрей" w:date="2011-11-27T13:38:00Z">
        <w:r>
          <w:rPr>
            <w:spacing w:val="-6"/>
            <w:szCs w:val="28"/>
          </w:rPr>
          <w:delText>8. Формою участі органів виконавчої влади в адміністративному судочинстві є здійснення цими суб’єктами адміністративної процесуальної правосуб’єктності скаржника в апеляційному, касаційному провадженні, провадженні за винятковими обставинами та заявника в провадженні за нововиявленими обставинами. Участь в адміністративному судочинстві як скаржник і заявник беруть не будь-які органи виконавчої влади, а лише ті, які: 1) були сторонами або третіми особами у відповідній адміністративній справі або 2) хоча й не брали участі у справі, але адміністративний суд вирішив питання про їхні права, свободи, інтереси чи обов’язки.</w:delText>
        </w:r>
      </w:del>
    </w:p>
    <w:p>
      <w:pPr>
        <w:pStyle w:val="Heading1"/>
        <w:spacing w:before="0" w:after="0"/>
        <w:ind w:hanging="0"/>
        <w:jc w:val="center"/>
        <w:rPr>
          <w:szCs w:val="28"/>
          <w:del w:id="3180" w:author="Андрей" w:date="2011-11-27T13:38:00Z"/>
        </w:rPr>
      </w:pPr>
      <w:del w:id="3179" w:author="Андрей" w:date="2011-11-27T13:38:00Z">
        <w:r>
          <w:rPr>
            <w:szCs w:val="28"/>
          </w:rPr>
          <w:delText>9. Участь посадових та службових осіб в адміністративному судочинстві стає можливою за наявності двох чинників: 1) наявність відповідних норм права, які закріплюють правовий статус цих осіб, визначають обсяг та зміст їх завдань і функцій. Ці норми права утворюють так звані правові підстави участі посадових та службових осіб в адміністративному судочинстві; 2) наявність фактичних підстав участі посадових та службових осіб в адміністративному судочинстві − прийняті, вчинені або допущені цими особами рішення, дії, факти бездіяльності.</w:delText>
        </w:r>
      </w:del>
    </w:p>
    <w:p>
      <w:pPr>
        <w:pStyle w:val="Heading1"/>
        <w:spacing w:before="0" w:after="0"/>
        <w:ind w:hanging="0"/>
        <w:jc w:val="center"/>
        <w:rPr>
          <w:spacing w:val="-2"/>
          <w:szCs w:val="28"/>
          <w:del w:id="3182" w:author="Андрей" w:date="2011-11-27T13:38:00Z"/>
        </w:rPr>
      </w:pPr>
      <w:del w:id="3181" w:author="Андрей" w:date="2011-11-27T13:38:00Z">
        <w:r>
          <w:rPr>
            <w:spacing w:val="-2"/>
            <w:szCs w:val="28"/>
          </w:rPr>
          <w:delText>10. В адміністративному судочинстві посадові та службові особи можуть набувати адміністративної процесуальної правосуб’єктності відповідача. Висновок про таку форму участі посадових та службових осіб в адміністративному судочинстві випливає зокрема з положень ч. 3 ст. 50 КАС України, якою передбачено, що відповідачем в адміністративній справі є суб’єкт владних повноважень, якщо інше не встановлено цим Кодексом.</w:delText>
        </w:r>
      </w:del>
    </w:p>
    <w:p>
      <w:pPr>
        <w:pStyle w:val="Heading1"/>
        <w:spacing w:before="0" w:after="0"/>
        <w:ind w:hanging="0"/>
        <w:jc w:val="center"/>
        <w:rPr>
          <w:spacing w:val="-2"/>
          <w:szCs w:val="28"/>
          <w:del w:id="3184" w:author="Андрей" w:date="2011-11-27T13:38:00Z"/>
        </w:rPr>
      </w:pPr>
      <w:del w:id="3183" w:author="Андрей" w:date="2011-11-27T13:38:00Z">
        <w:r>
          <w:rPr>
            <w:spacing w:val="-2"/>
            <w:szCs w:val="28"/>
          </w:rPr>
          <w:delText>11. Виходячи з положень ч. 4 ст. 50 КАС України, посадові та службові особи органів виконавчої влади в адміністративному судочинстві наділені також адміністративною процесуальною правосуб’єктністю позивача, що таким чином суперечить, по-перше, основному завданню адміністративної юстиції та адміністративного судочинства, по-друге, іншим нормам КАС України. Так, на наше переконання, виникає, конкуренція між 1) ч.ч. 1, 2 ст. 2 КАС України та 2) ч. 4 ст. 50, 3) ст.ст. 180, 182 КАС України, оскільки у нормах ст. 2 КАС України визначено, що завданням адміністративного судочинства є захист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тів при здійсненні ними владних управлінських функцій на основі законодавства, зокрема на виконання делегованих повноважень. Натомість у наступних нормах КАС України це завдання спотворюється, оскільки вже органам виконавчої влади, їх посадовим та службовим особам, іншим суб’єктам владних повноважень надано можливість оспорювати рішення, дії чи бездіяльність фізичних та юридичних осіб.</w:delText>
        </w:r>
      </w:del>
    </w:p>
    <w:p>
      <w:pPr>
        <w:pStyle w:val="Heading1"/>
        <w:spacing w:before="0" w:after="0"/>
        <w:ind w:hanging="0"/>
        <w:jc w:val="center"/>
        <w:rPr>
          <w:szCs w:val="28"/>
          <w:del w:id="3186" w:author="Андрей" w:date="2011-11-27T13:38:00Z"/>
        </w:rPr>
      </w:pPr>
      <w:del w:id="3185" w:author="Андрей" w:date="2011-11-27T13:38:00Z">
        <w:r>
          <w:rPr>
            <w:szCs w:val="28"/>
          </w:rPr>
          <w:delText>12. Формою здійснення посадовими та службовими особами органів виконавчої влади їх адміністративної процесуальної правосуб’єктності є участь цих осіб в адміністративному судочинстві як третіх осіб. Здійснення цими особами адміністративних процесуальних повноважень третіх осіб дещо подібне до участі в адміністративному судочинстві як сторони. Так, у ст. 54 КАС України закріплено, що крім прав та обов’язків, визначених у ст. 49 цього кодексу, треті особи, які заявляють самостійні вимоги на предмет спору, мають права позивача. Зауважимо, по-перше, що лише треті особи, які заявляють самостійні вимоги на предмет спору, за своєю процесуальною правосуб’єктністю подібні до позивача. По-друге, таким чином, законодавче закріплення можливості участі в адміністративному судочинстві третіх осіб, які заявляють самостійні вимоги на предмет спору − суб’єктів владних повноважень, суперечить юридичній природі адміністративної юстиції та завданням адміністративного судочинства. Вважаємо за необхідне виключити зі змісту КАС України норми, які передбачають участь посадових та службових осіб органів виконавчої влади в адміністративному судочинстві як третьої особи, яка заявляє самостійні вимоги на предмет спору. Разом із тим участь цих же осіб як третьої особи, яка не заявляє самостійних вимог на предмет спору, сприяє більш повному зібранню доказів в адміністративній справі, всебічному вивченню обставин справи, заощадженню часу розгляду та вирішення адміністративної справи, якнайшвидшому встановленню істини у справі, захисту чи відновленню прав, свобод та інтересів.</w:delText>
        </w:r>
      </w:del>
    </w:p>
    <w:p>
      <w:pPr>
        <w:pStyle w:val="Heading1"/>
        <w:spacing w:before="0" w:after="0"/>
        <w:ind w:hanging="0"/>
        <w:jc w:val="center"/>
        <w:rPr>
          <w:szCs w:val="28"/>
          <w:del w:id="3188" w:author="Андрей" w:date="2011-11-27T13:38:00Z"/>
        </w:rPr>
      </w:pPr>
      <w:del w:id="3187" w:author="Андрей" w:date="2011-11-27T13:38:00Z">
        <w:r>
          <w:rPr>
            <w:szCs w:val="28"/>
          </w:rPr>
          <w:delText>13. Частину 2 ст. 53 КАС України слід викласти у такій редакції: “Треті особи, які не заявляють самостійних вимог на предмет спору, − фізичні або юридичні особи можуть вступити у справу на стороні позивача або відповідача у будь-який час до закінчення судового розгляду, якщо рішення у справі може вплинути на їхні права, свободи, інтереси або обов’язки. Вони можуть бути залучені до участі у справі також за клопотанням осіб, які беруть участь у справі, або з ініціативи суду. Вступ третіх осіб, які не заявляють самостійних вимог на предмет спору, − фізичних або юридичних осіб не має наслідком розгляд адміністративної справи спочатку”. Цю ж статтю потрібно також доповнити нормою: “Треті особи, які не заявляють самостійних вимог на предмет спору, − суб’єкти владних повноважень, виходячи із обставин справи, в обов’язковому порядку залучаються адміністративним судом до справи на стороні позивача або відповідача у будь-який час до закінчення судового розгляду”.</w:delText>
        </w:r>
      </w:del>
    </w:p>
    <w:p>
      <w:pPr>
        <w:pStyle w:val="Heading1"/>
        <w:spacing w:before="0" w:after="0"/>
        <w:ind w:hanging="0"/>
        <w:jc w:val="center"/>
        <w:rPr>
          <w:spacing w:val="-2"/>
          <w:szCs w:val="28"/>
          <w:del w:id="3190" w:author="Андрей" w:date="2011-11-27T13:38:00Z"/>
        </w:rPr>
      </w:pPr>
      <w:del w:id="3189" w:author="Андрей" w:date="2011-11-27T13:38:00Z">
        <w:r>
          <w:rPr>
            <w:spacing w:val="-2"/>
            <w:szCs w:val="28"/>
          </w:rPr>
          <w:delText>14. Однією з поширених форм участі в адміністративному судочинстві суб’єктів владних повноважень є процесуальне представництво, правовою основою здійснення якого посадовими та службовими особами органів виконавчої влади є безпосередньо ч.ч. 7, 8 ст. 56 КАС України. Виходячи з положень цих статей представництво, здійснюване посадовими та службовими особами органів виконавчої влади, класифікується на два види: 1) процесуальне представництво органів виконавчої влади, яке здійснюється його ж посадовими чи службовими особами. Як правило, такий вид процесуального представництва здійснюється штатним юристом відповідного органу виконавчої влади, одним із керівників органу виконавчої влади, іншою уповноваженою на здійснення представницьких функцій особою; 2) процесуальне представництво органів виконавчої влади, здійснюване посадовими чи службовими особами, які не належать до штату цих органів.</w:delText>
        </w:r>
      </w:del>
    </w:p>
    <w:p>
      <w:pPr>
        <w:pStyle w:val="Heading1"/>
        <w:tabs>
          <w:tab w:val="clear" w:pos="709"/>
          <w:tab w:val="left" w:pos="4320" w:leader="none"/>
        </w:tabs>
        <w:spacing w:before="0" w:after="0"/>
        <w:ind w:hanging="0"/>
        <w:jc w:val="center"/>
        <w:rPr>
          <w:szCs w:val="28"/>
          <w:del w:id="3192" w:author="Андрей" w:date="2011-11-27T13:38:00Z"/>
        </w:rPr>
      </w:pPr>
      <w:del w:id="3191" w:author="Андрей" w:date="2011-11-27T13:38:00Z">
        <w:r>
          <w:rPr>
            <w:szCs w:val="28"/>
          </w:rPr>
          <w:delText>15. Посадові та службові особи органів виконавчої влади в адміністративному судочинстві, подібно до деяких інших суб’єктів владних повноважень, фізичних та юридичних осіб вправі здійснювати право</w:delText>
          <w:softHyphen/>
          <w:delText>суб’єктність свідка, скаржника в апеляційному, касаційному провадженні, провадженні за винятковими обставинами та заявника в провадженні за нововиявленими обставинами.</w:delText>
        </w:r>
      </w:del>
      <w:r>
        <w:br w:type="page"/>
      </w:r>
    </w:p>
    <w:p>
      <w:pPr>
        <w:pStyle w:val="Heading1"/>
        <w:spacing w:before="0" w:after="0"/>
        <w:ind w:hanging="0"/>
        <w:jc w:val="center"/>
        <w:rPr>
          <w:rFonts w:ascii="Times New Roman;Times New Roman" w:hAnsi="Times New Roman;Times New Roman" w:cs="Times New Roman;Times New Roman"/>
          <w:sz w:val="28"/>
          <w:szCs w:val="28"/>
          <w:del w:id="3194" w:author="Андрей" w:date="2011-11-27T13:38:00Z"/>
        </w:rPr>
      </w:pPr>
      <w:del w:id="3193" w:author="Андрей" w:date="2011-11-27T13:38:00Z">
        <w:bookmarkStart w:id="55" w:name="__RefHeading___Toc261002605"/>
        <w:bookmarkEnd w:id="55"/>
        <w:r>
          <w:rPr>
            <w:rFonts w:cs="Times New Roman;Times New Roman" w:ascii="Times New Roman;Times New Roman" w:hAnsi="Times New Roman;Times New Roman"/>
            <w:sz w:val="28"/>
            <w:szCs w:val="28"/>
          </w:rPr>
          <w:delText>РОЗДІЛ 5</w:delText>
          <w:br/>
          <w:delText>УЧАСТЬ В АДМІНІСТРАТИВНОМУ СУДОЧИНСТВІ ОРГАНІВ СУДОВОЇ ВЛАДИ УКРАЇНИ ТА СУБ’ЄКТІВ, ЯКІ ЗАБЕЗПЕЧУЮТЬ ЇХ ФУНКЦІОНУВАННЯ</w:delText>
        </w:r>
      </w:del>
    </w:p>
    <w:p>
      <w:pPr>
        <w:pStyle w:val="Heading1"/>
        <w:spacing w:before="0" w:after="0"/>
        <w:ind w:hanging="0"/>
        <w:jc w:val="center"/>
        <w:rPr>
          <w:rFonts w:ascii="Times New Roman;Times New Roman" w:hAnsi="Times New Roman;Times New Roman" w:cs="Times New Roman;Times New Roman"/>
          <w:sz w:val="28"/>
          <w:szCs w:val="28"/>
          <w:del w:id="3196" w:author="Андрей" w:date="2011-11-27T13:38:00Z"/>
        </w:rPr>
      </w:pPr>
      <w:del w:id="3195" w:author="Андрей" w:date="2011-11-27T13:38:00Z">
        <w:r>
          <w:rPr>
            <w:rFonts w:cs="Times New Roman;Times New Roman" w:ascii="Times New Roman;Times New Roman" w:hAnsi="Times New Roman;Times New Roman"/>
            <w:sz w:val="28"/>
            <w:szCs w:val="28"/>
          </w:rPr>
        </w:r>
      </w:del>
    </w:p>
    <w:p>
      <w:pPr>
        <w:pStyle w:val="Heading1"/>
        <w:keepNext w:val="false"/>
        <w:spacing w:lineRule="auto" w:line="240" w:before="0" w:after="0"/>
        <w:ind w:left="1259" w:hanging="0"/>
        <w:jc w:val="center"/>
        <w:rPr>
          <w:rFonts w:ascii="Times New Roman;Times New Roman" w:hAnsi="Times New Roman;Times New Roman" w:cs="Times New Roman;Times New Roman"/>
          <w:b w:val="false"/>
          <w:b w:val="false"/>
          <w:i w:val="false"/>
          <w:i w:val="false"/>
          <w:del w:id="3198" w:author="Андрей" w:date="2011-11-27T13:38:00Z"/>
        </w:rPr>
      </w:pPr>
      <w:del w:id="3197" w:author="Андрей" w:date="2011-11-27T13:38:00Z">
        <w:bookmarkStart w:id="56" w:name="__RefHeading___Toc261002606"/>
        <w:bookmarkEnd w:id="56"/>
        <w:r>
          <w:rPr>
            <w:rFonts w:cs="Times New Roman;Times New Roman" w:ascii="Times New Roman;Times New Roman" w:hAnsi="Times New Roman;Times New Roman"/>
            <w:bCs w:val="false"/>
            <w:i w:val="false"/>
          </w:rPr>
          <w:delText>5.1. Форми участі судів, суддів та посадових (службових) осіб судів в адміністративному судочинстві</w:delText>
        </w:r>
      </w:del>
    </w:p>
    <w:p>
      <w:pPr>
        <w:pStyle w:val="Heading1"/>
        <w:spacing w:before="0" w:after="0"/>
        <w:ind w:hanging="0"/>
        <w:jc w:val="center"/>
        <w:rPr>
          <w:rFonts w:ascii="Times New Roman;Times New Roman" w:hAnsi="Times New Roman;Times New Roman" w:cs="Times New Roman;Times New Roman"/>
          <w:b/>
          <w:b/>
          <w:i/>
          <w:i/>
          <w:szCs w:val="28"/>
          <w:del w:id="3200" w:author="Андрей" w:date="2011-11-27T13:38:00Z"/>
        </w:rPr>
      </w:pPr>
      <w:del w:id="3199" w:author="Андрей" w:date="2011-11-27T13:38:00Z">
        <w:r>
          <w:rPr>
            <w:rFonts w:cs="Times New Roman;Times New Roman" w:ascii="Times New Roman;Times New Roman" w:hAnsi="Times New Roman;Times New Roman"/>
            <w:b/>
            <w:i/>
            <w:szCs w:val="28"/>
          </w:rPr>
        </w:r>
      </w:del>
    </w:p>
    <w:p>
      <w:pPr>
        <w:pStyle w:val="Heading1"/>
        <w:spacing w:before="0" w:after="0"/>
        <w:ind w:hanging="0"/>
        <w:jc w:val="center"/>
        <w:rPr>
          <w:spacing w:val="-4"/>
          <w:szCs w:val="28"/>
          <w:del w:id="3202" w:author="Андрей" w:date="2011-11-27T13:38:00Z"/>
        </w:rPr>
      </w:pPr>
      <w:del w:id="3201" w:author="Андрей" w:date="2011-11-27T13:38:00Z">
        <w:r>
          <w:rPr>
            <w:spacing w:val="-4"/>
            <w:szCs w:val="28"/>
          </w:rPr>
          <w:delText>Прийняття у 2005 році КАС України значною мірою позначилося на вітчизняній юриспруденції. По-перше, було завершено формування націо</w:delText>
          <w:softHyphen/>
          <w:delText>наль</w:delText>
          <w:softHyphen/>
          <w:delText>ного інституту адміністративної юстиції, по-друге, вичерпної регла</w:delText>
          <w:softHyphen/>
          <w:delText>мента</w:delText>
          <w:softHyphen/>
          <w:delText>ції нарешті отримав процес адміністративного судочинства, по-третє, набули практичного значення конституційні положення про відповідальність держави перед людиною, судовий захист законних прав і свобод людини і громадянина від свавілля органів державної влади, органів місцевого само</w:delText>
          <w:softHyphen/>
          <w:delText>вря</w:delText>
          <w:softHyphen/>
          <w:delText>дування, інших суб’єктів владно-публічних повноважень (ст.ст. 3, 55 Конституції України). По-четверте, принципово новими поняттями та кате</w:delText>
          <w:softHyphen/>
          <w:delText>го</w:delText>
          <w:softHyphen/>
          <w:delText>ріями збагатилися адміністративна процесуальна наука й законодавство України.</w:delText>
        </w:r>
      </w:del>
    </w:p>
    <w:p>
      <w:pPr>
        <w:pStyle w:val="Heading1"/>
        <w:spacing w:before="0" w:after="0"/>
        <w:ind w:hanging="0"/>
        <w:jc w:val="center"/>
        <w:rPr>
          <w:del w:id="3204" w:author="Андрей" w:date="2011-11-27T13:38:00Z"/>
        </w:rPr>
      </w:pPr>
      <w:del w:id="3203" w:author="Андрей" w:date="2011-11-27T13:38:00Z">
        <w:r>
          <w:rPr/>
          <w:delText>Як випливає з вищевикладеного, перед адміністративно-правовою наукою та правозастосовчою практикою постали проблеми як теоретичного, так і практичного спрямування. Тобто нагального розв’язання наразі потребує низка питань – зокрема таких: наскільки якісно та вичерпно нормами КАС України врегульовано відповідні суспільні відносини, наскільки положення Кодексу узгоджуються з рештою норм чинного законодавства тощо. Адже саме вичерпність правового регулювання та узгодженість чинних нормативних актів між собою виступають спеціаль</w:delText>
          <w:softHyphen/>
          <w:delText>ни</w:delText>
          <w:softHyphen/>
          <w:delText>ми гарантіями законності органів державної влади, органів місцевого самоврядування, інших суб’єктів владних та публічних повноважень. Як спеціальні гарантії законності називаються стан законодавства, його стабільність і відповідність розвитку відносин у суспільстві, рівень юридичної техніки [14, с. 347].</w:delText>
        </w:r>
      </w:del>
    </w:p>
    <w:p>
      <w:pPr>
        <w:pStyle w:val="Heading1"/>
        <w:spacing w:before="0" w:after="0"/>
        <w:ind w:hanging="0"/>
        <w:jc w:val="center"/>
        <w:rPr>
          <w:del w:id="3208" w:author="Андрей" w:date="2011-11-27T13:38:00Z"/>
        </w:rPr>
      </w:pPr>
      <w:del w:id="3205" w:author="Андрей" w:date="2011-11-27T13:38:00Z">
        <w:r>
          <w:rPr/>
          <w:delText>Проблемними питаннями, які об’єктивно постали з прийняттям КАС України, є використання його понятійного апарату, особливості засто</w:delText>
          <w:softHyphen/>
          <w:delText>сува</w:delText>
          <w:softHyphen/>
          <w:delText>ння деяких положень цього кодексу. Як нами вказувалося раніше [</w:delText>
        </w:r>
      </w:del>
      <w:del w:id="3206" w:author="Андрей" w:date="2011-11-27T13:38:00Z">
        <w:r>
          <w:rPr>
            <w:lang w:val="ru-RU"/>
          </w:rPr>
          <w:delText>76</w:delText>
        </w:r>
      </w:del>
      <w:del w:id="3207" w:author="Андрей" w:date="2011-11-27T13:38:00Z">
        <w:r>
          <w:rPr/>
          <w:delText>, с. 99, 100], адміністративним процесуальним законо</w:delText>
          <w:softHyphen/>
          <w:delText>дав</w:delText>
          <w:softHyphen/>
          <w:delText>ством урегульовано не лише безпосереднє здійснення конституційного права фізичних і юридичних осіб на судовий захист, але й визначено суб’єкта правовідносин, який поряд із фізичними та юридичними особами є одним з основних учасників адміністративного судочинства. Тобто, у поряд</w:delText>
          <w:softHyphen/>
          <w:delText>ку адміністративного судочинства передбачено можливість оскарження рішень, дій або бездіяльності суб’єкта владних повноважень (наприклад, ч.ч. 2, 3 ст. 2 КАС України). Отже, для будь-кого з учасників публічно-правових відносин створено процесуально-правову можливість оскарження владно-публічної діяльності кожного суб’єкта, наділеного владними або публічними повноваженнями. Із зазначеного можемо зробити висновок, що у порядку адміністративного судочинства поміж інших можуть бути також оскаржені й рішення, дії чи бездіяльність органів судової влади. Таке положення є доволі новим у чинному законодавстві, а тому дослідження підстав, форм та інших особливостей участі цих органів в адміністративному судочинстві України є нині не лише актуальним, а й таким, що у вітчизняній правничій науці здійснюється одним із перших.</w:delText>
        </w:r>
      </w:del>
    </w:p>
    <w:p>
      <w:pPr>
        <w:pStyle w:val="Heading1"/>
        <w:spacing w:before="0" w:after="0"/>
        <w:ind w:hanging="0"/>
        <w:jc w:val="center"/>
        <w:rPr>
          <w:del w:id="3210" w:author="Андрей" w:date="2011-11-27T13:38:00Z"/>
        </w:rPr>
      </w:pPr>
      <w:del w:id="3209" w:author="Андрей" w:date="2011-11-27T13:38:00Z">
        <w:r>
          <w:rPr/>
          <w:delText>Безумовно, питання розвитку адміністративного судочинства та відпо</w:delText>
          <w:softHyphen/>
          <w:delText>від</w:delText>
          <w:softHyphen/>
          <w:delText>ного законодавства не залишалися поза увагою як вітчизняних (В.Б. Авер’янов, Ю.П. Битяк, І.Б. Коліушко, Р.О. Куйбіда, Ю.С. Педько, А.В. Руденко, В.С. Стефанюк, М.М. Тищенко), так і закордонних науковців (Д.М. Бахрах, О.Т. Боннер, Ю.М. Старілов, Д.М. Чечот), проте у численних працях досліджувалися лише загальні питання судового оскарження рішень, дій, бездіяльності суб’єктів владних повноважень: сутність адміністра</w:delText>
          <w:softHyphen/>
          <w:delText>тив</w:delText>
          <w:softHyphen/>
          <w:delText>ного судочинства, його завдання, принципи. Більше того, тема адміні</w:delText>
          <w:softHyphen/>
          <w:delText>стра</w:delText>
          <w:softHyphen/>
          <w:delText>тивного судочинства переважно розглядалася в контексті вирішення більш ширшої проблеми – доцільності та способу запровадження в державі інсти</w:delText>
          <w:softHyphen/>
          <w:delText>ту</w:delText>
          <w:softHyphen/>
          <w:delText>ту адміністративної юстиції. Натомість поглибленого аналізу потребує ці</w:delText>
          <w:softHyphen/>
          <w:delText>лий масив процесуальних явищ, категорій та елементів, безпосередньо по</w:delText>
          <w:softHyphen/>
          <w:delText>в’я</w:delText>
          <w:softHyphen/>
          <w:delText>заних із функціонуванням в Україні адміністративного судочинства.</w:delText>
        </w:r>
      </w:del>
    </w:p>
    <w:p>
      <w:pPr>
        <w:pStyle w:val="Heading1"/>
        <w:spacing w:before="0" w:after="0"/>
        <w:ind w:hanging="0"/>
        <w:jc w:val="center"/>
        <w:rPr>
          <w:del w:id="3212" w:author="Андрей" w:date="2011-11-27T13:38:00Z"/>
        </w:rPr>
      </w:pPr>
      <w:del w:id="3211" w:author="Андрей" w:date="2011-11-27T13:38:00Z">
        <w:r>
          <w:rPr/>
          <w:delText>Перейдемо до аналізу форм участі в адміністративному судочинстві судів України, суддів та посадових (службових) осіб судів, оскільки це питання у зв’язку з низкою об’єктивних причин (прийняття КАС України, відсутність усталеної судової практики в адміністративних справах, законодавче закріплення можливості участі в адміністративному судочинстві в якості сторони судів, суддів, посадових (службових) осіб судів), залишається одним із спірних та малодосліджених у вітчизняній адміністративній процесуальній науці.</w:delText>
        </w:r>
      </w:del>
    </w:p>
    <w:p>
      <w:pPr>
        <w:pStyle w:val="Heading1"/>
        <w:spacing w:before="0" w:after="0"/>
        <w:ind w:hanging="0"/>
        <w:jc w:val="center"/>
        <w:rPr>
          <w:del w:id="3214" w:author="Андрей" w:date="2011-11-27T13:38:00Z"/>
        </w:rPr>
      </w:pPr>
      <w:del w:id="3213" w:author="Андрей" w:date="2011-11-27T13:38:00Z">
        <w:r>
          <w:rPr/>
          <w:delText>Відзначимо, що наразі мова йтиме виключно про правозастосовчу діяльність судів, суддів і посадових (службових) осіб судів, яка здійснюється у межах їх адміністративних процесуальних та інших повноважень з метою досягнення конкретного матеріально- та процесуально-правового резуль</w:delText>
          <w:softHyphen/>
          <w:delText>та</w:delText>
          <w:softHyphen/>
          <w:delText>ту, захисту суб’єктивних публічних прав, свобод та законних інтересів, для виконання визначених законом прав і обов’язків.</w:delText>
        </w:r>
      </w:del>
    </w:p>
    <w:p>
      <w:pPr>
        <w:pStyle w:val="Heading1"/>
        <w:spacing w:before="0" w:after="0"/>
        <w:ind w:hanging="0"/>
        <w:jc w:val="center"/>
        <w:rPr>
          <w:del w:id="3220" w:author="Андрей" w:date="2011-11-27T13:38:00Z"/>
        </w:rPr>
      </w:pPr>
      <w:del w:id="3215" w:author="Андрей" w:date="2011-11-27T13:38:00Z">
        <w:r>
          <w:rPr/>
          <w:delText>Як було доведено раніше, суди України, судді та посадові (службові) особи судів можуть перебувати та здійснювати свою правосуб’єктність у різного роду владно-публічних правовідносинах. Такі правовідносини різ</w:delText>
          <w:softHyphen/>
          <w:delText>нять</w:delText>
          <w:softHyphen/>
          <w:delText>ся своїм чисельним і відмінним суб’єктним складом, змістом і під</w:delText>
          <w:softHyphen/>
          <w:delText>ста</w:delText>
          <w:softHyphen/>
          <w:delText xml:space="preserve">вами виникнення. Зокрема, різноманітність суб’єктів таких правовідносин і обумовлює (є підставою) набуття судами України, суддями та посадовими (службовими) особами судів адміністративних процесуальних повноважень учасника адміністративного судочинства. Наприклад, за офіційними даними </w:delText>
        </w:r>
      </w:del>
      <w:del w:id="3216" w:author="Андрей" w:date="2011-11-27T13:38:00Z">
        <w:r>
          <w:rPr>
            <w:bCs/>
          </w:rPr>
          <w:delText xml:space="preserve">Управління вивчення та узагальнення судової практики Верховного Суду України </w:delText>
        </w:r>
      </w:del>
      <w:del w:id="3217" w:author="Андрей" w:date="2011-11-27T13:38:00Z">
        <w:r>
          <w:rPr/>
          <w:delText>у І півріччі 2009 року судами загальної юрисдикції розглянуто 82 справи за позовами до органів судової влади (не пов’язаних зі здійсненням судочинства), із них з прийняттям постанови розглянуто 39 справ, або 47,6 % від розглянутих. Із задоволенням вимог розглянуто 7 справ, або 18 % від розглянутих з винесенням постанови [</w:delText>
        </w:r>
      </w:del>
      <w:del w:id="3218" w:author="Андрей" w:date="2011-11-27T13:38:00Z">
        <w:r>
          <w:rPr>
            <w:lang w:val="ru-RU"/>
          </w:rPr>
          <w:delText>28</w:delText>
        </w:r>
      </w:del>
      <w:del w:id="3219" w:author="Андрей" w:date="2011-11-27T13:38:00Z">
        <w:r>
          <w:rPr/>
          <w:delText>].</w:delText>
        </w:r>
      </w:del>
    </w:p>
    <w:p>
      <w:pPr>
        <w:pStyle w:val="Heading1"/>
        <w:spacing w:before="0" w:after="0"/>
        <w:ind w:hanging="0"/>
        <w:jc w:val="center"/>
        <w:rPr>
          <w:del w:id="3222" w:author="Андрей" w:date="2011-11-27T13:38:00Z"/>
        </w:rPr>
      </w:pPr>
      <w:del w:id="3221" w:author="Андрей" w:date="2011-11-27T13:38:00Z">
        <w:r>
          <w:rPr>
            <w:lang w:val="ru-RU"/>
          </w:rPr>
          <w:delText>За результатами проведеного опитування представників судової влади з’ясовано, що більшість опитаних (38 %) в адміністративному судочинстві участі не брала взагалі, 10,3 % опитаних здійснювали адміністративні процесуальні повноваження процесуального представника, адміністративні процесуальні повноваження сторін і третьої особи здійснювались 3,4 % респондентами (Додаток В).</w:delText>
        </w:r>
      </w:del>
    </w:p>
    <w:p>
      <w:pPr>
        <w:pStyle w:val="Heading1"/>
        <w:spacing w:before="0" w:after="0"/>
        <w:ind w:hanging="0"/>
        <w:jc w:val="center"/>
        <w:rPr>
          <w:del w:id="3224" w:author="Андрей" w:date="2011-11-27T13:38:00Z"/>
        </w:rPr>
      </w:pPr>
      <w:del w:id="3223" w:author="Андрей" w:date="2011-11-27T13:38:00Z">
        <w:r>
          <w:rPr/>
          <w:delText>Отже, як було визначено, участь суб’єктів владних повноважень в адміністративному судочинстві про</w:delText>
          <w:softHyphen/>
          <w:delText>явля</w:delText>
          <w:softHyphen/>
          <w:delText>єть</w:delText>
          <w:softHyphen/>
          <w:delText>ся у таких формах: 1) участь як сторони (позивача або відповідача); 2) участь як третьої особи; 3) участь як процесуального представника; 4) участь як свідка; 5) участь як експерта; 6) участь як скаржника в апеляційному, касаційному провадженні, провадженні за винятковими обставинами; 7) заявника в провадженні за нововиявленими обставинами.</w:delText>
        </w:r>
      </w:del>
    </w:p>
    <w:p>
      <w:pPr>
        <w:pStyle w:val="Heading1"/>
        <w:spacing w:before="0" w:after="0"/>
        <w:ind w:hanging="0"/>
        <w:jc w:val="center"/>
        <w:rPr>
          <w:del w:id="3228" w:author="Андрей" w:date="2011-11-27T13:38:00Z"/>
        </w:rPr>
      </w:pPr>
      <w:del w:id="3225" w:author="Андрей" w:date="2011-11-27T13:38:00Z">
        <w:r>
          <w:rPr/>
          <w:delText>Певна річ, що в силу юридичної природи та виконуваних функцій судовими органами, суддями, посадовими (службовими) особами судів в адміністративному судочинстві здійснюються не всі вказані процесуальні форми участі, а лише їх частина. Показовим є той факт, що нині законо</w:delText>
          <w:softHyphen/>
          <w:delText>дав</w:delText>
          <w:softHyphen/>
          <w:delText>ством європейських держав передбачено можливість здійснення судами процесуальних повноважень деяких осіб, які беруть участь у справі (зокрема позивача та відповідача). Наприклад, у законодавстві Російської Федерації закріплено та науково обґрунтовано російськими вченими-процесуалістами участь судових органів як сторони. Так, зазначається, що судами – пози</w:delText>
          <w:softHyphen/>
          <w:delText>ва</w:delText>
          <w:softHyphen/>
          <w:delText>чами у цивільних справах – можуть бути суди будь-якої ланки судових систем, за винятком районних судів, включаючи у той же час арбітражні суди апеляційної та касаційної інстанцій [</w:delText>
        </w:r>
      </w:del>
      <w:del w:id="3226" w:author="Андрей" w:date="2011-11-27T13:38:00Z">
        <w:r>
          <w:rPr>
            <w:lang w:val="ru-RU"/>
          </w:rPr>
          <w:delText>157</w:delText>
        </w:r>
      </w:del>
      <w:del w:id="3227" w:author="Андрей" w:date="2011-11-27T13:38:00Z">
        <w:r>
          <w:rPr/>
          <w:delText>, с. 9].</w:delText>
        </w:r>
      </w:del>
    </w:p>
    <w:p>
      <w:pPr>
        <w:pStyle w:val="Heading1"/>
        <w:tabs>
          <w:tab w:val="clear" w:pos="709"/>
          <w:tab w:val="left" w:pos="1260" w:leader="none"/>
        </w:tabs>
        <w:autoSpaceDE w:val="false"/>
        <w:spacing w:lineRule="auto" w:line="360" w:before="0" w:after="0"/>
        <w:ind w:hanging="0"/>
        <w:jc w:val="center"/>
        <w:textAlignment w:val="auto"/>
        <w:rPr>
          <w:del w:id="3232" w:author="Андрей" w:date="2011-11-27T13:38:00Z"/>
        </w:rPr>
      </w:pPr>
      <w:del w:id="3229" w:author="Андрей" w:date="2011-11-27T13:38:00Z">
        <w:r>
          <w:rPr>
            <w:spacing w:val="-4"/>
            <w:szCs w:val="28"/>
          </w:rPr>
          <w:delText>Статтею 32 Закону Польщі “Про провадження в адміністративних судах” від 30 серпня 2002 року передбачено, що у провадженні з судово-адміністративних справ сторонами є заявники скарги та орган, дії або бездіяльність якого є предметом скарги. Як сторони в суді виступають фізична та юридична особа, наділені процесуальною правоздатністю (ст. 25 Закону Польщі “Про провадження в адміністративних судах”) [</w:delText>
        </w:r>
      </w:del>
      <w:del w:id="3230" w:author="Андрей" w:date="2011-11-27T13:38:00Z">
        <w:r>
          <w:rPr>
            <w:spacing w:val="-4"/>
            <w:szCs w:val="28"/>
            <w:lang w:val="ru-RU"/>
          </w:rPr>
          <w:delText>386</w:delText>
        </w:r>
      </w:del>
      <w:del w:id="3231" w:author="Андрей" w:date="2011-11-27T13:38:00Z">
        <w:r>
          <w:rPr>
            <w:spacing w:val="-4"/>
            <w:szCs w:val="28"/>
          </w:rPr>
          <w:delText>, с. 399, 400].</w:delText>
        </w:r>
      </w:del>
    </w:p>
    <w:p>
      <w:pPr>
        <w:pStyle w:val="Heading1"/>
        <w:spacing w:before="0" w:after="0"/>
        <w:ind w:hanging="0"/>
        <w:jc w:val="center"/>
        <w:rPr>
          <w:del w:id="3238" w:author="Андрей" w:date="2011-11-27T13:38:00Z"/>
        </w:rPr>
      </w:pPr>
      <w:del w:id="3233" w:author="Андрей" w:date="2011-11-27T13:38:00Z">
        <w:r>
          <w:rPr/>
          <w:delText>Чинним національним процесуальним законодавством безпосередньо також передбачені деякі форми участі судів у судовому процесі. Так, господарським процесуальним (ст. 15 Господарського процесуального коде</w:delText>
          <w:softHyphen/>
          <w:delText>ксу України) та цивільним процесуальним законодавством України (ст. 108 Цивільного процесуального кодексу України) чітко визначено, що госпо</w:delText>
          <w:softHyphen/>
          <w:delText>дар</w:delText>
          <w:softHyphen/>
          <w:delText>ські суди (апеляційний господарський суд, господарський суд Автономної Республіки Крим, господарський суд області, міст Києва та Севастополя), інші суди та судді можуть набувати та здійснювати процесуальну правосуб’єктність однією із сторін [1</w:delText>
        </w:r>
      </w:del>
      <w:del w:id="3234" w:author="Андрей" w:date="2011-11-27T13:38:00Z">
        <w:r>
          <w:rPr>
            <w:lang w:val="ru-RU"/>
          </w:rPr>
          <w:delText>45</w:delText>
        </w:r>
      </w:del>
      <w:del w:id="3235" w:author="Андрей" w:date="2011-11-27T13:38:00Z">
        <w:r>
          <w:rPr/>
          <w:delText>; 4</w:delText>
        </w:r>
      </w:del>
      <w:del w:id="3236" w:author="Андрей" w:date="2011-11-27T13:38:00Z">
        <w:r>
          <w:rPr>
            <w:lang w:val="ru-RU"/>
          </w:rPr>
          <w:delText>79</w:delText>
        </w:r>
      </w:del>
      <w:del w:id="3237" w:author="Андрей" w:date="2011-11-27T13:38:00Z">
        <w:r>
          <w:rPr/>
          <w:delText>].</w:delText>
        </w:r>
      </w:del>
    </w:p>
    <w:p>
      <w:pPr>
        <w:pStyle w:val="Heading1"/>
        <w:spacing w:before="0" w:after="0"/>
        <w:ind w:hanging="0"/>
        <w:jc w:val="center"/>
        <w:rPr>
          <w:del w:id="3242" w:author="Андрей" w:date="2011-11-27T13:38:00Z"/>
        </w:rPr>
      </w:pPr>
      <w:del w:id="3239" w:author="Андрей" w:date="2011-11-27T13:38:00Z">
        <w:r>
          <w:rPr/>
          <w:delText>Хоча адміністративним процесуальним законодавством, на відміну від господарського процесуального й цивільного процесуального законодавства, безпосередньо й не передбачено участь судів, суддів, посадових (службових) осіб судів, однак опосередкований висновок про таку участь можна зробити, проаналізувавши статті КАС України, а саме п.п. 1, 2 ч. 1 ст. 17, ч. 2 ст. 18, ст.ст. 48, 50, 53, ч. 2 ст. 57, ст.ст. 185, 211, 236, 246. Так, висновок про участь судів, суддів і посадових (службових) осіб судів в адміністративному судочинстві у формі сторони зокрема випливає з аналізу змісту ч. 2 ст. 57 КАС України: “Судді, прокурори, слідчі не можуть бути представниками в суді, крім випадків, коли вони діють як представники відповідних органів, що є стороною або третьою особою у справі, чи як законні представники сторони чи третьої особи” [</w:delText>
        </w:r>
      </w:del>
      <w:del w:id="3240" w:author="Андрей" w:date="2011-11-27T13:38:00Z">
        <w:r>
          <w:rPr>
            <w:lang w:val="ru-RU"/>
          </w:rPr>
          <w:delText>216</w:delText>
        </w:r>
      </w:del>
      <w:del w:id="3241" w:author="Андрей" w:date="2011-11-27T13:38:00Z">
        <w:r>
          <w:rPr/>
          <w:delText>].</w:delText>
        </w:r>
      </w:del>
    </w:p>
    <w:p>
      <w:pPr>
        <w:pStyle w:val="Heading1"/>
        <w:spacing w:before="0" w:after="0"/>
        <w:ind w:hanging="0"/>
        <w:jc w:val="center"/>
        <w:rPr>
          <w:spacing w:val="-2"/>
          <w:szCs w:val="28"/>
          <w:del w:id="3244" w:author="Андрей" w:date="2011-11-27T13:38:00Z"/>
        </w:rPr>
      </w:pPr>
      <w:del w:id="3243" w:author="Андрей" w:date="2011-11-27T13:38:00Z">
        <w:r>
          <w:rPr>
            <w:spacing w:val="-2"/>
            <w:szCs w:val="28"/>
          </w:rPr>
          <w:delText>Продемонстроване неоднозначне законодавче визначення форм участі в адміністративному судочинстві судів України, суддів, посадових (служ</w:delText>
          <w:softHyphen/>
          <w:delText>бо</w:delText>
          <w:softHyphen/>
          <w:delText>вих) осіб судів, по-перше, не зовсім узгоджується із конституційним при</w:delText>
          <w:softHyphen/>
          <w:delText>пи</w:delText>
          <w:softHyphen/>
          <w:delText>сом про відповідальність держави перед людиною за свою діяльність (ст. 3 Конституції України). Така відповідальність зокрема полягає у тому, що держава має створювати різні умови (зокрема й умови належного судового захисту від рішень, дій чи бездіяльності судів, суддів та їх посадових (службових) осіб), необхідні для здійснення прав і свобод людини [238, с. 22].</w:delText>
        </w:r>
      </w:del>
    </w:p>
    <w:p>
      <w:pPr>
        <w:pStyle w:val="Heading1"/>
        <w:spacing w:before="0" w:after="0"/>
        <w:ind w:hanging="0"/>
        <w:jc w:val="center"/>
        <w:rPr>
          <w:del w:id="3246" w:author="Андрей" w:date="2011-11-27T13:38:00Z"/>
        </w:rPr>
      </w:pPr>
      <w:del w:id="3245" w:author="Андрей" w:date="2011-11-27T13:38:00Z">
        <w:r>
          <w:rPr/>
          <w:delText>По-друге, відсутність вказівки-норми про можливість участі в адмі</w:delText>
          <w:softHyphen/>
          <w:delText>ні</w:delText>
          <w:softHyphen/>
          <w:delText>стративному судочинстві суду, суддів, посадових (службових) осіб судів, зокрема як сторони чи третьої особи, перешкоджає правильному визначенню процесуальної ролі особи, яка має залучатися або вступати в адміні</w:delText>
          <w:softHyphen/>
          <w:delText>стра</w:delText>
          <w:softHyphen/>
          <w:delText>тив</w:delText>
          <w:softHyphen/>
          <w:delText>ну справу, а також сприятиме допущенню у судовій практиці порушенню правил підвідомчості та підсудності.</w:delText>
        </w:r>
      </w:del>
    </w:p>
    <w:p>
      <w:pPr>
        <w:pStyle w:val="Heading1"/>
        <w:spacing w:before="0" w:after="0"/>
        <w:ind w:hanging="0"/>
        <w:jc w:val="center"/>
        <w:rPr>
          <w:spacing w:val="-4"/>
          <w:szCs w:val="28"/>
          <w:del w:id="3248" w:author="Андрей" w:date="2011-11-27T13:38:00Z"/>
        </w:rPr>
      </w:pPr>
      <w:del w:id="3247" w:author="Андрей" w:date="2011-11-27T13:38:00Z">
        <w:r>
          <w:rPr>
            <w:spacing w:val="-4"/>
            <w:szCs w:val="28"/>
          </w:rPr>
          <w:delText>По-третє, неоднозначне законодавче визначення форм участі в адміні</w:delText>
          <w:softHyphen/>
          <w:delText>стра</w:delText>
          <w:softHyphen/>
          <w:delText>тивному судочинстві судів України, суддів, посадових (службових) осіб судів суттєво ускладнює захист суб’єктивних прав, свобод і законних інтересів публічного змісту, обумовлює виникнення суперечностей щодо тлумачення та застосування норм адміністративного процесуального законодавства.</w:delText>
        </w:r>
      </w:del>
    </w:p>
    <w:p>
      <w:pPr>
        <w:pStyle w:val="Heading1"/>
        <w:spacing w:before="0" w:after="0"/>
        <w:ind w:hanging="0"/>
        <w:jc w:val="center"/>
        <w:rPr>
          <w:del w:id="3250" w:author="Андрей" w:date="2011-11-27T13:38:00Z"/>
        </w:rPr>
      </w:pPr>
      <w:del w:id="3249" w:author="Андрей" w:date="2011-11-27T13:38:00Z">
        <w:r>
          <w:rPr/>
          <w:delText>По-четверте, відсутність виразної законодавчої регламентації форм участі суб’єктів владних повноважень (зокрема й судів України, суддів, посадових (службових) осіб судів) в адміністративному судочинстві таким чином “віддаляє” фізичних та юридичних осіб від правосуддя, робить його малодоступним для приватних суб’єктів.</w:delText>
        </w:r>
      </w:del>
    </w:p>
    <w:p>
      <w:pPr>
        <w:pStyle w:val="Heading1"/>
        <w:spacing w:before="0" w:after="0"/>
        <w:ind w:hanging="0"/>
        <w:jc w:val="center"/>
        <w:rPr>
          <w:spacing w:val="-4"/>
          <w:szCs w:val="28"/>
          <w:del w:id="3252" w:author="Андрей" w:date="2011-11-27T13:38:00Z"/>
        </w:rPr>
      </w:pPr>
      <w:del w:id="3251" w:author="Андрей" w:date="2011-11-27T13:38:00Z">
        <w:r>
          <w:rPr>
            <w:spacing w:val="-4"/>
            <w:szCs w:val="28"/>
          </w:rPr>
          <w:delText>Тому, зважаючи на викладений аналіз правового регулювання форм участі в адміністративному судочинстві судів України, суддів та їх поса</w:delText>
          <w:softHyphen/>
          <w:delText>до</w:delText>
          <w:softHyphen/>
          <w:delText>вих (службових) осіб, КАС України пропонуємо доповнити нормою такого змісту:</w:delText>
        </w:r>
      </w:del>
    </w:p>
    <w:p>
      <w:pPr>
        <w:pStyle w:val="Heading1"/>
        <w:spacing w:before="0" w:after="0"/>
        <w:ind w:hanging="0"/>
        <w:jc w:val="center"/>
        <w:rPr>
          <w:del w:id="3257" w:author="Андрей" w:date="2011-11-27T13:38:00Z"/>
        </w:rPr>
      </w:pPr>
      <w:del w:id="3253" w:author="Андрей" w:date="2011-11-27T13:38:00Z">
        <w:r>
          <w:rPr/>
          <w:delText>“</w:delText>
        </w:r>
      </w:del>
      <w:del w:id="3254" w:author="Андрей" w:date="2011-11-27T13:38:00Z">
        <w:r>
          <w:rPr>
            <w:bCs/>
            <w:iCs/>
          </w:rPr>
          <w:delText>Стаття 19</w:delText>
        </w:r>
      </w:del>
      <w:del w:id="3255" w:author="Андрей" w:date="2011-11-27T13:38:00Z">
        <w:r>
          <w:rPr>
            <w:bCs/>
            <w:iCs/>
            <w:vertAlign w:val="superscript"/>
          </w:rPr>
          <w:delText>1</w:delText>
        </w:r>
      </w:del>
      <w:del w:id="3256" w:author="Андрей" w:date="2011-11-27T13:38:00Z">
        <w:r>
          <w:rPr>
            <w:bCs/>
            <w:iCs/>
          </w:rPr>
          <w:delText>. Підсудність адміністративних справ, в яких однією зі сторін є суд, суддя або посадова (службова) особа цього суду</w:delText>
        </w:r>
      </w:del>
    </w:p>
    <w:p>
      <w:pPr>
        <w:pStyle w:val="Heading1"/>
        <w:spacing w:before="0" w:after="0"/>
        <w:ind w:hanging="0"/>
        <w:jc w:val="center"/>
        <w:rPr>
          <w:del w:id="3259" w:author="Андрей" w:date="2011-11-27T13:38:00Z"/>
        </w:rPr>
      </w:pPr>
      <w:del w:id="3258" w:author="Андрей" w:date="2011-11-27T13:38:00Z">
        <w:r>
          <w:rPr/>
          <w:delText>1. Підсудність адміністративних справ, в яких однією зі сторін є суд, суддя або посадова (службова) особа цього суду, визначається ухвалою судді суду вищої інстанції без виклику сторін.</w:delText>
        </w:r>
      </w:del>
    </w:p>
    <w:p>
      <w:pPr>
        <w:pStyle w:val="Heading1"/>
        <w:spacing w:before="0" w:after="0"/>
        <w:ind w:hanging="0"/>
        <w:jc w:val="center"/>
        <w:rPr>
          <w:del w:id="3261" w:author="Андрей" w:date="2011-11-27T13:38:00Z"/>
        </w:rPr>
      </w:pPr>
      <w:del w:id="3260" w:author="Андрей" w:date="2011-11-27T13:38:00Z">
        <w:r>
          <w:rPr/>
          <w:delText>2. Підсудність адміністративних справ, в яких однією зі сторін є Верховний Суд України, його суддя або посадова (службова) особа цього суду, визначається за загальними правилами підсудності”.</w:delText>
        </w:r>
      </w:del>
    </w:p>
    <w:p>
      <w:pPr>
        <w:pStyle w:val="Heading1"/>
        <w:spacing w:before="0" w:after="0"/>
        <w:ind w:hanging="0"/>
        <w:jc w:val="center"/>
        <w:rPr>
          <w:del w:id="3265" w:author="Андрей" w:date="2011-11-27T13:38:00Z"/>
        </w:rPr>
      </w:pPr>
      <w:del w:id="3262" w:author="Андрей" w:date="2011-11-27T13:38:00Z">
        <w:r>
          <w:rPr>
            <w:spacing w:val="-8"/>
            <w:szCs w:val="28"/>
          </w:rPr>
          <w:delText>Наразі серед юристів-практиків доводиться спостерігати доволі категорично-негативне ставлення до можливості участі судів, суддів і посадових (службових) осіб судів в адміністративному судочинстві. Так, М.І. Балюк і Д.Д. Луспеник переконують, що “суд (суддя) як орган (особа), що здійснює правосуддя, не може бути відповідачем у цивільній справі за позовом про відшкодування шкоди (у разі, якщо позов про відшкодування шкоди заявлений одночасно з вимогою про визнання дій (бездіяльності) неправомірними − то вони не можуть бути відповідачами в адміністративній справі)” [37, с.</w:delText>
        </w:r>
      </w:del>
      <w:del w:id="3263" w:author="Андрей" w:date="2011-11-27T13:38:00Z">
        <w:r>
          <w:rPr>
            <w:spacing w:val="-8"/>
            <w:szCs w:val="28"/>
            <w:lang w:val="ru-RU"/>
          </w:rPr>
          <w:delText> </w:delText>
        </w:r>
      </w:del>
      <w:del w:id="3264" w:author="Андрей" w:date="2011-11-27T13:38:00Z">
        <w:r>
          <w:rPr>
            <w:spacing w:val="-8"/>
            <w:szCs w:val="28"/>
          </w:rPr>
          <w:delText>76].</w:delText>
        </w:r>
      </w:del>
    </w:p>
    <w:p>
      <w:pPr>
        <w:pStyle w:val="Heading1"/>
        <w:spacing w:before="0" w:after="0"/>
        <w:ind w:hanging="0"/>
        <w:jc w:val="center"/>
        <w:rPr>
          <w:del w:id="3269" w:author="Андрей" w:date="2011-11-27T13:38:00Z"/>
        </w:rPr>
      </w:pPr>
      <w:del w:id="3266" w:author="Андрей" w:date="2011-11-27T13:38:00Z">
        <w:r>
          <w:rPr/>
          <w:delText>Схоже розуміння участі судів і суддів в адміністративному судочинстві міститься й у роз’ясненні Пленуму Верховного Суду України</w:delText>
        </w:r>
      </w:del>
      <w:del w:id="3267" w:author="Андрей" w:date="2011-11-27T13:38:00Z">
        <w:r>
          <w:rPr>
            <w:szCs w:val="28"/>
          </w:rPr>
          <w:delText xml:space="preserve"> від 12 червня 2009 № 6</w:delText>
        </w:r>
      </w:del>
      <w:del w:id="3268" w:author="Андрей" w:date="2011-11-27T13:38:00Z">
        <w:r>
          <w:rPr/>
          <w:delText>: “У розумінні положень частини першої статті 2, пунктів 1, 7 і 9 статті 3, статті 17, частини третьої статті 50 Кодексу адміністративного судочинства України суди та судді при розгляді ними цивільних, господарських, кримінальних, адміністративних справ та справ про адміністративні правопорушення не є суб’єктами владних повноважень, які здійснюють владні управлінські функції, і не можуть бути відповідачами у справах про оскарження їх рішень, дій чи бездіяльності, вчинених у зв’язку з розглядом судових справ”.</w:delText>
        </w:r>
      </w:del>
    </w:p>
    <w:p>
      <w:pPr>
        <w:pStyle w:val="Heading1"/>
        <w:spacing w:before="0" w:after="0"/>
        <w:ind w:hanging="0"/>
        <w:jc w:val="center"/>
        <w:rPr>
          <w:del w:id="3271" w:author="Андрей" w:date="2011-11-27T13:38:00Z"/>
        </w:rPr>
      </w:pPr>
      <w:del w:id="3270" w:author="Андрей" w:date="2011-11-27T13:38:00Z">
        <w:r>
          <w:rPr/>
          <w:delText>Підставою участі судів України, суддів та посадових (службових) осіб судів в адміністративному судочинстві як третьої особи є перебування цих суб’єктів у складних, розгалужених внутрішньоорганізаційних та зовнішніх публічних правовідносинах: голова суду − керівник апарату суду − суддя; голова суду − керівник апарату суду − головний спеціаліст апарату суду; голова суду − суддя; голова суду − начальник відділу; заступник голови суду − помічник судді; керівник апарату суду − начальник відділу тощо. Наприклад, згідно із Типовою посадовою інструкцією, затвердженою Наказом Державної судової адміністрації України від 1 березня 2007 року № 21, начальник відділу кадрової роботи та державної служби апеляційного загального суду здійснює керівництво діяльністю кадрової роботи та державної служби суду, розподіляє обов’язки між працівниками відділу, очолює та контролює їх роботу; бере участь у розробленні структури та штатного розкладу суду; здійснює організаційне забезпечення роботи конкурсної, атестаційної комісій та комісії із загальнообов’язкового соціального страхування [177, с. 452].</w:delText>
        </w:r>
      </w:del>
    </w:p>
    <w:p>
      <w:pPr>
        <w:pStyle w:val="Heading1"/>
        <w:spacing w:before="0" w:after="0"/>
        <w:ind w:hanging="0"/>
        <w:jc w:val="center"/>
        <w:rPr>
          <w:del w:id="3273" w:author="Андрей" w:date="2011-11-27T13:38:00Z"/>
        </w:rPr>
      </w:pPr>
      <w:del w:id="3272" w:author="Андрей" w:date="2011-11-27T13:38:00Z">
        <w:r>
          <w:rPr/>
          <w:delText>Найбільш показовим прикладом підстави здійснення судами України, суддями, посадовими (службовими) особами судів адміністративної проце</w:delText>
          <w:softHyphen/>
          <w:delText>суаль</w:delText>
          <w:softHyphen/>
          <w:delText>ної правосуб’єктності третьої особи є спірні правовідносини між судом та звільненим із відповідного суду громадянином щодо поновлення цього громадянина на роботі та виплати йому заробітної плати за час вимушеного прогулу. Наприклад, у січні 2005 року К.О.В. звернулася до суду з позовом до Президента України, Вищої ради юстиції (треті особи – Територіальне управління Державної судової адміністрації в Запорізькій області, Комунарський районний суд м. Запоріжжя) про визнання Указу Президента України від 30 червня 2004 року № 1327/2004, рішення та подання Вищої ради юстиції від 11 жовтня 2004 року, наказів Територіального управління Державної судової адміністрації в Запорізькій області та Комунарського районного суду м. Запоріжжя про звільнення її з посади судді непра</w:delText>
          <w:softHyphen/>
          <w:delText>во</w:delText>
          <w:softHyphen/>
          <w:delText>мір</w:delText>
          <w:softHyphen/>
          <w:delText>ним та їх скасування, поновлення на роботі, стягнення середнього заробітку за час вимушеного прогулу та відшкодування моральної шкоди [466].</w:delText>
        </w:r>
      </w:del>
    </w:p>
    <w:p>
      <w:pPr>
        <w:pStyle w:val="Heading1"/>
        <w:spacing w:before="0" w:after="0"/>
        <w:ind w:hanging="0"/>
        <w:jc w:val="center"/>
        <w:rPr>
          <w:del w:id="3275" w:author="Андрей" w:date="2011-11-27T13:38:00Z"/>
        </w:rPr>
      </w:pPr>
      <w:del w:id="3274" w:author="Андрей" w:date="2011-11-27T13:38:00Z">
        <w:r>
          <w:rPr/>
          <w:delText>Участь в адміністративному судочинстві як процесуального пред</w:delText>
          <w:softHyphen/>
          <w:delText>став</w:delText>
          <w:softHyphen/>
          <w:delText>ни</w:delText>
          <w:softHyphen/>
          <w:delText>ка − форма участі, яка не притаманна для всіх без виключення суб’єктів, що належать до органів судової влади − судів України, суддів та посадових (службових) осіб судів. Зважаючи на законодавчі приписи (п. 8 ч. 1, ч. 2 ст. 24, п. 9 ч. 1, ч. 4 ст. 28, п. 15 ч. 1, ч. 5 ст. 41, п. 15 ч. 1, ч. 4 ст. 50 Закону України “Про судоустрій України”, ч.ч. 2, 7 ст. 56, ч. 2 ст. 57 КАС України), процесуальні повноваження представника в адміністративному судочинстві можуть здійснювати: голова суду або його заступник, керівник апарату суду (завідуючий секретаріатом суду), будь-яка інша особа апарату суду, уповноважена на здійснення представницьких функцій.</w:delText>
        </w:r>
      </w:del>
    </w:p>
    <w:p>
      <w:pPr>
        <w:pStyle w:val="Heading1"/>
        <w:spacing w:before="0" w:after="0"/>
        <w:ind w:hanging="0"/>
        <w:jc w:val="center"/>
        <w:rPr>
          <w:del w:id="3277" w:author="Андрей" w:date="2011-11-27T13:38:00Z"/>
        </w:rPr>
      </w:pPr>
      <w:del w:id="3276" w:author="Андрей" w:date="2011-11-27T13:38:00Z">
        <w:r>
          <w:rPr/>
          <w:delText>Процесуальне представництво, здійснюване суддями, посадовими (службовими) особами судів характеризується такими особливостями:</w:delText>
        </w:r>
      </w:del>
    </w:p>
    <w:p>
      <w:pPr>
        <w:pStyle w:val="Heading1"/>
        <w:spacing w:before="0" w:after="0"/>
        <w:ind w:hanging="0"/>
        <w:jc w:val="center"/>
        <w:rPr>
          <w:del w:id="3284" w:author="Андрей" w:date="2011-11-27T13:38:00Z"/>
        </w:rPr>
      </w:pPr>
      <w:del w:id="3278" w:author="Андрей" w:date="2011-11-27T13:38:00Z">
        <w:r>
          <w:rPr>
            <w:spacing w:val="-6"/>
            <w:szCs w:val="28"/>
          </w:rPr>
          <w:delText>− </w:delText>
        </w:r>
      </w:del>
      <w:del w:id="3279" w:author="Андрей" w:date="2011-11-27T13:38:00Z">
        <w:r>
          <w:rPr>
            <w:spacing w:val="-6"/>
            <w:szCs w:val="28"/>
          </w:rPr>
          <w:delText>воно є суто законним, позадоговірним, оскільки реалізується уповно</w:delText>
          <w:softHyphen/>
          <w:delText>ва</w:delText>
          <w:softHyphen/>
          <w:delText>женою на те особою внаслідок покладеного на неї законодавством право</w:delText>
          <w:softHyphen/>
          <w:delText>во</w:delText>
          <w:softHyphen/>
          <w:delText>го обов’язку здійснення такого представництва. Втім, як випливає зі змі</w:delText>
          <w:softHyphen/>
          <w:delText xml:space="preserve">сту ч. 2 ст. 57 КАС України, здійснювати договірне представництво не вправі лише судді, тоді як така конкретна заборона щодо голови суду, його заступника та посадової (службової) особи апарату суду не передбачена </w:delText>
        </w:r>
      </w:del>
      <w:del w:id="3280" w:author="Андрей" w:date="2011-11-27T13:38:00Z">
        <w:r>
          <w:rPr>
            <w:spacing w:val="-6"/>
            <w:szCs w:val="28"/>
            <w:lang w:val="ru-RU"/>
          </w:rPr>
          <w:delText>[306</w:delText>
        </w:r>
      </w:del>
      <w:del w:id="3281" w:author="Андрей" w:date="2011-11-27T13:38:00Z">
        <w:r>
          <w:rPr>
            <w:spacing w:val="-6"/>
            <w:szCs w:val="28"/>
          </w:rPr>
          <w:delText>, с. 8; 2</w:delText>
        </w:r>
      </w:del>
      <w:del w:id="3282" w:author="Андрей" w:date="2011-11-27T13:38:00Z">
        <w:r>
          <w:rPr>
            <w:spacing w:val="-6"/>
            <w:szCs w:val="28"/>
            <w:lang w:val="ru-RU"/>
          </w:rPr>
          <w:delText>69</w:delText>
        </w:r>
      </w:del>
      <w:del w:id="3283" w:author="Андрей" w:date="2011-11-27T13:38:00Z">
        <w:r>
          <w:rPr>
            <w:spacing w:val="-6"/>
            <w:szCs w:val="28"/>
          </w:rPr>
          <w:delText>, с. 10, 11]. Безумовно, послідовний аналіз змісту норм чинного законодавства (ч.ч. 5-7 ст. 20 Закону України “Про судоустрій України”, ст. 16 Закону України “Про державну службу”, ст. 5 Закону України “Про боротьбу з корупцією”) дозволяє зробити висновок про неможливість здійснення представницьких функцій і головою суду, і його заступником, іншою посадовою (службовою) особою апарату суду. Але, по-перше, ми маємо зважити, що обмеження, запроваджені у цих нормативно-правових актах, є загальними, тобто застосовуються й щодо інших суб’єктів правовідносин (зокрема, щодо державних службовців). По-друге, інститут процесуального представництва в адміністративному судочинстві має бути вичерпно врегульований нормами КАС України. По-третє, задля належного забезпечення суб’єктивних прав, свобод і законних інтересів публічного змісту, доступності та якості адміні</w:delText>
          <w:softHyphen/>
          <w:delText>стра</w:delText>
          <w:softHyphen/>
          <w:delText>тивного правосуддя адміністративному процесуальному законодавству мають бути властиві такі риси, як простота, зрозумілість і вичерпність. Отже, ч. 2 ст. 57 КАС України, на нашу думку, слід викласти у такій редак</w:delText>
          <w:softHyphen/>
          <w:delText>ції: “Судді (голова суду, його заступник (заступники), посадові (службові) особи апарату (секретаріату) суду, прокурори, слідчі не можуть бути представниками в суді, крім випадків, коли вони діють як представники відповідних органів, що є стороною або третьою особою у справі, чи як законні представники сторони чи третьої особи”;</w:delText>
        </w:r>
      </w:del>
    </w:p>
    <w:p>
      <w:pPr>
        <w:pStyle w:val="Heading1"/>
        <w:spacing w:before="0" w:after="0"/>
        <w:ind w:hanging="0"/>
        <w:jc w:val="center"/>
        <w:rPr>
          <w:del w:id="3287" w:author="Андрей" w:date="2011-11-27T13:38:00Z"/>
        </w:rPr>
      </w:pPr>
      <w:del w:id="3285" w:author="Андрей" w:date="2011-11-27T13:38:00Z">
        <w:r>
          <w:rPr/>
          <w:delText>− </w:delText>
        </w:r>
      </w:del>
      <w:del w:id="3286" w:author="Андрей" w:date="2011-11-27T13:38:00Z">
        <w:r>
          <w:rPr/>
          <w:delText>зважаючи на законодавчо визначений перелік посадових (службо</w:delText>
          <w:softHyphen/>
          <w:delText>вих) осіб суду, які вправі здійснювати процесуальне представництво, його можна назвати дискреційним, тобто таким, що реалізується на власний розсуд керівництва суду, у межах, встановлених чинним адміністративним процесуальним законодавством. Слід визнати доволі вдалою та дійовою законодавчу конструкцію, яка дозволяє здійснювати суддям і посадовим (службовими) особам апарату суду так зване “дискреційне процесуальне представництво”: завдяки такому представництву до адміністративної справи залучається особа, яка в силу своїх особистих якостей (профе</w:delText>
          <w:softHyphen/>
          <w:delText>сіо</w:delText>
          <w:softHyphen/>
          <w:delText>налізм, досвід, обізнаність, ерудиція, ділові та моральні якості), інших об’єктивних чинників (наприклад, робоче навантаження) здатна якісно та фахово виконати покладені на неї представницькі функції;</w:delText>
        </w:r>
      </w:del>
    </w:p>
    <w:p>
      <w:pPr>
        <w:pStyle w:val="Heading1"/>
        <w:spacing w:before="0" w:after="0"/>
        <w:ind w:hanging="0"/>
        <w:jc w:val="center"/>
        <w:rPr>
          <w:del w:id="3290" w:author="Андрей" w:date="2011-11-27T13:38:00Z"/>
        </w:rPr>
      </w:pPr>
      <w:del w:id="3288" w:author="Андрей" w:date="2011-11-27T13:38:00Z">
        <w:r>
          <w:rPr/>
          <w:delText>− </w:delText>
        </w:r>
      </w:del>
      <w:del w:id="3289" w:author="Андрей" w:date="2011-11-27T13:38:00Z">
        <w:r>
          <w:rPr/>
          <w:delText>якщо розглядати сферу поширення процесуального представництва, яке здійснюється суддями та посадовими (службовими) особами судів в адміністративному судочинстві, то воно може бути класифіковане на: 1) внутрішнє та 2) зовнішнє. Перший вид процесуального представництва отримав таку назву, позаяк виконання представницьких функцій здій</w:delText>
          <w:softHyphen/>
          <w:delText>сню</w:delText>
          <w:softHyphen/>
          <w:delText>ється особою щодо того ж суду, в якому вона працює, або ж щодо іншої особи, яка працює у тому ж судовому органі. Тобто внутрішнє процесуальне представництво виникає між суб’єктами, які належать до одного і того ж суду. Здійснення цього виду процесуального представництва можливе лише посадовими (службовими) особами судів першої та апеляційної інстанцій.</w:delText>
        </w:r>
      </w:del>
    </w:p>
    <w:p>
      <w:pPr>
        <w:pStyle w:val="Heading1"/>
        <w:spacing w:before="0" w:after="0"/>
        <w:ind w:hanging="0"/>
        <w:jc w:val="center"/>
        <w:rPr>
          <w:del w:id="3292" w:author="Андрей" w:date="2011-11-27T13:38:00Z"/>
        </w:rPr>
      </w:pPr>
      <w:del w:id="3291" w:author="Андрей" w:date="2011-11-27T13:38:00Z">
        <w:r>
          <w:rPr/>
          <w:delText>Натомість зовнішнє процесуальне представництво − це виконання представницьких функцій щодо суб’єктів, які належать до різних судових інстанцій однієї або різних судових систем. Таке представництво здій</w:delText>
          <w:softHyphen/>
          <w:delText>сню</w:delText>
          <w:softHyphen/>
          <w:delText>єть</w:delText>
          <w:softHyphen/>
          <w:delText>ся виключно головою Вищого адміністративного суду України, головою Вищого господарського суду України та Головою Верховного Суду України (п. 15 ч. 1 ст. 41 та п. 15 ч. 1 ст. 50 Закону України “Про судоустрій України”). Основне завдання такого представництва полягає у захисті та представництві так званих “корпоративних” інтересів: недопущення ком</w:delText>
          <w:softHyphen/>
          <w:delText>про</w:delText>
          <w:softHyphen/>
          <w:delText>ме</w:delText>
          <w:softHyphen/>
          <w:delText>нтації судової гілки влади, утвердження принципу незалежності судів, подальший розвиток процесуального законодавства України, соціальний та правовий захист суддів, працівників суду, удосконалення системи органів судової влади. Отже, зовнішнє процесуальне представництво, яке здій</w:delText>
          <w:softHyphen/>
          <w:delText>сню</w:delText>
          <w:softHyphen/>
          <w:delText>ється суддями та посадовими (службовими) особами судів в адміні</w:delText>
          <w:softHyphen/>
          <w:delText>стра</w:delText>
          <w:softHyphen/>
          <w:delText>тивному судочинстві, є не лише застосуванням відповідних адміні</w:delText>
          <w:softHyphen/>
          <w:delText>стра</w:delText>
          <w:softHyphen/>
          <w:delText>тив</w:delText>
          <w:softHyphen/>
          <w:delText>них процесуальних норм, але й своєрідним суспільно-державним засобом, за допомогою якого досягається узгодженість здійснення окремих суспільно-державних інтересів;</w:delText>
        </w:r>
      </w:del>
    </w:p>
    <w:p>
      <w:pPr>
        <w:pStyle w:val="Heading1"/>
        <w:spacing w:before="0" w:after="0"/>
        <w:ind w:hanging="0"/>
        <w:jc w:val="center"/>
        <w:rPr>
          <w:del w:id="3297" w:author="Андрей" w:date="2011-11-27T13:38:00Z"/>
        </w:rPr>
      </w:pPr>
      <w:del w:id="3293" w:author="Андрей" w:date="2011-11-27T13:38:00Z">
        <w:r>
          <w:rPr/>
          <w:delText>− </w:delText>
        </w:r>
      </w:del>
      <w:del w:id="3294" w:author="Андрей" w:date="2011-11-27T13:38:00Z">
        <w:r>
          <w:rPr/>
          <w:delText>якісному здійсненню процесуального представництва в адміні</w:delText>
          <w:softHyphen/>
          <w:delText>стра</w:delText>
          <w:softHyphen/>
          <w:delText>тив</w:delText>
          <w:softHyphen/>
          <w:delText>ному судочинстві, зокрема суддями, перешкоджає такий об’єктивний чинник, як їх перевантаження справами та матеріалами. Так, за даними Президії Верховного Суду України, Президії Ради суддів України, колегії Державної судової адміністрації України у 2007 році суди загальної юрисдикції в першій інстанції розглянули 8,7 млн. справ та матеріалів (що в 1,8 рази більше, ніж у 2002 році), зокрема: цивільних − 1,7 млн., кримі</w:delText>
          <w:softHyphen/>
          <w:delText>наль</w:delText>
          <w:softHyphen/>
          <w:delText>них − 576, 9 тис., господарських (із адміністративними) − 320,2 тис., адміністративних (без розглянутих господарськими судами) − 196,5 тис., про адміністративні правопорушення − 5,9 мільйонів. Надходження на розгляд судів значної кількості справ і матеріалів значно збільшило навантаження на суддів, передусім місцевих судів. Середня кількість справ, що надходять до судді місцевого суду щомісяця, збільшилася з 138 у 2006 році до 160 у 2007 році, а в окремих судах − понад 350 справ. Перевантаження місцевих судів пов’язане значною мірою з віднесенням до їхньої компетенції розгляду адміністративних справ про порушення Правил дорожнього руху, які раніше розглядалися органами міліції. Щороку кількість цих справ у судах постійно збільшується. Якщо у 2002 році судами було розглянуто 2,2 млн. таких справ, то в 2007 році − 4,9 млн., що у 2,2 рази більше, ніж у 2002 році. Крім того, до перевантаження судів призвела велика кількість вакантних посад суддів загальних і господарських місцевих та апеляційних судів (крім адміністративних). Станом на 1 січня 2008 року таких посад було 920 [</w:delText>
        </w:r>
      </w:del>
      <w:del w:id="3295" w:author="Андрей" w:date="2011-11-27T13:38:00Z">
        <w:r>
          <w:rPr>
            <w:lang w:val="ru-RU"/>
          </w:rPr>
          <w:delText>400</w:delText>
        </w:r>
      </w:del>
      <w:del w:id="3296" w:author="Андрей" w:date="2011-11-27T13:38:00Z">
        <w:r>
          <w:rPr/>
          <w:delText>].</w:delText>
        </w:r>
      </w:del>
    </w:p>
    <w:p>
      <w:pPr>
        <w:pStyle w:val="Heading1"/>
        <w:spacing w:before="0" w:after="0"/>
        <w:ind w:hanging="0"/>
        <w:jc w:val="center"/>
        <w:rPr>
          <w:spacing w:val="-10"/>
          <w:szCs w:val="28"/>
          <w:del w:id="3299" w:author="Андрей" w:date="2011-11-27T13:38:00Z"/>
        </w:rPr>
      </w:pPr>
      <w:del w:id="3298" w:author="Андрей" w:date="2011-11-27T13:38:00Z">
        <w:r>
          <w:rPr>
            <w:spacing w:val="-10"/>
            <w:szCs w:val="28"/>
          </w:rPr>
          <w:delText>Тому, зважаючи на таке навантаження на суддів, нагальність здій</w:delText>
          <w:softHyphen/>
          <w:delText>сне</w:delText>
          <w:softHyphen/>
          <w:delText>ння ними правосуддя, правовий обов’язок щодо здійснення процесуального представництва в адміністративному судочинстві слід покласти виключно на голову суду, його заступників, посадових (службових) осіб апарату суду та, відповідно, уникати покладання обов’язків процесуального представника на суддю.</w:delText>
        </w:r>
      </w:del>
    </w:p>
    <w:p>
      <w:pPr>
        <w:pStyle w:val="Heading1"/>
        <w:spacing w:before="0" w:after="0"/>
        <w:ind w:hanging="0"/>
        <w:jc w:val="center"/>
        <w:rPr>
          <w:del w:id="3301" w:author="Андрей" w:date="2011-11-27T13:38:00Z"/>
        </w:rPr>
      </w:pPr>
      <w:del w:id="3300" w:author="Андрей" w:date="2011-11-27T13:38:00Z">
        <w:r>
          <w:rPr/>
          <w:delText>Наступними можливими формами участі в адміністративному судо</w:delText>
          <w:softHyphen/>
          <w:delText>чин</w:delText>
          <w:softHyphen/>
          <w:delText>стві суддів і посадових (службових) осіб судів є здійснення ними адміністративних процесуальних повноважень свідка, скаржника в апеля</w:delText>
          <w:softHyphen/>
          <w:delText>цій</w:delText>
          <w:softHyphen/>
          <w:delText>ному, касаційному провадженні, провадженні за винятковими обставинами та заявника в провадженні за нововиявленими обставинами.</w:delText>
        </w:r>
      </w:del>
    </w:p>
    <w:p>
      <w:pPr>
        <w:pStyle w:val="Heading1"/>
        <w:spacing w:before="0" w:after="0"/>
        <w:ind w:hanging="0"/>
        <w:jc w:val="center"/>
        <w:rPr>
          <w:del w:id="3303" w:author="Андрей" w:date="2011-11-27T13:38:00Z"/>
        </w:rPr>
      </w:pPr>
      <w:del w:id="3302" w:author="Андрей" w:date="2011-11-27T13:38:00Z">
        <w:r>
          <w:rPr>
            <w:bCs/>
          </w:rPr>
          <w:delText>Свідок, як визнається, − це фізична особа, якій відомі будь-які обставини, що належить встановити у справі; це дуже важливий учасник адміністративного судочинства, оскільки його свідчення (показання) є засобом доказування в адміністративній справі [212, с. 384; 211, с. 315]. В адміністративному судочинстві судді та посадові (службові) особи судів, як свідки, подібно до інших суб’єктів, наділяються спеціальним обсягом процесуальних повноважень, щодо них може бути застосована кримінальна відповідальність (ч.ч. 3-8 ст. 65 КАС України). Крім формально визначених у адміністративному процесуальному законодавстві України ознак свідка (ч.ч. 1, 2 ст. 65 КАС України), судді та посадові (службові) особи судів набувають статусу цього учасника адміністративного судо</w:delText>
          <w:softHyphen/>
          <w:delText>чин</w:delText>
          <w:softHyphen/>
          <w:delText>ства за таких особливих умов:</w:delText>
        </w:r>
      </w:del>
    </w:p>
    <w:p>
      <w:pPr>
        <w:pStyle w:val="Heading1"/>
        <w:spacing w:before="0" w:after="0"/>
        <w:ind w:hanging="0"/>
        <w:jc w:val="center"/>
        <w:rPr>
          <w:del w:id="3306" w:author="Андрей" w:date="2011-11-27T13:38:00Z"/>
        </w:rPr>
      </w:pPr>
      <w:del w:id="3304" w:author="Андрей" w:date="2011-11-27T13:38:00Z">
        <w:r>
          <w:rPr/>
          <w:delText>− </w:delText>
        </w:r>
      </w:del>
      <w:del w:id="3305" w:author="Андрей" w:date="2011-11-27T13:38:00Z">
        <w:r>
          <w:rPr/>
          <w:delText>вони безпосередньо або опосередковано сприймали факти, події, важливі для правильного вирішення публічно-правового спору по суті, їм можуть бути відомі обставини, що належить з’ясувати у справі;</w:delText>
        </w:r>
      </w:del>
    </w:p>
    <w:p>
      <w:pPr>
        <w:pStyle w:val="Heading1"/>
        <w:spacing w:before="0" w:after="0"/>
        <w:ind w:hanging="0"/>
        <w:jc w:val="center"/>
        <w:rPr>
          <w:del w:id="3309" w:author="Андрей" w:date="2011-11-27T13:38:00Z"/>
        </w:rPr>
      </w:pPr>
      <w:del w:id="3307" w:author="Андрей" w:date="2011-11-27T13:38:00Z">
        <w:r>
          <w:rPr/>
          <w:delText>− </w:delText>
        </w:r>
      </w:del>
      <w:del w:id="3308" w:author="Андрей" w:date="2011-11-27T13:38:00Z">
        <w:r>
          <w:rPr/>
          <w:delText>вони перебувають у службово-трудових відносинах із судом, який є стороною або третьою особою в адміністративній справі;</w:delText>
        </w:r>
      </w:del>
    </w:p>
    <w:p>
      <w:pPr>
        <w:pStyle w:val="Heading1"/>
        <w:spacing w:before="0" w:after="0"/>
        <w:ind w:hanging="0"/>
        <w:jc w:val="center"/>
        <w:rPr>
          <w:del w:id="3312" w:author="Андрей" w:date="2011-11-27T13:38:00Z"/>
        </w:rPr>
      </w:pPr>
      <w:del w:id="3310" w:author="Андрей" w:date="2011-11-27T13:38:00Z">
        <w:r>
          <w:rPr/>
          <w:delText>− </w:delText>
        </w:r>
      </w:del>
      <w:del w:id="3311" w:author="Андрей" w:date="2011-11-27T13:38:00Z">
        <w:r>
          <w:rPr/>
          <w:delText>сприйняття ними обставин, що належить з’ясувати у справі, від</w:delText>
          <w:softHyphen/>
          <w:delText>бу</w:delText>
          <w:softHyphen/>
          <w:delText>ва</w:delText>
          <w:softHyphen/>
          <w:delText>лося під час офіційного виконання або у зв’язку з офіційним виконанням функціональних обов’язків на основі Закону України “Про судоустрій України”, “Про державну службу”, процесуальних кодексів України;</w:delText>
        </w:r>
      </w:del>
    </w:p>
    <w:p>
      <w:pPr>
        <w:pStyle w:val="Heading1"/>
        <w:spacing w:before="0" w:after="0"/>
        <w:ind w:hanging="0"/>
        <w:jc w:val="center"/>
        <w:rPr>
          <w:del w:id="3315" w:author="Андрей" w:date="2011-11-27T13:38:00Z"/>
        </w:rPr>
      </w:pPr>
      <w:del w:id="3313" w:author="Андрей" w:date="2011-11-27T13:38:00Z">
        <w:r>
          <w:rPr/>
          <w:delText>− </w:delText>
        </w:r>
      </w:del>
      <w:del w:id="3314" w:author="Андрей" w:date="2011-11-27T13:38:00Z">
        <w:r>
          <w:rPr/>
          <w:delText>суддя, посадова (службова) особа суду сприймали не будь-які фактичні обставини, а лише ті, що мали місце у зв’язку з виконанням судом (іншим його суб’єктом владних (публічних) повноважень), у структурі якого працює ця особа, покладених на них чинним законодавством владно-публічних завдань і функцій.</w:delText>
        </w:r>
      </w:del>
    </w:p>
    <w:p>
      <w:pPr>
        <w:pStyle w:val="Heading1"/>
        <w:spacing w:before="0" w:after="0"/>
        <w:ind w:hanging="0"/>
        <w:jc w:val="center"/>
        <w:rPr>
          <w:del w:id="3317" w:author="Андрей" w:date="2011-11-27T13:38:00Z"/>
        </w:rPr>
      </w:pPr>
      <w:del w:id="3316" w:author="Андрей" w:date="2011-11-27T13:38:00Z">
        <w:r>
          <w:rPr/>
          <w:delText>Також особливістю здійснення суддями та посадовими (службовими) особами судів повноважень свідка в адміністративному судочинстві є мен</w:delText>
          <w:softHyphen/>
          <w:delText>шою або більшою мірою ступінь їх службової залежності від керівництва суду, їх підлеглість або підконтрольність (підзвітність) та відповідна можлива суб’єктивність (необ’єктивність, упередженість) викладення спри</w:delText>
          <w:softHyphen/>
          <w:delText>йня</w:delText>
          <w:softHyphen/>
          <w:delText>тих обставин публічно-правового спору адміністративному суду, уповно</w:delText>
          <w:softHyphen/>
          <w:delText>ва</w:delText>
          <w:softHyphen/>
          <w:delText>женому вирішувати публічно-правовий спір. Тобто в адміністративній справі свідчення суддів і посадових (службових) осіб судів можуть бути умисно спотворені й спрямовані як проти суду, до якого вони належать, так і використані на користь цього ж суду. Отже, законодавчого закріплення потребує додаткова гарантія надання об’єктивних і правдивих показань свідками-суддями, посадовими (службовими) особами судів під час розгляду та вирішення адміністративним судом публічно-правового спору.</w:delText>
        </w:r>
      </w:del>
    </w:p>
    <w:p>
      <w:pPr>
        <w:pStyle w:val="Heading1"/>
        <w:spacing w:before="0" w:after="0"/>
        <w:ind w:hanging="0"/>
        <w:jc w:val="center"/>
        <w:rPr>
          <w:del w:id="3319" w:author="Андрей" w:date="2011-11-27T13:38:00Z"/>
        </w:rPr>
      </w:pPr>
      <w:del w:id="3318" w:author="Андрей" w:date="2011-11-27T13:38:00Z">
        <w:r>
          <w:rPr/>
          <w:delText>Як гарантії неупередженості показань свідків – суддів і посадових (службових) осіб судів – у КАС України слід передбачити обов’язок адміністративного суду, який розглядає та вирішує публічно-правовий спір, одночасно з повісткою про виклик надсилати до суду, де працює свідок-суддя, свідок-посадова (службова) особа, офіційне застереження про: 1) необхідність забезпечення явки цього свідка до суду та створення умов для належного здійснення свідком – суддею, посадовою (службовою) осо</w:delText>
          <w:softHyphen/>
          <w:delText>бою – обов’язків свідка, 2) неприпустимість штучного створення пере</w:delText>
          <w:softHyphen/>
          <w:delText>шкод щодо такої явки до адміністративного суду, 3) неприпустимість впливу на майбутні показання свідків у адміністративному суді, 4) види та зміст юри</w:delText>
          <w:softHyphen/>
          <w:delText>дич</w:delText>
          <w:softHyphen/>
          <w:delText>ної відповідальності за перешкоджання явці свідка до суду.</w:delText>
        </w:r>
      </w:del>
    </w:p>
    <w:p>
      <w:pPr>
        <w:pStyle w:val="Heading1"/>
        <w:spacing w:before="0" w:after="0"/>
        <w:ind w:hanging="0"/>
        <w:jc w:val="center"/>
        <w:rPr>
          <w:del w:id="3321" w:author="Андрей" w:date="2011-11-27T13:38:00Z"/>
        </w:rPr>
      </w:pPr>
      <w:del w:id="3320" w:author="Андрей" w:date="2011-11-27T13:38:00Z">
        <w:r>
          <w:rPr/>
          <w:delText>Вважаємо, що правило щодо надсилання подібного офіційного засте</w:delText>
          <w:softHyphen/>
          <w:delText>ре</w:delText>
          <w:softHyphen/>
          <w:delText>ження у КАС України слід закріпити стосовно й інших суб’єктів владних (публічних) повноважень.</w:delText>
        </w:r>
      </w:del>
    </w:p>
    <w:p>
      <w:pPr>
        <w:pStyle w:val="Heading1"/>
        <w:spacing w:before="0" w:after="0"/>
        <w:ind w:hanging="0"/>
        <w:jc w:val="center"/>
        <w:rPr>
          <w:del w:id="3325" w:author="Андрей" w:date="2011-11-27T13:38:00Z"/>
        </w:rPr>
      </w:pPr>
      <w:del w:id="3322" w:author="Андрей" w:date="2011-11-27T13:38:00Z">
        <w:r>
          <w:rPr/>
          <w:delText xml:space="preserve">Зважаючи на те, що чинним Кодексом України про адміністративні правопорушення відповідальність за перешкоджання явці свідка до суду не передбачена, у проекті Кодексу України про адміністративні проступки перелік </w:delText>
        </w:r>
      </w:del>
      <w:del w:id="3323" w:author="Андрей" w:date="2011-11-27T13:38:00Z">
        <w:r>
          <w:rPr>
            <w:bCs/>
          </w:rPr>
          <w:delText>адміністративних проступків проти правосуддя пропонуємо допов</w:delText>
          <w:softHyphen/>
          <w:delText>ни</w:delText>
          <w:softHyphen/>
          <w:delText xml:space="preserve">ти такою </w:delText>
        </w:r>
      </w:del>
      <w:del w:id="3324" w:author="Андрей" w:date="2011-11-27T13:38:00Z">
        <w:r>
          <w:rPr/>
          <w:delText>нормою:</w:delText>
        </w:r>
      </w:del>
    </w:p>
    <w:p>
      <w:pPr>
        <w:pStyle w:val="Heading1"/>
        <w:spacing w:before="0" w:after="0"/>
        <w:ind w:hanging="0"/>
        <w:jc w:val="center"/>
        <w:rPr>
          <w:del w:id="3328" w:author="Андрей" w:date="2011-11-27T13:38:00Z"/>
        </w:rPr>
      </w:pPr>
      <w:del w:id="3326" w:author="Андрей" w:date="2011-11-27T13:38:00Z">
        <w:r>
          <w:rPr/>
          <w:delText>“</w:delText>
        </w:r>
      </w:del>
      <w:del w:id="3327" w:author="Андрей" w:date="2011-11-27T13:38:00Z">
        <w:r>
          <w:rPr>
            <w:bCs/>
            <w:iCs/>
          </w:rPr>
          <w:delText>Стаття____. Перешкоджання явці до суду свідка або належному здійсненню цією особою її обов’язків у суді</w:delText>
        </w:r>
      </w:del>
    </w:p>
    <w:p>
      <w:pPr>
        <w:pStyle w:val="Heading1"/>
        <w:spacing w:before="0" w:after="0"/>
        <w:ind w:hanging="0"/>
        <w:jc w:val="center"/>
        <w:rPr>
          <w:del w:id="3330" w:author="Андрей" w:date="2011-11-27T13:38:00Z"/>
        </w:rPr>
      </w:pPr>
      <w:del w:id="3329" w:author="Андрей" w:date="2011-11-27T13:38:00Z">
        <w:r>
          <w:rPr/>
          <w:delText xml:space="preserve">Перешкоджання посадовою чи службовою особою органу державної влади, місцевого самоврядування, іншим суб’єктом публічних повноважень під будь-яким приводом явці до суду свідка для виконання покладених на нього обов’язків, належному здійсненню цією особою її обов’язків у суді, − </w:delText>
        </w:r>
      </w:del>
    </w:p>
    <w:p>
      <w:pPr>
        <w:pStyle w:val="Heading1"/>
        <w:spacing w:before="0" w:after="0"/>
        <w:ind w:hanging="0"/>
        <w:jc w:val="center"/>
        <w:rPr>
          <w:del w:id="3332" w:author="Андрей" w:date="2011-11-27T13:38:00Z"/>
        </w:rPr>
      </w:pPr>
      <w:del w:id="3331" w:author="Андрей" w:date="2011-11-27T13:38:00Z">
        <w:r>
          <w:rPr/>
          <w:delText>тягне за собою накладення на цю особу штрафу від двадцяти до сорока неоподатковуваних мінімумів доходів громадян”.</w:delText>
        </w:r>
      </w:del>
    </w:p>
    <w:p>
      <w:pPr>
        <w:pStyle w:val="Heading1"/>
        <w:spacing w:before="0" w:after="0"/>
        <w:ind w:hanging="0"/>
        <w:jc w:val="center"/>
        <w:rPr>
          <w:del w:id="3334" w:author="Андрей" w:date="2011-11-27T13:38:00Z"/>
        </w:rPr>
      </w:pPr>
      <w:del w:id="3333" w:author="Андрей" w:date="2011-11-27T13:38:00Z">
        <w:r>
          <w:rPr/>
          <w:delText>Здійснення в адміністративному судочинстві суддями та посадовими (службовими) особами судів адміністративних процесуальних повноважень скаржника в апеляційному, касаційному провадженні, провадженні за винят</w:delText>
          <w:softHyphen/>
          <w:delText>ко</w:delText>
          <w:softHyphen/>
          <w:delText>вими обставинами та заявника в провадженні за нововиявленими обста</w:delText>
          <w:softHyphen/>
          <w:delText>ви</w:delText>
          <w:softHyphen/>
          <w:delText>нами, подібно до інших суб’єктів правовідносин, регулюється нормами КАС України, які закріплюють відповідно апеляційне провадження, касаційне провадження, провадження за винятковими обставинами, провадження за нововиявленими обставинами.</w:delText>
        </w:r>
      </w:del>
    </w:p>
    <w:p>
      <w:pPr>
        <w:pStyle w:val="Heading1"/>
        <w:spacing w:before="0" w:after="0"/>
        <w:ind w:hanging="0"/>
        <w:jc w:val="center"/>
        <w:rPr>
          <w:del w:id="3336" w:author="Андрей" w:date="2011-11-27T13:38:00Z"/>
        </w:rPr>
      </w:pPr>
      <w:del w:id="3335" w:author="Андрей" w:date="2011-11-27T13:38:00Z">
        <w:r>
          <w:rPr/>
          <w:delText>Така форма участі в адміністративному судочинстві здійснюється суддями та посадовими (службовими) особами судів з подвійною метою: 1) для захисту суб’єктивних прав, свобод, законних інтересів та 2) запо</w:delText>
          <w:softHyphen/>
          <w:delText>біга</w:delText>
          <w:softHyphen/>
          <w:delText>ння ухваленню адміністративним судами незаконного й необ</w:delText>
          <w:softHyphen/>
          <w:delText>ґрунто</w:delText>
          <w:softHyphen/>
          <w:delText>ваного судового рішення.</w:delText>
        </w:r>
      </w:del>
    </w:p>
    <w:p>
      <w:pPr>
        <w:pStyle w:val="Heading1"/>
        <w:spacing w:before="0" w:after="0"/>
        <w:ind w:hanging="0"/>
        <w:jc w:val="center"/>
        <w:rPr>
          <w:del w:id="3338" w:author="Андрей" w:date="2011-11-27T13:38:00Z"/>
        </w:rPr>
      </w:pPr>
      <w:del w:id="3337" w:author="Андрей" w:date="2011-11-27T13:38:00Z">
        <w:r>
          <w:rPr/>
          <w:delText>Для здійснення судами, суддями та посадовими (службовими) особами судів правосуб’єктності того чи іншого учасника адміністративного судо</w:delText>
          <w:softHyphen/>
          <w:delText>чин</w:delText>
          <w:softHyphen/>
          <w:delText>ства вони, подібно до інших суб’єктів владних повноважень (Президента України, суб’єктів, які забезпечують інститут президента в Україні, Вер</w:delText>
          <w:softHyphen/>
          <w:delText>хов</w:delText>
          <w:softHyphen/>
          <w:delText>ної Ради України та її посадових осіб, органів виконавчої влади, їх посадових та службових осіб), наділяються відповідними процесуальними повноваженнями, які залежно від їх змісту класифікуються на такі групи:</w:delText>
        </w:r>
      </w:del>
    </w:p>
    <w:p>
      <w:pPr>
        <w:pStyle w:val="Heading1"/>
        <w:spacing w:before="0" w:after="0"/>
        <w:ind w:hanging="0"/>
        <w:jc w:val="center"/>
        <w:rPr>
          <w:del w:id="3341" w:author="Андрей" w:date="2011-11-27T13:38:00Z"/>
        </w:rPr>
      </w:pPr>
      <w:del w:id="3339" w:author="Андрей" w:date="2011-11-27T13:38:00Z">
        <w:r>
          <w:rPr/>
          <w:delText>− </w:delText>
        </w:r>
      </w:del>
      <w:del w:id="3340" w:author="Андрей" w:date="2011-11-27T13:38:00Z">
        <w:r>
          <w:rPr/>
          <w:delText>загальні адміністративні процесуальні повноваження, які забез</w:delText>
          <w:softHyphen/>
          <w:delText>пе</w:delText>
          <w:softHyphen/>
          <w:delText>чу</w:delText>
          <w:softHyphen/>
          <w:delText>ють дієву участь в адміністративному судочинстві будь-кого з осіб, які беруть участь у справі (сторін, третіх осіб, їх представників): 1) можливості одержання інформації про обставини та особливості адміністративної справи − інформацію про дату, час і місце судового розгляду справи, судові рішення, які ухвалюються у справі та стосуються інтересів органів судової влади, можливість знайомитися з матеріалами справи (п.п. 1, 2 ч. 3 ст. 49 КАС України); 2) можливості впливати на перебіг судового розгляду та вирі</w:delText>
          <w:softHyphen/>
          <w:delText>ше</w:delText>
          <w:softHyphen/>
          <w:delText>ння адміністративної справи за їх участю − право заявляти клопотання і відводи (п. 3 ч. 3 ст. 49 КАС України); 3) можливість здійснювати захист суб’єктивних прав та законних інтересів − давати усні та письмові поясне</w:delText>
          <w:softHyphen/>
          <w:delText>ння, доводи та заперечення, подавати докази, брати участь у дослідженні доказів, висловлювати свою думку з питань, які виникають під час розгляду справи, задавати питання іншим особам, які беруть участь у справі, свідкам, експертам, спеціалістам, перекладачам, подавати заперечення проти кло</w:delText>
          <w:softHyphen/>
          <w:delText>по</w:delText>
          <w:softHyphen/>
          <w:delText>тань, доводів і міркувань інших осіб, знайомитися з технічним записом та журналом судового засідання і подавати письмові зауваження до них, робити із матеріалів справи витяги, знімати копії з матеріалів справи, одержувати копії судових рішень, оскаржувати судові рішення у частині, що стосуються їхніх інтересів, користуватися іншими процесуальними правами, наданими їм КАС України, замовити та отримати в суді засвідчені копії документів і витяги з них (п.п. 4-11 ч. 3, ч. 4 ст. 49 КАС України) [216].</w:delText>
        </w:r>
      </w:del>
    </w:p>
    <w:p>
      <w:pPr>
        <w:pStyle w:val="Heading1"/>
        <w:spacing w:before="0" w:after="0"/>
        <w:ind w:hanging="0"/>
        <w:jc w:val="center"/>
        <w:rPr>
          <w:del w:id="3343" w:author="Андрей" w:date="2011-11-27T13:38:00Z"/>
        </w:rPr>
      </w:pPr>
      <w:del w:id="3342" w:author="Андрей" w:date="2011-11-27T13:38:00Z">
        <w:r>
          <w:rPr/>
          <w:delText>Натомість суди, судді та посадові (службові) особи судів як учасники адміністративного судочинства, зобов’язані добросовісно користуватися на</w:delText>
          <w:softHyphen/>
          <w:delText>леж</w:delText>
          <w:softHyphen/>
          <w:delText>ними їм процесуальними правами і неухильно виконувати процесуальні обов’язки (ч. 2 ст. 49 КАС України);</w:delText>
        </w:r>
      </w:del>
    </w:p>
    <w:p>
      <w:pPr>
        <w:pStyle w:val="Heading1"/>
        <w:spacing w:before="0" w:after="0"/>
        <w:ind w:hanging="0"/>
        <w:jc w:val="center"/>
        <w:rPr>
          <w:del w:id="3346" w:author="Андрей" w:date="2011-11-27T13:38:00Z"/>
        </w:rPr>
      </w:pPr>
      <w:del w:id="3344" w:author="Андрей" w:date="2011-11-27T13:38:00Z">
        <w:r>
          <w:rPr/>
          <w:delText>− </w:delText>
        </w:r>
      </w:del>
      <w:del w:id="3345" w:author="Андрей" w:date="2011-11-27T13:38:00Z">
        <w:r>
          <w:rPr/>
          <w:delText>спеціальні адміністративні процесуальні повноваження − права та обов’язки, які забезпечують участь судів, суддів та посадових (службових) осіб судів в адміністративному судочинстві виключно як одного кон</w:delText>
          <w:softHyphen/>
          <w:delText>крет</w:delText>
          <w:softHyphen/>
          <w:delText>ного учасника адміністративного судочинства та здійснення або захист його суб’єктивних інтересів: 1) повноваження позивача; 2) повноваження відпо</w:delText>
          <w:softHyphen/>
          <w:delText>ві</w:delText>
          <w:softHyphen/>
          <w:delText>дача; 3) повноваження третьої особи; 4) повноваження процесуального пред</w:delText>
          <w:softHyphen/>
          <w:delText>став</w:delText>
          <w:softHyphen/>
          <w:delText>ника; 5) повноваження свідка; 6) повноваження скаржника в апеля</w:delText>
          <w:softHyphen/>
          <w:delText>цій</w:delText>
          <w:softHyphen/>
          <w:delText>ному, касаційному провадженні, провадженні за винятковими обставинами та заявника в провадженні за нововиявленими обставинами.</w:delText>
        </w:r>
      </w:del>
    </w:p>
    <w:p>
      <w:pPr>
        <w:pStyle w:val="Heading1"/>
        <w:spacing w:before="0" w:after="0"/>
        <w:ind w:hanging="0"/>
        <w:jc w:val="center"/>
        <w:rPr>
          <w:del w:id="3348" w:author="Андрей" w:date="2011-11-27T13:38:00Z"/>
        </w:rPr>
      </w:pPr>
      <w:del w:id="3347" w:author="Андрей" w:date="2011-11-27T13:38:00Z">
        <w:r>
          <w:rPr/>
          <w:delText>Розглянувши таким чином форми участі судів, суддів і посадових (службових) осіб судів в адміністративному судочинстві, можемо зробити відповідні висновки.</w:delText>
        </w:r>
      </w:del>
    </w:p>
    <w:p>
      <w:pPr>
        <w:pStyle w:val="Heading1"/>
        <w:spacing w:before="0" w:after="0"/>
        <w:ind w:hanging="0"/>
        <w:jc w:val="center"/>
        <w:rPr>
          <w:del w:id="3350" w:author="Андрей" w:date="2011-11-27T13:38:00Z"/>
        </w:rPr>
      </w:pPr>
      <w:del w:id="3349" w:author="Андрей" w:date="2011-11-27T13:38:00Z">
        <w:r>
          <w:rPr/>
          <w:delText>По-перше, чинним КАС України ці суб’єкти без будь-яких обмежень та особливостей наділені адміністративною процесуальною право</w:delText>
          <w:softHyphen/>
          <w:delText>суб’єкт</w:delText>
          <w:softHyphen/>
          <w:delText>ні</w:delText>
          <w:softHyphen/>
          <w:delText>стю та вправі здійснювати надані повноваження в адміністративному судо</w:delText>
          <w:softHyphen/>
          <w:delText>чин</w:delText>
          <w:softHyphen/>
          <w:delText>стві, як правило, у будь-якій, передбаченій адміністративним проце</w:delText>
          <w:softHyphen/>
          <w:delText>суаль</w:delText>
          <w:softHyphen/>
          <w:delText>ним законодавством процесуальній формі.</w:delText>
        </w:r>
      </w:del>
    </w:p>
    <w:p>
      <w:pPr>
        <w:pStyle w:val="Heading1"/>
        <w:spacing w:before="0" w:after="0"/>
        <w:ind w:hanging="0"/>
        <w:jc w:val="center"/>
        <w:rPr>
          <w:del w:id="3352" w:author="Андрей" w:date="2011-11-27T13:38:00Z"/>
        </w:rPr>
      </w:pPr>
      <w:del w:id="3351" w:author="Андрей" w:date="2011-11-27T13:38:00Z">
        <w:r>
          <w:rPr/>
          <w:delText>По-друге, порівняно з іншими учасниками адміністративного судо</w:delText>
          <w:softHyphen/>
          <w:delText>чин</w:delText>
          <w:softHyphen/>
          <w:delText>ства суди, судді та посадові (службові) особи судів, які реалізують перед</w:delText>
          <w:softHyphen/>
          <w:delText>ба</w:delText>
          <w:softHyphen/>
          <w:delText>чену законом адміністративну процесуальну правосуб’єктність у відпо</w:delText>
          <w:softHyphen/>
          <w:delText>від</w:delText>
          <w:softHyphen/>
          <w:delText>них процесуальних формах, є такими ж учасниками цього виду судочинства, однаково здійснюючи свої права та виконуючи обов’язки.</w:delText>
        </w:r>
      </w:del>
    </w:p>
    <w:p>
      <w:pPr>
        <w:pStyle w:val="Heading1"/>
        <w:spacing w:before="0" w:after="0"/>
        <w:ind w:hanging="0"/>
        <w:jc w:val="center"/>
        <w:rPr>
          <w:del w:id="3354" w:author="Андрей" w:date="2011-11-27T13:38:00Z"/>
        </w:rPr>
      </w:pPr>
      <w:del w:id="3353" w:author="Андрей" w:date="2011-11-27T13:38:00Z">
        <w:r>
          <w:rPr/>
          <w:delText>По-третє, виходячи з вищевикладеного, участь судів, суддів і поса</w:delText>
          <w:softHyphen/>
          <w:delText>до</w:delText>
          <w:softHyphen/>
          <w:delText>вих (службових) осіб в адміністративному судочинстві може проявлятися у таких формах: 1) участь як сторони (суд, суддя, посадова (службова) особа суду); 2) участь як третьої особи (суд, суддя, посадова (службова) особа суду); 3) участь як процесуального представника (суддя, посадова (службо</w:delText>
          <w:softHyphen/>
          <w:delText>ва) особа суду); 4) участь як свідка (суддя, посадова (службова) особа суду); 5) участь як скаржника в апеляційному, касаційному провадженні, прова</w:delText>
          <w:softHyphen/>
          <w:delText>дже</w:delText>
          <w:softHyphen/>
          <w:delText>нні за винятковими обставинами та заявника в провадженні за ново</w:delText>
          <w:softHyphen/>
          <w:delText>вияв</w:delText>
          <w:softHyphen/>
          <w:delText>ле</w:delText>
          <w:softHyphen/>
          <w:delText>ними обставинами (суд, суддя, посадова (службова) особа суду).</w:delText>
        </w:r>
      </w:del>
    </w:p>
    <w:p>
      <w:pPr>
        <w:pStyle w:val="Heading1"/>
        <w:spacing w:before="0" w:after="0"/>
        <w:ind w:hanging="0"/>
        <w:jc w:val="center"/>
        <w:rPr>
          <w:szCs w:val="28"/>
          <w:del w:id="3356" w:author="Андрей" w:date="2011-11-27T13:38:00Z"/>
        </w:rPr>
      </w:pPr>
      <w:del w:id="3355" w:author="Андрей" w:date="2011-11-27T13:38:00Z">
        <w:r>
          <w:rPr>
            <w:szCs w:val="28"/>
          </w:rPr>
        </w:r>
      </w:del>
    </w:p>
    <w:p>
      <w:pPr>
        <w:pStyle w:val="Heading1"/>
        <w:keepNext w:val="false"/>
        <w:spacing w:lineRule="auto" w:line="240" w:before="0" w:after="0"/>
        <w:ind w:left="1259" w:hanging="0"/>
        <w:jc w:val="center"/>
        <w:rPr>
          <w:rFonts w:ascii="Times New Roman;Times New Roman" w:hAnsi="Times New Roman;Times New Roman" w:cs="Times New Roman;Times New Roman"/>
          <w:bCs w:val="false"/>
          <w:i w:val="false"/>
          <w:i w:val="false"/>
          <w:del w:id="3358" w:author="Андрей" w:date="2011-11-27T13:38:00Z"/>
        </w:rPr>
      </w:pPr>
      <w:del w:id="3357" w:author="Андрей" w:date="2011-11-27T13:38:00Z">
        <w:bookmarkStart w:id="57" w:name="__RefHeading___Toc261002607"/>
        <w:bookmarkEnd w:id="57"/>
        <w:r>
          <w:rPr>
            <w:rFonts w:cs="Times New Roman;Times New Roman" w:ascii="Times New Roman;Times New Roman" w:hAnsi="Times New Roman;Times New Roman"/>
            <w:bCs w:val="false"/>
            <w:i w:val="false"/>
          </w:rPr>
          <w:delText>5.2. Участь в адміністративному судочинстві інших суб’єктів, які забезпечують функціонування органів судової влади</w:delText>
        </w:r>
      </w:del>
    </w:p>
    <w:p>
      <w:pPr>
        <w:pStyle w:val="Heading1"/>
        <w:autoSpaceDE w:val="true"/>
        <w:spacing w:before="0" w:after="0"/>
        <w:ind w:hanging="0"/>
        <w:jc w:val="center"/>
        <w:rPr>
          <w:rFonts w:ascii="Times New Roman;Times New Roman" w:hAnsi="Times New Roman;Times New Roman" w:cs="Times New Roman;Times New Roman"/>
          <w:bCs/>
          <w:i/>
          <w:i/>
          <w:szCs w:val="28"/>
          <w:del w:id="3360" w:author="Андрей" w:date="2011-11-27T13:38:00Z"/>
        </w:rPr>
      </w:pPr>
      <w:del w:id="3359" w:author="Андрей" w:date="2011-11-27T13:38:00Z">
        <w:r>
          <w:rPr>
            <w:rFonts w:cs="Times New Roman;Times New Roman" w:ascii="Times New Roman;Times New Roman" w:hAnsi="Times New Roman;Times New Roman"/>
            <w:bCs/>
            <w:i/>
            <w:szCs w:val="28"/>
          </w:rPr>
        </w:r>
      </w:del>
    </w:p>
    <w:p>
      <w:pPr>
        <w:pStyle w:val="Heading1"/>
        <w:spacing w:lineRule="auto" w:line="240" w:before="0" w:after="0"/>
        <w:ind w:left="1440" w:hanging="0"/>
        <w:jc w:val="center"/>
        <w:rPr>
          <w:b/>
          <w:b/>
          <w:bCs/>
          <w:i/>
          <w:i/>
          <w:szCs w:val="28"/>
          <w:del w:id="3362" w:author="Андрей" w:date="2011-11-27T13:38:00Z"/>
        </w:rPr>
      </w:pPr>
      <w:del w:id="3361" w:author="Андрей" w:date="2011-11-27T13:38:00Z">
        <w:bookmarkStart w:id="58" w:name="__RefHeading___Toc261002608"/>
        <w:bookmarkEnd w:id="58"/>
        <w:r>
          <w:rPr>
            <w:b/>
            <w:bCs/>
            <w:i/>
            <w:szCs w:val="28"/>
          </w:rPr>
          <w:delText>5.2.1. Колективні суб’єкти судових органів</w:delText>
        </w:r>
      </w:del>
    </w:p>
    <w:p>
      <w:pPr>
        <w:pStyle w:val="Heading1"/>
        <w:spacing w:before="0" w:after="0"/>
        <w:ind w:hanging="0"/>
        <w:jc w:val="center"/>
        <w:rPr>
          <w:b/>
          <w:b/>
          <w:bCs/>
          <w:i/>
          <w:i/>
          <w:szCs w:val="28"/>
          <w:del w:id="3364" w:author="Андрей" w:date="2011-11-27T13:38:00Z"/>
        </w:rPr>
      </w:pPr>
      <w:del w:id="3363" w:author="Андрей" w:date="2011-11-27T13:38:00Z">
        <w:r>
          <w:rPr>
            <w:b/>
            <w:bCs/>
            <w:i/>
            <w:szCs w:val="28"/>
          </w:rPr>
        </w:r>
      </w:del>
    </w:p>
    <w:p>
      <w:pPr>
        <w:pStyle w:val="Heading1"/>
        <w:spacing w:before="0" w:after="0"/>
        <w:ind w:hanging="0"/>
        <w:jc w:val="center"/>
        <w:rPr>
          <w:del w:id="3366" w:author="Андрей" w:date="2011-11-27T13:38:00Z"/>
        </w:rPr>
      </w:pPr>
      <w:del w:id="3365" w:author="Андрей" w:date="2011-11-27T13:38:00Z">
        <w:r>
          <w:rPr/>
          <w:delText>Серед суб’єктів, які забезпечують функціонування органів судової влади, повноцінну та узгоджену діяльність цих органів, вагома роль належить колективним утворенням, які хоча й не наділені статусом юридичної особи, однак уповноважені вчиняти публічно-правові дії, приймати рішення. Ці суб’єкти різняться між собою, по-перше, завданнями створення та, по-друге, організаційно-структурними якостями. Але у будь-якому разі діяльність судів України нерозривно пов’язана із функціо</w:delText>
          <w:softHyphen/>
          <w:delText>нува</w:delText>
          <w:softHyphen/>
          <w:delText>нням суб’єктів, які забезпечують здійснення ними правосуддя.</w:delText>
        </w:r>
      </w:del>
    </w:p>
    <w:p>
      <w:pPr>
        <w:pStyle w:val="Heading1"/>
        <w:spacing w:before="0" w:after="0"/>
        <w:ind w:hanging="0"/>
        <w:jc w:val="center"/>
        <w:rPr>
          <w:del w:id="3368" w:author="Андрей" w:date="2011-11-27T13:38:00Z"/>
        </w:rPr>
      </w:pPr>
      <w:del w:id="3367" w:author="Андрей" w:date="2011-11-27T13:38:00Z">
        <w:r>
          <w:rPr/>
          <w:delText>Отже, наразі у цій та наступних частинах дослідження мова йтиме про колективних суб’єктів, які:</w:delText>
        </w:r>
      </w:del>
    </w:p>
    <w:p>
      <w:pPr>
        <w:pStyle w:val="Heading1"/>
        <w:spacing w:before="0" w:after="0"/>
        <w:ind w:hanging="0"/>
        <w:jc w:val="center"/>
        <w:rPr>
          <w:del w:id="3370" w:author="Андрей" w:date="2011-11-27T13:38:00Z"/>
        </w:rPr>
      </w:pPr>
      <w:del w:id="3369" w:author="Андрей" w:date="2011-11-27T13:38:00Z">
        <w:r>
          <w:rPr/>
          <w:delText>1) входять у структуру судових органів, − президія апеляційного суду, президія вищого спеціалізованого суду, пленум вищого спеціалізованого суду, президія Верховного Суду України, пленум Верховного Суду України;</w:delText>
        </w:r>
      </w:del>
    </w:p>
    <w:p>
      <w:pPr>
        <w:pStyle w:val="Heading1"/>
        <w:spacing w:before="0" w:after="0"/>
        <w:ind w:hanging="0"/>
        <w:jc w:val="center"/>
        <w:rPr>
          <w:del w:id="3372" w:author="Андрей" w:date="2011-11-27T13:38:00Z"/>
        </w:rPr>
      </w:pPr>
      <w:del w:id="3371" w:author="Андрей" w:date="2011-11-27T13:38:00Z">
        <w:r>
          <w:rPr/>
          <w:delText>2) створені та функціонують при судових органах, − науково-консуль</w:delText>
          <w:softHyphen/>
          <w:delText>та</w:delText>
          <w:softHyphen/>
          <w:delText>тивна рада вищого спеціалізованого суду, друкований орган вищого спе</w:delText>
          <w:softHyphen/>
          <w:delText>ціа</w:delText>
          <w:softHyphen/>
          <w:delText>лізованого суду, науково-консультативна рада та офіційне друковане видання Верховного Суду України, Секретаріат Конституційного Суду Украї</w:delText>
          <w:softHyphen/>
          <w:delText>ни, постійні комісії Конституційного Суду України, тимчасові комісії Конституційного Суду України, архів Конституційного Суду України, дру</w:delText>
          <w:softHyphen/>
          <w:delText>ко</w:delText>
          <w:softHyphen/>
          <w:delText>ваний орган Конституційного Суду України;</w:delText>
        </w:r>
      </w:del>
    </w:p>
    <w:p>
      <w:pPr>
        <w:pStyle w:val="Heading1"/>
        <w:spacing w:before="0" w:after="0"/>
        <w:ind w:hanging="0"/>
        <w:jc w:val="center"/>
        <w:rPr>
          <w:del w:id="3374" w:author="Андрей" w:date="2011-11-27T13:38:00Z"/>
        </w:rPr>
      </w:pPr>
      <w:del w:id="3373" w:author="Андрей" w:date="2011-11-27T13:38:00Z">
        <w:r>
          <w:rPr/>
          <w:delText>3) характеризуються порівняною організаційною відокремленістю, − кваліфікаційні комісії суддів та органи суддівського самоврядування.</w:delText>
        </w:r>
      </w:del>
    </w:p>
    <w:p>
      <w:pPr>
        <w:pStyle w:val="Heading1"/>
        <w:spacing w:before="0" w:after="0"/>
        <w:ind w:hanging="0"/>
        <w:jc w:val="center"/>
        <w:rPr>
          <w:spacing w:val="-4"/>
          <w:szCs w:val="28"/>
          <w:del w:id="3376" w:author="Андрей" w:date="2011-11-27T13:38:00Z"/>
        </w:rPr>
      </w:pPr>
      <w:del w:id="3375" w:author="Андрей" w:date="2011-11-27T13:38:00Z">
        <w:r>
          <w:rPr>
            <w:spacing w:val="-4"/>
            <w:szCs w:val="28"/>
          </w:rPr>
          <w:delText>Нагальність дослідження питання участі в адміністративному судо</w:delText>
          <w:softHyphen/>
          <w:delText>чин</w:delText>
          <w:softHyphen/>
          <w:delText>стві цих суб’єктів обумовлюється низкою об’єктивних чинників: недо</w:delText>
          <w:softHyphen/>
          <w:delText>стат</w:delText>
          <w:softHyphen/>
          <w:delText>нім законодавчим урегулюванням підстав залучення чи вступу в адміні</w:delText>
          <w:softHyphen/>
          <w:delText>стра</w:delText>
          <w:softHyphen/>
          <w:delText>тивну справу конкретного суб’єкта, який забезпечує функціонування судо</w:delText>
          <w:softHyphen/>
          <w:delText>вих органів, особливою правовою природою виконуваних колективними суб’єктами судів, кваліфікаційними комісіями суддів та органами суддів</w:delText>
          <w:softHyphen/>
          <w:delText>сь</w:delText>
          <w:softHyphen/>
          <w:delText>кого самоврядування завдань і функцій, частковим науковим обґрунту</w:delText>
          <w:softHyphen/>
          <w:delText>ва</w:delText>
          <w:softHyphen/>
          <w:delText>нням ролі та місця цих суб’єктів у системі суб’єктів владних (публічних) повноважень.</w:delText>
        </w:r>
      </w:del>
    </w:p>
    <w:p>
      <w:pPr>
        <w:pStyle w:val="Heading1"/>
        <w:spacing w:before="0" w:after="0"/>
        <w:ind w:hanging="0"/>
        <w:jc w:val="center"/>
        <w:rPr>
          <w:del w:id="3382" w:author="Андрей" w:date="2011-11-27T13:38:00Z"/>
        </w:rPr>
      </w:pPr>
      <w:del w:id="3377" w:author="Андрей" w:date="2011-11-27T13:38:00Z">
        <w:r>
          <w:rPr/>
          <w:delText>Узагальнення функцій, виконуваних президіями апеляційного суду, вищого спеціалізованого суду, Президією Верховного Суду України, Плену</w:delText>
          <w:softHyphen/>
          <w:delText>мом вищого спеціалізованого суду, Пленумом Верховного Суду України, науково-консультативними радами вищого спеціалізованого суду, Вер</w:delText>
          <w:softHyphen/>
          <w:delText>хов</w:delText>
          <w:softHyphen/>
          <w:delText>ного Суду України, друкованими органами вищого спеціалізованого суду, Верховного Суду України, Секретаріатом Конституційного Суду України, постійними комісіями Конституційного Суду України, тимчасовими комісіями Конституційного Суду України, архівом Конституційного Суду України, друкованим органом Конституційного Суду України, вказує на те, що ці суб’єкти виконують такі публічні функції [</w:delText>
        </w:r>
      </w:del>
      <w:del w:id="3378" w:author="Андрей" w:date="2011-11-27T13:38:00Z">
        <w:r>
          <w:rPr>
            <w:lang w:val="ru-RU"/>
          </w:rPr>
          <w:delText>405</w:delText>
        </w:r>
      </w:del>
      <w:del w:id="3379" w:author="Андрей" w:date="2011-11-27T13:38:00Z">
        <w:r>
          <w:rPr/>
          <w:delText>; 3</w:delText>
        </w:r>
      </w:del>
      <w:del w:id="3380" w:author="Андрей" w:date="2011-11-27T13:38:00Z">
        <w:r>
          <w:rPr>
            <w:lang w:val="ru-RU"/>
          </w:rPr>
          <w:delText>65</w:delText>
        </w:r>
      </w:del>
      <w:del w:id="3381" w:author="Андрей" w:date="2011-11-27T13:38:00Z">
        <w:r>
          <w:rPr/>
          <w:delText>]:</w:delText>
        </w:r>
      </w:del>
    </w:p>
    <w:p>
      <w:pPr>
        <w:pStyle w:val="Heading1"/>
        <w:spacing w:before="0" w:after="0"/>
        <w:ind w:hanging="0"/>
        <w:jc w:val="center"/>
        <w:rPr>
          <w:del w:id="3384" w:author="Андрей" w:date="2011-11-27T13:38:00Z"/>
        </w:rPr>
      </w:pPr>
      <w:del w:id="3383" w:author="Андрей" w:date="2011-11-27T13:38:00Z">
        <w:r>
          <w:rPr/>
          <w:delText>1) аналітична функція полягає, наприклад, у розгляді президією апеляційного суду, вищого спеціалізованого суду: 1) питання організації діяльності суду, судових палат та апарату суду, 2) розгляді матеріалів узагальнення судової практики та аналізу судової статистики, прийняття відповідних рекомендацій, 3) розгляді питання організаційного забезпечення діяльності суду та вироблення пропозицій щодо його поліпшення (п.п. 1, 4, 5 ч. 2 ст. 30, п.п. 1, 4, 5 ч. 2 ст. 43 Закону України “Про судоустрій України”); це розгляд Президією Верховного Суду України: 1) питання організації діяльності Верховного Суду України, судових палат та апарату Верховного Суду України, 2) матеріалів узагальнення судової практики та аналізу судової статистики, прийняття відповідних рекомендацій, а також 3) виро</w:delText>
          <w:softHyphen/>
          <w:delText>бле</w:delText>
          <w:softHyphen/>
          <w:delText>ння пропозиції щодо кількості суддів у відповідних судах на основі нормативів навантаження суддів у судах усіх рівнів (п.п. 1, 3, 8 ч. 3 ст. 54 Закону України “Про судоустрій України”);</w:delText>
        </w:r>
      </w:del>
    </w:p>
    <w:p>
      <w:pPr>
        <w:pStyle w:val="Heading1"/>
        <w:spacing w:before="0" w:after="0"/>
        <w:ind w:hanging="0"/>
        <w:jc w:val="center"/>
        <w:rPr>
          <w:del w:id="3386" w:author="Андрей" w:date="2011-11-27T13:38:00Z"/>
        </w:rPr>
      </w:pPr>
      <w:del w:id="3385" w:author="Андрей" w:date="2011-11-27T13:38:00Z">
        <w:r>
          <w:rPr/>
          <w:delText>2) кадрова функція − це зокрема діяльність Пленуму Верховного Суду України щодо: 1) обрання на посаду та звільнення з посади шляхом таємного голосування Голови Верховного Суду України, призначення та звільнення суддів з інших адміністративних посад у Верховному Суді України в порядку, встановленому Законом України “Про судоустрій України”; 2) утворення судових палат Верховного Суду України, визначення їх кількі</w:delText>
          <w:softHyphen/>
          <w:delText>сно</w:delText>
          <w:softHyphen/>
          <w:delText>го складу, призначення голів судових палат та їх заступників; 3) визна</w:delText>
          <w:softHyphen/>
          <w:delText>че</w:delText>
          <w:softHyphen/>
          <w:delText>ння кількісного складу суддів Президії Верховного Суду України та обрання їх у порядку, передбаченому Законом України “Про судоустрій України”; 4) призначення на посаду з суддів Верховного Суду України за поданням Голови Верховного Суду України та звільнення з посади секретаря Пленуму Верховного Суду України (п.п. 1-4 ч. 2 ст. 55 Закону України “Про судоустрій України”);</w:delText>
        </w:r>
      </w:del>
    </w:p>
    <w:p>
      <w:pPr>
        <w:pStyle w:val="Heading1"/>
        <w:spacing w:before="0" w:after="0"/>
        <w:ind w:hanging="0"/>
        <w:jc w:val="center"/>
        <w:rPr>
          <w:del w:id="3388" w:author="Андрей" w:date="2011-11-27T13:38:00Z"/>
        </w:rPr>
      </w:pPr>
      <w:del w:id="3387" w:author="Андрей" w:date="2011-11-27T13:38:00Z">
        <w:r>
          <w:rPr/>
          <w:delText>3) контрольна функція − заслуховування Пленумом вищого спеціалі</w:delText>
          <w:softHyphen/>
          <w:delText>зо</w:delText>
          <w:softHyphen/>
          <w:delText>ваного суду інформації голови вищого спеціалізованого суду про діяльність відповідних спеціалізованих судів, а також повідомлення заступників голови вищого спеціалізованого суду та голів апеляційних і місцевих спеціалі</w:delText>
          <w:softHyphen/>
          <w:delText>зова</w:delText>
          <w:softHyphen/>
          <w:delText>них судів про практику вирішення судових справ (п. 4 ч. 2 ст. 44 Закону України “Про судоустрій України”); заслуховування Президією Верховного Суду України інформації голів апеляційних загальних судів та вищих спеціалізованих судів щодо організації роботи цих судів (п. 7 ч. 3 ст. 54 Закону України “Про судоустрій України”);</w:delText>
        </w:r>
      </w:del>
    </w:p>
    <w:p>
      <w:pPr>
        <w:pStyle w:val="Heading1"/>
        <w:spacing w:before="0" w:after="0"/>
        <w:ind w:hanging="0"/>
        <w:jc w:val="center"/>
        <w:rPr>
          <w:del w:id="3390" w:author="Андрей" w:date="2011-11-27T13:38:00Z"/>
        </w:rPr>
      </w:pPr>
      <w:del w:id="3389" w:author="Андрей" w:date="2011-11-27T13:38:00Z">
        <w:r>
          <w:rPr/>
          <w:delText>4) виконавча функція − забезпечення президією апеляційного суду виконання рішень зборів суддів відповідного суду (п. 9 ч. 2 ст. 30 Закону України “Про судоустрій України”);</w:delText>
        </w:r>
      </w:del>
    </w:p>
    <w:p>
      <w:pPr>
        <w:pStyle w:val="Heading1"/>
        <w:spacing w:before="0" w:after="0"/>
        <w:ind w:hanging="0"/>
        <w:jc w:val="center"/>
        <w:rPr>
          <w:del w:id="3392" w:author="Андрей" w:date="2011-11-27T13:38:00Z"/>
        </w:rPr>
      </w:pPr>
      <w:del w:id="3391" w:author="Андрей" w:date="2011-11-27T13:38:00Z">
        <w:r>
          <w:rPr/>
          <w:delText>5) функція організації зводиться до того, що зокрема пленум вищого спеціалізованого суду: 1) затверджує склад Науково-консультативної ради при вищому спеціалізованому суді та положення про неї, склад редакційної колегії друкованого органу вищого спеціалізованого суду; 2) визначає кількісний склад суддів – членів президії вищого спеціалізованого суду (п.п. 2, 3 ч. 2 ст. 44 Закону України “Про судоустрій України”); Президія Верховного Суду України вносить на розгляд Пленуму Верховного Суду України питання відповідно до його Регламенту (п. 10 ч. 3 ст. 54 Закону України “Про судоустрій України”);</w:delText>
        </w:r>
      </w:del>
    </w:p>
    <w:p>
      <w:pPr>
        <w:pStyle w:val="Heading1"/>
        <w:spacing w:before="0" w:after="0"/>
        <w:ind w:hanging="0"/>
        <w:jc w:val="center"/>
        <w:rPr>
          <w:del w:id="3394" w:author="Андрей" w:date="2011-11-27T13:38:00Z"/>
        </w:rPr>
      </w:pPr>
      <w:del w:id="3393" w:author="Андрей" w:date="2011-11-27T13:38:00Z">
        <w:r>
          <w:rPr/>
          <w:delText>6) інформаційно-рекомендаційна функція проявляється у тому, що: 1) президія апеляційного суду, президія вищого спеціалізованого суду роз</w:delText>
          <w:softHyphen/>
          <w:delText>гля</w:delText>
          <w:softHyphen/>
          <w:delText>дає матеріали узагальнення судової практики та аналізу судової стати</w:delText>
          <w:softHyphen/>
          <w:delText>сти</w:delText>
          <w:softHyphen/>
          <w:delText>ки, приймає відповідні рекомендації (п. 4 ч. 2 ст. 30, п. 4 ч. 2 ст. 43 Закону України “Про судоустрій України”); 2) в офіційному друкованому органі вищого спеціалізованого суду публікуються матеріали судової практики, рішення з організаційних питань діяльності вищого спеціалізованого суду та відповідних спеціалізованих судів, інші матеріали (ст. 46 Закону України “Про судоустрій України”); 3) Науково-консультативна рада при Вер</w:delText>
          <w:softHyphen/>
          <w:delText>хов</w:delText>
          <w:softHyphen/>
          <w:delText>ному Суді України розглядає проекти постанов Пленуму Верховного Суду України щодо роз’яснення законодавства, надання висновків щодо проектів законодавчих актів та з інших питань діяльності Верховного Суду України, підготовка яких потребує наукового забезпечення (ч. 1 ст. 57 Закону України “Про судоустрій України”).</w:delText>
        </w:r>
      </w:del>
    </w:p>
    <w:p>
      <w:pPr>
        <w:pStyle w:val="Heading1"/>
        <w:spacing w:before="0" w:after="0"/>
        <w:ind w:hanging="0"/>
        <w:jc w:val="center"/>
        <w:rPr>
          <w:del w:id="3396" w:author="Андрей" w:date="2011-11-27T13:38:00Z"/>
        </w:rPr>
      </w:pPr>
      <w:del w:id="3395" w:author="Андрей" w:date="2011-11-27T13:38:00Z">
        <w:r>
          <w:rPr/>
          <w:delText>Зокрема Секретаріат Конституційного Суду України здійснює органі</w:delText>
          <w:softHyphen/>
          <w:delText>за</w:delText>
          <w:softHyphen/>
          <w:delText>ційне, науково-експертне, інформаційно-довідкове та інше забезпечення діяльності Конституційного Суду України (ст. 32 Закону України “Про Конституційний Суд України”) [365].</w:delText>
        </w:r>
      </w:del>
    </w:p>
    <w:p>
      <w:pPr>
        <w:pStyle w:val="Heading1"/>
        <w:spacing w:before="0" w:after="0"/>
        <w:ind w:hanging="0"/>
        <w:jc w:val="center"/>
        <w:rPr>
          <w:del w:id="3398" w:author="Андрей" w:date="2011-11-27T13:38:00Z"/>
        </w:rPr>
      </w:pPr>
      <w:del w:id="3397" w:author="Андрей" w:date="2011-11-27T13:38:00Z">
        <w:r>
          <w:rPr/>
          <w:delText>Свідченням публічності функцій, виконуваних колективними суб’єк</w:delText>
          <w:softHyphen/>
          <w:delText>та</w:delText>
          <w:softHyphen/>
          <w:delText>ми, які входять у структуру судових органів, створені та функціонують при судових органах є, по-перше, поширення цих функцій щодо системи органів державної влади − судів та їх суб’єктів. Відтак публічні функції президій апеляційного суду, вищого спеціалізованого суду, Президії Верховного Суду України, пленуму вищого спеціалізованого суду, Пленуму Верховного Суду України, науково-консультативних рад вищого спеціалізованого суду, Верховного Суду України, друкованих органів вищого спеціалізованого суду, Верховного Суду України, Секретаріату Конституційного Суду України, постійних комісій Конституційного Суду України, тимчасових комісій Конституційного Суду України, архіву Конституційного Суду України, друкованого органу Конституційного Суду України мають публіч</w:delText>
          <w:softHyphen/>
          <w:delText>но-локальний характер, оскільки здійснюються виключно щодо порівняно визначено-обмеженого кола суб’єктів − судів, судових палат, голів суду, суддів, апарату суду, його працівників, науково-консультативної ради, друкованого органу.</w:delText>
        </w:r>
      </w:del>
    </w:p>
    <w:p>
      <w:pPr>
        <w:pStyle w:val="Heading1"/>
        <w:spacing w:before="0" w:after="0"/>
        <w:ind w:hanging="0"/>
        <w:jc w:val="center"/>
        <w:rPr>
          <w:del w:id="3402" w:author="Андрей" w:date="2011-11-27T13:38:00Z"/>
        </w:rPr>
      </w:pPr>
      <w:del w:id="3399" w:author="Андрей" w:date="2011-11-27T13:38:00Z">
        <w:r>
          <w:rPr/>
          <w:delText>По-друге, розглянуті функції є наслідком виконання колективними суб’єктами, які входять у структуру судових органів, створені при судових органах, правових обов’язків, визначених Законом України “Про судоустрій України”. Як свого часу слушно відзначав А.Ф. Євтихієв: “З 1910 року у французькій практиці і теорії утверджується новий принцип, за яким у всіх випадках, коли здійснюються акти на основі спеціальних правил діяльності адміністрації, такі акти вилучаються з компетенції загальних судів, адже ... правовідносини вважаються такими, що належать до адміністративного права” [180, с.</w:delText>
        </w:r>
      </w:del>
      <w:del w:id="3400" w:author="Андрей" w:date="2011-11-27T13:38:00Z">
        <w:r>
          <w:rPr>
            <w:lang w:val="ru-RU"/>
          </w:rPr>
          <w:delText> </w:delText>
        </w:r>
      </w:del>
      <w:del w:id="3401" w:author="Андрей" w:date="2011-11-27T13:38:00Z">
        <w:r>
          <w:rPr/>
          <w:delText>18].</w:delText>
        </w:r>
      </w:del>
    </w:p>
    <w:p>
      <w:pPr>
        <w:pStyle w:val="Heading1"/>
        <w:spacing w:before="0" w:after="0"/>
        <w:ind w:hanging="0"/>
        <w:jc w:val="center"/>
        <w:rPr>
          <w:del w:id="3404" w:author="Андрей" w:date="2011-11-27T13:38:00Z"/>
        </w:rPr>
      </w:pPr>
      <w:del w:id="3403" w:author="Андрей" w:date="2011-11-27T13:38:00Z">
        <w:r>
          <w:rPr/>
          <w:delText>Правові обов’язки президій апеляційного суду, вищого спеціалізо</w:delText>
          <w:softHyphen/>
          <w:delText>ва</w:delText>
          <w:softHyphen/>
          <w:delText>ного суду, Президії Верховного Суду України, пленуму вищого спеціалі</w:delText>
          <w:softHyphen/>
          <w:delText>зо</w:delText>
          <w:softHyphen/>
          <w:delText>ваного суду, Пленуму Верховного Суду України, науково-консультативних рад вищого спеціалізованого суду, Верховного Суду України, друкованих органів вищого спеціалізованого суду, Верховного Суду України, Секре</w:delText>
          <w:softHyphen/>
          <w:delText>та</w:delText>
          <w:softHyphen/>
          <w:delText>ріату Конституційного Суду України, постійних комісій Конституційного Суду України, тимчасових комісій Конституційного Суду України, архіву Конституційного Суду України, друкованого органу Конституційного Суду України передбачені у статтях Законів України “Про судоустрій України”, “Про Конституційний Суд України” задля забезпечення якісного та дієвого здійснення судовими органами України правосуддя, належного виконання функціональних обов’язків посадовими особами судів.</w:delText>
        </w:r>
      </w:del>
    </w:p>
    <w:p>
      <w:pPr>
        <w:pStyle w:val="Heading1"/>
        <w:spacing w:before="0" w:after="0"/>
        <w:ind w:hanging="0"/>
        <w:jc w:val="center"/>
        <w:rPr>
          <w:del w:id="3406" w:author="Андрей" w:date="2011-11-27T13:38:00Z"/>
        </w:rPr>
      </w:pPr>
      <w:del w:id="3405" w:author="Андрей" w:date="2011-11-27T13:38:00Z">
        <w:r>
          <w:rPr/>
          <w:delText>По-третє, здійснення та зміст функцій, здійснюваних колективними суб’єктами судових органів, урегульовані адміністративно-правовими нор</w:delText>
          <w:softHyphen/>
          <w:delText>ма</w:delText>
          <w:softHyphen/>
          <w:delText>ми (нормами публічного права), а саме, законів України “Про судоустрій України” та “ Про Конституційний Суд України”.</w:delText>
        </w:r>
      </w:del>
    </w:p>
    <w:p>
      <w:pPr>
        <w:pStyle w:val="Heading1"/>
        <w:spacing w:before="0" w:after="0"/>
        <w:ind w:hanging="0"/>
        <w:jc w:val="center"/>
        <w:rPr>
          <w:del w:id="3408" w:author="Андрей" w:date="2011-11-27T13:38:00Z"/>
        </w:rPr>
      </w:pPr>
      <w:del w:id="3407" w:author="Андрей" w:date="2011-11-27T13:38:00Z">
        <w:r>
          <w:rPr/>
          <w:delText>По-четверте, рішення президій апеляційного суду, вищого спеціалі</w:delText>
          <w:softHyphen/>
          <w:delText>зо</w:delText>
          <w:softHyphen/>
          <w:delText>ваного суду, Президії Верховного Суду України, пленуму вищого спеціа</w:delText>
          <w:softHyphen/>
          <w:delText>лізованого суду, Пленуму Верховного Суду України, науково-консуль</w:delText>
          <w:softHyphen/>
          <w:delText>татив</w:delText>
          <w:softHyphen/>
          <w:delText>них рад вищого спеціалізованого суду, Верховного Суду України, друко</w:delText>
          <w:softHyphen/>
          <w:delText>ва</w:delText>
          <w:softHyphen/>
          <w:delText>них органів вищого спеціалізованого суду, Верховного Суду України, Секретаріату Конституційного Суду України, постійних комісій Консти</w:delText>
          <w:softHyphen/>
          <w:delText>ту</w:delText>
          <w:softHyphen/>
          <w:delText>ційного Суду України, тимчасових комісій Конституційного Суду України, архіву Конституційного Суду України, друкованого органу Конституційного Суду України, прийняті в установленому законом порядку, є рекомен</w:delText>
          <w:softHyphen/>
          <w:delText>да</w:delText>
          <w:softHyphen/>
          <w:delText>цій</w:delText>
          <w:softHyphen/>
          <w:delText>но-обов’язковими для інших суб’єктів судових органів.</w:delText>
        </w:r>
      </w:del>
    </w:p>
    <w:p>
      <w:pPr>
        <w:pStyle w:val="Heading1"/>
        <w:spacing w:before="0" w:after="0"/>
        <w:ind w:hanging="0"/>
        <w:jc w:val="center"/>
        <w:rPr>
          <w:del w:id="3410" w:author="Андрей" w:date="2011-11-27T13:38:00Z"/>
        </w:rPr>
      </w:pPr>
      <w:del w:id="3409" w:author="Андрей" w:date="2011-11-27T13:38:00Z">
        <w:r>
          <w:rPr/>
          <w:delText>Як випливає зі змісту здійснюваних колективними суб’єктами судових органів функцій та наданих їм повноважень, президія апеляційного суду, президія вищого спеціалізованого суду, пленум вищого спеціалізованого суду, президія Верховного Суду України, пленум Верховного Суду України, науково-консультативна рада вищого спеціалізованого суду, друкований орган вищого спеціалізованого суду, науково-консультативна рада та офіційне друковане видання Верховного Суду України, Секретаріату Кон</w:delText>
          <w:softHyphen/>
          <w:delText>сти</w:delText>
          <w:softHyphen/>
          <w:delText>туційного Суду України, постійних комісій Конституційного Суду України, тимчасових комісій Конституційного Суду України, архіву Кон</w:delText>
          <w:softHyphen/>
          <w:delText>сти</w:delText>
          <w:softHyphen/>
          <w:delText>туційного Суду України, друкованого органу Конституційного Суду Украї</w:delText>
          <w:softHyphen/>
          <w:delText>ни не можуть вважатися суб’єктами владних повноважень, оскільки їх діяль</w:delText>
          <w:softHyphen/>
          <w:delText>ність не має владного характеру. Отже, вказані суб’єкти органів судової влади виступають суб’єктами публічних (невладних) повноважень.</w:delText>
        </w:r>
      </w:del>
    </w:p>
    <w:p>
      <w:pPr>
        <w:pStyle w:val="Heading1"/>
        <w:spacing w:before="0" w:after="0"/>
        <w:ind w:hanging="0"/>
        <w:jc w:val="center"/>
        <w:rPr>
          <w:del w:id="3412" w:author="Андрей" w:date="2011-11-27T13:38:00Z"/>
        </w:rPr>
      </w:pPr>
      <w:del w:id="3411" w:author="Андрей" w:date="2011-11-27T13:38:00Z">
        <w:r>
          <w:rPr/>
          <w:delText>Згідно зі ст. 48 КАС України адміністративною процесуальною право</w:delText>
          <w:softHyphen/>
          <w:delText>суб’єктністю наділяються зокрема й органи державної влади, інші державні органи. Разом із тим, досліджуючи питання участі в адміністративному судочинстві колективних суб’єктів судових органів, виникає питання: чи можна визнати президії та пленуми судів, їх науково-консультативні ради й офіційні друковані видання державними органами. Очевидно, що ні, оскільки цим суб’єктам не характерні такі ознаки органів держави, як: організаційна відокремленість і самостійність, наявність у їх структурі спеціалізованих відділів, наявність штатних постійних посад. На пере</w:delText>
          <w:softHyphen/>
          <w:delText>ко</w:delText>
          <w:softHyphen/>
          <w:delText>на</w:delText>
          <w:softHyphen/>
          <w:delText>ння В.Ф. Погорілка, функціонування органів державної влади характери</w:delText>
          <w:softHyphen/>
          <w:delText>зуєть</w:delText>
          <w:softHyphen/>
          <w:delText>ся, як правило, гласністю, відкритістю, колегіальністю, більшість органів державної влади є внутрішньо структурованими [300, с. 14, 15]. Крім цього називаються також й інші ознаки органу держави: 1) формується державою або безпосередньо народом згідно із законом і функціонує на його основі; 2) має передбачені конституцією чи іншими законами спеціаль</w:delText>
          <w:softHyphen/>
          <w:delText>ні завдання та функції, які він здійснює від імені держави; 3) наділений державно-владними повноваженнями, які дозволяють йому здійснювати юридично обов’язкові дії: а) видавати нормативні й індивідуальні акти, б) здійснювати контроль за точним й неухильним виконанням вимог, передбачених цими актами, в) забезпечувати й захищати ці вимоги від порушень шляхом застосування заходів виховання, переконання, стимулю</w:delText>
          <w:softHyphen/>
          <w:delText>ва</w:delText>
          <w:softHyphen/>
          <w:delText>ння, державного примусу − у разі необхідності; 4) взаємодіє з іншими органами в процесі здійснення своїх повноважень; 5) має необхідне мате</w:delText>
          <w:softHyphen/>
          <w:delText>ріаль</w:delText>
          <w:softHyphen/>
          <w:delText>не забезпечення − казенне майно, яке перебуває в його оперативному управлінні; свій рахунок у банку; джерело фінансування − державний бюджет; 6) має організаційну структуру [430, c. 145, 146].</w:delText>
        </w:r>
      </w:del>
    </w:p>
    <w:p>
      <w:pPr>
        <w:pStyle w:val="Heading1"/>
        <w:spacing w:before="0" w:after="0"/>
        <w:ind w:hanging="0"/>
        <w:jc w:val="center"/>
        <w:rPr>
          <w:del w:id="3414" w:author="Андрей" w:date="2011-11-27T13:38:00Z"/>
        </w:rPr>
      </w:pPr>
      <w:del w:id="3413" w:author="Андрей" w:date="2011-11-27T13:38:00Z">
        <w:r>
          <w:rPr/>
          <w:delText>Як було доведено раніше, президії та пленуми судів, їх науково-консультативні ради приймають рішення, вчиняють дії, які мають певне поширення, юридичне значення для значного кола суб’єктів, і, отже, можуть вступати у правовідносини, впливаючи на права, свободи, інтереси фізичних або юридичних осіб – як законно, так і з порушенням вимог чинного законодавства. Тому, з метою вичерпного захисту публічних прав, свобод, законних інтересів фізичних та юридичних осіб, носієм адміністративної процесуальної правосуб’єктності, передбаченої ст. 48 КАС України, слід передбачити також і різноманітні організаційно-правові форми (президії, пленуми, палати, колегії, відділи, відділення, сектори, групи, ради, громадські приймальні тощо), які створюються або при конкретному органі державної влади, або органі місцевого самоврядування.</w:delText>
        </w:r>
      </w:del>
    </w:p>
    <w:p>
      <w:pPr>
        <w:pStyle w:val="Heading1"/>
        <w:spacing w:before="0" w:after="0"/>
        <w:ind w:hanging="0"/>
        <w:jc w:val="center"/>
        <w:rPr>
          <w:del w:id="3416" w:author="Андрей" w:date="2011-11-27T13:38:00Z"/>
        </w:rPr>
      </w:pPr>
      <w:del w:id="3415" w:author="Андрей" w:date="2011-11-27T13:38:00Z">
        <w:r>
          <w:rPr/>
          <w:delText>Вчинювані колективними суб’єктами судових органів публічні дії (до</w:delText>
          <w:softHyphen/>
          <w:delText>пу</w:delText>
          <w:softHyphen/>
          <w:delText>щені факти бездіяльності), прийняті ними рішення є підставою їх участі в адміністративному судочинстві у формі відповідача, третьої особи, скар</w:delText>
          <w:softHyphen/>
          <w:delText>жни</w:delText>
          <w:softHyphen/>
          <w:delText>ка в апеляційному, касаційному провадженні, провадженні за винятковими обставинами та заявника в провадженні за нововиявленими обставинами. З огляду на колегіальність учинюваних президіями, пленумами науково-кон</w:delText>
          <w:softHyphen/>
          <w:delText>суль</w:delText>
          <w:softHyphen/>
          <w:delText>тативними радами, друкованими органами судів дії (допущених фактів бездіяльності), ухвалених ними рішень адміністративну процесуальну право</w:delText>
          <w:softHyphen/>
          <w:delText>суб’єктність учасника адміністративного судочинства можуть здійснювати як ці суб’єкти, так і їх члени.</w:delText>
        </w:r>
      </w:del>
    </w:p>
    <w:p>
      <w:pPr>
        <w:pStyle w:val="Heading1"/>
        <w:spacing w:before="0" w:after="0"/>
        <w:ind w:hanging="0"/>
        <w:jc w:val="center"/>
        <w:rPr>
          <w:del w:id="3418" w:author="Андрей" w:date="2011-11-27T13:38:00Z"/>
        </w:rPr>
      </w:pPr>
      <w:del w:id="3417" w:author="Андрей" w:date="2011-11-27T13:38:00Z">
        <w:r>
          <w:rPr/>
          <w:delText>Отже, подібно до інших фізичних та юридичних осіб − учасників адміністративного судочинства, колективні суб’єкти судових органів − президія апеляційного суду, президія вищого спеціалізованого суду, пленум вищого спеціалізованого суду, президія Верховного Суду України, пленум Верховного Суду України, науково-консультативна рада вищого спеціалі</w:delText>
          <w:softHyphen/>
          <w:delText>зо</w:delText>
          <w:softHyphen/>
          <w:delText>ваного суду, друкований орган вищого спеціалізованого суду, науково-консультативна рада та офіційне друковане видання Верховного Суду України, Секретаріат Конституційного Суду України, постійні комісії Конституційного Суду України, тимчасові комісії Конституційного Суду України, архів Конституційного Суду України, друкований орган Кон</w:delText>
          <w:softHyphen/>
          <w:delText>сти</w:delText>
          <w:softHyphen/>
          <w:delText>туційного Суду України наділяються загальними та спеціальними адміні</w:delText>
          <w:softHyphen/>
          <w:delText>стра</w:delText>
          <w:softHyphen/>
          <w:delText>тивними процесуальними повноваженнями. Варто наголосити, що в силу організаційно-правового статусу такі колективні суб’єкти не в змозі брати участь в адміністративному судочинстві безпосередньо. Тож, дослі</w:delText>
          <w:softHyphen/>
          <w:delText>джу</w:delText>
          <w:softHyphen/>
          <w:delText>ючи питання участі в адміністративному судочинстві вказаних органів, слід мати на увазі, що така участь проявляється двояко: а) зокрема як процесуальна діяльність конкретної посадової чи службової особи колективного органу, уповноваженої на представництво цього органу в адміністративному суді та б) як процесуальна діяльність колективного органу в адміністративному суді.</w:delText>
        </w:r>
      </w:del>
    </w:p>
    <w:p>
      <w:pPr>
        <w:pStyle w:val="Heading1"/>
        <w:spacing w:before="0" w:after="0"/>
        <w:ind w:hanging="0"/>
        <w:jc w:val="center"/>
        <w:rPr>
          <w:del w:id="3420" w:author="Андрей" w:date="2011-11-27T13:38:00Z"/>
        </w:rPr>
      </w:pPr>
      <w:del w:id="3419" w:author="Андрей" w:date="2011-11-27T13:38:00Z">
        <w:r>
          <w:rPr/>
        </w:r>
      </w:del>
    </w:p>
    <w:p>
      <w:pPr>
        <w:pStyle w:val="Heading1"/>
        <w:spacing w:lineRule="auto" w:line="240" w:before="0" w:after="0"/>
        <w:ind w:left="1440" w:hanging="0"/>
        <w:jc w:val="center"/>
        <w:rPr>
          <w:b/>
          <w:b/>
          <w:bCs/>
          <w:i/>
          <w:i/>
          <w:szCs w:val="28"/>
          <w:del w:id="3422" w:author="Андрей" w:date="2011-11-27T13:38:00Z"/>
        </w:rPr>
      </w:pPr>
      <w:del w:id="3421" w:author="Андрей" w:date="2011-11-27T13:38:00Z">
        <w:bookmarkStart w:id="59" w:name="__RefHeading___Toc261002609"/>
        <w:bookmarkEnd w:id="59"/>
        <w:r>
          <w:rPr>
            <w:b/>
            <w:bCs/>
            <w:i/>
            <w:szCs w:val="28"/>
          </w:rPr>
          <w:delText>5.2.2. Кваліфікаційні комісії суддів та органи суддівського самоврядування</w:delText>
        </w:r>
      </w:del>
    </w:p>
    <w:p>
      <w:pPr>
        <w:pStyle w:val="Heading1"/>
        <w:spacing w:before="0" w:after="0"/>
        <w:ind w:hanging="0"/>
        <w:jc w:val="center"/>
        <w:rPr>
          <w:b/>
          <w:b/>
          <w:bCs/>
          <w:i/>
          <w:i/>
          <w:szCs w:val="28"/>
          <w:del w:id="3424" w:author="Андрей" w:date="2011-11-27T13:38:00Z"/>
        </w:rPr>
      </w:pPr>
      <w:del w:id="3423" w:author="Андрей" w:date="2011-11-27T13:38:00Z">
        <w:r>
          <w:rPr>
            <w:b/>
            <w:bCs/>
            <w:i/>
            <w:szCs w:val="28"/>
          </w:rPr>
        </w:r>
      </w:del>
    </w:p>
    <w:p>
      <w:pPr>
        <w:pStyle w:val="Heading1"/>
        <w:spacing w:before="0" w:after="0"/>
        <w:ind w:hanging="0"/>
        <w:jc w:val="center"/>
        <w:rPr>
          <w:spacing w:val="-4"/>
          <w:szCs w:val="28"/>
          <w:del w:id="3426" w:author="Андрей" w:date="2011-11-27T13:38:00Z"/>
        </w:rPr>
      </w:pPr>
      <w:del w:id="3425" w:author="Андрей" w:date="2011-11-27T13:38:00Z">
        <w:r>
          <w:rPr>
            <w:spacing w:val="-4"/>
            <w:szCs w:val="28"/>
          </w:rPr>
          <w:delText>Одним із потенційних учасників адміністративного судочинства слід визнати кваліфікаційні комісії суддів та органи суддівського самовряду</w:delText>
          <w:softHyphen/>
          <w:delText>ва</w:delText>
          <w:softHyphen/>
          <w:delText>ння, оскільки у силу приписів чинного законодавства (ст.ст. 73, 77, 80, 84, 98, 99, 102, 103, 105, 106, 108, 111, 112, 116 Закону України “Про судоустрій України”, ст. 48, 49 КАС України), вони є органами державної влади, наділеними адміністративною та адміністративною процесуальною право</w:delText>
          <w:softHyphen/>
          <w:delText>суб’єктністю.</w:delText>
        </w:r>
      </w:del>
    </w:p>
    <w:p>
      <w:pPr>
        <w:pStyle w:val="Heading1"/>
        <w:spacing w:before="0" w:after="0"/>
        <w:ind w:hanging="0"/>
        <w:jc w:val="center"/>
        <w:rPr>
          <w:bCs/>
          <w:del w:id="3428" w:author="Андрей" w:date="2011-11-27T13:38:00Z"/>
        </w:rPr>
      </w:pPr>
      <w:del w:id="3427" w:author="Андрей" w:date="2011-11-27T13:38:00Z">
        <w:r>
          <w:rPr/>
          <w:delText>Постійно діючими органами в системі судоустрою України є квалі</w:delText>
          <w:softHyphen/>
          <w:delText>фі</w:delText>
          <w:softHyphen/>
          <w:delText>каційні комісії, завданням яких є забезпечення формування корпусу про</w:delText>
          <w:softHyphen/>
          <w:delText>фе</w:delText>
          <w:softHyphen/>
          <w:delText>сій</w:delText>
          <w:softHyphen/>
          <w:delText>них суддів, здатних кваліфіковано, сумлінно й неупереджено здійснювати правосуддя, визначення рівня фахової підготовленості професійних суддів, а також розгляд питань про дисциплінарну відповідальність суддів і щодо надання висновків про звільнення судді з посади. Кваліфікаційні комісії суддів сформовані з членів, які здійснюють свої повноваження на громадських засадах і на час роботи в комісіях звільняються від виконання службових обов’язків за основним місцем роботи із збереженням середнього заробітку (ст. 73 Закону України “Про судоустрій України”) [405].</w:delText>
        </w:r>
      </w:del>
    </w:p>
    <w:p>
      <w:pPr>
        <w:pStyle w:val="Heading1"/>
        <w:spacing w:before="0" w:after="0"/>
        <w:ind w:hanging="0"/>
        <w:jc w:val="center"/>
        <w:rPr>
          <w:bCs/>
          <w:del w:id="3431" w:author="Андрей" w:date="2011-11-27T13:38:00Z"/>
        </w:rPr>
      </w:pPr>
      <w:del w:id="3429" w:author="Андрей" w:date="2011-11-27T13:38:00Z">
        <w:r>
          <w:rPr>
            <w:bCs/>
          </w:rPr>
          <w:delText xml:space="preserve">Значить, досліджуючи питання участі в адміністративному судочинстві </w:delText>
        </w:r>
      </w:del>
      <w:del w:id="3430" w:author="Андрей" w:date="2011-11-27T13:38:00Z">
        <w:r>
          <w:rPr/>
          <w:delText>кваліфікаційних комісій суддів, варто вести мову про участь, як, власне, цих комісій в цілому, так і їх членів, які по-різному, але в межах наданих повноважень вчиняють дії, допускають факти бездіяльності або ухвалюють рішення. Наділення цих суб’єктів як владними (п.п. 2-4 ч. 1 ст. 77, ч. 2 ст. 77, п.п. 3-7 ч. 1 ст. 84, ч. 2 ст. 84 Закону України “Про судоустрій України”), так і публічними повноваженнями (ч. 2 ст. 73, п. 1 ч. 1 ст. 77, ст. 80, п.п. 1, 2 ч. 1 ст. 84 Закону України “ Про судоустрій України”) дає нам підстави визнати кваліфікаційні комісії суддів та їх членів суб’єктами владно-публічних повноважень.</w:delText>
        </w:r>
      </w:del>
    </w:p>
    <w:p>
      <w:pPr>
        <w:pStyle w:val="Heading1"/>
        <w:spacing w:before="0" w:after="0"/>
        <w:ind w:hanging="0"/>
        <w:jc w:val="center"/>
        <w:rPr>
          <w:del w:id="3436" w:author="Андрей" w:date="2011-11-27T13:38:00Z"/>
        </w:rPr>
      </w:pPr>
      <w:del w:id="3432" w:author="Андрей" w:date="2011-11-27T13:38:00Z">
        <w:r>
          <w:rPr>
            <w:bCs/>
          </w:rPr>
          <w:delText>Втім, попри те, що законодавством передбачені повноваження кваліфі</w:delText>
          <w:softHyphen/>
          <w:delText>ка</w:delText>
          <w:softHyphen/>
          <w:delText>ційних комісій суддів як підстави їх участі в адміністративному судо</w:delText>
          <w:softHyphen/>
          <w:delText>чин</w:delText>
          <w:softHyphen/>
          <w:delText>стві</w:delText>
        </w:r>
      </w:del>
      <w:del w:id="3433" w:author="Андрей" w:date="2011-11-27T13:38:00Z">
        <w:r>
          <w:rPr/>
          <w:delText>, порядок судового оскарження рішень, дій, бездіяльності цих комісій, безпосередньо нормами матеріального законодавства не передбачений</w:delText>
        </w:r>
      </w:del>
      <w:del w:id="3434" w:author="Андрей" w:date="2011-11-27T13:38:00Z">
        <w:r>
          <w:rPr>
            <w:bCs/>
          </w:rPr>
          <w:delText>. Нато</w:delText>
          <w:softHyphen/>
          <w:delText>мість нормами Закону України “Про судоустрій України” (ст.ст. 95, 101) виписано лише процедуру адміністративного (позасудового) о</w:delText>
        </w:r>
      </w:del>
      <w:del w:id="3435" w:author="Андрей" w:date="2011-11-27T13:38:00Z">
        <w:r>
          <w:rPr/>
          <w:delText>скар</w:delText>
          <w:softHyphen/>
          <w:delText>же</w:delText>
          <w:softHyphen/>
          <w:delText>ння рішень кваліфікаційних комісій суддів з питань кваліфікаційної атеста</w:delText>
          <w:softHyphen/>
          <w:delText>ції, оскарження рішень у дисциплінарній справі судді.</w:delText>
        </w:r>
      </w:del>
    </w:p>
    <w:p>
      <w:pPr>
        <w:pStyle w:val="Heading1"/>
        <w:spacing w:before="0" w:after="0"/>
        <w:ind w:hanging="0"/>
        <w:jc w:val="center"/>
        <w:rPr>
          <w:del w:id="3440" w:author="Андрей" w:date="2011-11-27T13:38:00Z"/>
        </w:rPr>
      </w:pPr>
      <w:del w:id="3437" w:author="Андрей" w:date="2011-11-27T13:38:00Z">
        <w:r>
          <w:rPr/>
          <w:delText xml:space="preserve">Порівнюючи норми Закону України “Про судоустрій України” та КАС України, переконуємося, що </w:delText>
        </w:r>
      </w:del>
      <w:del w:id="3438" w:author="Андрей" w:date="2011-11-27T13:38:00Z">
        <w:r>
          <w:rPr>
            <w:bCs/>
          </w:rPr>
          <w:delText>адміністративний (позасудовий) порядок оскар</w:delText>
          <w:softHyphen/>
          <w:delText>же</w:delText>
          <w:softHyphen/>
          <w:delText xml:space="preserve">ння рішень, дій, бездіяльності </w:delText>
        </w:r>
      </w:del>
      <w:del w:id="3439" w:author="Андрей" w:date="2011-11-27T13:38:00Z">
        <w:r>
          <w:rPr/>
          <w:delText>кваліфікаційних комісій суддів обмежує публічні права, свободи інтереси фізичних осіб; оскарження лише в адміні</w:delText>
          <w:softHyphen/>
          <w:delText>стративному (позасудовому) порядку рішень кваліфікаційних комісій суперечить положенням чинного законодавства.</w:delText>
        </w:r>
      </w:del>
    </w:p>
    <w:p>
      <w:pPr>
        <w:pStyle w:val="Heading1"/>
        <w:spacing w:before="0" w:after="0"/>
        <w:ind w:hanging="0"/>
        <w:jc w:val="center"/>
        <w:rPr>
          <w:del w:id="3442" w:author="Андрей" w:date="2011-11-27T13:38:00Z"/>
        </w:rPr>
      </w:pPr>
      <w:del w:id="3441" w:author="Андрей" w:date="2011-11-27T13:38:00Z">
        <w:r>
          <w:rPr/>
          <w:delText>По-перше, таким чином заперечується можливість здійснення фізич</w:delText>
          <w:softHyphen/>
          <w:delText>ними особами їх конституційного права на судовий захист (ст.ст. 8, 55 Кон</w:delText>
          <w:softHyphen/>
          <w:delText>ституції України). По-друге, унеможливлюється юридична гарантія відпові</w:delText>
          <w:softHyphen/>
          <w:delText>даль</w:delText>
          <w:softHyphen/>
          <w:delText>ності органів державної влади, органів місцевого самоврядування, їх посадових і службових осіб перед фізичними особами (ст.ст. 3, 55 Конституції України). По-третє, виходячи із змісту законодавства про оскар</w:delText>
          <w:softHyphen/>
          <w:delText>ження рішень кваліфікаційних комісій у адміністративному (позасудовому) порядку, виключається можливість здійснення адміністративними судами захисту прав, свобод і законних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тів при здійсненні ними владних управлін</w:delText>
          <w:softHyphen/>
          <w:delText>ських функцій на основі законодавства, зокрема на виконання делегованих повноважень (ч. 1 ст. 2 КАС України) [216].</w:delText>
        </w:r>
      </w:del>
    </w:p>
    <w:p>
      <w:pPr>
        <w:pStyle w:val="Heading1"/>
        <w:spacing w:before="0" w:after="0"/>
        <w:ind w:hanging="0"/>
        <w:jc w:val="center"/>
        <w:rPr>
          <w:bCs/>
          <w:del w:id="3445" w:author="Андрей" w:date="2011-11-27T13:38:00Z"/>
        </w:rPr>
      </w:pPr>
      <w:del w:id="3443" w:author="Андрей" w:date="2011-11-27T13:38:00Z">
        <w:r>
          <w:rPr>
            <w:bCs/>
          </w:rPr>
          <w:delText xml:space="preserve">Тому у нормах Закону України “Про судоустрій України” пропонуємо передбачити можливість судового оскарження рішень, дій чи бездіяльності </w:delText>
        </w:r>
      </w:del>
      <w:del w:id="3444" w:author="Андрей" w:date="2011-11-27T13:38:00Z">
        <w:r>
          <w:rPr/>
          <w:delText>кваліфікаційних комісій суддів. Вважаємо за доцільне деякі норми цього Закону викласти у такій редакції:</w:delText>
        </w:r>
      </w:del>
    </w:p>
    <w:p>
      <w:pPr>
        <w:pStyle w:val="Heading1"/>
        <w:spacing w:before="0" w:after="0"/>
        <w:ind w:hanging="0"/>
        <w:jc w:val="center"/>
        <w:rPr>
          <w:bCs/>
          <w:del w:id="3449" w:author="Андрей" w:date="2011-11-27T13:38:00Z"/>
        </w:rPr>
      </w:pPr>
      <w:del w:id="3446" w:author="Андрей" w:date="2011-11-27T13:38:00Z">
        <w:r>
          <w:rPr>
            <w:bCs/>
          </w:rPr>
          <w:delText>− </w:delText>
        </w:r>
      </w:del>
      <w:del w:id="3447" w:author="Андрей" w:date="2011-11-27T13:38:00Z">
        <w:r>
          <w:rPr>
            <w:bCs/>
          </w:rPr>
          <w:delText>стаття 83: “</w:delText>
        </w:r>
      </w:del>
      <w:del w:id="3448" w:author="Андрей" w:date="2011-11-27T13:38:00Z">
        <w:r>
          <w:rPr/>
          <w:delText>Особа, стосовно якої прийнято рішення кваліфікаційної комісії суддів, або особа, за поданням якої вирішувалося питання, у разі незгоди з цим рішенням мають право оскаржити його в порядку і строки, передбачені цим Законом або ж у порядку і строки, передбачені Кодексом адміністративного судочинства України”;</w:delText>
        </w:r>
      </w:del>
    </w:p>
    <w:p>
      <w:pPr>
        <w:pStyle w:val="Heading1"/>
        <w:spacing w:before="0" w:after="0"/>
        <w:ind w:hanging="0"/>
        <w:jc w:val="center"/>
        <w:rPr>
          <w:del w:id="3454" w:author="Андрей" w:date="2011-11-27T13:38:00Z"/>
        </w:rPr>
      </w:pPr>
      <w:del w:id="3450" w:author="Андрей" w:date="2011-11-27T13:38:00Z">
        <w:r>
          <w:rPr>
            <w:bCs/>
          </w:rPr>
          <w:delText>− </w:delText>
        </w:r>
      </w:del>
      <w:del w:id="3451" w:author="Андрей" w:date="2011-11-27T13:38:00Z">
        <w:r>
          <w:rPr>
            <w:bCs/>
          </w:rPr>
          <w:delText>стаття 85: “</w:delText>
        </w:r>
      </w:del>
      <w:del w:id="3452" w:author="Андрей" w:date="2011-11-27T13:38:00Z">
        <w:r>
          <w:rPr/>
          <w:delText>1. Рішення Вищої кваліфікаційної комісії суддів України може бути оскаржено до суду в порядку і строки, передбачені Кодексом адміністративного судочинства України. 2. Рішення Вищої кваліфікаційної комісії суддів України щодо притягнення до дисциплінарної відповідальності судді, передбачене пунктом 4 частини 1 статті 84 цього Закону, може бути оскаржено суддею чи особою, зазначеною у частині 2 статті 97 цього Закону, до Вищої ради юстиції в порядку, передбаченому цим Законом та законом про Вищу раду юстиції, або у порядку і строки, передбачені Кодексом адміністративного судочинства України</w:delText>
        </w:r>
      </w:del>
      <w:del w:id="3453" w:author="Андрей" w:date="2011-11-27T13:38:00Z">
        <w:r>
          <w:rPr>
            <w:bCs/>
          </w:rPr>
          <w:delText>”;</w:delText>
        </w:r>
      </w:del>
    </w:p>
    <w:p>
      <w:pPr>
        <w:pStyle w:val="Heading1"/>
        <w:spacing w:before="0" w:after="0"/>
        <w:ind w:hanging="0"/>
        <w:jc w:val="center"/>
        <w:rPr>
          <w:del w:id="3459" w:author="Андрей" w:date="2011-11-27T13:38:00Z"/>
        </w:rPr>
      </w:pPr>
      <w:del w:id="3455" w:author="Андрей" w:date="2011-11-27T13:38:00Z">
        <w:r>
          <w:rPr>
            <w:bCs/>
          </w:rPr>
          <w:delText>− </w:delText>
        </w:r>
      </w:del>
      <w:del w:id="3456" w:author="Андрей" w:date="2011-11-27T13:38:00Z">
        <w:r>
          <w:rPr>
            <w:bCs/>
          </w:rPr>
          <w:delText>стаття 95: “</w:delText>
        </w:r>
      </w:del>
      <w:del w:id="3457" w:author="Андрей" w:date="2011-11-27T13:38:00Z">
        <w:r>
          <w:rPr/>
          <w:delText>1. Суддя або кандидат на посаду судді, не згідний із рішенням кваліфікаційної комісії суддів щодо його атестації, може оскаржити це рішення до Вищої кваліфікаційної комісії суддів України у п’ятнадцятиденний строк з дня одержання копії рішення або ж у порядку і строки, передбачені Кодексом адміністративного судочинства України</w:delText>
        </w:r>
      </w:del>
      <w:del w:id="3458" w:author="Андрей" w:date="2011-11-27T13:38:00Z">
        <w:r>
          <w:rPr>
            <w:bCs/>
          </w:rPr>
          <w:delText>”.</w:delText>
        </w:r>
      </w:del>
    </w:p>
    <w:p>
      <w:pPr>
        <w:pStyle w:val="Heading1"/>
        <w:spacing w:before="0" w:after="0"/>
        <w:ind w:hanging="0"/>
        <w:jc w:val="center"/>
        <w:rPr>
          <w:del w:id="3463" w:author="Андрей" w:date="2011-11-27T13:38:00Z"/>
        </w:rPr>
      </w:pPr>
      <w:del w:id="3460" w:author="Андрей" w:date="2011-11-27T13:38:00Z">
        <w:r>
          <w:rPr>
            <w:spacing w:val="-2"/>
            <w:szCs w:val="28"/>
          </w:rPr>
          <w:delText>Частину 6 ст. 95 Закону України “Про судоустрій України” (“6. Ріше</w:delText>
          <w:softHyphen/>
          <w:delText>ння Вищої кваліфікаційної комісії суддів України з питань кваліфікаційної атестації може бути оскаржено до суду лише у разі порушення встано</w:delText>
          <w:softHyphen/>
          <w:delText>вле</w:delText>
          <w:softHyphen/>
          <w:delText>ного законом порядку розгляду питання”) пропонуємо виключити, оскільки вона обмежує конституційне право людини і громадянина на судовий захист прав, свобод і законних інтересів: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Кожен має право будь-якими не забороненими законом засобами захищати свої права і свободи від порушень і протиправних посягань (ст. 55 Конституції України) [2</w:delText>
        </w:r>
      </w:del>
      <w:del w:id="3461" w:author="Андрей" w:date="2011-11-27T13:38:00Z">
        <w:r>
          <w:rPr>
            <w:spacing w:val="-2"/>
            <w:szCs w:val="28"/>
            <w:lang w:val="ru-RU"/>
          </w:rPr>
          <w:delText>39</w:delText>
        </w:r>
      </w:del>
      <w:del w:id="3462" w:author="Андрей" w:date="2011-11-27T13:38:00Z">
        <w:r>
          <w:rPr>
            <w:spacing w:val="-2"/>
            <w:szCs w:val="28"/>
          </w:rPr>
          <w:delText>];</w:delText>
        </w:r>
      </w:del>
    </w:p>
    <w:p>
      <w:pPr>
        <w:pStyle w:val="Heading1"/>
        <w:spacing w:before="0" w:after="0"/>
        <w:ind w:hanging="0"/>
        <w:jc w:val="center"/>
        <w:rPr>
          <w:del w:id="3467" w:author="Андрей" w:date="2011-11-27T13:38:00Z"/>
        </w:rPr>
      </w:pPr>
      <w:del w:id="3464" w:author="Андрей" w:date="2011-11-27T13:38:00Z">
        <w:r>
          <w:rPr>
            <w:bCs/>
          </w:rPr>
          <w:delText>− </w:delText>
        </w:r>
      </w:del>
      <w:del w:id="3465" w:author="Андрей" w:date="2011-11-27T13:38:00Z">
        <w:r>
          <w:rPr>
            <w:bCs/>
          </w:rPr>
          <w:delText xml:space="preserve">стаття 101: </w:delText>
        </w:r>
      </w:del>
      <w:del w:id="3466" w:author="Андрей" w:date="2011-11-27T13:38:00Z">
        <w:r>
          <w:rPr/>
          <w:delText>“1. Суддя чи особа, зазначена в частині 2 статті 97 цього Закону, можуть оскаржити рішення кваліфікаційної комісії суддів про притягнення судді до дисциплінарної відповідальності у порядку і строки, передбачені Кодексом адміністративного судочинства України, або до Вищої ради юстиції не пізніше одного місяця з наступного дня після вручення їм копії рішення. Скарга подається через кваліфікаційну комісію, яка постановила рішення, а позовна заява − безпосередньо до відповідного адміністративного суду”.</w:delText>
        </w:r>
      </w:del>
    </w:p>
    <w:p>
      <w:pPr>
        <w:pStyle w:val="Heading1"/>
        <w:spacing w:before="0" w:after="0"/>
        <w:ind w:hanging="0"/>
        <w:jc w:val="center"/>
        <w:rPr>
          <w:bCs/>
          <w:del w:id="3469" w:author="Андрей" w:date="2011-11-27T13:38:00Z"/>
        </w:rPr>
      </w:pPr>
      <w:del w:id="3468" w:author="Андрей" w:date="2011-11-27T13:38:00Z">
        <w:r>
          <w:rPr/>
          <w:delText>Кваліфікаційні комісії суддів в адміністративному судочинстві здій</w:delText>
          <w:softHyphen/>
          <w:delText>сню</w:delText>
          <w:softHyphen/>
          <w:delText>ють адміністративну процесуальну правосуб’єктність, передбачену зокрема ст.ст. 49, 51, 54, 185, 191-194, 211, 216-219, 236, 246, 251 КАС України. Отже, кваліфікаційні комісії суддів, судячи зі здійснюваних ними повноважень, в адміністративному судочинстві беруть участь у формі 1) відповідача; 2) третьої особи; 3) скаржника в апеляційному, касаційному провадженні, провадженні за винятковими обставинами та заявника в провадженні за нововиявленими обставинами.</w:delText>
        </w:r>
      </w:del>
    </w:p>
    <w:p>
      <w:pPr>
        <w:pStyle w:val="Heading1"/>
        <w:spacing w:before="0" w:after="0"/>
        <w:ind w:hanging="0"/>
        <w:jc w:val="center"/>
        <w:rPr>
          <w:del w:id="3471" w:author="Андрей" w:date="2011-11-27T13:38:00Z"/>
        </w:rPr>
      </w:pPr>
      <w:del w:id="3470" w:author="Андрей" w:date="2011-11-27T13:38:00Z">
        <w:r>
          <w:rPr/>
          <w:delText>Зважаючи на те, що кваліфікаційні комісії суддів є за своєю суттю колегіальними органами, а відтак не в змозі безпосередньо брати участь у розгляді та вирішенні адміністративним судом публічно-правового спору, Закон України “Про судоустрій України” слід доповнити нормою, яка б урегульовувала здійснення представництва кваліфікаційних комісій суддів в органах державної влади, а саме:</w:delText>
        </w:r>
      </w:del>
    </w:p>
    <w:p>
      <w:pPr>
        <w:pStyle w:val="Heading1"/>
        <w:spacing w:before="0" w:after="0"/>
        <w:ind w:hanging="0"/>
        <w:jc w:val="center"/>
        <w:rPr>
          <w:del w:id="3476" w:author="Андрей" w:date="2011-11-27T13:38:00Z"/>
        </w:rPr>
      </w:pPr>
      <w:del w:id="3472" w:author="Андрей" w:date="2011-11-27T13:38:00Z">
        <w:r>
          <w:rPr/>
          <w:delText>“</w:delText>
        </w:r>
      </w:del>
      <w:del w:id="3473" w:author="Андрей" w:date="2011-11-27T13:38:00Z">
        <w:r>
          <w:rPr>
            <w:bCs/>
            <w:iCs/>
          </w:rPr>
          <w:delText>Стаття 84</w:delText>
        </w:r>
      </w:del>
      <w:del w:id="3474" w:author="Андрей" w:date="2011-11-27T13:38:00Z">
        <w:r>
          <w:rPr>
            <w:bCs/>
            <w:iCs/>
            <w:vertAlign w:val="superscript"/>
          </w:rPr>
          <w:delText>1</w:delText>
        </w:r>
      </w:del>
      <w:del w:id="3475" w:author="Андрей" w:date="2011-11-27T13:38:00Z">
        <w:r>
          <w:rPr>
            <w:bCs/>
            <w:iCs/>
          </w:rPr>
          <w:delText>. Представництво кваліфікаційної комісії, Вищої кваліфікаційної комісії суддів України</w:delText>
        </w:r>
      </w:del>
    </w:p>
    <w:p>
      <w:pPr>
        <w:pStyle w:val="Heading1"/>
        <w:spacing w:before="0" w:after="0"/>
        <w:ind w:hanging="0"/>
        <w:jc w:val="center"/>
        <w:rPr>
          <w:bCs/>
          <w:del w:id="3478" w:author="Андрей" w:date="2011-11-27T13:38:00Z"/>
        </w:rPr>
      </w:pPr>
      <w:del w:id="3477" w:author="Андрей" w:date="2011-11-27T13:38:00Z">
        <w:r>
          <w:rPr/>
          <w:delText>Кваліфікаційну комісію, Вищу кваліфікаційну комісію суддів України у відносинах з іншими органами державної влади, органами місцевого самоврядування, громадянами та організаціями представляє голова (його заступник) або інша уповноважена на те особа відповідної комісії”.</w:delText>
        </w:r>
      </w:del>
    </w:p>
    <w:p>
      <w:pPr>
        <w:pStyle w:val="Heading1"/>
        <w:spacing w:before="0" w:after="0"/>
        <w:ind w:hanging="0"/>
        <w:jc w:val="center"/>
        <w:rPr>
          <w:del w:id="3481" w:author="Андрей" w:date="2011-11-27T13:38:00Z"/>
        </w:rPr>
      </w:pPr>
      <w:del w:id="3479" w:author="Андрей" w:date="2011-11-27T13:38:00Z">
        <w:r>
          <w:rPr>
            <w:bCs/>
          </w:rPr>
          <w:delText>Конституцією України (ст. 130) проголошено, що д</w:delText>
        </w:r>
      </w:del>
      <w:del w:id="3480" w:author="Андрей" w:date="2011-11-27T13:38:00Z">
        <w:r>
          <w:rPr/>
          <w:delText>ля вирішення питань внутрішньої діяльності судів діє суддівське самоврядування, тобто самостійне колективне вирішення зазначених питань професійними суддями (ст. 102 Закону України “Про судоустрій України”, ст. 25 Закону України “Про статус суддів”) [239; 405; 402].</w:delText>
        </w:r>
      </w:del>
    </w:p>
    <w:p>
      <w:pPr>
        <w:pStyle w:val="Heading1"/>
        <w:spacing w:before="0" w:after="0"/>
        <w:ind w:hanging="0"/>
        <w:jc w:val="center"/>
        <w:rPr>
          <w:del w:id="3487" w:author="Андрей" w:date="2011-11-27T13:38:00Z"/>
        </w:rPr>
      </w:pPr>
      <w:del w:id="3482" w:author="Андрей" w:date="2011-11-27T13:38:00Z">
        <w:r>
          <w:rPr/>
          <w:delText xml:space="preserve">У широкому розумінні </w:delText>
        </w:r>
      </w:del>
      <w:del w:id="3483" w:author="Андрей" w:date="2011-11-27T13:38:00Z">
        <w:r>
          <w:rPr>
            <w:bCs/>
          </w:rPr>
          <w:delText>самоврядування</w:delText>
        </w:r>
      </w:del>
      <w:del w:id="3484" w:author="Андрей" w:date="2011-11-27T13:38:00Z">
        <w:r>
          <w:rPr/>
          <w:delText xml:space="preserve"> представляє собою внутрішню самоорганізацію певної системи (наприклад, трудового колективу, громад</w:delText>
          <w:softHyphen/>
          <w:delText>сь</w:delText>
          <w:softHyphen/>
          <w:delText>кої організації, регіональної влади) та спрямоване на самодостатній роз</w:delText>
          <w:softHyphen/>
          <w:delText>ви</w:delText>
          <w:softHyphen/>
          <w:delText>ток. За умови функціонування самоврядування переважна більшість питань розвитку (адміністративних, господарських, фінансових) вирішується без втручання центральних органів виконавчої влади. В юридичному значенні самоврядування класифікується на місцеве, регіональне, професійне та громадське [5</w:delText>
        </w:r>
      </w:del>
      <w:del w:id="3485" w:author="Андрей" w:date="2011-11-27T13:38:00Z">
        <w:r>
          <w:rPr>
            <w:lang w:val="ru-RU"/>
          </w:rPr>
          <w:delText>7</w:delText>
        </w:r>
      </w:del>
      <w:del w:id="3486" w:author="Андрей" w:date="2011-11-27T13:38:00Z">
        <w:r>
          <w:rPr/>
          <w:delText>, с. 55].</w:delText>
        </w:r>
      </w:del>
    </w:p>
    <w:p>
      <w:pPr>
        <w:pStyle w:val="Heading1"/>
        <w:spacing w:before="0" w:after="0"/>
        <w:ind w:hanging="0"/>
        <w:jc w:val="center"/>
        <w:rPr>
          <w:del w:id="3494" w:author="Андрей" w:date="2011-11-27T13:38:00Z"/>
        </w:rPr>
      </w:pPr>
      <w:del w:id="3488" w:author="Андрей" w:date="2011-11-27T13:38:00Z">
        <w:r>
          <w:rPr/>
          <w:delText xml:space="preserve">До </w:delText>
        </w:r>
      </w:del>
      <w:del w:id="3489" w:author="Андрей" w:date="2011-11-27T13:38:00Z">
        <w:r>
          <w:rPr>
            <w:bCs/>
            <w:iCs/>
          </w:rPr>
          <w:delText>питань внутрішньої діяльності судів,</w:delText>
        </w:r>
      </w:del>
      <w:del w:id="3490" w:author="Андрей" w:date="2011-11-27T13:38:00Z">
        <w:r>
          <w:rPr>
            <w:b/>
            <w:bCs/>
            <w:i/>
            <w:iCs/>
          </w:rPr>
          <w:delText xml:space="preserve"> </w:delText>
        </w:r>
      </w:del>
      <w:del w:id="3491" w:author="Андрей" w:date="2011-11-27T13:38:00Z">
        <w:r>
          <w:rPr/>
          <w:delText xml:space="preserve">які можуть вирішуватися органами суддівського самоврядування, </w:delText>
        </w:r>
      </w:del>
      <w:del w:id="3492" w:author="Андрей" w:date="2011-11-27T13:38:00Z">
        <w:r>
          <w:rPr>
            <w:bCs/>
            <w:iCs/>
          </w:rPr>
          <w:delText>належать:</w:delText>
        </w:r>
      </w:del>
      <w:del w:id="3493" w:author="Андрей" w:date="2011-11-27T13:38:00Z">
        <w:r>
          <w:rPr/>
          <w:delText xml:space="preserve"> організаційне забезпе</w:delText>
          <w:softHyphen/>
          <w:delText>че</w:delText>
          <w:softHyphen/>
          <w:delText>ння судів і діяльності суддів, соціальний захист суддів та їх сімей, а також інші питання, безпосередньо не пов’язані зі здійсненням правосуддя. Рішення із зазначених питань органами суддівського самоврядування приймаються відповідно до закону.</w:delText>
        </w:r>
      </w:del>
    </w:p>
    <w:p>
      <w:pPr>
        <w:pStyle w:val="Heading1"/>
        <w:spacing w:before="0" w:after="0"/>
        <w:ind w:hanging="0"/>
        <w:jc w:val="center"/>
        <w:rPr>
          <w:del w:id="3498" w:author="Андрей" w:date="2011-11-27T13:38:00Z"/>
        </w:rPr>
      </w:pPr>
      <w:del w:id="3495" w:author="Андрей" w:date="2011-11-27T13:38:00Z">
        <w:r>
          <w:rPr/>
          <w:delText>Порядок здійснення суддівського самоврядування визначається Кон</w:delText>
          <w:softHyphen/>
          <w:delText>сти</w:delText>
          <w:softHyphen/>
          <w:delText>туцією України, законами України “Про судоустрій України”, “Про статус суддів”, іншими законами, а також регламентами і положеннями, що приймаються органами суддівського самоврядування згідно із Законом України “Про судоустрій України” (ч. 3 ст. 102 Закону України “Про судоустрій України”) [</w:delText>
        </w:r>
      </w:del>
      <w:del w:id="3496" w:author="Андрей" w:date="2011-11-27T13:38:00Z">
        <w:r>
          <w:rPr>
            <w:lang w:val="ru-RU"/>
          </w:rPr>
          <w:delText>405</w:delText>
        </w:r>
      </w:del>
      <w:del w:id="3497" w:author="Андрей" w:date="2011-11-27T13:38:00Z">
        <w:r>
          <w:rPr/>
          <w:delText>].</w:delText>
        </w:r>
      </w:del>
    </w:p>
    <w:p>
      <w:pPr>
        <w:pStyle w:val="Heading1"/>
        <w:spacing w:before="0" w:after="0"/>
        <w:ind w:hanging="0"/>
        <w:jc w:val="center"/>
        <w:rPr>
          <w:del w:id="3504" w:author="Андрей" w:date="2011-11-27T13:38:00Z"/>
        </w:rPr>
      </w:pPr>
      <w:del w:id="3499" w:author="Андрей" w:date="2011-11-27T13:38:00Z">
        <w:r>
          <w:rPr/>
          <w:delText>Суддівське самоврядування є однією з найважливіших гарантій забез</w:delText>
          <w:softHyphen/>
          <w:delText>пе</w:delText>
          <w:softHyphen/>
          <w:delText>чення незалежності судів і суддів</w:delText>
        </w:r>
      </w:del>
      <w:del w:id="3500" w:author="Андрей" w:date="2011-11-27T13:38:00Z">
        <w:r>
          <w:rPr>
            <w:bCs/>
            <w:i/>
            <w:iCs/>
          </w:rPr>
          <w:delText>.</w:delText>
        </w:r>
      </w:del>
      <w:del w:id="3501" w:author="Андрей" w:date="2011-11-27T13:38:00Z">
        <w:r>
          <w:rPr>
            <w:b/>
            <w:bCs/>
            <w:i/>
            <w:iCs/>
          </w:rPr>
          <w:delText xml:space="preserve"> </w:delText>
        </w:r>
      </w:del>
      <w:del w:id="3502" w:author="Андрей" w:date="2011-11-27T13:38:00Z">
        <w:r>
          <w:rPr>
            <w:bCs/>
            <w:iCs/>
          </w:rPr>
          <w:delText>Завданням органів суддівського само</w:delText>
          <w:softHyphen/>
          <w:delText>вря</w:delText>
          <w:softHyphen/>
          <w:delText>дування</w:delText>
        </w:r>
      </w:del>
      <w:del w:id="3503" w:author="Андрей" w:date="2011-11-27T13:38:00Z">
        <w:r>
          <w:rPr/>
          <w:delText xml:space="preserve"> є вирішення питань внутрішньої діяльності судів, зокрема, й щодо (ст. 103 Закону України “Про судоустрій України”) [405]:</w:delText>
        </w:r>
      </w:del>
    </w:p>
    <w:p>
      <w:pPr>
        <w:pStyle w:val="Heading1"/>
        <w:spacing w:before="0" w:after="0"/>
        <w:ind w:hanging="0"/>
        <w:jc w:val="center"/>
        <w:rPr>
          <w:del w:id="3506" w:author="Андрей" w:date="2011-11-27T13:38:00Z"/>
        </w:rPr>
      </w:pPr>
      <w:del w:id="3505" w:author="Андрей" w:date="2011-11-27T13:38:00Z">
        <w:r>
          <w:rPr/>
          <w:delText>1) забезпечення організаційної єдності функціонування органів судової влади; зміцнення незалежності судів, захисту від втручання в їх діяльність;</w:delText>
        </w:r>
      </w:del>
    </w:p>
    <w:p>
      <w:pPr>
        <w:pStyle w:val="Heading1"/>
        <w:spacing w:before="0" w:after="0"/>
        <w:ind w:hanging="0"/>
        <w:jc w:val="center"/>
        <w:rPr>
          <w:del w:id="3508" w:author="Андрей" w:date="2011-11-27T13:38:00Z"/>
        </w:rPr>
      </w:pPr>
      <w:del w:id="3507" w:author="Андрей" w:date="2011-11-27T13:38:00Z">
        <w:r>
          <w:rPr/>
          <w:delText>2) участі у визначенні потреб кадрового, фінансового, матеріально-технічного й іншого забезпечення судів та контролю за додержанням встановлених нормативів указаного забезпечення;</w:delText>
        </w:r>
      </w:del>
    </w:p>
    <w:p>
      <w:pPr>
        <w:pStyle w:val="Heading1"/>
        <w:spacing w:before="0" w:after="0"/>
        <w:ind w:hanging="0"/>
        <w:jc w:val="center"/>
        <w:rPr>
          <w:del w:id="3510" w:author="Андрей" w:date="2011-11-27T13:38:00Z"/>
        </w:rPr>
      </w:pPr>
      <w:del w:id="3509" w:author="Андрей" w:date="2011-11-27T13:38:00Z">
        <w:r>
          <w:rPr/>
          <w:delText>3) погодження призначення суддів на посади в судах загальної юрисдикції, призначення суддів Конституційного Суду України та суддів до складу Вищої ради юстиції й обрання до кваліфікаційних комісій суддів;</w:delText>
        </w:r>
      </w:del>
    </w:p>
    <w:p>
      <w:pPr>
        <w:pStyle w:val="Heading1"/>
        <w:spacing w:before="0" w:after="0"/>
        <w:ind w:hanging="0"/>
        <w:jc w:val="center"/>
        <w:rPr>
          <w:del w:id="3512" w:author="Андрей" w:date="2011-11-27T13:38:00Z"/>
        </w:rPr>
      </w:pPr>
      <w:del w:id="3511" w:author="Андрей" w:date="2011-11-27T13:38:00Z">
        <w:r>
          <w:rPr/>
          <w:delText>4) заохочення суддів та працівників апарату судів;</w:delText>
        </w:r>
      </w:del>
    </w:p>
    <w:p>
      <w:pPr>
        <w:pStyle w:val="Heading1"/>
        <w:spacing w:before="0" w:after="0"/>
        <w:ind w:hanging="0"/>
        <w:jc w:val="center"/>
        <w:rPr>
          <w:del w:id="3514" w:author="Андрей" w:date="2011-11-27T13:38:00Z"/>
        </w:rPr>
      </w:pPr>
      <w:del w:id="3513" w:author="Андрей" w:date="2011-11-27T13:38:00Z">
        <w:r>
          <w:rPr/>
          <w:delText>5) здійснення контролю за організацією діяльності судів та інших структур у системі судової влади.</w:delText>
        </w:r>
      </w:del>
    </w:p>
    <w:p>
      <w:pPr>
        <w:pStyle w:val="Heading1"/>
        <w:spacing w:before="0" w:after="0"/>
        <w:ind w:hanging="0"/>
        <w:jc w:val="center"/>
        <w:rPr>
          <w:del w:id="3516" w:author="Андрей" w:date="2011-11-27T13:38:00Z"/>
        </w:rPr>
      </w:pPr>
      <w:del w:id="3515" w:author="Андрей" w:date="2011-11-27T13:38:00Z">
        <w:r>
          <w:rPr/>
          <w:delText>Діяльність органів суддівського самоврядування має сприяти ство</w:delText>
          <w:softHyphen/>
          <w:delText>ре</w:delText>
          <w:softHyphen/>
          <w:delText>нню належних організаційних та інших умов для забезпечення нормальної діяльності судів і суддів, утверджувати незалежність суду, забезпечувати захист суддів від втручання в судову діяльність, а також підвищувати рівень роботи з кадрами у системі судів (ч. 2 ст. 103 Закону України “Про судоустрій України”) [405].</w:delText>
        </w:r>
      </w:del>
    </w:p>
    <w:p>
      <w:pPr>
        <w:pStyle w:val="Heading1"/>
        <w:spacing w:before="0" w:after="0"/>
        <w:ind w:hanging="0"/>
        <w:jc w:val="center"/>
        <w:rPr>
          <w:del w:id="3519" w:author="Андрей" w:date="2011-11-27T13:38:00Z"/>
        </w:rPr>
      </w:pPr>
      <w:del w:id="3517" w:author="Андрей" w:date="2011-11-27T13:38:00Z">
        <w:r>
          <w:rPr>
            <w:bCs/>
            <w:iCs/>
          </w:rPr>
          <w:delText>Організаційними формами</w:delText>
        </w:r>
      </w:del>
      <w:del w:id="3518" w:author="Андрей" w:date="2011-11-27T13:38:00Z">
        <w:r>
          <w:rPr/>
          <w:delText xml:space="preserve"> суддівського самоврядування є (ст.ст. 104, 116 Закону України “Про судоустрій України”) [405]: 1) збори суддів місцевого суду, апеляційного суду, Апеляційного суду України, вищого спеціалізованого суду, Верховного Суду України; 2) конференції суддів загальних (крім військових) місцевих та апеляційних судів Автономної Республіки Крим, областей, міст Києва та Севастополя; 3) конференції суддів військових судів; 4) конференції суддів спеціалізованих судів; 5) з’їзд суддів України; 6) Рада суддів України.</w:delText>
        </w:r>
      </w:del>
    </w:p>
    <w:p>
      <w:pPr>
        <w:pStyle w:val="Heading1"/>
        <w:spacing w:before="0" w:after="0"/>
        <w:ind w:hanging="0"/>
        <w:jc w:val="center"/>
        <w:rPr>
          <w:del w:id="3522" w:author="Андрей" w:date="2011-11-27T13:38:00Z"/>
        </w:rPr>
      </w:pPr>
      <w:del w:id="3520" w:author="Андрей" w:date="2011-11-27T13:38:00Z">
        <w:r>
          <w:rPr/>
          <w:delText>Попри ознаки, які характеризують органи суддівського самовря</w:delText>
          <w:softHyphen/>
          <w:delText>дува</w:delText>
          <w:softHyphen/>
          <w:delText>ння як учасників адміністративного судочинства (здійснення цими суб’єкта</w:delText>
          <w:softHyphen/>
          <w:delText>ми повноважень державного органу, виконання ними публічних функцій, органи суддівського самоврядування є носіями адміністративної процесуаль</w:delText>
          <w:softHyphen/>
          <w:delText xml:space="preserve">ної правосуб’єктності), Пленумом </w:delText>
        </w:r>
      </w:del>
      <w:del w:id="3521" w:author="Андрей" w:date="2011-11-27T13:38:00Z">
        <w:r>
          <w:rPr>
            <w:bCs/>
          </w:rPr>
          <w:delText>Верховного Суду України заперечується можливість здійснення цими органами адміністративної процесуальної право</w:delText>
          <w:softHyphen/>
          <w:delText>суб’єктності деяких учасників адміністративного судочинства.</w:delText>
        </w:r>
      </w:del>
    </w:p>
    <w:p>
      <w:pPr>
        <w:pStyle w:val="Heading1"/>
        <w:spacing w:before="0" w:after="0"/>
        <w:ind w:hanging="0"/>
        <w:jc w:val="center"/>
        <w:rPr>
          <w:del w:id="3532" w:author="Андрей" w:date="2011-11-27T13:38:00Z"/>
        </w:rPr>
      </w:pPr>
      <w:del w:id="3523" w:author="Андрей" w:date="2011-11-27T13:38:00Z">
        <w:r>
          <w:rPr/>
          <w:delText xml:space="preserve">Так, </w:delText>
        </w:r>
      </w:del>
      <w:del w:id="3524" w:author="Андрей" w:date="2011-11-27T13:38:00Z">
        <w:r>
          <w:rPr>
            <w:bCs/>
          </w:rPr>
          <w:delText xml:space="preserve">Постановою Пленуму Верховного Суду України “Про деякі питання, що виникають у судовій практиці щодо позовів до органів суддівського самоврядування” від </w:delText>
        </w:r>
      </w:del>
      <w:del w:id="3525" w:author="Андрей" w:date="2011-11-27T13:38:00Z">
        <w:r>
          <w:rPr>
            <w:szCs w:val="28"/>
          </w:rPr>
          <w:delText>19 грудня 2008 року №</w:delText>
        </w:r>
      </w:del>
      <w:del w:id="3526" w:author="Андрей" w:date="2011-11-27T13:38:00Z">
        <w:r>
          <w:rPr>
            <w:szCs w:val="28"/>
            <w:lang w:val="ru-RU"/>
          </w:rPr>
          <w:delText> </w:delText>
        </w:r>
      </w:del>
      <w:del w:id="3527" w:author="Андрей" w:date="2011-11-27T13:38:00Z">
        <w:r>
          <w:rPr>
            <w:szCs w:val="28"/>
          </w:rPr>
          <w:delText xml:space="preserve">17 </w:delText>
        </w:r>
      </w:del>
      <w:del w:id="3528" w:author="Андрей" w:date="2011-11-27T13:38:00Z">
        <w:r>
          <w:rPr>
            <w:bCs/>
          </w:rPr>
          <w:delText>роз’яснено [</w:delText>
        </w:r>
      </w:del>
      <w:del w:id="3529" w:author="Андрей" w:date="2011-11-27T13:38:00Z">
        <w:r>
          <w:rPr>
            <w:bCs/>
            <w:lang w:val="ru-RU"/>
          </w:rPr>
          <w:delText>350</w:delText>
        </w:r>
      </w:del>
      <w:del w:id="3530" w:author="Андрей" w:date="2011-11-27T13:38:00Z">
        <w:r>
          <w:rPr>
            <w:bCs/>
          </w:rPr>
          <w:delText>], що “1. </w:delText>
        </w:r>
      </w:del>
      <w:del w:id="3531" w:author="Андрей" w:date="2011-11-27T13:38:00Z">
        <w:r>
          <w:rPr/>
          <w:delText>У контексті положень частини першої статті 2, пунктів 1, 7 і 9 частини першої статті 3, статті 17, частини третьої статті 50 Кодексу адміністративного судочинства України органи суддівського самоврядування (збори суддів, конференції суддів, з’їзд суддів України, ради суддів), їх уповноважені особи (головуючі на зборах, конференціях суддів, з’їзді суддів України, їх члени (делегати), голови, їх заступники, члени рад суддів) при здійсненні ними дій (бездіяльності) чи прийнятті рішень, пов’язаних із реалізацією функцій суддівського само</w:delText>
          <w:softHyphen/>
          <w:delText>вряду</w:delText>
          <w:softHyphen/>
          <w:delText>вання, не є суб’єктами владних повноважень і не можуть бути відповідачами у відповідних адміністративних справах. Компетенція адміні</w:delText>
          <w:softHyphen/>
          <w:delText>стративних судів відповідно до статті 17 Кодексу адміністративного судо</w:delText>
          <w:softHyphen/>
          <w:delText>чинства України на розгляд таких спорів не поширюється.</w:delText>
        </w:r>
      </w:del>
    </w:p>
    <w:p>
      <w:pPr>
        <w:pStyle w:val="Heading1"/>
        <w:spacing w:before="0" w:after="0"/>
        <w:ind w:hanging="0"/>
        <w:jc w:val="center"/>
        <w:rPr>
          <w:del w:id="3535" w:author="Андрей" w:date="2011-11-27T13:38:00Z"/>
        </w:rPr>
      </w:pPr>
      <w:del w:id="3533" w:author="Андрей" w:date="2011-11-27T13:38:00Z">
        <w:r>
          <w:rPr/>
          <w:delText>2. Скарги на рішення органів суддівського самоврядування (зборів суддів, конференцій суддів, з’їзду суддів України, рад суддів), а також скарги на дії, бездіяльність і рішення головуючих на зборах суддів, конференціях суддів, з’їзді суддів України та їх членів (делегатів), голів, їх заступників і членів рад суддів, пов’язані з діяльністю органів суддівського самоврядування, розглядаються самими органами суддівського самовряду</w:delText>
          <w:softHyphen/>
          <w:delText>ва</w:delText>
          <w:softHyphen/>
          <w:delText>ння згідно зі статтями 105-116 Закону України від 7 лютого 2002 року № 3018-ІІІ “Про судоустрій України” та внутрішніми актами, які регла</w:delText>
          <w:softHyphen/>
          <w:delText>менту</w:delText>
          <w:softHyphen/>
          <w:delText>ють їх діяльність”</w:delText>
        </w:r>
      </w:del>
      <w:del w:id="3534" w:author="Андрей" w:date="2011-11-27T13:38:00Z">
        <w:bookmarkStart w:id="60" w:name="3"/>
        <w:bookmarkStart w:id="61" w:name="2"/>
        <w:bookmarkEnd w:id="60"/>
        <w:bookmarkEnd w:id="61"/>
        <w:r>
          <w:rPr/>
          <w:delText>.</w:delText>
        </w:r>
      </w:del>
    </w:p>
    <w:p>
      <w:pPr>
        <w:pStyle w:val="Heading1"/>
        <w:spacing w:before="0" w:after="0"/>
        <w:ind w:hanging="0"/>
        <w:jc w:val="center"/>
        <w:rPr>
          <w:spacing w:val="-2"/>
          <w:szCs w:val="28"/>
          <w:del w:id="3544" w:author="Андрей" w:date="2011-11-27T13:38:00Z"/>
        </w:rPr>
      </w:pPr>
      <w:del w:id="3536" w:author="Андрей" w:date="2011-11-27T13:38:00Z">
        <w:r>
          <w:rPr>
            <w:spacing w:val="-2"/>
            <w:szCs w:val="28"/>
          </w:rPr>
          <w:delText xml:space="preserve">Втім із позицією </w:delText>
        </w:r>
      </w:del>
      <w:del w:id="3537" w:author="Андрей" w:date="2011-11-27T13:38:00Z">
        <w:r>
          <w:rPr>
            <w:bCs/>
            <w:spacing w:val="-2"/>
            <w:szCs w:val="28"/>
          </w:rPr>
          <w:delText>Пленуму Верховного Суду України щодо неможли</w:delText>
          <w:softHyphen/>
          <w:delText xml:space="preserve">вості участі </w:delText>
        </w:r>
      </w:del>
      <w:del w:id="3538" w:author="Андрей" w:date="2011-11-27T13:38:00Z">
        <w:r>
          <w:rPr>
            <w:spacing w:val="-2"/>
            <w:szCs w:val="28"/>
          </w:rPr>
          <w:delText>органів суддівського самоврядування</w:delText>
        </w:r>
      </w:del>
      <w:del w:id="3539" w:author="Андрей" w:date="2011-11-27T13:38:00Z">
        <w:r>
          <w:rPr>
            <w:bCs/>
            <w:spacing w:val="-2"/>
            <w:szCs w:val="28"/>
          </w:rPr>
          <w:delText xml:space="preserve"> в адміністративному судочинстві погодитися важко, зваживши на таке: по-перше, як передбачено ст.ст. 103, 112, 116 Закону України “Про судоустрій України”, суддівське самоврядування − це сукупність суб’єктів, створених при органах державної влади, до складу яких входять посадові особи − </w:delText>
        </w:r>
      </w:del>
      <w:del w:id="3540" w:author="Андрей" w:date="2011-11-27T13:38:00Z">
        <w:r>
          <w:rPr>
            <w:spacing w:val="-2"/>
            <w:szCs w:val="28"/>
          </w:rPr>
          <w:delText xml:space="preserve">головуючі на зборах, конференціях суддів, з’їзді суддів України, їх члени (делегати), </w:delText>
        </w:r>
      </w:del>
      <w:del w:id="3541" w:author="Андрей" w:date="2011-11-27T13:38:00Z">
        <w:r>
          <w:rPr>
            <w:bCs/>
            <w:spacing w:val="-2"/>
            <w:szCs w:val="28"/>
          </w:rPr>
          <w:delText>голова органу, його заступник, секретар. Безсумнівно, органи суддівського само</w:delText>
          <w:softHyphen/>
          <w:delText>вря</w:delText>
          <w:softHyphen/>
          <w:delText>ду</w:delText>
          <w:softHyphen/>
          <w:delText>вання управлінські функції не здійснюють, їх важко визнати суб’єктами владних повноважень, разом із тим вони є суб’єктами публічних повно</w:delText>
          <w:softHyphen/>
          <w:delText>ва</w:delText>
          <w:softHyphen/>
          <w:delText>жень і можуть перебувати у публічно-правових відносинах. А як випливає зі змісту ч. 1 ст. 2 КАС України, основним завданням адміністративного судочинства є захист публічних прав, свобод та інтересів фізичних і юридичних осіб [216]. Отже, як уже нами раніше наголошувалося, при визначенні завдань адміністративного судочинства, сутності поняття “суб’єкт владних повно</w:delText>
          <w:softHyphen/>
          <w:delText>ва</w:delText>
          <w:softHyphen/>
          <w:delText xml:space="preserve">жень” слід уникати застосування словосполучення “владні управлінські функції”, яке значно обмежує можливість судового захисту суб’єктивних прав, свобод, законних інтересів публічно-правового характеру </w:delText>
        </w:r>
      </w:del>
      <w:del w:id="3542" w:author="Андрей" w:date="2011-11-27T13:38:00Z">
        <w:r>
          <w:rPr>
            <w:bCs/>
            <w:spacing w:val="-2"/>
            <w:szCs w:val="28"/>
            <w:lang w:val="ru-RU"/>
          </w:rPr>
          <w:delText>[59, с. 6]</w:delText>
        </w:r>
      </w:del>
      <w:del w:id="3543" w:author="Андрей" w:date="2011-11-27T13:38:00Z">
        <w:r>
          <w:rPr>
            <w:bCs/>
            <w:spacing w:val="-2"/>
            <w:szCs w:val="28"/>
          </w:rPr>
          <w:delText>.</w:delText>
        </w:r>
      </w:del>
    </w:p>
    <w:p>
      <w:pPr>
        <w:pStyle w:val="Heading1"/>
        <w:spacing w:before="0" w:after="0"/>
        <w:ind w:hanging="0"/>
        <w:jc w:val="center"/>
        <w:rPr>
          <w:del w:id="3546" w:author="Андрей" w:date="2011-11-27T13:38:00Z"/>
        </w:rPr>
      </w:pPr>
      <w:del w:id="3545" w:author="Андрей" w:date="2011-11-27T13:38:00Z">
        <w:r>
          <w:rPr/>
          <w:delText>По-друге, не можна віднести до суб’єктів владних повноважень і засоби масової інформації, підприємства, установи, організації, їхніх посадових та службових осіб, творчих працівників засобів масової інформації, кандидатів, їхніх довірених осіб, партії (блок), місцеву організацію партії (блок місцевих організацій партій), їхніх посадових осіб та уповноважених осіб, ініціативні групи референдуму, інших суб’єктів ініціювання референдуму, офіційних спостерігачів від суб’єктів виборчого процесу, однак їх рішення, дії чи бездіяльність, як це передбачено КАС України (зокрема, ст.ст. 174, 175), можуть бути оскаржені в порядку адміністративного судочинства.</w:delText>
        </w:r>
      </w:del>
    </w:p>
    <w:p>
      <w:pPr>
        <w:pStyle w:val="Heading1"/>
        <w:spacing w:before="0" w:after="0"/>
        <w:ind w:hanging="0"/>
        <w:jc w:val="center"/>
        <w:rPr>
          <w:del w:id="3550" w:author="Андрей" w:date="2011-11-27T13:38:00Z"/>
        </w:rPr>
      </w:pPr>
      <w:del w:id="3547" w:author="Андрей" w:date="2011-11-27T13:38:00Z">
        <w:r>
          <w:rPr/>
          <w:delText xml:space="preserve">Як бачимо, </w:delText>
        </w:r>
      </w:del>
      <w:del w:id="3548" w:author="Андрей" w:date="2011-11-27T13:38:00Z">
        <w:r>
          <w:rPr>
            <w:bCs/>
          </w:rPr>
          <w:delText>висновок, який міститься у постанові Пленуму Верховного Суду України “Про деякі питання, що виникають у судовій практиці щодо позовів до органів суддівського самоврядування”</w:delText>
        </w:r>
      </w:del>
      <w:del w:id="3549" w:author="Андрей" w:date="2011-11-27T13:38:00Z">
        <w:r>
          <w:rPr/>
          <w:delText xml:space="preserve"> від 19 грудня 2008 року № 17 щодо неможливості органів суддівського самоврядування бути відпо</w:delText>
          <w:softHyphen/>
          <w:delText>віда</w:delText>
          <w:softHyphen/>
          <w:delText>ча</w:delText>
          <w:softHyphen/>
          <w:delText>ми у відповідних адміністративних справах, не зовсім узгоджується із щойно зазначеними нормами КАС України.</w:delText>
        </w:r>
      </w:del>
    </w:p>
    <w:p>
      <w:pPr>
        <w:pStyle w:val="Heading1"/>
        <w:spacing w:before="0" w:after="0"/>
        <w:ind w:hanging="0"/>
        <w:jc w:val="center"/>
        <w:rPr>
          <w:del w:id="3554" w:author="Андрей" w:date="2011-11-27T13:38:00Z"/>
        </w:rPr>
      </w:pPr>
      <w:del w:id="3551" w:author="Андрей" w:date="2011-11-27T13:38:00Z">
        <w:r>
          <w:rPr>
            <w:spacing w:val="-4"/>
            <w:szCs w:val="28"/>
          </w:rPr>
          <w:delText>По-третє, свого часу Пленумом Верховного Суду України було дано роз’яснення щодо особливостей судового захисту суб’єктивних прав, свобод та інтересів і поширення компетенції судів на виникаючі в суспільстві правовідносини. Так, у Постанові Пленуму Верховного Суду України “Про посилення судового захисту прав та свобод людини і громадянина” від 30 травня 1997 року № 7 зверталася увага, що “не завжди забезпечується право громадян на оскарження в суді рішень, дій чи бездіяльності органів державної влади, місцевого самоврядування, посадових і службових осіб. Трапляються випадки необґрунтованої відмови громадянам у задоволенні позовів про захист трудових, майнових, житлових та інших прав”. А тому, “... Враховуючи, що згідно з ч. 2 ст. 124 Конституції України юрисдикція судів поширюється на всі правовідносини, що виникають у державі, суди не вправі з часу введення Конституції в дію відмовляти фізичним чи юридичним особам у прийнятті до судового розгляду заяв і звернень. Суди не вправі відмовити у судовому захисті прав та свобод людини і громадянина, у прийнятті скарг на рішення, дії чи бездіяльність органів державної влади, місцевого самоврядування, посадових і службових осіб з підстав, не передбачених Конституцією чи законом. При цьому слід мати на увазі, що коло прав і свобод людини і громадянина, закріплених Консти</w:delText>
          <w:softHyphen/>
          <w:delText>ту</w:delText>
          <w:softHyphen/>
          <w:delText>цією, не є вичерпним” [38</w:delText>
        </w:r>
      </w:del>
      <w:del w:id="3552" w:author="Андрей" w:date="2011-11-27T13:38:00Z">
        <w:r>
          <w:rPr>
            <w:spacing w:val="-4"/>
            <w:szCs w:val="28"/>
            <w:lang w:val="ru-RU"/>
          </w:rPr>
          <w:delText>1</w:delText>
        </w:r>
      </w:del>
      <w:del w:id="3553" w:author="Андрей" w:date="2011-11-27T13:38:00Z">
        <w:r>
          <w:rPr>
            <w:spacing w:val="-4"/>
            <w:szCs w:val="28"/>
          </w:rPr>
          <w:delText>].</w:delText>
        </w:r>
      </w:del>
    </w:p>
    <w:p>
      <w:pPr>
        <w:pStyle w:val="Heading1"/>
        <w:spacing w:before="0" w:after="0"/>
        <w:ind w:hanging="0"/>
        <w:jc w:val="center"/>
        <w:rPr>
          <w:del w:id="3556" w:author="Андрей" w:date="2011-11-27T13:38:00Z"/>
        </w:rPr>
      </w:pPr>
      <w:del w:id="3555" w:author="Андрей" w:date="2011-11-27T13:38:00Z">
        <w:r>
          <w:rPr/>
          <w:delText>Дійсно, “Конституційне право на судовий захист, − як наголошується В.М. Жуйковим, − не підлягає ніяким обмеженням, а компетенція суду поширюється на всі без виключення справи про захист прав, свобод та законних інтересів; з усіх цих справ суд наділений повною компетенцією щодо розв’язання питань як права, так і фактів ...” [188, с. 5].</w:delText>
        </w:r>
      </w:del>
    </w:p>
    <w:p>
      <w:pPr>
        <w:pStyle w:val="Heading1"/>
        <w:spacing w:before="0" w:after="0"/>
        <w:ind w:hanging="0"/>
        <w:jc w:val="center"/>
        <w:rPr>
          <w:del w:id="3558" w:author="Андрей" w:date="2011-11-27T13:38:00Z"/>
        </w:rPr>
      </w:pPr>
      <w:del w:id="3557" w:author="Андрей" w:date="2011-11-27T13:38:00Z">
        <w:r>
          <w:rPr/>
          <w:delText>Отже, “ ...неуправлінські напрямки діяльності складають зрештою переважний обсяг функціонування державних органів та інших публічно-владних суб’єктів, що перебуває у сфері регулювання адміністративного права. Принаймні це можна беззаперечно стверджувати стосовно всіх дій, пов’язаних: по-перше, із забезпеченням реалізації різноманітних суб’єктив</w:delText>
          <w:softHyphen/>
          <w:delText>них прав громадян (а у відповідних випадках − і юридичних осіб); по-друге, із забезпеченням захисту порушених прав через розгляд і розв’язання в позасудовому і судовому порядку адміністративно-правових спорів” [2, с. 190; 167, с. 244].</w:delText>
        </w:r>
      </w:del>
    </w:p>
    <w:p>
      <w:pPr>
        <w:pStyle w:val="Heading1"/>
        <w:spacing w:before="0" w:after="0"/>
        <w:ind w:hanging="0"/>
        <w:jc w:val="center"/>
        <w:rPr>
          <w:del w:id="3560" w:author="Андрей" w:date="2011-11-27T13:38:00Z"/>
        </w:rPr>
      </w:pPr>
      <w:del w:id="3559" w:author="Андрей" w:date="2011-11-27T13:38:00Z">
        <w:r>
          <w:rPr/>
          <w:delText>Відтак, виходячи з викладеного, однією з форм участі органів суддівського самоврядування в адміністративному судочинстві варто ви</w:delText>
          <w:softHyphen/>
          <w:delText>зна</w:delText>
          <w:softHyphen/>
          <w:delText>ти здійснення цими органами адміністративної процесуальної право</w:delText>
          <w:softHyphen/>
          <w:delText>суб’єкт</w:delText>
          <w:softHyphen/>
          <w:delText>ності відповідача. Натомість Законом України “Про судоустрій України” та КАС України здійснення цими органами правосуб’єктності позивача без</w:delText>
          <w:softHyphen/>
          <w:delText>по</w:delText>
          <w:softHyphen/>
          <w:delText>середньо не передбачено.</w:delText>
        </w:r>
      </w:del>
    </w:p>
    <w:p>
      <w:pPr>
        <w:pStyle w:val="Heading1"/>
        <w:spacing w:before="0" w:after="0"/>
        <w:ind w:hanging="0"/>
        <w:jc w:val="center"/>
        <w:rPr>
          <w:del w:id="3563" w:author="Андрей" w:date="2011-11-27T13:38:00Z"/>
        </w:rPr>
      </w:pPr>
      <w:del w:id="3561" w:author="Андрей" w:date="2011-11-27T13:38:00Z">
        <w:r>
          <w:rPr>
            <w:spacing w:val="-2"/>
            <w:szCs w:val="28"/>
          </w:rPr>
          <w:delText>Рішення, дії чи бездіяльність органів суддівського самоврядування − це зусилля та волевиявлення сукупності їх членів (головуючих на зборах, конференціях суддів, з’їзді суддів України, їх членів (делегатів), голів, їх заступників, членів рад суддів), а тому ці органи опосередковано можуть бути зацікавлені у результатах розгляду та вирішення адміністративної справи щодо оскарження рішень, дій чи бездіяльності вказаних осіб (членів органів суддівського самоврядування). Зокрема збори суддів розглядають питання внутрішньої діяльності суду чи роботи конкретних суддів або працівників апарату суду, практики застосування законодавства (ст. 105, 106 Закону України “Про судоустрій України”); конференції суддів обгово</w:delText>
          <w:softHyphen/>
          <w:delText>рю</w:delText>
          <w:softHyphen/>
          <w:delText>ють і вирішують питання, що стосуються фінансування та організаційного забезпечення діяльності відповідних судів (ст. 108 Закону України “Про судоустрій України”); Рада суддів здійснює контроль за організацією діяльності відповідних судів та діяльністю відповідних структур державної судової адміністрації, заслуховує інформацію голів цих судів про їх діяльність (ст. 111 Закону України “Про судоустрій України”); з’їзд суддів України призначає та звільняє суддів Конституційного Суду України від</w:delText>
          <w:softHyphen/>
          <w:delText>по</w:delText>
          <w:softHyphen/>
          <w:delText>відно до Конституції України і закону, призначає членів Вищої ради юстиції та приймає рішення про припинення їх повноважень, відповідно до Конституції України і закону, обирає членів Вищої кваліфікаційної комісії суддів України (ст. 112 Закону України “Про судоустрій України”); Рада суддів України розробляє та організовує виконання заходів щодо забез</w:delText>
          <w:softHyphen/>
          <w:delText>пе</w:delText>
          <w:softHyphen/>
          <w:delText>чення незалежності судів і суддів, поліпше</w:delText>
        </w:r>
      </w:del>
      <w:del w:id="3562" w:author="Андрей" w:date="2011-11-27T13:38:00Z">
        <w:bookmarkStart w:id="62" w:name="12"/>
        <w:bookmarkEnd w:id="62"/>
        <w:r>
          <w:rPr>
            <w:spacing w:val="-2"/>
            <w:szCs w:val="28"/>
          </w:rPr>
          <w:delText>ння стану організаційного забез</w:delText>
          <w:softHyphen/>
          <w:delText>пе</w:delText>
          <w:softHyphen/>
          <w:delText>чення діяльності судів (ст. 116 Закону України “Про судоустрій України”) [405].</w:delText>
        </w:r>
      </w:del>
    </w:p>
    <w:p>
      <w:pPr>
        <w:pStyle w:val="Heading1"/>
        <w:spacing w:before="0" w:after="0"/>
        <w:ind w:hanging="0"/>
        <w:jc w:val="center"/>
        <w:rPr>
          <w:del w:id="3565" w:author="Андрей" w:date="2011-11-27T13:38:00Z"/>
        </w:rPr>
      </w:pPr>
      <w:del w:id="3564" w:author="Андрей" w:date="2011-11-27T13:38:00Z">
        <w:r>
          <w:rPr/>
          <w:delText>Як бачимо, правовідносини, які передують вступу або залученню органу суддівського самоврядування в адміністративне судочинство як третьої особи, виникають між такими суб’єктами:</w:delText>
        </w:r>
      </w:del>
    </w:p>
    <w:p>
      <w:pPr>
        <w:pStyle w:val="Heading1"/>
        <w:spacing w:before="0" w:after="0"/>
        <w:ind w:hanging="0"/>
        <w:jc w:val="center"/>
        <w:rPr>
          <w:del w:id="3568" w:author="Андрей" w:date="2011-11-27T13:38:00Z"/>
        </w:rPr>
      </w:pPr>
      <w:del w:id="3566" w:author="Андрей" w:date="2011-11-27T13:38:00Z">
        <w:r>
          <w:rPr/>
          <w:delText>− </w:delText>
        </w:r>
      </w:del>
      <w:del w:id="3567" w:author="Андрей" w:date="2011-11-27T13:38:00Z">
        <w:r>
          <w:rPr/>
          <w:delText>фізична особа, яка оскаржує рішення, дії або бездіяльність суб’єкта владних повноважень (суд, посадова (службова) особа апарату суду, член органу суддівського самоврядування), − суддя, працівник апарату суду;</w:delText>
        </w:r>
      </w:del>
    </w:p>
    <w:p>
      <w:pPr>
        <w:pStyle w:val="Heading1"/>
        <w:spacing w:before="0" w:after="0"/>
        <w:ind w:hanging="0"/>
        <w:jc w:val="center"/>
        <w:rPr>
          <w:spacing w:val="-6"/>
          <w:szCs w:val="28"/>
          <w:del w:id="3571" w:author="Андрей" w:date="2011-11-27T13:38:00Z"/>
        </w:rPr>
      </w:pPr>
      <w:del w:id="3569" w:author="Андрей" w:date="2011-11-27T13:38:00Z">
        <w:r>
          <w:rPr>
            <w:spacing w:val="-6"/>
            <w:szCs w:val="28"/>
          </w:rPr>
          <w:delText>− </w:delText>
        </w:r>
      </w:del>
      <w:del w:id="3570" w:author="Андрей" w:date="2011-11-27T13:38:00Z">
        <w:r>
          <w:rPr>
            <w:spacing w:val="-6"/>
            <w:szCs w:val="28"/>
          </w:rPr>
          <w:delText>суб’єкт владних повноважень (суд, посадова (службова) особа апа</w:delText>
          <w:softHyphen/>
          <w:delText>рату суду, член органу суддівського самоврядування), рішення, дії або бездіяльність якого оскаржуються фізичною особою (суддя, працівник апарату суду);</w:delText>
        </w:r>
      </w:del>
    </w:p>
    <w:p>
      <w:pPr>
        <w:pStyle w:val="Heading1"/>
        <w:spacing w:before="0" w:after="0"/>
        <w:ind w:hanging="0"/>
        <w:jc w:val="center"/>
        <w:rPr>
          <w:del w:id="3574" w:author="Андрей" w:date="2011-11-27T13:38:00Z"/>
        </w:rPr>
      </w:pPr>
      <w:del w:id="3572" w:author="Андрей" w:date="2011-11-27T13:38:00Z">
        <w:r>
          <w:rPr/>
          <w:delText>− </w:delText>
        </w:r>
      </w:del>
      <w:del w:id="3573" w:author="Андрей" w:date="2011-11-27T13:38:00Z">
        <w:r>
          <w:rPr/>
          <w:delText>орган суддівського самоврядування (збори суддів, конференції суддів, з’їзд суддів України, Рада суддів України).</w:delText>
        </w:r>
      </w:del>
    </w:p>
    <w:p>
      <w:pPr>
        <w:pStyle w:val="Heading1"/>
        <w:spacing w:before="0" w:after="0"/>
        <w:ind w:hanging="0"/>
        <w:jc w:val="center"/>
        <w:rPr>
          <w:del w:id="3576" w:author="Андрей" w:date="2011-11-27T13:38:00Z"/>
        </w:rPr>
      </w:pPr>
      <w:del w:id="3575" w:author="Андрей" w:date="2011-11-27T13:38:00Z">
        <w:r>
          <w:rPr>
            <w:spacing w:val="-6"/>
            <w:szCs w:val="28"/>
          </w:rPr>
          <w:delText>Тому, ці органи, їх члени можуть брати участь в адміністративному судочинстві у формі третьої особи: а) яка заявляє самостійні вимоги на предмет спору; б) яка не заявляє самостійні вимоги на предмет спору і вправі здійснювати всі надані цим особам адміністративні процесуальні повноваження.</w:delText>
        </w:r>
      </w:del>
    </w:p>
    <w:p>
      <w:pPr>
        <w:pStyle w:val="Heading1"/>
        <w:spacing w:before="0" w:after="0"/>
        <w:ind w:hanging="0"/>
        <w:jc w:val="center"/>
        <w:rPr>
          <w:del w:id="3578" w:author="Андрей" w:date="2011-11-27T13:38:00Z"/>
        </w:rPr>
      </w:pPr>
      <w:del w:id="3577" w:author="Андрей" w:date="2011-11-27T13:38:00Z">
        <w:r>
          <w:rPr/>
          <w:delText>Подібно до колективних суб’єктів, які входять у структуру судових органів (президія апеляційного суду, президія вищого спеціалізованого суду, пленум вищого спеціалізованого суду, президія Верховного Суду України, пленум Верховного Суду України), створені та функціонують при судових органах (науково-консультативна рада вищого спеціалізованого суду, друкований орган вищого спеціалізованого суду, науково-консультативна рада та офіційне друковане видання Верховного Суду України), та кваліфі</w:delText>
          <w:softHyphen/>
          <w:delText>ка</w:delText>
          <w:softHyphen/>
          <w:delText>ційних комісій суддів законодавчого врегулювання потребує здійснення в адміністративному судочинстві процесуального представництва органів суддівського самоврядування. Обов’язок щодо виконання представницьких функцій слід було б покласти або на голову такого органу, або на будь-якого іншого члена органу суддівського самоврядування, що має достатній досвід здійснення представницьких функцій у судах та обізнаний з обставинами справи, що є предметом розгляду й вирішення в адміністративному суді.</w:delText>
        </w:r>
      </w:del>
    </w:p>
    <w:p>
      <w:pPr>
        <w:pStyle w:val="Heading1"/>
        <w:spacing w:before="0" w:after="0"/>
        <w:ind w:hanging="0"/>
        <w:jc w:val="center"/>
        <w:rPr>
          <w:spacing w:val="-10"/>
          <w:szCs w:val="28"/>
          <w:del w:id="3580" w:author="Андрей" w:date="2011-11-27T13:38:00Z"/>
        </w:rPr>
      </w:pPr>
      <w:del w:id="3579" w:author="Андрей" w:date="2011-11-27T13:38:00Z">
        <w:r>
          <w:rPr>
            <w:spacing w:val="-10"/>
            <w:szCs w:val="28"/>
          </w:rPr>
          <w:delText>Із вищевикладеного можемо зробити висновок про необхідність доповнення Закону України “Про судоустрій України” нормою, в якій би визначалися особи, уповноважені здійснювати в адміністративних судах представництво кваліфікаційних комісій суддів та органів суддівського самоврядування.</w:delText>
        </w:r>
      </w:del>
    </w:p>
    <w:p>
      <w:pPr>
        <w:pStyle w:val="Heading1"/>
        <w:spacing w:before="0" w:after="0"/>
        <w:ind w:hanging="0"/>
        <w:jc w:val="center"/>
        <w:rPr>
          <w:del w:id="3583" w:author="Андрей" w:date="2011-11-27T13:38:00Z"/>
        </w:rPr>
      </w:pPr>
      <w:del w:id="3581" w:author="Андрей" w:date="2011-11-27T13:38:00Z">
        <w:r>
          <w:rPr/>
          <w:delText>Задля забезпечення захисту суб’єктивних прав і законних інтересів, ухвалення адміністративним судом законного й обґрунтованого рішення у адміністративній справі органи суддівського самоврядування, як учасники адміністративного судочинства (сторони та інші особи, які беруть участь у справі), мають право на оскарження чи перегляд рішень адміністративного суду, ухвалених у їх справі. Таким чином, ще однією формою участі цих органів в адміністративному судочинстві є здійснення ними повноважень скаржника в апеляційному, касаційному провадженні та провадженні за винятковими обста</w:delText>
        </w:r>
      </w:del>
      <w:del w:id="3582" w:author="Андрей" w:date="2011-11-27T13:38:00Z">
        <w:bookmarkStart w:id="63" w:name="103"/>
        <w:bookmarkStart w:id="64" w:name="102"/>
        <w:bookmarkEnd w:id="63"/>
        <w:bookmarkEnd w:id="64"/>
        <w:r>
          <w:rPr/>
          <w:delText>винами, здійснення повноважень заявника у провадженні за нововиявленими обставинами.</w:delText>
        </w:r>
      </w:del>
    </w:p>
    <w:p>
      <w:pPr>
        <w:pStyle w:val="Heading1"/>
        <w:spacing w:before="0" w:after="0"/>
        <w:ind w:hanging="0"/>
        <w:jc w:val="center"/>
        <w:rPr>
          <w:del w:id="3585" w:author="Андрей" w:date="2011-11-27T13:38:00Z"/>
        </w:rPr>
      </w:pPr>
      <w:del w:id="3584" w:author="Андрей" w:date="2011-11-27T13:38:00Z">
        <w:r>
          <w:rPr>
            <w:spacing w:val="-10"/>
            <w:szCs w:val="28"/>
          </w:rPr>
          <w:delText>Участь кваліфікаційних комісій суддів та органів суддівського само</w:delText>
          <w:softHyphen/>
          <w:delText>вря</w:delText>
          <w:softHyphen/>
          <w:delText>дування в адміністративному судочинстві у зазначених формах можлива внаслідок здійснення й дотримання цими суб’єктами наданих їм загальних та спеціальних процесуальних повноважень, які, безпосередньо, від імені та за дорученням суб’єкта владних повноважень (кваліфікаційної комісії суддів та органів суддівського самоврядування) вчиняються уповноваженими членами цих комісій та органів.</w:delText>
        </w:r>
      </w:del>
    </w:p>
    <w:p>
      <w:pPr>
        <w:pStyle w:val="Heading1"/>
        <w:keepNext w:val="true"/>
        <w:spacing w:before="0" w:after="0"/>
        <w:ind w:hanging="0"/>
        <w:jc w:val="center"/>
        <w:rPr>
          <w:rFonts w:ascii="Times New Roman;Times New Roman" w:hAnsi="Times New Roman;Times New Roman" w:cs="Times New Roman;Times New Roman"/>
          <w:sz w:val="28"/>
          <w:szCs w:val="28"/>
          <w:del w:id="3587" w:author="Андрей" w:date="2011-11-27T13:38:00Z"/>
        </w:rPr>
      </w:pPr>
      <w:del w:id="3586" w:author="Андрей" w:date="2011-11-27T13:38:00Z">
        <w:bookmarkStart w:id="65" w:name="__RefHeading___Toc261002610"/>
        <w:bookmarkEnd w:id="65"/>
        <w:r>
          <w:rPr>
            <w:rFonts w:cs="Times New Roman;Times New Roman" w:ascii="Times New Roman;Times New Roman" w:hAnsi="Times New Roman;Times New Roman"/>
            <w:sz w:val="28"/>
            <w:szCs w:val="28"/>
          </w:rPr>
          <w:delText>ВИСНОВКИ ДО РОЗДІЛУ 5</w:delText>
        </w:r>
      </w:del>
    </w:p>
    <w:p>
      <w:pPr>
        <w:pStyle w:val="Heading1"/>
        <w:keepNext w:val="true"/>
        <w:spacing w:before="0" w:after="0"/>
        <w:ind w:hanging="0"/>
        <w:jc w:val="center"/>
        <w:rPr>
          <w:rFonts w:ascii="Times New Roman;Times New Roman" w:hAnsi="Times New Roman;Times New Roman" w:cs="Times New Roman;Times New Roman"/>
          <w:b w:val="false"/>
          <w:b w:val="false"/>
          <w:sz w:val="28"/>
          <w:szCs w:val="28"/>
          <w:del w:id="3589" w:author="Андрей" w:date="2011-11-27T13:38:00Z"/>
        </w:rPr>
      </w:pPr>
      <w:del w:id="3588" w:author="Андрей" w:date="2011-11-27T13:38:00Z">
        <w:r>
          <w:rPr>
            <w:rFonts w:cs="Times New Roman;Times New Roman" w:ascii="Times New Roman;Times New Roman" w:hAnsi="Times New Roman;Times New Roman"/>
            <w:b w:val="false"/>
            <w:sz w:val="28"/>
            <w:szCs w:val="28"/>
          </w:rPr>
        </w:r>
      </w:del>
    </w:p>
    <w:p>
      <w:pPr>
        <w:pStyle w:val="Heading1"/>
        <w:spacing w:before="0" w:after="0"/>
        <w:ind w:hanging="0"/>
        <w:jc w:val="center"/>
        <w:rPr>
          <w:szCs w:val="28"/>
          <w:del w:id="3591" w:author="Андрей" w:date="2011-11-27T13:38:00Z"/>
        </w:rPr>
      </w:pPr>
      <w:del w:id="3590" w:author="Андрей" w:date="2011-11-27T13:38:00Z">
        <w:r>
          <w:rPr>
            <w:szCs w:val="28"/>
          </w:rPr>
          <w:delText>1. Висновок про можливість участі судів, суддів і посадових (службових) осіб судів в адміністративному судочинстві у формі сторони зокрема випливає з аналізу ч. 2 ст. 57 КАС України.</w:delText>
        </w:r>
      </w:del>
    </w:p>
    <w:p>
      <w:pPr>
        <w:pStyle w:val="Heading1"/>
        <w:spacing w:before="0" w:after="0"/>
        <w:ind w:hanging="0"/>
        <w:jc w:val="center"/>
        <w:rPr>
          <w:szCs w:val="28"/>
          <w:del w:id="3593" w:author="Андрей" w:date="2011-11-27T13:38:00Z"/>
        </w:rPr>
      </w:pPr>
      <w:del w:id="3592" w:author="Андрей" w:date="2011-11-27T13:38:00Z">
        <w:r>
          <w:rPr>
            <w:szCs w:val="28"/>
          </w:rPr>
          <w:delText>2. Підставою участі судів України, суддів і посадових (службових) осіб судів в адміністративному судочинстві як третьої особи є перебування цих суб’єктів у складних, розгалужених внутрішньо-організаційних і зовнішніх правовідносинах: голова суду − керівник апарату суду − суддя; голова суду − керівник апарату суду − головний спеціаліст апарату суду; голова суду − суддя; голова суду − начальник відділу; заступник голови суду − помічник судді; керівник апарату суду − начальник відділу тощо.</w:delText>
        </w:r>
      </w:del>
    </w:p>
    <w:p>
      <w:pPr>
        <w:pStyle w:val="Heading1"/>
        <w:spacing w:before="0" w:after="0"/>
        <w:ind w:hanging="0"/>
        <w:jc w:val="center"/>
        <w:rPr>
          <w:szCs w:val="28"/>
          <w:del w:id="3595" w:author="Андрей" w:date="2011-11-27T13:38:00Z"/>
        </w:rPr>
      </w:pPr>
      <w:del w:id="3594" w:author="Андрей" w:date="2011-11-27T13:38:00Z">
        <w:r>
          <w:rPr>
            <w:szCs w:val="28"/>
          </w:rPr>
          <w:delText xml:space="preserve">3. Зважаючи на те, що Кодексом України про адміністративні правопорушення не передбачено відповідальність за перешкоджання явці свідка до суду, пропонуємо цей кодекс доповнити такою нормою: </w:delText>
        </w:r>
      </w:del>
    </w:p>
    <w:p>
      <w:pPr>
        <w:pStyle w:val="Heading1"/>
        <w:spacing w:before="0" w:after="0"/>
        <w:ind w:hanging="0"/>
        <w:jc w:val="center"/>
        <w:rPr>
          <w:bCs/>
          <w:szCs w:val="28"/>
          <w:del w:id="3598" w:author="Андрей" w:date="2011-11-27T13:38:00Z"/>
        </w:rPr>
      </w:pPr>
      <w:del w:id="3596" w:author="Андрей" w:date="2011-11-27T13:38:00Z">
        <w:r>
          <w:rPr>
            <w:bCs/>
            <w:szCs w:val="28"/>
          </w:rPr>
          <w:delText>“</w:delText>
        </w:r>
      </w:del>
      <w:del w:id="3597" w:author="Андрей" w:date="2011-11-27T13:38:00Z">
        <w:r>
          <w:rPr>
            <w:bCs/>
            <w:szCs w:val="28"/>
          </w:rPr>
          <w:delText>Стаття. Перешкоджання явці до суду свідка або належному здійсненню цією особою її обов’язків у суді</w:delText>
        </w:r>
      </w:del>
    </w:p>
    <w:p>
      <w:pPr>
        <w:pStyle w:val="Heading1"/>
        <w:spacing w:before="0" w:after="0"/>
        <w:ind w:hanging="0"/>
        <w:jc w:val="center"/>
        <w:rPr>
          <w:szCs w:val="28"/>
          <w:del w:id="3600" w:author="Андрей" w:date="2011-11-27T13:38:00Z"/>
        </w:rPr>
      </w:pPr>
      <w:del w:id="3599" w:author="Андрей" w:date="2011-11-27T13:38:00Z">
        <w:r>
          <w:rPr>
            <w:szCs w:val="28"/>
          </w:rPr>
          <w:delText xml:space="preserve">Перешкоджання посадовою чи службовою особою органу державної влади, місцевого самоврядування, іншим суб’єктом публічних повноважень під будь-яким приводом явці до суду свідка для виконання покладених на нього обов’язків, належному здійсненню цією особою її обов’язків у суді, − </w:delText>
        </w:r>
      </w:del>
    </w:p>
    <w:p>
      <w:pPr>
        <w:pStyle w:val="Heading1"/>
        <w:spacing w:before="0" w:after="0"/>
        <w:ind w:hanging="0"/>
        <w:jc w:val="center"/>
        <w:rPr>
          <w:szCs w:val="28"/>
          <w:del w:id="3602" w:author="Андрей" w:date="2011-11-27T13:38:00Z"/>
        </w:rPr>
      </w:pPr>
      <w:del w:id="3601" w:author="Андрей" w:date="2011-11-27T13:38:00Z">
        <w:r>
          <w:rPr>
            <w:szCs w:val="28"/>
          </w:rPr>
          <w:delText>тягне за собою накладення на цю особу штрафу від двадцяти до сорока неоподатковуваних мінімумів доходів громадян”.</w:delText>
        </w:r>
      </w:del>
    </w:p>
    <w:p>
      <w:pPr>
        <w:pStyle w:val="Heading1"/>
        <w:spacing w:before="0" w:after="0"/>
        <w:ind w:hanging="0"/>
        <w:jc w:val="center"/>
        <w:rPr>
          <w:szCs w:val="28"/>
          <w:del w:id="3604" w:author="Андрей" w:date="2011-11-27T13:38:00Z"/>
        </w:rPr>
      </w:pPr>
      <w:del w:id="3603" w:author="Андрей" w:date="2011-11-27T13:38:00Z">
        <w:r>
          <w:rPr>
            <w:szCs w:val="28"/>
          </w:rPr>
          <w:delText>4. Можливими формами участі в адміністративному судочинстві суддів і посадових (службових) осіб судів є здійснення ними адміністративних процесуальних повноважень свідка, скаржника в апеляційному, касаційному провадженні, провадженні за винятковими обставинами та заявника в провадженні за нововиявленими обставинами.</w:delText>
        </w:r>
      </w:del>
    </w:p>
    <w:p>
      <w:pPr>
        <w:pStyle w:val="Heading1"/>
        <w:spacing w:before="0" w:after="0"/>
        <w:ind w:hanging="0"/>
        <w:jc w:val="center"/>
        <w:rPr>
          <w:szCs w:val="28"/>
          <w:del w:id="3606" w:author="Андрей" w:date="2011-11-27T13:38:00Z"/>
        </w:rPr>
      </w:pPr>
      <w:del w:id="3605" w:author="Андрей" w:date="2011-11-27T13:38:00Z">
        <w:r>
          <w:rPr>
            <w:szCs w:val="28"/>
          </w:rPr>
          <w:delText>5. Виходячи з видів і змісту форм участі судів, суддів та посадових (службових) осіб судів в адміністративному судочинстві, можемо зробити відповідні висновки. По-перше, чинним КАС України, суди, судді без будь-яких обмежень та особливостей наділені адміністративною процесуальною правосуб’єктністю та вправі здійснювати надані повноваження в адміністративному судочинстві у будь-якій передбаченій адміністративним процесуальним законодавством процесуальній формі. По-друге, порівняно з іншими учасниками адміністративного судочинства суди, судді та посадові (службові) особи судів, які реалізують передбачену законом адміністративну процесуальну правосуб’єктність у відповідних процесуальних формах, є такими ж учасниками вказаного виду судочинства, однаково здійснюючи свої права та виконуючи обов’язки. По-четверте, виходячи з викладеного вище, участь судів, суддів і посадових (службових) осіб в адміністративному судочинстві може проявлятися у таких формах: 1) участь як сторони (суд, суддя, посадова (службова) особа суду); 2) участь як третьої особи (суд, суддя, посадова (службова) особа суду); 3) участь як процесуального представника (суддя, посадова (службова) особа суду); 4) участь як свідка (суддя, посадова (службова) особа суду); 5) участь як скаржника в апеляційному, касаційному провадженні, провадженні за винятковими обставинами та заявника – в провадженні за нововиявленими обставинами (суд, суддя, посадова (службова) особа суду).</w:delText>
        </w:r>
      </w:del>
    </w:p>
    <w:p>
      <w:pPr>
        <w:pStyle w:val="Heading1"/>
        <w:spacing w:before="0" w:after="0"/>
        <w:ind w:hanging="0"/>
        <w:jc w:val="center"/>
        <w:rPr>
          <w:del w:id="3610" w:author="Андрей" w:date="2011-11-27T13:38:00Z"/>
        </w:rPr>
      </w:pPr>
      <w:del w:id="3607" w:author="Андрей" w:date="2011-11-27T13:38:00Z">
        <w:r>
          <w:rPr>
            <w:szCs w:val="28"/>
          </w:rPr>
          <w:delText>6.</w:delText>
        </w:r>
      </w:del>
      <w:del w:id="3608" w:author="Андрей" w:date="2011-11-27T13:38:00Z">
        <w:r>
          <w:rPr>
            <w:szCs w:val="28"/>
            <w:lang w:val="ru-RU"/>
          </w:rPr>
          <w:delText> </w:delText>
        </w:r>
      </w:del>
      <w:del w:id="3609" w:author="Андрей" w:date="2011-11-27T13:38:00Z">
        <w:r>
          <w:rPr>
            <w:szCs w:val="28"/>
          </w:rPr>
          <w:delText>З метою вичерпного захисту публічних прав, свобод, інтересів фізичних та юридичних осіб носієм адміністративної процесуальної правосуб’єктності, передбаченої ст. 48 КАС України, слід передбачити також і різноманітні організаційно-правові форми (президії, пленуми, палати, колегії, відділи, відділення, сектори, групи, ради, громадські приймальні тощо), які створюються в / або при конкретному органі державної влади, органі місцевого самоврядування.</w:delText>
        </w:r>
      </w:del>
    </w:p>
    <w:p>
      <w:pPr>
        <w:pStyle w:val="Heading1"/>
        <w:spacing w:before="0" w:after="0"/>
        <w:ind w:hanging="0"/>
        <w:jc w:val="center"/>
        <w:rPr>
          <w:del w:id="3612" w:author="Андрей" w:date="2011-11-27T13:38:00Z"/>
        </w:rPr>
      </w:pPr>
      <w:del w:id="3611" w:author="Андрей" w:date="2011-11-27T13:38:00Z">
        <w:r>
          <w:rPr>
            <w:szCs w:val="28"/>
          </w:rPr>
          <w:delText>7. Вчинювані колективними суб’єктами судових органів публічні дії (допущені факти бездіяльності), прийняті ними рішення є підставою для їх участі в адміністративному судочинстві у формі відповідача, третьої особи, скаржника в апеляційному, касаційному провадженні, провадженні за винятковими обставинами та заявника – в провадженні за нововиявленими обставинами. З огляду на колегіальність вчинюваних президіями, плену</w:delText>
          <w:softHyphen/>
          <w:delText>ма</w:delText>
          <w:softHyphen/>
          <w:delText>ми, науково-консультативними радами, друкованими органами судів дії (допущених фактів бездіяльності), ухвалених ними рішень, адміністративну процесуальну правосуб’єктність учасника адміністративного судочинства можуть здійснювати як ці суб’єкти, так і їх члени.</w:delText>
        </w:r>
      </w:del>
    </w:p>
    <w:p>
      <w:pPr>
        <w:pStyle w:val="Heading1"/>
        <w:spacing w:before="0" w:after="0"/>
        <w:ind w:hanging="0"/>
        <w:jc w:val="center"/>
        <w:rPr>
          <w:spacing w:val="-2"/>
          <w:szCs w:val="28"/>
          <w:del w:id="3614" w:author="Андрей" w:date="2011-11-27T13:38:00Z"/>
        </w:rPr>
      </w:pPr>
      <w:del w:id="3613" w:author="Андрей" w:date="2011-11-27T13:38:00Z">
        <w:r>
          <w:rPr>
            <w:spacing w:val="-2"/>
            <w:szCs w:val="28"/>
          </w:rPr>
          <w:delText>8. Участь колективних суб’єктів судових органів в адміністративному судочинстві проявляється двояко: а) зокрема як процесуальна діяльність конкретної посадової чи службової особи колективного органу, уповно</w:delText>
          <w:softHyphen/>
          <w:delText>ва</w:delText>
          <w:softHyphen/>
          <w:delText>женої на представництво цього органу в адміністративному суді, та б) як процесуальна діяльність колективного органу в адміністративному суді.</w:delText>
        </w:r>
      </w:del>
    </w:p>
    <w:p>
      <w:pPr>
        <w:pStyle w:val="Heading1"/>
        <w:spacing w:before="0" w:after="0"/>
        <w:ind w:hanging="0"/>
        <w:jc w:val="center"/>
        <w:rPr>
          <w:szCs w:val="28"/>
          <w:del w:id="3616" w:author="Андрей" w:date="2011-11-27T13:38:00Z"/>
        </w:rPr>
      </w:pPr>
      <w:del w:id="3615" w:author="Андрей" w:date="2011-11-27T13:38:00Z">
        <w:r>
          <w:rPr>
            <w:szCs w:val="28"/>
          </w:rPr>
          <w:delText>9. Кваліфікаційні комісії суддів, судячи зі здійснюваних ними повноважень, в адміністративному судочинстві беруть участь у формі 1) відповідача; 2) третьої особи; 3) скаржника в апеляційному, касаційному провадженні, провадженні за винятковими обставинами та заявника – в провадженні за нововиявленими обставинами.</w:delText>
        </w:r>
      </w:del>
    </w:p>
    <w:p>
      <w:pPr>
        <w:pStyle w:val="Heading1"/>
        <w:spacing w:before="0" w:after="0"/>
        <w:ind w:hanging="0"/>
        <w:jc w:val="center"/>
        <w:rPr>
          <w:szCs w:val="28"/>
          <w:del w:id="3618" w:author="Андрей" w:date="2011-11-27T13:38:00Z"/>
        </w:rPr>
      </w:pPr>
      <w:del w:id="3617" w:author="Андрей" w:date="2011-11-27T13:38:00Z">
        <w:r>
          <w:rPr>
            <w:szCs w:val="28"/>
          </w:rPr>
          <w:delText>10. Закон України “Про судоустрій України” слід доповнити нормою, яка б урегульовувала здійснення представництва кваліфікаційних комісій суддів в органах державної влади, а саме: “Кваліфікаційні комісії у відносинах з іншими органами державної влади, органами місцевого самоврядування, громадянами та організаціями представляє голова (його заступник) або інша уповноважена на те особа відповідної комісії”.</w:delText>
        </w:r>
      </w:del>
    </w:p>
    <w:p>
      <w:pPr>
        <w:pStyle w:val="Heading1"/>
        <w:spacing w:before="0" w:after="0"/>
        <w:ind w:hanging="0"/>
        <w:jc w:val="center"/>
        <w:rPr>
          <w:szCs w:val="28"/>
          <w:del w:id="3620" w:author="Андрей" w:date="2011-11-27T13:38:00Z"/>
        </w:rPr>
      </w:pPr>
      <w:del w:id="3619" w:author="Андрей" w:date="2011-11-27T13:38:00Z">
        <w:r>
          <w:rPr>
            <w:szCs w:val="28"/>
          </w:rPr>
          <w:delText>11. Однією з форм участі органів суддівського самоврядування в адміністративному судочинстві є здійснення цими органами адміні</w:delText>
          <w:softHyphen/>
          <w:delText>стра</w:delText>
          <w:softHyphen/>
          <w:delText>тивної процесуальної правосуб’єктності відповідача. Натомість Законом України “Про судоустрій України” та КАС України здійснення цими органами правосуб’єктності позивача безпосередньо не передбачено.</w:delText>
        </w:r>
      </w:del>
    </w:p>
    <w:p>
      <w:pPr>
        <w:pStyle w:val="Heading1"/>
        <w:spacing w:before="0" w:after="0"/>
        <w:ind w:hanging="0"/>
        <w:jc w:val="center"/>
        <w:rPr>
          <w:szCs w:val="28"/>
          <w:del w:id="3622" w:author="Андрей" w:date="2011-11-27T13:38:00Z"/>
        </w:rPr>
      </w:pPr>
      <w:del w:id="3621" w:author="Андрей" w:date="2011-11-27T13:38:00Z">
        <w:r>
          <w:rPr>
            <w:szCs w:val="28"/>
          </w:rPr>
          <w:delText>12. Органи суддівського самоврядування та їх члени можуть брати участь адміністративному судочинстві у формі третьої особи: а) яка заявляє самостійні вимоги на предмет спору та б) яка не заявляє самостійні вимоги на предмет спору й вправі здійснювати всі надані цим особам адміністративні процесуальні повноваження.</w:delText>
        </w:r>
      </w:del>
    </w:p>
    <w:p>
      <w:pPr>
        <w:pStyle w:val="Heading1"/>
        <w:spacing w:before="0" w:after="0"/>
        <w:ind w:hanging="0"/>
        <w:jc w:val="center"/>
        <w:rPr>
          <w:szCs w:val="28"/>
          <w:del w:id="3624" w:author="Андрей" w:date="2011-11-27T13:38:00Z"/>
        </w:rPr>
      </w:pPr>
      <w:del w:id="3623" w:author="Андрей" w:date="2011-11-27T13:38:00Z">
        <w:r>
          <w:rPr>
            <w:szCs w:val="28"/>
          </w:rPr>
          <w:delText>13. Формою участі органів суддівського самоврядування в адміністративному судочинстві є здійснення ними повноважень скаржника в апеляційному, касаційному провадженні та провадженні за винятковими обставинами, здійснення повноважень заявника у провадженні за нововиявленими обставинами.</w:delText>
        </w:r>
      </w:del>
      <w:r>
        <w:br w:type="page"/>
      </w:r>
    </w:p>
    <w:p>
      <w:pPr>
        <w:pStyle w:val="Heading1"/>
        <w:keepNext w:val="true"/>
        <w:spacing w:before="0" w:after="0"/>
        <w:ind w:hanging="0"/>
        <w:jc w:val="center"/>
        <w:rPr>
          <w:rFonts w:ascii="Times New Roman;Times New Roman" w:hAnsi="Times New Roman;Times New Roman" w:cs="Times New Roman;Times New Roman"/>
          <w:b w:val="false"/>
          <w:b w:val="false"/>
          <w:sz w:val="28"/>
          <w:szCs w:val="28"/>
          <w:del w:id="3626" w:author="Андрей" w:date="2011-11-27T13:38:00Z"/>
        </w:rPr>
      </w:pPr>
      <w:del w:id="3625" w:author="Андрей" w:date="2011-11-27T13:38:00Z">
        <w:bookmarkStart w:id="66" w:name="__RefHeading___Toc261002611"/>
        <w:bookmarkEnd w:id="66"/>
        <w:r>
          <w:rPr>
            <w:rFonts w:cs="Times New Roman;Times New Roman" w:ascii="Times New Roman;Times New Roman" w:hAnsi="Times New Roman;Times New Roman"/>
            <w:sz w:val="28"/>
            <w:szCs w:val="28"/>
          </w:rPr>
          <w:delText>РОЗДІЛ 6</w:delText>
          <w:br/>
          <w:delText>ІНШІ ДЕРЖАВНІ ТА НЕДЕРЖАВНІ СУБ’ЄКТИ ВЛАДНИХ ПОВНОВАЖЕНЬ ЯК УЧАСНИКИ АДМІНІСТРАТИВНОГО СУДОЧИНСТВА</w:delText>
        </w:r>
      </w:del>
    </w:p>
    <w:p>
      <w:pPr>
        <w:pStyle w:val="Heading1"/>
        <w:keepNext w:val="false"/>
        <w:spacing w:before="0" w:after="0"/>
        <w:ind w:left="1259" w:hanging="0"/>
        <w:jc w:val="center"/>
        <w:rPr>
          <w:rFonts w:ascii="Times New Roman;Times New Roman" w:hAnsi="Times New Roman;Times New Roman" w:cs="Times New Roman;Times New Roman"/>
          <w:b w:val="false"/>
          <w:b w:val="false"/>
          <w:i w:val="false"/>
          <w:i w:val="false"/>
          <w:sz w:val="28"/>
          <w:szCs w:val="28"/>
          <w:del w:id="3628" w:author="Андрей" w:date="2011-11-27T13:38:00Z"/>
        </w:rPr>
      </w:pPr>
      <w:del w:id="3627" w:author="Андрей" w:date="2011-11-27T13:38:00Z">
        <w:r>
          <w:rPr>
            <w:rFonts w:cs="Times New Roman;Times New Roman" w:ascii="Times New Roman;Times New Roman" w:hAnsi="Times New Roman;Times New Roman"/>
            <w:b w:val="false"/>
            <w:i w:val="false"/>
            <w:sz w:val="28"/>
            <w:szCs w:val="28"/>
          </w:rPr>
        </w:r>
      </w:del>
    </w:p>
    <w:p>
      <w:pPr>
        <w:pStyle w:val="Heading1"/>
        <w:keepNext w:val="false"/>
        <w:spacing w:lineRule="auto" w:line="240" w:before="0" w:after="0"/>
        <w:ind w:left="1260" w:hanging="0"/>
        <w:jc w:val="center"/>
        <w:rPr>
          <w:rFonts w:ascii="Times New Roman;Times New Roman" w:hAnsi="Times New Roman;Times New Roman" w:cs="Times New Roman;Times New Roman"/>
          <w:bCs w:val="false"/>
          <w:i w:val="false"/>
          <w:i w:val="false"/>
          <w:del w:id="3630" w:author="Андрей" w:date="2011-11-27T13:38:00Z"/>
        </w:rPr>
      </w:pPr>
      <w:del w:id="3629" w:author="Андрей" w:date="2011-11-27T13:38:00Z">
        <w:bookmarkStart w:id="67" w:name="__RefHeading___Toc261002612"/>
        <w:bookmarkEnd w:id="67"/>
        <w:r>
          <w:rPr>
            <w:rFonts w:cs="Times New Roman;Times New Roman" w:ascii="Times New Roman;Times New Roman" w:hAnsi="Times New Roman;Times New Roman"/>
            <w:bCs w:val="false"/>
            <w:i w:val="false"/>
          </w:rPr>
          <w:delText xml:space="preserve">6.1. Адміністративна процесуальна правосуб’єктність прокуратури та підстави участі прокурора </w:delText>
          <w:br/>
          <w:delText>в адміністративному судочинстві</w:delText>
        </w:r>
      </w:del>
    </w:p>
    <w:p>
      <w:pPr>
        <w:pStyle w:val="Heading1"/>
        <w:keepNext w:val="false"/>
        <w:spacing w:before="0" w:after="0"/>
        <w:ind w:hanging="0"/>
        <w:jc w:val="center"/>
        <w:rPr>
          <w:rFonts w:ascii="Times New Roman;Times New Roman" w:hAnsi="Times New Roman;Times New Roman" w:cs="Times New Roman;Times New Roman"/>
          <w:bCs/>
          <w:i/>
          <w:i/>
          <w:szCs w:val="28"/>
          <w:del w:id="3632" w:author="Андрей" w:date="2011-11-27T13:38:00Z"/>
        </w:rPr>
      </w:pPr>
      <w:del w:id="3631" w:author="Андрей" w:date="2011-11-27T13:38:00Z">
        <w:r>
          <w:rPr>
            <w:rFonts w:cs="Times New Roman;Times New Roman" w:ascii="Times New Roman;Times New Roman" w:hAnsi="Times New Roman;Times New Roman"/>
            <w:bCs/>
            <w:i/>
            <w:szCs w:val="28"/>
          </w:rPr>
        </w:r>
      </w:del>
    </w:p>
    <w:p>
      <w:pPr>
        <w:pStyle w:val="Heading1"/>
        <w:spacing w:before="0" w:after="0"/>
        <w:ind w:hanging="0"/>
        <w:jc w:val="center"/>
        <w:rPr>
          <w:spacing w:val="-8"/>
          <w:szCs w:val="28"/>
          <w:del w:id="3634" w:author="Андрей" w:date="2011-11-27T13:38:00Z"/>
        </w:rPr>
      </w:pPr>
      <w:del w:id="3633" w:author="Андрей" w:date="2011-11-27T13:38:00Z">
        <w:r>
          <w:rPr>
            <w:spacing w:val="-8"/>
            <w:szCs w:val="28"/>
          </w:rPr>
          <w:delText>Демократизація суспільного життя, заснування та розвиток нових відносин у державі обумовили потребу переосмислення конституційних засад діяльності всіх державно-суспільних інституцій, зокрема й проку</w:delText>
          <w:softHyphen/>
          <w:delText>ра</w:delText>
          <w:softHyphen/>
          <w:delText>тури [422, с. 3].</w:delText>
        </w:r>
      </w:del>
    </w:p>
    <w:p>
      <w:pPr>
        <w:pStyle w:val="Heading1"/>
        <w:spacing w:before="0" w:after="0"/>
        <w:ind w:hanging="0"/>
        <w:jc w:val="center"/>
        <w:rPr>
          <w:del w:id="3640" w:author="Андрей" w:date="2011-11-27T13:38:00Z"/>
        </w:rPr>
      </w:pPr>
      <w:del w:id="3635" w:author="Андрей" w:date="2011-11-27T13:38:00Z">
        <w:r>
          <w:rPr/>
          <w:delText>Згідно з чинним законодавством прокуратура та її органи посідають особливе місце в системі інших органів державної влади, що відповідно позначилося на змісті її адміністративної процесуальної правосуб’єктності, підставах і формах участі цього органу в адміністративному судочинстві [249, с. 387]. Визнано, що поміж інших учасників суспільних відносин органи прокуратури наділені адміністративною правосуб’єктністю та владно-управлінськими повноваженнями [264, с. 42]. “Прокуратура являє собою підсистему державного апарату і як така є одним з елементів системи державного управління в широкому значенні” [496, с. 25]. Прокурор, як представник державної влади в судовому процесі, покликаний охороняти державні й суспільні інтереси, права й законні інтереси громадян і організацій [207, с.</w:delText>
        </w:r>
      </w:del>
      <w:del w:id="3636" w:author="Андрей" w:date="2011-11-27T13:38:00Z">
        <w:r>
          <w:rPr>
            <w:lang w:val="ru-RU"/>
          </w:rPr>
          <w:delText> </w:delText>
        </w:r>
      </w:del>
      <w:del w:id="3637" w:author="Андрей" w:date="2011-11-27T13:38:00Z">
        <w:r>
          <w:rPr/>
          <w:delText>27; 414, с. 449; 450, с. 171-178</w:delText>
        </w:r>
      </w:del>
      <w:del w:id="3638" w:author="Андрей" w:date="2011-11-27T13:38:00Z">
        <w:r>
          <w:rPr>
            <w:lang w:val="ru-RU"/>
          </w:rPr>
          <w:delText>; 197, с. 82</w:delText>
        </w:r>
      </w:del>
      <w:del w:id="3639" w:author="Андрей" w:date="2011-11-27T13:38:00Z">
        <w:r>
          <w:rPr/>
          <w:delText>].</w:delText>
        </w:r>
      </w:del>
    </w:p>
    <w:p>
      <w:pPr>
        <w:pStyle w:val="Heading1"/>
        <w:spacing w:before="0" w:after="0"/>
        <w:ind w:hanging="0"/>
        <w:jc w:val="center"/>
        <w:rPr>
          <w:del w:id="3642" w:author="Андрей" w:date="2011-11-27T13:38:00Z"/>
        </w:rPr>
      </w:pPr>
      <w:del w:id="3641" w:author="Андрей" w:date="2011-11-27T13:38:00Z">
        <w:r>
          <w:rPr/>
          <w:delText>Розглядаючи прокурора як учасника вказаного виду судочинства, перш за все не можна оминути увагою законодавче закріплення завдань і структури органів прокуратури, до яких він належить. Діяльність органів прокуратури спрямована на всемірне утвердження верховенства закону, зміцнення правопорядку і має своїм завданням захист від неправомірних посягань (ст. 4 Закону України “Про прокуратуру”): 1) закріплених Кон</w:delText>
          <w:softHyphen/>
          <w:delText>сти</w:delText>
          <w:softHyphen/>
          <w:delText>ту</w:delText>
          <w:softHyphen/>
          <w:delText>цією України незалежності республіки, суспільного та державного ладу, політичної та економічної системи, прав національних груп і територіальних утворень; 2) гарантованих Конституцією, іншими законами України та міжнародними правовими актами соціально-економічних, політичних, особистих прав і свобод людини та громадянина; 3) основ демократичного устрою державної влади, правового статусу місцевих Рад, органів само</w:delText>
          <w:softHyphen/>
          <w:delText>організації населення [387].</w:delText>
        </w:r>
      </w:del>
    </w:p>
    <w:p>
      <w:pPr>
        <w:pStyle w:val="Heading1"/>
        <w:spacing w:before="0" w:after="0"/>
        <w:ind w:hanging="0"/>
        <w:jc w:val="center"/>
        <w:rPr>
          <w:del w:id="3644" w:author="Андрей" w:date="2011-11-27T13:38:00Z"/>
        </w:rPr>
      </w:pPr>
      <w:del w:id="3643" w:author="Андрей" w:date="2011-11-27T13:38:00Z">
        <w:r>
          <w:rPr/>
          <w:delText>Крім того органи прокуратури (Генеральна прокуратура України, прокуратури Автономної Республіки Крим, областей, міст Києва і Севастополя (на правах обласних), міські, районні, міжрайонні та інші, прирівняні до них прокуратури, а також військові прокуратури), прокурор перебувають у правовідносинах із різного роду суб’єктами: Кабінетом Міністрів України, міністерствами та іншими центральними органами виконавчої влади, органами державного і господарського управління та контролю, Радою міністрів Автономної Республіки Крим, місцевими Радами, їх виконавчими органами, військовими частинами, політичними партіями, громадськими організаціями, масовими рухами, підприємствами, установами й організаціями, незалежно від форм власності, підпоряд</w:delText>
          <w:softHyphen/>
          <w:delText>кова</w:delText>
          <w:softHyphen/>
          <w:delText>ності та приналежності, посадовими особами та громадянами (ст. 1 Закону України “Про прокуратуру”) [387].</w:delText>
        </w:r>
      </w:del>
    </w:p>
    <w:p>
      <w:pPr>
        <w:pStyle w:val="Heading1"/>
        <w:spacing w:before="0" w:after="0"/>
        <w:ind w:hanging="0"/>
        <w:jc w:val="center"/>
        <w:rPr>
          <w:del w:id="3646" w:author="Андрей" w:date="2011-11-27T13:38:00Z"/>
        </w:rPr>
      </w:pPr>
      <w:del w:id="3645" w:author="Андрей" w:date="2011-11-27T13:38:00Z">
        <w:r>
          <w:rPr>
            <w:spacing w:val="-4"/>
            <w:szCs w:val="28"/>
          </w:rPr>
          <w:delText>На відміну від решти суб’єктів владних повноважень – таких, наприклад, як Президент України, Верховна Рада України та її органи, суди, судді, посадові (службові) особи судів, практика участі прокурора в судочинстві є доволі поширеною та усталеною. Свідченням цьому є як відповідна судова статистика, так і положення чинного процесуального законодавства (Додаток Б).</w:delText>
        </w:r>
      </w:del>
    </w:p>
    <w:p>
      <w:pPr>
        <w:pStyle w:val="Heading1"/>
        <w:spacing w:before="0" w:after="0"/>
        <w:ind w:hanging="0"/>
        <w:jc w:val="center"/>
        <w:rPr>
          <w:spacing w:val="-2"/>
          <w:szCs w:val="28"/>
          <w:del w:id="3648" w:author="Андрей" w:date="2011-11-27T13:38:00Z"/>
        </w:rPr>
      </w:pPr>
      <w:del w:id="3647" w:author="Андрей" w:date="2011-11-27T13:38:00Z">
        <w:r>
          <w:rPr>
            <w:spacing w:val="-2"/>
            <w:szCs w:val="28"/>
          </w:rPr>
          <w:delText>У Законі України “Про прокуратуру” закріплено, що прокуратура України здійснює функцію представництва інтересів громадянина або держави в суді у випадках, визначених законом (п. 2 ст. 5) [387]. Так, стаття 35 Закону України “Про прокуратуру” надає прокуророві право вступити у справу на будь-якій стадії процесу, якщо цього вимагає захист кон</w:delText>
          <w:softHyphen/>
          <w:delText>сти</w:delText>
          <w:softHyphen/>
          <w:delText>туційних прав громадян, інтересів держави і суспільства, та зобов’язує його своєчасно вживати передбачених законом заходів щодо усунення порушень закону, хоч би від кого вони виходили [387]. Це нормативне положення міститься зокрема у ст. 29 Господарського процесуального кодексу України, згідно з якою прокурор може вступити у справу на будь-якій стадії її розгляду для представництва інтересів громадянина або держави. Для цього прокурор може звернутися до господарського суду з позовом в інтересах держави або громадянина, з апеляційним, касаційним поданням, а також поданням про перегляд справи за нововиявленими обставинами [422, с. 21; 145].</w:delText>
        </w:r>
      </w:del>
    </w:p>
    <w:p>
      <w:pPr>
        <w:pStyle w:val="Heading1"/>
        <w:spacing w:before="0" w:after="0"/>
        <w:ind w:hanging="0"/>
        <w:jc w:val="center"/>
        <w:rPr>
          <w:spacing w:val="-2"/>
          <w:szCs w:val="28"/>
          <w:del w:id="3650" w:author="Андрей" w:date="2011-11-27T13:38:00Z"/>
        </w:rPr>
      </w:pPr>
      <w:del w:id="3649" w:author="Андрей" w:date="2011-11-27T13:38:00Z">
        <w:r>
          <w:rPr>
            <w:spacing w:val="-2"/>
            <w:szCs w:val="28"/>
          </w:rPr>
          <w:delText>Як передбачено Цивільним процесуальним кодексом України, у випадках, встановлених законом, прокурор може звертатися до суду із заявами про захист прав, свобод та інтересів інших осіб або державних чи суспільних інтересів та брати участь у цих справах. Прокурор здійснює у суді представництво інтересів громадянина або держави в порядку, встановленому Цивільним процесуальним кодексом України та іншими законами, і може здійснювати представництво на будь-якій стадії цивільного процесу (ч.ч. 1, 2 ст. 45 Цивільного процесуального кодексу України). Крім звернення до суду із заявою в інтересах інших осіб, прокурор, який не брав участі у справі з метою вирішення питання про наявність підстав для подання апеляційної чи касаційної скарги, заяви про перегляд рішення у зв’язку з винятковими або нововиявленими обставинами, має право знайо</w:delText>
          <w:softHyphen/>
          <w:delText>ми</w:delText>
          <w:softHyphen/>
          <w:delText>тися з матеріалами справи в суді (ч. 4 ст. 46 Цивільного процесуального кодексу України) [479].</w:delText>
        </w:r>
      </w:del>
    </w:p>
    <w:p>
      <w:pPr>
        <w:pStyle w:val="Heading1"/>
        <w:spacing w:before="0" w:after="0"/>
        <w:ind w:hanging="0"/>
        <w:jc w:val="center"/>
        <w:rPr>
          <w:del w:id="3653" w:author="Андрей" w:date="2011-11-27T13:38:00Z"/>
        </w:rPr>
      </w:pPr>
      <w:del w:id="3651" w:author="Андрей" w:date="2011-11-27T13:38:00Z">
        <w:r>
          <w:rPr/>
          <w:delText>Таким чином, прокуророві по суті можуть належати всі права, якими користуються сторони в процесі. Відрізняється прокурор за своїм процесуальним положенням у процесі від сторони лише тим, що об’єкт спору може бути присуджений або на користь держави, або на користь сторони, представником якої прокурор виступає [207</w:delText>
        </w:r>
      </w:del>
      <w:del w:id="3652" w:author="Андрей" w:date="2011-11-27T13:38:00Z">
        <w:r>
          <w:rPr>
            <w:lang w:val="ru-RU"/>
          </w:rPr>
          <w:delText>, с. 27].</w:delText>
        </w:r>
      </w:del>
    </w:p>
    <w:p>
      <w:pPr>
        <w:pStyle w:val="Heading1"/>
        <w:spacing w:before="0" w:after="0"/>
        <w:ind w:hanging="0"/>
        <w:jc w:val="center"/>
        <w:rPr>
          <w:del w:id="3657" w:author="Андрей" w:date="2011-11-27T13:38:00Z"/>
        </w:rPr>
      </w:pPr>
      <w:del w:id="3654" w:author="Андрей" w:date="2011-11-27T13:38:00Z">
        <w:r>
          <w:rPr/>
          <w:delText>Втім прийняття КАС України обумовило розширення переліку форм участі прокурора в національному судочинстві. Відтак із часу набуття нормами адміністративного процесуального права чинності та з початком здійснення в державі повноцінного адміністративного судочинства прокурор в адміністративній справі може також набувати процесуальної право</w:delText>
          <w:softHyphen/>
          <w:delText>суб’єкт</w:delText>
          <w:softHyphen/>
          <w:delText>ності сторони (позивача і відповідача), третьої особи, свідка, скаржника в апеляційному, касаційному провадженні, провадженні за винятковими обставинами та заявника в провадженні за нововиявленими обставинами. По суті участь прокурора в адміністративному судочинстві в одній із вказаних процесуальних форм визнається також і законодавством деяких країн − колишніх учасниць СРСР. Так, наприклад, за ст. 52 Арбітражного проце</w:delText>
          <w:softHyphen/>
          <w:delText>суаль</w:delText>
          <w:softHyphen/>
          <w:delText>ного кодексу Російської Федерації 2002 року прокурор вправі звернутися до арбітражного суду із заявою про опротестування правових актів нормативного та ненормативного характеру органів державної влади Російської Федерації, органів державної влади суб’єктів Федерації, органів місцевого самоврядування [</w:delText>
        </w:r>
      </w:del>
      <w:del w:id="3655" w:author="Андрей" w:date="2011-11-27T13:38:00Z">
        <w:r>
          <w:rPr>
            <w:lang w:val="ru-RU"/>
          </w:rPr>
          <w:delText>292, с. 21; 414</w:delText>
        </w:r>
      </w:del>
      <w:del w:id="3656" w:author="Андрей" w:date="2011-11-27T13:38:00Z">
        <w:r>
          <w:rPr/>
          <w:delText>, с. 451, 452].</w:delText>
        </w:r>
      </w:del>
    </w:p>
    <w:p>
      <w:pPr>
        <w:pStyle w:val="Heading1"/>
        <w:spacing w:before="0" w:after="0"/>
        <w:ind w:hanging="0"/>
        <w:jc w:val="center"/>
        <w:rPr>
          <w:del w:id="3659" w:author="Андрей" w:date="2011-11-27T13:38:00Z"/>
        </w:rPr>
      </w:pPr>
      <w:del w:id="3658" w:author="Андрей" w:date="2011-11-27T13:38:00Z">
        <w:r>
          <w:rPr/>
          <w:delText>Врахувавши таку якість прокуратури, як її структурованість та системність, адміністративну процесуальну правосуб’єктність цього органу також слід розглядати як множину окремих, відносно самостійних адміністративних процесуальних прав та обов’язків суб’єктів, які входять до складу прокуратури. Тому слід розрізняти адміністративну процесуальну правосуб’єктність: а) прокурора, під яким розуміють Генерального про</w:delText>
          <w:softHyphen/>
          <w:delText>ку</w:delText>
          <w:softHyphen/>
          <w:delText>рора України та його заступників, підпорядкованих прокурорів та їх заступників, старших помічників і помічників прокурора, начальників управлінь і відділів, їх заступників, старших прокурорів і прокурорів управлінь і відділів, які діють у межах своєї компетенції (ст. 56 Закону України “Про прокуратуру”) та б) органів прокуратури, до яких належать Генеральна прокуратура України, прокуратури Автономної Республіки Крим, областей, міст Києва і Севастополя (на правах обласних), міські, районні, міжрайонні, інші прирівняні до них прокуратури, а також військові прокуратури (ст. 13 Закону України “Про прокуратуру”) [387].</w:delText>
        </w:r>
      </w:del>
    </w:p>
    <w:p>
      <w:pPr>
        <w:pStyle w:val="Heading1"/>
        <w:spacing w:before="0" w:after="0"/>
        <w:ind w:hanging="0"/>
        <w:jc w:val="center"/>
        <w:rPr>
          <w:del w:id="3661" w:author="Андрей" w:date="2011-11-27T13:38:00Z"/>
        </w:rPr>
      </w:pPr>
      <w:del w:id="3660" w:author="Андрей" w:date="2011-11-27T13:38:00Z">
        <w:r>
          <w:rPr/>
          <w:delText>З метою забезпечення доступності до адміністративного судочинства, створення сприятливих умов захисту суб’єктивних прав, свобод, законних інтересів статті 21, 23, 24 Закону України “Про прокуратуру” пропонуємо доповнити такими нормами:</w:delText>
        </w:r>
      </w:del>
    </w:p>
    <w:p>
      <w:pPr>
        <w:pStyle w:val="Heading1"/>
        <w:spacing w:before="0" w:after="0"/>
        <w:ind w:hanging="0"/>
        <w:jc w:val="center"/>
        <w:rPr>
          <w:del w:id="3664" w:author="Андрей" w:date="2011-11-27T13:38:00Z"/>
        </w:rPr>
      </w:pPr>
      <w:del w:id="3662" w:author="Андрей" w:date="2011-11-27T13:38:00Z">
        <w:r>
          <w:rPr/>
          <w:delText>− “</w:delText>
        </w:r>
      </w:del>
      <w:del w:id="3663" w:author="Андрей" w:date="2011-11-27T13:38:00Z">
        <w:r>
          <w:rPr/>
          <w:delText>орган чи посадова особа можуть оскаржити протест прокурора вищестоящому прокурору або до адміністративного суду, які зобов’язані розглянути скаргу протягом десяти днів”;</w:delText>
        </w:r>
      </w:del>
    </w:p>
    <w:p>
      <w:pPr>
        <w:pStyle w:val="Heading1"/>
        <w:spacing w:before="0" w:after="0"/>
        <w:ind w:hanging="0"/>
        <w:jc w:val="center"/>
        <w:rPr>
          <w:del w:id="3667" w:author="Андрей" w:date="2011-11-27T13:38:00Z"/>
        </w:rPr>
      </w:pPr>
      <w:del w:id="3665" w:author="Андрей" w:date="2011-11-27T13:38:00Z">
        <w:r>
          <w:rPr/>
          <w:delText>− “</w:delText>
        </w:r>
      </w:del>
      <w:del w:id="3666" w:author="Андрей" w:date="2011-11-27T13:38:00Z">
        <w:r>
          <w:rPr/>
          <w:delText>орган чи посадова особа можуть оскаржити подання прокурора вищестоящому прокурору або до адміністративного суду, які зобов’язані розглянути скаргу протягом десяти днів”;</w:delText>
        </w:r>
      </w:del>
    </w:p>
    <w:p>
      <w:pPr>
        <w:pStyle w:val="Heading1"/>
        <w:spacing w:before="0" w:after="0"/>
        <w:ind w:hanging="0"/>
        <w:jc w:val="center"/>
        <w:rPr>
          <w:del w:id="3670" w:author="Андрей" w:date="2011-11-27T13:38:00Z"/>
        </w:rPr>
      </w:pPr>
      <w:del w:id="3668" w:author="Андрей" w:date="2011-11-27T13:38:00Z">
        <w:r>
          <w:rPr/>
          <w:delText>− “</w:delText>
        </w:r>
      </w:del>
      <w:del w:id="3669" w:author="Андрей" w:date="2011-11-27T13:38:00Z">
        <w:r>
          <w:rPr/>
          <w:delText>орган чи посадова особа можуть оскаржити постанову прокурора вищестоящому прокурору або до адміністративного суду, які зобов’язані розглянути скаргу протягом десяти днів”.</w:delText>
        </w:r>
      </w:del>
    </w:p>
    <w:p>
      <w:pPr>
        <w:pStyle w:val="Heading1"/>
        <w:spacing w:before="0" w:after="0"/>
        <w:ind w:hanging="0"/>
        <w:jc w:val="center"/>
        <w:rPr>
          <w:del w:id="3672" w:author="Андрей" w:date="2011-11-27T13:38:00Z"/>
        </w:rPr>
      </w:pPr>
      <w:del w:id="3671" w:author="Андрей" w:date="2011-11-27T13:38:00Z">
        <w:r>
          <w:rPr/>
          <w:delText>Натомість ч. 3 ст. 22 Закону України “Про прокуратуру” слід викласти таким чином: “Орган чи посадова особа можуть оскаржити припис вище</w:delText>
          <w:softHyphen/>
          <w:delText>сто</w:delText>
          <w:softHyphen/>
          <w:delText>ящому прокурору або до адміністративного суду, які зобов’язані розглянути скаргу протягом десяти днів”.</w:delText>
        </w:r>
      </w:del>
    </w:p>
    <w:p>
      <w:pPr>
        <w:pStyle w:val="Heading1"/>
        <w:spacing w:before="0" w:after="0"/>
        <w:ind w:hanging="0"/>
        <w:jc w:val="center"/>
        <w:rPr>
          <w:del w:id="3674" w:author="Андрей" w:date="2011-11-27T13:38:00Z"/>
        </w:rPr>
      </w:pPr>
      <w:del w:id="3673" w:author="Андрей" w:date="2011-11-27T13:38:00Z">
        <w:r>
          <w:rPr/>
          <w:delText>Відзначимо, що крім протесту прокурора орган чи посадова особа також можуть ухилятися й від виконання припису, подання, постанови або ж неналежним чином його виконувати. Тож, на нашу думку, статті 22, 23, 24 Закону України “Про прокуратуру” варто доповнити такими положеннями:</w:delText>
        </w:r>
      </w:del>
    </w:p>
    <w:p>
      <w:pPr>
        <w:pStyle w:val="Heading1"/>
        <w:spacing w:before="0" w:after="0"/>
        <w:ind w:hanging="0"/>
        <w:jc w:val="center"/>
        <w:rPr>
          <w:spacing w:val="-2"/>
          <w:szCs w:val="28"/>
          <w:del w:id="3677" w:author="Андрей" w:date="2011-11-27T13:38:00Z"/>
        </w:rPr>
      </w:pPr>
      <w:del w:id="3675" w:author="Андрей" w:date="2011-11-27T13:38:00Z">
        <w:r>
          <w:rPr>
            <w:spacing w:val="-2"/>
            <w:szCs w:val="28"/>
          </w:rPr>
          <w:delText>− </w:delText>
        </w:r>
      </w:del>
      <w:del w:id="3676" w:author="Андрей" w:date="2011-11-27T13:38:00Z">
        <w:r>
          <w:rPr>
            <w:spacing w:val="-2"/>
            <w:szCs w:val="28"/>
          </w:rPr>
          <w:delText>у разі відхилення припису або ухилення від його розгляду прокурор може звернутися із заявою до суду про визнання акта незаконним. Заяву до суду може бути подано протягом п’ятнадцяти днів з моменту одержання повідомлення про відхилення протесту або закінчення передбаченого законом строку для його розгляду. Подача такої заяви зупиняє дію правового акта;</w:delText>
        </w:r>
      </w:del>
    </w:p>
    <w:p>
      <w:pPr>
        <w:pStyle w:val="Heading1"/>
        <w:spacing w:before="0" w:after="0"/>
        <w:ind w:hanging="0"/>
        <w:jc w:val="center"/>
        <w:rPr>
          <w:spacing w:val="-2"/>
          <w:szCs w:val="28"/>
          <w:del w:id="3680" w:author="Андрей" w:date="2011-11-27T13:38:00Z"/>
        </w:rPr>
      </w:pPr>
      <w:del w:id="3678" w:author="Андрей" w:date="2011-11-27T13:38:00Z">
        <w:r>
          <w:rPr>
            <w:spacing w:val="-2"/>
            <w:szCs w:val="28"/>
          </w:rPr>
          <w:delText>− </w:delText>
        </w:r>
      </w:del>
      <w:del w:id="3679" w:author="Андрей" w:date="2011-11-27T13:38:00Z">
        <w:r>
          <w:rPr>
            <w:spacing w:val="-2"/>
            <w:szCs w:val="28"/>
          </w:rPr>
          <w:delText>у разі відхилення подання або ухилення від його розгляду прокурор може звернутися із заявою до суду про визнання акта незаконним. Заяву до суду може бути подано протягом п’ятнадцяти днів з моменту одержання повідомлення про відхилення протесту або закінчення передбаченого законом строку для його розгляду. Подача такої заяви зупиняє дію правового акта;</w:delText>
        </w:r>
      </w:del>
    </w:p>
    <w:p>
      <w:pPr>
        <w:pStyle w:val="Heading1"/>
        <w:spacing w:before="0" w:after="0"/>
        <w:ind w:hanging="0"/>
        <w:jc w:val="center"/>
        <w:rPr>
          <w:spacing w:val="-2"/>
          <w:szCs w:val="28"/>
          <w:del w:id="3683" w:author="Андрей" w:date="2011-11-27T13:38:00Z"/>
        </w:rPr>
      </w:pPr>
      <w:del w:id="3681" w:author="Андрей" w:date="2011-11-27T13:38:00Z">
        <w:r>
          <w:rPr>
            <w:spacing w:val="-2"/>
            <w:szCs w:val="28"/>
          </w:rPr>
          <w:delText>− </w:delText>
        </w:r>
      </w:del>
      <w:del w:id="3682" w:author="Андрей" w:date="2011-11-27T13:38:00Z">
        <w:r>
          <w:rPr>
            <w:spacing w:val="-2"/>
            <w:szCs w:val="28"/>
          </w:rPr>
          <w:delText>у разі відхилення постанови або ухилення від її розгляду прокурор може звернутися із заявою до суду про визнання акта незаконним. Заяву до суду може бути подано протягом п’ятнадцяти днів з моменту одержання повідомлення про відхилення протесту або закінчення передбаченого законом строку для його розгляду. Подача такої заяви зупиняє дію правового акта.</w:delText>
        </w:r>
      </w:del>
    </w:p>
    <w:p>
      <w:pPr>
        <w:pStyle w:val="Heading1"/>
        <w:spacing w:before="0" w:after="0"/>
        <w:ind w:hanging="0"/>
        <w:jc w:val="center"/>
        <w:rPr>
          <w:del w:id="3687" w:author="Андрей" w:date="2011-11-27T13:38:00Z"/>
        </w:rPr>
      </w:pPr>
      <w:del w:id="3684" w:author="Андрей" w:date="2011-11-27T13:38:00Z">
        <w:r>
          <w:rPr>
            <w:spacing w:val="-4"/>
            <w:szCs w:val="28"/>
          </w:rPr>
          <w:delText>Не можемо не погодитися із висновком про те, що назва функції прокуратури “представництво інтересів громадянина або держави в суді у випадках, визначених законом”, є доволі невдалою, оскільки у межах цивільного процесуального, господарського процесуального та адміні</w:delText>
          <w:softHyphen/>
          <w:delText>стра</w:delText>
          <w:softHyphen/>
          <w:delText>тив</w:delText>
          <w:softHyphen/>
          <w:delText xml:space="preserve">ного процесуального законодавства розроблено й закріплено власне поняття представництва, яке не співпадає з розумінням представництва прокурора в юридичному процесі. Використання єдиної термінології не сприяє реалізації такої загально-соціальної функції права, як інформаційна функція, що полягає у доведенні до відома громадян вимог законодавства [283, с. 27]. Прокурор захищає в адміністративних судах не свої інтереси, а держави та конкретного громадянина, виступаючи таким чином особливим суб’єктом адміністративного судочинства; в адміністративному судочинстві прокурор виступає гарантом суспільних основ, цінностей, правового порядку узгодження відносин “особа-влада” [31, с. 29, 31]. Принциповим та єдино правильним слід визнати застереження, що хоча прокурор і наділений правом звертатися до суду із захистом прав та законних інтересів інших осіб, як це передбачено ст. 35 Закону України “Про прокуратуру”, ч. 1 ст. 60 КАС України, втім і за таких обставин позивачем буде та особа, в інтересах якої подано позов. Тому в процесі позивачем завжди є зацікавлена особа − суб’єкт спірного права, незалежно від того, ким порушена справа </w:delText>
        </w:r>
      </w:del>
      <w:del w:id="3685" w:author="Андрей" w:date="2011-11-27T13:38:00Z">
        <w:r>
          <w:rPr>
            <w:spacing w:val="-4"/>
            <w:szCs w:val="28"/>
            <w:lang w:val="ru-RU"/>
          </w:rPr>
          <w:delText>[152</w:delText>
        </w:r>
      </w:del>
      <w:del w:id="3686" w:author="Андрей" w:date="2011-11-27T13:38:00Z">
        <w:r>
          <w:rPr>
            <w:spacing w:val="-4"/>
            <w:szCs w:val="28"/>
          </w:rPr>
          <w:delText>, с. 121].</w:delText>
        </w:r>
      </w:del>
    </w:p>
    <w:p>
      <w:pPr>
        <w:pStyle w:val="Heading1"/>
        <w:spacing w:before="0" w:after="0"/>
        <w:ind w:hanging="0"/>
        <w:jc w:val="center"/>
        <w:rPr>
          <w:del w:id="3689" w:author="Андрей" w:date="2011-11-27T13:38:00Z"/>
        </w:rPr>
      </w:pPr>
      <w:del w:id="3688" w:author="Андрей" w:date="2011-11-27T13:38:00Z">
        <w:r>
          <w:rPr/>
          <w:delText>Невиправданим, на нашу думку, видається й висновок про існування представництва нового виду − прокурорського [162, с. 15], оскільки представництво − це за будь-якого суб’єктного складу відносини, в силу яких одна особа (представник) зобов’язується законом, угодою, статутом, адміністративним чи судовим актом здійснювати процесуальні дії в суді для захисту прав і свобод особи, яку він представляє, в межах наданих повноважень [138, с. 17].</w:delText>
        </w:r>
      </w:del>
    </w:p>
    <w:p>
      <w:pPr>
        <w:pStyle w:val="Heading1"/>
        <w:spacing w:before="0" w:after="0"/>
        <w:ind w:hanging="0"/>
        <w:jc w:val="center"/>
        <w:rPr>
          <w:del w:id="3691" w:author="Андрей" w:date="2011-11-27T13:38:00Z"/>
        </w:rPr>
      </w:pPr>
      <w:del w:id="3690" w:author="Андрей" w:date="2011-11-27T13:38:00Z">
        <w:r>
          <w:rPr/>
          <w:delText>Відповідно надзвичайно влучним щодо процесуальної ролі прокурора в судовому процесі нам видається висновок К.С. Юдельсона: “На питання про те, яке ж місце займає прокурор у ... цивільному процесі, можна дати лише одну відповідь: вступаючи у ... справу, він займає особливе місце, бере участь як представник держави, спостерігаючи за законністю. Не будучи ані позивачем, ані відповідачем, але беручи участь у розгляді справи, прокурор представляє суду докази, домагаючись винесення законного й обґрунтованого судового рішення” [500, с. 447].</w:delText>
        </w:r>
      </w:del>
    </w:p>
    <w:p>
      <w:pPr>
        <w:pStyle w:val="Heading1"/>
        <w:spacing w:before="0" w:after="0"/>
        <w:ind w:hanging="0"/>
        <w:jc w:val="center"/>
        <w:rPr>
          <w:del w:id="3693" w:author="Андрей" w:date="2011-11-27T13:38:00Z"/>
        </w:rPr>
      </w:pPr>
      <w:del w:id="3692" w:author="Андрей" w:date="2011-11-27T13:38:00Z">
        <w:r>
          <w:rPr/>
          <w:delText>Відтак, з огляду на виконувані прокурором особливі завдання й функції, його діяльність в адміністративному судочинстві щодо відстою</w:delText>
          <w:softHyphen/>
          <w:delText>ва</w:delText>
          <w:softHyphen/>
          <w:delText>ння інтересів громадянина або держави в суді радше відповідає назві “захист інтересів громадянина або держави в суді”, що має знайти відповідне закріплення у Законі України “Про прокуратуру” та КАС України.</w:delText>
        </w:r>
      </w:del>
    </w:p>
    <w:p>
      <w:pPr>
        <w:pStyle w:val="Heading1"/>
        <w:spacing w:before="0" w:after="0"/>
        <w:ind w:hanging="0"/>
        <w:jc w:val="center"/>
        <w:rPr>
          <w:del w:id="3697" w:author="Андрей" w:date="2011-11-27T13:38:00Z"/>
        </w:rPr>
      </w:pPr>
      <w:del w:id="3694" w:author="Андрей" w:date="2011-11-27T13:38:00Z">
        <w:r>
          <w:rPr/>
          <w:delText>Крім існування відмінностей у розумінні процесуального пред</w:delText>
          <w:softHyphen/>
          <w:delText>став</w:delText>
          <w:softHyphen/>
          <w:delText>ни</w:delText>
          <w:softHyphen/>
          <w:delText>цтва та представництва, здійснюваного прокурором в адміністративному судочинстві, існують також невідповідності законодавчого врегулювання реалізації такого представництва прокуратурою щодо існуючих кон</w:delText>
          <w:softHyphen/>
          <w:delText>сти</w:delText>
          <w:softHyphen/>
          <w:delText>туційно-правових гарантій. Зокрема Конституція України гарантує захист прав усіх суб’єктів права власності і господарювання, їх рівність перед законом (ст. 13); кожен має право будь-якими не забороненими законом засобами захищати свої права і свободи від порушень і протиправних посягань (ст. 55) [239]. Натомість у п. 2 ст. 5 та ч. 1 ст. 36</w:delText>
        </w:r>
      </w:del>
      <w:del w:id="3695" w:author="Андрей" w:date="2011-11-27T13:38:00Z">
        <w:r>
          <w:rPr>
            <w:vertAlign w:val="superscript"/>
          </w:rPr>
          <w:delText>1</w:delText>
        </w:r>
      </w:del>
      <w:del w:id="3696" w:author="Андрей" w:date="2011-11-27T13:38:00Z">
        <w:r>
          <w:rPr/>
          <w:delText xml:space="preserve"> Закону України “Про прокуратуру” чітко виписано, що прокуратура України становить єдину систему, на яку відповідно до Конституції України та Закону України “Про прокуратуру” покладається зокрема така функція, як представництво інтересів громадянина або держави в суді у випадках, визначених законом. Представництво прокуратурою інтересів громадянина або держави в суді полягає у здійсненні прокурорами від імені держави процесуальних та інших дій, спрямованих на захист у суді інтересів громадянина або держави у випадках, передбачених законом [387].</w:delText>
        </w:r>
      </w:del>
    </w:p>
    <w:p>
      <w:pPr>
        <w:pStyle w:val="Heading1"/>
        <w:spacing w:before="0" w:after="0"/>
        <w:ind w:hanging="0"/>
        <w:jc w:val="center"/>
        <w:rPr>
          <w:del w:id="3701" w:author="Андрей" w:date="2011-11-27T13:38:00Z"/>
        </w:rPr>
      </w:pPr>
      <w:del w:id="3698" w:author="Андрей" w:date="2011-11-27T13:38:00Z">
        <w:r>
          <w:rPr/>
          <w:delText>Формами представництва прокуратурою у суді інтересів інших суб’єктів права є: а) звернення до суду з позовами або заявами про захист прав і свобод іншої особи, невизначеного кола осіб, прав юридичних осіб, коли порушуються інтереси держави, або про визнання незаконними правових актів, дій чи рішень органів і посадових осіб; б) участь у розгляді судами справ; в) внесення апеляційного, касаційного подання на судові рішення або заяви про їх перегляд за нововиявленими обставинами (ст. 36</w:delText>
        </w:r>
      </w:del>
      <w:del w:id="3699" w:author="Андрей" w:date="2011-11-27T13:38:00Z">
        <w:r>
          <w:rPr>
            <w:vertAlign w:val="superscript"/>
          </w:rPr>
          <w:delText>1</w:delText>
        </w:r>
      </w:del>
      <w:del w:id="3700" w:author="Андрей" w:date="2011-11-27T13:38:00Z">
        <w:r>
          <w:rPr/>
          <w:delText xml:space="preserve"> Закону України “Про прокуратуру”) [387].</w:delText>
        </w:r>
      </w:del>
    </w:p>
    <w:p>
      <w:pPr>
        <w:pStyle w:val="Heading1"/>
        <w:spacing w:before="0" w:after="0"/>
        <w:ind w:hanging="0"/>
        <w:jc w:val="center"/>
        <w:rPr>
          <w:del w:id="3705" w:author="Андрей" w:date="2011-11-27T13:38:00Z"/>
        </w:rPr>
      </w:pPr>
      <w:del w:id="3702" w:author="Андрей" w:date="2011-11-27T13:38:00Z">
        <w:r>
          <w:rPr/>
          <w:delText>З метою вирішення питання наявності підстав для внесення каса</w:delText>
          <w:softHyphen/>
          <w:delText>цій</w:delText>
          <w:softHyphen/>
          <w:delText>ного подання у справі, розглянутій без участі прокурора, прокурор має право знайомитися з матеріалами справи в суді, робити виписки з неї, отримувати копії документів, що є у справі. Прокурор самостійно визначає підстави для представництва у судах, форму його здійснення і може здійснювати представництво в будь-якій стадії судочинства в порядку, передбаченому процесуальним законом (ст. 36</w:delText>
        </w:r>
      </w:del>
      <w:del w:id="3703" w:author="Андрей" w:date="2011-11-27T13:38:00Z">
        <w:r>
          <w:rPr>
            <w:vertAlign w:val="superscript"/>
          </w:rPr>
          <w:delText>1</w:delText>
        </w:r>
      </w:del>
      <w:del w:id="3704" w:author="Андрей" w:date="2011-11-27T13:38:00Z">
        <w:r>
          <w:rPr/>
          <w:delText xml:space="preserve"> Закону України “Про прокуратуру”) [387].</w:delText>
        </w:r>
      </w:del>
    </w:p>
    <w:p>
      <w:pPr>
        <w:pStyle w:val="Heading1"/>
        <w:spacing w:before="0" w:after="0"/>
        <w:ind w:hanging="0"/>
        <w:jc w:val="center"/>
        <w:rPr>
          <w:spacing w:val="-8"/>
          <w:szCs w:val="28"/>
          <w:del w:id="3707" w:author="Андрей" w:date="2011-11-27T13:38:00Z"/>
        </w:rPr>
      </w:pPr>
      <w:del w:id="3706" w:author="Андрей" w:date="2011-11-27T13:38:00Z">
        <w:r>
          <w:rPr>
            <w:spacing w:val="-8"/>
            <w:szCs w:val="28"/>
          </w:rPr>
          <w:delText>Отже, зваживши на процитовані положення Конституції України та Закону України “Про прокуратуру”, невиправданим, на нашу думку, є здійснення прокуратурою представництва в суді інтересів лише громадянина або держави, тоді як у п. 3 ст. 4 Закону України “Про прокуратуру” проголошено, що “Діяльність органів прокуратури спрямована на всемірне утвердження верховенства закону, зміцнення правопорядку і має своїм завданням захист від неправомірних посягань: 1) ... прав національних груп і територіальних утворень; ... 3) основ демократичного устрою державної влади, правового статусу місцевих Рад, органів самоорганізації населення” [387]. Як відомо, ці суб’єкти (національні групи, територіальні утворення, ради, органи само</w:delText>
          <w:softHyphen/>
          <w:delText>організації населення) до держави не належать, тим більше не є громадянами.</w:delText>
        </w:r>
      </w:del>
    </w:p>
    <w:p>
      <w:pPr>
        <w:pStyle w:val="Heading1"/>
        <w:spacing w:before="0" w:after="0"/>
        <w:ind w:hanging="0"/>
        <w:jc w:val="center"/>
        <w:rPr>
          <w:szCs w:val="28"/>
          <w:del w:id="3709" w:author="Андрей" w:date="2011-11-27T13:38:00Z"/>
        </w:rPr>
      </w:pPr>
      <w:del w:id="3708" w:author="Андрей" w:date="2011-11-27T13:38:00Z">
        <w:r>
          <w:rPr>
            <w:szCs w:val="28"/>
          </w:rPr>
          <w:delText>Тому безпідставно позбавлені таких рівних умов, можливості захисту своїх прав і законних інтересів зокрема об’єднання громадян, органи місцевого самоврядування, будь-які інші юридичні особи; як бачимо, важливішими для прокурора є лише приватна особа (громадянин) і державна [52, с. 99]. Тож ми схильні підтримати висловлену правниками-науковцями думку [31, с. 6] стосовно доцільності збагачення змісту функцій прокурора новими напрямами діяльності та розширення переліку суб’єктів, щодо яких прокурором можуть здій</w:delText>
          <w:softHyphen/>
          <w:delText>сню</w:delText>
          <w:softHyphen/>
          <w:delText>ва</w:delText>
          <w:softHyphen/>
          <w:delText>тися представницькі функції. Так, О.В. Анпілогов справедливо пише, що “процесуальним законом коло випадків участі прокурора в адміні</w:delText>
          <w:softHyphen/>
          <w:delText>стра</w:delText>
          <w:softHyphen/>
          <w:delText>тивному судовому процесі пов’язане тільки з виконанням ним функцій представництва інтересів держави і громадянина в адміністративному суді і не передбачає захисту при цьому прав та інтересів юридичних осіб у сфері публічно-правових правовідносин (ч. 2 ст. 60 КАС України). Але це не означає, що прокурор у рамках здійснення функції забезпечення захисту інтересів держави не може подавати адміністративний позов і брати участь у розгляді судом адміністративної справи з метою поновлення порушених органами державної влади чи місцевого самоврядування прав окремих державних (казенних) підприємств, установ, організацій”. Прокурору в адміністративному судочинстві слід надати право захищати інтереси невизначеного кола громадян [31, с. 6, 40], інших суб’єктів суспільних відносин.</w:delText>
        </w:r>
      </w:del>
    </w:p>
    <w:p>
      <w:pPr>
        <w:pStyle w:val="Heading1"/>
        <w:spacing w:before="0" w:after="0"/>
        <w:ind w:hanging="0"/>
        <w:jc w:val="center"/>
        <w:rPr>
          <w:spacing w:val="-4"/>
          <w:szCs w:val="28"/>
          <w:del w:id="3711" w:author="Андрей" w:date="2011-11-27T13:38:00Z"/>
        </w:rPr>
      </w:pPr>
      <w:del w:id="3710" w:author="Андрей" w:date="2011-11-27T13:38:00Z">
        <w:r>
          <w:rPr>
            <w:spacing w:val="-4"/>
            <w:szCs w:val="28"/>
          </w:rPr>
          <w:delText>Натомість аналіз норм адміністративного процесуального законо</w:delText>
          <w:softHyphen/>
          <w:delText>дав</w:delText>
          <w:softHyphen/>
          <w:delText>ства не дозволяє зробити висновок про обґрунтованість здійснення проку</w:delText>
          <w:softHyphen/>
          <w:delText>ро</w:delText>
          <w:softHyphen/>
          <w:delText>ром представництва в адміністративному судочинстві інтересів деяких суб’єктів. Частиною 2 ст. 60 КАС України закріплено, що “Прокурор здійснює в суді представництво інтересів громадянина або держави в порядку, встановленому цим Кодексом та іншими законами, і може здійснювати представництво на будь-якій стадії адміністративного процесу” [216].</w:delText>
        </w:r>
      </w:del>
    </w:p>
    <w:p>
      <w:pPr>
        <w:pStyle w:val="Heading1"/>
        <w:spacing w:before="0" w:after="0"/>
        <w:ind w:hanging="0"/>
        <w:jc w:val="center"/>
        <w:rPr>
          <w:del w:id="3713" w:author="Андрей" w:date="2011-11-27T13:38:00Z"/>
        </w:rPr>
      </w:pPr>
      <w:del w:id="3712" w:author="Андрей" w:date="2011-11-27T13:38:00Z">
        <w:r>
          <w:rPr/>
          <w:delText>Із цієї норми випливає, що всупереч основному завданню адміністративної юстиції (захист і поновлення публічних прав, свобод та законних інтересів фізичних осіб) законодавець продовжує “поширювати” можливість подання суб’єктом владних повноважень адміністративного позову, спрямованого проти фізичних та юридичних осіб. Таким чином, в адміністративному судочинстві стає можливим “подвійний напад” на фізичну, юридичну особу − відповідача, здійснюваний одним суб’єктом владних повноважень в інтересах іншого.</w:delText>
        </w:r>
      </w:del>
    </w:p>
    <w:p>
      <w:pPr>
        <w:pStyle w:val="Heading1"/>
        <w:spacing w:before="0" w:after="0"/>
        <w:ind w:hanging="0"/>
        <w:jc w:val="center"/>
        <w:rPr>
          <w:del w:id="3715" w:author="Андрей" w:date="2011-11-27T13:38:00Z"/>
        </w:rPr>
      </w:pPr>
      <w:del w:id="3714" w:author="Андрей" w:date="2011-11-27T13:38:00Z">
        <w:r>
          <w:rPr>
            <w:spacing w:val="-6"/>
            <w:szCs w:val="28"/>
          </w:rPr>
          <w:delText>Маємо також зважити на те, що кожен з органів держави забезпечений фінансовими, матеріальними, людськими та іншими ресурсами. Наприклад, згідно зі ст. 47 Закону України “Про місцеві державні адміністрації” “Фінансове забезпечення місцевих державних адміністрацій здійснюється за рахунок Державного бюджету України. Фонд оплати праці працівників та видатки на утримання обласних, Київської та Севастопольської міських державних адміністрацій встановлюються Кабінетом Міністрів України, районних державних адміністрацій в Автономній Республіці Крим − Радою міністрів Автономної Республіки Крим, районних державних адміністрацій − головами обласних державних адміністрацій. Для забезпечення діяльності місцевих державних адміністрацій, їх структурних підрозділів за ними на праві управління закріплюється майно, що є державною власністю. Граничну чисельність, фонд оплати праці працівників управлінь, відділів та інших структурних підрозділів і апарату місцевої державної адміністрації, в межах виділених асигнувань, визначає голова відповідної місцевої державної адміністрації” [369].</w:delText>
        </w:r>
      </w:del>
    </w:p>
    <w:p>
      <w:pPr>
        <w:pStyle w:val="Heading1"/>
        <w:spacing w:before="0" w:after="0"/>
        <w:ind w:hanging="0"/>
        <w:jc w:val="center"/>
        <w:rPr>
          <w:del w:id="3717" w:author="Андрей" w:date="2011-11-27T13:38:00Z"/>
        </w:rPr>
      </w:pPr>
      <w:del w:id="3716" w:author="Андрей" w:date="2011-11-27T13:38:00Z">
        <w:r>
          <w:rPr>
            <w:spacing w:val="-4"/>
            <w:szCs w:val="28"/>
          </w:rPr>
          <w:delText>Таким чином, принаймні законодавчо передбачене забезпечення діяльності органів державної влади є набагато кращим порівняно з будь-якою фізичною або юридичною особою. Відповідно для цих органів створено умови повноцінної участі в адміністративному судочинстві, якісного захисту їх суб’єктивних прав і законних інтересів. Тому, зважаючи на викладені доводи, ми переконані, що норма про представництво держави прокурором у порядку, передбаченому КАС України, взагалі має бути виключена зі змісту Кодексу, оскільки суперечить суб’єктивним правам, свободам і законним інтересам фізичних осіб, правам і законним інтересам юридичних осіб, ускладнює їх здійснення й не відповідає основному завданню адміністративної юстиції.</w:delText>
        </w:r>
      </w:del>
    </w:p>
    <w:p>
      <w:pPr>
        <w:pStyle w:val="Heading1"/>
        <w:spacing w:before="0" w:after="0"/>
        <w:ind w:hanging="0"/>
        <w:jc w:val="center"/>
        <w:rPr>
          <w:spacing w:val="-4"/>
          <w:szCs w:val="28"/>
          <w:del w:id="3719" w:author="Андрей" w:date="2011-11-27T13:38:00Z"/>
        </w:rPr>
      </w:pPr>
      <w:del w:id="3718" w:author="Андрей" w:date="2011-11-27T13:38:00Z">
        <w:r>
          <w:rPr>
            <w:spacing w:val="-4"/>
            <w:szCs w:val="28"/>
          </w:rPr>
          <w:delText>Можливість здійснення процесуального представництва прокурором в адміністративному судочинстві, закріплена ч. 2 ст. 60 КАС України, не зовсім відповідає й іншим нормам цього кодексу. Така невідповідність виникає порівняно з нормою КАС України, якою передбачено завдання адміністративного судочинства (ч. 1 ст. 2). У цій статті зокрема гарантується “... захист прав, свобод та інтересів фізичних осіб, прав та інтересів юридичних осіб у сфері публічно-правових відносин від порушень ...” [216]. Натомість згідно з приписом ч. 2 ст. 60 КАС України прокурор у суді здійснює представництво лише громадянина або держави, до яких, безумов</w:delText>
          <w:softHyphen/>
          <w:delText>но, не можна віднести ані іноземця, ані особу без громадянства, ані юридичних осіб, які не є державними органами, підприємствами, уста</w:delText>
          <w:softHyphen/>
          <w:delText>но</w:delText>
          <w:softHyphen/>
          <w:delText>вами, організаціями.</w:delText>
        </w:r>
      </w:del>
    </w:p>
    <w:p>
      <w:pPr>
        <w:pStyle w:val="Heading1"/>
        <w:spacing w:before="0" w:after="0"/>
        <w:ind w:hanging="0"/>
        <w:jc w:val="center"/>
        <w:rPr>
          <w:del w:id="3721" w:author="Андрей" w:date="2011-11-27T13:38:00Z"/>
        </w:rPr>
      </w:pPr>
      <w:del w:id="3720" w:author="Андрей" w:date="2011-11-27T13:38:00Z">
        <w:r>
          <w:rPr/>
          <w:delText>Відтак, з метою забезпечення здійснення основного завдання адміні</w:delText>
          <w:softHyphen/>
          <w:delText>стра</w:delText>
          <w:softHyphen/>
          <w:delText>тивної юстиції та узгодження норм КАС України пропонуємо ч. 2 ст. 60 КАС України викласти у такій редакції: “2. Прокурор здійснює в суді захист інтересів фізичних осіб, юридичних осіб у порядку, встановленому цим Кодексом та іншими законами, і може здійснювати захист на будь-якій стадії адміністративного процесу”.</w:delText>
        </w:r>
      </w:del>
    </w:p>
    <w:p>
      <w:pPr>
        <w:pStyle w:val="Heading1"/>
        <w:spacing w:before="0" w:after="0"/>
        <w:ind w:hanging="0"/>
        <w:jc w:val="center"/>
        <w:rPr>
          <w:del w:id="3723" w:author="Андрей" w:date="2011-11-27T13:38:00Z"/>
        </w:rPr>
      </w:pPr>
      <w:del w:id="3722" w:author="Андрей" w:date="2011-11-27T13:38:00Z">
        <w:r>
          <w:rPr/>
          <w:delText>Прокурор, як особа, що бере участь у адміністративній справі, належить до таких її учасників:</w:delText>
        </w:r>
      </w:del>
    </w:p>
    <w:p>
      <w:pPr>
        <w:pStyle w:val="Heading1"/>
        <w:spacing w:before="0" w:after="0"/>
        <w:ind w:hanging="0"/>
        <w:jc w:val="center"/>
        <w:rPr>
          <w:del w:id="3726" w:author="Андрей" w:date="2011-11-27T13:38:00Z"/>
        </w:rPr>
      </w:pPr>
      <w:del w:id="3724" w:author="Андрей" w:date="2011-11-27T13:38:00Z">
        <w:r>
          <w:rPr/>
          <w:delText>− </w:delText>
        </w:r>
      </w:del>
      <w:del w:id="3725" w:author="Андрей" w:date="2011-11-27T13:38:00Z">
        <w:r>
          <w:rPr/>
          <w:delText>суб’єктів, які беруть участь в адміністративній справі: 1) з метою захисту власних прав, свобод та інтересів (сторони – позивач та відповідач; треті особи) (ст. 47 КАС України); 2) з метою захисту прав, свобод та інтересів інших осіб (представники сторін та третіх осіб, органи та особи, яким законом надано право захищати права, свободи та інтереси інших осіб у суді) (ст.ст. 56, 60 КАС України);</w:delText>
        </w:r>
      </w:del>
    </w:p>
    <w:p>
      <w:pPr>
        <w:pStyle w:val="Heading1"/>
        <w:spacing w:before="0" w:after="0"/>
        <w:ind w:hanging="0"/>
        <w:jc w:val="center"/>
        <w:rPr>
          <w:del w:id="3729" w:author="Андрей" w:date="2011-11-27T13:38:00Z"/>
        </w:rPr>
      </w:pPr>
      <w:del w:id="3727" w:author="Андрей" w:date="2011-11-27T13:38:00Z">
        <w:r>
          <w:rPr/>
          <w:delText>− </w:delText>
        </w:r>
      </w:del>
      <w:del w:id="3728" w:author="Андрей" w:date="2011-11-27T13:38:00Z">
        <w:r>
          <w:rPr/>
          <w:delText>суб’єктів, які сприяють здійсненню правосуддя (свідок).</w:delText>
        </w:r>
      </w:del>
    </w:p>
    <w:p>
      <w:pPr>
        <w:pStyle w:val="Heading1"/>
        <w:spacing w:before="0" w:after="0"/>
        <w:ind w:hanging="0"/>
        <w:jc w:val="center"/>
        <w:rPr>
          <w:del w:id="3732" w:author="Андрей" w:date="2011-11-27T13:38:00Z"/>
        </w:rPr>
      </w:pPr>
      <w:del w:id="3730" w:author="Андрей" w:date="2011-11-27T13:38:00Z">
        <w:r>
          <w:rPr/>
          <w:delText>Відповідно до цих учасників адміністративної справи прокурор наділяється загальними та спеціальними адміністративними процесуальними повноваженнями, передбаченими КАС України. Ці повноваження та функції обумовлюють можливість участі прокурора на будь-якій стадії адміні</w:delText>
          <w:softHyphen/>
          <w:delText>стра</w:delText>
          <w:softHyphen/>
          <w:delText>тивного процесу в усіх передбачених адміністративним процесуальним законодавством видах проваджень адміністративного процесу: 1) прова</w:delText>
          <w:softHyphen/>
          <w:delText>дже</w:delText>
          <w:softHyphen/>
          <w:delText>нні у справах щодо оскарження рішень, дій чи бездіяльності суб’єкта владних повноважень; 2) провадженні у справах за зверненнями суб’єкта владних повноважень у випадках, встановлених законом; 3) провадженні у справах, пов’язаних із виборчим процесом чи процесом референдуму. Втім незалежно від того, в якому провадженні прокурор бере участь, він може користуватися процесуальними правами й нести процесуальні обов’язки, передбачені для інших суб’єктів владних повноважень, фізичних та юридич</w:delText>
          <w:softHyphen/>
          <w:delText>них осіб − осіб, які беруть участь у справі [414</w:delText>
        </w:r>
      </w:del>
      <w:del w:id="3731" w:author="Андрей" w:date="2011-11-27T13:38:00Z">
        <w:r>
          <w:rPr>
            <w:lang w:val="ru-RU"/>
          </w:rPr>
          <w:delText>, с. 452].</w:delText>
        </w:r>
      </w:del>
    </w:p>
    <w:p>
      <w:pPr>
        <w:pStyle w:val="Heading1"/>
        <w:spacing w:before="0" w:after="0"/>
        <w:ind w:hanging="0"/>
        <w:jc w:val="center"/>
        <w:rPr>
          <w:del w:id="3736" w:author="Андрей" w:date="2011-11-27T13:38:00Z"/>
        </w:rPr>
      </w:pPr>
      <w:del w:id="3733" w:author="Андрей" w:date="2011-11-27T13:38:00Z">
        <w:r>
          <w:rPr/>
          <w:delText>Насамкінець, характеризуючи підстави участі прокурора в адміні</w:delText>
          <w:softHyphen/>
          <w:delText>стра</w:delText>
          <w:softHyphen/>
          <w:delText>тивному судочинстві, варто відзначити, що вони поділяються на правові та фактичні. Правовими підставами участі прокурора в адміністративному судочинстві є норми національного права, на основі яких прокурор вступає або залучається в адміністративне судочинство. Такими нормами права слід визнати відповідні норми Конституції України (п. 2 ст. 121), Закону України “Про прокуратуру” (п. 2 ст. 5, п. 6 ч. 2 ст. 20, ст. 35 та ст.ст. 36</w:delText>
        </w:r>
      </w:del>
      <w:del w:id="3734" w:author="Андрей" w:date="2011-11-27T13:38:00Z">
        <w:r>
          <w:rPr>
            <w:vertAlign w:val="superscript"/>
          </w:rPr>
          <w:delText>1</w:delText>
        </w:r>
      </w:del>
      <w:del w:id="3735" w:author="Андрей" w:date="2011-11-27T13:38:00Z">
        <w:r>
          <w:rPr/>
          <w:delText>, 37, 40) та КАС України (зокрема ст. 3, 47-51, 53, 54, 60, 65, 110, 185, 211, 236, 246), Наказу Генеральної прокуратури України “Про організацію представництва прокурором у суді інтересів громадянина або держави та їх захисту при виконанні судових рішень” від 29 листопада 2006 № 6 гн [376].</w:delText>
        </w:r>
      </w:del>
    </w:p>
    <w:p>
      <w:pPr>
        <w:pStyle w:val="Heading1"/>
        <w:spacing w:before="0" w:after="0"/>
        <w:ind w:hanging="0"/>
        <w:jc w:val="center"/>
        <w:rPr>
          <w:del w:id="3738" w:author="Андрей" w:date="2011-11-27T13:38:00Z"/>
        </w:rPr>
      </w:pPr>
      <w:del w:id="3737" w:author="Андрей" w:date="2011-11-27T13:38:00Z">
        <w:r>
          <w:rPr/>
          <w:delText>Висновок про те, що норми чинного законодавства і є правовими підставами участі прокурора в адміністративному судочинстві, підтвер</w:delText>
          <w:softHyphen/>
          <w:delText>джу</w:delText>
          <w:softHyphen/>
          <w:delText>ється аналізом ст. 3 Закону України “Про прокуратуру”. У нормі, яка має назву “Правові основи діяльності прокуратури”, встановлено, що повно</w:delText>
          <w:softHyphen/>
          <w:delText>ва</w:delText>
          <w:softHyphen/>
          <w:delText>ження прокурорів, організація, засади та порядок діяльності прокуратури визначається Конституцією України, вказаним вище Законом, іншими законодавчими актами [422, с. 26]. У свою чергу правові підстави участі прокурора в адміністративному судочинстві класифікуються на матеріально- та процесуально-правові [31, с. 55].</w:delText>
        </w:r>
      </w:del>
    </w:p>
    <w:p>
      <w:pPr>
        <w:pStyle w:val="Heading1"/>
        <w:spacing w:before="0" w:after="0"/>
        <w:ind w:hanging="0"/>
        <w:jc w:val="center"/>
        <w:rPr>
          <w:del w:id="3740" w:author="Андрей" w:date="2011-11-27T13:38:00Z"/>
        </w:rPr>
      </w:pPr>
      <w:del w:id="3739" w:author="Андрей" w:date="2011-11-27T13:38:00Z">
        <w:r>
          <w:rPr/>
          <w:delText>У загальному розумінні фактичні підстави участі прокурора в адміністративному судочинстві – це будь-які державно-суспільні та інші обставини, юридичні факти (дії, інші акти волевиявлення прокурора) із настанням, існуванням чи здійсненням яких законодавець пов’язує вступ прокурора до адміністративної справи або його участь у цій справі.</w:delText>
        </w:r>
      </w:del>
    </w:p>
    <w:p>
      <w:pPr>
        <w:pStyle w:val="Heading1"/>
        <w:spacing w:before="0" w:after="0"/>
        <w:ind w:hanging="0"/>
        <w:jc w:val="center"/>
        <w:rPr>
          <w:del w:id="3746" w:author="Андрей" w:date="2011-11-27T13:38:00Z"/>
        </w:rPr>
      </w:pPr>
      <w:del w:id="3741" w:author="Андрей" w:date="2011-11-27T13:38:00Z">
        <w:r>
          <w:rPr/>
          <w:delText>Отже, фактичними підставами участі прокурора в адміністративному судочинстві є: 1) неспроможність громадянина через фізичний чи мате</w:delText>
          <w:softHyphen/>
          <w:delText>ріаль</w:delText>
          <w:softHyphen/>
          <w:delText>ний стан, похилий вік або з інших поважних причин самостійно захистити свої порушені чи оспорювані права або реалізувати процесуальні повно</w:delText>
          <w:softHyphen/>
          <w:delText>ва</w:delText>
          <w:softHyphen/>
          <w:delText>ження; 2) наявність порушень або загрози порушень економічних, полі</w:delText>
          <w:softHyphen/>
          <w:delText>тич</w:delText>
          <w:softHyphen/>
          <w:delText>них та інших державних інтересів внаслідок протиправних дій (без</w:delText>
          <w:softHyphen/>
          <w:delText>діяль</w:delText>
          <w:softHyphen/>
          <w:delText>ності) фізичних</w:delText>
        </w:r>
      </w:del>
      <w:del w:id="3742" w:author="Андрей" w:date="2011-11-27T13:38:00Z">
        <w:bookmarkStart w:id="68" w:name="422"/>
        <w:bookmarkStart w:id="69" w:name="421"/>
        <w:bookmarkEnd w:id="68"/>
        <w:bookmarkEnd w:id="69"/>
        <w:r>
          <w:rPr/>
          <w:delText xml:space="preserve"> або юридичних осіб, що вчиняються у відносинах між ними або з державою (36</w:delText>
        </w:r>
      </w:del>
      <w:del w:id="3743" w:author="Андрей" w:date="2011-11-27T13:38:00Z">
        <w:r>
          <w:rPr>
            <w:vertAlign w:val="superscript"/>
          </w:rPr>
          <w:delText xml:space="preserve">1 </w:delText>
        </w:r>
      </w:del>
      <w:del w:id="3744" w:author="Андрей" w:date="2011-11-27T13:38:00Z">
        <w:r>
          <w:rPr/>
          <w:delText>Закону України “Про прокуратуру”); 3) вчинення прокурором дій чи допущення ним бездіяльності, прийняття рішень на підставі або всупер</w:delText>
        </w:r>
      </w:del>
      <w:del w:id="3745" w:author="Андрей" w:date="2011-11-27T13:38:00Z">
        <w:bookmarkStart w:id="70" w:name="427"/>
        <w:bookmarkStart w:id="71" w:name="426"/>
        <w:bookmarkEnd w:id="70"/>
        <w:bookmarkEnd w:id="71"/>
        <w:r>
          <w:rPr/>
          <w:delText>еч закону. Прикладом рішень, які можуть прийматися прокурором, є протест, припис, подання, постанова (ст.ст. 20-24 Закон України “Про прокуратуру”) [387]; 4) участь прокурора у певних правовідносинах, сприйняття ним тих чи інших фактів, подій, інформації. Такими право</w:delText>
          <w:softHyphen/>
          <w:delText>від</w:delText>
          <w:softHyphen/>
          <w:delText>носинами можуть бути зокрема й відносини щодо проходження державної служби.</w:delText>
        </w:r>
      </w:del>
    </w:p>
    <w:p>
      <w:pPr>
        <w:pStyle w:val="Heading1"/>
        <w:spacing w:before="0" w:after="0"/>
        <w:ind w:hanging="0"/>
        <w:jc w:val="center"/>
        <w:rPr>
          <w:del w:id="3748" w:author="Андрей" w:date="2011-11-27T13:38:00Z"/>
        </w:rPr>
      </w:pPr>
      <w:del w:id="3747" w:author="Андрей" w:date="2011-11-27T13:38:00Z">
        <w:r>
          <w:rPr/>
          <w:delText>Узагальнивши таким чином фактичні підстави участі прокурора в адміністративному судочинстві, слід пристати до думки, що їх (підстави) можна класифікувати на суб’єктно-статусні і такі, що стосуються сфери суб’єктивної правової аксіології [31, с. 74].</w:delText>
        </w:r>
      </w:del>
    </w:p>
    <w:p>
      <w:pPr>
        <w:pStyle w:val="Heading1"/>
        <w:spacing w:before="0" w:after="0"/>
        <w:ind w:hanging="0"/>
        <w:jc w:val="center"/>
        <w:rPr>
          <w:del w:id="3750" w:author="Андрей" w:date="2011-11-27T13:38:00Z"/>
        </w:rPr>
      </w:pPr>
      <w:del w:id="3749" w:author="Андрей" w:date="2011-11-27T13:38:00Z">
        <w:r>
          <w:rPr/>
        </w:r>
      </w:del>
      <w:r>
        <w:br w:type="page"/>
      </w:r>
    </w:p>
    <w:p>
      <w:pPr>
        <w:pStyle w:val="Heading1"/>
        <w:keepNext w:val="false"/>
        <w:spacing w:lineRule="auto" w:line="240" w:before="0" w:after="0"/>
        <w:ind w:left="1259" w:hanging="0"/>
        <w:jc w:val="center"/>
        <w:rPr>
          <w:rFonts w:ascii="Times New Roman;Times New Roman" w:hAnsi="Times New Roman;Times New Roman" w:cs="Times New Roman;Times New Roman"/>
          <w:bCs w:val="false"/>
          <w:i w:val="false"/>
          <w:i w:val="false"/>
          <w:del w:id="3752" w:author="Андрей" w:date="2011-11-27T13:38:00Z"/>
        </w:rPr>
      </w:pPr>
      <w:del w:id="3751" w:author="Андрей" w:date="2011-11-27T13:38:00Z">
        <w:bookmarkStart w:id="72" w:name="__RefHeading___Toc261002613"/>
        <w:bookmarkEnd w:id="72"/>
        <w:r>
          <w:rPr>
            <w:rFonts w:cs="Times New Roman;Times New Roman" w:ascii="Times New Roman;Times New Roman" w:hAnsi="Times New Roman;Times New Roman"/>
            <w:bCs w:val="false"/>
            <w:i w:val="false"/>
          </w:rPr>
          <w:delText xml:space="preserve">6.2. Адміністративна процесуальна правосуб’єктність органів влади Автономної Республіки Крим та її здійснення </w:delText>
          <w:br/>
          <w:delText>в адміністративному судочинстві</w:delText>
        </w:r>
      </w:del>
    </w:p>
    <w:p>
      <w:pPr>
        <w:pStyle w:val="Heading1"/>
        <w:keepNext w:val="false"/>
        <w:spacing w:before="0" w:after="0"/>
        <w:ind w:hanging="0"/>
        <w:jc w:val="center"/>
        <w:rPr>
          <w:rFonts w:ascii="Times New Roman;Times New Roman" w:hAnsi="Times New Roman;Times New Roman" w:cs="Times New Roman;Times New Roman"/>
          <w:b w:val="false"/>
          <w:b w:val="false"/>
          <w:bCs w:val="false"/>
          <w:i w:val="false"/>
          <w:i w:val="false"/>
          <w:del w:id="3754" w:author="Андрей" w:date="2011-11-27T13:38:00Z"/>
        </w:rPr>
      </w:pPr>
      <w:del w:id="3753" w:author="Андрей" w:date="2011-11-27T13:38:00Z">
        <w:r>
          <w:rPr>
            <w:rFonts w:cs="Times New Roman;Times New Roman" w:ascii="Times New Roman;Times New Roman" w:hAnsi="Times New Roman;Times New Roman"/>
            <w:b w:val="false"/>
            <w:bCs w:val="false"/>
            <w:i w:val="false"/>
          </w:rPr>
        </w:r>
      </w:del>
    </w:p>
    <w:p>
      <w:pPr>
        <w:pStyle w:val="Heading1"/>
        <w:spacing w:before="0" w:after="0"/>
        <w:ind w:hanging="0"/>
        <w:jc w:val="center"/>
        <w:rPr>
          <w:del w:id="3757" w:author="Андрей" w:date="2011-11-27T13:38:00Z"/>
        </w:rPr>
      </w:pPr>
      <w:del w:id="3755" w:author="Андрей" w:date="2011-11-27T13:38:00Z">
        <w:r>
          <w:rPr/>
          <w:delText>Досліджуючи питання адміністративної процесуальної право</w:delText>
          <w:softHyphen/>
          <w:delText>суб’єкт</w:delText>
          <w:softHyphen/>
          <w:delText>ності органів влади Автономної Республіки Крим та їх участі в адміні</w:delText>
          <w:softHyphen/>
          <w:delText>стра</w:delText>
          <w:softHyphen/>
          <w:delText>тивному судочинстві, передусім зазначимо, що у межах цієї частини дослі</w:delText>
          <w:softHyphen/>
          <w:delText>дже</w:delText>
          <w:softHyphen/>
          <w:delText>ння мова йтиме про таких суб’єктів, як: 1) Верховна Рада Автономної Республіки Крим, яка є представницьким органом Автономної Республіки Крим (ст. 136 Конституції України, ст.ст. 1, 21 Консти</w:delText>
        </w:r>
      </w:del>
      <w:del w:id="3756" w:author="Андрей" w:date="2011-11-27T13:38:00Z">
        <w:bookmarkStart w:id="73" w:name="242"/>
        <w:bookmarkEnd w:id="73"/>
        <w:r>
          <w:rPr/>
          <w:delText>туції Автономної Республіки Крим); 2) уряд Автономної Республіки Крим − Рада міністрів Автономної Республіки Крим (ст. 136 Конституції України, ст.ст. 1, 35 Конституції Автономної Республіки Крим); 3) міністерства і республіканські комітети Автономної Республіки Крим.</w:delText>
        </w:r>
      </w:del>
    </w:p>
    <w:p>
      <w:pPr>
        <w:pStyle w:val="Heading1"/>
        <w:spacing w:before="0" w:after="0"/>
        <w:ind w:hanging="0"/>
        <w:jc w:val="center"/>
        <w:rPr>
          <w:spacing w:val="-4"/>
          <w:szCs w:val="28"/>
          <w:del w:id="3759" w:author="Андрей" w:date="2011-11-27T13:38:00Z"/>
        </w:rPr>
      </w:pPr>
      <w:del w:id="3758" w:author="Андрей" w:date="2011-11-27T13:38:00Z">
        <w:r>
          <w:rPr>
            <w:spacing w:val="-4"/>
            <w:szCs w:val="28"/>
          </w:rPr>
          <w:delText>Інші суб’єкти владних повноважень, які діють у межах Автономної Республіки Крим, зокрема суди й прокуратура, органи місцевого само</w:delText>
          <w:softHyphen/>
          <w:delText>вря</w:delText>
          <w:softHyphen/>
          <w:delText>дування, згідно з Конституцією України (ст.ст. 121, 124, 125, 140) та Кон</w:delText>
          <w:softHyphen/>
          <w:delText>сти</w:delText>
          <w:softHyphen/>
          <w:delText>туцією Автономної Республіки Крим (ст.ст. 39-42) належать до єдиної системи відповідних органів України, їх організація і діяльність в Авто</w:delText>
          <w:softHyphen/>
          <w:delText>ном</w:delText>
          <w:softHyphen/>
          <w:delText>ній Республіці Крим визначаються Конституцією України і законами України. Відтак аналізуватиметься адміністративна процесуальна право</w:delText>
          <w:softHyphen/>
          <w:delText>суб’єкт</w:delText>
          <w:softHyphen/>
          <w:delText>ність суб’єктів, які раніше ще не були предметом нашого дослідження.</w:delText>
        </w:r>
      </w:del>
    </w:p>
    <w:p>
      <w:pPr>
        <w:pStyle w:val="Heading1"/>
        <w:spacing w:before="0" w:after="0"/>
        <w:ind w:hanging="0"/>
        <w:jc w:val="center"/>
        <w:rPr>
          <w:del w:id="3761" w:author="Андрей" w:date="2011-11-27T13:38:00Z"/>
        </w:rPr>
      </w:pPr>
      <w:del w:id="3760" w:author="Андрей" w:date="2011-11-27T13:38:00Z">
        <w:r>
          <w:rPr/>
          <w:delText>Подібно до інших суб’єктів владних повноважень, органи влади Автономної Республіки Крим (Верховна Рада Автономної Республіки Крим, Рада міністрів Автономної Республіки Крим, міністерства і республіканські комітети Автономної Республіки Крим) наділені адміністративною проце</w:delText>
          <w:softHyphen/>
          <w:delText>суальною правосуб’єктністю того ж обсягу та змісту, яка однак поміж інших характеризується наведеними нижче особливостями:</w:delText>
        </w:r>
      </w:del>
    </w:p>
    <w:p>
      <w:pPr>
        <w:pStyle w:val="Heading1"/>
        <w:spacing w:before="0" w:after="0"/>
        <w:ind w:hanging="0"/>
        <w:jc w:val="center"/>
        <w:rPr>
          <w:spacing w:val="-2"/>
          <w:szCs w:val="28"/>
          <w:del w:id="3764" w:author="Андрей" w:date="2011-11-27T13:38:00Z"/>
        </w:rPr>
      </w:pPr>
      <w:del w:id="3762" w:author="Андрей" w:date="2011-11-27T13:38:00Z">
        <w:r>
          <w:rPr>
            <w:spacing w:val="-2"/>
            <w:szCs w:val="28"/>
          </w:rPr>
          <w:delText>По-перше, адміністративну процесуальну правосуб’єктність органів влади Автономної Республіки Крим слід розглядати як сукупність право</w:delText>
          <w:softHyphen/>
          <w:delText>суб’єкт</w:delText>
          <w:softHyphen/>
          <w:delText>ностей посадових, службових осіб та організаційно-самостійних суб’єктів цих органів. Як уже неодноразово нами наголошувалося, така загальна для суб’єктів владних повноважень особливість адміністративної процесуальної</w:delText>
        </w:r>
      </w:del>
      <w:del w:id="3763" w:author="Андрей" w:date="2011-11-27T13:38:00Z">
        <w:bookmarkStart w:id="74" w:name="301"/>
        <w:bookmarkStart w:id="75" w:name="300"/>
        <w:bookmarkStart w:id="76" w:name="299"/>
        <w:bookmarkStart w:id="77" w:name="298"/>
        <w:bookmarkStart w:id="78" w:name="297"/>
        <w:bookmarkStart w:id="79" w:name="296"/>
        <w:bookmarkStart w:id="80" w:name="295"/>
        <w:bookmarkStart w:id="81" w:name="169"/>
        <w:bookmarkStart w:id="82" w:name="378"/>
        <w:bookmarkStart w:id="83" w:name="372"/>
        <w:bookmarkStart w:id="84" w:name="369"/>
        <w:bookmarkEnd w:id="74"/>
        <w:bookmarkEnd w:id="75"/>
        <w:bookmarkEnd w:id="76"/>
        <w:bookmarkEnd w:id="77"/>
        <w:bookmarkEnd w:id="78"/>
        <w:bookmarkEnd w:id="79"/>
        <w:bookmarkEnd w:id="80"/>
        <w:bookmarkEnd w:id="81"/>
        <w:bookmarkEnd w:id="82"/>
        <w:bookmarkEnd w:id="83"/>
        <w:bookmarkEnd w:id="84"/>
        <w:r>
          <w:rPr>
            <w:spacing w:val="-2"/>
            <w:szCs w:val="28"/>
          </w:rPr>
          <w:delText xml:space="preserve"> правосуб’єктності, як її структурованість, обумовлює потребу законодавчого закріплення розмежування (розподілу) обов’язків щодо відпо</w:delText>
          <w:softHyphen/>
          <w:delText>ві</w:delText>
          <w:softHyphen/>
          <w:delText>дальності в адміністративному суді між органом та його посадовими й службовими особами, структурними підрозділами (наприклад, департа</w:delText>
          <w:softHyphen/>
          <w:delText>мен</w:delText>
          <w:softHyphen/>
          <w:delText>тами, управліннями, відділами, відділеннями тощо) [102, с. 30; 76, с. 103-105].</w:delText>
        </w:r>
      </w:del>
    </w:p>
    <w:p>
      <w:pPr>
        <w:pStyle w:val="Heading1"/>
        <w:spacing w:before="0" w:after="0"/>
        <w:ind w:hanging="0"/>
        <w:jc w:val="center"/>
        <w:rPr>
          <w:del w:id="3766" w:author="Андрей" w:date="2011-11-27T13:38:00Z"/>
        </w:rPr>
      </w:pPr>
      <w:del w:id="3765" w:author="Андрей" w:date="2011-11-27T13:38:00Z">
        <w:r>
          <w:rPr/>
          <w:delText>По-друге, повноваження цих органів влади обмежується територією Автономної Республіки Крим і переважно відповідно вони вступають у правовідносини із фізичними та юридичними особами, які постійно проживають або зареєстровані (перебувають) на території республіки. Отже, головним чином Верховна Рада Автономної Республіки Крим, Рада міністрів Автономної Республіки Крим, міністерства і республіканські комітети Автономної Республіки Крим в адміністративних судах здійснюють адміні</w:delText>
          <w:softHyphen/>
          <w:delText>стра</w:delText>
          <w:softHyphen/>
          <w:delText>тивну процесуальну правосуб’єктність, перебуваючи у правовідносинах із обмеженим колом суб’єктів.</w:delText>
        </w:r>
      </w:del>
    </w:p>
    <w:p>
      <w:pPr>
        <w:pStyle w:val="Heading1"/>
        <w:spacing w:before="0" w:after="0"/>
        <w:ind w:hanging="0"/>
        <w:jc w:val="center"/>
        <w:rPr>
          <w:spacing w:val="-2"/>
          <w:szCs w:val="28"/>
          <w:del w:id="3769" w:author="Андрей" w:date="2011-11-27T13:38:00Z"/>
        </w:rPr>
      </w:pPr>
      <w:del w:id="3767" w:author="Андрей" w:date="2011-11-27T13:38:00Z">
        <w:r>
          <w:rPr>
            <w:spacing w:val="-2"/>
            <w:szCs w:val="28"/>
          </w:rPr>
          <w:delText>По-третє, до переліку особливостей адміністративної процесуальної правосуб’єктності органів влади Автономної Республіки Крим слід також віднести правові підстави участі цих органів в адміністративному судо</w:delText>
          <w:softHyphen/>
          <w:delText>чин</w:delText>
          <w:softHyphen/>
          <w:delText>стві, які (себто правові підстави) дещо різняться від правових підстав участі в адміністративному судочинстві органів державної влади. Так, крім норм Конституції та законодавства України, органи влади Автономної Республіки Крим вступають або залучаються в адміністративну справу також на підставі Конституції Автономної Республіки Крим, підзаконних нормативно-право</w:delText>
          <w:softHyphen/>
          <w:delText>вих актів, прийнятих уповноваженими на це органами республіки. Напри</w:delText>
          <w:softHyphen/>
          <w:delText>клад, згідно з ч.ч. 2, 3 ст. 27 Конституції Автономної Республіки Крим Верховна Рада республіки щодо питань, які мають нормативно-правовий характер, приймає постанови. З питань організаційно-розпорядчого хара</w:delText>
          <w:softHyphen/>
          <w:delText>кте</w:delText>
          <w:softHyphen/>
          <w:delText>ру Верховна Рада Автономної Республіки Крим приймає рішення. Рада міністрів Автономної Республіки Крим у межах своєї компетенції видає постанови, рішення і розпорядження, обов’язкові до виконання на всій території республіки (ч. 8 ст. 38 Конституції Автономної Республіки Крим) [352</w:delText>
        </w:r>
      </w:del>
      <w:del w:id="3768" w:author="Андрей" w:date="2011-11-27T13:38:00Z">
        <w:r>
          <w:rPr>
            <w:iCs/>
            <w:spacing w:val="-2"/>
            <w:szCs w:val="28"/>
          </w:rPr>
          <w:delText>].</w:delText>
        </w:r>
      </w:del>
    </w:p>
    <w:p>
      <w:pPr>
        <w:pStyle w:val="Heading1"/>
        <w:spacing w:before="0" w:after="0"/>
        <w:ind w:hanging="0"/>
        <w:jc w:val="center"/>
        <w:rPr>
          <w:del w:id="3771" w:author="Андрей" w:date="2011-11-27T13:38:00Z"/>
        </w:rPr>
      </w:pPr>
      <w:del w:id="3770" w:author="Андрей" w:date="2011-11-27T13:38:00Z">
        <w:r>
          <w:rPr/>
          <w:delText>Подібно до законодавства України, яке врегульовує діяльність органів державної влади та інших суб’єктів владних повноважень, у нормативно-правових актах Автономної Республіки Крим, які закріплюють правовий статус органів влади республіки, за виключенням її Конституції, відсутні норми, які б передбачали можливість оскарження рішень, дій чи без</w:delText>
          <w:softHyphen/>
          <w:delText>діяль</w:delText>
          <w:softHyphen/>
          <w:delText>ності цих органів в адміністративному суді, а також не конкретизовано, що саме може бути предметом оскарження в адміністративному суді.</w:delText>
        </w:r>
      </w:del>
    </w:p>
    <w:p>
      <w:pPr>
        <w:pStyle w:val="Heading1"/>
        <w:spacing w:before="0" w:after="0"/>
        <w:ind w:hanging="0"/>
        <w:jc w:val="center"/>
        <w:rPr>
          <w:del w:id="3773" w:author="Андрей" w:date="2011-11-27T13:38:00Z"/>
        </w:rPr>
      </w:pPr>
      <w:del w:id="3772" w:author="Андрей" w:date="2011-11-27T13:38:00Z">
        <w:r>
          <w:rPr/>
          <w:delText>Така вада законодавства Автономної Республіки Крим може бути усунута шляхом внесення до підзаконних нормативно-правових актів республіки доповнень, які б передбачали:</w:delText>
        </w:r>
      </w:del>
    </w:p>
    <w:p>
      <w:pPr>
        <w:pStyle w:val="Heading1"/>
        <w:spacing w:before="0" w:after="0"/>
        <w:ind w:hanging="0"/>
        <w:jc w:val="center"/>
        <w:rPr>
          <w:del w:id="3776" w:author="Андрей" w:date="2011-11-27T13:38:00Z"/>
        </w:rPr>
      </w:pPr>
      <w:del w:id="3774" w:author="Андрей" w:date="2011-11-27T13:38:00Z">
        <w:r>
          <w:rPr/>
          <w:delText>− </w:delText>
        </w:r>
      </w:del>
      <w:del w:id="3775" w:author="Андрей" w:date="2011-11-27T13:38:00Z">
        <w:r>
          <w:rPr/>
          <w:delText>можливість оскарження до адміністративного суду рішень, дій, бездіяльності органів влади Автономної Республіки Крим, їх структурних підрозділів, посадових і службових осіб;</w:delText>
        </w:r>
      </w:del>
    </w:p>
    <w:p>
      <w:pPr>
        <w:pStyle w:val="Heading1"/>
        <w:spacing w:before="0" w:after="0"/>
        <w:ind w:hanging="0"/>
        <w:jc w:val="center"/>
        <w:rPr>
          <w:del w:id="3779" w:author="Андрей" w:date="2011-11-27T13:38:00Z"/>
        </w:rPr>
      </w:pPr>
      <w:del w:id="3777" w:author="Андрей" w:date="2011-11-27T13:38:00Z">
        <w:r>
          <w:rPr/>
          <w:delText>− </w:delText>
        </w:r>
      </w:del>
      <w:del w:id="3778" w:author="Андрей" w:date="2011-11-27T13:38:00Z">
        <w:r>
          <w:rPr/>
          <w:delText>можливість набуття органами влади Автономної Республіки Крим, їх структурними підрозділами, посадовими та службовими особами адміні</w:delText>
          <w:softHyphen/>
          <w:delText>стра</w:delText>
          <w:softHyphen/>
          <w:delText>тивної процесуальної правосуб’єктності;</w:delText>
        </w:r>
      </w:del>
    </w:p>
    <w:p>
      <w:pPr>
        <w:pStyle w:val="Heading1"/>
        <w:spacing w:before="0" w:after="0"/>
        <w:ind w:hanging="0"/>
        <w:jc w:val="center"/>
        <w:rPr>
          <w:del w:id="3782" w:author="Андрей" w:date="2011-11-27T13:38:00Z"/>
        </w:rPr>
      </w:pPr>
      <w:del w:id="3780" w:author="Андрей" w:date="2011-11-27T13:38:00Z">
        <w:r>
          <w:rPr/>
          <w:delText>− </w:delText>
        </w:r>
      </w:del>
      <w:del w:id="3781" w:author="Андрей" w:date="2011-11-27T13:38:00Z">
        <w:r>
          <w:rPr/>
          <w:delText>можливий предмет оскарження.</w:delText>
        </w:r>
      </w:del>
    </w:p>
    <w:p>
      <w:pPr>
        <w:pStyle w:val="Heading1"/>
        <w:spacing w:before="0" w:after="0"/>
        <w:ind w:hanging="0"/>
        <w:jc w:val="center"/>
        <w:rPr>
          <w:del w:id="3785" w:author="Андрей" w:date="2011-11-27T13:38:00Z"/>
        </w:rPr>
      </w:pPr>
      <w:del w:id="3783" w:author="Андрей" w:date="2011-11-27T13:38:00Z">
        <w:r>
          <w:rPr/>
          <w:delText>По-четверте, як випливає із вищевикладеного аналізу правових основ діяльності органів влади Автономної Республіки Крим фактичною підставою участі цих суб’єктів в адміністративному судочинстві є їх рішення, дії чи бездіяльність владно-публічного характеру, прийняті (вчинені) на підставі або ж всупереч чинним нормативно-правовим актам. Зауважимо, що, як передбачено нормами адміністративного процесуального законодавства (п. 1 ч. 3 ст. 2 КАС України), у справах щодо оскарження рішень, дій чи бездіяльності суб’єктів владних повноважень адміністративні суди перевіряють, чи прийняті (вчинені) вони (рішення, дії, бездіяльність), зокрема на підставі, у межах повноважень та у спосіб, що передбачені Конституцією та законами України [216]. Втім, як було відзначено вище, правовою основою діяльності органів влади Автономної Республіки</w:delText>
        </w:r>
      </w:del>
      <w:del w:id="3784" w:author="Андрей" w:date="2011-11-27T13:38:00Z">
        <w:bookmarkStart w:id="85" w:name="201"/>
        <w:bookmarkEnd w:id="85"/>
        <w:r>
          <w:rPr/>
          <w:delText xml:space="preserve"> Крим є не лише Конституція та закони України, але й Конституція, підзаконні нормативно-правові акти органів влади Автономної Республіки Крим.</w:delText>
        </w:r>
      </w:del>
    </w:p>
    <w:p>
      <w:pPr>
        <w:pStyle w:val="Heading1"/>
        <w:spacing w:before="0" w:after="0"/>
        <w:ind w:hanging="0"/>
        <w:jc w:val="center"/>
        <w:rPr>
          <w:del w:id="3787" w:author="Андрей" w:date="2011-11-27T13:38:00Z"/>
        </w:rPr>
      </w:pPr>
      <w:del w:id="3786" w:author="Андрей" w:date="2011-11-27T13:38:00Z">
        <w:r>
          <w:rPr/>
          <w:delText>Отже, п. 1 ч. 3 ст. 2 КАС України більш правильно було б викласти таким чином: “ ... 1) на підставі, у межах повноважень та у спосіб, що передбачені Конституцією та законами України, а також Конституцією й нормативно-правовими актами Автономної Республіки Крим”.</w:delText>
        </w:r>
      </w:del>
    </w:p>
    <w:p>
      <w:pPr>
        <w:pStyle w:val="Heading1"/>
        <w:spacing w:before="0" w:after="0"/>
        <w:ind w:hanging="0"/>
        <w:jc w:val="center"/>
        <w:rPr>
          <w:del w:id="3791" w:author="Андрей" w:date="2011-11-27T13:38:00Z"/>
        </w:rPr>
      </w:pPr>
      <w:del w:id="3788" w:author="Андрей" w:date="2011-11-27T13:38:00Z">
        <w:r>
          <w:rPr/>
          <w:delText xml:space="preserve">Висновок про владно-публічну природу рішень, дій чи бездіяльності органів влади Автономної Республіки Крим стає можливим з огляду на те, що </w:delText>
        </w:r>
      </w:del>
      <w:del w:id="3789" w:author="Андрей" w:date="2011-11-27T13:38:00Z">
        <w:r>
          <w:rPr>
            <w:iCs/>
            <w:lang w:val="ru-RU"/>
          </w:rPr>
          <w:delText>[91, с. 10, 11]</w:delText>
        </w:r>
      </w:del>
      <w:del w:id="3790" w:author="Андрей" w:date="2011-11-27T13:38:00Z">
        <w:r>
          <w:rPr/>
          <w:delText>:</w:delText>
        </w:r>
      </w:del>
    </w:p>
    <w:p>
      <w:pPr>
        <w:pStyle w:val="Heading1"/>
        <w:spacing w:before="0" w:after="0"/>
        <w:ind w:hanging="0"/>
        <w:jc w:val="center"/>
        <w:rPr>
          <w:del w:id="3793" w:author="Андрей" w:date="2011-11-27T13:38:00Z"/>
        </w:rPr>
      </w:pPr>
      <w:del w:id="3792" w:author="Андрей" w:date="2011-11-27T13:38:00Z">
        <w:r>
          <w:rPr/>
          <w:delText>1) головним чином діяльність органів влади Автономної Республіки Крим урегульовується нормами публічного права − конституційного, кримі</w:delText>
          <w:softHyphen/>
          <w:delText>наль</w:delText>
          <w:softHyphen/>
          <w:delText>ного, адміністративного, адміністративного процесуального, фінансо</w:delText>
          <w:softHyphen/>
          <w:delText>вого, податкового;</w:delText>
        </w:r>
      </w:del>
    </w:p>
    <w:p>
      <w:pPr>
        <w:pStyle w:val="Heading1"/>
        <w:spacing w:before="0" w:after="0"/>
        <w:ind w:hanging="0"/>
        <w:jc w:val="center"/>
        <w:rPr>
          <w:spacing w:val="-10"/>
          <w:szCs w:val="28"/>
          <w:del w:id="3795" w:author="Андрей" w:date="2011-11-27T13:38:00Z"/>
        </w:rPr>
      </w:pPr>
      <w:del w:id="3794" w:author="Андрей" w:date="2011-11-27T13:38:00Z">
        <w:r>
          <w:rPr>
            <w:spacing w:val="-10"/>
            <w:szCs w:val="28"/>
          </w:rPr>
          <w:delText>2) компетенція органів влади Автономної Республіки Крим головним чином поширюється на більшість правовідносини (або ж їх певну частину), що виникають у межах Автономної Республіки Крим. Отже, органи влади Автономної Республіки Крим приймають (вчиняють) рішення, дії чи бездіяльність у публічно-правових відносинах, які виникають переважно з приводу здійснення владно-публічних повноважень, реалізації та захисту суб’єктивних публічних прав і свобод, задоволення публічних інтересів і регулюються комплексом публічно-правових норм різних галузей права [125, с. 747];</w:delText>
        </w:r>
      </w:del>
    </w:p>
    <w:p>
      <w:pPr>
        <w:pStyle w:val="Heading1"/>
        <w:spacing w:before="0" w:after="0"/>
        <w:ind w:hanging="0"/>
        <w:jc w:val="center"/>
        <w:rPr>
          <w:del w:id="3797" w:author="Андрей" w:date="2011-11-27T13:38:00Z"/>
        </w:rPr>
      </w:pPr>
      <w:del w:id="3796" w:author="Андрей" w:date="2011-11-27T13:38:00Z">
        <w:r>
          <w:rPr/>
          <w:delText>3) виконання іншими суб’єктами рішень, прийнятих органами влади Автономної Республіки Крим, можливість вчинення цими органами дій забезпечуються заходами адміністративного примусу або ж ці дії здій</w:delText>
          <w:softHyphen/>
          <w:delText>сню</w:delText>
          <w:softHyphen/>
          <w:delText>ються у поєднанні із застосуванням таких заходів;</w:delText>
        </w:r>
      </w:del>
    </w:p>
    <w:p>
      <w:pPr>
        <w:pStyle w:val="Heading1"/>
        <w:spacing w:before="0" w:after="0"/>
        <w:ind w:hanging="0"/>
        <w:jc w:val="center"/>
        <w:rPr>
          <w:del w:id="3799" w:author="Андрей" w:date="2011-11-27T13:38:00Z"/>
        </w:rPr>
      </w:pPr>
      <w:del w:id="3798" w:author="Андрей" w:date="2011-11-27T13:38:00Z">
        <w:r>
          <w:rPr>
            <w:spacing w:val="-4"/>
            <w:szCs w:val="28"/>
          </w:rPr>
          <w:delText>4) органи влади Автономної Республіки Крим, наділені повно</w:delText>
          <w:softHyphen/>
          <w:delText>важе</w:delText>
          <w:softHyphen/>
          <w:delText>ннями, на підставі яких вправі здійснювати заходи адміністративного примусу;</w:delText>
        </w:r>
      </w:del>
    </w:p>
    <w:p>
      <w:pPr>
        <w:pStyle w:val="Heading1"/>
        <w:spacing w:before="0" w:after="0"/>
        <w:ind w:hanging="0"/>
        <w:jc w:val="center"/>
        <w:rPr>
          <w:del w:id="3801" w:author="Андрей" w:date="2011-11-27T13:38:00Z"/>
        </w:rPr>
      </w:pPr>
      <w:del w:id="3800" w:author="Андрей" w:date="2011-11-27T13:38:00Z">
        <w:r>
          <w:rPr/>
          <w:delText>5) на органи влади Автономної Республіки Крим з метою: а) задо</w:delText>
          <w:softHyphen/>
          <w:delText>во</w:delText>
          <w:softHyphen/>
          <w:delText>лення або досягнення суспільно-державних правових інтересів, б) сприяння в здійсненні та захисті суб’єктивних прав, свобод, законних інтересів, в) виконання, покладених на них публічних (державних, суспільних) завдань та функцій, г) здійснення допоміжних функцій публічного характеру, спря</w:delText>
          <w:softHyphen/>
          <w:delText>мо</w:delText>
          <w:softHyphen/>
          <w:delText>ваних на забезпечення нормального виконання цими органами, їх по</w:delText>
          <w:softHyphen/>
          <w:delText>са</w:delText>
          <w:softHyphen/>
          <w:delText>довими і службовими особами основних завдань, покладається перед</w:delText>
          <w:softHyphen/>
          <w:delText>ба</w:delText>
          <w:softHyphen/>
          <w:delText>чений нормативно-правовими актами певний обсяг обов’язків;</w:delText>
        </w:r>
      </w:del>
    </w:p>
    <w:p>
      <w:pPr>
        <w:pStyle w:val="Heading1"/>
        <w:spacing w:before="0" w:after="0"/>
        <w:ind w:hanging="0"/>
        <w:jc w:val="center"/>
        <w:rPr>
          <w:del w:id="3803" w:author="Андрей" w:date="2011-11-27T13:38:00Z"/>
        </w:rPr>
      </w:pPr>
      <w:del w:id="3802" w:author="Андрей" w:date="2011-11-27T13:38:00Z">
        <w:r>
          <w:rPr/>
          <w:delText>6) здійснення органами влади Автономної Республіки Крим правових обов’язків поширюється, як правило, щодо більшості учасників суспільних відносин, які виникають у межах республіки, або щодо окремої кількісної групи таких учасників. Наголосимо, що вступ суб’єктів права у відносини з органами влади Автономної Республіки Крим обумовлює виникнення у цих суб’єктів зобов’язань дотримуватися певного виду поведінки. Наприклад, відносини органів влади Автономної Республіки Крим з підприємствами, установами та організаціями, які перебувають у власності Автономної Республіки Крим, утворюються на основі підзвітності та підконтрольності підприємств, установ, організацій органам влади Автономної Республіки Крим у межах і формах, передбачених законами України, і відповідно до них – Конституцією Автономної Республіки Крим, нормативно-правовими акта</w:delText>
          <w:softHyphen/>
          <w:delText>ми Верховної Ради Автономної Республіки Крим, прийнятими в межах її компетенції (ч. 3 ст. 38 Конституції Автономної Республіки Крим) [352];</w:delText>
        </w:r>
      </w:del>
    </w:p>
    <w:p>
      <w:pPr>
        <w:pStyle w:val="Heading1"/>
        <w:spacing w:before="0" w:after="0"/>
        <w:ind w:hanging="0"/>
        <w:jc w:val="center"/>
        <w:rPr>
          <w:del w:id="3805" w:author="Андрей" w:date="2011-11-27T13:38:00Z"/>
        </w:rPr>
      </w:pPr>
      <w:del w:id="3804" w:author="Андрей" w:date="2011-11-27T13:38:00Z">
        <w:r>
          <w:rPr/>
          <w:delText>7) органи влади Автономної Республіки Крим у межах наданих повноважень здійснюють державне регулювання, застосовують різноманітні методи та функції державного управління. Так, на підставі ст. 26 Кон</w:delText>
          <w:softHyphen/>
          <w:delText>сти</w:delText>
          <w:softHyphen/>
          <w:delText>туції Автономної Республіки Крим Верховна Рада Автономної Республіки Крим зокрема вправі [352]:</w:delText>
        </w:r>
      </w:del>
    </w:p>
    <w:p>
      <w:pPr>
        <w:pStyle w:val="Heading1"/>
        <w:spacing w:before="0" w:after="0"/>
        <w:ind w:hanging="0"/>
        <w:jc w:val="center"/>
        <w:rPr>
          <w:del w:id="3808" w:author="Андрей" w:date="2011-11-27T13:38:00Z"/>
        </w:rPr>
      </w:pPr>
      <w:del w:id="3806" w:author="Андрей" w:date="2011-11-27T13:38:00Z">
        <w:r>
          <w:rPr/>
          <w:delText>− </w:delText>
        </w:r>
      </w:del>
      <w:del w:id="3807" w:author="Андрей" w:date="2011-11-27T13:38:00Z">
        <w:r>
          <w:rPr/>
          <w:delText>визначати порядок управління майном, яке належить Автономній Республіці Крим;</w:delText>
        </w:r>
      </w:del>
    </w:p>
    <w:p>
      <w:pPr>
        <w:pStyle w:val="Heading1"/>
        <w:spacing w:before="0" w:after="0"/>
        <w:ind w:hanging="0"/>
        <w:jc w:val="center"/>
        <w:rPr>
          <w:del w:id="3811" w:author="Андрей" w:date="2011-11-27T13:38:00Z"/>
        </w:rPr>
      </w:pPr>
      <w:del w:id="3809" w:author="Андрей" w:date="2011-11-27T13:38:00Z">
        <w:r>
          <w:rPr/>
          <w:delText>− </w:delText>
        </w:r>
      </w:del>
      <w:del w:id="3810" w:author="Андрей" w:date="2011-11-27T13:38:00Z">
        <w:r>
          <w:rPr/>
          <w:delText>визначати порядок управління майном, яке перебуває на балансі Верховної Ради Автономної Республіки Крим;</w:delText>
        </w:r>
      </w:del>
    </w:p>
    <w:p>
      <w:pPr>
        <w:pStyle w:val="Heading1"/>
        <w:spacing w:before="0" w:after="0"/>
        <w:ind w:hanging="0"/>
        <w:jc w:val="center"/>
        <w:rPr>
          <w:del w:id="3814" w:author="Андрей" w:date="2011-11-27T13:38:00Z"/>
        </w:rPr>
      </w:pPr>
      <w:del w:id="3812" w:author="Андрей" w:date="2011-11-27T13:38:00Z">
        <w:r>
          <w:rPr/>
          <w:delText>− </w:delText>
        </w:r>
      </w:del>
      <w:del w:id="3813" w:author="Андрей" w:date="2011-11-27T13:38:00Z">
        <w:r>
          <w:rPr/>
          <w:delText>затверджувати бюджет Автономної Республіки Крим і вносити зміни до нього, здійснювати контроль за його виконанням, приймати рішення щодо звіту про його виконання;</w:delText>
        </w:r>
      </w:del>
    </w:p>
    <w:p>
      <w:pPr>
        <w:pStyle w:val="Heading1"/>
        <w:spacing w:before="0" w:after="0"/>
        <w:ind w:hanging="0"/>
        <w:jc w:val="center"/>
        <w:rPr>
          <w:del w:id="3817" w:author="Андрей" w:date="2011-11-27T13:38:00Z"/>
        </w:rPr>
      </w:pPr>
      <w:del w:id="3815" w:author="Андрей" w:date="2011-11-27T13:38:00Z">
        <w:r>
          <w:rPr/>
          <w:delText>− </w:delText>
        </w:r>
      </w:del>
      <w:del w:id="3816" w:author="Андрей" w:date="2011-11-27T13:38:00Z">
        <w:r>
          <w:rPr/>
          <w:delText>утворювати Рахункову палату Верховної Ради Автономної Респу</w:delText>
          <w:softHyphen/>
          <w:delText>блі</w:delText>
          <w:softHyphen/>
          <w:delText>ки Крим для здійснення контролю від імені Верховної Ради Автономної Республіки Крим за використанням коштів бюджету Автономної Республіки Крим органами виконавчої влади; призначати на посаду і звільняти з посади голову Рахункової палати Верховної Ради Автономної Республіки Крим за поданням Голови Верховної Ради Автономної Республіки Крим;</w:delText>
        </w:r>
      </w:del>
    </w:p>
    <w:p>
      <w:pPr>
        <w:pStyle w:val="Heading1"/>
        <w:spacing w:before="0" w:after="0"/>
        <w:ind w:hanging="0"/>
        <w:jc w:val="center"/>
        <w:rPr>
          <w:del w:id="3820" w:author="Андрей" w:date="2011-11-27T13:38:00Z"/>
        </w:rPr>
      </w:pPr>
      <w:del w:id="3818" w:author="Андрей" w:date="2011-11-27T13:38:00Z">
        <w:r>
          <w:rPr/>
          <w:delText>− </w:delText>
        </w:r>
      </w:del>
      <w:del w:id="3819" w:author="Андрей" w:date="2011-11-27T13:38:00Z">
        <w:r>
          <w:rPr/>
          <w:delText>за поданням Ради міністрів Автономної Республіки Крим затвер</w:delText>
          <w:softHyphen/>
          <w:delText>джу</w:delText>
          <w:softHyphen/>
          <w:delText>вати програми Автономної Республіки Крим з питань соціально-еконо</w:delText>
          <w:softHyphen/>
          <w:delText>міч</w:delText>
          <w:softHyphen/>
          <w:delText>но</w:delText>
          <w:softHyphen/>
          <w:delText>го і культурного розвитку; раціонального природокористування, охорони навколишнього природного середовища відповідно до загальнодержавних програм, внесення змін до них і контроль за їх виконанням.</w:delText>
        </w:r>
      </w:del>
    </w:p>
    <w:p>
      <w:pPr>
        <w:pStyle w:val="Heading1"/>
        <w:spacing w:before="0" w:after="0"/>
        <w:ind w:hanging="0"/>
        <w:jc w:val="center"/>
        <w:rPr>
          <w:spacing w:val="-2"/>
          <w:szCs w:val="28"/>
          <w:del w:id="3822" w:author="Андрей" w:date="2011-11-27T13:38:00Z"/>
        </w:rPr>
      </w:pPr>
      <w:del w:id="3821" w:author="Андрей" w:date="2011-11-27T13:38:00Z">
        <w:r>
          <w:rPr>
            <w:spacing w:val="-2"/>
            <w:szCs w:val="28"/>
          </w:rPr>
          <w:delText>Отже, владно-публічна природа рішень, дій (бездіяльності) органів влади Автономної Республіки Крим та наявність норм права, які урегу</w:delText>
          <w:softHyphen/>
          <w:delText>льо</w:delText>
          <w:softHyphen/>
          <w:delText>вують відповідні правовідносини за участю цих органів та інших суб’єктів, дозволяють перш за все зробити висновок про можливість участі органів влади Автономної Республіки Крим в адміністративному судочинстві як відповідача. Як свідчить законодавство про органи влади Автономної Рес</w:delText>
          <w:softHyphen/>
          <w:delText>пуб</w:delText>
          <w:softHyphen/>
          <w:delText>ліки Крим, у його нормах не міститься безпо</w:delText>
          <w:softHyphen/>
          <w:delText>се</w:delText>
          <w:softHyphen/>
          <w:delText>редньої вказівки на здатність подання цими органами адміністративного позову, а відтак немає підстав визнавати можливість набуття органами влади Автономної Республіки Крим адміністративної процесуальної право</w:delText>
          <w:softHyphen/>
          <w:delText>суб’єкт</w:delText>
          <w:softHyphen/>
          <w:delText>ності позивача.</w:delText>
        </w:r>
      </w:del>
    </w:p>
    <w:p>
      <w:pPr>
        <w:pStyle w:val="Heading1"/>
        <w:spacing w:before="0" w:after="0"/>
        <w:ind w:hanging="0"/>
        <w:jc w:val="center"/>
        <w:rPr>
          <w:spacing w:val="-6"/>
          <w:szCs w:val="28"/>
          <w:del w:id="3824" w:author="Андрей" w:date="2011-11-27T13:38:00Z"/>
        </w:rPr>
      </w:pPr>
      <w:del w:id="3823" w:author="Андрей" w:date="2011-11-27T13:38:00Z">
        <w:r>
          <w:rPr>
            <w:spacing w:val="-6"/>
            <w:szCs w:val="28"/>
          </w:rPr>
          <w:delText>Чисельність та внутрішня структурованість органів влади Автономної Республіки Крим, участь у прийнятті (вчиненні) рішень, дій чи бездіяльності одночасно декількох цих органів обумовлює їх можливу участь в адміні</w:delText>
          <w:softHyphen/>
          <w:delText>стра</w:delText>
          <w:softHyphen/>
          <w:delText>тивному судочинстві як третьої особи, здійснення посадовими та службо</w:delText>
          <w:softHyphen/>
          <w:delText>вими особами органів влади Автономної Республіки Крим представницьких функцій.</w:delText>
        </w:r>
      </w:del>
    </w:p>
    <w:p>
      <w:pPr>
        <w:pStyle w:val="Heading1"/>
        <w:spacing w:before="0" w:after="0"/>
        <w:ind w:hanging="0"/>
        <w:jc w:val="center"/>
        <w:rPr>
          <w:del w:id="3826" w:author="Андрей" w:date="2011-11-27T13:38:00Z"/>
        </w:rPr>
      </w:pPr>
      <w:del w:id="3825" w:author="Андрей" w:date="2011-11-27T13:38:00Z">
        <w:r>
          <w:rPr/>
          <w:delText>Подібно до інших суб’єктів, органи влади Автономної Республіки Крим, як учасник адміністративної справи, вправі набувати адміністративну процесуальну правосуб’єктність скаржника в апеляційному, касаційному провадженні, провадженні за винятковими обставинами та заявника в провадженні за нововиявленими обставинами.</w:delText>
        </w:r>
      </w:del>
    </w:p>
    <w:p>
      <w:pPr>
        <w:pStyle w:val="Heading1"/>
        <w:spacing w:before="0" w:after="0"/>
        <w:ind w:hanging="0"/>
        <w:jc w:val="center"/>
        <w:rPr>
          <w:del w:id="3828" w:author="Андрей" w:date="2011-11-27T13:38:00Z"/>
        </w:rPr>
      </w:pPr>
      <w:del w:id="3827" w:author="Андрей" w:date="2011-11-27T13:38:00Z">
        <w:r>
          <w:rPr/>
          <w:delText>Для належного здійснення в адміністративному судочинстві цих форм участі органи влади Автономної Республіки Крим наділяються загальною та спеціальною адміністративною процесуальною правосуб’єктністю, які закріплені, відповідно, ст.ст. 48, 49 та ст.ст. 51, 54, 59, 60, 61, 185, 191-194, 211, 216-219, 236, 246, 251 КАС України.</w:delText>
        </w:r>
      </w:del>
    </w:p>
    <w:p>
      <w:pPr>
        <w:pStyle w:val="Heading1"/>
        <w:spacing w:before="0" w:after="0"/>
        <w:ind w:hanging="0"/>
        <w:jc w:val="center"/>
        <w:rPr>
          <w:szCs w:val="28"/>
          <w:del w:id="3830" w:author="Андрей" w:date="2011-11-27T13:38:00Z"/>
        </w:rPr>
      </w:pPr>
      <w:del w:id="3829" w:author="Андрей" w:date="2011-11-27T13:38:00Z">
        <w:r>
          <w:rPr>
            <w:szCs w:val="28"/>
          </w:rPr>
        </w:r>
      </w:del>
    </w:p>
    <w:p>
      <w:pPr>
        <w:pStyle w:val="Heading1"/>
        <w:keepNext w:val="false"/>
        <w:spacing w:lineRule="auto" w:line="240" w:before="0" w:after="0"/>
        <w:ind w:left="1259" w:hanging="0"/>
        <w:jc w:val="center"/>
        <w:rPr>
          <w:rFonts w:ascii="Times New Roman;Times New Roman" w:hAnsi="Times New Roman;Times New Roman" w:cs="Times New Roman;Times New Roman"/>
          <w:i w:val="false"/>
          <w:i w:val="false"/>
          <w:del w:id="3832" w:author="Андрей" w:date="2011-11-27T13:38:00Z"/>
        </w:rPr>
      </w:pPr>
      <w:del w:id="3831" w:author="Андрей" w:date="2011-11-27T13:38:00Z">
        <w:bookmarkStart w:id="86" w:name="__RefHeading___Toc261002614"/>
        <w:bookmarkEnd w:id="86"/>
        <w:r>
          <w:rPr>
            <w:rFonts w:cs="Times New Roman;Times New Roman" w:ascii="Times New Roman;Times New Roman" w:hAnsi="Times New Roman;Times New Roman"/>
            <w:i w:val="false"/>
          </w:rPr>
          <w:delText xml:space="preserve">6.3. Органи та суб’єкти місцевого самоврядування </w:delText>
          <w:br/>
          <w:delText>в адміністративному судочинстві</w:delText>
        </w:r>
      </w:del>
    </w:p>
    <w:p>
      <w:pPr>
        <w:pStyle w:val="Heading1"/>
        <w:spacing w:before="0" w:after="0"/>
        <w:ind w:hanging="0"/>
        <w:jc w:val="center"/>
        <w:rPr>
          <w:rFonts w:ascii="Times New Roman;Times New Roman" w:hAnsi="Times New Roman;Times New Roman" w:cs="Times New Roman;Times New Roman"/>
          <w:i/>
          <w:i/>
          <w:szCs w:val="28"/>
          <w:del w:id="3834" w:author="Андрей" w:date="2011-11-27T13:38:00Z"/>
        </w:rPr>
      </w:pPr>
      <w:del w:id="3833" w:author="Андрей" w:date="2011-11-27T13:38:00Z">
        <w:r>
          <w:rPr>
            <w:rFonts w:cs="Times New Roman;Times New Roman" w:ascii="Times New Roman;Times New Roman" w:hAnsi="Times New Roman;Times New Roman"/>
            <w:i/>
            <w:szCs w:val="28"/>
          </w:rPr>
        </w:r>
      </w:del>
    </w:p>
    <w:p>
      <w:pPr>
        <w:pStyle w:val="Heading1"/>
        <w:spacing w:before="0" w:after="0"/>
        <w:ind w:hanging="0"/>
        <w:jc w:val="center"/>
        <w:rPr>
          <w:del w:id="3836" w:author="Андрей" w:date="2011-11-27T13:38:00Z"/>
        </w:rPr>
      </w:pPr>
      <w:del w:id="3835" w:author="Андрей" w:date="2011-11-27T13:38:00Z">
        <w:r>
          <w:rPr/>
          <w:delText>До переліку суб’єктів владних повноважень належать також суб’єкти й органи місцевого самоврядування, які здійснюють владні повноваження на підставі та у відповідності із Законами України “Про місцеве самовря</w:delText>
          <w:softHyphen/>
          <w:delText>дува</w:delText>
          <w:softHyphen/>
          <w:delText>ння в Україні”, “Про службу в органах місцевого самоврядування”. Права й обов’язки органів та суб’єктів місцевого самоврядування здійснюють: територіальна громада (ст. 6 Закону України “Про місцеве самоврядування в Україні”); сільські, селищні та міські ради (ст.ст. 25, 26 Закону України “Про місцеве самоврядування в Україні”); виконавчі органи сільських, селищних, міських рад (ст.ст. 27-41 Закону України “Про місцеве самоврядування в Україні”); сільський, селищний, міський голови (ст. 42 Закону України “Про місцеве самоврядування в Україні” Закону України “Про місцеве самовря</w:delText>
          <w:softHyphen/>
          <w:delText>дува</w:delText>
          <w:softHyphen/>
          <w:delText>ння в Україні”); районні й обласні ради (ст.ст. 43, 44 Закону України “Про місцеве самоврядування в Україні”); органи самоорганізації населення (ст. 14 Закону України “Про місцеве самоврядування в Україні”, Закон України “Про органи самоорганізації населення”) [368; 375]; інші посадові особи місцевого самоврядування (ст.ст. 8, 9 Закону України “Про службу в органах місцевого самоврядування”) [397].</w:delText>
        </w:r>
      </w:del>
    </w:p>
    <w:p>
      <w:pPr>
        <w:pStyle w:val="Heading1"/>
        <w:spacing w:before="0" w:after="0"/>
        <w:ind w:hanging="0"/>
        <w:jc w:val="center"/>
        <w:rPr>
          <w:del w:id="3838" w:author="Андрей" w:date="2011-11-27T13:38:00Z"/>
        </w:rPr>
      </w:pPr>
      <w:del w:id="3837" w:author="Андрей" w:date="2011-11-27T13:38:00Z">
        <w:r>
          <w:rPr/>
          <w:delText>Здійснення цими органами та суб’єктами владно-публічних повно</w:delText>
          <w:softHyphen/>
          <w:delText>ва</w:delText>
          <w:softHyphen/>
          <w:delText>жень у різних сферах суспільно-державного життя (економіка, соціально-культурна та адміністративно-політична сфера), вчинення відповідних дій та прийняття рішень є свідченням того, що вони у відповідній процесуальній формі, можуть виступати учасниками адміністративного судочинства. Нині вченими-адміністративістами визнано, що адміністративною правосуб’єкт</w:delText>
          <w:softHyphen/>
          <w:delText>ні</w:delText>
          <w:softHyphen/>
          <w:delText>стю наділений широкий загал учасників суспільних відносин, зокрема й органи місцевого самоврядування [264, с. 42]. Вивчення відповідей представників місцевого самоврядування засвідчило, що 27 % цих суб’єктів свого часу брало участь в адміністративному судочинстві як позивач, 10,8 % − як відповідач, 13,5 % − як третя особа, близько 38 % − як представник суб’єкта владних повноважень (Додаток В).</w:delText>
        </w:r>
      </w:del>
    </w:p>
    <w:p>
      <w:pPr>
        <w:pStyle w:val="Heading1"/>
        <w:spacing w:before="0" w:after="0"/>
        <w:ind w:hanging="0"/>
        <w:jc w:val="center"/>
        <w:rPr>
          <w:del w:id="3840" w:author="Андрей" w:date="2011-11-27T13:38:00Z"/>
        </w:rPr>
      </w:pPr>
      <w:del w:id="3839" w:author="Андрей" w:date="2011-11-27T13:38:00Z">
        <w:r>
          <w:rPr/>
          <w:delText>Наразі зауважимо, що питання відповідальності місцевого само</w:delText>
          <w:softHyphen/>
          <w:delText>вряду</w:delText>
          <w:softHyphen/>
          <w:delText>вання, їх органів та посадових осіб, залучення цих суб’єктів як відповідачів у судовий процес певним чином уже досліджували представники сучасної юридичної науки [24; 45; 172], втім такий аналіз мав радше загально-правовий або ж суто конституційно-правовий характер, натомість проблеми участі місце</w:delText>
          <w:softHyphen/>
          <w:delText>во</w:delText>
          <w:softHyphen/>
          <w:delText>го самоврядування в адміністративному судочинстві комплексно не вивчалися.</w:delText>
        </w:r>
      </w:del>
    </w:p>
    <w:p>
      <w:pPr>
        <w:pStyle w:val="Heading1"/>
        <w:spacing w:before="0" w:after="0"/>
        <w:ind w:hanging="0"/>
        <w:jc w:val="center"/>
        <w:rPr>
          <w:del w:id="3850" w:author="Андрей" w:date="2011-11-27T13:38:00Z"/>
        </w:rPr>
      </w:pPr>
      <w:del w:id="3841" w:author="Андрей" w:date="2011-11-27T13:38:00Z">
        <w:r>
          <w:rPr/>
          <w:delText xml:space="preserve">Як уже відзначалося, </w:delText>
        </w:r>
      </w:del>
      <w:del w:id="3842" w:author="Андрей" w:date="2011-11-27T13:38:00Z">
        <w:r>
          <w:rPr>
            <w:spacing w:val="-4"/>
          </w:rPr>
          <w:delText>державне управління не є винятковою функцією органів виконавчої влади. У цьому процесі беруть участь й інші суб’єкти, які хоч і не належать до органів виконавчої влади, проте здійснюють відповідні управлінські функції у різних сферах державного і суспільного життя. У демократичній державі її управлінські функції можуть бути делеговані органам місцевого самоврядування, вони за своїм змістом властиві місцевому самоврядуванню [71</w:delText>
        </w:r>
      </w:del>
      <w:del w:id="3843" w:author="Андрей" w:date="2011-11-27T13:38:00Z">
        <w:r>
          <w:rPr/>
          <w:delText>, с. 181; 305</w:delText>
        </w:r>
      </w:del>
      <w:del w:id="3844" w:author="Андрей" w:date="2011-11-27T13:38:00Z">
        <w:r>
          <w:rPr>
            <w:bCs/>
          </w:rPr>
          <w:delText>,</w:delText>
        </w:r>
      </w:del>
      <w:del w:id="3845" w:author="Андрей" w:date="2011-11-27T13:38:00Z">
        <w:r>
          <w:rPr/>
          <w:delText xml:space="preserve"> с. 127; 184, с.</w:delText>
        </w:r>
      </w:del>
      <w:del w:id="3846" w:author="Андрей" w:date="2011-11-27T13:38:00Z">
        <w:r>
          <w:rPr>
            <w:lang w:val="ru-RU"/>
          </w:rPr>
          <w:delText> </w:delText>
        </w:r>
      </w:del>
      <w:del w:id="3847" w:author="Андрей" w:date="2011-11-27T13:38:00Z">
        <w:r>
          <w:rPr/>
          <w:delText>37, 38; 121, с. 51</w:delText>
        </w:r>
      </w:del>
      <w:del w:id="3848" w:author="Андрей" w:date="2011-11-27T13:38:00Z">
        <w:r>
          <w:rPr>
            <w:spacing w:val="-4"/>
          </w:rPr>
          <w:delText xml:space="preserve">]. </w:delText>
        </w:r>
      </w:del>
      <w:del w:id="3849" w:author="Андрей" w:date="2011-11-27T13:38:00Z">
        <w:r>
          <w:rPr/>
          <w:delText>Можливість органів місцевого самоврядування бути носіями управлінських функцій пояснюється їх осо</w:delText>
          <w:softHyphen/>
          <w:delText>бли</w:delText>
          <w:softHyphen/>
          <w:delText>вим місцем у механізмі управління будь-якої демократичної, правової держави. Місцеве самоврядування, як зазначається в Європейській хартії місцевого самоврядування, означає право і здатність місцевої влади здій</w:delText>
          <w:softHyphen/>
          <w:delText>сню</w:delText>
          <w:softHyphen/>
          <w:delText>вати в межах закону та інтересах місцевого населення регулювання й управління часткою державних справ, які належать до їх компетенції [128, с.44, 45].</w:delText>
        </w:r>
      </w:del>
    </w:p>
    <w:p>
      <w:pPr>
        <w:pStyle w:val="Heading1"/>
        <w:spacing w:before="0" w:after="0"/>
        <w:ind w:hanging="0"/>
        <w:jc w:val="center"/>
        <w:rPr>
          <w:del w:id="3852" w:author="Андрей" w:date="2011-11-27T13:38:00Z"/>
        </w:rPr>
      </w:pPr>
      <w:del w:id="3851" w:author="Андрей" w:date="2011-11-27T13:38:00Z">
        <w:r>
          <w:rPr/>
          <w:delText>Важливим для дослідження питання участі місцевого самоврядування в адміністративному судочинстві є, по-перше, той факт, що його органи та суб’єкти здійснюють надані їм повноваження у різних формах − правових і неправових, шляхом вчинення певних дій або прийняття актів нормативного й ненормативного характеру. По-друге, діяльність органів та суб’єктів місцевого самоврядування обумовлена як основними завданнями місцевого самоврядування, так і завданнями, які опосередковано випливають із сутності місцевого самоврядування (наприклад, проходження служби в органах місцевого самоврядування). По-третє, публічні повноваження місцевого самоврядування здійснюються різними за організаційною при</w:delText>
          <w:softHyphen/>
          <w:delText>ро</w:delText>
          <w:softHyphen/>
          <w:delText>дою суб’єктами й органами − громадами, радами, головами, виконавчими органами, органами самоорганізації населення, іншими суб’єктами (асоціа</w:delText>
          <w:softHyphen/>
          <w:delText>ція</w:delText>
          <w:softHyphen/>
          <w:delText>ми та іншими формами добровільних об’єднань органів місцевого само</w:delText>
          <w:softHyphen/>
          <w:delText>врядування, депутатами, заступниками голів, секретарями). По-четвер</w:delText>
          <w:softHyphen/>
          <w:delText>те, деякі органи місцевого самоврядування (сільські, селищні, міські ради) уповноважені здійснювати представницькі функції, вони (ради) пред</w:delText>
          <w:softHyphen/>
          <w:delText>став</w:delText>
          <w:softHyphen/>
          <w:delText>ля</w:delText>
          <w:softHyphen/>
          <w:delText>ють відповідні територіальні громади й здійснюють від їх імені та в їх інтересах функції і повноваження місцевого самоврядування, визначені Конституцією України, Законом України “Про місцеве самоврядування в Україні” та іншими законами.</w:delText>
        </w:r>
      </w:del>
    </w:p>
    <w:p>
      <w:pPr>
        <w:pStyle w:val="Heading1"/>
        <w:spacing w:before="0" w:after="0"/>
        <w:ind w:hanging="0"/>
        <w:jc w:val="center"/>
        <w:rPr>
          <w:spacing w:val="-2"/>
          <w:szCs w:val="28"/>
          <w:del w:id="3854" w:author="Андрей" w:date="2011-11-27T13:38:00Z"/>
        </w:rPr>
      </w:pPr>
      <w:del w:id="3853" w:author="Андрей" w:date="2011-11-27T13:38:00Z">
        <w:r>
          <w:rPr>
            <w:spacing w:val="-2"/>
            <w:szCs w:val="28"/>
          </w:rPr>
          <w:delText>Власне ці особливості органів та суб’єктів місцевого самоврядування й обумовлюють здійснення ними адміністративної процесуальної право</w:delText>
          <w:softHyphen/>
          <w:delText>суб’єкт</w:delText>
          <w:softHyphen/>
          <w:delText>ності, вступ або залучення до адміністративної справи у певній процесуальній формі. Так, у вересні 2006 року громадянин Х. звернувся з адміністративним позовом до суду, в якому просив визнати протиправним і скасувати розпорядження Херсонського міського голови, громадянина С., від 16 червня 2006 року № 667-к щодо звільнення його з посади начальника управління містобудування і архітектури, головного архітектора виконав</w:delText>
          <w:softHyphen/>
          <w:delText>чо</w:delText>
          <w:softHyphen/>
          <w:delText>го комітету Херсонської міської ради та поновити його на роботі. Відпо</w:delText>
          <w:softHyphen/>
          <w:delText>віда</w:delText>
          <w:softHyphen/>
          <w:delText>чем у цій справі, крім Херсонського міського голови, громадянина С., виступав також виконавчий комітет Херсонської міської ради [447, с. 204-206].</w:delText>
        </w:r>
      </w:del>
    </w:p>
    <w:p>
      <w:pPr>
        <w:pStyle w:val="Heading1"/>
        <w:spacing w:before="0" w:after="0"/>
        <w:ind w:hanging="0"/>
        <w:jc w:val="center"/>
        <w:rPr>
          <w:del w:id="3856" w:author="Андрей" w:date="2011-11-27T13:38:00Z"/>
        </w:rPr>
      </w:pPr>
      <w:del w:id="3855" w:author="Андрей" w:date="2011-11-27T13:38:00Z">
        <w:r>
          <w:rPr/>
          <w:delText>У грудні 2005 року громадянин К. звернувся в суд із позовом до Сімферопольської районної ради Автономної республіки Крим про визнання незаконним і скасування рішення 21 сесії Сімферопольської районної ради 4 скликання від 25 листопада 2005 року щодо висловлення йому недовіри як голові державної адміністрації Сімферопольського району Автономної Республіки Крим. Це рішення було прийняте більшістю (дві третини) голосів від складу ради на підставі п. 8 ч. 1 ст. 9 Закону України “Про місцеві державні адміністрації” [447, с. 215-217].</w:delText>
        </w:r>
      </w:del>
    </w:p>
    <w:p>
      <w:pPr>
        <w:pStyle w:val="Heading1"/>
        <w:spacing w:before="0" w:after="0"/>
        <w:ind w:hanging="0"/>
        <w:jc w:val="center"/>
        <w:rPr>
          <w:del w:id="3858" w:author="Андрей" w:date="2011-11-27T13:38:00Z"/>
        </w:rPr>
      </w:pPr>
      <w:del w:id="3857" w:author="Андрей" w:date="2011-11-27T13:38:00Z">
        <w:r>
          <w:rPr/>
          <w:delText>Із викладених, таким чином прикладів участі в адміністративному судочинстві органів та суб’єктів місцевого самоврядування випливає, що однією із поширених процесуальних форм участі цих суб’єктів в адміні</w:delText>
          <w:softHyphen/>
          <w:delText>стра</w:delText>
          <w:softHyphen/>
          <w:delText>тив</w:delText>
          <w:softHyphen/>
          <w:delText>ному судочинстві є залучення їх до адміністративної справи як від</w:delText>
          <w:softHyphen/>
          <w:delText>по</w:delText>
          <w:softHyphen/>
          <w:delText>відача. До того ж до цієї процесуальної ролі, як було показано, може залу</w:delText>
          <w:softHyphen/>
          <w:delText>ча</w:delText>
          <w:softHyphen/>
          <w:delText>тися одночасно декілька органів і суб’єктів місцевого самоврядування, що вкотре підтверджує доцільність та нагальність законодавчого запровадження інституту співучасті в адміністративному судочинстві.</w:delText>
        </w:r>
      </w:del>
    </w:p>
    <w:p>
      <w:pPr>
        <w:pStyle w:val="Heading1"/>
        <w:spacing w:before="0" w:after="0"/>
        <w:ind w:hanging="0"/>
        <w:jc w:val="center"/>
        <w:rPr>
          <w:del w:id="3860" w:author="Андрей" w:date="2011-11-27T13:38:00Z"/>
        </w:rPr>
      </w:pPr>
      <w:del w:id="3859" w:author="Андрей" w:date="2011-11-27T13:38:00Z">
        <w:r>
          <w:rPr/>
          <w:delText>Втім, як це передбачено нормами КАС України (зокрема п. 4 ч. 1 ст. 17, ч. 4 ст. 50, ст. 182), органи та суб’єкти місцевого самоврядування можуть також порушувати в адміністративному суді справу (звернутися до окружного адміністративного суду із позовною заявою), виступаючи пози</w:delText>
          <w:softHyphen/>
          <w:delText>ва</w:delText>
          <w:softHyphen/>
          <w:delText>чем. Однак аналіз законодавства, яке регулює діяльність органів та суб’єктів місцевого самоврядування, їх участь в адміністративному судочинстві свід</w:delText>
          <w:softHyphen/>
          <w:delText>чить про суперечливість і неузгодженість деяких норм такого законодавства, нелогічність, на думку автора, здійснення цими суб’єктами адміністративної процесуальної правосуб’єктності позивача.</w:delText>
        </w:r>
      </w:del>
    </w:p>
    <w:p>
      <w:pPr>
        <w:pStyle w:val="Heading1"/>
        <w:spacing w:before="0" w:after="0"/>
        <w:ind w:hanging="0"/>
        <w:jc w:val="center"/>
        <w:rPr>
          <w:del w:id="3862" w:author="Андрей" w:date="2011-11-27T13:38:00Z"/>
        </w:rPr>
      </w:pPr>
      <w:del w:id="3861" w:author="Андрей" w:date="2011-11-27T13:38:00Z">
        <w:r>
          <w:rPr>
            <w:spacing w:val="-2"/>
            <w:szCs w:val="28"/>
          </w:rPr>
          <w:delText>Так, згідно з ч. 1 ст. 182 КАС України органи місцевого само</w:delText>
          <w:softHyphen/>
          <w:delText>вря</w:delText>
          <w:softHyphen/>
          <w:delText>ду</w:delText>
          <w:softHyphen/>
          <w:delText>вання негайно після одержання повідомлення про проведення зборів, мітин</w:delText>
          <w:softHyphen/>
          <w:delText>гів, походів, демонстрацій тощо мають право звернутися до окружного адмі</w:delText>
          <w:softHyphen/>
          <w:delText>ні</w:delText>
          <w:softHyphen/>
          <w:delText>стративного суду за своїм місцезнаходженням із позовною заявою про заборону таких заходів чи про інше обмеження права на мирні зібрання (щодо місця чи часу їх проведення тощо) [216]. Однак, по-перше, ця норма, на наше переконання, суперечить сутності місцевого самоврядування в Україні, яка полягає у здатності територіальної громади самостійно або під відпо</w:delText>
          <w:softHyphen/>
          <w:delText>ві</w:delText>
          <w:softHyphen/>
          <w:delText>даль</w:delText>
          <w:softHyphen/>
          <w:delText>ність органів та посадових осіб місцевого самоврядування вирішувати питання місцевого значення в межах Конституції і законів України (ч. 1 ст. 2 Закону України “Про місцеве самоврядування в Україні”) [368].</w:delText>
        </w:r>
      </w:del>
    </w:p>
    <w:p>
      <w:pPr>
        <w:pStyle w:val="Heading1"/>
        <w:spacing w:before="0" w:after="0"/>
        <w:ind w:hanging="0"/>
        <w:jc w:val="center"/>
        <w:rPr>
          <w:del w:id="3864" w:author="Андрей" w:date="2011-11-27T13:38:00Z"/>
        </w:rPr>
      </w:pPr>
      <w:del w:id="3863" w:author="Андрей" w:date="2011-11-27T13:38:00Z">
        <w:r>
          <w:rPr/>
          <w:delText>Тобто, адміністративною процесуальною нормою (ч. 1 ст. 182 КАС України) для органів місцевого самоврядування передбачено можливість звертатися до адміністративного суду щодо обмеження права на мирні зібрання, і в той же час нормою − матеріального права (зокрема, ч. 1 ст. 2 Закону України “Про місцеве самоврядування в Україні”) закріплено здатність цих органів вирішувати питання місцевого значення. Таким чином, процесуально-правова можливість органів місцевого самоврядування звер</w:delText>
          <w:softHyphen/>
          <w:delText>та</w:delText>
          <w:softHyphen/>
          <w:delText>тися до адміністративного суду із заявою про обмеження конституційного права жителів територіальної громади, об’єднаних у місцеве само</w:delText>
          <w:softHyphen/>
          <w:delText>вря</w:delText>
          <w:softHyphen/>
          <w:delText>ду</w:delText>
          <w:softHyphen/>
          <w:delText>вання, спотворює основне призначення, головну ідею місцевого самовря</w:delText>
          <w:softHyphen/>
          <w:delText>ду</w:delText>
          <w:softHyphen/>
          <w:delText>вання − захист і вирішення питань місцевого значення.</w:delText>
        </w:r>
      </w:del>
    </w:p>
    <w:p>
      <w:pPr>
        <w:pStyle w:val="Heading1"/>
        <w:spacing w:before="0" w:after="0"/>
        <w:ind w:hanging="0"/>
        <w:jc w:val="center"/>
        <w:rPr>
          <w:spacing w:val="-6"/>
          <w:szCs w:val="28"/>
          <w:del w:id="3866" w:author="Андрей" w:date="2011-11-27T13:38:00Z"/>
        </w:rPr>
      </w:pPr>
      <w:del w:id="3865" w:author="Андрей" w:date="2011-11-27T13:38:00Z">
        <w:r>
          <w:rPr>
            <w:spacing w:val="-6"/>
            <w:szCs w:val="28"/>
          </w:rPr>
          <w:delText>По-друге, суперечливою нам видається обставина наділення органів місцевого самоврядування правом звертатися до адміністративного суду із позовом, спрямованим проти самих же учасників місцевого самоврядування. Вкотре відзначимо, що невиправданим є законодавче закріплення можли</w:delText>
          <w:softHyphen/>
          <w:delText>во</w:delText>
          <w:softHyphen/>
          <w:delText>сті звернення суб’єкта владних повноважень (у нашому випадку органів місцевого самоврядування) із позовом, спрямованим проти фізичної або юридичної особи, оскільки основне призначення адміністративної юстиції полягає у захисті публічних прав, свобод та інтересів фізичних і юридичних осіб [75, с. 125].</w:delText>
        </w:r>
      </w:del>
    </w:p>
    <w:p>
      <w:pPr>
        <w:pStyle w:val="Heading1"/>
        <w:spacing w:before="0" w:after="0"/>
        <w:ind w:hanging="0"/>
        <w:jc w:val="center"/>
        <w:rPr>
          <w:del w:id="3868" w:author="Андрей" w:date="2011-11-27T13:38:00Z"/>
        </w:rPr>
      </w:pPr>
      <w:del w:id="3867" w:author="Андрей" w:date="2011-11-27T13:38:00Z">
        <w:r>
          <w:rPr/>
          <w:delText>Натомість неузгодженість змісту ч. 1 ст. 182 КАС України з деякими нормами Закону України “Про місцеве самоврядування в Україні” полягає у тому, що у Законі взагалі відсутня вказівка про можливість органів місцевого самоврядування звернутися до адміністративного суду із позов</w:delText>
          <w:softHyphen/>
          <w:delText>ною заявою про заборону проведення зборів, мітингів, походів, демон</w:delText>
          <w:softHyphen/>
          <w:delText>стра</w:delText>
          <w:softHyphen/>
          <w:delText>цій чи про інше обмеження права на мирні зібрання (щодо місця чи часу їх проведення тощо). Лише у ст.ст. 42, 43, 55, 71 Закону України “Про місцеве самоврядування в Україні” безпосередньо чи опосередковано передбачено право органів місцевого самоврядування, їх посадових осіб звертатися до суду про визнання незаконними актів органів виконавчої влади, інших органів місцевого самоврядування, підприємств, установ та організацій, які обмежують права територіальної громади, а також повноваження органів і посадових осіб місцевого самоврядування [368].</w:delText>
        </w:r>
      </w:del>
    </w:p>
    <w:p>
      <w:pPr>
        <w:pStyle w:val="Heading1"/>
        <w:spacing w:before="0" w:after="0"/>
        <w:ind w:hanging="0"/>
        <w:jc w:val="center"/>
        <w:rPr>
          <w:del w:id="3870" w:author="Андрей" w:date="2011-11-27T13:38:00Z"/>
        </w:rPr>
      </w:pPr>
      <w:del w:id="3869" w:author="Андрей" w:date="2011-11-27T13:38:00Z">
        <w:r>
          <w:rPr/>
          <w:delText>Усунути ці невідповідності та неузгодженість норм чинного законо</w:delText>
          <w:softHyphen/>
          <w:delText>дав</w:delText>
          <w:softHyphen/>
          <w:delText>ства можна, по-перше, виключивши з переліку заявників, уповноважених звертатися до адміністративного суду з позовною заявою про заборону проведення зборів, мітингів, походів, демонстрацій, органи місцевого самоврядування (ч. 1 ст. 182 КАС України). По-друге, нагального прийняття потребує закон, який би врегульовував порядок організації та проведення мирних зібрань в Україні та процедуру перевірки загальними судами закон</w:delText>
          <w:softHyphen/>
          <w:delText>но</w:delText>
          <w:softHyphen/>
          <w:delText>сті такої організації й проведення. Лише за таких законодавчих змін мож</w:delText>
          <w:softHyphen/>
          <w:delText>ли</w:delText>
          <w:softHyphen/>
          <w:delText>во забезпечити принципи та основні завдання місцевого самоврядування й адміністративної юстиції.</w:delText>
        </w:r>
      </w:del>
    </w:p>
    <w:p>
      <w:pPr>
        <w:pStyle w:val="Heading1"/>
        <w:spacing w:before="0" w:after="0"/>
        <w:ind w:hanging="0"/>
        <w:jc w:val="center"/>
        <w:rPr>
          <w:del w:id="3872" w:author="Андрей" w:date="2011-11-27T13:38:00Z"/>
        </w:rPr>
      </w:pPr>
      <w:del w:id="3871" w:author="Андрей" w:date="2011-11-27T13:38:00Z">
        <w:r>
          <w:rPr/>
          <w:delText>У грудні 2005 року громадянин К. звернувся до суду з позовом, в якому просив суд визнати рішення Вінницької міської ради від 25 листопада 2005 року № 1517 та № 1518 про дострокове припинення повноважень позивача як секретаря Вінницької міської ради та про обрання секретарем Вінницької міської ради громадянина Г. протиправними і скасувати їх, поновити його на посаді секретаря Вінницької міської ради, зобов’язати Вінницьку міську раду не вносити до порядку денного сесії міської ради питання щодо припинення повноважень виконуючого обов’язки голови Вінницької міської ради або звільнення секретаря Вінницької міської ради до вступу на посаду новообраного Вінницького міського голови, допустити постанову до негайного виконання [447, с. 222].</w:delText>
        </w:r>
      </w:del>
    </w:p>
    <w:p>
      <w:pPr>
        <w:pStyle w:val="Heading1"/>
        <w:spacing w:before="0" w:after="0"/>
        <w:ind w:hanging="0"/>
        <w:jc w:val="center"/>
        <w:rPr>
          <w:del w:id="3874" w:author="Андрей" w:date="2011-11-27T13:38:00Z"/>
        </w:rPr>
      </w:pPr>
      <w:del w:id="3873" w:author="Андрей" w:date="2011-11-27T13:38:00Z">
        <w:r>
          <w:rPr/>
          <w:delText>Судячи з обставин справи, зацікавленість у справі щодо оспорювання законності рішення Вінницької міської ради від 25 листопада 2005 року № 1517 та № 1518 про дострокове припинення повноважень секретаря Вінницької міської ради та про обрання секретарем Вінницької міської ради громадянина Г. має також цей громадянин. Така зацікавленість обумовлена тим, що у разі скасування судом рішень Вінницької міської ради від 25 листопада 2005 року № 1517 та № 1518 громадянин буде звільнений із займаної посади секретаря. Тому громадянин Г. може вступити у цю справу на стороні Вінницької міської ради (на стороні відповідача) у будь-який час до закінчення судового розгляду. За клопотанням громадянина К. або ж Вінницької міської ради громадянин Г. може бути залучений до участі у справі або з ініціативи суду.</w:delText>
        </w:r>
      </w:del>
    </w:p>
    <w:p>
      <w:pPr>
        <w:pStyle w:val="Heading1"/>
        <w:spacing w:before="0" w:after="0"/>
        <w:ind w:hanging="0"/>
        <w:jc w:val="center"/>
        <w:rPr>
          <w:del w:id="3876" w:author="Андрей" w:date="2011-11-27T13:38:00Z"/>
        </w:rPr>
      </w:pPr>
      <w:del w:id="3875" w:author="Андрей" w:date="2011-11-27T13:38:00Z">
        <w:r>
          <w:rPr/>
          <w:delText>Відтак органи та суб’єкти місцевого самоврядування в адміністра</w:delText>
          <w:softHyphen/>
          <w:delText>тив</w:delText>
          <w:softHyphen/>
          <w:delText>ному судочинстві можуть брати участь як третя особа та, відповідно, вправі користуватися правами й обов’язками, визначеними ст. 49 КАС України, а також у разі набуття правосуб’єктності третьої особи, яка заявляє самостійні вимоги на предмет спору, − правами позивача.</w:delText>
        </w:r>
      </w:del>
    </w:p>
    <w:p>
      <w:pPr>
        <w:pStyle w:val="Heading1"/>
        <w:spacing w:before="0" w:after="0"/>
        <w:ind w:hanging="0"/>
        <w:jc w:val="center"/>
        <w:rPr>
          <w:del w:id="3878" w:author="Андрей" w:date="2011-11-27T13:38:00Z"/>
        </w:rPr>
      </w:pPr>
      <w:del w:id="3877" w:author="Андрей" w:date="2011-11-27T13:38:00Z">
        <w:r>
          <w:rPr/>
          <w:delText>У випадках, встановлених законом, органи місцевого самоврядування, можуть звертатися до адміністративного суду з адміністративними позовами про захист прав, свобод та інтересів інших осіб і брати участь у цих справах. Органи місцевого самоврядування можуть бути залучені судом до участі у справі як законні представники або вступити у справу за своєю ініціативою з метою виконання покладених на них повноважень (ч.ч. 1, 3 ст. 60 КАС України). Відтак ще однією формою участі суб’єктів та органів місцевого самоврядування в адміністративному судочинстві є виконання ними пред</w:delText>
          <w:softHyphen/>
          <w:delText>став</w:delText>
          <w:softHyphen/>
          <w:delText>ницьких функцій. Ознакою даної форми участі місцевого само</w:delText>
          <w:softHyphen/>
          <w:delText>вря</w:delText>
          <w:softHyphen/>
          <w:delText>ду</w:delText>
          <w:softHyphen/>
          <w:delText>вання є суто імперативна природа, тобто представництво, здійснюване органами та суб’єктами місцевого самоврядування, ґрунтується лише на нормах законодавства й виникає внаслідок виконання покладеного на них обов’язку щодо захисту законних інтересів територіальної громади, окремих жителів села, селища, міста, району, області.</w:delText>
        </w:r>
      </w:del>
    </w:p>
    <w:p>
      <w:pPr>
        <w:pStyle w:val="Heading1"/>
        <w:spacing w:before="0" w:after="0"/>
        <w:ind w:hanging="0"/>
        <w:jc w:val="center"/>
        <w:rPr>
          <w:spacing w:val="-2"/>
          <w:szCs w:val="28"/>
          <w:del w:id="3880" w:author="Андрей" w:date="2011-11-27T13:38:00Z"/>
        </w:rPr>
      </w:pPr>
      <w:del w:id="3879" w:author="Андрей" w:date="2011-11-27T13:38:00Z">
        <w:r>
          <w:rPr>
            <w:spacing w:val="-2"/>
            <w:szCs w:val="28"/>
          </w:rPr>
          <w:delText>Отже, представницькі функції в адміністративному судочинстві упов</w:delText>
          <w:softHyphen/>
          <w:delText>но</w:delText>
          <w:softHyphen/>
          <w:delText>важені здійснювати такі суб’єкти місцевого самоврядування: голова сіль</w:delText>
          <w:softHyphen/>
          <w:delText>ської, селищної, міської, районної, районної у місті, обласної ради, голова постійної комісії ради, депутат ради, посадова особа місцевого само</w:delText>
          <w:softHyphen/>
          <w:delText>врядування.</w:delText>
        </w:r>
      </w:del>
    </w:p>
    <w:p>
      <w:pPr>
        <w:pStyle w:val="Heading1"/>
        <w:spacing w:before="0" w:after="0"/>
        <w:ind w:hanging="0"/>
        <w:jc w:val="center"/>
        <w:rPr>
          <w:del w:id="3884" w:author="Андрей" w:date="2011-11-27T13:38:00Z"/>
        </w:rPr>
      </w:pPr>
      <w:del w:id="3881" w:author="Андрей" w:date="2011-11-27T13:38:00Z">
        <w:r>
          <w:rPr/>
          <w:delText>Крім представлення і захисту інтересів територіальної громади та її членів (тобто відносно невизначеного переліку суб’єктів), на підставі ч. 2 ст. 58 КАС України, ч. 7 ст. 59 КАС України, інших нормативно-правових актів, деякі з органів місцевого самоврядування вправі здійснювати пред</w:delText>
          <w:softHyphen/>
          <w:delText>став</w:delText>
          <w:softHyphen/>
          <w:delText xml:space="preserve">ницькі функції щодо обмеженого та чітко визначеного кола осіб. Так, згідно з п.п. 1.4 та 1.7 </w:delText>
        </w:r>
      </w:del>
      <w:del w:id="3882" w:author="Андрей" w:date="2011-11-27T13:38:00Z">
        <w:r>
          <w:rPr>
            <w:bCs/>
          </w:rPr>
          <w:delText xml:space="preserve">Наказу </w:delText>
        </w:r>
      </w:del>
      <w:del w:id="3883" w:author="Андрей" w:date="2011-11-27T13:38:00Z">
        <w:r>
          <w:rPr/>
          <w:delText>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безпосереднє ведення справ щодо опіки і піклування покладається, у межах їх компетенції, на відповідні відділи й управління місцевої державної адміністрації районів, районів міст Києва і Севастополя, виконавчих комітетів міських чи район</w:delText>
          <w:softHyphen/>
          <w:delText>них у містах рад. У селищах і селах справами опіки і піклування без</w:delText>
          <w:softHyphen/>
          <w:delText>по</w:delText>
          <w:softHyphen/>
          <w:delText>середньо відають виконавчі комітети сільських і селищних рад. Органи опіки та піклування, відповідно до покладених на них завдань та розподілу повноважень між структурними підрозділами відповідних управлінь і від</w:delText>
          <w:softHyphen/>
          <w:delText>ді</w:delText>
          <w:softHyphen/>
          <w:delText>лів місцевої державної адміністрації, беруть участь у розгляді судами спорів, пов’язаних із захистом прав неповнолітніх дітей та осіб, які перебувають під опікою (піклуванням) [356].</w:delText>
        </w:r>
      </w:del>
    </w:p>
    <w:p>
      <w:pPr>
        <w:pStyle w:val="Heading1"/>
        <w:spacing w:before="0" w:after="0"/>
        <w:ind w:hanging="0"/>
        <w:jc w:val="center"/>
        <w:rPr>
          <w:del w:id="3886" w:author="Андрей" w:date="2011-11-27T13:38:00Z"/>
        </w:rPr>
      </w:pPr>
      <w:del w:id="3885" w:author="Андрей" w:date="2011-11-27T13:38:00Z">
        <w:r>
          <w:rPr/>
          <w:delText>Зважаючи на таке правове регулювання здійснення представництва суб’єктами місцевого самоврядування та його зміст, воно класифікується на загальне й спеціальне. Прикметними ознаками загального представництва, здійснюваного місцевим самоврядуванням, є те, що це представництво:</w:delText>
        </w:r>
      </w:del>
    </w:p>
    <w:p>
      <w:pPr>
        <w:pStyle w:val="Heading1"/>
        <w:spacing w:before="0" w:after="0"/>
        <w:ind w:hanging="0"/>
        <w:jc w:val="center"/>
        <w:rPr>
          <w:spacing w:val="-2"/>
          <w:szCs w:val="28"/>
          <w:del w:id="3889" w:author="Андрей" w:date="2011-11-27T13:38:00Z"/>
        </w:rPr>
      </w:pPr>
      <w:del w:id="3887" w:author="Андрей" w:date="2011-11-27T13:38:00Z">
        <w:r>
          <w:rPr>
            <w:spacing w:val="-2"/>
            <w:szCs w:val="28"/>
          </w:rPr>
          <w:delText>− </w:delText>
        </w:r>
      </w:del>
      <w:del w:id="3888" w:author="Андрей" w:date="2011-11-27T13:38:00Z">
        <w:r>
          <w:rPr>
            <w:spacing w:val="-2"/>
            <w:szCs w:val="28"/>
          </w:rPr>
          <w:delText>може здійснюватися будь-яким суб’єктом місцевого самовря</w:delText>
          <w:softHyphen/>
          <w:delText>ду</w:delText>
          <w:softHyphen/>
          <w:delText>ва</w:delText>
          <w:softHyphen/>
          <w:delText>ння;</w:delText>
        </w:r>
      </w:del>
    </w:p>
    <w:p>
      <w:pPr>
        <w:pStyle w:val="Heading1"/>
        <w:spacing w:before="0" w:after="0"/>
        <w:ind w:hanging="0"/>
        <w:jc w:val="center"/>
        <w:rPr>
          <w:del w:id="3892" w:author="Андрей" w:date="2011-11-27T13:38:00Z"/>
        </w:rPr>
      </w:pPr>
      <w:del w:id="3890" w:author="Андрей" w:date="2011-11-27T13:38:00Z">
        <w:r>
          <w:rPr/>
          <w:delText>− </w:delText>
        </w:r>
      </w:del>
      <w:del w:id="3891" w:author="Андрей" w:date="2011-11-27T13:38:00Z">
        <w:r>
          <w:rPr/>
          <w:delText>здійснюється без будь-яких обмежень щодо членів відповідної територіальної громади;</w:delText>
        </w:r>
      </w:del>
    </w:p>
    <w:p>
      <w:pPr>
        <w:pStyle w:val="Heading1"/>
        <w:spacing w:before="0" w:after="0"/>
        <w:ind w:hanging="0"/>
        <w:jc w:val="center"/>
        <w:rPr>
          <w:del w:id="3895" w:author="Андрей" w:date="2011-11-27T13:38:00Z"/>
        </w:rPr>
      </w:pPr>
      <w:del w:id="3893" w:author="Андрей" w:date="2011-11-27T13:38:00Z">
        <w:r>
          <w:rPr/>
          <w:delText>− </w:delText>
        </w:r>
      </w:del>
      <w:del w:id="3894" w:author="Андрей" w:date="2011-11-27T13:38:00Z">
        <w:r>
          <w:rPr/>
          <w:delText>здійснюється на підставі загальних норм Закону України “Про місце</w:delText>
          <w:softHyphen/>
          <w:delText>ве самоврядування” та КАС України.</w:delText>
        </w:r>
      </w:del>
    </w:p>
    <w:p>
      <w:pPr>
        <w:pStyle w:val="Heading1"/>
        <w:spacing w:before="0" w:after="0"/>
        <w:ind w:hanging="0"/>
        <w:jc w:val="center"/>
        <w:rPr>
          <w:del w:id="3897" w:author="Андрей" w:date="2011-11-27T13:38:00Z"/>
        </w:rPr>
      </w:pPr>
      <w:del w:id="3896" w:author="Андрей" w:date="2011-11-27T13:38:00Z">
        <w:r>
          <w:rPr/>
          <w:delText>У свою чергу спеціальне представництво, здійснюване суб’єктами місцевого самоврядування, від загального різниться такими ознаками:</w:delText>
        </w:r>
      </w:del>
    </w:p>
    <w:p>
      <w:pPr>
        <w:pStyle w:val="Heading1"/>
        <w:spacing w:before="0" w:after="0"/>
        <w:ind w:hanging="0"/>
        <w:jc w:val="center"/>
        <w:rPr>
          <w:del w:id="3900" w:author="Андрей" w:date="2011-11-27T13:38:00Z"/>
        </w:rPr>
      </w:pPr>
      <w:del w:id="3898" w:author="Андрей" w:date="2011-11-27T13:38:00Z">
        <w:r>
          <w:rPr/>
          <w:delText>− </w:delText>
        </w:r>
      </w:del>
      <w:del w:id="3899" w:author="Андрей" w:date="2011-11-27T13:38:00Z">
        <w:r>
          <w:rPr/>
          <w:delText>здійснюється лише уповноваженими на те органами − виконавчими комітетами міських чи районних у містах рад, виконавчими комітетами сільських і селищних рад;</w:delText>
        </w:r>
      </w:del>
    </w:p>
    <w:p>
      <w:pPr>
        <w:pStyle w:val="Heading1"/>
        <w:spacing w:before="0" w:after="0"/>
        <w:ind w:hanging="0"/>
        <w:jc w:val="center"/>
        <w:rPr>
          <w:del w:id="3903" w:author="Андрей" w:date="2011-11-27T13:38:00Z"/>
        </w:rPr>
      </w:pPr>
      <w:del w:id="3901" w:author="Андрей" w:date="2011-11-27T13:38:00Z">
        <w:r>
          <w:rPr/>
          <w:delText>− </w:delText>
        </w:r>
      </w:del>
      <w:del w:id="3902" w:author="Андрей" w:date="2011-11-27T13:38:00Z">
        <w:r>
          <w:rPr/>
          <w:delText>здійснюється лише щодо конкретного переліку суб’єктів, тобто осіб, над якими встановлено опіку чи піклування;</w:delText>
        </w:r>
      </w:del>
    </w:p>
    <w:p>
      <w:pPr>
        <w:pStyle w:val="Heading1"/>
        <w:spacing w:before="0" w:after="0"/>
        <w:ind w:hanging="0"/>
        <w:jc w:val="center"/>
        <w:rPr>
          <w:del w:id="3908" w:author="Андрей" w:date="2011-11-27T13:38:00Z"/>
        </w:rPr>
      </w:pPr>
      <w:del w:id="3904" w:author="Андрей" w:date="2011-11-27T13:38:00Z">
        <w:r>
          <w:rPr/>
          <w:delText>− </w:delText>
        </w:r>
      </w:del>
      <w:del w:id="3905" w:author="Андрей" w:date="2011-11-27T13:38:00Z">
        <w:r>
          <w:rPr/>
          <w:delText xml:space="preserve">здійснюється як на підставі загальних норм Закону України “Про місцеве самоврядування” та КАС України, так і на підставі спеціальних норм </w:delText>
        </w:r>
      </w:del>
      <w:del w:id="3906" w:author="Андрей" w:date="2011-11-27T13:38:00Z">
        <w:r>
          <w:rPr>
            <w:bCs/>
          </w:rPr>
          <w:delText xml:space="preserve">Наказу </w:delText>
        </w:r>
      </w:del>
      <w:del w:id="3907" w:author="Андрей" w:date="2011-11-27T13:38:00Z">
        <w:r>
          <w:rPr/>
          <w:delText>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Про затвердження Правил опіки та піклування”.</w:delText>
        </w:r>
      </w:del>
    </w:p>
    <w:p>
      <w:pPr>
        <w:pStyle w:val="Heading1"/>
        <w:spacing w:before="0" w:after="0"/>
        <w:ind w:hanging="0"/>
        <w:jc w:val="center"/>
        <w:rPr>
          <w:del w:id="3910" w:author="Андрей" w:date="2011-11-27T13:38:00Z"/>
        </w:rPr>
      </w:pPr>
      <w:del w:id="3909" w:author="Андрей" w:date="2011-11-27T13:38:00Z">
        <w:r>
          <w:rPr/>
          <w:delText>Перебування суб’єктів місцевого самоврядування у владно-публічних правовідносинах обумовлює можливість отримання ними відомостей, обста</w:delText>
          <w:softHyphen/>
          <w:delText>вин, особливостей про ці правовідносини. Таким чином, ми можемо зробити висновок про можливість участі місцевого самоврядування (а саме його суб’єктів − голови сільської, селищної, міської, районної, районної у місті, обласної ради, голови постійної комісії ради, депутата ради, посадової особи місцевого самоврядування) в адміністративному судочинстві як свідка. Будь-які особливі умови вступу в адміністративну справу суб’єктів місце</w:delText>
          <w:softHyphen/>
          <w:delText>во</w:delText>
          <w:softHyphen/>
          <w:delText>го самоврядування у такій якості відсутні, здійснення правосуб’єктності свідка цими суб’єктами здійснюється на загальних засадах.</w:delText>
        </w:r>
      </w:del>
    </w:p>
    <w:p>
      <w:pPr>
        <w:pStyle w:val="Heading1"/>
        <w:spacing w:before="0" w:after="0"/>
        <w:ind w:hanging="0"/>
        <w:jc w:val="center"/>
        <w:rPr>
          <w:spacing w:val="-2"/>
          <w:szCs w:val="28"/>
          <w:del w:id="3912" w:author="Андрей" w:date="2011-11-27T13:38:00Z"/>
        </w:rPr>
      </w:pPr>
      <w:del w:id="3911" w:author="Андрей" w:date="2011-11-27T13:38:00Z">
        <w:r>
          <w:rPr>
            <w:spacing w:val="-2"/>
            <w:szCs w:val="28"/>
          </w:rPr>
          <w:delText>З огляду на можливі форми участі органів та суб’єктів місцевого самоврядування в адміністративному судочинстві, адміністративно-про</w:delText>
          <w:softHyphen/>
          <w:delText>це</w:delText>
          <w:softHyphen/>
          <w:delText>суальні гарантії (ст. 13 КАС України), відповідно закономірним нам ви</w:delText>
          <w:softHyphen/>
          <w:delText>дається висновок про ще одну форму такої участі − участь органів та суб’єктів місцевого самоврядування в адміністративному судочинстві як скаржника в апеляційному, касаційному провадженні, провадженні за винят</w:delText>
          <w:softHyphen/>
          <w:delText>ко</w:delText>
          <w:softHyphen/>
          <w:delText>вими обставинами та заявника в провадженні за нововиявленими обставинами.</w:delText>
        </w:r>
      </w:del>
    </w:p>
    <w:p>
      <w:pPr>
        <w:pStyle w:val="Heading1"/>
        <w:spacing w:before="0" w:after="0"/>
        <w:ind w:hanging="0"/>
        <w:jc w:val="center"/>
        <w:rPr>
          <w:spacing w:val="-10"/>
          <w:szCs w:val="28"/>
          <w:del w:id="3914" w:author="Андрей" w:date="2011-11-27T13:38:00Z"/>
        </w:rPr>
      </w:pPr>
      <w:del w:id="3913" w:author="Андрей" w:date="2011-11-27T13:38:00Z">
        <w:r>
          <w:rPr>
            <w:spacing w:val="-10"/>
            <w:szCs w:val="28"/>
          </w:rPr>
          <w:delText>Отже, з огляду на множинність органів та суб’єктів, які утворюють систему місцевого самоврядування, учасником адміністративного судо</w:delText>
          <w:softHyphen/>
          <w:delText>чин</w:delText>
          <w:softHyphen/>
          <w:delText>ства виступають саме ці органи та суб’єкти, які у різних формах, залежно від їх юридичної природи вступають або залучаються в адміністративну справу, здійснюють різні за змістом та обсягом адміністративні процесуальні повноваження.</w:delText>
        </w:r>
      </w:del>
    </w:p>
    <w:p>
      <w:pPr>
        <w:pStyle w:val="Heading1"/>
        <w:spacing w:before="0" w:after="0"/>
        <w:ind w:hanging="0"/>
        <w:jc w:val="center"/>
        <w:rPr>
          <w:spacing w:val="-10"/>
          <w:szCs w:val="28"/>
          <w:del w:id="3916" w:author="Андрей" w:date="2011-11-27T13:38:00Z"/>
        </w:rPr>
      </w:pPr>
      <w:del w:id="3915" w:author="Андрей" w:date="2011-11-27T13:38:00Z">
        <w:r>
          <w:rPr>
            <w:spacing w:val="-10"/>
            <w:szCs w:val="28"/>
          </w:rPr>
        </w:r>
      </w:del>
    </w:p>
    <w:p>
      <w:pPr>
        <w:pStyle w:val="Heading1"/>
        <w:keepNext w:val="false"/>
        <w:spacing w:lineRule="auto" w:line="240" w:before="0" w:after="0"/>
        <w:ind w:left="1259" w:hanging="0"/>
        <w:jc w:val="center"/>
        <w:rPr>
          <w:del w:id="3920" w:author="Андрей" w:date="2011-11-27T13:38:00Z"/>
        </w:rPr>
      </w:pPr>
      <w:del w:id="3917" w:author="Андрей" w:date="2011-11-27T13:38:00Z">
        <w:bookmarkStart w:id="87" w:name="__RefHeading___Toc261002615"/>
        <w:bookmarkEnd w:id="87"/>
        <w:r>
          <w:rPr>
            <w:rFonts w:cs="Times New Roman;Times New Roman" w:ascii="Times New Roman;Times New Roman" w:hAnsi="Times New Roman;Times New Roman"/>
            <w:bCs w:val="false"/>
            <w:i w:val="false"/>
          </w:rPr>
          <w:delText>6.4. Об’єднання громадян та їх член</w:delText>
        </w:r>
      </w:del>
      <w:del w:id="3918" w:author="Андрей" w:date="2011-11-27T13:38:00Z">
        <w:r>
          <w:rPr>
            <w:rFonts w:cs="Times New Roman;Times New Roman" w:ascii="Times New Roman;Times New Roman" w:hAnsi="Times New Roman;Times New Roman"/>
            <w:bCs w:val="false"/>
            <w:i w:val="false"/>
            <w:lang w:val="ru-RU"/>
          </w:rPr>
          <w:delText>и</w:delText>
        </w:r>
      </w:del>
      <w:del w:id="3919" w:author="Андрей" w:date="2011-11-27T13:38:00Z">
        <w:r>
          <w:rPr>
            <w:rFonts w:cs="Times New Roman;Times New Roman" w:ascii="Times New Roman;Times New Roman" w:hAnsi="Times New Roman;Times New Roman"/>
            <w:bCs w:val="false"/>
            <w:i w:val="false"/>
          </w:rPr>
          <w:delText xml:space="preserve"> в адміністративному судочинстві: підстави, форми та особливості участі</w:delText>
        </w:r>
      </w:del>
    </w:p>
    <w:p>
      <w:pPr>
        <w:pStyle w:val="Heading1"/>
        <w:spacing w:before="0" w:after="0"/>
        <w:ind w:hanging="0"/>
        <w:jc w:val="center"/>
        <w:rPr>
          <w:rFonts w:ascii="Times New Roman;Times New Roman" w:hAnsi="Times New Roman;Times New Roman" w:cs="Times New Roman;Times New Roman"/>
          <w:b w:val="false"/>
          <w:b w:val="false"/>
          <w:bCs w:val="false"/>
          <w:i/>
          <w:i/>
          <w:sz w:val="28"/>
          <w:del w:id="3922" w:author="Андрей" w:date="2011-11-27T13:38:00Z"/>
        </w:rPr>
      </w:pPr>
      <w:del w:id="3921" w:author="Андрей" w:date="2011-11-27T13:38:00Z">
        <w:r>
          <w:rPr>
            <w:rFonts w:cs="Times New Roman;Times New Roman" w:ascii="Times New Roman;Times New Roman" w:hAnsi="Times New Roman;Times New Roman"/>
            <w:b w:val="false"/>
            <w:bCs w:val="false"/>
            <w:i/>
            <w:sz w:val="28"/>
          </w:rPr>
        </w:r>
      </w:del>
    </w:p>
    <w:p>
      <w:pPr>
        <w:pStyle w:val="Heading1"/>
        <w:spacing w:before="0" w:after="0"/>
        <w:ind w:hanging="0"/>
        <w:jc w:val="center"/>
        <w:rPr>
          <w:del w:id="3924" w:author="Андрей" w:date="2011-11-27T13:38:00Z"/>
        </w:rPr>
      </w:pPr>
      <w:del w:id="3923" w:author="Андрей" w:date="2011-11-27T13:38:00Z">
        <w:r>
          <w:rPr/>
          <w:delText>У Конституції України закріплено (ст. 36), що громадяни України мають право на свободу об’єднання у політичні партії та громадські організації для здійснення і захисту своїх прав і свобод та задоволення політичних, економічних, соціальних, культур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w:delText>
        </w:r>
      </w:del>
    </w:p>
    <w:p>
      <w:pPr>
        <w:pStyle w:val="Heading1"/>
        <w:spacing w:before="0" w:after="0"/>
        <w:ind w:hanging="0"/>
        <w:jc w:val="center"/>
        <w:rPr>
          <w:del w:id="3926" w:author="Андрей" w:date="2011-11-27T13:38:00Z"/>
        </w:rPr>
      </w:pPr>
      <w:del w:id="3925" w:author="Андрей" w:date="2011-11-27T13:38:00Z">
        <w:r>
          <w:rPr/>
          <w:delText>Однак попри те, що об’єднання громадян (політичні партії, громадські організації, професійні спілки, релігійні організації [388], [394], [370]) − це перш за все своєрідний спосіб здійснення та захисту громадянами своїх конституційних прав і свобод, такі об’єднання та їх члени можуть також бути носіями владно-публічних повноважень (адміністративної правосуб’єктності), здійснюючи при цьому у передбачених формах і методами деякі завдання та функції держави [264, с. 42]: “При цьому слід мати на увазі, що, з одного боку, політичні партії, виходячи з їх функцій, майже не обмежені у своїй діяльності, а з іншого − що роль партій постійно зростає, і вони можуть домінувати над суспільством” [203, с. 53]. Так, наприклад, для виконання завдань, визначених у Законі України “Про участь громадян в охороні громадського порядку і державного кордону”, громадські формування з охорони громадського порядку і державного кордону та їх члени мають право (ст. 10 Закону) [410]:</w:delText>
        </w:r>
      </w:del>
    </w:p>
    <w:p>
      <w:pPr>
        <w:pStyle w:val="Heading1"/>
        <w:spacing w:before="0" w:after="0"/>
        <w:ind w:hanging="0"/>
        <w:jc w:val="center"/>
        <w:rPr>
          <w:del w:id="3928" w:author="Андрей" w:date="2011-11-27T13:38:00Z"/>
        </w:rPr>
      </w:pPr>
      <w:del w:id="3927" w:author="Андрей" w:date="2011-11-27T13:38:00Z">
        <w:r>
          <w:rPr/>
          <w:delText>1) брати участь у забезпеченні охорони громадського порядку і дер</w:delText>
          <w:softHyphen/>
          <w:delText>жав</w:delText>
          <w:softHyphen/>
          <w:delText>ного кордону разом із працівниками міліції, військовослужбовцями Дер</w:delText>
          <w:softHyphen/>
          <w:delText>жав</w:delText>
          <w:softHyphen/>
          <w:delText>ної прикордонної служби України, а в сільській місцевості − самостійно шляхом виконання конкретних доручень керівника відповідного органу внутрішніх справ чи підрозділу Державної прикордонної служби України;</w:delText>
        </w:r>
      </w:del>
    </w:p>
    <w:p>
      <w:pPr>
        <w:pStyle w:val="Heading1"/>
        <w:spacing w:before="0" w:after="0"/>
        <w:ind w:hanging="0"/>
        <w:jc w:val="center"/>
        <w:rPr>
          <w:del w:id="3930" w:author="Андрей" w:date="2011-11-27T13:38:00Z"/>
        </w:rPr>
      </w:pPr>
      <w:del w:id="3929" w:author="Андрей" w:date="2011-11-27T13:38:00Z">
        <w:r>
          <w:rPr/>
          <w:delText>2) вживати спільно з працівниками міліції заходів до припинення адміністративних правопорушень і злочинів;</w:delText>
        </w:r>
      </w:del>
    </w:p>
    <w:p>
      <w:pPr>
        <w:pStyle w:val="Heading1"/>
        <w:spacing w:before="0" w:after="0"/>
        <w:ind w:hanging="0"/>
        <w:jc w:val="center"/>
        <w:rPr>
          <w:del w:id="3932" w:author="Андрей" w:date="2011-11-27T13:38:00Z"/>
        </w:rPr>
      </w:pPr>
      <w:del w:id="3931" w:author="Андрей" w:date="2011-11-27T13:38:00Z">
        <w:r>
          <w:rPr/>
          <w:delText>3) представляти і захищати інтереси своїх членів у державних органах та підприємствах, установах, організаціях, навчальних закладах;</w:delText>
        </w:r>
      </w:del>
    </w:p>
    <w:p>
      <w:pPr>
        <w:pStyle w:val="Heading1"/>
        <w:spacing w:before="0" w:after="0"/>
        <w:ind w:hanging="0"/>
        <w:jc w:val="center"/>
        <w:rPr>
          <w:del w:id="3934" w:author="Андрей" w:date="2011-11-27T13:38:00Z"/>
        </w:rPr>
      </w:pPr>
      <w:del w:id="3933" w:author="Андрей" w:date="2011-11-27T13:38:00Z">
        <w:r>
          <w:rPr/>
          <w:delText>4) взаємодіяти з іншими органами громадської самодіяльності, що беруть участь у заходах, спрямованих на:</w:delText>
        </w:r>
      </w:del>
    </w:p>
    <w:p>
      <w:pPr>
        <w:pStyle w:val="Heading1"/>
        <w:spacing w:before="0" w:after="0"/>
        <w:ind w:hanging="0"/>
        <w:jc w:val="center"/>
        <w:rPr>
          <w:del w:id="3937" w:author="Андрей" w:date="2011-11-27T13:38:00Z"/>
        </w:rPr>
      </w:pPr>
      <w:del w:id="3935" w:author="Андрей" w:date="2011-11-27T13:38:00Z">
        <w:r>
          <w:rPr/>
          <w:delText>− </w:delText>
        </w:r>
      </w:del>
      <w:del w:id="3936" w:author="Андрей" w:date="2011-11-27T13:38:00Z">
        <w:r>
          <w:rPr/>
          <w:delText>ведення індивідуально-профілактичної роботи з особами, схильними до вчинення адміністративних правопорушень і злочинів;</w:delText>
        </w:r>
      </w:del>
    </w:p>
    <w:p>
      <w:pPr>
        <w:pStyle w:val="Heading1"/>
        <w:spacing w:before="0" w:after="0"/>
        <w:ind w:hanging="0"/>
        <w:jc w:val="center"/>
        <w:rPr>
          <w:del w:id="3940" w:author="Андрей" w:date="2011-11-27T13:38:00Z"/>
        </w:rPr>
      </w:pPr>
      <w:del w:id="3938" w:author="Андрей" w:date="2011-11-27T13:38:00Z">
        <w:r>
          <w:rPr/>
          <w:delText>− </w:delText>
        </w:r>
      </w:del>
      <w:del w:id="3939" w:author="Андрей" w:date="2011-11-27T13:38:00Z">
        <w:r>
          <w:rPr/>
          <w:delText>надання допомоги у боротьбі зі злочинами у сфері економіки, подат</w:delText>
          <w:softHyphen/>
          <w:delText>ко</w:delText>
          <w:softHyphen/>
          <w:delText>вого законодавства, а також пияцтвом, наркоманією, порушеннями правил торгівлі та у сфері благоустрою території міст, інших населених пунктів;</w:delText>
        </w:r>
      </w:del>
    </w:p>
    <w:p>
      <w:pPr>
        <w:pStyle w:val="Heading1"/>
        <w:spacing w:before="0" w:after="0"/>
        <w:ind w:hanging="0"/>
        <w:jc w:val="center"/>
        <w:rPr>
          <w:del w:id="3943" w:author="Андрей" w:date="2011-11-27T13:38:00Z"/>
        </w:rPr>
      </w:pPr>
      <w:del w:id="3941" w:author="Андрей" w:date="2011-11-27T13:38:00Z">
        <w:r>
          <w:rPr/>
          <w:delText>− </w:delText>
        </w:r>
      </w:del>
      <w:del w:id="3942" w:author="Андрей" w:date="2011-11-27T13:38:00Z">
        <w:r>
          <w:rPr/>
          <w:delText>охорону природи і пам’яток історії та культури;</w:delText>
        </w:r>
      </w:del>
    </w:p>
    <w:p>
      <w:pPr>
        <w:pStyle w:val="Heading1"/>
        <w:spacing w:before="0" w:after="0"/>
        <w:ind w:hanging="0"/>
        <w:jc w:val="center"/>
        <w:rPr>
          <w:del w:id="3946" w:author="Андрей" w:date="2011-11-27T13:38:00Z"/>
        </w:rPr>
      </w:pPr>
      <w:del w:id="3944" w:author="Андрей" w:date="2011-11-27T13:38:00Z">
        <w:r>
          <w:rPr/>
          <w:delText>− </w:delText>
        </w:r>
      </w:del>
      <w:del w:id="3945" w:author="Андрей" w:date="2011-11-27T13:38:00Z">
        <w:r>
          <w:rPr/>
          <w:delText>забезпечення безпеки дорожнього руху;</w:delText>
        </w:r>
      </w:del>
    </w:p>
    <w:p>
      <w:pPr>
        <w:pStyle w:val="Heading1"/>
        <w:spacing w:before="0" w:after="0"/>
        <w:ind w:hanging="0"/>
        <w:jc w:val="center"/>
        <w:rPr>
          <w:del w:id="3948" w:author="Андрей" w:date="2011-11-27T13:38:00Z"/>
        </w:rPr>
      </w:pPr>
      <w:del w:id="3947" w:author="Андрей" w:date="2011-11-27T13:38:00Z">
        <w:r>
          <w:rPr/>
          <w:delText>5) вносити до органів державної влади, органів місцевого само</w:delText>
          <w:softHyphen/>
          <w:delText>вря</w:delText>
          <w:softHyphen/>
          <w:delText>ду</w:delText>
          <w:softHyphen/>
          <w:delText>вання, підприємств, установ і організацій незалежно від форм власності пропозиції щодо запобігання адміністративним правопорушенням і зло</w:delText>
          <w:softHyphen/>
          <w:delText>чи</w:delText>
          <w:softHyphen/>
          <w:delText>нам, виникненню причин і умов, що сприяють їх вчиненню;</w:delText>
        </w:r>
      </w:del>
    </w:p>
    <w:p>
      <w:pPr>
        <w:pStyle w:val="Heading1"/>
        <w:spacing w:before="0" w:after="0"/>
        <w:ind w:hanging="0"/>
        <w:jc w:val="center"/>
        <w:rPr>
          <w:del w:id="3950" w:author="Андрей" w:date="2011-11-27T13:38:00Z"/>
        </w:rPr>
      </w:pPr>
      <w:del w:id="3949" w:author="Андрей" w:date="2011-11-27T13:38:00Z">
        <w:r>
          <w:rPr/>
          <w:delText>6) підтримувати зв’язки з відповідними громадськими організаціями інших країн з метою обміну досвідом роботи.</w:delText>
        </w:r>
      </w:del>
    </w:p>
    <w:p>
      <w:pPr>
        <w:pStyle w:val="Heading1"/>
        <w:spacing w:before="0" w:after="0"/>
        <w:ind w:hanging="0"/>
        <w:jc w:val="center"/>
        <w:rPr>
          <w:del w:id="3952" w:author="Андрей" w:date="2011-11-27T13:38:00Z"/>
        </w:rPr>
      </w:pPr>
      <w:del w:id="3951" w:author="Андрей" w:date="2011-11-27T13:38:00Z">
        <w:r>
          <w:rPr/>
          <w:delText>Громадські формування з охорони громадського порядку і державного кордону проводять свою діяльність під контролем органів внутрішніх справ, підрозділів Державної прикордонної служби України шляхом (ст. 11 Закон України “Про участь громадян в охороні громадського порядку і державного кордону”) [410]:</w:delText>
        </w:r>
      </w:del>
    </w:p>
    <w:p>
      <w:pPr>
        <w:pStyle w:val="Heading1"/>
        <w:spacing w:before="0" w:after="0"/>
        <w:ind w:hanging="0"/>
        <w:jc w:val="center"/>
        <w:rPr>
          <w:del w:id="3954" w:author="Андрей" w:date="2011-11-27T13:38:00Z"/>
        </w:rPr>
      </w:pPr>
      <w:del w:id="3953" w:author="Андрей" w:date="2011-11-27T13:38:00Z">
        <w:r>
          <w:rPr/>
          <w:delText>1) спільне з працівниками органів внутрішніх справ, прикордонниками патрулювання і виставлення постів на вулицях, майданах, залізничних вокзалах, в аеропортах, морських і річкових портах, у місцях компактного проживання громадян, розташування підприємств, установ, організацій, навчальних закладів, а також у місцях можливої появи порушників кордону в межах району, що контролюється Державною прикордонною службою України, прикордонної смуги; участь у забезпеченні охорони громадського порядку під час проведення масових заходів, погоджених у випадках, передбачених законом, з виконавчими органами місцевого самоврядування;</w:delText>
        </w:r>
      </w:del>
    </w:p>
    <w:p>
      <w:pPr>
        <w:pStyle w:val="Heading1"/>
        <w:spacing w:before="0" w:after="0"/>
        <w:ind w:hanging="0"/>
        <w:jc w:val="center"/>
        <w:rPr>
          <w:del w:id="3956" w:author="Андрей" w:date="2011-11-27T13:38:00Z"/>
        </w:rPr>
      </w:pPr>
      <w:del w:id="3955" w:author="Андрей" w:date="2011-11-27T13:38:00Z">
        <w:r>
          <w:rPr/>
          <w:delText>2) проведення разом з прикордонниками огляду на маршрутах можли</w:delText>
          <w:softHyphen/>
          <w:delText>во</w:delText>
          <w:softHyphen/>
          <w:delText>го руху порушників державного кордону, місць їх укриття, транспортних засобів, суміжної з державним кордоном місцевості з метою встановлення причин та умов перебування невідомих осіб;</w:delText>
        </w:r>
      </w:del>
    </w:p>
    <w:p>
      <w:pPr>
        <w:pStyle w:val="Heading1"/>
        <w:spacing w:before="0" w:after="0"/>
        <w:ind w:hanging="0"/>
        <w:jc w:val="center"/>
        <w:rPr>
          <w:del w:id="3958" w:author="Андрей" w:date="2011-11-27T13:38:00Z"/>
        </w:rPr>
      </w:pPr>
      <w:del w:id="3957" w:author="Андрей" w:date="2011-11-27T13:38:00Z">
        <w:r>
          <w:rPr/>
          <w:delText>3) участь у заходах правоохоронних органів, спрямованих на боротьбу з окремими видами правопорушень.</w:delText>
        </w:r>
      </w:del>
    </w:p>
    <w:p>
      <w:pPr>
        <w:pStyle w:val="Heading1"/>
        <w:spacing w:before="0" w:after="0"/>
        <w:ind w:hanging="0"/>
        <w:jc w:val="center"/>
        <w:rPr>
          <w:del w:id="3962" w:author="Андрей" w:date="2011-11-27T13:38:00Z"/>
        </w:rPr>
      </w:pPr>
      <w:del w:id="3959" w:author="Андрей" w:date="2011-11-27T13:38:00Z">
        <w:r>
          <w:rPr>
            <w:spacing w:val="-4"/>
            <w:szCs w:val="28"/>
          </w:rPr>
          <w:delText>Отже, як слушно зауважував свого часу А.Ф. Євтихієв, державна діяль</w:delText>
          <w:softHyphen/>
          <w:delText>ність здійснюється не лише державою та її органами, але й громадами й союзами, оскільки останнім надано на те право [180, с. 7]. Висновок про здійснення об’єднаннями громадян адміністративної правосуб’єктності, їх участі в державному управлінні та інших владно-публічних відносинах свого часу був зроблений й іншими науковцями, представниками науки адміні</w:delText>
          <w:softHyphen/>
          <w:delText>стра</w:delText>
          <w:softHyphen/>
          <w:delText>тив</w:delText>
          <w:softHyphen/>
          <w:delText>ного права [314, с.</w:delText>
        </w:r>
      </w:del>
      <w:del w:id="3960" w:author="Андрей" w:date="2011-11-27T13:38:00Z">
        <w:r>
          <w:rPr>
            <w:spacing w:val="-4"/>
            <w:szCs w:val="28"/>
            <w:lang w:val="ru-RU"/>
          </w:rPr>
          <w:delText> </w:delText>
        </w:r>
      </w:del>
      <w:del w:id="3961" w:author="Андрей" w:date="2011-11-27T13:38:00Z">
        <w:r>
          <w:rPr>
            <w:spacing w:val="-4"/>
            <w:szCs w:val="28"/>
          </w:rPr>
          <w:delText>72, 73; 312, с. 100, 101]. Зокрема Г.І. Петров стверджував, що передання численних функцій державних органів громадським організаціям значно розширює конкретну адміністративну правосуб’єктність органів відповідних громадських організацій і громадян − членів цих громадських організацій. На переконання вченого, значно зростають зв’язки між органами дер</w:delText>
          <w:softHyphen/>
          <w:delText>жав</w:delText>
          <w:softHyphen/>
          <w:delText>ного управління й громадськими організаціями, розширяється участь останніх в адміністративно-правових відносинах [314, с. 72, 73]. Участь громадян у діяльності органів державної влади − це форма здійснення суверенітету народу щодо втілення найважливішого виду державної влади. Така участь обґрунтовано розглядається як одна з форм контролю суспільства за діяльністю державної влади [280, с. 32, 33].</w:delText>
        </w:r>
      </w:del>
    </w:p>
    <w:p>
      <w:pPr>
        <w:pStyle w:val="Heading1"/>
        <w:spacing w:before="0" w:after="0"/>
        <w:ind w:hanging="0"/>
        <w:jc w:val="center"/>
        <w:rPr>
          <w:del w:id="3964" w:author="Андрей" w:date="2011-11-27T13:38:00Z"/>
        </w:rPr>
      </w:pPr>
      <w:del w:id="3963" w:author="Андрей" w:date="2011-11-27T13:38:00Z">
        <w:r>
          <w:rPr/>
          <w:delText>Аналіз цих та інших рішень і дій (наприклад, складання протоколу про адміністративне правопорушення, доставлення порушника, організація та проведення мирних зібрань), на прийняття чи вчинення яких уповноважені об’єднання громадян та їх члени, відповідного законодавства дозволяє зробити такі висновки:</w:delText>
        </w:r>
      </w:del>
    </w:p>
    <w:p>
      <w:pPr>
        <w:pStyle w:val="Heading1"/>
        <w:spacing w:before="0" w:after="0"/>
        <w:ind w:hanging="0"/>
        <w:jc w:val="center"/>
        <w:rPr>
          <w:del w:id="3967" w:author="Андрей" w:date="2011-11-27T13:38:00Z"/>
        </w:rPr>
      </w:pPr>
      <w:del w:id="3965" w:author="Андрей" w:date="2011-11-27T13:38:00Z">
        <w:r>
          <w:rPr>
            <w:spacing w:val="-6"/>
            <w:szCs w:val="28"/>
          </w:rPr>
          <w:delText>− </w:delText>
        </w:r>
      </w:del>
      <w:del w:id="3966" w:author="Андрей" w:date="2011-11-27T13:38:00Z">
        <w:r>
          <w:rPr>
            <w:spacing w:val="-6"/>
            <w:szCs w:val="28"/>
          </w:rPr>
          <w:delText>прийняття владних рішень або вчинення владних дій об’єднаннями громадян та членами цих об’єднань, уповноважених на їх прийняття (вчинення), забезпечується заходами адміністративного примусу. Напри</w:delText>
          <w:softHyphen/>
          <w:delText>клад, згідно зі ст. 185 Кодексу України про адміністративні правопорушення злісна непокора законному розпорядженню або вимозі члена громадського формування з охорони громадського порядку і державного кордону у зв’язку з його участю в охороні громадського порядку тягне за собою накладення штрафу від восьми до п’ятнадцяти неоподатковуваних мінімумів доходів громадян або виправні роботи на строк від одного до двох місяців з відрахуванням двадцяти відсотків заробітку, а в разі, якщо за обставинами справи, з урахуванням особи порушника, застосування цих заходів буде визнано недостатнім, − адміністративний арешт на строк до п’ятнадцяти діб [220];</w:delText>
        </w:r>
      </w:del>
    </w:p>
    <w:p>
      <w:pPr>
        <w:pStyle w:val="Heading1"/>
        <w:spacing w:before="0" w:after="0"/>
        <w:ind w:hanging="0"/>
        <w:jc w:val="center"/>
        <w:rPr>
          <w:del w:id="3976" w:author="Андрей" w:date="2011-11-27T13:38:00Z"/>
        </w:rPr>
      </w:pPr>
      <w:del w:id="3968" w:author="Андрей" w:date="2011-11-27T13:38:00Z">
        <w:r>
          <w:rPr/>
          <w:delText>− </w:delText>
        </w:r>
      </w:del>
      <w:del w:id="3969" w:author="Андрей" w:date="2011-11-27T13:38:00Z">
        <w:r>
          <w:rPr/>
          <w:delText>за своєю природою деякі з рішень і дій (випадки бездіяльності) об’єднань громадян, членів цих об’єднань є владно-публічними, оскільки їх прийняття чи вчинення, як зазначалося вище, забезпечуються заходами адміністративного примусу, вони (рішення та дії) приймаються (вчиня</w:delText>
          <w:softHyphen/>
          <w:delText>ють</w:delText>
          <w:softHyphen/>
          <w:delText xml:space="preserve">ся) у поєднанні із застосуванням цих заходів або ж ці рішення та дії (бездіяльність) є вираженням здійснення об’єднаннями громадян та їх членами адміністративно-примусових повноважень. Про публічність рішень, дій, бездіяльності об’єднань громадян, їх членів свідчить зокрема </w:delText>
        </w:r>
      </w:del>
      <w:del w:id="3970" w:author="Андрей" w:date="2011-11-27T13:38:00Z">
        <w:r>
          <w:rPr>
            <w:iCs/>
          </w:rPr>
          <w:delText>те, що вони, виникнувши, поширюються або можуть поширюватися на суспільство в цілому або на його значну частину і в силу цього мають загально</w:delText>
          <w:softHyphen/>
          <w:delText xml:space="preserve">значущий, загальносуспільний характер [91, </w:delText>
        </w:r>
      </w:del>
      <w:del w:id="3971" w:author="Андрей" w:date="2011-11-27T13:38:00Z">
        <w:r>
          <w:rPr>
            <w:iCs/>
            <w:lang w:val="en-US"/>
          </w:rPr>
          <w:delText>c</w:delText>
        </w:r>
      </w:del>
      <w:del w:id="3972" w:author="Андрей" w:date="2011-11-27T13:38:00Z">
        <w:r>
          <w:rPr>
            <w:iCs/>
          </w:rPr>
          <w:delText>.</w:delText>
        </w:r>
      </w:del>
      <w:del w:id="3973" w:author="Андрей" w:date="2011-11-27T13:38:00Z">
        <w:r>
          <w:rPr>
            <w:iCs/>
            <w:lang w:val="en-US"/>
          </w:rPr>
          <w:delText> </w:delText>
        </w:r>
      </w:del>
      <w:del w:id="3974" w:author="Андрей" w:date="2011-11-27T13:38:00Z">
        <w:r>
          <w:rPr>
            <w:iCs/>
          </w:rPr>
          <w:delText>7]</w:delText>
        </w:r>
      </w:del>
      <w:del w:id="3975" w:author="Андрей" w:date="2011-11-27T13:38:00Z">
        <w:r>
          <w:rPr/>
          <w:delText>;</w:delText>
        </w:r>
      </w:del>
    </w:p>
    <w:p>
      <w:pPr>
        <w:pStyle w:val="Heading1"/>
        <w:spacing w:before="0" w:after="0"/>
        <w:ind w:hanging="0"/>
        <w:jc w:val="center"/>
        <w:rPr>
          <w:del w:id="3979" w:author="Андрей" w:date="2011-11-27T13:38:00Z"/>
        </w:rPr>
      </w:pPr>
      <w:del w:id="3977" w:author="Андрей" w:date="2011-11-27T13:38:00Z">
        <w:r>
          <w:rPr/>
          <w:delText>− </w:delText>
        </w:r>
      </w:del>
      <w:del w:id="3978" w:author="Андрей" w:date="2011-11-27T13:38:00Z">
        <w:r>
          <w:rPr/>
          <w:delText>рішення та дії об’єднань громадян, їх членів, які приймаються (вчиняються) на підставі норм законодавства або всупереч їм, − це фактичні підстави залучення або вступу цих суб’єктів в адміністративну справу. Натомість правовими підставами прийняття (вчинення) рішень та дій, залучення або вступу цих суб’єктів в адміністративну справу є норми чинного законодавства, яке врегульовує діяльність об’єднань громадян, їх участь в адміністративному судочинстві, − закони України “Про участь громадян в охороні громадського порядку і державного кордону”, “Про молодіжні та дитячі громадські організації”, “Про свободу совісті та релігійні організації”, “Про професійні спілки їх права та гарантії діяльності”, КАС України (зокрема ч.ч. 1, 2 ст. 2 КАС України, ст.ст. 48, 50, 53, 56, 65, 185, 211, 236, 246 КАС України);</w:delText>
        </w:r>
      </w:del>
    </w:p>
    <w:p>
      <w:pPr>
        <w:pStyle w:val="Heading1"/>
        <w:spacing w:before="0" w:after="0"/>
        <w:ind w:hanging="0"/>
        <w:jc w:val="center"/>
        <w:rPr>
          <w:spacing w:val="-2"/>
          <w:szCs w:val="28"/>
          <w:del w:id="3982" w:author="Андрей" w:date="2011-11-27T13:38:00Z"/>
        </w:rPr>
      </w:pPr>
      <w:del w:id="3980" w:author="Андрей" w:date="2011-11-27T13:38:00Z">
        <w:r>
          <w:rPr>
            <w:spacing w:val="-2"/>
            <w:szCs w:val="28"/>
          </w:rPr>
          <w:delText>− </w:delText>
        </w:r>
      </w:del>
      <w:del w:id="3981" w:author="Андрей" w:date="2011-11-27T13:38:00Z">
        <w:r>
          <w:rPr>
            <w:spacing w:val="-2"/>
            <w:szCs w:val="28"/>
          </w:rPr>
          <w:delText>участь об’єднань громадян, їх членів в адміністративному судо</w:delText>
          <w:softHyphen/>
          <w:delText>чин</w:delText>
          <w:softHyphen/>
          <w:delText>стві слід розглядати двояко, роздільно: як участь об’єднань громадян у цілому та як участь членів об’єднань громадян зокрема. Відповідно кожен із цих суб’єктів в адміністративному судочинстві набуває різних проце</w:delText>
          <w:softHyphen/>
          <w:delText>суаль</w:delText>
          <w:softHyphen/>
          <w:delText>них форм участі, здійснюючи суб’єктивну адміністративну процесуальну правосуб’єктність. Так, прийняття (вчинення) цими суб’єктами рішень, дій, допущення випадків бездіяльності може обумовлювати їх оскарження в адміністративному суді та залучення об’єднань громадян, їх членів як відповідача. Об’єднання громадян, їх членів з органами державної влади, органами місцевого самоврядування, їх посадовими та службовими особами можуть вступати у різні за своїм змістом правовідносини. Наприклад, для одержання релігійною громадою правоздатності юридичної особи грома</w:delText>
          <w:softHyphen/>
          <w:delText>дя</w:delText>
          <w:softHyphen/>
          <w:delText>ни в кількості не менше десяти осіб, які утворили її і досягли 18-річного віку, подають заяву та статут (положення) на реєстрацію до обласної, Київської та Севастопольської міських державних адміністрацій, а у Республіці Крим − до Уряду Республіки Крим. Релігійні центри, управління, монастирі, релігійні братства, місії та духовні навчальні заклади подають на реєстрацію статут (положення) до державного органу України у справах релігій (ст. 14 Закону України “Про свободу совісті та релігійні організації”) [394];</w:delText>
        </w:r>
      </w:del>
    </w:p>
    <w:p>
      <w:pPr>
        <w:pStyle w:val="Heading1"/>
        <w:spacing w:before="0" w:after="0"/>
        <w:ind w:hanging="0"/>
        <w:jc w:val="center"/>
        <w:rPr>
          <w:del w:id="3985" w:author="Андрей" w:date="2011-11-27T13:38:00Z"/>
        </w:rPr>
      </w:pPr>
      <w:del w:id="3983" w:author="Андрей" w:date="2011-11-27T13:38:00Z">
        <w:r>
          <w:rPr>
            <w:spacing w:val="-6"/>
            <w:szCs w:val="28"/>
          </w:rPr>
          <w:delText>− </w:delText>
        </w:r>
      </w:del>
      <w:del w:id="3984" w:author="Андрей" w:date="2011-11-27T13:38:00Z">
        <w:r>
          <w:rPr>
            <w:spacing w:val="-6"/>
            <w:szCs w:val="28"/>
          </w:rPr>
          <w:delText>адміністративна процесуальна правосуб’єктність об’єднань громадян та їх членів характеризується певними особливостями. По-перше, у об’єд</w:delText>
          <w:softHyphen/>
          <w:delText>нань громадян і, відповідно, в їх членів така правосуб’єктність виникає з моменту державної реєстрації цього об’єднання. По-друге, у випадках, передбачених чинним законодавством (Законом України “Про молодіжні та дитячі громадські організації” та ч. 2 ст. 48 КАС України), члени об’єднань громадян можуть особисто здійснювати свої адміністративні процесуальні права та обов’язки, зокрема доручати ведення справи представникові до досягнення повноліття у спорах з приводу публічно-правових відносин, в яких вони відповідно до законодавства можуть самостійно брати участь. Отже, у повному обсязі свої адміністративні процесуальні права та обо</w:delText>
          <w:softHyphen/>
          <w:delText>в’яз</w:delText>
          <w:softHyphen/>
          <w:delText>ки в адміністративному судочинстві можуть здійснювати: а) засновники молодіжних та дитячих громадських організацій (громадяни України, а також іноземці та особи без громадянства, що перебувають в Україні на законних підставах), які досягли 15-річного віку, та б) індивідуальні члени молодіжних громадських організацій − особи віком від 14 до 35 років, в) індивідуальні члени дитячих громадських організацій − особи віком від 6 до 18 років (ст.ст. 4, 5 Закону України “Про молодіжні та дитячі громадські організації”) [370];</w:delText>
        </w:r>
      </w:del>
    </w:p>
    <w:p>
      <w:pPr>
        <w:pStyle w:val="Heading1"/>
        <w:spacing w:before="0" w:after="0"/>
        <w:ind w:hanging="0"/>
        <w:jc w:val="center"/>
        <w:rPr>
          <w:del w:id="3988" w:author="Андрей" w:date="2011-11-27T13:38:00Z"/>
        </w:rPr>
      </w:pPr>
      <w:del w:id="3986" w:author="Андрей" w:date="2011-11-27T13:38:00Z">
        <w:r>
          <w:rPr/>
          <w:delText>− </w:delText>
        </w:r>
      </w:del>
      <w:del w:id="3987" w:author="Андрей" w:date="2011-11-27T13:38:00Z">
        <w:r>
          <w:rPr/>
          <w:delText>узагальнюючи положення чинного законодавства про об’єднання громадян, адміністративного процесуального законодавства, судову прак</w:delText>
          <w:softHyphen/>
          <w:delText>ти</w:delText>
          <w:softHyphen/>
          <w:delText>ку, підведемо підсумок, що участь в адміністративному судочинстві об’єднань громадян та їх членів відбувається у таких формах: а) як сторони (позивача або відповідача); б) як третьої особи; в) як процесуального представника; г) як свідка; д) як скаржника в апеляційному, касаційному провадженні, провадженні за винятковими обставинами та заявника в прова</w:delText>
          <w:softHyphen/>
          <w:delText>дже</w:delText>
          <w:softHyphen/>
          <w:delText>нні за нововиявленими обставинами.</w:delText>
        </w:r>
      </w:del>
    </w:p>
    <w:p>
      <w:pPr>
        <w:pStyle w:val="Heading1"/>
        <w:spacing w:before="0" w:after="0"/>
        <w:ind w:hanging="0"/>
        <w:jc w:val="center"/>
        <w:rPr>
          <w:del w:id="3996" w:author="Андрей" w:date="2011-11-27T13:38:00Z"/>
        </w:rPr>
      </w:pPr>
      <w:del w:id="3989" w:author="Андрей" w:date="2011-11-27T13:38:00Z">
        <w:r>
          <w:rPr/>
          <w:delText>Мусимо звернути увагу на сумнівність належного здійснення адміні</w:delText>
          <w:softHyphen/>
          <w:delText>стра</w:delText>
          <w:softHyphen/>
          <w:delText>тивних процесуальних прав та обов’язків в адміністративному судо</w:delText>
          <w:softHyphen/>
          <w:delText>чин</w:delText>
          <w:softHyphen/>
          <w:delText>стві індивідуальними членами дитячих і молодіжних громадсь</w:delText>
        </w:r>
      </w:del>
      <w:del w:id="3990" w:author="Андрей" w:date="2011-11-27T13:38:00Z">
        <w:bookmarkStart w:id="88" w:name="_Ref190185474"/>
        <w:bookmarkStart w:id="89" w:name="_Ref182121945"/>
        <w:r>
          <w:rPr/>
          <w:delText>ких орга</w:delText>
          <w:softHyphen/>
          <w:delText>ні</w:delText>
          <w:softHyphen/>
          <w:delText xml:space="preserve">зацій − осіб віком від 6 до 18 років. Тому ч. 2 ст. 48 КАС України слід доповнити частиною, яка </w:delText>
        </w:r>
      </w:del>
      <w:del w:id="3991" w:author="Андрей" w:date="2011-11-27T13:38:00Z">
        <w:bookmarkEnd w:id="88"/>
        <w:r>
          <w:rPr/>
          <w:delText>б передбачала особливості здійснення членами дитячих і молодіжних громадських організацій − осіб віком від 6 до 18 років – їх адміністративної процесуальної дієздатності в адміністративному судо</w:delText>
          <w:softHyphen/>
          <w:delText>чин</w:delText>
          <w:softHyphen/>
          <w:delText xml:space="preserve">стві. На думку автора, ч. 2 ст. 48 КАС України слід викласти таким чином: “2. Здатність особисто </w:delText>
        </w:r>
      </w:del>
      <w:del w:id="3992" w:author="Андрей" w:date="2011-11-27T13:38:00Z">
        <w:bookmarkStart w:id="90" w:name="_Ref82250162"/>
        <w:r>
          <w:rPr/>
          <w:delText>здійснювати свої адміністративні проце</w:delText>
          <w:softHyphen/>
          <w:delText>суаль</w:delText>
          <w:softHyphen/>
          <w:delText>ні права та обов’язки, зокрема доручати ведення справи представникові (адміністративна процесуальна дієзда</w:delText>
        </w:r>
      </w:del>
      <w:del w:id="3993" w:author="Андрей" w:date="2011-11-27T13:38:00Z">
        <w:bookmarkEnd w:id="90"/>
        <w:r>
          <w:rPr/>
          <w:delText>тність), належить фізичним особам, які досягли повноліття і не визнані судом недієздатними. Фізичні особи до досягнення повноліття у спорах з приводу публічно-правових відносин, в яких вони відповідно до законодавства можуть самостійно брати участь, здій</w:delText>
          <w:softHyphen/>
          <w:delText>сню</w:delText>
          <w:softHyphen/>
          <w:delText>ють свої адміністративні процесуальні права та обов’язки через закон</w:delText>
          <w:softHyphen/>
          <w:delText>них представників”</w:delText>
        </w:r>
      </w:del>
      <w:del w:id="3994" w:author="Андрей" w:date="2011-11-27T13:38:00Z">
        <w:bookmarkStart w:id="91" w:name="_Ref184828760"/>
        <w:r>
          <w:rPr/>
          <w:delText>. Натомість ч. 2 ст. 56 КАС України пропонуємо викласти у такій редакції: “2. Представником може бути фізич</w:delText>
        </w:r>
      </w:del>
      <w:del w:id="3995" w:author="Андрей" w:date="2011-11-27T13:38:00Z">
        <w:bookmarkEnd w:id="91"/>
        <w:r>
          <w:rPr/>
          <w:softHyphen/>
          <w:delText>на особа, яка відповідно до частини 2 статті 48 цього Кодексу має адмі</w:delText>
          <w:softHyphen/>
          <w:delText>ні</w:delText>
          <w:softHyphen/>
          <w:delText>стративну процесуальну дієздатність, за виключенням осіб, які здійснюють свої адміністративні процесуальні права та обов’язки через законних представників”, а ст. 57 КАС України доповнити частиною такого змісту: “Не можуть бути представниками в суді фізичні особи до досягнення повноліття у спорах з приводу публічно-правових відносин, в яких вони відповідно до законодавства можуть самостійно брати участь”.</w:delText>
        </w:r>
      </w:del>
    </w:p>
    <w:p>
      <w:pPr>
        <w:pStyle w:val="Heading1"/>
        <w:spacing w:before="0" w:after="0"/>
        <w:ind w:hanging="0"/>
        <w:jc w:val="center"/>
        <w:rPr>
          <w:del w:id="3998" w:author="Андрей" w:date="2011-11-27T13:38:00Z"/>
        </w:rPr>
      </w:pPr>
      <w:del w:id="3997" w:author="Андрей" w:date="2011-11-27T13:38:00Z">
        <w:r>
          <w:rPr>
            <w:spacing w:val="-12"/>
            <w:szCs w:val="28"/>
          </w:rPr>
          <w:delText>Зважаючи на організаційно-правову природу, об’єднання громадян здійснюють процесуальну правосуб’єктність лише у деяких формах. Так, найчастіше представники громадськості в адміністративному судочинстві були позивачами (14 % опитаних), 13,3 % брали участь як відповідачі, 11,8 % були третьою особою, представником суб’єкта владних повноважень − 1,5 %, здійснювали адміністративні процесуальні повноваження в інших формах − 3,7 % (Додаток В).</w:delText>
        </w:r>
      </w:del>
    </w:p>
    <w:p>
      <w:pPr>
        <w:pStyle w:val="Heading1"/>
        <w:spacing w:before="0" w:after="0"/>
        <w:ind w:hanging="0"/>
        <w:jc w:val="center"/>
        <w:rPr>
          <w:del w:id="4000" w:author="Андрей" w:date="2011-11-27T13:38:00Z"/>
        </w:rPr>
      </w:pPr>
      <w:del w:id="3999" w:author="Андрей" w:date="2011-11-27T13:38:00Z">
        <w:r>
          <w:rPr/>
          <w:delText>Тому правосуб’єктність сторони, третьої особи, скаржника в апеляційному, касаційному провадженні, провадженні за винятковими обставинами та заявника в провадженні за нововиявленими обставинами може здійсню</w:delText>
          <w:softHyphen/>
          <w:delText>ва</w:delText>
          <w:softHyphen/>
          <w:delText>тися як об’єднанням громадян, так і його окремими членами. Натомість члени об’єднань громадян можуть реалізовувати адміністративну проце</w:delText>
          <w:softHyphen/>
          <w:delText>суаль</w:delText>
          <w:softHyphen/>
          <w:delText>ну правосуб’єктність сторони, третьої особи, процесуального пред</w:delText>
          <w:softHyphen/>
          <w:delText>став</w:delText>
          <w:softHyphen/>
          <w:delText>ника, свідка та скаржника в апеляційному, касаційному провадженні, провадженні за винятковими обставинами та заявника в провадженні за нововиявленими обставинами;</w:delText>
        </w:r>
      </w:del>
    </w:p>
    <w:p>
      <w:pPr>
        <w:pStyle w:val="Heading1"/>
        <w:spacing w:before="0" w:after="0"/>
        <w:ind w:hanging="0"/>
        <w:jc w:val="center"/>
        <w:rPr>
          <w:spacing w:val="-2"/>
          <w:szCs w:val="28"/>
          <w:del w:id="4005" w:author="Андрей" w:date="2011-11-27T13:38:00Z"/>
        </w:rPr>
      </w:pPr>
      <w:del w:id="4001" w:author="Андрей" w:date="2011-11-27T13:38:00Z">
        <w:r>
          <w:rPr>
            <w:spacing w:val="-2"/>
            <w:szCs w:val="28"/>
          </w:rPr>
          <w:delText>− </w:delText>
        </w:r>
      </w:del>
      <w:del w:id="4002" w:author="Андрей" w:date="2011-11-27T13:38:00Z">
        <w:r>
          <w:rPr>
            <w:spacing w:val="-2"/>
            <w:szCs w:val="28"/>
          </w:rPr>
          <w:delText>так само, як й інші суб’єкти владних повнова</w:delText>
        </w:r>
      </w:del>
      <w:del w:id="4003" w:author="Андрей" w:date="2011-11-27T13:38:00Z">
        <w:bookmarkStart w:id="92" w:name="_Ref209278620"/>
        <w:r>
          <w:rPr>
            <w:spacing w:val="-2"/>
            <w:szCs w:val="28"/>
          </w:rPr>
          <w:delText>жень, об’єднання громадян та їх члени забезпечуються загальними та спеціальними адміні</w:delText>
          <w:softHyphen/>
          <w:delText>стра</w:delText>
          <w:softHyphen/>
          <w:delText>тивними процесуальними повноваженнями та мають можл</w:delText>
        </w:r>
      </w:del>
      <w:del w:id="4004" w:author="Андрей" w:date="2011-11-27T13:38:00Z">
        <w:bookmarkEnd w:id="92"/>
        <w:r>
          <w:rPr>
            <w:spacing w:val="-2"/>
            <w:szCs w:val="28"/>
          </w:rPr>
          <w:delText>ивість здій</w:delText>
          <w:softHyphen/>
          <w:delText>снювати їх на всіх без виключення стадіях і провадженнях адміні</w:delText>
          <w:softHyphen/>
          <w:delText>стра</w:delText>
          <w:softHyphen/>
          <w:delText>тивного процесу;</w:delText>
        </w:r>
      </w:del>
    </w:p>
    <w:p>
      <w:pPr>
        <w:pStyle w:val="Heading1"/>
        <w:spacing w:before="0" w:after="0"/>
        <w:ind w:hanging="0"/>
        <w:jc w:val="center"/>
        <w:rPr>
          <w:spacing w:val="-4"/>
          <w:szCs w:val="28"/>
          <w:del w:id="4009" w:author="Андрей" w:date="2011-11-27T13:38:00Z"/>
        </w:rPr>
      </w:pPr>
      <w:del w:id="4006" w:author="Андрей" w:date="2011-11-27T13:38:00Z">
        <w:r>
          <w:rPr>
            <w:spacing w:val="-4"/>
            <w:szCs w:val="28"/>
          </w:rPr>
          <w:delText>− </w:delText>
        </w:r>
      </w:del>
      <w:del w:id="4007" w:author="Андрей" w:date="2011-11-27T13:38:00Z">
        <w:r>
          <w:rPr>
            <w:spacing w:val="-4"/>
            <w:szCs w:val="28"/>
          </w:rPr>
          <w:delText>зважаючи на основне завдання об’єднань громадян − здійснення і захист суб’єктивних прав і свобод, задоволення політичних, економічних, соціальних, культурних та інших інтересів, однією із найбільш поширених поміж інших форм участі в адміністративному судочинстві об’єднань громадян та їх членів є реалізація цими суб’єктами процесуального представництва щодо інших осіб. Так, профспілки, їх об’єднання здій</w:delText>
          <w:softHyphen/>
          <w:delText>сню</w:delText>
          <w:softHyphen/>
          <w:delText>ють представництво і захист трудових, соціально-економічних прав та інтересів членів профспілок в органах державної влади та органах місцевого самоврядування, у відносинах з роботодавцями, а також з іншими об’єд</w:delText>
          <w:softHyphen/>
          <w:delText>на</w:delText>
          <w:softHyphen/>
          <w:delText>ннями громадян (ст. 19 Закону Україн</w:delText>
        </w:r>
      </w:del>
      <w:del w:id="4008" w:author="Андрей" w:date="2011-11-27T13:38:00Z">
        <w:bookmarkStart w:id="93" w:name="_Ref208763155"/>
        <w:r>
          <w:rPr>
            <w:spacing w:val="-4"/>
            <w:szCs w:val="28"/>
          </w:rPr>
          <w:delText>и “Про професійні спілки їх права та гарантії діяльності”) [388].</w:delText>
        </w:r>
      </w:del>
    </w:p>
    <w:p>
      <w:pPr>
        <w:pStyle w:val="Heading1"/>
        <w:keepNext w:val="false"/>
        <w:spacing w:before="0" w:after="0"/>
        <w:ind w:hanging="0"/>
        <w:jc w:val="center"/>
        <w:rPr>
          <w:rFonts w:ascii="Times New Roman;Times New Roman" w:hAnsi="Times New Roman;Times New Roman" w:cs="Times New Roman;Times New Roman"/>
          <w:b w:val="false"/>
          <w:b w:val="false"/>
          <w:i w:val="false"/>
          <w:i w:val="false"/>
          <w:iCs w:val="false"/>
          <w:spacing w:val="-4"/>
          <w:szCs w:val="28"/>
          <w:del w:id="4011" w:author="Андрей" w:date="2011-11-27T13:38:00Z"/>
        </w:rPr>
      </w:pPr>
      <w:del w:id="4010" w:author="Андрей" w:date="2011-11-27T13:38:00Z">
        <w:r>
          <w:rPr>
            <w:rFonts w:cs="Times New Roman;Times New Roman" w:ascii="Times New Roman;Times New Roman" w:hAnsi="Times New Roman;Times New Roman"/>
            <w:b w:val="false"/>
            <w:i w:val="false"/>
            <w:iCs w:val="false"/>
            <w:spacing w:val="-4"/>
            <w:szCs w:val="28"/>
          </w:rPr>
        </w:r>
      </w:del>
    </w:p>
    <w:p>
      <w:pPr>
        <w:pStyle w:val="Heading1"/>
        <w:keepNext w:val="false"/>
        <w:spacing w:before="0" w:after="0"/>
        <w:ind w:hanging="0"/>
        <w:jc w:val="center"/>
        <w:rPr>
          <w:rFonts w:ascii="Times New Roman;Times New Roman" w:hAnsi="Times New Roman;Times New Roman" w:cs="Times New Roman;Times New Roman"/>
          <w:i w:val="false"/>
          <w:i w:val="false"/>
          <w:iCs w:val="false"/>
          <w:del w:id="4013" w:author="Андрей" w:date="2011-11-27T13:38:00Z"/>
        </w:rPr>
      </w:pPr>
      <w:del w:id="4012" w:author="Андрей" w:date="2011-11-27T13:38:00Z">
        <w:bookmarkStart w:id="94" w:name="__RefHeading___Toc261002616"/>
        <w:bookmarkEnd w:id="94"/>
        <w:r>
          <w:rPr>
            <w:rFonts w:cs="Times New Roman;Times New Roman" w:ascii="Times New Roman;Times New Roman" w:hAnsi="Times New Roman;Times New Roman"/>
            <w:i w:val="false"/>
            <w:iCs w:val="false"/>
          </w:rPr>
          <w:delText>ВИСНОВКИ ДО РОЗДІЛУ 6</w:delText>
        </w:r>
      </w:del>
    </w:p>
    <w:p>
      <w:pPr>
        <w:pStyle w:val="Heading1"/>
        <w:spacing w:before="0" w:after="0"/>
        <w:ind w:hanging="0"/>
        <w:jc w:val="center"/>
        <w:rPr>
          <w:rFonts w:ascii="Times New Roman;Times New Roman" w:hAnsi="Times New Roman;Times New Roman" w:cs="Times New Roman;Times New Roman"/>
          <w:i/>
          <w:i/>
          <w:iCs/>
          <w:del w:id="4015" w:author="Андрей" w:date="2011-11-27T13:38:00Z"/>
        </w:rPr>
      </w:pPr>
      <w:del w:id="4014" w:author="Андрей" w:date="2011-11-27T13:38:00Z">
        <w:r>
          <w:rPr>
            <w:rFonts w:cs="Times New Roman;Times New Roman" w:ascii="Times New Roman;Times New Roman" w:hAnsi="Times New Roman;Times New Roman"/>
            <w:i/>
            <w:iCs/>
          </w:rPr>
        </w:r>
      </w:del>
    </w:p>
    <w:p>
      <w:pPr>
        <w:pStyle w:val="Heading1"/>
        <w:spacing w:before="0" w:after="0"/>
        <w:ind w:hanging="0"/>
        <w:jc w:val="center"/>
        <w:rPr>
          <w:szCs w:val="28"/>
          <w:del w:id="4017" w:author="Андрей" w:date="2011-11-27T13:38:00Z"/>
        </w:rPr>
      </w:pPr>
      <w:del w:id="4016" w:author="Андрей" w:date="2011-11-27T13:38:00Z">
        <w:r>
          <w:rPr>
            <w:szCs w:val="28"/>
          </w:rPr>
          <w:delText>1. Прокурор в адміністративному судочинстві може набувати процесуальної правосуб’єктності сторони (позивача і відповідача), третьої особи, процесуального представника, свідка, скаржника в апеляційному, касаційному провадженні, провадженні за винятковими обставинами та заявника – в провадженні за нововиявленими обставинами.</w:delText>
        </w:r>
      </w:del>
    </w:p>
    <w:p>
      <w:pPr>
        <w:pStyle w:val="Heading1"/>
        <w:spacing w:before="0" w:after="0"/>
        <w:ind w:hanging="0"/>
        <w:jc w:val="center"/>
        <w:rPr>
          <w:szCs w:val="28"/>
          <w:del w:id="4019" w:author="Андрей" w:date="2011-11-27T13:38:00Z"/>
        </w:rPr>
      </w:pPr>
      <w:del w:id="4018" w:author="Андрей" w:date="2011-11-27T13:38:00Z">
        <w:r>
          <w:rPr>
            <w:szCs w:val="28"/>
          </w:rPr>
          <w:delText>2. Діяльність прокурора в адміністративному судочинстві щодо відстоювання інтересів громадянина або держави в суді радше відповідає назві “захист інтересів громадянина або держави в суді”, що на переконання дисертанта має знайти відповідне закріплення у Законі України “Про прокуратуру” та КАС України.</w:delText>
        </w:r>
      </w:del>
    </w:p>
    <w:p>
      <w:pPr>
        <w:pStyle w:val="Heading1"/>
        <w:spacing w:before="0" w:after="0"/>
        <w:ind w:hanging="0"/>
        <w:jc w:val="center"/>
        <w:rPr>
          <w:spacing w:val="-2"/>
          <w:szCs w:val="28"/>
          <w:del w:id="4021" w:author="Андрей" w:date="2011-11-27T13:38:00Z"/>
        </w:rPr>
      </w:pPr>
      <w:del w:id="4020" w:author="Андрей" w:date="2011-11-27T13:38:00Z">
        <w:r>
          <w:rPr>
            <w:spacing w:val="-2"/>
            <w:szCs w:val="28"/>
          </w:rPr>
          <w:delText>3. Невиправданим є здійснення прокуратурою представництва в суді інтересів лише громадянина або держави, якщо врахувати, що в п. 3 ст. 4 Закону України “Про прокуратуру” проголошено: “діяльність органів прокуратури спрямована на всемірне утвердження верховенства закону, зміцнення правопорядку і має своїм завданням захист від неправомірних посягань: …основ демократичного устрою державної влади, правового статусу місцевих Рад, органів самоорганізації населення”. Як відомо, ці суб’єкти (ради, органи самоорганізації населення) до держави не належать, тим більше не є її громадянами. Отже, безпідставно позбавлені таких рівних умов, можливості захисту своїх прав та законних інтересів об’єднання громадян, органи місцевого самоврядування, будь-які інші юридичні особи.</w:delText>
        </w:r>
      </w:del>
    </w:p>
    <w:p>
      <w:pPr>
        <w:pStyle w:val="Heading1"/>
        <w:spacing w:before="0" w:after="0"/>
        <w:ind w:hanging="0"/>
        <w:jc w:val="center"/>
        <w:rPr>
          <w:szCs w:val="28"/>
          <w:del w:id="4023" w:author="Андрей" w:date="2011-11-27T13:38:00Z"/>
        </w:rPr>
      </w:pPr>
      <w:del w:id="4022" w:author="Андрей" w:date="2011-11-27T13:38:00Z">
        <w:r>
          <w:rPr>
            <w:szCs w:val="28"/>
          </w:rPr>
          <w:delText>4. Норма про представництво держави прокурором у порядку, передбаченому КАС України (ч. 2 ст. 60 КАС України), взагалі має бути виключена зі змісту цього кодексу, оскільки суперечить суб’єктивним правам, свободам і законним інтересам фізичних осіб, правам і законним інтересам юридичних осіб, ускладнює їх здійснення й не відповідає основному завданню адміністративної юстиції.</w:delText>
        </w:r>
      </w:del>
    </w:p>
    <w:p>
      <w:pPr>
        <w:pStyle w:val="Heading1"/>
        <w:spacing w:before="0" w:after="0"/>
        <w:ind w:hanging="0"/>
        <w:jc w:val="center"/>
        <w:rPr>
          <w:szCs w:val="28"/>
          <w:del w:id="4025" w:author="Андрей" w:date="2011-11-27T13:38:00Z"/>
        </w:rPr>
      </w:pPr>
      <w:del w:id="4024" w:author="Андрей" w:date="2011-11-27T13:38:00Z">
        <w:r>
          <w:rPr>
            <w:szCs w:val="28"/>
          </w:rPr>
          <w:delText>5. З метою забезпечення здійснення основного завдання адміні</w:delText>
          <w:softHyphen/>
          <w:delText>стра</w:delText>
          <w:softHyphen/>
          <w:delText>тивної юстиції та узгодження норм КАС України пропонуємо ч. 2 ст. 60 КАС України викласти у такій редакції: “2. Прокурор здійснює в суді захист інтересів фізичних осіб, юридичних осіб у порядку, встановленому цим Кодексом та іншими законами, і може здійснювати захист на будь-якій стадії адміністративного процесу”.</w:delText>
        </w:r>
      </w:del>
    </w:p>
    <w:p>
      <w:pPr>
        <w:pStyle w:val="Heading1"/>
        <w:spacing w:before="0" w:after="0"/>
        <w:ind w:hanging="0"/>
        <w:jc w:val="center"/>
        <w:rPr>
          <w:szCs w:val="28"/>
          <w:del w:id="4027" w:author="Андрей" w:date="2011-11-27T13:38:00Z"/>
        </w:rPr>
      </w:pPr>
      <w:del w:id="4026" w:author="Андрей" w:date="2011-11-27T13:38:00Z">
        <w:r>
          <w:rPr>
            <w:szCs w:val="28"/>
          </w:rPr>
          <w:delText>6. Пункт 1 ч. 3 ст. 2 КАС України більш правильно було б викласти таким чином: “…1) на підставі, у межах повноважень та у спосіб, що передбачені Конституцією та законами України, а також Конституцією й нормативно-правовими атками Автономної Республіки Крим”.</w:delText>
        </w:r>
      </w:del>
    </w:p>
    <w:p>
      <w:pPr>
        <w:pStyle w:val="Heading1"/>
        <w:spacing w:before="0" w:after="0"/>
        <w:ind w:hanging="0"/>
        <w:jc w:val="center"/>
        <w:rPr>
          <w:del w:id="4031" w:author="Андрей" w:date="2011-11-27T13:38:00Z"/>
        </w:rPr>
      </w:pPr>
      <w:del w:id="4028" w:author="Андрей" w:date="2011-11-27T13:38:00Z">
        <w:r>
          <w:rPr>
            <w:spacing w:val="-4"/>
            <w:szCs w:val="28"/>
          </w:rPr>
          <w:delText>7. </w:delText>
        </w:r>
      </w:del>
      <w:del w:id="4029" w:author="Андрей" w:date="2011-11-27T13:38:00Z">
        <w:r>
          <w:rPr>
            <w:bCs/>
            <w:spacing w:val="-4"/>
            <w:szCs w:val="28"/>
          </w:rPr>
          <w:delText>Владно-публічна природа рішень, дій (бездіяльності) органів влади Автономної Республіки Крим і наявність норм права, які врегульовують відповідні правовідносини за участю цих органів та інших суб’єктів, дозволяють зробити висновок про можливість участі органів влади Автономної Республіки Крим в адміністративному судочинстві як відповідача</w:delText>
        </w:r>
      </w:del>
      <w:del w:id="4030" w:author="Андрей" w:date="2011-11-27T13:38:00Z">
        <w:r>
          <w:rPr>
            <w:spacing w:val="-4"/>
            <w:szCs w:val="28"/>
          </w:rPr>
          <w:delText>.</w:delText>
        </w:r>
      </w:del>
    </w:p>
    <w:p>
      <w:pPr>
        <w:pStyle w:val="Heading1"/>
        <w:spacing w:before="0" w:after="0"/>
        <w:ind w:hanging="0"/>
        <w:jc w:val="center"/>
        <w:rPr>
          <w:del w:id="4035" w:author="Андрей" w:date="2011-11-27T13:38:00Z"/>
        </w:rPr>
      </w:pPr>
      <w:del w:id="4032" w:author="Андрей" w:date="2011-11-27T13:38:00Z">
        <w:r>
          <w:rPr>
            <w:szCs w:val="28"/>
          </w:rPr>
          <w:delText>8. </w:delText>
        </w:r>
      </w:del>
      <w:del w:id="4033" w:author="Андрей" w:date="2011-11-27T13:38:00Z">
        <w:r>
          <w:rPr>
            <w:bCs/>
            <w:szCs w:val="28"/>
          </w:rPr>
          <w:delText>Законодавство про органи влади Автономної Республіки Крим не містить безпосередньої вказівки на здатність подання цими органами адміністративного позову, а відтак немає підстав визнавати можливість набуття органами влади Автономної Республіки Крим адміністративної процесуальної правосуб’єктності позивача</w:delText>
        </w:r>
      </w:del>
      <w:del w:id="4034" w:author="Андрей" w:date="2011-11-27T13:38:00Z">
        <w:r>
          <w:rPr>
            <w:szCs w:val="28"/>
          </w:rPr>
          <w:delText>.</w:delText>
        </w:r>
      </w:del>
    </w:p>
    <w:p>
      <w:pPr>
        <w:pStyle w:val="Heading1"/>
        <w:spacing w:before="0" w:after="0"/>
        <w:ind w:hanging="0"/>
        <w:jc w:val="center"/>
        <w:rPr>
          <w:del w:id="4041" w:author="Андрей" w:date="2011-11-27T13:38:00Z"/>
        </w:rPr>
      </w:pPr>
      <w:del w:id="4036" w:author="Андрей" w:date="2011-11-27T13:38:00Z">
        <w:r>
          <w:rPr>
            <w:szCs w:val="28"/>
          </w:rPr>
          <w:delText>9. </w:delText>
        </w:r>
      </w:del>
      <w:del w:id="4037" w:author="Андрей" w:date="2011-11-27T13:38:00Z">
        <w:r>
          <w:rPr>
            <w:bCs/>
            <w:szCs w:val="28"/>
          </w:rPr>
          <w:delText xml:space="preserve">Чисельність і внутрішня структурованість органів влади Автономної Республіки Крим, участь у прийнятті (вчиненні) </w:delText>
        </w:r>
      </w:del>
      <w:del w:id="4038" w:author="Андрей" w:date="2011-11-27T13:38:00Z">
        <w:r>
          <w:rPr>
            <w:szCs w:val="28"/>
          </w:rPr>
          <w:delText xml:space="preserve">рішень, дій чи бездіяльності одночасно декількох цих органів обумовлює їх можливу участь в адміністративному судочинстві як третьої особи, а також здійснення посадовими та службовими особами </w:delText>
        </w:r>
      </w:del>
      <w:del w:id="4039" w:author="Андрей" w:date="2011-11-27T13:38:00Z">
        <w:r>
          <w:rPr>
            <w:bCs/>
            <w:szCs w:val="28"/>
          </w:rPr>
          <w:delText>органів влади Автономної Республіки Крим представницьких функцій</w:delText>
        </w:r>
      </w:del>
      <w:del w:id="4040" w:author="Андрей" w:date="2011-11-27T13:38:00Z">
        <w:r>
          <w:rPr>
            <w:szCs w:val="28"/>
          </w:rPr>
          <w:delText>.</w:delText>
        </w:r>
      </w:del>
    </w:p>
    <w:p>
      <w:pPr>
        <w:pStyle w:val="Heading1"/>
        <w:spacing w:before="0" w:after="0"/>
        <w:ind w:hanging="0"/>
        <w:jc w:val="center"/>
        <w:rPr>
          <w:del w:id="4045" w:author="Андрей" w:date="2011-11-27T13:38:00Z"/>
        </w:rPr>
      </w:pPr>
      <w:del w:id="4042" w:author="Андрей" w:date="2011-11-27T13:38:00Z">
        <w:r>
          <w:rPr>
            <w:spacing w:val="-10"/>
            <w:szCs w:val="28"/>
          </w:rPr>
          <w:delText xml:space="preserve">10. Органи </w:delText>
        </w:r>
      </w:del>
      <w:del w:id="4043" w:author="Андрей" w:date="2011-11-27T13:38:00Z">
        <w:r>
          <w:rPr>
            <w:bCs/>
            <w:spacing w:val="-10"/>
            <w:szCs w:val="28"/>
          </w:rPr>
          <w:delText xml:space="preserve">влади Автономної Республіки Крим як учасник адміністративної справи вправі набувати адміністративну процесуальну правосуб’єктність </w:delText>
        </w:r>
      </w:del>
      <w:del w:id="4044" w:author="Андрей" w:date="2011-11-27T13:38:00Z">
        <w:r>
          <w:rPr>
            <w:spacing w:val="-10"/>
            <w:szCs w:val="28"/>
          </w:rPr>
          <w:delText>скаржника в апеляційному, касаційному провадженні, провадженні за винятковими обставинами та заявника – в провадженні за нововиявленими обставинами.</w:delText>
        </w:r>
      </w:del>
    </w:p>
    <w:p>
      <w:pPr>
        <w:pStyle w:val="Heading1"/>
        <w:spacing w:before="0" w:after="0"/>
        <w:ind w:hanging="0"/>
        <w:jc w:val="center"/>
        <w:rPr>
          <w:spacing w:val="-6"/>
          <w:szCs w:val="28"/>
          <w:del w:id="4047" w:author="Андрей" w:date="2011-11-27T13:38:00Z"/>
        </w:rPr>
      </w:pPr>
      <w:del w:id="4046" w:author="Андрей" w:date="2011-11-27T13:38:00Z">
        <w:r>
          <w:rPr>
            <w:spacing w:val="-6"/>
            <w:szCs w:val="28"/>
          </w:rPr>
          <w:delText>11. З аналізу судової практики в адміністративних справах випливає, що однією з поширених процесуальних форм участі органів та суб’єктів місцевого самоврядування в адміністративному судочинстві є залучення їх до адміністративної справи як відповідача. До того ж до цієї процесуальної ролі може залучатися одночасно декілька органів і суб’єктів місцевого самоврядування, що вкотре підтверджує доцільність і нагальність законодавчого запровадження інституту співучасті в адміністративному судочинстві.</w:delText>
        </w:r>
      </w:del>
    </w:p>
    <w:p>
      <w:pPr>
        <w:pStyle w:val="Heading1"/>
        <w:spacing w:before="0" w:after="0"/>
        <w:ind w:hanging="0"/>
        <w:jc w:val="center"/>
        <w:rPr>
          <w:spacing w:val="-2"/>
          <w:szCs w:val="28"/>
          <w:del w:id="4049" w:author="Андрей" w:date="2011-11-27T13:38:00Z"/>
        </w:rPr>
      </w:pPr>
      <w:del w:id="4048" w:author="Андрей" w:date="2011-11-27T13:38:00Z">
        <w:r>
          <w:rPr>
            <w:spacing w:val="-2"/>
            <w:szCs w:val="28"/>
          </w:rPr>
          <w:delText>12. Як передбачено нормами КАС України (зокрема п. 4 ч. 1 ст. 17, п. 4 ч. 4 ст. 50, ст. 182), органи та суб’єкти місцевого самоврядування можуть також порушувати в адміністративному суді справу (звернутися до окружного адміністративного суду із позовною заявою), виступаючи позивачем.</w:delText>
        </w:r>
      </w:del>
    </w:p>
    <w:p>
      <w:pPr>
        <w:pStyle w:val="Heading1"/>
        <w:spacing w:before="0" w:after="0"/>
        <w:ind w:hanging="0"/>
        <w:jc w:val="center"/>
        <w:rPr>
          <w:szCs w:val="28"/>
          <w:del w:id="4051" w:author="Андрей" w:date="2011-11-27T13:38:00Z"/>
        </w:rPr>
      </w:pPr>
      <w:del w:id="4050" w:author="Андрей" w:date="2011-11-27T13:38:00Z">
        <w:r>
          <w:rPr>
            <w:szCs w:val="28"/>
          </w:rPr>
          <w:delText>13. Невідповідність і неузгодженість норм адміністративного процесуального законодавства й законодавства про місцеве самоврядування можна усунути, по-перше, виключивши з переліку заявників, уповноважених звертатися до адміністративного суду із позовною заявою про заборону проведення зборів, мітингів, походів, демонстрацій, органи місцевого самоврядування (ч. 1 ст. 182 КАС України). По-друге, нагального прийняття потребує закон, який би урегульовував порядок організації та проведення мирних зібрань в Україні та процедуру перевірки загальними судами законності такої організації та проведення.</w:delText>
        </w:r>
      </w:del>
    </w:p>
    <w:p>
      <w:pPr>
        <w:pStyle w:val="Heading1"/>
        <w:spacing w:before="0" w:after="0"/>
        <w:ind w:hanging="0"/>
        <w:jc w:val="center"/>
        <w:rPr>
          <w:szCs w:val="28"/>
          <w:del w:id="4053" w:author="Андрей" w:date="2011-11-27T13:38:00Z"/>
        </w:rPr>
      </w:pPr>
      <w:del w:id="4052" w:author="Андрей" w:date="2011-11-27T13:38:00Z">
        <w:r>
          <w:rPr>
            <w:szCs w:val="28"/>
          </w:rPr>
          <w:delText>14. Органи та суб’єкти місцевого самоврядування в адміністративному судочинстві можуть брати участь як третя особа та, відповідно, вправі користуватися правами й обов’язками, визначеними ст. 49 КАС України, а також, у разі набуття правосуб’єктності третьої особи, яка заявляє самостійні вимоги на предмет спору, − правами позивача.</w:delText>
        </w:r>
      </w:del>
    </w:p>
    <w:p>
      <w:pPr>
        <w:pStyle w:val="Heading1"/>
        <w:spacing w:before="0" w:after="0"/>
        <w:ind w:hanging="0"/>
        <w:jc w:val="center"/>
        <w:rPr>
          <w:spacing w:val="-8"/>
          <w:szCs w:val="28"/>
          <w:del w:id="4055" w:author="Андрей" w:date="2011-11-27T13:38:00Z"/>
        </w:rPr>
      </w:pPr>
      <w:del w:id="4054" w:author="Андрей" w:date="2011-11-27T13:38:00Z">
        <w:r>
          <w:rPr>
            <w:spacing w:val="-8"/>
            <w:szCs w:val="28"/>
          </w:rPr>
          <w:delText>15. Формою участі органів та суб’єктів місцевого самоврядування в адміністративному судочинстві є виконання ними представницьких функцій. Ознакою даної форми участі місцевого самоврядування є суто імперативна природа, тобто представництво, здійснюване органами та суб’єктами місцевого самоврядування, ґрунтується лише на нормах законодавства й виникає внаслідок виконання покладеного на них обов’язку щодо захисту законних інтересів територіальної громади, окремих жителів села, селища, міста, району, області. Процесуальне представництво, здійснюване суб’єктами місцевого самоврядування, зважаючи на його зміст, класифікується на загальне й спеціальне.</w:delText>
        </w:r>
      </w:del>
    </w:p>
    <w:p>
      <w:pPr>
        <w:pStyle w:val="Heading1"/>
        <w:spacing w:before="0" w:after="0"/>
        <w:ind w:hanging="0"/>
        <w:jc w:val="center"/>
        <w:rPr>
          <w:spacing w:val="-8"/>
          <w:szCs w:val="28"/>
          <w:del w:id="4057" w:author="Андрей" w:date="2011-11-27T13:38:00Z"/>
        </w:rPr>
      </w:pPr>
      <w:del w:id="4056" w:author="Андрей" w:date="2011-11-27T13:38:00Z">
        <w:r>
          <w:rPr>
            <w:spacing w:val="-8"/>
            <w:szCs w:val="28"/>
          </w:rPr>
          <w:delText>16. Участь місцевого самоврядування (а саме його суб’єктів − голови сільської, селищної, міської, районної, районної у місті, обласної ради, голови постійної комісії ради, депутата ради, посадової особи місцевого самоврядування) в адміністративному судочинстві може відбуватися в якості свідка.</w:delText>
        </w:r>
      </w:del>
    </w:p>
    <w:p>
      <w:pPr>
        <w:pStyle w:val="Heading1"/>
        <w:spacing w:before="0" w:after="0"/>
        <w:ind w:hanging="0"/>
        <w:jc w:val="center"/>
        <w:rPr>
          <w:szCs w:val="28"/>
          <w:del w:id="4059" w:author="Андрей" w:date="2011-11-27T13:38:00Z"/>
        </w:rPr>
      </w:pPr>
      <w:del w:id="4058" w:author="Андрей" w:date="2011-11-27T13:38:00Z">
        <w:r>
          <w:rPr>
            <w:szCs w:val="28"/>
          </w:rPr>
          <w:delText>17. Органи та суб’єкти місцевого самоврядування в адміністративному судочинстві можуть брати участь як скаржник в апеляційному, касаційному провадженні, провадженні за винятковими обставинами та заявник – в провадженні за нововиявленими обставинами.</w:delText>
        </w:r>
      </w:del>
    </w:p>
    <w:p>
      <w:pPr>
        <w:pStyle w:val="Heading1"/>
        <w:spacing w:before="0" w:after="0"/>
        <w:ind w:hanging="0"/>
        <w:jc w:val="center"/>
        <w:rPr>
          <w:spacing w:val="-4"/>
          <w:szCs w:val="28"/>
          <w:del w:id="4061" w:author="Андрей" w:date="2011-11-27T13:38:00Z"/>
        </w:rPr>
      </w:pPr>
      <w:del w:id="4060" w:author="Андрей" w:date="2011-11-27T13:38:00Z">
        <w:r>
          <w:rPr>
            <w:spacing w:val="-4"/>
            <w:szCs w:val="28"/>
          </w:rPr>
          <w:delText>18. Участь в адміністративному судочинстві об’єднань громадян та їх членів відбувається у таких формах: а) як сторона (позивач або відповідач); б) як третя особа; в) як процесуальний представник; г) як свідок; д) як скаржник в апеляційному, касаційному провадженні, провадженні за винят</w:delText>
          <w:softHyphen/>
          <w:delText>ко</w:delText>
          <w:softHyphen/>
          <w:delText>вими обставинами та заявник – у провадженні за нововиявленими обставинами.</w:delText>
        </w:r>
      </w:del>
    </w:p>
    <w:p>
      <w:pPr>
        <w:pStyle w:val="Heading1"/>
        <w:spacing w:before="0" w:after="0"/>
        <w:ind w:hanging="0"/>
        <w:jc w:val="center"/>
        <w:rPr>
          <w:spacing w:val="-4"/>
          <w:szCs w:val="28"/>
          <w:ins w:id="4063" w:author="Андрей" w:date="2011-11-27T13:38:00Z"/>
        </w:rPr>
      </w:pPr>
      <w:ins w:id="4062" w:author="Андрей" w:date="2011-11-27T13:38:00Z">
        <w:r>
          <w:rPr>
            <w:spacing w:val="-4"/>
            <w:szCs w:val="28"/>
          </w:rPr>
        </w:r>
      </w:ins>
    </w:p>
    <w:p>
      <w:pPr>
        <w:pStyle w:val="Heading1"/>
        <w:spacing w:before="0" w:after="0"/>
        <w:ind w:hanging="0"/>
        <w:jc w:val="center"/>
        <w:rPr>
          <w:szCs w:val="28"/>
          <w:del w:id="4065" w:author="Андрей" w:date="2011-11-27T13:38:00Z"/>
        </w:rPr>
      </w:pPr>
      <w:del w:id="4064" w:author="Андрей" w:date="2011-11-27T13:38:00Z">
        <w:r>
          <w:rPr>
            <w:szCs w:val="28"/>
          </w:rPr>
          <w:delText>19. Адміністративна процесуальна правосуб’єктність в адміні</w:delText>
          <w:softHyphen/>
          <w:delText>стра</w:delText>
          <w:softHyphen/>
          <w:delText>тивному судочинстві може здійснюватися як об’єднаннями громадян в цілому, так і їх членами зокрема. Крім того, зважаючи на організаційно-правову природу, об’єднання громадян здійснюють процесуальну правосуб’єктність лише у деяких формах. Тому правосуб’єктність сторони, третьої особи, скаржника в апеляційному, касаційному провадженні, провадженні за винятковими обставинами та заявника в провадженні за нововиявленими обставинами може здійснюватися як об’єднанням грома</w:delText>
          <w:softHyphen/>
          <w:delText>дян, так і його окремими членами. Натомість члени об’єднань громадян можуть реалізовувати адміністративну процесуальну правосуб’єктність сторони, третьої особи, процесуального представника, свідка та скаржника в апеляційному, касаційному провадженні, провадженні за винятковими обставинами та заявника – в провадженні за нововиявленими обставинами.</w:delText>
        </w:r>
      </w:del>
      <w:r>
        <w:br w:type="page"/>
      </w:r>
    </w:p>
    <w:p>
      <w:pPr>
        <w:pStyle w:val="Heading1"/>
        <w:spacing w:before="0" w:after="0"/>
        <w:ind w:hanging="0"/>
        <w:jc w:val="center"/>
        <w:rPr>
          <w:rFonts w:ascii="Times New Roman;Times New Roman" w:hAnsi="Times New Roman;Times New Roman" w:cs="Times New Roman;Times New Roman"/>
          <w:sz w:val="28"/>
        </w:rPr>
      </w:pPr>
      <w:bookmarkStart w:id="95" w:name="__RefHeading___Toc261002617"/>
      <w:bookmarkEnd w:id="95"/>
      <w:r>
        <w:rPr>
          <w:rFonts w:cs="Times New Roman;Times New Roman" w:ascii="Times New Roman;Times New Roman" w:hAnsi="Times New Roman;Times New Roman"/>
          <w:sz w:val="28"/>
        </w:rPr>
        <w:t>ВИСНОВКИ</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rPr>
          <w:spacing w:val="-4"/>
          <w:szCs w:val="28"/>
        </w:rPr>
      </w:pPr>
      <w:r>
        <w:rPr>
          <w:szCs w:val="20"/>
        </w:rPr>
        <w:t xml:space="preserve">У дисертації наведене теоретичне узагальнення і нове вирішення наукової проблеми, що виявляється в обґрунтуванні теоретико-прикладних засад участі суб’єктів владних повноважень в національному адміністративному судочинстві. </w:t>
      </w:r>
      <w:r>
        <w:rPr>
          <w:spacing w:val="-4"/>
          <w:szCs w:val="28"/>
        </w:rPr>
        <w:t>Так, на підставі вивчення й узагальнення судової практики, дослідження норм адміністративного процесуального законодавства, критичного аналізу наукових напрацювань у процесуально-правовій науці зроблено висновки щодо можливості вступу та залучення в адміністративне судочинство всіх без винятку суб’єктів владних повноважень, обґрунтовано можливі форми участі цих суб’єктів в адміністративному судочинстві. Серед основних завдань дослідження було вироблення єдиного вчення про участь в адміні</w:t>
        <w:softHyphen/>
        <w:t>стра</w:t>
        <w:softHyphen/>
        <w:t xml:space="preserve">тивному судочинстві суб’єктів владних повноважень </w:t>
      </w:r>
      <w:r>
        <w:rPr>
          <w:bCs/>
          <w:spacing w:val="-4"/>
          <w:szCs w:val="28"/>
        </w:rPr>
        <w:t>і визначення напрямків удосконалення такої участі. У результаті проведеного дослідження автором було отримано низку висновків теоретичного і практичного змісту, запропоновано відповідні поради й побажання, які забезпечують розв’язання визначеної мети та завдань.</w:t>
      </w:r>
    </w:p>
    <w:p>
      <w:pPr>
        <w:pStyle w:val="Normal"/>
        <w:rPr/>
      </w:pPr>
      <w:r>
        <w:rPr/>
        <w:t>До сутнісних ознак публічно-правових відносин вперше віднесено їх можливість у необмеженій кількості, такої ж якості і змісту, з тим самим об’єктом, з тими ж самими або будь-якими іншими суб’єктами виникнути повторно. Доведено, що публічно-правові відносини характеризує їх необ</w:t>
        <w:softHyphen/>
        <w:t>ме</w:t>
        <w:softHyphen/>
        <w:t>жена подібно-повторюваність тими ж або іншими суб’єктами, можливість залучення або вступ до відносин одного виду невизначено широкого кола суб’єктів, публічні відносини одного певного виду, суб’єктного складу й змісту можуть виникати незчисленну кількість разів.</w:t>
      </w:r>
    </w:p>
    <w:p>
      <w:pPr>
        <w:pStyle w:val="Normal"/>
        <w:rPr/>
      </w:pPr>
      <w:r>
        <w:rPr>
          <w:szCs w:val="28"/>
        </w:rPr>
        <w:t>Уперше пропонується по-новому оцінити зміст діяльності суб’єктів владних повноважень, яка у деяких статтях КАС України безпідставно визначена лише як управлінська. В основу визначення категорії “суб’єкт владних повноважень” слід покласти факт вчинення органом державної влади, органом місцевого самоврядування, їхньою посадовою чи службовою особою, іншим суб’єктом однієї з таких функцій (дій): 1) управлінського змісту; 2) регуляторного змісту; 3) сервісно-обслуговуючого змісту; 4) загаль</w:t>
        <w:softHyphen/>
        <w:t>но</w:t>
        <w:softHyphen/>
        <w:t>організаційного змісту; 5) примусового змісту. У КАС України взагалі слід відмовитися від таких категорій та понять як “владні управ</w:t>
        <w:softHyphen/>
        <w:t>лін</w:t>
        <w:softHyphen/>
        <w:t>ські функції”, “сфера управління”, “управління” (ст.ст. 2, 3, 17 КАС Украї</w:t>
        <w:softHyphen/>
        <w:t>ни), натомість визначивши у КАС України правовідносини між суб’єктами владних повноважень, фізичними та юридичними особами як публічні.</w:t>
      </w:r>
    </w:p>
    <w:p>
      <w:pPr>
        <w:pStyle w:val="Normal"/>
        <w:rPr/>
      </w:pPr>
      <w:r>
        <w:rPr/>
        <w:t>Виходячи з тієї обставини, що учасниками публічно-правових від</w:t>
        <w:softHyphen/>
        <w:t>но</w:t>
        <w:softHyphen/>
        <w:t>син можуть виступати не лише суб’єкти владних, але й публічних повно</w:t>
        <w:softHyphen/>
        <w:t>ва</w:t>
        <w:softHyphen/>
        <w:t>жень, які можуть здійснювати різного роду повноваження й функції (пуб</w:t>
        <w:softHyphen/>
        <w:t>ліч</w:t>
        <w:softHyphen/>
        <w:t>ні, владні), відповідно доведено, що у порядку адміністративного судо</w:t>
        <w:softHyphen/>
        <w:t>чин</w:t>
        <w:softHyphen/>
        <w:t>ства мають захищатися будь-які публічні права, свободи, законні інтереси як фізичних, так і юридичних осіб, які порушуються, обмежуються чи не визнаються під час публічної діяльності суб’єкта владних повноважень.</w:t>
      </w:r>
    </w:p>
    <w:p>
      <w:pPr>
        <w:pStyle w:val="Normal"/>
        <w:rPr>
          <w:spacing w:val="-2"/>
          <w:szCs w:val="28"/>
        </w:rPr>
      </w:pPr>
      <w:r>
        <w:rPr>
          <w:spacing w:val="-2"/>
          <w:szCs w:val="28"/>
        </w:rPr>
        <w:t>Визначено, що сукупність суб’єктів владних повноважень становить цілісну та взаємоузгоджену систему, до складу якої входять Президент України та Адміністрація (Секретаріат) Президента України, органи законодавчої, вико</w:t>
        <w:softHyphen/>
        <w:t>нав</w:t>
        <w:softHyphen/>
        <w:t>чої та судової влади, прокуратура, інші державні органи, органи влади Автономної Республіки Крим, органи місцевого самоврядування, їх посадові чи службові особи, громадськість. Автор, враховуючи обставину здійснення владних повноважень різними суб’єктами, запропоновав власне поняття “суб’єкт владних повноважень”, визначальним в якому є здійснення упов</w:t>
        <w:softHyphen/>
        <w:t>но</w:t>
        <w:softHyphen/>
        <w:t>важеним суб’єктом управлінського чи регулятивного впливу. Одним із перших в адміністративній процесуальній науці визначено перелік форм участі суб’єктів владних повноважень в адміністративному судочинстві; розкрито підстави набуття суб’єктом владних повноважень адміністративної правосуб’єктності, обґрунтовано її сутність та види.</w:t>
      </w:r>
    </w:p>
    <w:p>
      <w:pPr>
        <w:pStyle w:val="Normal"/>
        <w:rPr/>
      </w:pPr>
      <w:r>
        <w:rPr>
          <w:spacing w:val="-8"/>
          <w:szCs w:val="28"/>
        </w:rPr>
        <w:t>З’ясовано, що предмет правового регулювання, пов’язаний з участю суб’єктів владних повноважень в адміністративному судочинстві, становить собою сукупність адміністративних процесуальних правовідносин, по</w:t>
        <w:softHyphen/>
        <w:t>в’я</w:t>
        <w:softHyphen/>
        <w:t>заних із розглядом і вирішенням публічно-правового спору. З огляду на судову природу адміністративного процесу відповідним чином визначено поняття предмета адміністративного процесуального права, який пред</w:t>
        <w:softHyphen/>
        <w:t>став</w:t>
        <w:softHyphen/>
        <w:t>ляє собою правовідносини щодо здійснення правосуддя у формі адміні</w:t>
        <w:softHyphen/>
        <w:t>стра</w:t>
        <w:softHyphen/>
        <w:t>тивного судочинства.</w:t>
      </w:r>
    </w:p>
    <w:p>
      <w:pPr>
        <w:pStyle w:val="Normal"/>
        <w:rPr/>
      </w:pPr>
      <w:r>
        <w:rPr>
          <w:spacing w:val="-10"/>
          <w:szCs w:val="28"/>
        </w:rPr>
        <w:t xml:space="preserve">Досліджуючи правові засади участі суб’єктів владних повноважень в адміністративному судочинстві, зважаючи на потребу захисту й </w:t>
      </w:r>
      <w:r>
        <w:rPr>
          <w:bCs/>
          <w:spacing w:val="-10"/>
          <w:szCs w:val="28"/>
        </w:rPr>
        <w:t>забезпе</w:t>
        <w:softHyphen/>
        <w:t>че</w:t>
        <w:softHyphen/>
        <w:t xml:space="preserve">ння </w:t>
      </w:r>
      <w:r>
        <w:rPr>
          <w:spacing w:val="-10"/>
          <w:szCs w:val="28"/>
        </w:rPr>
        <w:t>прав, свобод і законних інтересів фізичних осіб, прав і законних інтересів юридичних осіб, автор дійшов висновку про необхідність внесення низки змін і доповнень до КАС України, які стосуються зокрема переоцінки завдання адміністративного судочинства, розуміння природи суб’єктів владних повноважень.</w:t>
      </w:r>
    </w:p>
    <w:p>
      <w:pPr>
        <w:pStyle w:val="Normal"/>
        <w:rPr/>
      </w:pPr>
      <w:r>
        <w:rPr/>
        <w:t>З’ясовано й доведено, що Президент України, органи та посадові особи, які забезпечують його діяльність, як суб’єкти владних повноважень, в адміністративне судочинство вступають за наявності сукупності фактичних та правових підстав, здійснюючи надані їм адміністративні процесуальні повноваження у різних процесуальних формах.</w:t>
      </w:r>
    </w:p>
    <w:p>
      <w:pPr>
        <w:pStyle w:val="Normal"/>
        <w:rPr/>
      </w:pPr>
      <w:r>
        <w:rPr/>
        <w:t>Зроблено висновки про особливості здійснення адміністративної процесуальної право</w:t>
        <w:softHyphen/>
        <w:t>суб’єкт</w:t>
        <w:softHyphen/>
        <w:t>но</w:t>
        <w:softHyphen/>
        <w:t>сті Верховної Ради України, її посадових осіб, народного депутата, органів вітчизняного парламенту й Уповноваженого Верховної Ради з прав людини.</w:t>
      </w:r>
    </w:p>
    <w:p>
      <w:pPr>
        <w:pStyle w:val="Normal"/>
        <w:rPr/>
      </w:pPr>
      <w:r>
        <w:rPr/>
        <w:t>Положення адміністративного процесуального законодавства та судо</w:t>
        <w:softHyphen/>
        <w:t>вої практики в адміністративних справах дозволили зробити висновок, що однією з найбільш поширених форм участі органів виконавчої влади в адміністративному судочинстві є здійснення адміністративної про</w:t>
        <w:softHyphen/>
        <w:t>це</w:t>
        <w:softHyphen/>
        <w:t>суальної правосуб’єктності позивача та відповідача.</w:t>
      </w:r>
    </w:p>
    <w:p>
      <w:pPr>
        <w:pStyle w:val="Normal"/>
        <w:rPr/>
      </w:pPr>
      <w:r>
        <w:rPr/>
        <w:t>Проаналізувавши публічно-правову сутність непроцесуальної діяль</w:t>
        <w:softHyphen/>
        <w:t>но</w:t>
        <w:softHyphen/>
        <w:t>сті судів, суддів, посадових осіб судів, суб’єктів, які забезпечують функціонування органів судової влади, констатується, що для судів при</w:t>
        <w:softHyphen/>
        <w:t>та</w:t>
        <w:softHyphen/>
        <w:t>манні не лише відносини правосуддя – у цих органах виникають, змінюються та припиняються також різного роду організаційно-розпорядчі, виконавчі, державно-службові відносини. На підставі проаналізованих норм адміні</w:t>
        <w:softHyphen/>
        <w:t>стра</w:t>
        <w:softHyphen/>
        <w:t>тивного процесуального законодавства та виходячи з практики засто</w:t>
        <w:softHyphen/>
        <w:t>сування цих норм, внесено пропозиції щодо вдосконалення здійснення судами, суддями, посадовими особами судів, суб’єктами, які забезпечують функціо</w:t>
        <w:softHyphen/>
        <w:t>ну</w:t>
        <w:softHyphen/>
        <w:t>вання органів судової влади, їх адміністративних процесуальних пов</w:t>
        <w:softHyphen/>
        <w:t>но</w:t>
        <w:softHyphen/>
        <w:t>важень. Визначено, що формами участі судів, суддів, посадових осіб судів, суб’єктів, які забезпечують функціонування органів судової влади в адміністративному судочинстві, є здійснення ними повноважень відповідача, третьої особи, процесуального представника, свідка, скаржника в апеля</w:t>
        <w:softHyphen/>
        <w:t>цій</w:t>
        <w:softHyphen/>
        <w:t>ному, касаційному провадженні, провадженні за винятковими обставинами та заявника – в провадженні за нововиявленими обставинами.</w:t>
      </w:r>
    </w:p>
    <w:p>
      <w:pPr>
        <w:pStyle w:val="Normal"/>
        <w:rPr/>
      </w:pPr>
      <w:r>
        <w:rPr/>
        <w:t>Як аргумент можливості участі в адміністративному судочинстві державних і недержавних суб’єктів владних повноважень (прокуратури, органів влади Автономної Республіки Крим, органів та суб’єктів місцевого самоврядування, об’єднань громадян та їх членів) розкривається владно-публічна природа рішень, дій, бездіяльності цих суб’єктів, особливості їх участі в адміністративному судочинстві. Порушено проблемні питання, пов’язані зі здійсненням державними та недержавними суб’єктами владних повноважень адміністративної проце</w:t>
        <w:softHyphen/>
        <w:t>суаль</w:t>
        <w:softHyphen/>
        <w:t>ної правосуб’єктності.</w:t>
      </w:r>
    </w:p>
    <w:p>
      <w:pPr>
        <w:pStyle w:val="Normal"/>
        <w:rPr>
          <w:spacing w:val="-12"/>
          <w:szCs w:val="28"/>
        </w:rPr>
      </w:pPr>
      <w:r>
        <w:rPr>
          <w:spacing w:val="-12"/>
          <w:szCs w:val="28"/>
        </w:rPr>
        <w:t>Дослідження теоретико-прикладних і правових засад участі суб’єктів владних повноважень у національному адміністративному судочинстві, здій</w:t>
        <w:softHyphen/>
        <w:t>сне</w:t>
        <w:softHyphen/>
        <w:t>ння ними адміністративної процесуальної правосуб’єктності дозво</w:t>
        <w:softHyphen/>
        <w:t>ли</w:t>
        <w:softHyphen/>
        <w:t>ло зробити конкретні висновки щодо такої участі та, відповідно, обґрунтувати й сформулювати пропозиції, доповнення і зміни до чинного законодавства, зокрема щодо необхідності перегляду завдання адміністративного судочин</w:t>
        <w:softHyphen/>
        <w:t>ства, змісту діяльності суб’єктів владних повноважень та особливостей набуття і здійснення ними адміністративних процесуальних повноважень, удосконалення змісту адміністративної процесуальної правосуб’єктності суб’єктів владних повноважень, врегулювання особливостей участі в адміністративному судочинстві певних видів цих суб’єктів.</w:t>
      </w:r>
      <w:r>
        <w:br w:type="page"/>
      </w:r>
    </w:p>
    <w:p>
      <w:pPr>
        <w:pStyle w:val="Heading1"/>
        <w:spacing w:before="0" w:after="0"/>
        <w:ind w:hanging="0"/>
        <w:jc w:val="center"/>
        <w:rPr>
          <w:rFonts w:ascii="Times New Roman;Times New Roman" w:hAnsi="Times New Roman;Times New Roman" w:cs="Times New Roman;Times New Roman"/>
          <w:sz w:val="28"/>
          <w:szCs w:val="28"/>
          <w:ins w:id="4067" w:author="Андрей" w:date="2011-11-27T13:39:00Z"/>
        </w:rPr>
      </w:pPr>
      <w:ins w:id="4066" w:author="Андрей" w:date="2011-11-27T13:39:00Z">
        <w:bookmarkStart w:id="96" w:name="__RefHeading___Toc261002618"/>
        <w:r>
          <w:rPr>
            <w:rFonts w:cs="Times New Roman;Times New Roman" w:ascii="Times New Roman;Times New Roman" w:hAnsi="Times New Roman;Times New Roman"/>
            <w:sz w:val="28"/>
            <w:szCs w:val="28"/>
          </w:rPr>
          <w:t xml:space="preserve"> </w:t>
        </w:r>
      </w:ins>
    </w:p>
    <w:p>
      <w:pPr>
        <w:pStyle w:val="Heading1"/>
        <w:spacing w:before="0" w:after="0"/>
        <w:ind w:hanging="0"/>
        <w:jc w:val="center"/>
        <w:rPr>
          <w:b w:val="false"/>
          <w:b w:val="false"/>
          <w:del w:id="4069" w:author="Андрей" w:date="2011-11-27T13:39:00Z"/>
        </w:rPr>
      </w:pPr>
      <w:del w:id="4068" w:author="Андрей" w:date="2011-11-27T13:39:00Z">
        <w:bookmarkStart w:id="97" w:name="__RefHeading___Toc261002618"/>
        <w:r>
          <w:rPr>
            <w:rFonts w:cs="Times New Roman;Times New Roman" w:ascii="Times New Roman;Times New Roman" w:hAnsi="Times New Roman;Times New Roman"/>
            <w:sz w:val="28"/>
            <w:szCs w:val="28"/>
          </w:rPr>
          <w:delText>ДОДАТКИ</w:delText>
        </w:r>
      </w:del>
      <w:bookmarkEnd w:id="97"/>
    </w:p>
    <w:p>
      <w:pPr>
        <w:pStyle w:val="Heading1"/>
        <w:spacing w:before="0" w:after="0"/>
        <w:ind w:hanging="0"/>
        <w:jc w:val="center"/>
        <w:rPr>
          <w:b/>
          <w:b/>
          <w:del w:id="4071" w:author="Андрей" w:date="2011-11-27T13:39:00Z"/>
        </w:rPr>
      </w:pPr>
      <w:del w:id="4070" w:author="Андрей" w:date="2011-11-27T13:39:00Z">
        <w:r>
          <w:rPr>
            <w:b/>
          </w:rPr>
        </w:r>
      </w:del>
    </w:p>
    <w:p>
      <w:pPr>
        <w:pStyle w:val="Heading1"/>
        <w:spacing w:before="0" w:after="0"/>
        <w:ind w:hanging="0"/>
        <w:jc w:val="center"/>
        <w:rPr>
          <w:del w:id="4073" w:author="Андрей" w:date="2011-11-27T13:39:00Z"/>
        </w:rPr>
      </w:pPr>
      <w:del w:id="4072" w:author="Андрей" w:date="2011-11-27T13:39:00Z">
        <w:r>
          <w:rPr>
            <w:b/>
          </w:rPr>
          <w:delText>Додаток А</w:delText>
        </w:r>
      </w:del>
    </w:p>
    <w:p>
      <w:pPr>
        <w:pStyle w:val="Heading1"/>
        <w:spacing w:lineRule="auto" w:line="240" w:before="0" w:after="0"/>
        <w:ind w:hanging="0"/>
        <w:jc w:val="center"/>
        <w:textAlignment w:val="auto"/>
        <w:rPr>
          <w:b/>
          <w:b/>
          <w:bCs/>
          <w:sz w:val="27"/>
          <w:szCs w:val="27"/>
          <w:del w:id="4075" w:author="Андрей" w:date="2011-11-27T13:39:00Z"/>
        </w:rPr>
      </w:pPr>
      <w:del w:id="4074" w:author="Андрей" w:date="2011-11-27T13:39:00Z">
        <w:r>
          <w:rPr>
            <w:b/>
            <w:bCs/>
            <w:sz w:val="27"/>
            <w:szCs w:val="27"/>
          </w:rPr>
          <w:delText>Кількість розглянутих судами України справ та матеріалів усіх категорій</w:delText>
        </w:r>
      </w:del>
    </w:p>
    <w:p>
      <w:pPr>
        <w:pStyle w:val="Heading1"/>
        <w:spacing w:lineRule="auto" w:line="240" w:before="0" w:after="0"/>
        <w:ind w:hanging="0"/>
        <w:jc w:val="center"/>
        <w:textAlignment w:val="auto"/>
        <w:rPr>
          <w:sz w:val="24"/>
        </w:rPr>
      </w:pPr>
      <w:del w:id="4076" w:author="Андрей" w:date="2011-11-27T13:39:00Z">
        <w:r>
          <w:rPr>
            <w:b/>
            <w:bCs/>
            <w:sz w:val="24"/>
            <w:szCs w:val="27"/>
          </w:rPr>
          <w:delText>(з урахуванням повернених і відкликаних) у 2002-2006 р.р.</w:delText>
        </w:r>
      </w:del>
    </w:p>
    <w:tbl>
      <w:tblPr>
        <w:tblW w:w="5000" w:type="pct"/>
        <w:jc w:val="left"/>
        <w:tblInd w:w="-90" w:type="dxa"/>
        <w:tblLayout w:type="fixed"/>
        <w:tblCellMar>
          <w:top w:w="15" w:type="dxa"/>
          <w:left w:w="15" w:type="dxa"/>
          <w:bottom w:w="15" w:type="dxa"/>
          <w:right w:w="15" w:type="dxa"/>
        </w:tblCellMar>
      </w:tblPr>
      <w:tblGrid>
        <w:gridCol w:w="436"/>
        <w:gridCol w:w="607"/>
        <w:gridCol w:w="2859"/>
        <w:gridCol w:w="1755"/>
        <w:gridCol w:w="776"/>
        <w:gridCol w:w="640"/>
        <w:gridCol w:w="715"/>
        <w:gridCol w:w="660"/>
        <w:gridCol w:w="906"/>
      </w:tblGrid>
      <w:tr>
        <w:trPr>
          <w:cantSplit w:val="true"/>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077" w:author="Андрей" w:date="2011-11-27T13:39:00Z">
              <w:r>
                <w:rPr>
                  <w:b/>
                  <w:bCs/>
                  <w:sz w:val="24"/>
                  <w:lang w:val="ru-RU"/>
                </w:rPr>
                <w:delText>№</w:delText>
              </w:r>
            </w:del>
            <w:del w:id="4078" w:author="Андрей" w:date="2011-11-27T13:39:00Z">
              <w:r>
                <w:rPr>
                  <w:rFonts w:eastAsia="Arial"/>
                  <w:b/>
                  <w:bCs/>
                  <w:sz w:val="24"/>
                  <w:lang w:val="ru-RU"/>
                </w:rPr>
                <w:delText xml:space="preserve"> </w:delText>
              </w:r>
            </w:del>
            <w:del w:id="4079" w:author="Андрей" w:date="2011-11-27T13:39:00Z">
              <w:r>
                <w:rPr>
                  <w:b/>
                  <w:bCs/>
                  <w:sz w:val="24"/>
                  <w:lang w:val="ru-RU"/>
                </w:rPr>
                <w:delText>п/п</w:delText>
              </w:r>
            </w:del>
          </w:p>
        </w:tc>
        <w:tc>
          <w:tcPr>
            <w:tcW w:w="522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080" w:author="Андрей" w:date="2011-11-27T13:39:00Z">
              <w:r>
                <w:rPr>
                  <w:b/>
                  <w:bCs/>
                  <w:sz w:val="24"/>
                  <w:lang w:val="ru-RU"/>
                </w:rPr>
                <w:delText>Розглянуто справ та матеріалів</w:delText>
              </w:r>
            </w:del>
          </w:p>
        </w:tc>
        <w:tc>
          <w:tcPr>
            <w:tcW w:w="36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081" w:author="Андрей" w:date="2011-11-27T13:39:00Z">
              <w:r>
                <w:rPr>
                  <w:b/>
                  <w:bCs/>
                  <w:sz w:val="24"/>
                  <w:lang w:val="ru-RU"/>
                </w:rPr>
                <w:delText>Роки</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52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lang w:val="ru-RU"/>
              </w:rPr>
            </w:pPr>
            <w:r>
              <w:rPr>
                <w:sz w:val="24"/>
                <w:lang w:val="ru-RU"/>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082" w:author="Андрей" w:date="2011-11-27T13:39:00Z">
              <w:r>
                <w:rPr>
                  <w:b/>
                  <w:bCs/>
                  <w:sz w:val="24"/>
                  <w:lang w:val="ru-RU"/>
                </w:rPr>
                <w:delText>2002</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083" w:author="Андрей" w:date="2011-11-27T13:39:00Z">
              <w:r>
                <w:rPr>
                  <w:b/>
                  <w:bCs/>
                  <w:sz w:val="24"/>
                  <w:lang w:val="ru-RU"/>
                </w:rPr>
                <w:delText>2003</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084" w:author="Андрей" w:date="2011-11-27T13:39:00Z">
              <w:r>
                <w:rPr>
                  <w:b/>
                  <w:bCs/>
                  <w:sz w:val="24"/>
                  <w:lang w:val="ru-RU"/>
                </w:rPr>
                <w:delText>2004</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085" w:author="Андрей" w:date="2011-11-27T13:39:00Z">
              <w:r>
                <w:rPr>
                  <w:b/>
                  <w:bCs/>
                  <w:sz w:val="24"/>
                  <w:lang w:val="ru-RU"/>
                </w:rPr>
                <w:delText>2005</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086" w:author="Андрей" w:date="2011-11-27T13:39:00Z">
              <w:r>
                <w:rPr>
                  <w:b/>
                  <w:bCs/>
                  <w:sz w:val="24"/>
                  <w:lang w:val="ru-RU"/>
                </w:rPr>
                <w:delText>2006</w:delText>
              </w:r>
            </w:del>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087" w:author="Андрей" w:date="2011-11-27T13:39:00Z">
              <w:r>
                <w:rPr>
                  <w:b/>
                  <w:bCs/>
                  <w:sz w:val="24"/>
                  <w:lang w:val="ru-RU"/>
                </w:rPr>
                <w:delText>А</w:delText>
              </w:r>
            </w:del>
          </w:p>
        </w:tc>
        <w:tc>
          <w:tcPr>
            <w:tcW w:w="52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088" w:author="Андрей" w:date="2011-11-27T13:39:00Z">
              <w:r>
                <w:rPr>
                  <w:b/>
                  <w:bCs/>
                  <w:sz w:val="24"/>
                  <w:lang w:val="ru-RU"/>
                </w:rPr>
                <w:delText>Б</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089" w:author="Андрей" w:date="2011-11-27T13:39:00Z">
              <w:r>
                <w:rPr>
                  <w:b/>
                  <w:bCs/>
                  <w:sz w:val="24"/>
                  <w:lang w:val="ru-RU"/>
                </w:rPr>
                <w:delText>1</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090" w:author="Андрей" w:date="2011-11-27T13:39:00Z">
              <w:r>
                <w:rPr>
                  <w:b/>
                  <w:bCs/>
                  <w:sz w:val="24"/>
                  <w:lang w:val="ru-RU"/>
                </w:rPr>
                <w:delText>2</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091" w:author="Андрей" w:date="2011-11-27T13:39:00Z">
              <w:r>
                <w:rPr>
                  <w:b/>
                  <w:bCs/>
                  <w:sz w:val="24"/>
                  <w:lang w:val="ru-RU"/>
                </w:rPr>
                <w:delText>3</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092" w:author="Андрей" w:date="2011-11-27T13:39:00Z">
              <w:r>
                <w:rPr>
                  <w:b/>
                  <w:bCs/>
                  <w:sz w:val="24"/>
                  <w:lang w:val="ru-RU"/>
                </w:rPr>
                <w:delText>4</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093" w:author="Андрей" w:date="2011-11-27T13:39:00Z">
              <w:r>
                <w:rPr>
                  <w:b/>
                  <w:bCs/>
                  <w:sz w:val="24"/>
                  <w:lang w:val="ru-RU"/>
                </w:rPr>
                <w:delText>5</w:delText>
              </w:r>
            </w:del>
          </w:p>
        </w:tc>
      </w:tr>
      <w:tr>
        <w:trPr>
          <w:cantSplit w:val="true"/>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094" w:author="Андрей" w:date="2011-11-27T13:39:00Z">
              <w:r>
                <w:rPr>
                  <w:sz w:val="24"/>
                  <w:lang w:val="ru-RU"/>
                </w:rPr>
                <w:delText>п</w:delText>
                <w:br/>
                <w:delText>п</w:delText>
                <w:br/>
                <w:delText>п</w:delText>
                <w:br/>
                <w:delText>п</w:delText>
                <w:br/>
                <w:delText>1</w:delText>
              </w:r>
            </w:del>
          </w:p>
        </w:tc>
        <w:tc>
          <w:tcPr>
            <w:tcW w:w="52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095" w:author="Андрей" w:date="2011-11-27T13:39:00Z">
              <w:r>
                <w:rPr>
                  <w:b/>
                  <w:bCs/>
                  <w:sz w:val="24"/>
                  <w:lang w:val="ru-RU"/>
                </w:rPr>
                <w:delText xml:space="preserve">Судами по першій інстанції, </w:delText>
              </w:r>
            </w:del>
            <w:del w:id="4096" w:author="Андрей" w:date="2011-11-27T13:39:00Z">
              <w:r>
                <w:rPr>
                  <w:sz w:val="24"/>
                  <w:lang w:val="ru-RU"/>
                </w:rPr>
                <w:br/>
              </w:r>
            </w:del>
            <w:del w:id="4097" w:author="Андрей" w:date="2011-11-27T13:39:00Z">
              <w:r>
                <w:rPr>
                  <w:b/>
                  <w:bCs/>
                  <w:sz w:val="24"/>
                  <w:lang w:val="ru-RU"/>
                </w:rPr>
                <w:delText>у с ь о г о</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098" w:author="Андрей" w:date="2011-11-27T13:39:00Z">
              <w:r>
                <w:rPr>
                  <w:b/>
                  <w:bCs/>
                  <w:sz w:val="24"/>
                  <w:lang w:val="ru-RU"/>
                </w:rPr>
                <w:delText>4 903 734</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099" w:author="Андрей" w:date="2011-11-27T13:39:00Z">
              <w:r>
                <w:rPr>
                  <w:b/>
                  <w:bCs/>
                  <w:sz w:val="24"/>
                  <w:lang w:val="ru-RU"/>
                </w:rPr>
                <w:delText>5 885 691</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00" w:author="Андрей" w:date="2011-11-27T13:39:00Z">
              <w:r>
                <w:rPr>
                  <w:b/>
                  <w:bCs/>
                  <w:sz w:val="24"/>
                  <w:lang w:val="ru-RU"/>
                </w:rPr>
                <w:delText>6 381 475</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01" w:author="Андрей" w:date="2011-11-27T13:39:00Z">
              <w:r>
                <w:rPr>
                  <w:b/>
                  <w:bCs/>
                  <w:sz w:val="24"/>
                  <w:lang w:val="ru-RU"/>
                </w:rPr>
                <w:delText>6 352 842</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02" w:author="Андрей" w:date="2011-11-27T13:39:00Z">
              <w:r>
                <w:rPr>
                  <w:b/>
                  <w:bCs/>
                  <w:sz w:val="24"/>
                  <w:lang w:val="ru-RU"/>
                </w:rPr>
                <w:delText>7 411 138</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03" w:author="Андрей" w:date="2011-11-27T13:39:00Z">
              <w:r>
                <w:rPr>
                  <w:sz w:val="24"/>
                  <w:lang w:val="ru-RU"/>
                </w:rPr>
                <w:delText>и</w:delText>
                <w:br/>
                <w:delText>и</w:delText>
                <w:br/>
                <w:delText>и</w:delText>
                <w:br/>
                <w:delText>У тому</w:delText>
                <w:br/>
                <w:delText>чи</w:delText>
                <w:softHyphen/>
                <w:delText>слі</w:delText>
              </w:r>
            </w:del>
          </w:p>
        </w:tc>
        <w:tc>
          <w:tcPr>
            <w:tcW w:w="4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04" w:author="Андрей" w:date="2011-11-27T13:39:00Z">
              <w:r>
                <w:rPr>
                  <w:sz w:val="24"/>
                  <w:lang w:val="ru-RU"/>
                </w:rPr>
                <w:delText>кримінальних</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05" w:author="Андрей" w:date="2011-11-27T13:39:00Z">
              <w:r>
                <w:rPr>
                  <w:sz w:val="24"/>
                  <w:lang w:val="ru-RU"/>
                </w:rPr>
                <w:delText>607 101</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06" w:author="Андрей" w:date="2011-11-27T13:39:00Z">
              <w:r>
                <w:rPr>
                  <w:sz w:val="24"/>
                  <w:lang w:val="ru-RU"/>
                </w:rPr>
                <w:delText>610 680</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07" w:author="Андрей" w:date="2011-11-27T13:39:00Z">
              <w:r>
                <w:rPr>
                  <w:sz w:val="24"/>
                  <w:lang w:val="ru-RU"/>
                </w:rPr>
                <w:delText>518 464</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08" w:author="Андрей" w:date="2011-11-27T13:39:00Z">
              <w:r>
                <w:rPr>
                  <w:sz w:val="24"/>
                  <w:lang w:val="ru-RU"/>
                </w:rPr>
                <w:delText>604 539</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09" w:author="Андрей" w:date="2011-11-27T13:39:00Z">
              <w:r>
                <w:rPr>
                  <w:sz w:val="24"/>
                  <w:lang w:val="ru-RU"/>
                </w:rPr>
                <w:delText>529 565</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lang w:val="ru-RU"/>
              </w:rPr>
            </w:pPr>
            <w:r>
              <w:rPr>
                <w:sz w:val="24"/>
                <w:lang w:val="ru-RU"/>
              </w:rPr>
            </w:r>
          </w:p>
        </w:tc>
        <w:tc>
          <w:tcPr>
            <w:tcW w:w="4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10" w:author="Андрей" w:date="2011-11-27T13:39:00Z">
              <w:r>
                <w:rPr>
                  <w:sz w:val="24"/>
                  <w:lang w:val="ru-RU"/>
                </w:rPr>
                <w:delText>цивільних</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11" w:author="Андрей" w:date="2011-11-27T13:39:00Z">
              <w:r>
                <w:rPr>
                  <w:sz w:val="24"/>
                  <w:lang w:val="ru-RU"/>
                </w:rPr>
                <w:delText>1 457 321</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12" w:author="Андрей" w:date="2011-11-27T13:39:00Z">
              <w:r>
                <w:rPr>
                  <w:sz w:val="24"/>
                  <w:lang w:val="ru-RU"/>
                </w:rPr>
                <w:delText>1 607 927</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13" w:author="Андрей" w:date="2011-11-27T13:39:00Z">
              <w:r>
                <w:rPr>
                  <w:sz w:val="24"/>
                  <w:lang w:val="ru-RU"/>
                </w:rPr>
                <w:delText>1 896 866</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14" w:author="Андрей" w:date="2011-11-27T13:39:00Z">
              <w:r>
                <w:rPr>
                  <w:sz w:val="24"/>
                  <w:lang w:val="ru-RU"/>
                </w:rPr>
                <w:delText>1 652 521</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15" w:author="Андрей" w:date="2011-11-27T13:39:00Z">
              <w:r>
                <w:rPr>
                  <w:sz w:val="24"/>
                  <w:lang w:val="ru-RU"/>
                </w:rPr>
                <w:delText>1 500 324</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lang w:val="ru-RU"/>
              </w:rPr>
            </w:pPr>
            <w:r>
              <w:rPr>
                <w:sz w:val="24"/>
                <w:lang w:val="ru-RU"/>
              </w:rPr>
            </w:r>
          </w:p>
        </w:tc>
        <w:tc>
          <w:tcPr>
            <w:tcW w:w="4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16" w:author="Андрей" w:date="2011-11-27T13:39:00Z">
              <w:r>
                <w:rPr>
                  <w:sz w:val="24"/>
                  <w:lang w:val="ru-RU"/>
                </w:rPr>
                <w:delText>адміністративних, усього</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17" w:author="Андрей" w:date="2011-11-27T13:39:00Z">
              <w:r>
                <w:rPr>
                  <w:sz w:val="24"/>
                  <w:lang w:val="ru-RU"/>
                </w:rPr>
                <w:delText>-</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18" w:author="Андрей" w:date="2011-11-27T13:39:00Z">
              <w:r>
                <w:rPr>
                  <w:sz w:val="24"/>
                  <w:lang w:val="ru-RU"/>
                </w:rPr>
                <w:delText>-</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19" w:author="Андрей" w:date="2011-11-27T13:39:00Z">
              <w:r>
                <w:rPr>
                  <w:sz w:val="24"/>
                  <w:lang w:val="ru-RU"/>
                </w:rPr>
                <w:delText>-</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20" w:author="Андрей" w:date="2011-11-27T13:39:00Z">
              <w:r>
                <w:rPr>
                  <w:sz w:val="24"/>
                  <w:lang w:val="ru-RU"/>
                </w:rPr>
                <w:delText>21 292*</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21" w:author="Андрей" w:date="2011-11-27T13:39:00Z">
              <w:r>
                <w:rPr>
                  <w:sz w:val="24"/>
                  <w:lang w:val="ru-RU"/>
                </w:rPr>
                <w:delText>229 248</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lang w:val="ru-RU"/>
              </w:rPr>
            </w:pPr>
            <w:r>
              <w:rPr>
                <w:sz w:val="24"/>
                <w:lang w:val="ru-RU"/>
              </w:rPr>
            </w:r>
          </w:p>
        </w:tc>
        <w:tc>
          <w:tcPr>
            <w:tcW w:w="2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22" w:author="Андрей" w:date="2011-11-27T13:39:00Z">
              <w:r>
                <w:rPr>
                  <w:sz w:val="20"/>
                  <w:szCs w:val="20"/>
                  <w:lang w:val="ru-RU"/>
                </w:rPr>
                <w:delText>п</w:delText>
              </w:r>
            </w:del>
            <w:del w:id="4123" w:author="Андрей" w:date="2011-11-27T13:39:00Z">
              <w:r>
                <w:rPr>
                  <w:sz w:val="24"/>
                  <w:lang w:val="ru-RU"/>
                </w:rPr>
                <w:br/>
              </w:r>
            </w:del>
            <w:del w:id="4124" w:author="Андрей" w:date="2011-11-27T13:39:00Z">
              <w:r>
                <w:rPr>
                  <w:sz w:val="20"/>
                  <w:szCs w:val="20"/>
                  <w:lang w:val="ru-RU"/>
                </w:rPr>
                <w:delText>у тому числі розглянуто місцевими судами</w:delText>
              </w:r>
            </w:del>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25" w:author="Андрей" w:date="2011-11-27T13:39:00Z">
              <w:r>
                <w:rPr>
                  <w:sz w:val="20"/>
                  <w:szCs w:val="20"/>
                  <w:lang w:val="ru-RU"/>
                </w:rPr>
                <w:delText>загальними</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26" w:author="Андрей" w:date="2011-11-27T13:39:00Z">
              <w:r>
                <w:rPr>
                  <w:sz w:val="24"/>
                  <w:lang w:val="ru-RU"/>
                </w:rPr>
                <w:delText>-</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27" w:author="Андрей" w:date="2011-11-27T13:39:00Z">
              <w:r>
                <w:rPr>
                  <w:sz w:val="24"/>
                  <w:lang w:val="ru-RU"/>
                </w:rPr>
                <w:delText>-</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28" w:author="Андрей" w:date="2011-11-27T13:39:00Z">
              <w:r>
                <w:rPr>
                  <w:sz w:val="24"/>
                  <w:lang w:val="ru-RU"/>
                </w:rPr>
                <w:delText>-</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29" w:author="Андрей" w:date="2011-11-27T13:39:00Z">
              <w:r>
                <w:rPr>
                  <w:sz w:val="24"/>
                  <w:lang w:val="ru-RU"/>
                </w:rPr>
                <w:delText>21 292*</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30" w:author="Андрей" w:date="2011-11-27T13:39:00Z">
              <w:r>
                <w:rPr>
                  <w:sz w:val="24"/>
                  <w:lang w:val="ru-RU"/>
                </w:rPr>
                <w:delText>133 420</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lang w:val="ru-RU"/>
              </w:rPr>
            </w:pPr>
            <w:r>
              <w:rPr>
                <w:sz w:val="24"/>
                <w:lang w:val="ru-RU"/>
              </w:rPr>
            </w:r>
          </w:p>
        </w:tc>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lang w:val="ru-RU"/>
              </w:rPr>
            </w:pPr>
            <w:r>
              <w:rPr>
                <w:sz w:val="24"/>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31" w:author="Андрей" w:date="2011-11-27T13:39:00Z">
              <w:r>
                <w:rPr>
                  <w:sz w:val="20"/>
                  <w:szCs w:val="20"/>
                  <w:lang w:val="ru-RU"/>
                </w:rPr>
                <w:delText>господарськими</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32" w:author="Андрей" w:date="2011-11-27T13:39:00Z">
              <w:r>
                <w:rPr>
                  <w:sz w:val="24"/>
                  <w:lang w:val="ru-RU"/>
                </w:rPr>
                <w:delText>-</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33" w:author="Андрей" w:date="2011-11-27T13:39:00Z">
              <w:r>
                <w:rPr>
                  <w:sz w:val="24"/>
                  <w:lang w:val="ru-RU"/>
                </w:rPr>
                <w:delText>-</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34" w:author="Андрей" w:date="2011-11-27T13:39:00Z">
              <w:r>
                <w:rPr>
                  <w:sz w:val="24"/>
                  <w:lang w:val="ru-RU"/>
                </w:rPr>
                <w:delText>-</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35" w:author="Андрей" w:date="2011-11-27T13:39:00Z">
              <w:r>
                <w:rPr>
                  <w:sz w:val="24"/>
                  <w:lang w:val="ru-RU"/>
                </w:rPr>
                <w:delText>-</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36" w:author="Андрей" w:date="2011-11-27T13:39:00Z">
              <w:r>
                <w:rPr>
                  <w:sz w:val="24"/>
                  <w:lang w:val="ru-RU"/>
                </w:rPr>
                <w:delText>95 828</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lang w:val="ru-RU"/>
              </w:rPr>
            </w:pPr>
            <w:r>
              <w:rPr>
                <w:sz w:val="24"/>
                <w:lang w:val="ru-RU"/>
              </w:rPr>
            </w:r>
          </w:p>
        </w:tc>
        <w:tc>
          <w:tcPr>
            <w:tcW w:w="4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37" w:author="Андрей" w:date="2011-11-27T13:39:00Z">
              <w:r>
                <w:rPr>
                  <w:sz w:val="24"/>
                  <w:lang w:val="ru-RU"/>
                </w:rPr>
                <w:delText xml:space="preserve">про адміністративні правопорушення </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38" w:author="Андрей" w:date="2011-11-27T13:39:00Z">
              <w:r>
                <w:rPr>
                  <w:sz w:val="24"/>
                  <w:lang w:val="ru-RU"/>
                </w:rPr>
                <w:delText>2 662 538</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39" w:author="Андрей" w:date="2011-11-27T13:39:00Z">
              <w:r>
                <w:rPr>
                  <w:sz w:val="24"/>
                  <w:lang w:val="ru-RU"/>
                </w:rPr>
                <w:delText>3 421 930</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40" w:author="Андрей" w:date="2011-11-27T13:39:00Z">
              <w:r>
                <w:rPr>
                  <w:sz w:val="24"/>
                  <w:lang w:val="ru-RU"/>
                </w:rPr>
                <w:delText>3 656 192</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41" w:author="Андрей" w:date="2011-11-27T13:39:00Z">
              <w:r>
                <w:rPr>
                  <w:sz w:val="24"/>
                  <w:lang w:val="ru-RU"/>
                </w:rPr>
                <w:delText>3 749 481</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42" w:author="Андрей" w:date="2011-11-27T13:39:00Z">
              <w:r>
                <w:rPr>
                  <w:sz w:val="24"/>
                  <w:lang w:val="ru-RU"/>
                </w:rPr>
                <w:delText>4 927 793</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lang w:val="ru-RU"/>
              </w:rPr>
            </w:pPr>
            <w:r>
              <w:rPr>
                <w:sz w:val="24"/>
                <w:lang w:val="ru-RU"/>
              </w:rPr>
            </w:r>
          </w:p>
        </w:tc>
        <w:tc>
          <w:tcPr>
            <w:tcW w:w="4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43" w:author="Андрей" w:date="2011-11-27T13:39:00Z">
              <w:r>
                <w:rPr>
                  <w:sz w:val="20"/>
                  <w:szCs w:val="20"/>
                  <w:lang w:val="ru-RU"/>
                </w:rPr>
                <w:delText xml:space="preserve">у тому числі розглянуто з винесенням постанов справ про порушення Правил дорожнього руху </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44" w:author="Андрей" w:date="2011-11-27T13:39:00Z">
              <w:r>
                <w:rPr>
                  <w:sz w:val="24"/>
                  <w:lang w:val="ru-RU"/>
                </w:rPr>
                <w:delText>2 197929</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45" w:author="Андрей" w:date="2011-11-27T13:39:00Z">
              <w:r>
                <w:rPr>
                  <w:sz w:val="24"/>
                  <w:lang w:val="ru-RU"/>
                </w:rPr>
                <w:delText>2 854 850</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46" w:author="Андрей" w:date="2011-11-27T13:39:00Z">
              <w:r>
                <w:rPr>
                  <w:sz w:val="24"/>
                  <w:lang w:val="ru-RU"/>
                </w:rPr>
                <w:delText>3 016 014</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47" w:author="Андрей" w:date="2011-11-27T13:39:00Z">
              <w:r>
                <w:rPr>
                  <w:sz w:val="24"/>
                  <w:lang w:val="ru-RU"/>
                </w:rPr>
                <w:delText>3 035 663</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48" w:author="Андрей" w:date="2011-11-27T13:39:00Z">
              <w:r>
                <w:rPr>
                  <w:sz w:val="24"/>
                  <w:lang w:val="ru-RU"/>
                </w:rPr>
                <w:delText>4 085 029</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lang w:val="ru-RU"/>
              </w:rPr>
            </w:pPr>
            <w:r>
              <w:rPr>
                <w:sz w:val="24"/>
                <w:lang w:val="ru-RU"/>
              </w:rPr>
            </w:r>
          </w:p>
        </w:tc>
        <w:tc>
          <w:tcPr>
            <w:tcW w:w="4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49" w:author="Андрей" w:date="2011-11-27T13:39:00Z">
              <w:r>
                <w:rPr>
                  <w:sz w:val="24"/>
                  <w:lang w:val="ru-RU"/>
                </w:rPr>
                <w:delText>господарських</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50" w:author="Андрей" w:date="2011-11-27T13:39:00Z">
              <w:r>
                <w:rPr>
                  <w:sz w:val="24"/>
                  <w:lang w:val="ru-RU"/>
                </w:rPr>
                <w:delText>227 210</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51" w:author="Андрей" w:date="2011-11-27T13:39:00Z">
              <w:r>
                <w:rPr>
                  <w:sz w:val="24"/>
                  <w:lang w:val="ru-RU"/>
                </w:rPr>
                <w:delText>218 164</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52" w:author="Андрей" w:date="2011-11-27T13:39:00Z">
              <w:r>
                <w:rPr>
                  <w:sz w:val="24"/>
                  <w:lang w:val="ru-RU"/>
                </w:rPr>
                <w:delText>276 956</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53" w:author="Андрей" w:date="2011-11-27T13:39:00Z">
              <w:r>
                <w:rPr>
                  <w:sz w:val="24"/>
                  <w:lang w:val="ru-RU"/>
                </w:rPr>
                <w:delText>295 491</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54" w:author="Андрей" w:date="2011-11-27T13:39:00Z">
              <w:r>
                <w:rPr>
                  <w:sz w:val="24"/>
                  <w:lang w:val="ru-RU"/>
                </w:rPr>
                <w:delText>218 415**</w:delText>
              </w:r>
            </w:del>
          </w:p>
        </w:tc>
      </w:tr>
      <w:tr>
        <w:trPr>
          <w:cantSplit w:val="true"/>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55" w:author="Андрей" w:date="2011-11-27T13:39:00Z">
              <w:r>
                <w:rPr>
                  <w:sz w:val="24"/>
                  <w:lang w:val="ru-RU"/>
                </w:rPr>
                <w:delText>п</w:delText>
                <w:br/>
                <w:delText>п</w:delText>
                <w:br/>
                <w:delText>п</w:delText>
                <w:br/>
                <w:delText>п</w:delText>
                <w:br/>
                <w:delText>2</w:delText>
              </w:r>
            </w:del>
          </w:p>
        </w:tc>
        <w:tc>
          <w:tcPr>
            <w:tcW w:w="52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56" w:author="Андрей" w:date="2011-11-27T13:39:00Z">
              <w:r>
                <w:rPr>
                  <w:b/>
                  <w:bCs/>
                  <w:sz w:val="24"/>
                  <w:lang w:val="ru-RU"/>
                </w:rPr>
                <w:delText>Апеляційними судами за апеляціями, усього</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57" w:author="Андрей" w:date="2011-11-27T13:39:00Z">
              <w:r>
                <w:rPr>
                  <w:sz w:val="24"/>
                  <w:lang w:val="ru-RU"/>
                </w:rPr>
                <w:delText>136 647</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58" w:author="Андрей" w:date="2011-11-27T13:39:00Z">
              <w:r>
                <w:rPr>
                  <w:sz w:val="24"/>
                  <w:lang w:val="ru-RU"/>
                </w:rPr>
                <w:delText>158 151</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59" w:author="Андрей" w:date="2011-11-27T13:39:00Z">
              <w:r>
                <w:rPr>
                  <w:sz w:val="24"/>
                  <w:lang w:val="ru-RU"/>
                </w:rPr>
                <w:delText>193 799</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60" w:author="Андрей" w:date="2011-11-27T13:39:00Z">
              <w:r>
                <w:rPr>
                  <w:sz w:val="24"/>
                  <w:lang w:val="ru-RU"/>
                </w:rPr>
                <w:delText>198 008</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61" w:author="Андрей" w:date="2011-11-27T13:39:00Z">
              <w:r>
                <w:rPr>
                  <w:sz w:val="24"/>
                  <w:lang w:val="ru-RU"/>
                </w:rPr>
                <w:delText>212 633</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62" w:author="Андрей" w:date="2011-11-27T13:39:00Z">
              <w:r>
                <w:rPr>
                  <w:sz w:val="24"/>
                  <w:lang w:val="ru-RU"/>
                </w:rPr>
                <w:delText>пУ тому</w:delText>
                <w:br/>
                <w:delText>чи</w:delText>
                <w:softHyphen/>
                <w:delText>слі</w:delText>
              </w:r>
            </w:del>
          </w:p>
        </w:tc>
        <w:tc>
          <w:tcPr>
            <w:tcW w:w="4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63" w:author="Андрей" w:date="2011-11-27T13:39:00Z">
              <w:r>
                <w:rPr>
                  <w:sz w:val="24"/>
                  <w:lang w:val="ru-RU"/>
                </w:rPr>
                <w:delText xml:space="preserve">кримінальних </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64" w:author="Андрей" w:date="2011-11-27T13:39:00Z">
              <w:r>
                <w:rPr>
                  <w:sz w:val="24"/>
                  <w:lang w:val="ru-RU"/>
                </w:rPr>
                <w:delText xml:space="preserve">34 457 </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65" w:author="Андрей" w:date="2011-11-27T13:39:00Z">
              <w:r>
                <w:rPr>
                  <w:sz w:val="24"/>
                  <w:lang w:val="ru-RU"/>
                </w:rPr>
                <w:delText>36 869</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66" w:author="Андрей" w:date="2011-11-27T13:39:00Z">
              <w:r>
                <w:rPr>
                  <w:sz w:val="24"/>
                  <w:lang w:val="ru-RU"/>
                </w:rPr>
                <w:delText>40 278</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67" w:author="Андрей" w:date="2011-11-27T13:39:00Z">
              <w:r>
                <w:rPr>
                  <w:sz w:val="24"/>
                  <w:lang w:val="ru-RU"/>
                </w:rPr>
                <w:delText>42 769</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68" w:author="Андрей" w:date="2011-11-27T13:39:00Z">
              <w:r>
                <w:rPr>
                  <w:sz w:val="24"/>
                  <w:lang w:val="ru-RU"/>
                </w:rPr>
                <w:delText>41 999</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lang w:val="ru-RU"/>
              </w:rPr>
            </w:pPr>
            <w:r>
              <w:rPr>
                <w:sz w:val="24"/>
                <w:lang w:val="ru-RU"/>
              </w:rPr>
            </w:r>
          </w:p>
        </w:tc>
        <w:tc>
          <w:tcPr>
            <w:tcW w:w="4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69" w:author="Андрей" w:date="2011-11-27T13:39:00Z">
              <w:r>
                <w:rPr>
                  <w:sz w:val="24"/>
                  <w:lang w:val="ru-RU"/>
                </w:rPr>
                <w:delText xml:space="preserve">цивільних </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70" w:author="Андрей" w:date="2011-11-27T13:39:00Z">
              <w:r>
                <w:rPr>
                  <w:sz w:val="24"/>
                  <w:lang w:val="ru-RU"/>
                </w:rPr>
                <w:delText>68 953</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71" w:author="Андрей" w:date="2011-11-27T13:39:00Z">
              <w:r>
                <w:rPr>
                  <w:sz w:val="24"/>
                  <w:lang w:val="ru-RU"/>
                </w:rPr>
                <w:delText>79 289</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72" w:author="Андрей" w:date="2011-11-27T13:39:00Z">
              <w:r>
                <w:rPr>
                  <w:sz w:val="24"/>
                  <w:lang w:val="ru-RU"/>
                </w:rPr>
                <w:delText>109 142</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73" w:author="Андрей" w:date="2011-11-27T13:39:00Z">
              <w:r>
                <w:rPr>
                  <w:sz w:val="24"/>
                  <w:lang w:val="ru-RU"/>
                </w:rPr>
                <w:delText>102 650</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74" w:author="Андрей" w:date="2011-11-27T13:39:00Z">
              <w:r>
                <w:rPr>
                  <w:sz w:val="24"/>
                  <w:lang w:val="ru-RU"/>
                </w:rPr>
                <w:delText>89 205</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lang w:val="ru-RU"/>
              </w:rPr>
            </w:pPr>
            <w:r>
              <w:rPr>
                <w:sz w:val="24"/>
                <w:lang w:val="ru-RU"/>
              </w:rPr>
            </w:r>
          </w:p>
        </w:tc>
        <w:tc>
          <w:tcPr>
            <w:tcW w:w="4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75" w:author="Андрей" w:date="2011-11-27T13:39:00Z">
              <w:r>
                <w:rPr>
                  <w:sz w:val="24"/>
                  <w:lang w:val="ru-RU"/>
                </w:rPr>
                <w:delText xml:space="preserve">адміністративних </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76" w:author="Андрей" w:date="2011-11-27T13:39:00Z">
              <w:r>
                <w:rPr>
                  <w:sz w:val="24"/>
                  <w:lang w:val="ru-RU"/>
                </w:rPr>
                <w:delText>-</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77" w:author="Андрей" w:date="2011-11-27T13:39:00Z">
              <w:r>
                <w:rPr>
                  <w:sz w:val="24"/>
                  <w:lang w:val="ru-RU"/>
                </w:rPr>
                <w:delText>-</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78" w:author="Андрей" w:date="2011-11-27T13:39:00Z">
              <w:r>
                <w:rPr>
                  <w:sz w:val="24"/>
                  <w:lang w:val="ru-RU"/>
                </w:rPr>
                <w:delText>-</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79" w:author="Андрей" w:date="2011-11-27T13:39:00Z">
              <w:r>
                <w:rPr>
                  <w:sz w:val="24"/>
                  <w:lang w:val="ru-RU"/>
                </w:rPr>
                <w:delText>4417*</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80" w:author="Андрей" w:date="2011-11-27T13:39:00Z">
              <w:r>
                <w:rPr>
                  <w:sz w:val="24"/>
                  <w:lang w:val="ru-RU"/>
                </w:rPr>
                <w:delText>48 082</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lang w:val="ru-RU"/>
              </w:rPr>
            </w:pPr>
            <w:r>
              <w:rPr>
                <w:sz w:val="24"/>
                <w:lang w:val="ru-RU"/>
              </w:rPr>
            </w:r>
          </w:p>
        </w:tc>
        <w:tc>
          <w:tcPr>
            <w:tcW w:w="2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81" w:author="Андрей" w:date="2011-11-27T13:39:00Z">
              <w:r>
                <w:rPr>
                  <w:sz w:val="20"/>
                  <w:szCs w:val="20"/>
                  <w:lang w:val="ru-RU"/>
                </w:rPr>
                <w:delText>пу тому числі розглянуто судами</w:delText>
              </w:r>
            </w:del>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82" w:author="Андрей" w:date="2011-11-27T13:39:00Z">
              <w:r>
                <w:rPr>
                  <w:sz w:val="20"/>
                  <w:szCs w:val="20"/>
                  <w:lang w:val="ru-RU"/>
                </w:rPr>
                <w:delText>загальними</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83" w:author="Андрей" w:date="2011-11-27T13:39:00Z">
              <w:r>
                <w:rPr>
                  <w:sz w:val="24"/>
                  <w:lang w:val="ru-RU"/>
                </w:rPr>
                <w:delText>-</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84" w:author="Андрей" w:date="2011-11-27T13:39:00Z">
              <w:r>
                <w:rPr>
                  <w:sz w:val="24"/>
                  <w:lang w:val="ru-RU"/>
                </w:rPr>
                <w:delText>-</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85" w:author="Андрей" w:date="2011-11-27T13:39:00Z">
              <w:r>
                <w:rPr>
                  <w:sz w:val="24"/>
                  <w:lang w:val="ru-RU"/>
                </w:rPr>
                <w:delText>-</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86" w:author="Андрей" w:date="2011-11-27T13:39:00Z">
              <w:r>
                <w:rPr>
                  <w:sz w:val="24"/>
                  <w:lang w:val="ru-RU"/>
                </w:rPr>
                <w:delText>4 417*</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87" w:author="Андрей" w:date="2011-11-27T13:39:00Z">
              <w:r>
                <w:rPr>
                  <w:sz w:val="24"/>
                  <w:lang w:val="ru-RU"/>
                </w:rPr>
                <w:delText>31 405</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lang w:val="ru-RU"/>
              </w:rPr>
            </w:pPr>
            <w:r>
              <w:rPr>
                <w:sz w:val="24"/>
                <w:lang w:val="ru-RU"/>
              </w:rPr>
            </w:r>
          </w:p>
        </w:tc>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lang w:val="ru-RU"/>
              </w:rPr>
            </w:pPr>
            <w:r>
              <w:rPr>
                <w:sz w:val="24"/>
                <w:lang w:val="ru-RU"/>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88" w:author="Андрей" w:date="2011-11-27T13:39:00Z">
              <w:r>
                <w:rPr>
                  <w:sz w:val="20"/>
                  <w:szCs w:val="20"/>
                  <w:lang w:val="ru-RU"/>
                </w:rPr>
                <w:delText>господарськими</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89" w:author="Андрей" w:date="2011-11-27T13:39:00Z">
              <w:r>
                <w:rPr>
                  <w:sz w:val="24"/>
                  <w:lang w:val="ru-RU"/>
                </w:rPr>
                <w:delText>-</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90" w:author="Андрей" w:date="2011-11-27T13:39:00Z">
              <w:r>
                <w:rPr>
                  <w:sz w:val="24"/>
                  <w:lang w:val="ru-RU"/>
                </w:rPr>
                <w:delText>-</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91" w:author="Андрей" w:date="2011-11-27T13:39:00Z">
              <w:r>
                <w:rPr>
                  <w:sz w:val="24"/>
                  <w:lang w:val="ru-RU"/>
                </w:rPr>
                <w:delText>-</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92" w:author="Андрей" w:date="2011-11-27T13:39:00Z">
              <w:r>
                <w:rPr>
                  <w:sz w:val="24"/>
                  <w:lang w:val="ru-RU"/>
                </w:rPr>
                <w:delText>-</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93" w:author="Андрей" w:date="2011-11-27T13:39:00Z">
              <w:r>
                <w:rPr>
                  <w:sz w:val="24"/>
                  <w:lang w:val="ru-RU"/>
                </w:rPr>
                <w:delText>16 677</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lang w:val="ru-RU"/>
              </w:rPr>
            </w:pPr>
            <w:r>
              <w:rPr>
                <w:sz w:val="24"/>
                <w:lang w:val="ru-RU"/>
              </w:rPr>
            </w:r>
          </w:p>
        </w:tc>
        <w:tc>
          <w:tcPr>
            <w:tcW w:w="4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94" w:author="Андрей" w:date="2011-11-27T13:39:00Z">
              <w:r>
                <w:rPr>
                  <w:sz w:val="24"/>
                  <w:lang w:val="ru-RU"/>
                </w:rPr>
                <w:delText xml:space="preserve">про адміністративні правопорушення </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95" w:author="Андрей" w:date="2011-11-27T13:39:00Z">
              <w:r>
                <w:rPr>
                  <w:sz w:val="24"/>
                  <w:lang w:val="ru-RU"/>
                </w:rPr>
                <w:delText>4 316</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96" w:author="Андрей" w:date="2011-11-27T13:39:00Z">
              <w:r>
                <w:rPr>
                  <w:sz w:val="24"/>
                  <w:lang w:val="ru-RU"/>
                </w:rPr>
                <w:delText>4 627</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97" w:author="Андрей" w:date="2011-11-27T13:39:00Z">
              <w:r>
                <w:rPr>
                  <w:sz w:val="24"/>
                  <w:lang w:val="ru-RU"/>
                </w:rPr>
                <w:delText>5 564</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98" w:author="Андрей" w:date="2011-11-27T13:39:00Z">
              <w:r>
                <w:rPr>
                  <w:sz w:val="24"/>
                  <w:lang w:val="ru-RU"/>
                </w:rPr>
                <w:delText>6 736</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199" w:author="Андрей" w:date="2011-11-27T13:39:00Z">
              <w:r>
                <w:rPr>
                  <w:sz w:val="24"/>
                  <w:lang w:val="ru-RU"/>
                </w:rPr>
                <w:delText>7 133</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lang w:val="ru-RU"/>
              </w:rPr>
            </w:pPr>
            <w:r>
              <w:rPr>
                <w:sz w:val="24"/>
                <w:lang w:val="ru-RU"/>
              </w:rPr>
            </w:r>
          </w:p>
        </w:tc>
        <w:tc>
          <w:tcPr>
            <w:tcW w:w="4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00" w:author="Андрей" w:date="2011-11-27T13:39:00Z">
              <w:r>
                <w:rPr>
                  <w:sz w:val="24"/>
                  <w:lang w:val="ru-RU"/>
                </w:rPr>
                <w:delText xml:space="preserve">господарських </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01" w:author="Андрей" w:date="2011-11-27T13:39:00Z">
              <w:r>
                <w:rPr>
                  <w:sz w:val="24"/>
                  <w:lang w:val="ru-RU"/>
                </w:rPr>
                <w:delText>28 921</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02" w:author="Андрей" w:date="2011-11-27T13:39:00Z">
              <w:r>
                <w:rPr>
                  <w:sz w:val="24"/>
                  <w:lang w:val="ru-RU"/>
                </w:rPr>
                <w:delText>37 366</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03" w:author="Андрей" w:date="2011-11-27T13:39:00Z">
              <w:r>
                <w:rPr>
                  <w:sz w:val="24"/>
                  <w:lang w:val="ru-RU"/>
                </w:rPr>
                <w:delText>38 815</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04" w:author="Андрей" w:date="2011-11-27T13:39:00Z">
              <w:r>
                <w:rPr>
                  <w:sz w:val="24"/>
                  <w:lang w:val="ru-RU"/>
                </w:rPr>
                <w:delText>41 436</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05" w:author="Андрей" w:date="2011-11-27T13:39:00Z">
              <w:r>
                <w:rPr>
                  <w:sz w:val="24"/>
                  <w:lang w:val="ru-RU"/>
                </w:rPr>
                <w:delText>26 214**</w:delText>
              </w:r>
            </w:del>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06" w:author="Андрей" w:date="2011-11-27T13:39:00Z">
              <w:r>
                <w:rPr>
                  <w:sz w:val="24"/>
                  <w:lang w:val="ru-RU"/>
                </w:rPr>
                <w:delText>3</w:delText>
              </w:r>
            </w:del>
          </w:p>
        </w:tc>
        <w:tc>
          <w:tcPr>
            <w:tcW w:w="52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07" w:author="Андрей" w:date="2011-11-27T13:39:00Z">
              <w:r>
                <w:rPr>
                  <w:b/>
                  <w:bCs/>
                  <w:sz w:val="24"/>
                  <w:lang w:val="ru-RU"/>
                </w:rPr>
                <w:delText xml:space="preserve">Вищим господарським судом України, усього </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08" w:author="Андрей" w:date="2011-11-27T13:39:00Z">
              <w:r>
                <w:rPr>
                  <w:sz w:val="24"/>
                  <w:lang w:val="ru-RU"/>
                </w:rPr>
                <w:delText>16 988</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09" w:author="Андрей" w:date="2011-11-27T13:39:00Z">
              <w:r>
                <w:rPr>
                  <w:sz w:val="24"/>
                  <w:lang w:val="ru-RU"/>
                </w:rPr>
                <w:delText>23 549</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10" w:author="Андрей" w:date="2011-11-27T13:39:00Z">
              <w:r>
                <w:rPr>
                  <w:sz w:val="24"/>
                  <w:lang w:val="ru-RU"/>
                </w:rPr>
                <w:delText>25 937</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11" w:author="Андрей" w:date="2011-11-27T13:39:00Z">
              <w:r>
                <w:rPr>
                  <w:sz w:val="24"/>
                  <w:lang w:val="ru-RU"/>
                </w:rPr>
                <w:delText>25 698</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12" w:author="Андрей" w:date="2011-11-27T13:39:00Z">
              <w:r>
                <w:rPr>
                  <w:sz w:val="24"/>
                  <w:lang w:val="ru-RU"/>
                </w:rPr>
                <w:delText>17 973</w:delText>
              </w:r>
            </w:del>
          </w:p>
        </w:tc>
      </w:tr>
      <w:tr>
        <w:trPr>
          <w:cantSplit w:val="true"/>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13" w:author="Андрей" w:date="2011-11-27T13:39:00Z">
              <w:r>
                <w:rPr>
                  <w:sz w:val="24"/>
                  <w:lang w:val="ru-RU"/>
                </w:rPr>
                <w:delText>п</w:delText>
                <w:br/>
                <w:delText>4</w:delText>
              </w:r>
            </w:del>
          </w:p>
        </w:tc>
        <w:tc>
          <w:tcPr>
            <w:tcW w:w="52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14" w:author="Андрей" w:date="2011-11-27T13:39:00Z">
              <w:r>
                <w:rPr>
                  <w:b/>
                  <w:bCs/>
                  <w:sz w:val="24"/>
                  <w:lang w:val="ru-RU"/>
                </w:rPr>
                <w:delText xml:space="preserve">Вищим адміністративним судом України* </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15" w:author="Андрей" w:date="2011-11-27T13:39:00Z">
              <w:r>
                <w:rPr>
                  <w:sz w:val="24"/>
                  <w:lang w:val="ru-RU"/>
                </w:rPr>
                <w:delText>-</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16" w:author="Андрей" w:date="2011-11-27T13:39:00Z">
              <w:r>
                <w:rPr>
                  <w:sz w:val="24"/>
                  <w:lang w:val="ru-RU"/>
                </w:rPr>
                <w:delText>-</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17" w:author="Андрей" w:date="2011-11-27T13:39:00Z">
              <w:r>
                <w:rPr>
                  <w:sz w:val="24"/>
                  <w:lang w:val="ru-RU"/>
                </w:rPr>
                <w:delText>-</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18" w:author="Андрей" w:date="2011-11-27T13:39:00Z">
              <w:r>
                <w:rPr>
                  <w:sz w:val="24"/>
                  <w:lang w:val="ru-RU"/>
                </w:rPr>
                <w:delText>1025*</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19" w:author="Андрей" w:date="2011-11-27T13:39:00Z">
              <w:r>
                <w:rPr>
                  <w:sz w:val="24"/>
                  <w:lang w:val="ru-RU"/>
                </w:rPr>
                <w:delText>12 955</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52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20" w:author="Андрей" w:date="2011-11-27T13:39:00Z">
              <w:r>
                <w:rPr>
                  <w:sz w:val="20"/>
                  <w:szCs w:val="20"/>
                  <w:lang w:val="ru-RU"/>
                </w:rPr>
                <w:delText>у тому числі за</w:delText>
              </w:r>
            </w:del>
            <w:del w:id="4221" w:author="Андрей" w:date="2011-11-27T13:39:00Z">
              <w:r>
                <w:rPr>
                  <w:sz w:val="24"/>
                  <w:lang w:val="ru-RU"/>
                </w:rPr>
                <w:br/>
              </w:r>
            </w:del>
            <w:del w:id="4222" w:author="Андрей" w:date="2011-11-27T13:39:00Z">
              <w:r>
                <w:rPr>
                  <w:sz w:val="20"/>
                  <w:szCs w:val="20"/>
                  <w:lang w:val="ru-RU"/>
                </w:rPr>
                <w:delText>касаційними скаргами, поданнями</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23" w:author="Андрей" w:date="2011-11-27T13:39:00Z">
              <w:r>
                <w:rPr>
                  <w:sz w:val="24"/>
                  <w:lang w:val="ru-RU"/>
                </w:rPr>
                <w:delText>-</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24" w:author="Андрей" w:date="2011-11-27T13:39:00Z">
              <w:r>
                <w:rPr>
                  <w:sz w:val="24"/>
                  <w:lang w:val="ru-RU"/>
                </w:rPr>
                <w:delText>-</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25" w:author="Андрей" w:date="2011-11-27T13:39:00Z">
              <w:r>
                <w:rPr>
                  <w:sz w:val="24"/>
                  <w:lang w:val="ru-RU"/>
                </w:rPr>
                <w:delText>-</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26" w:author="Андрей" w:date="2011-11-27T13:39:00Z">
              <w:r>
                <w:rPr>
                  <w:sz w:val="24"/>
                  <w:lang w:val="ru-RU"/>
                </w:rPr>
                <w:delText>1024</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27" w:author="Андрей" w:date="2011-11-27T13:39:00Z">
              <w:r>
                <w:rPr>
                  <w:sz w:val="24"/>
                  <w:lang w:val="ru-RU"/>
                </w:rPr>
                <w:delText>12 730</w:delText>
              </w:r>
            </w:del>
          </w:p>
        </w:tc>
      </w:tr>
      <w:tr>
        <w:trPr>
          <w:cantSplit w:val="true"/>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28" w:author="Андрей" w:date="2011-11-27T13:39:00Z">
              <w:r>
                <w:rPr>
                  <w:sz w:val="24"/>
                  <w:lang w:val="ru-RU"/>
                </w:rPr>
                <w:delText>п</w:delText>
                <w:br/>
                <w:delText>п</w:delText>
                <w:br/>
                <w:delText>5</w:delText>
              </w:r>
            </w:del>
          </w:p>
        </w:tc>
        <w:tc>
          <w:tcPr>
            <w:tcW w:w="52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29" w:author="Андрей" w:date="2011-11-27T13:39:00Z">
              <w:r>
                <w:rPr>
                  <w:b/>
                  <w:bCs/>
                  <w:sz w:val="24"/>
                  <w:lang w:val="ru-RU"/>
                </w:rPr>
                <w:delText>Верховним Судом України, усього</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30" w:author="Андрей" w:date="2011-11-27T13:39:00Z">
              <w:r>
                <w:rPr>
                  <w:sz w:val="24"/>
                  <w:lang w:val="ru-RU"/>
                </w:rPr>
                <w:delText>31 812</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31" w:author="Андрей" w:date="2011-11-27T13:39:00Z">
              <w:r>
                <w:rPr>
                  <w:sz w:val="24"/>
                  <w:lang w:val="ru-RU"/>
                </w:rPr>
                <w:delText>39 694</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32" w:author="Андрей" w:date="2011-11-27T13:39:00Z">
              <w:r>
                <w:rPr>
                  <w:sz w:val="24"/>
                  <w:lang w:val="ru-RU"/>
                </w:rPr>
                <w:delText>51 289</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33" w:author="Андрей" w:date="2011-11-27T13:39:00Z">
              <w:r>
                <w:rPr>
                  <w:sz w:val="24"/>
                  <w:lang w:val="ru-RU"/>
                </w:rPr>
                <w:delText>52 493</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34" w:author="Андрей" w:date="2011-11-27T13:39:00Z">
              <w:r>
                <w:rPr>
                  <w:sz w:val="24"/>
                  <w:lang w:val="ru-RU"/>
                </w:rPr>
                <w:delText>66 932</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35" w:author="Андрей" w:date="2011-11-27T13:39:00Z">
              <w:r>
                <w:rPr>
                  <w:sz w:val="24"/>
                  <w:lang w:val="ru-RU"/>
                </w:rPr>
                <w:delText>п</w:delText>
                <w:br/>
                <w:delText>У тому</w:delText>
                <w:br/>
                <w:delText>чи</w:delText>
                <w:softHyphen/>
                <w:delText>слі</w:delText>
              </w:r>
            </w:del>
          </w:p>
        </w:tc>
        <w:tc>
          <w:tcPr>
            <w:tcW w:w="4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36" w:author="Андрей" w:date="2011-11-27T13:39:00Z">
              <w:r>
                <w:rPr>
                  <w:sz w:val="24"/>
                  <w:lang w:val="ru-RU"/>
                </w:rPr>
                <w:delText>кримінальних</w:delText>
              </w:r>
            </w:del>
            <w:del w:id="4237" w:author="Андрей" w:date="2011-11-27T13:39:00Z">
              <w:r>
                <w:rPr>
                  <w:i/>
                  <w:iCs/>
                  <w:sz w:val="24"/>
                  <w:lang w:val="ru-RU"/>
                </w:rPr>
                <w:delText xml:space="preserve"> </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38" w:author="Андрей" w:date="2011-11-27T13:39:00Z">
              <w:r>
                <w:rPr>
                  <w:sz w:val="24"/>
                  <w:lang w:val="ru-RU"/>
                </w:rPr>
                <w:delText>14 626</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39" w:author="Андрей" w:date="2011-11-27T13:39:00Z">
              <w:r>
                <w:rPr>
                  <w:sz w:val="24"/>
                  <w:lang w:val="ru-RU"/>
                </w:rPr>
                <w:delText>24 408</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40" w:author="Андрей" w:date="2011-11-27T13:39:00Z">
              <w:r>
                <w:rPr>
                  <w:sz w:val="24"/>
                  <w:lang w:val="ru-RU"/>
                </w:rPr>
                <w:delText>28 506</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41" w:author="Андрей" w:date="2011-11-27T13:39:00Z">
              <w:r>
                <w:rPr>
                  <w:sz w:val="24"/>
                  <w:lang w:val="ru-RU"/>
                </w:rPr>
                <w:delText>24 331</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42" w:author="Андрей" w:date="2011-11-27T13:39:00Z">
              <w:r>
                <w:rPr>
                  <w:sz w:val="24"/>
                  <w:lang w:val="ru-RU"/>
                </w:rPr>
                <w:delText>26 586</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lang w:val="ru-RU"/>
              </w:rPr>
            </w:pPr>
            <w:r>
              <w:rPr>
                <w:sz w:val="24"/>
                <w:lang w:val="ru-RU"/>
              </w:rPr>
            </w:r>
          </w:p>
        </w:tc>
        <w:tc>
          <w:tcPr>
            <w:tcW w:w="4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43" w:author="Андрей" w:date="2011-11-27T13:39:00Z">
              <w:r>
                <w:rPr>
                  <w:sz w:val="24"/>
                  <w:lang w:val="ru-RU"/>
                </w:rPr>
                <w:delText>про адміністративні правопорушення</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44" w:author="Андрей" w:date="2011-11-27T13:39:00Z">
              <w:r>
                <w:rPr>
                  <w:sz w:val="20"/>
                  <w:szCs w:val="20"/>
                  <w:lang w:val="ru-RU"/>
                </w:rPr>
                <w:delText>дані відсутні</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45" w:author="Андрей" w:date="2011-11-27T13:39:00Z">
              <w:r>
                <w:rPr>
                  <w:sz w:val="20"/>
                  <w:szCs w:val="20"/>
                  <w:lang w:val="ru-RU"/>
                </w:rPr>
                <w:delText>дані відсутні</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46" w:author="Андрей" w:date="2011-11-27T13:39:00Z">
              <w:r>
                <w:rPr>
                  <w:sz w:val="24"/>
                  <w:lang w:val="ru-RU"/>
                </w:rPr>
                <w:delText>246</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47" w:author="Андрей" w:date="2011-11-27T13:39:00Z">
              <w:r>
                <w:rPr>
                  <w:sz w:val="24"/>
                  <w:lang w:val="ru-RU"/>
                </w:rPr>
                <w:delText>314</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48" w:author="Андрей" w:date="2011-11-27T13:39:00Z">
              <w:r>
                <w:rPr>
                  <w:sz w:val="24"/>
                  <w:lang w:val="ru-RU"/>
                </w:rPr>
                <w:delText>500</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lang w:val="ru-RU"/>
              </w:rPr>
            </w:pPr>
            <w:r>
              <w:rPr>
                <w:sz w:val="24"/>
                <w:lang w:val="ru-RU"/>
              </w:rPr>
            </w:r>
          </w:p>
        </w:tc>
        <w:tc>
          <w:tcPr>
            <w:tcW w:w="4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49" w:author="Андрей" w:date="2011-11-27T13:39:00Z">
              <w:r>
                <w:rPr>
                  <w:sz w:val="24"/>
                  <w:lang w:val="ru-RU"/>
                </w:rPr>
                <w:delText xml:space="preserve">цивільних </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50" w:author="Андрей" w:date="2011-11-27T13:39:00Z">
              <w:r>
                <w:rPr>
                  <w:sz w:val="24"/>
                  <w:lang w:val="ru-RU"/>
                </w:rPr>
                <w:delText>15 375</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51" w:author="Андрей" w:date="2011-11-27T13:39:00Z">
              <w:r>
                <w:rPr>
                  <w:sz w:val="24"/>
                  <w:lang w:val="ru-RU"/>
                </w:rPr>
                <w:delText>12 018</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52" w:author="Андрей" w:date="2011-11-27T13:39:00Z">
              <w:r>
                <w:rPr>
                  <w:sz w:val="24"/>
                  <w:lang w:val="ru-RU"/>
                </w:rPr>
                <w:delText>15 760</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53" w:author="Андрей" w:date="2011-11-27T13:39:00Z">
              <w:r>
                <w:rPr>
                  <w:sz w:val="24"/>
                  <w:lang w:val="ru-RU"/>
                </w:rPr>
                <w:delText>20 023</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54" w:author="Андрей" w:date="2011-11-27T13:39:00Z">
              <w:r>
                <w:rPr>
                  <w:sz w:val="24"/>
                  <w:lang w:val="ru-RU"/>
                </w:rPr>
                <w:delText>33 500</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lang w:val="ru-RU"/>
              </w:rPr>
            </w:pPr>
            <w:r>
              <w:rPr>
                <w:sz w:val="24"/>
                <w:lang w:val="ru-RU"/>
              </w:rPr>
            </w:r>
          </w:p>
        </w:tc>
        <w:tc>
          <w:tcPr>
            <w:tcW w:w="4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55" w:author="Андрей" w:date="2011-11-27T13:39:00Z">
              <w:r>
                <w:rPr>
                  <w:sz w:val="24"/>
                  <w:lang w:val="ru-RU"/>
                </w:rPr>
                <w:delText xml:space="preserve">адміністративних* </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56" w:author="Андрей" w:date="2011-11-27T13:39:00Z">
              <w:r>
                <w:rPr>
                  <w:sz w:val="24"/>
                  <w:lang w:val="ru-RU"/>
                </w:rPr>
                <w:delText>-</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57" w:author="Андрей" w:date="2011-11-27T13:39:00Z">
              <w:r>
                <w:rPr>
                  <w:sz w:val="24"/>
                  <w:lang w:val="ru-RU"/>
                </w:rPr>
                <w:delText>-</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58" w:author="Андрей" w:date="2011-11-27T13:39:00Z">
              <w:r>
                <w:rPr>
                  <w:sz w:val="24"/>
                  <w:lang w:val="ru-RU"/>
                </w:rPr>
                <w:delText>-</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59" w:author="Андрей" w:date="2011-11-27T13:39:00Z">
              <w:r>
                <w:rPr>
                  <w:sz w:val="24"/>
                  <w:lang w:val="ru-RU"/>
                </w:rPr>
                <w:delText>171</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60" w:author="Андрей" w:date="2011-11-27T13:39:00Z">
              <w:r>
                <w:rPr>
                  <w:sz w:val="24"/>
                  <w:lang w:val="ru-RU"/>
                </w:rPr>
                <w:delText>1 438</w:delText>
              </w:r>
            </w:del>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lang w:val="ru-RU"/>
              </w:rPr>
            </w:pPr>
            <w:r>
              <w:rPr>
                <w:sz w:val="24"/>
                <w:lang w:val="ru-RU"/>
              </w:rPr>
            </w:r>
          </w:p>
        </w:tc>
        <w:tc>
          <w:tcPr>
            <w:tcW w:w="4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61" w:author="Андрей" w:date="2011-11-27T13:39:00Z">
              <w:r>
                <w:rPr>
                  <w:sz w:val="24"/>
                  <w:lang w:val="ru-RU"/>
                </w:rPr>
                <w:delText>господарських</w:delText>
              </w:r>
            </w:del>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62" w:author="Андрей" w:date="2011-11-27T13:39:00Z">
              <w:r>
                <w:rPr>
                  <w:sz w:val="24"/>
                  <w:lang w:val="ru-RU"/>
                </w:rPr>
                <w:delText>1 811</w:delText>
              </w:r>
            </w:del>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63" w:author="Андрей" w:date="2011-11-27T13:39:00Z">
              <w:r>
                <w:rPr>
                  <w:sz w:val="24"/>
                  <w:lang w:val="ru-RU"/>
                </w:rPr>
                <w:delText xml:space="preserve">3 268 </w:delText>
              </w:r>
            </w:del>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64" w:author="Андрей" w:date="2011-11-27T13:39:00Z">
              <w:r>
                <w:rPr>
                  <w:sz w:val="24"/>
                  <w:lang w:val="ru-RU"/>
                </w:rPr>
                <w:delText>6 777</w:delText>
              </w:r>
            </w:del>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65" w:author="Андрей" w:date="2011-11-27T13:39:00Z">
              <w:r>
                <w:rPr>
                  <w:sz w:val="24"/>
                  <w:lang w:val="ru-RU"/>
                </w:rPr>
                <w:delText>7 654</w:delText>
              </w:r>
            </w:del>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4266" w:author="Андрей" w:date="2011-11-27T13:39:00Z">
              <w:r>
                <w:rPr>
                  <w:sz w:val="24"/>
                  <w:lang w:val="ru-RU"/>
                </w:rPr>
                <w:delText>4 908</w:delText>
              </w:r>
            </w:del>
          </w:p>
        </w:tc>
      </w:tr>
    </w:tbl>
    <w:p>
      <w:pPr>
        <w:pStyle w:val="Heading1"/>
        <w:spacing w:before="0" w:after="0"/>
        <w:ind w:hanging="0"/>
        <w:jc w:val="center"/>
        <w:rPr>
          <w:rFonts w:ascii="Times New Roman;Times New Roman" w:hAnsi="Times New Roman;Times New Roman" w:cs="Times New Roman;Times New Roman"/>
          <w:sz w:val="28"/>
          <w:szCs w:val="28"/>
          <w:del w:id="4268" w:author="Андрей" w:date="2011-11-27T13:39:00Z"/>
        </w:rPr>
      </w:pPr>
      <w:r>
        <w:br w:type="page"/>
      </w:r>
      <w:del w:id="4267" w:author="Андрей" w:date="2011-11-27T13:39:00Z">
        <w:r>
          <w:rPr>
            <w:rFonts w:cs="Times New Roman;Times New Roman" w:ascii="Times New Roman;Times New Roman" w:hAnsi="Times New Roman;Times New Roman"/>
            <w:sz w:val="28"/>
            <w:szCs w:val="28"/>
          </w:rPr>
          <w:delText>Додаток Б</w:delText>
        </w:r>
      </w:del>
    </w:p>
    <w:p>
      <w:pPr>
        <w:pStyle w:val="Heading1"/>
        <w:spacing w:lineRule="auto" w:line="240" w:before="0" w:after="0"/>
        <w:ind w:hanging="0"/>
        <w:jc w:val="center"/>
        <w:rPr>
          <w:b/>
          <w:b/>
          <w:del w:id="4270" w:author="Андрей" w:date="2011-11-27T13:39:00Z"/>
        </w:rPr>
      </w:pPr>
      <w:del w:id="4269" w:author="Андрей" w:date="2011-11-27T13:39:00Z">
        <w:r>
          <w:rPr>
            <w:b/>
          </w:rPr>
          <w:delText>Розгляд справ судами першої інстанції Херсонської області</w:delText>
        </w:r>
      </w:del>
    </w:p>
    <w:p>
      <w:pPr>
        <w:pStyle w:val="Heading1"/>
        <w:spacing w:lineRule="auto" w:line="240" w:before="0" w:after="0"/>
        <w:ind w:hanging="0"/>
        <w:jc w:val="center"/>
        <w:rPr/>
      </w:pPr>
      <w:del w:id="4271" w:author="Андрей" w:date="2011-11-27T13:39:00Z">
        <w:r>
          <w:rPr>
            <w:b/>
          </w:rPr>
          <w:delText xml:space="preserve">справ </w:delText>
        </w:r>
      </w:del>
      <w:r>
        <w:rPr/>
        <w:t>у порядку адміністративного судочинства</w:t>
      </w:r>
    </w:p>
    <w:tbl>
      <w:tblPr>
        <w:tblW w:w="9650" w:type="dxa"/>
        <w:jc w:val="left"/>
        <w:tblInd w:w="-16" w:type="dxa"/>
        <w:tblLayout w:type="fixed"/>
        <w:tblCellMar>
          <w:top w:w="0" w:type="dxa"/>
          <w:left w:w="108" w:type="dxa"/>
          <w:bottom w:w="0" w:type="dxa"/>
          <w:right w:w="108" w:type="dxa"/>
        </w:tblCellMar>
      </w:tblPr>
      <w:tblGrid>
        <w:gridCol w:w="486"/>
        <w:gridCol w:w="672"/>
        <w:gridCol w:w="668"/>
        <w:gridCol w:w="885"/>
        <w:gridCol w:w="900"/>
        <w:gridCol w:w="720"/>
        <w:gridCol w:w="880"/>
        <w:gridCol w:w="740"/>
        <w:gridCol w:w="900"/>
        <w:gridCol w:w="720"/>
        <w:gridCol w:w="720"/>
        <w:gridCol w:w="720"/>
        <w:gridCol w:w="639"/>
      </w:tblGrid>
      <w:tr>
        <w:trPr>
          <w:trHeight w:val="49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lineRule="auto" w:line="240" w:before="0" w:after="0"/>
              <w:ind w:hanging="0"/>
              <w:jc w:val="center"/>
              <w:rPr>
                <w:b/>
                <w:b/>
                <w:bCs/>
                <w:sz w:val="16"/>
                <w:szCs w:val="16"/>
              </w:rPr>
            </w:pPr>
            <w:del w:id="4272" w:author="Андрей" w:date="2011-11-27T13:39:00Z">
              <w:r>
                <w:rPr>
                  <w:b/>
                  <w:bCs/>
                  <w:sz w:val="16"/>
                  <w:szCs w:val="16"/>
                </w:rPr>
                <w:delText>№</w:delText>
              </w:r>
            </w:del>
            <w:del w:id="4273" w:author="Андрей" w:date="2011-11-27T13:39:00Z">
              <w:r>
                <w:rPr>
                  <w:rFonts w:eastAsia="Arial"/>
                  <w:b/>
                  <w:bCs/>
                  <w:sz w:val="16"/>
                  <w:szCs w:val="16"/>
                </w:rPr>
                <w:delText xml:space="preserve"> </w:delText>
              </w:r>
            </w:del>
            <w:del w:id="4274" w:author="Андрей" w:date="2011-11-27T13:39:00Z">
              <w:r>
                <w:rPr>
                  <w:b/>
                  <w:bCs/>
                  <w:sz w:val="16"/>
                  <w:szCs w:val="16"/>
                </w:rPr>
                <w:delText>з/п</w:delText>
              </w:r>
            </w:del>
          </w:p>
        </w:tc>
        <w:tc>
          <w:tcPr>
            <w:tcW w:w="2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b/>
                <w:b/>
                <w:bCs/>
                <w:sz w:val="16"/>
                <w:szCs w:val="16"/>
              </w:rPr>
            </w:pPr>
            <w:del w:id="4275" w:author="Андрей" w:date="2011-11-27T13:39:00Z">
              <w:r>
                <w:rPr>
                  <w:b/>
                  <w:bCs/>
                  <w:sz w:val="16"/>
                  <w:szCs w:val="16"/>
                </w:rPr>
                <w:delText>Категорії справ</w:delText>
              </w:r>
            </w:del>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center"/>
              <w:rPr>
                <w:b/>
                <w:b/>
                <w:bCs/>
                <w:sz w:val="16"/>
                <w:szCs w:val="16"/>
              </w:rPr>
            </w:pPr>
            <w:del w:id="4276" w:author="Андрей" w:date="2011-11-27T13:39:00Z">
              <w:r>
                <w:rPr>
                  <w:b/>
                  <w:bCs/>
                  <w:sz w:val="16"/>
                  <w:szCs w:val="16"/>
                </w:rPr>
                <w:delText>Залишок нерозглянутих справ на початок звітного періоду</w:delText>
              </w:r>
            </w:del>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center"/>
              <w:rPr>
                <w:b/>
                <w:b/>
                <w:bCs/>
                <w:sz w:val="16"/>
                <w:szCs w:val="16"/>
              </w:rPr>
            </w:pPr>
            <w:del w:id="4277" w:author="Андрей" w:date="2011-11-27T13:39:00Z">
              <w:r>
                <w:rPr>
                  <w:b/>
                  <w:bCs/>
                  <w:sz w:val="16"/>
                  <w:szCs w:val="16"/>
                </w:rPr>
                <w:delText>Надійшло справ за звіт</w:delText>
                <w:softHyphen/>
                <w:delText>ний період</w:delText>
              </w:r>
            </w:del>
          </w:p>
        </w:tc>
        <w:tc>
          <w:tcPr>
            <w:tcW w:w="4680" w:type="dxa"/>
            <w:gridSpan w:val="6"/>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b/>
                <w:b/>
                <w:bCs/>
                <w:sz w:val="16"/>
                <w:szCs w:val="16"/>
              </w:rPr>
            </w:pPr>
            <w:del w:id="4278" w:author="Андрей" w:date="2011-11-27T13:39:00Z">
              <w:r>
                <w:rPr>
                  <w:b/>
                  <w:bCs/>
                  <w:sz w:val="16"/>
                  <w:szCs w:val="16"/>
                </w:rPr>
                <w:delText>Закінчено провадження у справах</w:delText>
              </w:r>
            </w:del>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center"/>
              <w:rPr>
                <w:b/>
                <w:b/>
                <w:bCs/>
                <w:sz w:val="16"/>
                <w:szCs w:val="16"/>
              </w:rPr>
            </w:pPr>
            <w:del w:id="4279" w:author="Андрей" w:date="2011-11-27T13:39:00Z">
              <w:r>
                <w:rPr>
                  <w:b/>
                  <w:bCs/>
                  <w:sz w:val="16"/>
                  <w:szCs w:val="16"/>
                </w:rPr>
                <w:delText>Порушено тер</w:delText>
                <w:softHyphen/>
                <w:delText>мін роз</w:delText>
                <w:softHyphen/>
                <w:delText>гляду спра</w:delText>
                <w:softHyphen/>
                <w:delText>ви</w:delText>
              </w:r>
            </w:del>
          </w:p>
        </w:tc>
      </w:tr>
      <w:tr>
        <w:trPr>
          <w:trHeight w:val="2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lineRule="auto" w:line="240" w:before="0" w:after="0"/>
              <w:ind w:hanging="0"/>
              <w:jc w:val="center"/>
              <w:rPr>
                <w:b/>
                <w:b/>
                <w:bCs/>
                <w:sz w:val="14"/>
                <w:szCs w:val="14"/>
              </w:rPr>
            </w:pPr>
            <w:r>
              <w:rPr>
                <w:b/>
                <w:bCs/>
                <w:sz w:val="14"/>
                <w:szCs w:val="14"/>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b/>
                <w:b/>
                <w:bCs/>
                <w:sz w:val="14"/>
                <w:szCs w:val="14"/>
              </w:rPr>
            </w:pPr>
            <w:r>
              <w:rPr>
                <w:b/>
                <w:bCs/>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hanging="0"/>
              <w:jc w:val="center"/>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hanging="0"/>
              <w:jc w:val="center"/>
              <w:rPr>
                <w:b/>
                <w:b/>
                <w:bCs/>
                <w:sz w:val="14"/>
                <w:szCs w:val="14"/>
              </w:rPr>
            </w:pPr>
            <w:r>
              <w:rPr>
                <w:b/>
                <w:bCs/>
                <w:sz w:val="14"/>
                <w:szCs w:val="14"/>
              </w:rPr>
            </w:r>
          </w:p>
        </w:tc>
        <w:tc>
          <w:tcPr>
            <w:tcW w:w="880" w:type="dxa"/>
            <w:vMerge w:val="restart"/>
            <w:tcBorders>
              <w:left w:val="single" w:sz="4" w:space="0" w:color="000000"/>
              <w:bottom w:val="single" w:sz="4" w:space="0" w:color="000000"/>
              <w:right w:val="single" w:sz="4" w:space="0" w:color="000000"/>
            </w:tcBorders>
          </w:tcPr>
          <w:p>
            <w:pPr>
              <w:pStyle w:val="Heading1"/>
              <w:spacing w:lineRule="auto" w:line="240" w:before="0" w:after="0"/>
              <w:ind w:hanging="0"/>
              <w:jc w:val="center"/>
              <w:rPr>
                <w:b/>
                <w:b/>
                <w:bCs/>
                <w:sz w:val="16"/>
                <w:szCs w:val="16"/>
              </w:rPr>
            </w:pPr>
            <w:del w:id="4280" w:author="Андрей" w:date="2011-11-27T13:39:00Z">
              <w:r>
                <w:rPr>
                  <w:b/>
                  <w:bCs/>
                  <w:sz w:val="16"/>
                  <w:szCs w:val="16"/>
                </w:rPr>
                <w:delText>усього</w:delText>
              </w:r>
            </w:del>
          </w:p>
        </w:tc>
        <w:tc>
          <w:tcPr>
            <w:tcW w:w="3800" w:type="dxa"/>
            <w:gridSpan w:val="5"/>
            <w:tcBorders>
              <w:top w:val="single" w:sz="4" w:space="0" w:color="000000"/>
              <w:bottom w:val="single" w:sz="4" w:space="0" w:color="000000"/>
              <w:right w:val="single" w:sz="4" w:space="0" w:color="000000"/>
            </w:tcBorders>
            <w:vAlign w:val="bottom"/>
          </w:tcPr>
          <w:p>
            <w:pPr>
              <w:pStyle w:val="Heading1"/>
              <w:spacing w:lineRule="auto" w:line="240" w:before="0" w:after="0"/>
              <w:ind w:hanging="0"/>
              <w:jc w:val="center"/>
              <w:rPr>
                <w:sz w:val="16"/>
                <w:szCs w:val="16"/>
              </w:rPr>
            </w:pPr>
            <w:del w:id="4281" w:author="Андрей" w:date="2011-11-27T13:39:00Z">
              <w:r>
                <w:rPr>
                  <w:sz w:val="16"/>
                  <w:szCs w:val="16"/>
                </w:rPr>
                <w:delText xml:space="preserve">із них </w:delText>
              </w:r>
            </w:del>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hanging="0"/>
              <w:jc w:val="center"/>
              <w:rPr>
                <w:b/>
                <w:b/>
                <w:bCs/>
                <w:sz w:val="16"/>
                <w:szCs w:val="16"/>
              </w:rPr>
            </w:pPr>
            <w:r>
              <w:rPr>
                <w:b/>
                <w:bCs/>
                <w:sz w:val="16"/>
                <w:szCs w:val="16"/>
              </w:rPr>
            </w:r>
          </w:p>
        </w:tc>
      </w:tr>
      <w:tr>
        <w:trPr>
          <w:trHeight w:val="16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lineRule="auto" w:line="240" w:before="0" w:after="0"/>
              <w:ind w:hanging="0"/>
              <w:jc w:val="center"/>
              <w:rPr>
                <w:b/>
                <w:b/>
                <w:bCs/>
                <w:sz w:val="14"/>
                <w:szCs w:val="14"/>
              </w:rPr>
            </w:pPr>
            <w:r>
              <w:rPr>
                <w:b/>
                <w:bCs/>
                <w:sz w:val="14"/>
                <w:szCs w:val="14"/>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b/>
                <w:b/>
                <w:bCs/>
                <w:sz w:val="14"/>
                <w:szCs w:val="14"/>
              </w:rPr>
            </w:pPr>
            <w:r>
              <w:rPr>
                <w:b/>
                <w:bCs/>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hanging="0"/>
              <w:jc w:val="center"/>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hanging="0"/>
              <w:jc w:val="center"/>
              <w:rPr>
                <w:b/>
                <w:b/>
                <w:bCs/>
                <w:sz w:val="14"/>
                <w:szCs w:val="14"/>
              </w:rPr>
            </w:pPr>
            <w:r>
              <w:rPr>
                <w:b/>
                <w:bCs/>
                <w:sz w:val="14"/>
                <w:szCs w:val="14"/>
              </w:rPr>
            </w:r>
          </w:p>
        </w:tc>
        <w:tc>
          <w:tcPr>
            <w:tcW w:w="880"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hanging="0"/>
              <w:jc w:val="center"/>
              <w:rPr>
                <w:b/>
                <w:b/>
                <w:bCs/>
                <w:sz w:val="16"/>
                <w:szCs w:val="16"/>
              </w:rPr>
            </w:pPr>
            <w:r>
              <w:rPr>
                <w:b/>
                <w:bCs/>
                <w:sz w:val="16"/>
                <w:szCs w:val="16"/>
              </w:rPr>
            </w:r>
          </w:p>
        </w:tc>
        <w:tc>
          <w:tcPr>
            <w:tcW w:w="740" w:type="dxa"/>
            <w:tcBorders>
              <w:bottom w:val="single" w:sz="4" w:space="0" w:color="000000"/>
              <w:right w:val="single" w:sz="4" w:space="0" w:color="000000"/>
            </w:tcBorders>
            <w:textDirection w:val="btLr"/>
            <w:vAlign w:val="center"/>
          </w:tcPr>
          <w:p>
            <w:pPr>
              <w:pStyle w:val="Heading1"/>
              <w:spacing w:lineRule="auto" w:line="240" w:before="0" w:after="0"/>
              <w:ind w:hanging="0"/>
              <w:jc w:val="center"/>
              <w:rPr>
                <w:sz w:val="16"/>
                <w:szCs w:val="16"/>
              </w:rPr>
            </w:pPr>
            <w:del w:id="4282" w:author="Андрей" w:date="2011-11-27T13:39:00Z">
              <w:r>
                <w:rPr>
                  <w:sz w:val="16"/>
                  <w:szCs w:val="16"/>
                </w:rPr>
                <w:delText>із прийняттям постанови</w:delText>
              </w:r>
            </w:del>
          </w:p>
        </w:tc>
        <w:tc>
          <w:tcPr>
            <w:tcW w:w="900" w:type="dxa"/>
            <w:tcBorders>
              <w:bottom w:val="single" w:sz="4" w:space="0" w:color="000000"/>
              <w:right w:val="single" w:sz="4" w:space="0" w:color="000000"/>
            </w:tcBorders>
            <w:textDirection w:val="btLr"/>
            <w:vAlign w:val="center"/>
          </w:tcPr>
          <w:p>
            <w:pPr>
              <w:pStyle w:val="Heading1"/>
              <w:spacing w:lineRule="auto" w:line="240" w:before="0" w:after="0"/>
              <w:ind w:hanging="0"/>
              <w:jc w:val="center"/>
              <w:rPr>
                <w:sz w:val="16"/>
                <w:szCs w:val="16"/>
              </w:rPr>
            </w:pPr>
            <w:del w:id="4283" w:author="Андрей" w:date="2011-11-27T13:39:00Z">
              <w:r>
                <w:rPr>
                  <w:sz w:val="16"/>
                  <w:szCs w:val="16"/>
                </w:rPr>
                <w:delText>у тому числі із задоволенням позову (із графи 4)</w:delText>
              </w:r>
            </w:del>
          </w:p>
        </w:tc>
        <w:tc>
          <w:tcPr>
            <w:tcW w:w="720" w:type="dxa"/>
            <w:tcBorders>
              <w:bottom w:val="single" w:sz="4" w:space="0" w:color="000000"/>
              <w:right w:val="single" w:sz="4" w:space="0" w:color="000000"/>
            </w:tcBorders>
            <w:textDirection w:val="btLr"/>
            <w:vAlign w:val="center"/>
          </w:tcPr>
          <w:p>
            <w:pPr>
              <w:pStyle w:val="Heading1"/>
              <w:spacing w:lineRule="auto" w:line="240" w:before="0" w:after="0"/>
              <w:ind w:hanging="0"/>
              <w:jc w:val="center"/>
              <w:rPr>
                <w:sz w:val="16"/>
                <w:szCs w:val="16"/>
              </w:rPr>
            </w:pPr>
            <w:del w:id="4284" w:author="Андрей" w:date="2011-11-27T13:39:00Z">
              <w:r>
                <w:rPr>
                  <w:sz w:val="16"/>
                  <w:szCs w:val="16"/>
                </w:rPr>
                <w:delText>передано в інші суди</w:delText>
              </w:r>
            </w:del>
          </w:p>
        </w:tc>
        <w:tc>
          <w:tcPr>
            <w:tcW w:w="720" w:type="dxa"/>
            <w:tcBorders>
              <w:bottom w:val="single" w:sz="4" w:space="0" w:color="000000"/>
              <w:right w:val="single" w:sz="4" w:space="0" w:color="000000"/>
            </w:tcBorders>
            <w:textDirection w:val="btLr"/>
            <w:vAlign w:val="center"/>
          </w:tcPr>
          <w:p>
            <w:pPr>
              <w:pStyle w:val="Heading1"/>
              <w:spacing w:lineRule="auto" w:line="240" w:before="0" w:after="0"/>
              <w:ind w:hanging="0"/>
              <w:jc w:val="center"/>
              <w:rPr>
                <w:sz w:val="16"/>
                <w:szCs w:val="16"/>
              </w:rPr>
            </w:pPr>
            <w:del w:id="4285" w:author="Андрей" w:date="2011-11-27T13:39:00Z">
              <w:r>
                <w:rPr>
                  <w:sz w:val="16"/>
                  <w:szCs w:val="16"/>
                </w:rPr>
                <w:delText>із закриттям провадження у справі</w:delText>
              </w:r>
            </w:del>
          </w:p>
        </w:tc>
        <w:tc>
          <w:tcPr>
            <w:tcW w:w="720" w:type="dxa"/>
            <w:tcBorders>
              <w:bottom w:val="single" w:sz="4" w:space="0" w:color="000000"/>
              <w:right w:val="single" w:sz="4" w:space="0" w:color="000000"/>
            </w:tcBorders>
            <w:textDirection w:val="btLr"/>
            <w:vAlign w:val="center"/>
          </w:tcPr>
          <w:p>
            <w:pPr>
              <w:pStyle w:val="Heading1"/>
              <w:spacing w:lineRule="auto" w:line="240" w:before="0" w:after="0"/>
              <w:ind w:hanging="0"/>
              <w:jc w:val="center"/>
              <w:rPr>
                <w:sz w:val="16"/>
                <w:szCs w:val="16"/>
              </w:rPr>
            </w:pPr>
            <w:del w:id="4286" w:author="Андрей" w:date="2011-11-27T13:39:00Z">
              <w:r>
                <w:rPr>
                  <w:sz w:val="16"/>
                  <w:szCs w:val="16"/>
                </w:rPr>
                <w:delText>залишенням заяви без розгляду</w:delText>
              </w:r>
            </w:del>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hanging="0"/>
              <w:jc w:val="center"/>
              <w:rPr>
                <w:b/>
                <w:b/>
                <w:bCs/>
                <w:sz w:val="16"/>
                <w:szCs w:val="16"/>
              </w:rPr>
            </w:pPr>
            <w:r>
              <w:rPr>
                <w:b/>
                <w:bCs/>
                <w:sz w:val="16"/>
                <w:szCs w:val="16"/>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Heading1"/>
              <w:spacing w:lineRule="auto" w:line="240" w:before="0" w:after="0"/>
              <w:ind w:hanging="0"/>
              <w:jc w:val="center"/>
              <w:rPr>
                <w:b/>
                <w:b/>
                <w:bCs/>
                <w:sz w:val="16"/>
                <w:szCs w:val="16"/>
              </w:rPr>
            </w:pPr>
            <w:del w:id="4287" w:author="Андрей" w:date="2011-11-27T13:39:00Z">
              <w:r>
                <w:rPr>
                  <w:b/>
                  <w:bCs/>
                  <w:sz w:val="16"/>
                  <w:szCs w:val="16"/>
                </w:rPr>
                <w:delText>А</w:delText>
              </w:r>
            </w:del>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288" w:author="Андрей" w:date="2011-11-27T13:39:00Z">
              <w:r>
                <w:rPr>
                  <w:sz w:val="16"/>
                  <w:szCs w:val="16"/>
                </w:rPr>
                <w:delText>Б</w:delText>
              </w:r>
            </w:del>
          </w:p>
        </w:tc>
        <w:tc>
          <w:tcPr>
            <w:tcW w:w="900" w:type="dxa"/>
            <w:tcBorders>
              <w:bottom w:val="single" w:sz="4" w:space="0" w:color="000000"/>
              <w:right w:val="single" w:sz="4" w:space="0" w:color="000000"/>
            </w:tcBorders>
          </w:tcPr>
          <w:p>
            <w:pPr>
              <w:pStyle w:val="Heading1"/>
              <w:spacing w:lineRule="auto" w:line="240" w:before="0" w:after="0"/>
              <w:ind w:hanging="0"/>
              <w:jc w:val="center"/>
              <w:rPr>
                <w:b/>
                <w:b/>
                <w:bCs/>
                <w:sz w:val="16"/>
                <w:szCs w:val="16"/>
              </w:rPr>
            </w:pPr>
            <w:del w:id="4289" w:author="Андрей" w:date="2011-11-27T13:39:00Z">
              <w:r>
                <w:rPr>
                  <w:b/>
                  <w:bCs/>
                  <w:sz w:val="16"/>
                  <w:szCs w:val="16"/>
                </w:rPr>
                <w:delText>1</w:delText>
              </w:r>
            </w:del>
          </w:p>
        </w:tc>
        <w:tc>
          <w:tcPr>
            <w:tcW w:w="720" w:type="dxa"/>
            <w:tcBorders>
              <w:bottom w:val="single" w:sz="4" w:space="0" w:color="000000"/>
              <w:right w:val="single" w:sz="4" w:space="0" w:color="000000"/>
            </w:tcBorders>
          </w:tcPr>
          <w:p>
            <w:pPr>
              <w:pStyle w:val="Heading1"/>
              <w:spacing w:lineRule="auto" w:line="240" w:before="0" w:after="0"/>
              <w:ind w:hanging="0"/>
              <w:jc w:val="center"/>
              <w:rPr>
                <w:b/>
                <w:b/>
                <w:bCs/>
                <w:sz w:val="16"/>
                <w:szCs w:val="16"/>
              </w:rPr>
            </w:pPr>
            <w:del w:id="4290" w:author="Андрей" w:date="2011-11-27T13:39:00Z">
              <w:r>
                <w:rPr>
                  <w:b/>
                  <w:bCs/>
                  <w:sz w:val="16"/>
                  <w:szCs w:val="16"/>
                </w:rPr>
                <w:delText>2</w:delText>
              </w:r>
            </w:del>
          </w:p>
        </w:tc>
        <w:tc>
          <w:tcPr>
            <w:tcW w:w="880" w:type="dxa"/>
            <w:tcBorders>
              <w:bottom w:val="single" w:sz="4" w:space="0" w:color="000000"/>
              <w:right w:val="single" w:sz="4" w:space="0" w:color="000000"/>
            </w:tcBorders>
          </w:tcPr>
          <w:p>
            <w:pPr>
              <w:pStyle w:val="Heading1"/>
              <w:spacing w:lineRule="auto" w:line="240" w:before="0" w:after="0"/>
              <w:ind w:hanging="0"/>
              <w:jc w:val="center"/>
              <w:rPr>
                <w:b/>
                <w:b/>
                <w:bCs/>
                <w:sz w:val="16"/>
                <w:szCs w:val="16"/>
              </w:rPr>
            </w:pPr>
            <w:del w:id="4291" w:author="Андрей" w:date="2011-11-27T13:39:00Z">
              <w:r>
                <w:rPr>
                  <w:b/>
                  <w:bCs/>
                  <w:sz w:val="16"/>
                  <w:szCs w:val="16"/>
                </w:rPr>
                <w:delText>3</w:delText>
              </w:r>
            </w:del>
          </w:p>
        </w:tc>
        <w:tc>
          <w:tcPr>
            <w:tcW w:w="740" w:type="dxa"/>
            <w:tcBorders>
              <w:bottom w:val="single" w:sz="4" w:space="0" w:color="000000"/>
              <w:right w:val="single" w:sz="4" w:space="0" w:color="000000"/>
            </w:tcBorders>
          </w:tcPr>
          <w:p>
            <w:pPr>
              <w:pStyle w:val="Heading1"/>
              <w:spacing w:lineRule="auto" w:line="240" w:before="0" w:after="0"/>
              <w:ind w:hanging="0"/>
              <w:jc w:val="center"/>
              <w:rPr>
                <w:b/>
                <w:b/>
                <w:bCs/>
                <w:sz w:val="16"/>
                <w:szCs w:val="16"/>
              </w:rPr>
            </w:pPr>
            <w:del w:id="4292" w:author="Андрей" w:date="2011-11-27T13:39:00Z">
              <w:r>
                <w:rPr>
                  <w:b/>
                  <w:bCs/>
                  <w:sz w:val="16"/>
                  <w:szCs w:val="16"/>
                </w:rPr>
                <w:delText>4</w:delText>
              </w:r>
            </w:del>
          </w:p>
        </w:tc>
        <w:tc>
          <w:tcPr>
            <w:tcW w:w="900" w:type="dxa"/>
            <w:tcBorders>
              <w:bottom w:val="single" w:sz="4" w:space="0" w:color="000000"/>
              <w:right w:val="single" w:sz="4" w:space="0" w:color="000000"/>
            </w:tcBorders>
          </w:tcPr>
          <w:p>
            <w:pPr>
              <w:pStyle w:val="Heading1"/>
              <w:spacing w:lineRule="auto" w:line="240" w:before="0" w:after="0"/>
              <w:ind w:hanging="0"/>
              <w:jc w:val="center"/>
              <w:rPr>
                <w:b/>
                <w:b/>
                <w:bCs/>
                <w:sz w:val="16"/>
                <w:szCs w:val="16"/>
              </w:rPr>
            </w:pPr>
            <w:del w:id="4293" w:author="Андрей" w:date="2011-11-27T13:39:00Z">
              <w:r>
                <w:rPr>
                  <w:b/>
                  <w:bCs/>
                  <w:sz w:val="16"/>
                  <w:szCs w:val="16"/>
                </w:rPr>
                <w:delText>5</w:delText>
              </w:r>
            </w:del>
          </w:p>
        </w:tc>
        <w:tc>
          <w:tcPr>
            <w:tcW w:w="720" w:type="dxa"/>
            <w:tcBorders>
              <w:bottom w:val="single" w:sz="4" w:space="0" w:color="000000"/>
              <w:right w:val="single" w:sz="4" w:space="0" w:color="000000"/>
            </w:tcBorders>
          </w:tcPr>
          <w:p>
            <w:pPr>
              <w:pStyle w:val="Heading1"/>
              <w:spacing w:lineRule="auto" w:line="240" w:before="0" w:after="0"/>
              <w:ind w:hanging="0"/>
              <w:jc w:val="center"/>
              <w:rPr>
                <w:b/>
                <w:b/>
                <w:bCs/>
                <w:sz w:val="16"/>
                <w:szCs w:val="16"/>
              </w:rPr>
            </w:pPr>
            <w:del w:id="4294" w:author="Андрей" w:date="2011-11-27T13:39:00Z">
              <w:r>
                <w:rPr>
                  <w:b/>
                  <w:bCs/>
                  <w:sz w:val="16"/>
                  <w:szCs w:val="16"/>
                </w:rPr>
                <w:delText>6</w:delText>
              </w:r>
            </w:del>
          </w:p>
        </w:tc>
        <w:tc>
          <w:tcPr>
            <w:tcW w:w="720" w:type="dxa"/>
            <w:tcBorders>
              <w:bottom w:val="single" w:sz="4" w:space="0" w:color="000000"/>
              <w:right w:val="single" w:sz="4" w:space="0" w:color="000000"/>
            </w:tcBorders>
          </w:tcPr>
          <w:p>
            <w:pPr>
              <w:pStyle w:val="Heading1"/>
              <w:spacing w:lineRule="auto" w:line="240" w:before="0" w:after="0"/>
              <w:ind w:hanging="0"/>
              <w:jc w:val="center"/>
              <w:rPr>
                <w:b/>
                <w:b/>
                <w:bCs/>
                <w:sz w:val="16"/>
                <w:szCs w:val="16"/>
              </w:rPr>
            </w:pPr>
            <w:del w:id="4295" w:author="Андрей" w:date="2011-11-27T13:39:00Z">
              <w:r>
                <w:rPr>
                  <w:b/>
                  <w:bCs/>
                  <w:sz w:val="16"/>
                  <w:szCs w:val="16"/>
                </w:rPr>
                <w:delText>7</w:delText>
              </w:r>
            </w:del>
          </w:p>
        </w:tc>
        <w:tc>
          <w:tcPr>
            <w:tcW w:w="720" w:type="dxa"/>
            <w:tcBorders>
              <w:bottom w:val="single" w:sz="4" w:space="0" w:color="000000"/>
              <w:right w:val="single" w:sz="4" w:space="0" w:color="000000"/>
            </w:tcBorders>
          </w:tcPr>
          <w:p>
            <w:pPr>
              <w:pStyle w:val="Heading1"/>
              <w:spacing w:lineRule="auto" w:line="240" w:before="0" w:after="0"/>
              <w:ind w:hanging="0"/>
              <w:jc w:val="center"/>
              <w:rPr>
                <w:b/>
                <w:b/>
                <w:bCs/>
                <w:sz w:val="16"/>
                <w:szCs w:val="16"/>
              </w:rPr>
            </w:pPr>
            <w:del w:id="4296" w:author="Андрей" w:date="2011-11-27T13:39:00Z">
              <w:r>
                <w:rPr>
                  <w:b/>
                  <w:bCs/>
                  <w:sz w:val="16"/>
                  <w:szCs w:val="16"/>
                </w:rPr>
                <w:delText>8</w:delText>
              </w:r>
            </w:del>
          </w:p>
        </w:tc>
        <w:tc>
          <w:tcPr>
            <w:tcW w:w="639" w:type="dxa"/>
            <w:tcBorders>
              <w:bottom w:val="single" w:sz="4" w:space="0" w:color="000000"/>
              <w:right w:val="single" w:sz="4" w:space="0" w:color="000000"/>
            </w:tcBorders>
          </w:tcPr>
          <w:p>
            <w:pPr>
              <w:pStyle w:val="Heading1"/>
              <w:spacing w:lineRule="auto" w:line="240" w:before="0" w:after="0"/>
              <w:ind w:hanging="0"/>
              <w:jc w:val="center"/>
              <w:rPr>
                <w:b/>
                <w:b/>
                <w:bCs/>
                <w:sz w:val="16"/>
                <w:szCs w:val="16"/>
              </w:rPr>
            </w:pPr>
            <w:del w:id="4297" w:author="Андрей" w:date="2011-11-27T13:39:00Z">
              <w:r>
                <w:rPr>
                  <w:b/>
                  <w:bCs/>
                  <w:sz w:val="16"/>
                  <w:szCs w:val="16"/>
                </w:rPr>
                <w:delText>9</w:delText>
              </w:r>
            </w:del>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298" w:author="Андрей" w:date="2011-11-27T13:39:00Z">
              <w:r>
                <w:rPr>
                  <w:sz w:val="16"/>
                  <w:szCs w:val="16"/>
                </w:rPr>
                <w:delText>1</w:delText>
              </w:r>
            </w:del>
          </w:p>
        </w:tc>
        <w:tc>
          <w:tcPr>
            <w:tcW w:w="2225" w:type="dxa"/>
            <w:gridSpan w:val="3"/>
            <w:tcBorders>
              <w:top w:val="single" w:sz="4" w:space="0" w:color="000000"/>
              <w:bottom w:val="single" w:sz="4" w:space="0" w:color="000000"/>
              <w:right w:val="single" w:sz="4" w:space="0" w:color="000000"/>
            </w:tcBorders>
          </w:tcPr>
          <w:p>
            <w:pPr>
              <w:pStyle w:val="Heading1"/>
              <w:spacing w:lineRule="auto" w:line="240" w:before="0" w:after="0"/>
              <w:ind w:hanging="0"/>
              <w:jc w:val="center"/>
              <w:rPr>
                <w:b/>
                <w:b/>
                <w:bCs/>
                <w:sz w:val="16"/>
                <w:szCs w:val="16"/>
              </w:rPr>
            </w:pPr>
            <w:del w:id="4299" w:author="Андрей" w:date="2011-11-27T13:39:00Z">
              <w:r>
                <w:rPr>
                  <w:b/>
                  <w:bCs/>
                  <w:sz w:val="16"/>
                  <w:szCs w:val="16"/>
                </w:rPr>
                <w:delText>Справи зі спорів фізичних чи юридичних осіб із суб’</w:delText>
                <w:softHyphen/>
                <w:delText>єктом владних повно</w:delText>
                <w:softHyphen/>
                <w:delText>ва</w:delText>
                <w:softHyphen/>
                <w:delText>же</w:delText>
                <w:softHyphen/>
                <w:delText>нь щодо оскарження нор</w:delText>
                <w:softHyphen/>
                <w:delText>ма</w:delText>
                <w:softHyphen/>
                <w:delText>тивно-правових актів, ви</w:delText>
                <w:softHyphen/>
                <w:delText>да</w:delText>
                <w:softHyphen/>
                <w:delText>них (усього) зокрема:</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0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01"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02"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03"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0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0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0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07"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08"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09" w:author="Андрей" w:date="2011-11-27T13:39:00Z">
              <w:r>
                <w:rPr>
                  <w:sz w:val="16"/>
                  <w:szCs w:val="16"/>
                </w:rPr>
                <w:delText>2</w:delText>
              </w:r>
            </w:del>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10" w:author="Андрей" w:date="2011-11-27T13:39:00Z">
              <w:r>
                <w:rPr>
                  <w:sz w:val="16"/>
                  <w:szCs w:val="16"/>
                </w:rPr>
                <w:delText>Верховною Радою України</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11"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12"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13"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14"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1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1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1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18"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19"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20" w:author="Андрей" w:date="2011-11-27T13:39:00Z">
              <w:r>
                <w:rPr>
                  <w:sz w:val="16"/>
                  <w:szCs w:val="16"/>
                </w:rPr>
                <w:delText>3</w:delText>
              </w:r>
            </w:del>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21" w:author="Андрей" w:date="2011-11-27T13:39:00Z">
              <w:r>
                <w:rPr>
                  <w:sz w:val="16"/>
                  <w:szCs w:val="16"/>
                </w:rPr>
                <w:delText>Президентом України</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2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23"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24"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25"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2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2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2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29"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30"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31" w:author="Андрей" w:date="2011-11-27T13:39:00Z">
              <w:r>
                <w:rPr>
                  <w:sz w:val="16"/>
                  <w:szCs w:val="16"/>
                </w:rPr>
                <w:delText>4</w:delText>
              </w:r>
            </w:del>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32" w:author="Андрей" w:date="2011-11-27T13:39:00Z">
              <w:r>
                <w:rPr>
                  <w:sz w:val="16"/>
                  <w:szCs w:val="16"/>
                </w:rPr>
                <w:delText>Кабінетом Міністрів України</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3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34"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35"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36"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3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3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3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40"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41"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42" w:author="Андрей" w:date="2011-11-27T13:39:00Z">
              <w:r>
                <w:rPr>
                  <w:sz w:val="16"/>
                  <w:szCs w:val="16"/>
                </w:rPr>
                <w:delText>5</w:delText>
              </w:r>
            </w:del>
          </w:p>
        </w:tc>
        <w:tc>
          <w:tcPr>
            <w:tcW w:w="2225" w:type="dxa"/>
            <w:gridSpan w:val="3"/>
            <w:tcBorders>
              <w:top w:val="single" w:sz="4" w:space="0" w:color="000000"/>
            </w:tcBorders>
            <w:vAlign w:val="bottom"/>
          </w:tcPr>
          <w:p>
            <w:pPr>
              <w:pStyle w:val="Heading1"/>
              <w:spacing w:lineRule="auto" w:line="240" w:before="0" w:after="0"/>
              <w:ind w:hanging="0"/>
              <w:jc w:val="center"/>
              <w:rPr>
                <w:sz w:val="16"/>
                <w:szCs w:val="16"/>
              </w:rPr>
            </w:pPr>
            <w:del w:id="4343" w:author="Андрей" w:date="2011-11-27T13:39:00Z">
              <w:r>
                <w:rPr>
                  <w:sz w:val="16"/>
                  <w:szCs w:val="16"/>
                </w:rPr>
                <w:delText>Міністерством юстиції України</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4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45"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46"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47"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4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4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5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51"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52"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53" w:author="Андрей" w:date="2011-11-27T13:39:00Z">
              <w:r>
                <w:rPr>
                  <w:sz w:val="16"/>
                  <w:szCs w:val="16"/>
                </w:rPr>
                <w:delText>6</w:delText>
              </w:r>
            </w:del>
          </w:p>
        </w:tc>
        <w:tc>
          <w:tcPr>
            <w:tcW w:w="2225" w:type="dxa"/>
            <w:gridSpan w:val="3"/>
            <w:tcBorders>
              <w:top w:val="single" w:sz="4" w:space="0" w:color="000000"/>
              <w:bottom w:val="single" w:sz="4" w:space="0" w:color="000000"/>
              <w:right w:val="single" w:sz="4" w:space="0" w:color="000000"/>
            </w:tcBorders>
            <w:vAlign w:val="bottom"/>
          </w:tcPr>
          <w:p>
            <w:pPr>
              <w:pStyle w:val="Heading1"/>
              <w:spacing w:lineRule="auto" w:line="240" w:before="0" w:after="0"/>
              <w:ind w:hanging="0"/>
              <w:jc w:val="center"/>
              <w:rPr>
                <w:sz w:val="16"/>
                <w:szCs w:val="16"/>
              </w:rPr>
            </w:pPr>
            <w:del w:id="4354" w:author="Андрей" w:date="2011-11-27T13:39:00Z">
              <w:r>
                <w:rPr>
                  <w:sz w:val="16"/>
                  <w:szCs w:val="16"/>
                </w:rPr>
                <w:delText>Міністерством економіки України</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5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56"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57"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58"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5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6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61"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62"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63"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64" w:author="Андрей" w:date="2011-11-27T13:39:00Z">
              <w:r>
                <w:rPr>
                  <w:sz w:val="16"/>
                  <w:szCs w:val="16"/>
                </w:rPr>
                <w:delText>7</w:delText>
              </w:r>
            </w:del>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65" w:author="Андрей" w:date="2011-11-27T13:39:00Z">
              <w:r>
                <w:rPr>
                  <w:sz w:val="16"/>
                  <w:szCs w:val="16"/>
                </w:rPr>
                <w:delText>Міністерством палива та енергетики України</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6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67"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68"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69"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7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71"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7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73"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74"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75" w:author="Андрей" w:date="2011-11-27T13:39:00Z">
              <w:r>
                <w:rPr>
                  <w:sz w:val="16"/>
                  <w:szCs w:val="16"/>
                </w:rPr>
                <w:delText>8</w:delText>
              </w:r>
            </w:del>
          </w:p>
        </w:tc>
        <w:tc>
          <w:tcPr>
            <w:tcW w:w="2225" w:type="dxa"/>
            <w:gridSpan w:val="3"/>
            <w:tcBorders>
              <w:top w:val="single" w:sz="4" w:space="0" w:color="000000"/>
              <w:bottom w:val="single" w:sz="4" w:space="0" w:color="000000"/>
              <w:right w:val="single" w:sz="4" w:space="0" w:color="000000"/>
            </w:tcBorders>
            <w:vAlign w:val="bottom"/>
          </w:tcPr>
          <w:p>
            <w:pPr>
              <w:pStyle w:val="Heading1"/>
              <w:spacing w:lineRule="auto" w:line="240" w:before="0" w:after="0"/>
              <w:ind w:hanging="0"/>
              <w:jc w:val="center"/>
              <w:rPr>
                <w:sz w:val="16"/>
                <w:szCs w:val="16"/>
              </w:rPr>
            </w:pPr>
            <w:del w:id="4376" w:author="Андрей" w:date="2011-11-27T13:39:00Z">
              <w:r>
                <w:rPr>
                  <w:sz w:val="16"/>
                  <w:szCs w:val="16"/>
                </w:rPr>
                <w:delText>Іншими міністерствами</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7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78"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79"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80"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81"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8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8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84"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85"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86" w:author="Андрей" w:date="2011-11-27T13:39:00Z">
              <w:r>
                <w:rPr>
                  <w:sz w:val="16"/>
                  <w:szCs w:val="16"/>
                </w:rPr>
                <w:delText>9</w:delText>
              </w:r>
            </w:del>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87" w:author="Андрей" w:date="2011-11-27T13:39:00Z">
              <w:r>
                <w:rPr>
                  <w:sz w:val="16"/>
                  <w:szCs w:val="16"/>
                </w:rPr>
                <w:delText xml:space="preserve">Національним банком України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8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89"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90"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91"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9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9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9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9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96"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97" w:author="Андрей" w:date="2011-11-27T13:39:00Z">
              <w:r>
                <w:rPr>
                  <w:sz w:val="16"/>
                  <w:szCs w:val="16"/>
                </w:rPr>
                <w:delText>Державною податковою адмі</w:delText>
                <w:softHyphen/>
                <w:delText>ні</w:delText>
                <w:softHyphen/>
                <w:delText>страцією України</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9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399"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00"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01"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0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0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0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0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06"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07" w:author="Андрей" w:date="2011-11-27T13:39:00Z">
              <w:r>
                <w:rPr>
                  <w:sz w:val="16"/>
                  <w:szCs w:val="16"/>
                </w:rPr>
                <w:delText>Головним контрольно-реві</w:delText>
                <w:softHyphen/>
                <w:delText>зій</w:delText>
                <w:softHyphen/>
                <w:delText>ним управлінням України</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0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09"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10"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11"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1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1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1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1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16"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17" w:author="Андрей" w:date="2011-11-27T13:39:00Z">
              <w:r>
                <w:rPr>
                  <w:sz w:val="16"/>
                  <w:szCs w:val="16"/>
                </w:rPr>
                <w:delText>Пенсійним фондом України</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1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19"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20"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21"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2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2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2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2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26"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27" w:author="Андрей" w:date="2011-11-27T13:39:00Z">
              <w:r>
                <w:rPr>
                  <w:sz w:val="16"/>
                  <w:szCs w:val="16"/>
                </w:rPr>
                <w:delText>Державною митною служ</w:delText>
                <w:softHyphen/>
                <w:delText>бою України</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2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29"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30"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31"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3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3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3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3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36"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37" w:author="Андрей" w:date="2011-11-27T13:39:00Z">
              <w:r>
                <w:rPr>
                  <w:sz w:val="16"/>
                  <w:szCs w:val="16"/>
                </w:rPr>
                <w:delText>Фондом державного майна України</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3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39"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40"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41"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4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4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4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4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46"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47" w:author="Андрей" w:date="2011-11-27T13:39:00Z">
              <w:r>
                <w:rPr>
                  <w:sz w:val="16"/>
                  <w:szCs w:val="16"/>
                </w:rPr>
                <w:delText>Місцевими державними адміністраціями</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4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49"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50"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51"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5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5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5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5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56"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57" w:author="Андрей" w:date="2011-11-27T13:39:00Z">
              <w:r>
                <w:rPr>
                  <w:sz w:val="16"/>
                  <w:szCs w:val="16"/>
                </w:rPr>
                <w:delText>Органами місцевого самоврядування</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5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59"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60"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61"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6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6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6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6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66"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67" w:author="Андрей" w:date="2011-11-27T13:39:00Z">
              <w:r>
                <w:rPr>
                  <w:sz w:val="16"/>
                  <w:szCs w:val="16"/>
                </w:rPr>
                <w:delText>Іншими суб’єктами владних повноважень</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6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69"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70"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71"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7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7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7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7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76" w:author="Андрей" w:date="2011-11-27T13:39:00Z">
              <w:r>
                <w:rPr>
                  <w:sz w:val="16"/>
                  <w:szCs w:val="16"/>
                </w:rPr>
                <w:delText> </w:delText>
              </w:r>
            </w:del>
          </w:p>
        </w:tc>
      </w:tr>
      <w:tr>
        <w:trPr>
          <w:trHeight w:val="1395"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b/>
                <w:b/>
                <w:bCs/>
                <w:sz w:val="16"/>
                <w:szCs w:val="16"/>
              </w:rPr>
            </w:pPr>
            <w:del w:id="4477" w:author="Андрей" w:date="2011-11-27T13:39:00Z">
              <w:r>
                <w:rPr>
                  <w:b/>
                  <w:bCs/>
                  <w:sz w:val="16"/>
                  <w:szCs w:val="16"/>
                </w:rPr>
                <w:delText>Справи зі спорів фізичних чи юридичних осіб із суб’єктами владних повно</w:delText>
                <w:softHyphen/>
                <w:delText>важень, зокрема їх органів на місцях, щодо оскар</w:delText>
                <w:softHyphen/>
                <w:delText>же</w:delText>
                <w:softHyphen/>
                <w:delText>ння їх правових актів інди</w:delText>
                <w:softHyphen/>
                <w:delText>відуальної дії, дій або без</w:delText>
                <w:softHyphen/>
                <w:delText>діяль</w:delText>
                <w:softHyphen/>
                <w:delText>ності (крім тих, що пов’язані з публічною служ</w:delText>
                <w:softHyphen/>
                <w:delText>бою) (усього) зокрема:</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78" w:author="Андрей" w:date="2011-11-27T13:39:00Z">
              <w:r>
                <w:rPr>
                  <w:sz w:val="16"/>
                  <w:szCs w:val="16"/>
                </w:rPr>
                <w:delText>2399</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79" w:author="Андрей" w:date="2011-11-27T13:39:00Z">
              <w:r>
                <w:rPr>
                  <w:sz w:val="16"/>
                  <w:szCs w:val="16"/>
                </w:rPr>
                <w:delText>15743</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80" w:author="Андрей" w:date="2011-11-27T13:39:00Z">
              <w:r>
                <w:rPr>
                  <w:sz w:val="16"/>
                  <w:szCs w:val="16"/>
                </w:rPr>
                <w:delText>16366</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81" w:author="Андрей" w:date="2011-11-27T13:39:00Z">
              <w:r>
                <w:rPr>
                  <w:sz w:val="16"/>
                  <w:szCs w:val="16"/>
                </w:rPr>
                <w:delText>14782</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82" w:author="Андрей" w:date="2011-11-27T13:39:00Z">
              <w:r>
                <w:rPr>
                  <w:sz w:val="16"/>
                  <w:szCs w:val="16"/>
                </w:rPr>
                <w:delText>13953</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83" w:author="Андрей" w:date="2011-11-27T13:39:00Z">
              <w:r>
                <w:rPr>
                  <w:sz w:val="16"/>
                  <w:szCs w:val="16"/>
                </w:rPr>
                <w:delText>106</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84" w:author="Андрей" w:date="2011-11-27T13:39:00Z">
              <w:r>
                <w:rPr>
                  <w:sz w:val="16"/>
                  <w:szCs w:val="16"/>
                </w:rPr>
                <w:delText>31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85" w:author="Андрей" w:date="2011-11-27T13:39:00Z">
              <w:r>
                <w:rPr>
                  <w:sz w:val="16"/>
                  <w:szCs w:val="16"/>
                </w:rPr>
                <w:delText>1167</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86" w:author="Андрей" w:date="2011-11-27T13:39:00Z">
              <w:r>
                <w:rPr>
                  <w:sz w:val="16"/>
                  <w:szCs w:val="16"/>
                </w:rPr>
                <w:delText>2172</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87" w:author="Андрей" w:date="2011-11-27T13:39:00Z">
              <w:r>
                <w:rPr>
                  <w:sz w:val="16"/>
                  <w:szCs w:val="16"/>
                </w:rPr>
                <w:delText>Верховної Ради України</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8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89"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90"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91"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9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9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9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9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96"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97" w:author="Андрей" w:date="2011-11-27T13:39:00Z">
              <w:r>
                <w:rPr>
                  <w:sz w:val="16"/>
                  <w:szCs w:val="16"/>
                </w:rPr>
                <w:delText>Президента України</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9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499"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00"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01"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0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0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0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0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06"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07" w:author="Андрей" w:date="2011-11-27T13:39:00Z">
              <w:r>
                <w:rPr>
                  <w:sz w:val="16"/>
                  <w:szCs w:val="16"/>
                </w:rPr>
                <w:delText>Кабінету Міністрів України</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0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09"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10"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11"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1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1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1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1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16"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4517" w:author="Андрей" w:date="2011-11-27T13:39:00Z">
              <w:r>
                <w:rPr>
                  <w:sz w:val="16"/>
                  <w:szCs w:val="16"/>
                </w:rPr>
                <w:delText xml:space="preserve">Міністерства юстиції України (усього), </w:delText>
              </w:r>
            </w:del>
            <w:del w:id="4518" w:author="Андрей" w:date="2011-11-27T13:39:00Z">
              <w:r>
                <w:rPr>
                  <w:i/>
                  <w:iCs/>
                  <w:sz w:val="16"/>
                  <w:szCs w:val="16"/>
                </w:rPr>
                <w:delText>з них:</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19" w:author="Андрей" w:date="2011-11-27T13:39:00Z">
              <w:r>
                <w:rPr>
                  <w:sz w:val="16"/>
                  <w:szCs w:val="16"/>
                </w:rPr>
                <w:delText>10</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20" w:author="Андрей" w:date="2011-11-27T13:39:00Z">
              <w:r>
                <w:rPr>
                  <w:sz w:val="16"/>
                  <w:szCs w:val="16"/>
                </w:rPr>
                <w:delText>63</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21" w:author="Андрей" w:date="2011-11-27T13:39:00Z">
              <w:r>
                <w:rPr>
                  <w:sz w:val="16"/>
                  <w:szCs w:val="16"/>
                </w:rPr>
                <w:delText>58</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22" w:author="Андрей" w:date="2011-11-27T13:39:00Z">
              <w:r>
                <w:rPr>
                  <w:sz w:val="16"/>
                  <w:szCs w:val="16"/>
                </w:rPr>
                <w:delText>37</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23" w:author="Андрей" w:date="2011-11-27T13:39:00Z">
              <w:r>
                <w:rPr>
                  <w:sz w:val="16"/>
                  <w:szCs w:val="16"/>
                </w:rPr>
                <w:delText>30</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24" w:author="Андрей" w:date="2011-11-27T13:39:00Z">
              <w:r>
                <w:rPr>
                  <w:sz w:val="16"/>
                  <w:szCs w:val="16"/>
                </w:rPr>
                <w:delText>4</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25" w:author="Андрей" w:date="2011-11-27T13:39:00Z">
              <w:r>
                <w:rPr>
                  <w:sz w:val="16"/>
                  <w:szCs w:val="16"/>
                </w:rPr>
                <w:delText>6</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26" w:author="Андрей" w:date="2011-11-27T13:39:00Z">
              <w:r>
                <w:rPr>
                  <w:sz w:val="16"/>
                  <w:szCs w:val="16"/>
                </w:rPr>
                <w:delText>1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27" w:author="Андрей" w:date="2011-11-27T13:39:00Z">
              <w:r>
                <w:rPr>
                  <w:sz w:val="16"/>
                  <w:szCs w:val="16"/>
                </w:rPr>
                <w:delText>2</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i/>
                <w:i/>
                <w:iCs/>
                <w:sz w:val="16"/>
                <w:szCs w:val="16"/>
              </w:rPr>
            </w:pPr>
            <w:del w:id="4528" w:author="Андрей" w:date="2011-11-27T13:39:00Z">
              <w:r>
                <w:rPr>
                  <w:i/>
                  <w:iCs/>
                  <w:sz w:val="16"/>
                  <w:szCs w:val="16"/>
                </w:rPr>
                <w:delText>державної виконавчої служби</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29" w:author="Андрей" w:date="2011-11-27T13:39:00Z">
              <w:r>
                <w:rPr>
                  <w:sz w:val="16"/>
                  <w:szCs w:val="16"/>
                </w:rPr>
                <w:delText>9</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30" w:author="Андрей" w:date="2011-11-27T13:39:00Z">
              <w:r>
                <w:rPr>
                  <w:sz w:val="16"/>
                  <w:szCs w:val="16"/>
                </w:rPr>
                <w:delText>35</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31" w:author="Андрей" w:date="2011-11-27T13:39:00Z">
              <w:r>
                <w:rPr>
                  <w:sz w:val="16"/>
                  <w:szCs w:val="16"/>
                </w:rPr>
                <w:delText>34</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32" w:author="Андрей" w:date="2011-11-27T13:39:00Z">
              <w:r>
                <w:rPr>
                  <w:sz w:val="16"/>
                  <w:szCs w:val="16"/>
                </w:rPr>
                <w:delText>16</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33" w:author="Андрей" w:date="2011-11-27T13:39:00Z">
              <w:r>
                <w:rPr>
                  <w:sz w:val="16"/>
                  <w:szCs w:val="16"/>
                </w:rPr>
                <w:delText>9</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34" w:author="Андрей" w:date="2011-11-27T13:39:00Z">
              <w:r>
                <w:rPr>
                  <w:sz w:val="16"/>
                  <w:szCs w:val="16"/>
                </w:rPr>
                <w:delText>3</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35" w:author="Андрей" w:date="2011-11-27T13:39:00Z">
              <w:r>
                <w:rPr>
                  <w:sz w:val="16"/>
                  <w:szCs w:val="16"/>
                </w:rPr>
                <w:delText>4</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36" w:author="Андрей" w:date="2011-11-27T13:39:00Z">
              <w:r>
                <w:rPr>
                  <w:sz w:val="16"/>
                  <w:szCs w:val="16"/>
                </w:rPr>
                <w:delText>1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37" w:author="Андрей" w:date="2011-11-27T13:39:00Z">
              <w:r>
                <w:rPr>
                  <w:sz w:val="16"/>
                  <w:szCs w:val="16"/>
                </w:rPr>
                <w:delText>1</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4538" w:author="Андрей" w:date="2011-11-27T13:39:00Z">
              <w:r>
                <w:rPr>
                  <w:sz w:val="16"/>
                  <w:szCs w:val="16"/>
                </w:rPr>
                <w:delText>Міністерства оборони України</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39"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40" w:author="Андрей" w:date="2011-11-27T13:39:00Z">
              <w:r>
                <w:rPr>
                  <w:sz w:val="16"/>
                  <w:szCs w:val="16"/>
                </w:rPr>
                <w:delText>11</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41" w:author="Андрей" w:date="2011-11-27T13:39:00Z">
              <w:r>
                <w:rPr>
                  <w:sz w:val="16"/>
                  <w:szCs w:val="16"/>
                </w:rPr>
                <w:delText>10</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42" w:author="Андрей" w:date="2011-11-27T13:39:00Z">
              <w:r>
                <w:rPr>
                  <w:sz w:val="16"/>
                  <w:szCs w:val="16"/>
                </w:rPr>
                <w:delText>9</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43" w:author="Андрей" w:date="2011-11-27T13:39:00Z">
              <w:r>
                <w:rPr>
                  <w:sz w:val="16"/>
                  <w:szCs w:val="16"/>
                </w:rPr>
                <w:delText>7</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4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4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46" w:author="Андрей" w:date="2011-11-27T13:39:00Z">
              <w:r>
                <w:rPr>
                  <w:sz w:val="16"/>
                  <w:szCs w:val="16"/>
                </w:rPr>
                <w:delText>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47"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48" w:author="Андрей" w:date="2011-11-27T13:39:00Z">
              <w:r>
                <w:rPr>
                  <w:sz w:val="16"/>
                  <w:szCs w:val="16"/>
                </w:rPr>
                <w:delText>Міністерства внутрішніх справ України</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49" w:author="Андрей" w:date="2011-11-27T13:39:00Z">
              <w:r>
                <w:rPr>
                  <w:sz w:val="16"/>
                  <w:szCs w:val="16"/>
                </w:rPr>
                <w:delText>100</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50" w:author="Андрей" w:date="2011-11-27T13:39:00Z">
              <w:r>
                <w:rPr>
                  <w:sz w:val="16"/>
                  <w:szCs w:val="16"/>
                </w:rPr>
                <w:delText>7081</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51" w:author="Андрей" w:date="2011-11-27T13:39:00Z">
              <w:r>
                <w:rPr>
                  <w:sz w:val="16"/>
                  <w:szCs w:val="16"/>
                </w:rPr>
                <w:delText>6134</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52" w:author="Андрей" w:date="2011-11-27T13:39:00Z">
              <w:r>
                <w:rPr>
                  <w:sz w:val="16"/>
                  <w:szCs w:val="16"/>
                </w:rPr>
                <w:delText>5511</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53" w:author="Андрей" w:date="2011-11-27T13:39:00Z">
              <w:r>
                <w:rPr>
                  <w:sz w:val="16"/>
                  <w:szCs w:val="16"/>
                </w:rPr>
                <w:delText>503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54" w:author="Андрей" w:date="2011-11-27T13:39:00Z">
              <w:r>
                <w:rPr>
                  <w:sz w:val="16"/>
                  <w:szCs w:val="16"/>
                </w:rPr>
                <w:delText>29</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55" w:author="Андрей" w:date="2011-11-27T13:39:00Z">
              <w:r>
                <w:rPr>
                  <w:sz w:val="16"/>
                  <w:szCs w:val="16"/>
                </w:rPr>
                <w:delText>66</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56" w:author="Андрей" w:date="2011-11-27T13:39:00Z">
              <w:r>
                <w:rPr>
                  <w:sz w:val="16"/>
                  <w:szCs w:val="16"/>
                </w:rPr>
                <w:delText>528</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57" w:author="Андрей" w:date="2011-11-27T13:39:00Z">
              <w:r>
                <w:rPr>
                  <w:sz w:val="16"/>
                  <w:szCs w:val="16"/>
                </w:rPr>
                <w:delText>146</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58" w:author="Андрей" w:date="2011-11-27T13:39:00Z">
              <w:r>
                <w:rPr>
                  <w:sz w:val="16"/>
                  <w:szCs w:val="16"/>
                </w:rPr>
                <w:delText>Міністерства праці та соціальної політики України</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5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60" w:author="Андрей" w:date="2011-11-27T13:39:00Z">
              <w:r>
                <w:rPr>
                  <w:sz w:val="16"/>
                  <w:szCs w:val="16"/>
                </w:rPr>
                <w:delText>8</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61" w:author="Андрей" w:date="2011-11-27T13:39:00Z">
              <w:r>
                <w:rPr>
                  <w:sz w:val="16"/>
                  <w:szCs w:val="16"/>
                </w:rPr>
                <w:delText>4</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62" w:author="Андрей" w:date="2011-11-27T13:39:00Z">
              <w:r>
                <w:rPr>
                  <w:sz w:val="16"/>
                  <w:szCs w:val="16"/>
                </w:rPr>
                <w:delText>4</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63"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6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6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66"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67"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68" w:author="Андрей" w:date="2011-11-27T13:39:00Z">
              <w:r>
                <w:rPr>
                  <w:sz w:val="16"/>
                  <w:szCs w:val="16"/>
                </w:rPr>
                <w:delText>Інших міністерств</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6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70" w:author="Андрей" w:date="2011-11-27T13:39:00Z">
              <w:r>
                <w:rPr>
                  <w:sz w:val="16"/>
                  <w:szCs w:val="16"/>
                </w:rPr>
                <w:delText>46</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71" w:author="Андрей" w:date="2011-11-27T13:39:00Z">
              <w:r>
                <w:rPr>
                  <w:sz w:val="16"/>
                  <w:szCs w:val="16"/>
                </w:rPr>
                <w:delText>33</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72" w:author="Андрей" w:date="2011-11-27T13:39:00Z">
              <w:r>
                <w:rPr>
                  <w:sz w:val="16"/>
                  <w:szCs w:val="16"/>
                </w:rPr>
                <w:delText>31</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73" w:author="Андрей" w:date="2011-11-27T13:39:00Z">
              <w:r>
                <w:rPr>
                  <w:sz w:val="16"/>
                  <w:szCs w:val="16"/>
                </w:rPr>
                <w:delText>25</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74"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7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76"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77" w:author="Андрей" w:date="2011-11-27T13:39:00Z">
              <w:r>
                <w:rPr>
                  <w:sz w:val="16"/>
                  <w:szCs w:val="16"/>
                </w:rPr>
                <w:delText>5</w:delText>
              </w:r>
            </w:del>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78" w:author="Андрей" w:date="2011-11-27T13:39:00Z">
              <w:r>
                <w:rPr>
                  <w:sz w:val="16"/>
                  <w:szCs w:val="16"/>
                </w:rPr>
                <w:delText>Національного банку України та його територіальних управлінь</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7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80"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81"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82"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8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8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8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86"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87" w:author="Андрей" w:date="2011-11-27T13:39:00Z">
              <w:r>
                <w:rPr>
                  <w:sz w:val="16"/>
                  <w:szCs w:val="16"/>
                </w:rPr>
                <w:delText> </w:delText>
              </w:r>
            </w:del>
          </w:p>
        </w:tc>
      </w:tr>
      <w:tr>
        <w:trPr>
          <w:trHeight w:val="525"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88" w:author="Андрей" w:date="2011-11-27T13:39:00Z">
              <w:r>
                <w:rPr>
                  <w:sz w:val="16"/>
                  <w:szCs w:val="16"/>
                </w:rPr>
                <w:delText>Державної податкової адміністрації України та її органів (усього),</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89" w:author="Андрей" w:date="2011-11-27T13:39:00Z">
              <w:r>
                <w:rPr>
                  <w:sz w:val="16"/>
                  <w:szCs w:val="16"/>
                </w:rPr>
                <w:delText>24</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90" w:author="Андрей" w:date="2011-11-27T13:39:00Z">
              <w:r>
                <w:rPr>
                  <w:sz w:val="16"/>
                  <w:szCs w:val="16"/>
                </w:rPr>
                <w:delText>40</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91" w:author="Андрей" w:date="2011-11-27T13:39:00Z">
              <w:r>
                <w:rPr>
                  <w:sz w:val="16"/>
                  <w:szCs w:val="16"/>
                </w:rPr>
                <w:delText>49</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92" w:author="Андрей" w:date="2011-11-27T13:39:00Z">
              <w:r>
                <w:rPr>
                  <w:sz w:val="16"/>
                  <w:szCs w:val="16"/>
                </w:rPr>
                <w:delText>20</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93" w:author="Андрей" w:date="2011-11-27T13:39:00Z">
              <w:r>
                <w:rPr>
                  <w:sz w:val="16"/>
                  <w:szCs w:val="16"/>
                </w:rPr>
                <w:delText>16</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94" w:author="Андрей" w:date="2011-11-27T13:39:00Z">
              <w:r>
                <w:rPr>
                  <w:sz w:val="16"/>
                  <w:szCs w:val="16"/>
                </w:rPr>
                <w:delText>13</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95" w:author="Андрей" w:date="2011-11-27T13:39:00Z">
              <w:r>
                <w:rPr>
                  <w:sz w:val="16"/>
                  <w:szCs w:val="16"/>
                </w:rPr>
                <w:delText>9</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96" w:author="Андрей" w:date="2011-11-27T13:39:00Z">
              <w:r>
                <w:rPr>
                  <w:sz w:val="16"/>
                  <w:szCs w:val="16"/>
                </w:rPr>
                <w:delText>7</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97" w:author="Андрей" w:date="2011-11-27T13:39:00Z">
              <w:r>
                <w:rPr>
                  <w:sz w:val="16"/>
                  <w:szCs w:val="16"/>
                </w:rPr>
                <w:delText>1</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restart"/>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598" w:author="Андрей" w:date="2011-11-27T13:39:00Z">
              <w:r>
                <w:rPr>
                  <w:sz w:val="16"/>
                  <w:szCs w:val="16"/>
                </w:rPr>
                <w:delText>із них щодо</w:delText>
              </w:r>
            </w:del>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4599" w:author="Андрей" w:date="2011-11-27T13:39:00Z">
              <w:r>
                <w:rPr>
                  <w:sz w:val="16"/>
                  <w:szCs w:val="16"/>
                </w:rPr>
                <w:delText>визначення зобов`язань (усього)</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00"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01" w:author="Андрей" w:date="2011-11-27T13:39:00Z">
              <w:r>
                <w:rPr>
                  <w:sz w:val="16"/>
                  <w:szCs w:val="16"/>
                </w:rPr>
                <w:delText>9</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02" w:author="Андрей" w:date="2011-11-27T13:39:00Z">
              <w:r>
                <w:rPr>
                  <w:sz w:val="16"/>
                  <w:szCs w:val="16"/>
                </w:rPr>
                <w:delText>6</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03" w:author="Андрей" w:date="2011-11-27T13:39:00Z">
              <w:r>
                <w:rPr>
                  <w:sz w:val="16"/>
                  <w:szCs w:val="16"/>
                </w:rPr>
                <w:delText>4</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04"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05"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0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07" w:author="Андрей" w:date="2011-11-27T13:39:00Z">
              <w:r>
                <w:rPr>
                  <w:sz w:val="16"/>
                  <w:szCs w:val="16"/>
                </w:rPr>
                <w:delText>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08"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668" w:type="dxa"/>
            <w:vMerge w:val="restart"/>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09" w:author="Андрей" w:date="2011-11-27T13:39:00Z">
              <w:r>
                <w:rPr>
                  <w:sz w:val="16"/>
                  <w:szCs w:val="16"/>
                </w:rPr>
                <w:delText>у тому числі з</w:delText>
              </w:r>
            </w:del>
          </w:p>
        </w:tc>
        <w:tc>
          <w:tcPr>
            <w:tcW w:w="885" w:type="dxa"/>
            <w:tcBorders>
              <w:bottom w:val="single" w:sz="4" w:space="0" w:color="000000"/>
            </w:tcBorders>
            <w:vAlign w:val="center"/>
          </w:tcPr>
          <w:p>
            <w:pPr>
              <w:pStyle w:val="Heading1"/>
              <w:spacing w:lineRule="auto" w:line="240" w:before="0" w:after="0"/>
              <w:ind w:left="-123" w:hanging="0"/>
              <w:jc w:val="center"/>
              <w:rPr>
                <w:i/>
                <w:i/>
                <w:iCs/>
                <w:sz w:val="14"/>
                <w:szCs w:val="14"/>
              </w:rPr>
            </w:pPr>
            <w:del w:id="4610" w:author="Андрей" w:date="2011-11-27T13:39:00Z">
              <w:r>
                <w:rPr>
                  <w:i/>
                  <w:iCs/>
                  <w:sz w:val="14"/>
                  <w:szCs w:val="14"/>
                </w:rPr>
                <w:delText>податку на додану вартість</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11"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12"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13" w:author="Андрей" w:date="2011-11-27T13:39:00Z">
              <w:r>
                <w:rPr>
                  <w:sz w:val="16"/>
                  <w:szCs w:val="16"/>
                </w:rPr>
                <w:delText>1</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14"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1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1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1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18" w:author="Андрей" w:date="2011-11-27T13:39:00Z">
              <w:r>
                <w:rPr>
                  <w:sz w:val="16"/>
                  <w:szCs w:val="16"/>
                </w:rPr>
                <w:delText>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19"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sz w:val="16"/>
                <w:szCs w:val="16"/>
              </w:rPr>
            </w:pPr>
            <w:r>
              <w:rPr>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668"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885" w:type="dxa"/>
            <w:tcBorders>
              <w:bottom w:val="single" w:sz="4" w:space="0" w:color="000000"/>
            </w:tcBorders>
            <w:vAlign w:val="center"/>
          </w:tcPr>
          <w:p>
            <w:pPr>
              <w:pStyle w:val="Heading1"/>
              <w:spacing w:lineRule="auto" w:line="240" w:before="0" w:after="0"/>
              <w:ind w:left="-123" w:hanging="0"/>
              <w:jc w:val="center"/>
              <w:rPr>
                <w:i/>
                <w:i/>
                <w:iCs/>
                <w:spacing w:val="-2"/>
                <w:sz w:val="14"/>
                <w:szCs w:val="14"/>
              </w:rPr>
            </w:pPr>
            <w:del w:id="4620" w:author="Андрей" w:date="2011-11-27T13:39:00Z">
              <w:r>
                <w:rPr>
                  <w:i/>
                  <w:iCs/>
                  <w:spacing w:val="-2"/>
                  <w:sz w:val="14"/>
                  <w:szCs w:val="14"/>
                </w:rPr>
                <w:delText>акцизного збору</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21"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22"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23"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24"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2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2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2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28"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29"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sz w:val="16"/>
                <w:szCs w:val="16"/>
              </w:rPr>
            </w:pPr>
            <w:r>
              <w:rPr>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668"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885" w:type="dxa"/>
            <w:tcBorders>
              <w:bottom w:val="single" w:sz="4" w:space="0" w:color="000000"/>
            </w:tcBorders>
            <w:vAlign w:val="center"/>
          </w:tcPr>
          <w:p>
            <w:pPr>
              <w:pStyle w:val="Heading1"/>
              <w:spacing w:lineRule="auto" w:line="240" w:before="0" w:after="0"/>
              <w:ind w:left="-123" w:right="-108" w:hanging="0"/>
              <w:jc w:val="center"/>
              <w:rPr>
                <w:i/>
                <w:i/>
                <w:iCs/>
                <w:spacing w:val="-8"/>
                <w:sz w:val="14"/>
                <w:szCs w:val="14"/>
              </w:rPr>
            </w:pPr>
            <w:del w:id="4630" w:author="Андрей" w:date="2011-11-27T13:39:00Z">
              <w:r>
                <w:rPr>
                  <w:i/>
                  <w:iCs/>
                  <w:spacing w:val="-8"/>
                  <w:sz w:val="14"/>
                  <w:szCs w:val="14"/>
                </w:rPr>
                <w:delText>податку на прибуток підприємст</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31"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32" w:author="Андрей" w:date="2011-11-27T13:39:00Z">
              <w:r>
                <w:rPr>
                  <w:sz w:val="16"/>
                  <w:szCs w:val="16"/>
                </w:rPr>
                <w:delText>2</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33"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34"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3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3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3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38"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39"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sz w:val="16"/>
                <w:szCs w:val="16"/>
              </w:rPr>
            </w:pPr>
            <w:r>
              <w:rPr>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668"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885" w:type="dxa"/>
            <w:tcBorders>
              <w:bottom w:val="single" w:sz="4" w:space="0" w:color="000000"/>
            </w:tcBorders>
            <w:vAlign w:val="bottom"/>
          </w:tcPr>
          <w:p>
            <w:pPr>
              <w:pStyle w:val="Heading1"/>
              <w:spacing w:lineRule="auto" w:line="240" w:before="0" w:after="0"/>
              <w:ind w:left="-123" w:right="-108" w:hanging="0"/>
              <w:jc w:val="center"/>
              <w:rPr>
                <w:i/>
                <w:i/>
                <w:iCs/>
                <w:sz w:val="14"/>
                <w:szCs w:val="14"/>
              </w:rPr>
            </w:pPr>
            <w:del w:id="4640" w:author="Андрей" w:date="2011-11-27T13:39:00Z">
              <w:r>
                <w:rPr>
                  <w:i/>
                  <w:iCs/>
                  <w:sz w:val="14"/>
                  <w:szCs w:val="14"/>
                </w:rPr>
                <w:delText>податку на доходи фізичних осіб</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41"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42" w:author="Андрей" w:date="2011-11-27T13:39:00Z">
              <w:r>
                <w:rPr>
                  <w:sz w:val="16"/>
                  <w:szCs w:val="16"/>
                </w:rPr>
                <w:delText>2</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43" w:author="Андрей" w:date="2011-11-27T13:39:00Z">
              <w:r>
                <w:rPr>
                  <w:sz w:val="16"/>
                  <w:szCs w:val="16"/>
                </w:rPr>
                <w:delText>2</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44" w:author="Андрей" w:date="2011-11-27T13:39:00Z">
              <w:r>
                <w:rPr>
                  <w:sz w:val="16"/>
                  <w:szCs w:val="16"/>
                </w:rPr>
                <w:delText>1</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45"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46"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4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48"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49"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sz w:val="16"/>
                <w:szCs w:val="16"/>
              </w:rPr>
            </w:pPr>
            <w:r>
              <w:rPr>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668"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885" w:type="dxa"/>
            <w:tcBorders>
              <w:bottom w:val="single" w:sz="4" w:space="0" w:color="000000"/>
            </w:tcBorders>
            <w:vAlign w:val="center"/>
          </w:tcPr>
          <w:p>
            <w:pPr>
              <w:pStyle w:val="Heading1"/>
              <w:spacing w:lineRule="auto" w:line="240" w:before="0" w:after="0"/>
              <w:ind w:left="-123" w:hanging="0"/>
              <w:jc w:val="center"/>
              <w:rPr>
                <w:i/>
                <w:i/>
                <w:iCs/>
                <w:sz w:val="14"/>
                <w:szCs w:val="14"/>
              </w:rPr>
            </w:pPr>
            <w:del w:id="4650" w:author="Андрей" w:date="2011-11-27T13:39:00Z">
              <w:r>
                <w:rPr>
                  <w:i/>
                  <w:iCs/>
                  <w:sz w:val="14"/>
                  <w:szCs w:val="14"/>
                </w:rPr>
                <w:delText>плати на землю</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51"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52"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53"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54"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5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5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5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58"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59" w:author="Андрей" w:date="2011-11-27T13:39:00Z">
              <w:r>
                <w:rPr>
                  <w:sz w:val="16"/>
                  <w:szCs w:val="16"/>
                </w:rPr>
                <w:delText> </w:delText>
              </w:r>
            </w:del>
          </w:p>
        </w:tc>
      </w:tr>
      <w:tr>
        <w:trPr>
          <w:trHeight w:val="510"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sz w:val="16"/>
                <w:szCs w:val="16"/>
              </w:rPr>
            </w:pPr>
            <w:r>
              <w:rPr>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668"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885" w:type="dxa"/>
            <w:tcBorders>
              <w:bottom w:val="single" w:sz="4" w:space="0" w:color="000000"/>
            </w:tcBorders>
            <w:vAlign w:val="center"/>
          </w:tcPr>
          <w:p>
            <w:pPr>
              <w:pStyle w:val="Heading1"/>
              <w:spacing w:lineRule="auto" w:line="240" w:before="0" w:after="0"/>
              <w:ind w:left="-123" w:right="-108" w:hanging="0"/>
              <w:jc w:val="center"/>
              <w:rPr>
                <w:i/>
                <w:i/>
                <w:iCs/>
                <w:spacing w:val="-2"/>
                <w:sz w:val="14"/>
                <w:szCs w:val="14"/>
              </w:rPr>
            </w:pPr>
            <w:del w:id="4660" w:author="Андрей" w:date="2011-11-27T13:39:00Z">
              <w:r>
                <w:rPr>
                  <w:i/>
                  <w:iCs/>
                  <w:spacing w:val="-2"/>
                  <w:sz w:val="14"/>
                  <w:szCs w:val="14"/>
                </w:rPr>
                <w:delText>інших загальнодержавних та місцевих податків і зборів</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61"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62" w:author="Андрей" w:date="2011-11-27T13:39:00Z">
              <w:r>
                <w:rPr>
                  <w:sz w:val="16"/>
                  <w:szCs w:val="16"/>
                </w:rPr>
                <w:delText>5</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63" w:author="Андрей" w:date="2011-11-27T13:39:00Z">
              <w:r>
                <w:rPr>
                  <w:sz w:val="16"/>
                  <w:szCs w:val="16"/>
                </w:rPr>
                <w:delText>3</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64" w:author="Андрей" w:date="2011-11-27T13:39:00Z">
              <w:r>
                <w:rPr>
                  <w:sz w:val="16"/>
                  <w:szCs w:val="16"/>
                </w:rPr>
                <w:delText>3</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65"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6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6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68"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69" w:author="Андрей" w:date="2011-11-27T13:39:00Z">
              <w:r>
                <w:rPr>
                  <w:sz w:val="16"/>
                  <w:szCs w:val="16"/>
                </w:rPr>
                <w:delText> </w:delText>
              </w:r>
            </w:del>
          </w:p>
        </w:tc>
      </w:tr>
      <w:tr>
        <w:trPr>
          <w:trHeight w:val="540"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sz w:val="16"/>
                <w:szCs w:val="16"/>
              </w:rPr>
            </w:pPr>
            <w:r>
              <w:rPr>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668"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885" w:type="dxa"/>
            <w:tcBorders>
              <w:bottom w:val="single" w:sz="4" w:space="0" w:color="000000"/>
            </w:tcBorders>
            <w:vAlign w:val="center"/>
          </w:tcPr>
          <w:p>
            <w:pPr>
              <w:pStyle w:val="Heading1"/>
              <w:spacing w:lineRule="auto" w:line="240" w:before="0" w:after="0"/>
              <w:ind w:left="-123" w:right="-108" w:hanging="0"/>
              <w:jc w:val="center"/>
              <w:rPr>
                <w:i/>
                <w:i/>
                <w:iCs/>
                <w:sz w:val="14"/>
                <w:szCs w:val="14"/>
              </w:rPr>
            </w:pPr>
            <w:del w:id="4670" w:author="Андрей" w:date="2011-11-27T13:39:00Z">
              <w:r>
                <w:rPr>
                  <w:i/>
                  <w:iCs/>
                  <w:sz w:val="14"/>
                  <w:szCs w:val="14"/>
                </w:rPr>
                <w:delText>єдиного податку з  суб’єктів малого підприємництва</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71"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72"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73"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74"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7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7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7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78"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79" w:author="Андрей" w:date="2011-11-27T13:39:00Z">
              <w:r>
                <w:rPr>
                  <w:sz w:val="16"/>
                  <w:szCs w:val="16"/>
                </w:rPr>
                <w:delText> </w:delText>
              </w:r>
            </w:del>
          </w:p>
        </w:tc>
      </w:tr>
      <w:tr>
        <w:trPr>
          <w:trHeight w:val="810"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sz w:val="16"/>
                <w:szCs w:val="16"/>
              </w:rPr>
            </w:pPr>
            <w:r>
              <w:rPr>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4680" w:author="Андрей" w:date="2011-11-27T13:39:00Z">
              <w:r>
                <w:rPr>
                  <w:sz w:val="16"/>
                  <w:szCs w:val="16"/>
                </w:rPr>
                <w:delText>застосування штрафних санкцій за здійснення гос</w:delText>
                <w:softHyphen/>
                <w:delText>подарської діяль</w:delText>
                <w:softHyphen/>
                <w:delText>ності, не пов’я</w:delText>
                <w:softHyphen/>
                <w:delText>за</w:delText>
                <w:softHyphen/>
                <w:delText>ної з оподатку</w:delText>
                <w:softHyphen/>
                <w:delText>ва</w:delText>
                <w:softHyphen/>
                <w:delText>нням (усього)</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81"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82" w:author="Андрей" w:date="2011-11-27T13:39:00Z">
              <w:r>
                <w:rPr>
                  <w:sz w:val="16"/>
                  <w:szCs w:val="16"/>
                </w:rPr>
                <w:delText>6</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83" w:author="Андрей" w:date="2011-11-27T13:39:00Z">
              <w:r>
                <w:rPr>
                  <w:sz w:val="16"/>
                  <w:szCs w:val="16"/>
                </w:rPr>
                <w:delText>4</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84" w:author="Андрей" w:date="2011-11-27T13:39:00Z">
              <w:r>
                <w:rPr>
                  <w:sz w:val="16"/>
                  <w:szCs w:val="16"/>
                </w:rPr>
                <w:delText>1</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85"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86"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8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88" w:author="Андрей" w:date="2011-11-27T13:39:00Z">
              <w:r>
                <w:rPr>
                  <w:sz w:val="16"/>
                  <w:szCs w:val="16"/>
                </w:rPr>
                <w:delText>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89" w:author="Андрей" w:date="2011-11-27T13:39:00Z">
              <w:r>
                <w:rPr>
                  <w:sz w:val="16"/>
                  <w:szCs w:val="16"/>
                </w:rPr>
                <w:delText> </w:delText>
              </w:r>
            </w:del>
          </w:p>
        </w:tc>
      </w:tr>
      <w:tr>
        <w:trPr>
          <w:trHeight w:val="330"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668" w:type="dxa"/>
            <w:vMerge w:val="restart"/>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90" w:author="Андрей" w:date="2011-11-27T13:39:00Z">
              <w:r>
                <w:rPr>
                  <w:sz w:val="16"/>
                  <w:szCs w:val="16"/>
                </w:rPr>
                <w:delText>у тому числі</w:delText>
              </w:r>
            </w:del>
          </w:p>
        </w:tc>
        <w:tc>
          <w:tcPr>
            <w:tcW w:w="885" w:type="dxa"/>
            <w:tcBorders>
              <w:bottom w:val="single" w:sz="4" w:space="0" w:color="000000"/>
            </w:tcBorders>
            <w:vAlign w:val="center"/>
          </w:tcPr>
          <w:p>
            <w:pPr>
              <w:pStyle w:val="Heading1"/>
              <w:spacing w:lineRule="auto" w:line="240" w:before="0" w:after="0"/>
              <w:ind w:left="-123" w:right="-108" w:hanging="0"/>
              <w:jc w:val="center"/>
              <w:rPr>
                <w:i/>
                <w:i/>
                <w:iCs/>
                <w:spacing w:val="-8"/>
                <w:sz w:val="14"/>
                <w:szCs w:val="14"/>
              </w:rPr>
            </w:pPr>
            <w:del w:id="4691" w:author="Андрей" w:date="2011-11-27T13:39:00Z">
              <w:r>
                <w:rPr>
                  <w:i/>
                  <w:iCs/>
                  <w:spacing w:val="-8"/>
                  <w:sz w:val="14"/>
                  <w:szCs w:val="14"/>
                </w:rPr>
                <w:delText>розрахункових операцій за товари (послуги)</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92"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93" w:author="Андрей" w:date="2011-11-27T13:39:00Z">
              <w:r>
                <w:rPr>
                  <w:sz w:val="16"/>
                  <w:szCs w:val="16"/>
                </w:rPr>
                <w:delText>4</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94" w:author="Андрей" w:date="2011-11-27T13:39:00Z">
              <w:r>
                <w:rPr>
                  <w:sz w:val="16"/>
                  <w:szCs w:val="16"/>
                </w:rPr>
                <w:delText>4</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95" w:author="Андрей" w:date="2011-11-27T13:39:00Z">
              <w:r>
                <w:rPr>
                  <w:sz w:val="16"/>
                  <w:szCs w:val="16"/>
                </w:rPr>
                <w:delText>1</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96"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97"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9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699" w:author="Андрей" w:date="2011-11-27T13:39:00Z">
              <w:r>
                <w:rPr>
                  <w:sz w:val="16"/>
                  <w:szCs w:val="16"/>
                </w:rPr>
                <w:delText>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00" w:author="Андрей" w:date="2011-11-27T13:39:00Z">
              <w:r>
                <w:rPr>
                  <w:sz w:val="16"/>
                  <w:szCs w:val="16"/>
                </w:rPr>
                <w:delText> </w:delText>
              </w:r>
            </w:del>
          </w:p>
        </w:tc>
      </w:tr>
      <w:tr>
        <w:trPr>
          <w:trHeight w:val="750"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sz w:val="16"/>
                <w:szCs w:val="16"/>
              </w:rPr>
            </w:pPr>
            <w:r>
              <w:rPr>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668"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885" w:type="dxa"/>
            <w:tcBorders>
              <w:bottom w:val="single" w:sz="4" w:space="0" w:color="000000"/>
            </w:tcBorders>
            <w:vAlign w:val="center"/>
          </w:tcPr>
          <w:p>
            <w:pPr>
              <w:pStyle w:val="Heading1"/>
              <w:spacing w:lineRule="auto" w:line="240" w:before="0" w:after="0"/>
              <w:ind w:left="-123" w:right="-108" w:hanging="0"/>
              <w:jc w:val="center"/>
              <w:rPr>
                <w:i/>
                <w:i/>
                <w:iCs/>
                <w:spacing w:val="-10"/>
                <w:sz w:val="14"/>
                <w:szCs w:val="14"/>
              </w:rPr>
            </w:pPr>
            <w:del w:id="4701" w:author="Андрей" w:date="2011-11-27T13:39:00Z">
              <w:r>
                <w:rPr>
                  <w:i/>
                  <w:iCs/>
                  <w:spacing w:val="-10"/>
                  <w:sz w:val="14"/>
                  <w:szCs w:val="14"/>
                </w:rPr>
                <w:delText>виробництва і торгівлі спиртами, алкогольними напоями та тютюновими виробами</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0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03" w:author="Андрей" w:date="2011-11-27T13:39:00Z">
              <w:r>
                <w:rPr>
                  <w:sz w:val="16"/>
                  <w:szCs w:val="16"/>
                </w:rPr>
                <w:delText>1</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04"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05"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0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0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0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09"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10" w:author="Андрей" w:date="2011-11-27T13:39:00Z">
              <w:r>
                <w:rPr>
                  <w:sz w:val="16"/>
                  <w:szCs w:val="16"/>
                </w:rPr>
                <w:delText> </w:delText>
              </w:r>
            </w:del>
          </w:p>
        </w:tc>
      </w:tr>
      <w:tr>
        <w:trPr>
          <w:trHeight w:val="495"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sz w:val="16"/>
                <w:szCs w:val="16"/>
              </w:rPr>
            </w:pPr>
            <w:r>
              <w:rPr>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668"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885" w:type="dxa"/>
            <w:tcBorders>
              <w:bottom w:val="single" w:sz="4" w:space="0" w:color="000000"/>
            </w:tcBorders>
            <w:vAlign w:val="center"/>
          </w:tcPr>
          <w:p>
            <w:pPr>
              <w:pStyle w:val="Heading1"/>
              <w:spacing w:lineRule="auto" w:line="240" w:before="0" w:after="0"/>
              <w:ind w:left="-123" w:right="-108" w:hanging="0"/>
              <w:jc w:val="center"/>
              <w:rPr>
                <w:i/>
                <w:i/>
                <w:iCs/>
                <w:spacing w:val="-6"/>
                <w:sz w:val="14"/>
                <w:szCs w:val="14"/>
              </w:rPr>
            </w:pPr>
            <w:del w:id="4711" w:author="Андрей" w:date="2011-11-27T13:39:00Z">
              <w:r>
                <w:rPr>
                  <w:i/>
                  <w:iCs/>
                  <w:spacing w:val="-6"/>
                  <w:sz w:val="14"/>
                  <w:szCs w:val="14"/>
                </w:rPr>
                <w:delText>патентування деяких видів підприємницької діяльності</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1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13"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14"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15"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1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1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1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19"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20"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sz w:val="16"/>
                <w:szCs w:val="16"/>
              </w:rPr>
            </w:pPr>
            <w:r>
              <w:rPr>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668"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885" w:type="dxa"/>
            <w:tcBorders>
              <w:bottom w:val="single" w:sz="4" w:space="0" w:color="000000"/>
            </w:tcBorders>
            <w:vAlign w:val="center"/>
          </w:tcPr>
          <w:p>
            <w:pPr>
              <w:pStyle w:val="Heading1"/>
              <w:spacing w:lineRule="auto" w:line="240" w:before="0" w:after="0"/>
              <w:ind w:left="-123" w:right="-108" w:hanging="0"/>
              <w:jc w:val="center"/>
              <w:rPr>
                <w:i/>
                <w:i/>
                <w:iCs/>
                <w:spacing w:val="-2"/>
                <w:sz w:val="14"/>
                <w:szCs w:val="14"/>
              </w:rPr>
            </w:pPr>
            <w:del w:id="4721" w:author="Андрей" w:date="2011-11-27T13:39:00Z">
              <w:r>
                <w:rPr>
                  <w:i/>
                  <w:iCs/>
                  <w:spacing w:val="-2"/>
                  <w:sz w:val="14"/>
                  <w:szCs w:val="14"/>
                </w:rPr>
                <w:delText>розрахунків в іноземній валюті</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2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23"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24"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25"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2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2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2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29"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30"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sz w:val="16"/>
                <w:szCs w:val="16"/>
              </w:rPr>
            </w:pPr>
            <w:r>
              <w:rPr>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668"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885" w:type="dxa"/>
            <w:tcBorders>
              <w:bottom w:val="single" w:sz="4" w:space="0" w:color="000000"/>
            </w:tcBorders>
            <w:vAlign w:val="center"/>
          </w:tcPr>
          <w:p>
            <w:pPr>
              <w:pStyle w:val="Heading1"/>
              <w:spacing w:lineRule="auto" w:line="240" w:before="0" w:after="0"/>
              <w:ind w:left="-123" w:right="-108" w:hanging="0"/>
              <w:jc w:val="center"/>
              <w:rPr>
                <w:i/>
                <w:i/>
                <w:iCs/>
                <w:sz w:val="14"/>
                <w:szCs w:val="14"/>
              </w:rPr>
            </w:pPr>
            <w:del w:id="4731" w:author="Андрей" w:date="2011-11-27T13:39:00Z">
              <w:r>
                <w:rPr>
                  <w:i/>
                  <w:iCs/>
                  <w:sz w:val="14"/>
                  <w:szCs w:val="14"/>
                </w:rPr>
                <w:delText>регулювання обігу готівки</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3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33"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34"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35"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3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3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3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39"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40"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sz w:val="16"/>
                <w:szCs w:val="16"/>
              </w:rPr>
            </w:pPr>
            <w:r>
              <w:rPr>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668"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885" w:type="dxa"/>
            <w:tcBorders>
              <w:bottom w:val="single" w:sz="4" w:space="0" w:color="000000"/>
            </w:tcBorders>
            <w:vAlign w:val="center"/>
          </w:tcPr>
          <w:p>
            <w:pPr>
              <w:pStyle w:val="Heading1"/>
              <w:spacing w:lineRule="auto" w:line="240" w:before="0" w:after="0"/>
              <w:ind w:left="-123" w:right="-108" w:hanging="0"/>
              <w:jc w:val="center"/>
              <w:rPr>
                <w:i/>
                <w:i/>
                <w:iCs/>
                <w:sz w:val="14"/>
                <w:szCs w:val="14"/>
              </w:rPr>
            </w:pPr>
            <w:del w:id="4741" w:author="Андрей" w:date="2011-11-27T13:39:00Z">
              <w:r>
                <w:rPr>
                  <w:i/>
                  <w:iCs/>
                  <w:sz w:val="14"/>
                  <w:szCs w:val="14"/>
                </w:rPr>
                <w:delText>інші штрафні санкції</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4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43" w:author="Андрей" w:date="2011-11-27T13:39:00Z">
              <w:r>
                <w:rPr>
                  <w:sz w:val="16"/>
                  <w:szCs w:val="16"/>
                </w:rPr>
                <w:delText>1</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44"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45"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4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4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4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49"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50"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sz w:val="16"/>
                <w:szCs w:val="16"/>
              </w:rPr>
            </w:pPr>
            <w:r>
              <w:rPr>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4751" w:author="Андрей" w:date="2011-11-27T13:39:00Z">
              <w:r>
                <w:rPr>
                  <w:sz w:val="16"/>
                  <w:szCs w:val="16"/>
                </w:rPr>
                <w:delText xml:space="preserve">списання податкового боргу </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52"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53"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54"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55"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5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5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5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59"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60" w:author="Андрей" w:date="2011-11-27T13:39:00Z">
              <w:r>
                <w:rPr>
                  <w:sz w:val="16"/>
                  <w:szCs w:val="16"/>
                </w:rPr>
                <w:delText> </w:delText>
              </w:r>
            </w:del>
          </w:p>
        </w:tc>
      </w:tr>
      <w:tr>
        <w:trPr>
          <w:trHeight w:val="540"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bottom"/>
          </w:tcPr>
          <w:p>
            <w:pPr>
              <w:pStyle w:val="Heading1"/>
              <w:spacing w:lineRule="auto" w:line="240" w:before="0" w:after="0"/>
              <w:ind w:hanging="0"/>
              <w:jc w:val="center"/>
              <w:rPr>
                <w:sz w:val="16"/>
                <w:szCs w:val="16"/>
              </w:rPr>
            </w:pPr>
            <w:del w:id="4761" w:author="Андрей" w:date="2011-11-27T13:39:00Z">
              <w:r>
                <w:rPr>
                  <w:sz w:val="16"/>
                  <w:szCs w:val="16"/>
                </w:rPr>
                <w:delText>стягнення бюд</w:delText>
                <w:softHyphen/>
                <w:delText>жет</w:delText>
                <w:softHyphen/>
                <w:delText>ного відшко</w:delText>
                <w:softHyphen/>
                <w:delText>дува</w:delText>
                <w:softHyphen/>
                <w:delText>ння з податку на додану вартість</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62"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63"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64" w:author="Андрей" w:date="2011-11-27T13:39:00Z">
              <w:r>
                <w:rPr>
                  <w:sz w:val="16"/>
                  <w:szCs w:val="16"/>
                </w:rPr>
                <w:delText>1</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65"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6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6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6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69" w:author="Андрей" w:date="2011-11-27T13:39:00Z">
              <w:r>
                <w:rPr>
                  <w:sz w:val="16"/>
                  <w:szCs w:val="16"/>
                </w:rPr>
                <w:delText>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70"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right w:val="single" w:sz="4" w:space="0" w:color="000000"/>
            </w:tcBorders>
          </w:tcPr>
          <w:p>
            <w:pPr>
              <w:pStyle w:val="Heading1"/>
              <w:spacing w:lineRule="auto" w:line="240" w:before="0" w:after="0"/>
              <w:ind w:hanging="0"/>
              <w:jc w:val="center"/>
              <w:rPr>
                <w:sz w:val="16"/>
                <w:szCs w:val="16"/>
              </w:rPr>
            </w:pPr>
            <w:del w:id="4771" w:author="Андрей" w:date="2011-11-27T13:39:00Z">
              <w:r>
                <w:rPr>
                  <w:sz w:val="16"/>
                  <w:szCs w:val="16"/>
                </w:rPr>
                <w:delText>здійснення плате</w:delText>
                <w:softHyphen/>
                <w:delText>жів без ідентифі</w:delText>
                <w:softHyphen/>
                <w:delText>ка</w:delText>
                <w:softHyphen/>
                <w:delText>цій</w:delText>
                <w:softHyphen/>
                <w:delText>ного номеру</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7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73"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74"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75"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7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7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7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79"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80"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tcPr>
          <w:p>
            <w:pPr>
              <w:pStyle w:val="Heading1"/>
              <w:spacing w:lineRule="auto" w:line="240" w:before="0" w:after="0"/>
              <w:ind w:hanging="0"/>
              <w:jc w:val="center"/>
              <w:rPr>
                <w:sz w:val="16"/>
                <w:szCs w:val="16"/>
              </w:rPr>
            </w:pPr>
            <w:del w:id="4781" w:author="Андрей" w:date="2011-11-27T13:39:00Z">
              <w:r>
                <w:rPr>
                  <w:sz w:val="16"/>
                  <w:szCs w:val="16"/>
                </w:rPr>
                <w:delText>інші категорії</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82" w:author="Андрей" w:date="2011-11-27T13:39:00Z">
              <w:r>
                <w:rPr>
                  <w:sz w:val="16"/>
                  <w:szCs w:val="16"/>
                </w:rPr>
                <w:delText>19</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83" w:author="Андрей" w:date="2011-11-27T13:39:00Z">
              <w:r>
                <w:rPr>
                  <w:sz w:val="16"/>
                  <w:szCs w:val="16"/>
                </w:rPr>
                <w:delText>25</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84" w:author="Андрей" w:date="2011-11-27T13:39:00Z">
              <w:r>
                <w:rPr>
                  <w:sz w:val="16"/>
                  <w:szCs w:val="16"/>
                </w:rPr>
                <w:delText>38</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85" w:author="Андрей" w:date="2011-11-27T13:39:00Z">
              <w:r>
                <w:rPr>
                  <w:sz w:val="16"/>
                  <w:szCs w:val="16"/>
                </w:rPr>
                <w:delText>15</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86" w:author="Андрей" w:date="2011-11-27T13:39:00Z">
              <w:r>
                <w:rPr>
                  <w:sz w:val="16"/>
                  <w:szCs w:val="16"/>
                </w:rPr>
                <w:delText>13</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87" w:author="Андрей" w:date="2011-11-27T13:39:00Z">
              <w:r>
                <w:rPr>
                  <w:sz w:val="16"/>
                  <w:szCs w:val="16"/>
                </w:rPr>
                <w:delText>10</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88" w:author="Андрей" w:date="2011-11-27T13:39:00Z">
              <w:r>
                <w:rPr>
                  <w:sz w:val="16"/>
                  <w:szCs w:val="16"/>
                </w:rPr>
                <w:delText>9</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89" w:author="Андрей" w:date="2011-11-27T13:39:00Z">
              <w:r>
                <w:rPr>
                  <w:sz w:val="16"/>
                  <w:szCs w:val="16"/>
                </w:rPr>
                <w:delText>4</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90" w:author="Андрей" w:date="2011-11-27T13:39:00Z">
              <w:r>
                <w:rPr>
                  <w:sz w:val="16"/>
                  <w:szCs w:val="16"/>
                </w:rPr>
                <w:delText>1</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91" w:author="Андрей" w:date="2011-11-27T13:39:00Z">
              <w:r>
                <w:rPr>
                  <w:sz w:val="16"/>
                  <w:szCs w:val="16"/>
                </w:rPr>
                <w:delText>Служби безпеки України та її органів</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9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93" w:author="Андрей" w:date="2011-11-27T13:39:00Z">
              <w:r>
                <w:rPr>
                  <w:sz w:val="16"/>
                  <w:szCs w:val="16"/>
                </w:rPr>
                <w:delText>1</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94" w:author="Андрей" w:date="2011-11-27T13:39:00Z">
              <w:r>
                <w:rPr>
                  <w:sz w:val="16"/>
                  <w:szCs w:val="16"/>
                </w:rPr>
                <w:delText>1</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95"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9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97"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9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799"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00" w:author="Андрей" w:date="2011-11-27T13:39:00Z">
              <w:r>
                <w:rPr>
                  <w:sz w:val="16"/>
                  <w:szCs w:val="16"/>
                </w:rPr>
                <w:delText> </w:delText>
              </w:r>
            </w:del>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01" w:author="Андрей" w:date="2011-11-27T13:39:00Z">
              <w:r>
                <w:rPr>
                  <w:sz w:val="16"/>
                  <w:szCs w:val="16"/>
                </w:rPr>
                <w:delText>Державного комітету Украї</w:delText>
                <w:softHyphen/>
                <w:delText>ни у справах національ</w:delText>
                <w:softHyphen/>
                <w:delText>но</w:delText>
                <w:softHyphen/>
                <w:delText>стей та релігій, його органів</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0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03"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04"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05"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0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0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0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09"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10"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11" w:author="Андрей" w:date="2011-11-27T13:39:00Z">
              <w:r>
                <w:rPr>
                  <w:sz w:val="16"/>
                  <w:szCs w:val="16"/>
                </w:rPr>
                <w:delText>Державної митної служби України та її органів (усього)</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1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13" w:author="Андрей" w:date="2011-11-27T13:39:00Z">
              <w:r>
                <w:rPr>
                  <w:sz w:val="16"/>
                  <w:szCs w:val="16"/>
                </w:rPr>
                <w:delText>8</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14" w:author="Андрей" w:date="2011-11-27T13:39:00Z">
              <w:r>
                <w:rPr>
                  <w:sz w:val="16"/>
                  <w:szCs w:val="16"/>
                </w:rPr>
                <w:delText>8</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15" w:author="Андрей" w:date="2011-11-27T13:39:00Z">
              <w:r>
                <w:rPr>
                  <w:sz w:val="16"/>
                  <w:szCs w:val="16"/>
                </w:rPr>
                <w:delText>7</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16"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1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1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19" w:author="Андрей" w:date="2011-11-27T13:39:00Z">
              <w:r>
                <w:rPr>
                  <w:sz w:val="16"/>
                  <w:szCs w:val="16"/>
                </w:rPr>
                <w:delText>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20"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restart"/>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21" w:author="Андрей" w:date="2011-11-27T13:39:00Z">
              <w:r>
                <w:rPr>
                  <w:sz w:val="16"/>
                  <w:szCs w:val="16"/>
                </w:rPr>
                <w:delText>із них щодо</w:delText>
              </w:r>
            </w:del>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4822" w:author="Андрей" w:date="2011-11-27T13:39:00Z">
              <w:r>
                <w:rPr>
                  <w:sz w:val="16"/>
                  <w:szCs w:val="16"/>
                </w:rPr>
                <w:delText>визначення коду товару за УКТЗЕД</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2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24"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25"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26"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2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2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2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30"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31"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4832" w:author="Андрей" w:date="2011-11-27T13:39:00Z">
              <w:r>
                <w:rPr>
                  <w:sz w:val="16"/>
                  <w:szCs w:val="16"/>
                </w:rPr>
                <w:delText>визначення митної вартості товару</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3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34"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35"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36"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3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3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3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40"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41"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4842" w:author="Андрей" w:date="2011-11-27T13:39:00Z">
              <w:r>
                <w:rPr>
                  <w:sz w:val="16"/>
                  <w:szCs w:val="16"/>
                </w:rPr>
                <w:delText>порядку сплати податків, зборів, інших платежів</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4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44" w:author="Андрей" w:date="2011-11-27T13:39:00Z">
              <w:r>
                <w:rPr>
                  <w:sz w:val="16"/>
                  <w:szCs w:val="16"/>
                </w:rPr>
                <w:delText>2</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45" w:author="Андрей" w:date="2011-11-27T13:39:00Z">
              <w:r>
                <w:rPr>
                  <w:sz w:val="16"/>
                  <w:szCs w:val="16"/>
                </w:rPr>
                <w:delText>2</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46" w:author="Андрей" w:date="2011-11-27T13:39:00Z">
              <w:r>
                <w:rPr>
                  <w:sz w:val="16"/>
                  <w:szCs w:val="16"/>
                </w:rPr>
                <w:delText>2</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47"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4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4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50"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51"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4852" w:author="Андрей" w:date="2011-11-27T13:39:00Z">
              <w:r>
                <w:rPr>
                  <w:sz w:val="16"/>
                  <w:szCs w:val="16"/>
                </w:rPr>
                <w:delText>інші категорії</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5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54" w:author="Андрей" w:date="2011-11-27T13:39:00Z">
              <w:r>
                <w:rPr>
                  <w:sz w:val="16"/>
                  <w:szCs w:val="16"/>
                </w:rPr>
                <w:delText>6</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55" w:author="Андрей" w:date="2011-11-27T13:39:00Z">
              <w:r>
                <w:rPr>
                  <w:sz w:val="16"/>
                  <w:szCs w:val="16"/>
                </w:rPr>
                <w:delText>6</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56" w:author="Андрей" w:date="2011-11-27T13:39:00Z">
              <w:r>
                <w:rPr>
                  <w:sz w:val="16"/>
                  <w:szCs w:val="16"/>
                </w:rPr>
                <w:delText>5</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57"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5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5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60" w:author="Андрей" w:date="2011-11-27T13:39:00Z">
              <w:r>
                <w:rPr>
                  <w:sz w:val="16"/>
                  <w:szCs w:val="16"/>
                </w:rPr>
                <w:delText>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61" w:author="Андрей" w:date="2011-11-27T13:39:00Z">
              <w:r>
                <w:rPr>
                  <w:sz w:val="16"/>
                  <w:szCs w:val="16"/>
                </w:rPr>
                <w:delText> </w:delText>
              </w:r>
            </w:del>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62" w:author="Андрей" w:date="2011-11-27T13:39:00Z">
              <w:r>
                <w:rPr>
                  <w:sz w:val="16"/>
                  <w:szCs w:val="16"/>
                </w:rPr>
                <w:delText>Державної інспекції України з контролю за цінами та її територіальних органів</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6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64" w:author="Андрей" w:date="2011-11-27T13:39:00Z">
              <w:r>
                <w:rPr>
                  <w:sz w:val="16"/>
                  <w:szCs w:val="16"/>
                </w:rPr>
                <w:delText>2</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65" w:author="Андрей" w:date="2011-11-27T13:39:00Z">
              <w:r>
                <w:rPr>
                  <w:sz w:val="16"/>
                  <w:szCs w:val="16"/>
                </w:rPr>
                <w:delText>2</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66" w:author="Андрей" w:date="2011-11-27T13:39:00Z">
              <w:r>
                <w:rPr>
                  <w:sz w:val="16"/>
                  <w:szCs w:val="16"/>
                </w:rPr>
                <w:delText>2</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67"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6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6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70"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71" w:author="Андрей" w:date="2011-11-27T13:39:00Z">
              <w:r>
                <w:rPr>
                  <w:sz w:val="16"/>
                  <w:szCs w:val="16"/>
                </w:rPr>
                <w:delText> </w:delText>
              </w:r>
            </w:del>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72" w:author="Андрей" w:date="2011-11-27T13:39:00Z">
              <w:r>
                <w:rPr>
                  <w:sz w:val="16"/>
                  <w:szCs w:val="16"/>
                </w:rPr>
                <w:delText>Державної комісії з цінних паперів та фондового ринку та її територіальних органів</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7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74"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75"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76"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7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7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7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80"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81" w:author="Андрей" w:date="2011-11-27T13:39:00Z">
              <w:r>
                <w:rPr>
                  <w:sz w:val="16"/>
                  <w:szCs w:val="16"/>
                </w:rPr>
                <w:delText> </w:delText>
              </w:r>
            </w:del>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4882" w:author="Андрей" w:date="2011-11-27T13:39:00Z">
              <w:r>
                <w:rPr>
                  <w:sz w:val="16"/>
                  <w:szCs w:val="16"/>
                </w:rPr>
                <w:delText>Антимонопольного комітету України та його територіальних відділень</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8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84" w:author="Андрей" w:date="2011-11-27T13:39:00Z">
              <w:r>
                <w:rPr>
                  <w:sz w:val="16"/>
                  <w:szCs w:val="16"/>
                </w:rPr>
                <w:delText>2</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85" w:author="Андрей" w:date="2011-11-27T13:39:00Z">
              <w:r>
                <w:rPr>
                  <w:sz w:val="16"/>
                  <w:szCs w:val="16"/>
                </w:rPr>
                <w:delText>2</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86" w:author="Андрей" w:date="2011-11-27T13:39:00Z">
              <w:r>
                <w:rPr>
                  <w:sz w:val="16"/>
                  <w:szCs w:val="16"/>
                </w:rPr>
                <w:delText>2</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87"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8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8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90"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91" w:author="Андрей" w:date="2011-11-27T13:39:00Z">
              <w:r>
                <w:rPr>
                  <w:sz w:val="16"/>
                  <w:szCs w:val="16"/>
                </w:rPr>
                <w:delText> </w:delText>
              </w:r>
            </w:del>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4892" w:author="Андрей" w:date="2011-11-27T13:39:00Z">
              <w:r>
                <w:rPr>
                  <w:sz w:val="16"/>
                  <w:szCs w:val="16"/>
                </w:rPr>
                <w:delText>Фонду державного майна України та його регіональних відділень</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93"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94" w:author="Андрей" w:date="2011-11-27T13:39:00Z">
              <w:r>
                <w:rPr>
                  <w:sz w:val="16"/>
                  <w:szCs w:val="16"/>
                </w:rPr>
                <w:delText>4</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95" w:author="Андрей" w:date="2011-11-27T13:39:00Z">
              <w:r>
                <w:rPr>
                  <w:sz w:val="16"/>
                  <w:szCs w:val="16"/>
                </w:rPr>
                <w:delText>4</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96" w:author="Андрей" w:date="2011-11-27T13:39:00Z">
              <w:r>
                <w:rPr>
                  <w:sz w:val="16"/>
                  <w:szCs w:val="16"/>
                </w:rPr>
                <w:delText>2</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97"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9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899"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00"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01"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4902" w:author="Андрей" w:date="2011-11-27T13:39:00Z">
              <w:r>
                <w:rPr>
                  <w:sz w:val="16"/>
                  <w:szCs w:val="16"/>
                </w:rPr>
                <w:delText>Пенсійного фонду України та його управлінь (усього),</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03" w:author="Андрей" w:date="2011-11-27T13:39:00Z">
              <w:r>
                <w:rPr>
                  <w:sz w:val="16"/>
                  <w:szCs w:val="16"/>
                </w:rPr>
                <w:delText>1869</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04" w:author="Андрей" w:date="2011-11-27T13:39:00Z">
              <w:r>
                <w:rPr>
                  <w:sz w:val="16"/>
                  <w:szCs w:val="16"/>
                </w:rPr>
                <w:delText>2236</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05" w:author="Андрей" w:date="2011-11-27T13:39:00Z">
              <w:r>
                <w:rPr>
                  <w:sz w:val="16"/>
                  <w:szCs w:val="16"/>
                </w:rPr>
                <w:delText>3956</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06" w:author="Андрей" w:date="2011-11-27T13:39:00Z">
              <w:r>
                <w:rPr>
                  <w:sz w:val="16"/>
                  <w:szCs w:val="16"/>
                </w:rPr>
                <w:delText>3659</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07" w:author="Андрей" w:date="2011-11-27T13:39:00Z">
              <w:r>
                <w:rPr>
                  <w:sz w:val="16"/>
                  <w:szCs w:val="16"/>
                </w:rPr>
                <w:delText>3633</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08"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09" w:author="Андрей" w:date="2011-11-27T13:39:00Z">
              <w:r>
                <w:rPr>
                  <w:sz w:val="16"/>
                  <w:szCs w:val="16"/>
                </w:rPr>
                <w:delText>109</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10" w:author="Андрей" w:date="2011-11-27T13:39:00Z">
              <w:r>
                <w:rPr>
                  <w:sz w:val="16"/>
                  <w:szCs w:val="16"/>
                </w:rPr>
                <w:delText>186</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11" w:author="Андрей" w:date="2011-11-27T13:39:00Z">
              <w:r>
                <w:rPr>
                  <w:sz w:val="16"/>
                  <w:szCs w:val="16"/>
                </w:rPr>
                <w:delText>1906</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i/>
                <w:i/>
                <w:iCs/>
                <w:sz w:val="16"/>
                <w:szCs w:val="16"/>
              </w:rPr>
            </w:pPr>
            <w:del w:id="4912" w:author="Андрей" w:date="2011-11-27T13:39:00Z">
              <w:r>
                <w:rPr>
                  <w:i/>
                  <w:iCs/>
                  <w:sz w:val="16"/>
                  <w:szCs w:val="16"/>
                </w:rPr>
                <w:delText>із них щодо призначення та перерахунку пенсій (усього)</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13" w:author="Андрей" w:date="2011-11-27T13:39:00Z">
              <w:r>
                <w:rPr>
                  <w:sz w:val="16"/>
                  <w:szCs w:val="16"/>
                </w:rPr>
                <w:delText>293</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14" w:author="Андрей" w:date="2011-11-27T13:39:00Z">
              <w:r>
                <w:rPr>
                  <w:sz w:val="16"/>
                  <w:szCs w:val="16"/>
                </w:rPr>
                <w:delText>2079</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15" w:author="Андрей" w:date="2011-11-27T13:39:00Z">
              <w:r>
                <w:rPr>
                  <w:sz w:val="16"/>
                  <w:szCs w:val="16"/>
                </w:rPr>
                <w:delText>2235</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16" w:author="Андрей" w:date="2011-11-27T13:39:00Z">
              <w:r>
                <w:rPr>
                  <w:sz w:val="16"/>
                  <w:szCs w:val="16"/>
                </w:rPr>
                <w:delText>2033</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17" w:author="Андрей" w:date="2011-11-27T13:39:00Z">
              <w:r>
                <w:rPr>
                  <w:sz w:val="16"/>
                  <w:szCs w:val="16"/>
                </w:rPr>
                <w:delText>201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1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19" w:author="Андрей" w:date="2011-11-27T13:39:00Z">
              <w:r>
                <w:rPr>
                  <w:sz w:val="16"/>
                  <w:szCs w:val="16"/>
                </w:rPr>
                <w:delText>40</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20" w:author="Андрей" w:date="2011-11-27T13:39:00Z">
              <w:r>
                <w:rPr>
                  <w:sz w:val="16"/>
                  <w:szCs w:val="16"/>
                </w:rPr>
                <w:delText>162</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21" w:author="Андрей" w:date="2011-11-27T13:39:00Z">
              <w:r>
                <w:rPr>
                  <w:sz w:val="16"/>
                  <w:szCs w:val="16"/>
                </w:rPr>
                <w:delText>321</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restart"/>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22" w:author="Андрей" w:date="2011-11-27T13:39:00Z">
              <w:r>
                <w:rPr>
                  <w:sz w:val="16"/>
                  <w:szCs w:val="16"/>
                </w:rPr>
                <w:delText>у тому числі</w:delText>
              </w:r>
            </w:del>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4923" w:author="Андрей" w:date="2011-11-27T13:39:00Z">
              <w:r>
                <w:rPr>
                  <w:sz w:val="16"/>
                  <w:szCs w:val="16"/>
                </w:rPr>
                <w:delText>державним службовцям</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2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25" w:author="Андрей" w:date="2011-11-27T13:39:00Z">
              <w:r>
                <w:rPr>
                  <w:sz w:val="16"/>
                  <w:szCs w:val="16"/>
                </w:rPr>
                <w:delText>6</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26" w:author="Андрей" w:date="2011-11-27T13:39:00Z">
              <w:r>
                <w:rPr>
                  <w:sz w:val="16"/>
                  <w:szCs w:val="16"/>
                </w:rPr>
                <w:delText>4</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27" w:author="Андрей" w:date="2011-11-27T13:39:00Z">
              <w:r>
                <w:rPr>
                  <w:sz w:val="16"/>
                  <w:szCs w:val="16"/>
                </w:rPr>
                <w:delText>4</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28" w:author="Андрей" w:date="2011-11-27T13:39:00Z">
              <w:r>
                <w:rPr>
                  <w:sz w:val="16"/>
                  <w:szCs w:val="16"/>
                </w:rPr>
                <w:delText>4</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2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3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31"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32"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4933" w:author="Андрей" w:date="2011-11-27T13:39:00Z">
              <w:r>
                <w:rPr>
                  <w:sz w:val="16"/>
                  <w:szCs w:val="16"/>
                </w:rPr>
                <w:delText>прокурорам</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3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35" w:author="Андрей" w:date="2011-11-27T13:39:00Z">
              <w:r>
                <w:rPr>
                  <w:sz w:val="16"/>
                  <w:szCs w:val="16"/>
                </w:rPr>
                <w:delText>2</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36" w:author="Андрей" w:date="2011-11-27T13:39:00Z">
              <w:r>
                <w:rPr>
                  <w:sz w:val="16"/>
                  <w:szCs w:val="16"/>
                </w:rPr>
                <w:delText>2</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37" w:author="Андрей" w:date="2011-11-27T13:39:00Z">
              <w:r>
                <w:rPr>
                  <w:sz w:val="16"/>
                  <w:szCs w:val="16"/>
                </w:rPr>
                <w:delText>1</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38"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3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4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41" w:author="Андрей" w:date="2011-11-27T13:39:00Z">
              <w:r>
                <w:rPr>
                  <w:sz w:val="16"/>
                  <w:szCs w:val="16"/>
                </w:rPr>
                <w:delText>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42" w:author="Андрей" w:date="2011-11-27T13:39:00Z">
              <w:r>
                <w:rPr>
                  <w:sz w:val="16"/>
                  <w:szCs w:val="16"/>
                </w:rPr>
                <w:delText> </w:delText>
              </w:r>
            </w:del>
          </w:p>
        </w:tc>
      </w:tr>
      <w:tr>
        <w:trPr>
          <w:trHeight w:val="319"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4943" w:author="Андрей" w:date="2011-11-27T13:39:00Z">
              <w:r>
                <w:rPr>
                  <w:sz w:val="16"/>
                  <w:szCs w:val="16"/>
                </w:rPr>
                <w:delText>науковим працівникам</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4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45" w:author="Андрей" w:date="2011-11-27T13:39:00Z">
              <w:r>
                <w:rPr>
                  <w:sz w:val="16"/>
                  <w:szCs w:val="16"/>
                </w:rPr>
                <w:delText>1</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46" w:author="Андрей" w:date="2011-11-27T13:39:00Z">
              <w:r>
                <w:rPr>
                  <w:sz w:val="16"/>
                  <w:szCs w:val="16"/>
                </w:rPr>
                <w:delText>1</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47" w:author="Андрей" w:date="2011-11-27T13:39:00Z">
              <w:r>
                <w:rPr>
                  <w:sz w:val="16"/>
                  <w:szCs w:val="16"/>
                </w:rPr>
                <w:delText>1</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48"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4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5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51"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52" w:author="Андрей" w:date="2011-11-27T13:39:00Z">
              <w:r>
                <w:rPr>
                  <w:sz w:val="16"/>
                  <w:szCs w:val="16"/>
                </w:rPr>
                <w:delText> </w:delText>
              </w:r>
            </w:del>
          </w:p>
        </w:tc>
      </w:tr>
      <w:tr>
        <w:trPr>
          <w:trHeight w:val="510"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4953" w:author="Андрей" w:date="2011-11-27T13:39:00Z">
              <w:r>
                <w:rPr>
                  <w:sz w:val="16"/>
                  <w:szCs w:val="16"/>
                </w:rPr>
                <w:delText>особам, які постаждали внаслідок Чорнобильської катастрофи</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5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55" w:author="Андрей" w:date="2011-11-27T13:39:00Z">
              <w:r>
                <w:rPr>
                  <w:sz w:val="16"/>
                  <w:szCs w:val="16"/>
                </w:rPr>
                <w:delText>85</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56" w:author="Андрей" w:date="2011-11-27T13:39:00Z">
              <w:r>
                <w:rPr>
                  <w:sz w:val="16"/>
                  <w:szCs w:val="16"/>
                </w:rPr>
                <w:delText>48</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57" w:author="Андрей" w:date="2011-11-27T13:39:00Z">
              <w:r>
                <w:rPr>
                  <w:sz w:val="16"/>
                  <w:szCs w:val="16"/>
                </w:rPr>
                <w:delText>45</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58" w:author="Андрей" w:date="2011-11-27T13:39:00Z">
              <w:r>
                <w:rPr>
                  <w:sz w:val="16"/>
                  <w:szCs w:val="16"/>
                </w:rPr>
                <w:delText>4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5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6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61" w:author="Андрей" w:date="2011-11-27T13:39:00Z">
              <w:r>
                <w:rPr>
                  <w:sz w:val="16"/>
                  <w:szCs w:val="16"/>
                </w:rPr>
                <w:delText>3</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62" w:author="Андрей" w:date="2011-11-27T13:39:00Z">
              <w:r>
                <w:rPr>
                  <w:sz w:val="16"/>
                  <w:szCs w:val="16"/>
                </w:rPr>
                <w:delText>1</w:delText>
              </w:r>
            </w:del>
          </w:p>
        </w:tc>
      </w:tr>
      <w:tr>
        <w:trPr>
          <w:trHeight w:val="319"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4963" w:author="Андрей" w:date="2011-11-27T13:39:00Z">
              <w:r>
                <w:rPr>
                  <w:sz w:val="16"/>
                  <w:szCs w:val="16"/>
                </w:rPr>
                <w:delText>іншим особам</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64" w:author="Андрей" w:date="2011-11-27T13:39:00Z">
              <w:r>
                <w:rPr>
                  <w:sz w:val="16"/>
                  <w:szCs w:val="16"/>
                </w:rPr>
                <w:delText>293</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65" w:author="Андрей" w:date="2011-11-27T13:39:00Z">
              <w:r>
                <w:rPr>
                  <w:sz w:val="16"/>
                  <w:szCs w:val="16"/>
                </w:rPr>
                <w:delText>1985</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66" w:author="Андрей" w:date="2011-11-27T13:39:00Z">
              <w:r>
                <w:rPr>
                  <w:sz w:val="16"/>
                  <w:szCs w:val="16"/>
                </w:rPr>
                <w:delText>2180</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67" w:author="Андрей" w:date="2011-11-27T13:39:00Z">
              <w:r>
                <w:rPr>
                  <w:sz w:val="16"/>
                  <w:szCs w:val="16"/>
                </w:rPr>
                <w:delText>1982</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68" w:author="Андрей" w:date="2011-11-27T13:39:00Z">
              <w:r>
                <w:rPr>
                  <w:sz w:val="16"/>
                  <w:szCs w:val="16"/>
                </w:rPr>
                <w:delText>1965</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6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70" w:author="Андрей" w:date="2011-11-27T13:39:00Z">
              <w:r>
                <w:rPr>
                  <w:sz w:val="16"/>
                  <w:szCs w:val="16"/>
                </w:rPr>
                <w:delText>40</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71" w:author="Андрей" w:date="2011-11-27T13:39:00Z">
              <w:r>
                <w:rPr>
                  <w:sz w:val="16"/>
                  <w:szCs w:val="16"/>
                </w:rPr>
                <w:delText>158</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72" w:author="Андрей" w:date="2011-11-27T13:39:00Z">
              <w:r>
                <w:rPr>
                  <w:sz w:val="16"/>
                  <w:szCs w:val="16"/>
                </w:rPr>
                <w:delText>320</w:delText>
              </w:r>
            </w:del>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4973" w:author="Андрей" w:date="2011-11-27T13:39:00Z">
              <w:r>
                <w:rPr>
                  <w:sz w:val="16"/>
                  <w:szCs w:val="16"/>
                </w:rPr>
                <w:delText>Фонду соціального захисту інвалідів та його територіальних відділень</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7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75"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76"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77"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7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7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8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81"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82" w:author="Андрей" w:date="2011-11-27T13:39:00Z">
              <w:r>
                <w:rPr>
                  <w:sz w:val="16"/>
                  <w:szCs w:val="16"/>
                </w:rPr>
                <w:delText> </w:delText>
              </w:r>
            </w:del>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4983" w:author="Андрей" w:date="2011-11-27T13:39:00Z">
              <w:r>
                <w:rPr>
                  <w:sz w:val="16"/>
                  <w:szCs w:val="16"/>
                </w:rPr>
                <w:delText>Фонду соціального страху</w:delText>
                <w:softHyphen/>
                <w:delText>ва</w:delText>
                <w:softHyphen/>
                <w:delText>ння від нещасних випадків на виробництві та профе</w:delText>
                <w:softHyphen/>
                <w:delText>сій</w:delText>
                <w:softHyphen/>
                <w:delText>них захворювань та його відділень</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8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85" w:author="Андрей" w:date="2011-11-27T13:39:00Z">
              <w:r>
                <w:rPr>
                  <w:sz w:val="16"/>
                  <w:szCs w:val="16"/>
                </w:rPr>
                <w:delText>9</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86" w:author="Андрей" w:date="2011-11-27T13:39:00Z">
              <w:r>
                <w:rPr>
                  <w:sz w:val="16"/>
                  <w:szCs w:val="16"/>
                </w:rPr>
                <w:delText>4</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87" w:author="Андрей" w:date="2011-11-27T13:39:00Z">
              <w:r>
                <w:rPr>
                  <w:sz w:val="16"/>
                  <w:szCs w:val="16"/>
                </w:rPr>
                <w:delText>4</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88" w:author="Андрей" w:date="2011-11-27T13:39:00Z">
              <w:r>
                <w:rPr>
                  <w:sz w:val="16"/>
                  <w:szCs w:val="16"/>
                </w:rPr>
                <w:delText>3</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8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9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91"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92" w:author="Андрей" w:date="2011-11-27T13:39:00Z">
              <w:r>
                <w:rPr>
                  <w:sz w:val="16"/>
                  <w:szCs w:val="16"/>
                </w:rPr>
                <w:delText>1</w:delText>
              </w:r>
            </w:del>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4993" w:author="Андрей" w:date="2011-11-27T13:39:00Z">
              <w:r>
                <w:rPr>
                  <w:sz w:val="16"/>
                  <w:szCs w:val="16"/>
                </w:rPr>
                <w:delText>Фонду соціального страху</w:delText>
                <w:softHyphen/>
                <w:delText>ва</w:delText>
                <w:softHyphen/>
                <w:delText>ння з тимчасової втрати пра</w:delText>
                <w:softHyphen/>
                <w:delText>це</w:delText>
                <w:softHyphen/>
                <w:delText>здатності та його відділень</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9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95" w:author="Андрей" w:date="2011-11-27T13:39:00Z">
              <w:r>
                <w:rPr>
                  <w:sz w:val="16"/>
                  <w:szCs w:val="16"/>
                </w:rPr>
                <w:delText>1</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96" w:author="Андрей" w:date="2011-11-27T13:39:00Z">
              <w:r>
                <w:rPr>
                  <w:sz w:val="16"/>
                  <w:szCs w:val="16"/>
                </w:rPr>
                <w:delText>1</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97" w:author="Андрей" w:date="2011-11-27T13:39:00Z">
              <w:r>
                <w:rPr>
                  <w:sz w:val="16"/>
                  <w:szCs w:val="16"/>
                </w:rPr>
                <w:delText>1</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98"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499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0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01"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02" w:author="Андрей" w:date="2011-11-27T13:39:00Z">
              <w:r>
                <w:rPr>
                  <w:sz w:val="16"/>
                  <w:szCs w:val="16"/>
                </w:rPr>
                <w:delText> </w:delText>
              </w:r>
            </w:del>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003" w:author="Андрей" w:date="2011-11-27T13:39:00Z">
              <w:r>
                <w:rPr>
                  <w:sz w:val="16"/>
                  <w:szCs w:val="16"/>
                </w:rPr>
                <w:delText>Фонду загально</w:delText>
                <w:softHyphen/>
                <w:delText>обов’яз</w:delText>
                <w:softHyphen/>
                <w:delText>ко</w:delText>
                <w:softHyphen/>
                <w:delText>во</w:delText>
                <w:softHyphen/>
                <w:delText>го державного соціального страхування на випадок без</w:delText>
                <w:softHyphen/>
                <w:delText>робіття та його відділень</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0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05"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06"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07"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0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0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1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11"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12" w:author="Андрей" w:date="2011-11-27T13:39:00Z">
              <w:r>
                <w:rPr>
                  <w:sz w:val="16"/>
                  <w:szCs w:val="16"/>
                </w:rPr>
                <w:delText> </w:delText>
              </w:r>
            </w:del>
          </w:p>
        </w:tc>
      </w:tr>
      <w:tr>
        <w:trPr>
          <w:trHeight w:val="319"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013" w:author="Андрей" w:date="2011-11-27T13:39:00Z">
              <w:r>
                <w:rPr>
                  <w:sz w:val="16"/>
                  <w:szCs w:val="16"/>
                </w:rPr>
                <w:delText>Державного центру зайня</w:delText>
                <w:softHyphen/>
                <w:delText>то</w:delText>
                <w:softHyphen/>
                <w:delText>сті України та його центрів</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1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15" w:author="Андрей" w:date="2011-11-27T13:39:00Z">
              <w:r>
                <w:rPr>
                  <w:sz w:val="16"/>
                  <w:szCs w:val="16"/>
                </w:rPr>
                <w:delText>34</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16" w:author="Андрей" w:date="2011-11-27T13:39:00Z">
              <w:r>
                <w:rPr>
                  <w:sz w:val="16"/>
                  <w:szCs w:val="16"/>
                </w:rPr>
                <w:delText>26</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17" w:author="Андрей" w:date="2011-11-27T13:39:00Z">
              <w:r>
                <w:rPr>
                  <w:sz w:val="16"/>
                  <w:szCs w:val="16"/>
                </w:rPr>
                <w:delText>18</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18" w:author="Андрей" w:date="2011-11-27T13:39:00Z">
              <w:r>
                <w:rPr>
                  <w:sz w:val="16"/>
                  <w:szCs w:val="16"/>
                </w:rPr>
                <w:delText>13</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19" w:author="Андрей" w:date="2011-11-27T13:39:00Z">
              <w:r>
                <w:rPr>
                  <w:sz w:val="16"/>
                  <w:szCs w:val="16"/>
                </w:rPr>
                <w:delText>3</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20" w:author="Андрей" w:date="2011-11-27T13:39:00Z">
              <w:r>
                <w:rPr>
                  <w:sz w:val="16"/>
                  <w:szCs w:val="16"/>
                </w:rPr>
                <w:delText>3</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21" w:author="Андрей" w:date="2011-11-27T13:39:00Z">
              <w:r>
                <w:rPr>
                  <w:sz w:val="16"/>
                  <w:szCs w:val="16"/>
                </w:rPr>
                <w:delText>2</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22" w:author="Андрей" w:date="2011-11-27T13:39:00Z">
              <w:r>
                <w:rPr>
                  <w:sz w:val="16"/>
                  <w:szCs w:val="16"/>
                </w:rPr>
                <w:delText> </w:delText>
              </w:r>
            </w:del>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023" w:author="Андрей" w:date="2011-11-27T13:39:00Z">
              <w:r>
                <w:rPr>
                  <w:sz w:val="16"/>
                  <w:szCs w:val="16"/>
                </w:rPr>
                <w:delText>Головного контрольно-реві</w:delText>
                <w:softHyphen/>
                <w:delText>зій</w:delText>
                <w:softHyphen/>
                <w:delText>ного управління України та його територіальних органів</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24"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25" w:author="Андрей" w:date="2011-11-27T13:39:00Z">
              <w:r>
                <w:rPr>
                  <w:sz w:val="16"/>
                  <w:szCs w:val="16"/>
                </w:rPr>
                <w:delText>5</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26" w:author="Андрей" w:date="2011-11-27T13:39:00Z">
              <w:r>
                <w:rPr>
                  <w:sz w:val="16"/>
                  <w:szCs w:val="16"/>
                </w:rPr>
                <w:delText>5</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27" w:author="Андрей" w:date="2011-11-27T13:39:00Z">
              <w:r>
                <w:rPr>
                  <w:sz w:val="16"/>
                  <w:szCs w:val="16"/>
                </w:rPr>
                <w:delText>3</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28"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2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3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31" w:author="Андрей" w:date="2011-11-27T13:39:00Z">
              <w:r>
                <w:rPr>
                  <w:sz w:val="16"/>
                  <w:szCs w:val="16"/>
                </w:rPr>
                <w:delText>2</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32" w:author="Андрей" w:date="2011-11-27T13:39:00Z">
              <w:r>
                <w:rPr>
                  <w:sz w:val="16"/>
                  <w:szCs w:val="16"/>
                </w:rPr>
                <w:delText> </w:delText>
              </w:r>
            </w:del>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033" w:author="Андрей" w:date="2011-11-27T13:39:00Z">
              <w:r>
                <w:rPr>
                  <w:sz w:val="16"/>
                  <w:szCs w:val="16"/>
                </w:rPr>
                <w:delText>Генеральної прокуратури України та її органів</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34"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35" w:author="Андрей" w:date="2011-11-27T13:39:00Z">
              <w:r>
                <w:rPr>
                  <w:sz w:val="16"/>
                  <w:szCs w:val="16"/>
                </w:rPr>
                <w:delText>4</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36" w:author="Андрей" w:date="2011-11-27T13:39:00Z">
              <w:r>
                <w:rPr>
                  <w:sz w:val="16"/>
                  <w:szCs w:val="16"/>
                </w:rPr>
                <w:delText>4</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37" w:author="Андрей" w:date="2011-11-27T13:39:00Z">
              <w:r>
                <w:rPr>
                  <w:sz w:val="16"/>
                  <w:szCs w:val="16"/>
                </w:rPr>
                <w:delText>1</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38"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39"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4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41" w:author="Андрей" w:date="2011-11-27T13:39:00Z">
              <w:r>
                <w:rPr>
                  <w:sz w:val="16"/>
                  <w:szCs w:val="16"/>
                </w:rPr>
                <w:delText>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42" w:author="Андрей" w:date="2011-11-27T13:39:00Z">
              <w:r>
                <w:rPr>
                  <w:sz w:val="16"/>
                  <w:szCs w:val="16"/>
                </w:rPr>
                <w:delText>1</w:delText>
              </w:r>
            </w:del>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043" w:author="Андрей" w:date="2011-11-27T13:39:00Z">
              <w:r>
                <w:rPr>
                  <w:sz w:val="16"/>
                  <w:szCs w:val="16"/>
                </w:rPr>
                <w:delText>Органів судової влади (не пов’язаних із відправленням правосуддя)</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44" w:author="Андрей" w:date="2011-11-27T13:39:00Z">
              <w:r>
                <w:rPr>
                  <w:sz w:val="16"/>
                  <w:szCs w:val="16"/>
                </w:rPr>
                <w:delText>3</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45"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46" w:author="Андрей" w:date="2011-11-27T13:39:00Z">
              <w:r>
                <w:rPr>
                  <w:sz w:val="16"/>
                  <w:szCs w:val="16"/>
                </w:rPr>
                <w:delText>2</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47"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4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4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50"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51" w:author="Андрей" w:date="2011-11-27T13:39:00Z">
              <w:r>
                <w:rPr>
                  <w:sz w:val="16"/>
                  <w:szCs w:val="16"/>
                </w:rPr>
                <w:delText>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52" w:author="Андрей" w:date="2011-11-27T13:39:00Z">
              <w:r>
                <w:rPr>
                  <w:sz w:val="16"/>
                  <w:szCs w:val="16"/>
                </w:rPr>
                <w:delText> </w:delText>
              </w:r>
            </w:del>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053" w:author="Андрей" w:date="2011-11-27T13:39:00Z">
              <w:r>
                <w:rPr>
                  <w:sz w:val="16"/>
                  <w:szCs w:val="16"/>
                </w:rPr>
                <w:delText>Державної судової адміні</w:delText>
                <w:softHyphen/>
                <w:delText>страції України та її тери</w:delText>
                <w:softHyphen/>
                <w:delText>торіальних управлінь</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5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55"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56"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57"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5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5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6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61"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62"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063" w:author="Андрей" w:date="2011-11-27T13:39:00Z">
              <w:r>
                <w:rPr>
                  <w:sz w:val="16"/>
                  <w:szCs w:val="16"/>
                </w:rPr>
                <w:delText>Місцевих державних адміністрацій</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64" w:author="Андрей" w:date="2011-11-27T13:39:00Z">
              <w:r>
                <w:rPr>
                  <w:sz w:val="16"/>
                  <w:szCs w:val="16"/>
                </w:rPr>
                <w:delText>1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65" w:author="Андрей" w:date="2011-11-27T13:39:00Z">
              <w:r>
                <w:rPr>
                  <w:sz w:val="16"/>
                  <w:szCs w:val="16"/>
                </w:rPr>
                <w:delText>61</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66" w:author="Андрей" w:date="2011-11-27T13:39:00Z">
              <w:r>
                <w:rPr>
                  <w:sz w:val="16"/>
                  <w:szCs w:val="16"/>
                </w:rPr>
                <w:delText>55</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67" w:author="Андрей" w:date="2011-11-27T13:39:00Z">
              <w:r>
                <w:rPr>
                  <w:sz w:val="16"/>
                  <w:szCs w:val="16"/>
                </w:rPr>
                <w:delText>37</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68" w:author="Андрей" w:date="2011-11-27T13:39:00Z">
              <w:r>
                <w:rPr>
                  <w:sz w:val="16"/>
                  <w:szCs w:val="16"/>
                </w:rPr>
                <w:delText>33</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69" w:author="Андрей" w:date="2011-11-27T13:39:00Z">
              <w:r>
                <w:rPr>
                  <w:sz w:val="16"/>
                  <w:szCs w:val="16"/>
                </w:rPr>
                <w:delText>1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70" w:author="Андрей" w:date="2011-11-27T13:39:00Z">
              <w:r>
                <w:rPr>
                  <w:sz w:val="16"/>
                  <w:szCs w:val="16"/>
                </w:rPr>
                <w:delText>5</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71" w:author="Андрей" w:date="2011-11-27T13:39:00Z">
              <w:r>
                <w:rPr>
                  <w:sz w:val="16"/>
                  <w:szCs w:val="16"/>
                </w:rPr>
                <w:delText>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72"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073" w:author="Андрей" w:date="2011-11-27T13:39:00Z">
              <w:r>
                <w:rPr>
                  <w:sz w:val="16"/>
                  <w:szCs w:val="16"/>
                </w:rPr>
                <w:delText>Органів місцевого самовря</w:delText>
                <w:softHyphen/>
                <w:delText>дування</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74" w:author="Андрей" w:date="2011-11-27T13:39:00Z">
              <w:r>
                <w:rPr>
                  <w:sz w:val="16"/>
                  <w:szCs w:val="16"/>
                </w:rPr>
                <w:delText>9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75" w:author="Андрей" w:date="2011-11-27T13:39:00Z">
              <w:r>
                <w:rPr>
                  <w:sz w:val="16"/>
                  <w:szCs w:val="16"/>
                </w:rPr>
                <w:delText>339</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76" w:author="Андрей" w:date="2011-11-27T13:39:00Z">
              <w:r>
                <w:rPr>
                  <w:sz w:val="16"/>
                  <w:szCs w:val="16"/>
                </w:rPr>
                <w:delText>319</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77" w:author="Андрей" w:date="2011-11-27T13:39:00Z">
              <w:r>
                <w:rPr>
                  <w:sz w:val="16"/>
                  <w:szCs w:val="16"/>
                </w:rPr>
                <w:delText>193</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78" w:author="Андрей" w:date="2011-11-27T13:39:00Z">
              <w:r>
                <w:rPr>
                  <w:sz w:val="16"/>
                  <w:szCs w:val="16"/>
                </w:rPr>
                <w:delText>137</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79" w:author="Андрей" w:date="2011-11-27T13:39:00Z">
              <w:r>
                <w:rPr>
                  <w:sz w:val="16"/>
                  <w:szCs w:val="16"/>
                </w:rPr>
                <w:delText>1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80" w:author="Андрей" w:date="2011-11-27T13:39:00Z">
              <w:r>
                <w:rPr>
                  <w:sz w:val="16"/>
                  <w:szCs w:val="16"/>
                </w:rPr>
                <w:delText>49</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81" w:author="Андрей" w:date="2011-11-27T13:39:00Z">
              <w:r>
                <w:rPr>
                  <w:sz w:val="16"/>
                  <w:szCs w:val="16"/>
                </w:rPr>
                <w:delText>65</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82" w:author="Андрей" w:date="2011-11-27T13:39:00Z">
              <w:r>
                <w:rPr>
                  <w:sz w:val="16"/>
                  <w:szCs w:val="16"/>
                </w:rPr>
                <w:delText>25</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083" w:author="Андрей" w:date="2011-11-27T13:39:00Z">
              <w:r>
                <w:rPr>
                  <w:sz w:val="16"/>
                  <w:szCs w:val="16"/>
                </w:rPr>
                <w:delText>Управління праці та соціа</w:delText>
                <w:softHyphen/>
                <w:delText>льного захисту населення (усього)</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84" w:author="Андрей" w:date="2011-11-27T13:39:00Z">
              <w:r>
                <w:rPr>
                  <w:sz w:val="16"/>
                  <w:szCs w:val="16"/>
                </w:rPr>
                <w:delText>249</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85" w:author="Андрей" w:date="2011-11-27T13:39:00Z">
              <w:r>
                <w:rPr>
                  <w:sz w:val="16"/>
                  <w:szCs w:val="16"/>
                </w:rPr>
                <w:delText>4810</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86" w:author="Андрей" w:date="2011-11-27T13:39:00Z">
              <w:r>
                <w:rPr>
                  <w:sz w:val="16"/>
                  <w:szCs w:val="16"/>
                </w:rPr>
                <w:delText>4875</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87" w:author="Андрей" w:date="2011-11-27T13:39:00Z">
              <w:r>
                <w:rPr>
                  <w:sz w:val="16"/>
                  <w:szCs w:val="16"/>
                </w:rPr>
                <w:delText>4579</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88" w:author="Андрей" w:date="2011-11-27T13:39:00Z">
              <w:r>
                <w:rPr>
                  <w:sz w:val="16"/>
                  <w:szCs w:val="16"/>
                </w:rPr>
                <w:delText>4417</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89" w:author="Андрей" w:date="2011-11-27T13:39:00Z">
              <w:r>
                <w:rPr>
                  <w:sz w:val="16"/>
                  <w:szCs w:val="16"/>
                </w:rPr>
                <w:delText>6</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90" w:author="Андрей" w:date="2011-11-27T13:39:00Z">
              <w:r>
                <w:rPr>
                  <w:sz w:val="16"/>
                  <w:szCs w:val="16"/>
                </w:rPr>
                <w:delText>46</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91" w:author="Андрей" w:date="2011-11-27T13:39:00Z">
              <w:r>
                <w:rPr>
                  <w:sz w:val="16"/>
                  <w:szCs w:val="16"/>
                </w:rPr>
                <w:delText>244</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92" w:author="Андрей" w:date="2011-11-27T13:39:00Z">
              <w:r>
                <w:rPr>
                  <w:sz w:val="16"/>
                  <w:szCs w:val="16"/>
                </w:rPr>
                <w:delText>83</w:delText>
              </w:r>
            </w:del>
          </w:p>
        </w:tc>
      </w:tr>
      <w:tr>
        <w:trPr>
          <w:trHeight w:val="555"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restart"/>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93" w:author="Андрей" w:date="2011-11-27T13:39:00Z">
              <w:r>
                <w:rPr>
                  <w:sz w:val="16"/>
                  <w:szCs w:val="16"/>
                </w:rPr>
                <w:delText>із них</w:delText>
              </w:r>
            </w:del>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094" w:author="Андрей" w:date="2011-11-27T13:39:00Z">
              <w:r>
                <w:rPr>
                  <w:sz w:val="16"/>
                  <w:szCs w:val="16"/>
                </w:rPr>
                <w:delText>щодо призначення та перерахунку ви</w:delText>
                <w:softHyphen/>
                <w:delText>плат особам, які постраждали вна</w:delText>
                <w:softHyphen/>
                <w:delText>слідок Чорно</w:delText>
                <w:softHyphen/>
                <w:delText>биль</w:delText>
                <w:softHyphen/>
                <w:delText>ської катастрофи</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95" w:author="Андрей" w:date="2011-11-27T13:39:00Z">
              <w:r>
                <w:rPr>
                  <w:sz w:val="16"/>
                  <w:szCs w:val="16"/>
                </w:rPr>
                <w:delText>3</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96" w:author="Андрей" w:date="2011-11-27T13:39:00Z">
              <w:r>
                <w:rPr>
                  <w:sz w:val="16"/>
                  <w:szCs w:val="16"/>
                </w:rPr>
                <w:delText>14</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97" w:author="Андрей" w:date="2011-11-27T13:39:00Z">
              <w:r>
                <w:rPr>
                  <w:sz w:val="16"/>
                  <w:szCs w:val="16"/>
                </w:rPr>
                <w:delText>15</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98" w:author="Андрей" w:date="2011-11-27T13:39:00Z">
              <w:r>
                <w:rPr>
                  <w:sz w:val="16"/>
                  <w:szCs w:val="16"/>
                </w:rPr>
                <w:delText>14</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099" w:author="Андрей" w:date="2011-11-27T13:39:00Z">
              <w:r>
                <w:rPr>
                  <w:sz w:val="16"/>
                  <w:szCs w:val="16"/>
                </w:rPr>
                <w:delText>13</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0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01"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02" w:author="Андрей" w:date="2011-11-27T13:39:00Z">
              <w:r>
                <w:rPr>
                  <w:sz w:val="16"/>
                  <w:szCs w:val="16"/>
                </w:rPr>
                <w:delText>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03" w:author="Андрей" w:date="2011-11-27T13:39:00Z">
              <w:r>
                <w:rPr>
                  <w:sz w:val="16"/>
                  <w:szCs w:val="16"/>
                </w:rPr>
                <w:delText> </w:delText>
              </w:r>
            </w:del>
          </w:p>
        </w:tc>
      </w:tr>
      <w:tr>
        <w:trPr>
          <w:trHeight w:val="319"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104" w:author="Андрей" w:date="2011-11-27T13:39:00Z">
              <w:r>
                <w:rPr>
                  <w:sz w:val="16"/>
                  <w:szCs w:val="16"/>
                </w:rPr>
                <w:delText>щодо нарахування недоплаченої допомоги дітям війни</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05" w:author="Андрей" w:date="2011-11-27T13:39:00Z">
              <w:r>
                <w:rPr>
                  <w:sz w:val="16"/>
                  <w:szCs w:val="16"/>
                </w:rPr>
                <w:delText>65</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06" w:author="Андрей" w:date="2011-11-27T13:39:00Z">
              <w:r>
                <w:rPr>
                  <w:sz w:val="16"/>
                  <w:szCs w:val="16"/>
                </w:rPr>
                <w:delText>3605</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07" w:author="Андрей" w:date="2011-11-27T13:39:00Z">
              <w:r>
                <w:rPr>
                  <w:sz w:val="16"/>
                  <w:szCs w:val="16"/>
                </w:rPr>
                <w:delText>3599</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08" w:author="Андрей" w:date="2011-11-27T13:39:00Z">
              <w:r>
                <w:rPr>
                  <w:sz w:val="16"/>
                  <w:szCs w:val="16"/>
                </w:rPr>
                <w:delText>3427</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09" w:author="Андрей" w:date="2011-11-27T13:39:00Z">
              <w:r>
                <w:rPr>
                  <w:sz w:val="16"/>
                  <w:szCs w:val="16"/>
                </w:rPr>
                <w:delText>3416</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10"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11" w:author="Андрей" w:date="2011-11-27T13:39:00Z">
              <w:r>
                <w:rPr>
                  <w:sz w:val="16"/>
                  <w:szCs w:val="16"/>
                </w:rPr>
                <w:delText>29</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12" w:author="Андрей" w:date="2011-11-27T13:39:00Z">
              <w:r>
                <w:rPr>
                  <w:sz w:val="16"/>
                  <w:szCs w:val="16"/>
                </w:rPr>
                <w:delText>142</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13" w:author="Андрей" w:date="2011-11-27T13:39:00Z">
              <w:r>
                <w:rPr>
                  <w:sz w:val="16"/>
                  <w:szCs w:val="16"/>
                </w:rPr>
                <w:delText>50</w:delText>
              </w:r>
            </w:del>
          </w:p>
        </w:tc>
      </w:tr>
      <w:tr>
        <w:trPr>
          <w:trHeight w:val="495"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114" w:author="Андрей" w:date="2011-11-27T13:39:00Z">
              <w:r>
                <w:rPr>
                  <w:sz w:val="16"/>
                  <w:szCs w:val="16"/>
                </w:rPr>
                <w:delText>щодо нарахування щорічної разової грошової допомоги до 5 травня</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15"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16" w:author="Андрей" w:date="2011-11-27T13:39:00Z">
              <w:r>
                <w:rPr>
                  <w:sz w:val="16"/>
                  <w:szCs w:val="16"/>
                </w:rPr>
                <w:delText>12</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17" w:author="Андрей" w:date="2011-11-27T13:39:00Z">
              <w:r>
                <w:rPr>
                  <w:sz w:val="16"/>
                  <w:szCs w:val="16"/>
                </w:rPr>
                <w:delText>10</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18" w:author="Андрей" w:date="2011-11-27T13:39:00Z">
              <w:r>
                <w:rPr>
                  <w:sz w:val="16"/>
                  <w:szCs w:val="16"/>
                </w:rPr>
                <w:delText>9</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19" w:author="Андрей" w:date="2011-11-27T13:39:00Z">
              <w:r>
                <w:rPr>
                  <w:sz w:val="16"/>
                  <w:szCs w:val="16"/>
                </w:rPr>
                <w:delText>9</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2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21"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22" w:author="Андрей" w:date="2011-11-27T13:39:00Z">
              <w:r>
                <w:rPr>
                  <w:sz w:val="16"/>
                  <w:szCs w:val="16"/>
                </w:rPr>
                <w:delText>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23" w:author="Андрей" w:date="2011-11-27T13:39:00Z">
              <w:r>
                <w:rPr>
                  <w:sz w:val="16"/>
                  <w:szCs w:val="16"/>
                </w:rPr>
                <w:delText> </w:delText>
              </w:r>
            </w:del>
          </w:p>
        </w:tc>
      </w:tr>
      <w:tr>
        <w:trPr>
          <w:trHeight w:val="319"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124" w:author="Андрей" w:date="2011-11-27T13:39:00Z">
              <w:r>
                <w:rPr>
                  <w:sz w:val="16"/>
                  <w:szCs w:val="16"/>
                </w:rPr>
                <w:delText>Інших суб'єктів владних повноважень</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25" w:author="Андрей" w:date="2011-11-27T13:39:00Z">
              <w:r>
                <w:rPr>
                  <w:sz w:val="16"/>
                  <w:szCs w:val="16"/>
                </w:rPr>
                <w:delText>37</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26" w:author="Андрей" w:date="2011-11-27T13:39:00Z">
              <w:r>
                <w:rPr>
                  <w:sz w:val="16"/>
                  <w:szCs w:val="16"/>
                </w:rPr>
                <w:delText>978</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27" w:author="Андрей" w:date="2011-11-27T13:39:00Z">
              <w:r>
                <w:rPr>
                  <w:sz w:val="16"/>
                  <w:szCs w:val="16"/>
                </w:rPr>
                <w:delText>814</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28" w:author="Андрей" w:date="2011-11-27T13:39:00Z">
              <w:r>
                <w:rPr>
                  <w:sz w:val="16"/>
                  <w:szCs w:val="16"/>
                </w:rPr>
                <w:delText>662</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29" w:author="Андрей" w:date="2011-11-27T13:39:00Z">
              <w:r>
                <w:rPr>
                  <w:sz w:val="16"/>
                  <w:szCs w:val="16"/>
                </w:rPr>
                <w:delText>595</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30" w:author="Андрей" w:date="2011-11-27T13:39:00Z">
              <w:r>
                <w:rPr>
                  <w:sz w:val="16"/>
                  <w:szCs w:val="16"/>
                </w:rPr>
                <w:delText>20</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31" w:author="Андрей" w:date="2011-11-27T13:39:00Z">
              <w:r>
                <w:rPr>
                  <w:sz w:val="16"/>
                  <w:szCs w:val="16"/>
                </w:rPr>
                <w:delText>15</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32" w:author="Андрей" w:date="2011-11-27T13:39:00Z">
              <w:r>
                <w:rPr>
                  <w:sz w:val="16"/>
                  <w:szCs w:val="16"/>
                </w:rPr>
                <w:delText>117</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33" w:author="Андрей" w:date="2011-11-27T13:39:00Z">
              <w:r>
                <w:rPr>
                  <w:sz w:val="16"/>
                  <w:szCs w:val="16"/>
                </w:rPr>
                <w:delText>2</w:delText>
              </w:r>
            </w:del>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tcPr>
          <w:p>
            <w:pPr>
              <w:pStyle w:val="Heading1"/>
              <w:spacing w:lineRule="auto" w:line="240" w:before="0" w:after="0"/>
              <w:ind w:hanging="0"/>
              <w:jc w:val="center"/>
              <w:rPr>
                <w:b/>
                <w:b/>
                <w:bCs/>
                <w:sz w:val="16"/>
                <w:szCs w:val="16"/>
              </w:rPr>
            </w:pPr>
            <w:del w:id="5134" w:author="Андрей" w:date="2011-11-27T13:39:00Z">
              <w:r>
                <w:rPr>
                  <w:b/>
                  <w:bCs/>
                  <w:sz w:val="16"/>
                  <w:szCs w:val="16"/>
                </w:rPr>
                <w:delText>Справи зі спорів з приводу прийняття громадян на публічну службу, її прохо</w:delText>
                <w:softHyphen/>
                <w:delText>дже</w:delText>
                <w:softHyphen/>
                <w:delText>ння, звільнення з пуб</w:delText>
                <w:softHyphen/>
                <w:delText>ліч</w:delText>
                <w:softHyphen/>
                <w:delText xml:space="preserve">ної служби </w:delText>
              </w:r>
            </w:del>
            <w:del w:id="5135" w:author="Андрей" w:date="2011-11-27T13:39:00Z">
              <w:r>
                <w:rPr>
                  <w:sz w:val="16"/>
                  <w:szCs w:val="16"/>
                </w:rPr>
                <w:delText xml:space="preserve">(усього), </w:delText>
              </w:r>
            </w:del>
            <w:del w:id="5136" w:author="Андрей" w:date="2011-11-27T13:39:00Z">
              <w:r>
                <w:rPr>
                  <w:i/>
                  <w:iCs/>
                  <w:sz w:val="16"/>
                  <w:szCs w:val="16"/>
                </w:rPr>
                <w:delText>з них:</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37" w:author="Андрей" w:date="2011-11-27T13:39:00Z">
              <w:r>
                <w:rPr>
                  <w:sz w:val="16"/>
                  <w:szCs w:val="16"/>
                </w:rPr>
                <w:delText>14</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38" w:author="Андрей" w:date="2011-11-27T13:39:00Z">
              <w:r>
                <w:rPr>
                  <w:sz w:val="16"/>
                  <w:szCs w:val="16"/>
                </w:rPr>
                <w:delText>80</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39" w:author="Андрей" w:date="2011-11-27T13:39:00Z">
              <w:r>
                <w:rPr>
                  <w:sz w:val="16"/>
                  <w:szCs w:val="16"/>
                </w:rPr>
                <w:delText>88</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40" w:author="Андрей" w:date="2011-11-27T13:39:00Z">
              <w:r>
                <w:rPr>
                  <w:sz w:val="16"/>
                  <w:szCs w:val="16"/>
                </w:rPr>
                <w:delText>36</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41" w:author="Андрей" w:date="2011-11-27T13:39:00Z">
              <w:r>
                <w:rPr>
                  <w:sz w:val="16"/>
                  <w:szCs w:val="16"/>
                </w:rPr>
                <w:delText>29</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42" w:author="Андрей" w:date="2011-11-27T13:39:00Z">
              <w:r>
                <w:rPr>
                  <w:sz w:val="16"/>
                  <w:szCs w:val="16"/>
                </w:rPr>
                <w:delText>4</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43" w:author="Андрей" w:date="2011-11-27T13:39:00Z">
              <w:r>
                <w:rPr>
                  <w:sz w:val="16"/>
                  <w:szCs w:val="16"/>
                </w:rPr>
                <w:delText>3</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44" w:author="Андрей" w:date="2011-11-27T13:39:00Z">
              <w:r>
                <w:rPr>
                  <w:sz w:val="16"/>
                  <w:szCs w:val="16"/>
                </w:rPr>
                <w:delText>45</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45" w:author="Андрей" w:date="2011-11-27T13:39:00Z">
              <w:r>
                <w:rPr>
                  <w:sz w:val="16"/>
                  <w:szCs w:val="16"/>
                </w:rPr>
                <w:delText>3</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tcPr>
          <w:p>
            <w:pPr>
              <w:pStyle w:val="Heading1"/>
              <w:spacing w:lineRule="auto" w:line="240" w:before="0" w:after="0"/>
              <w:ind w:hanging="0"/>
              <w:jc w:val="center"/>
              <w:rPr>
                <w:sz w:val="16"/>
                <w:szCs w:val="16"/>
              </w:rPr>
            </w:pPr>
            <w:del w:id="5146" w:author="Андрей" w:date="2011-11-27T13:39:00Z">
              <w:r>
                <w:rPr>
                  <w:sz w:val="16"/>
                  <w:szCs w:val="16"/>
                </w:rPr>
                <w:delText>про відмову у прийнятті громадянина на публічну службу</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4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48"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49"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50"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51"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5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5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54"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55"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tcPr>
          <w:p>
            <w:pPr>
              <w:pStyle w:val="Heading1"/>
              <w:spacing w:lineRule="auto" w:line="240" w:before="0" w:after="0"/>
              <w:ind w:hanging="0"/>
              <w:jc w:val="center"/>
              <w:rPr>
                <w:sz w:val="16"/>
                <w:szCs w:val="16"/>
              </w:rPr>
            </w:pPr>
            <w:del w:id="5156" w:author="Андрей" w:date="2011-11-27T13:39:00Z">
              <w:r>
                <w:rPr>
                  <w:sz w:val="16"/>
                  <w:szCs w:val="16"/>
                </w:rPr>
                <w:delText>з приводу проходження служби (службова кар'єра)</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57"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58" w:author="Андрей" w:date="2011-11-27T13:39:00Z">
              <w:r>
                <w:rPr>
                  <w:sz w:val="16"/>
                  <w:szCs w:val="16"/>
                </w:rPr>
                <w:delText>3</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59" w:author="Андрей" w:date="2011-11-27T13:39:00Z">
              <w:r>
                <w:rPr>
                  <w:sz w:val="16"/>
                  <w:szCs w:val="16"/>
                </w:rPr>
                <w:delText>2</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60" w:author="Андрей" w:date="2011-11-27T13:39:00Z">
              <w:r>
                <w:rPr>
                  <w:sz w:val="16"/>
                  <w:szCs w:val="16"/>
                </w:rPr>
                <w:delText>1</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61"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6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6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64" w:author="Андрей" w:date="2011-11-27T13:39:00Z">
              <w:r>
                <w:rPr>
                  <w:sz w:val="16"/>
                  <w:szCs w:val="16"/>
                </w:rPr>
                <w:delText>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65"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tcPr>
          <w:p>
            <w:pPr>
              <w:pStyle w:val="Heading1"/>
              <w:spacing w:lineRule="auto" w:line="240" w:before="0" w:after="0"/>
              <w:ind w:hanging="0"/>
              <w:jc w:val="center"/>
              <w:rPr>
                <w:sz w:val="16"/>
                <w:szCs w:val="16"/>
              </w:rPr>
            </w:pPr>
            <w:del w:id="5166" w:author="Андрей" w:date="2011-11-27T13:39:00Z">
              <w:r>
                <w:rPr>
                  <w:sz w:val="16"/>
                  <w:szCs w:val="16"/>
                </w:rPr>
                <w:delText>про поновлення на роботі (усього)</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67" w:author="Андрей" w:date="2011-11-27T13:39:00Z">
              <w:r>
                <w:rPr>
                  <w:sz w:val="16"/>
                  <w:szCs w:val="16"/>
                </w:rPr>
                <w:delText>5</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68" w:author="Андрей" w:date="2011-11-27T13:39:00Z">
              <w:r>
                <w:rPr>
                  <w:sz w:val="16"/>
                  <w:szCs w:val="16"/>
                </w:rPr>
                <w:delText>10</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69" w:author="Андрей" w:date="2011-11-27T13:39:00Z">
              <w:r>
                <w:rPr>
                  <w:sz w:val="16"/>
                  <w:szCs w:val="16"/>
                </w:rPr>
                <w:delText>14</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70" w:author="Андрей" w:date="2011-11-27T13:39:00Z">
              <w:r>
                <w:rPr>
                  <w:sz w:val="16"/>
                  <w:szCs w:val="16"/>
                </w:rPr>
                <w:delText>8</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71" w:author="Андрей" w:date="2011-11-27T13:39:00Z">
              <w:r>
                <w:rPr>
                  <w:sz w:val="16"/>
                  <w:szCs w:val="16"/>
                </w:rPr>
                <w:delText>4</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72" w:author="Андрей" w:date="2011-11-27T13:39:00Z">
              <w:r>
                <w:rPr>
                  <w:sz w:val="16"/>
                  <w:szCs w:val="16"/>
                </w:rPr>
                <w:delText>4</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73"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74" w:author="Андрей" w:date="2011-11-27T13:39:00Z">
              <w:r>
                <w:rPr>
                  <w:sz w:val="16"/>
                  <w:szCs w:val="16"/>
                </w:rPr>
                <w:delText>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75" w:author="Андрей" w:date="2011-11-27T13:39:00Z">
              <w:r>
                <w:rPr>
                  <w:sz w:val="16"/>
                  <w:szCs w:val="16"/>
                </w:rPr>
                <w:delText>3</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restart"/>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76" w:author="Андрей" w:date="2011-11-27T13:39:00Z">
              <w:r>
                <w:rPr>
                  <w:sz w:val="16"/>
                  <w:szCs w:val="16"/>
                </w:rPr>
                <w:delText>із них в</w:delText>
              </w:r>
            </w:del>
          </w:p>
        </w:tc>
        <w:tc>
          <w:tcPr>
            <w:tcW w:w="1553" w:type="dxa"/>
            <w:gridSpan w:val="2"/>
            <w:tcBorders>
              <w:top w:val="single" w:sz="4" w:space="0" w:color="000000"/>
              <w:bottom w:val="single" w:sz="4" w:space="0" w:color="000000"/>
            </w:tcBorders>
          </w:tcPr>
          <w:p>
            <w:pPr>
              <w:pStyle w:val="Heading1"/>
              <w:spacing w:lineRule="auto" w:line="240" w:before="0" w:after="0"/>
              <w:ind w:hanging="0"/>
              <w:jc w:val="center"/>
              <w:rPr>
                <w:sz w:val="16"/>
                <w:szCs w:val="16"/>
              </w:rPr>
            </w:pPr>
            <w:del w:id="5177" w:author="Андрей" w:date="2011-11-27T13:39:00Z">
              <w:r>
                <w:rPr>
                  <w:sz w:val="16"/>
                  <w:szCs w:val="16"/>
                </w:rPr>
                <w:delText>митних органів</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7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79"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80"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81"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8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8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8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8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86"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tcPr>
          <w:p>
            <w:pPr>
              <w:pStyle w:val="Heading1"/>
              <w:spacing w:lineRule="auto" w:line="240" w:before="0" w:after="0"/>
              <w:ind w:hanging="0"/>
              <w:jc w:val="center"/>
              <w:rPr>
                <w:sz w:val="16"/>
                <w:szCs w:val="16"/>
              </w:rPr>
            </w:pPr>
            <w:del w:id="5187" w:author="Андрей" w:date="2011-11-27T13:39:00Z">
              <w:r>
                <w:rPr>
                  <w:sz w:val="16"/>
                  <w:szCs w:val="16"/>
                </w:rPr>
                <w:delText>органах прокуратури</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8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89"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90"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91"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9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9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9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9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96"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tcPr>
          <w:p>
            <w:pPr>
              <w:pStyle w:val="Heading1"/>
              <w:spacing w:lineRule="auto" w:line="240" w:before="0" w:after="0"/>
              <w:ind w:hanging="0"/>
              <w:jc w:val="center"/>
              <w:rPr>
                <w:sz w:val="16"/>
                <w:szCs w:val="16"/>
              </w:rPr>
            </w:pPr>
            <w:del w:id="5197" w:author="Андрей" w:date="2011-11-27T13:39:00Z">
              <w:r>
                <w:rPr>
                  <w:sz w:val="16"/>
                  <w:szCs w:val="16"/>
                </w:rPr>
                <w:delText>органах внутрішніх справ</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9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199" w:author="Андрей" w:date="2011-11-27T13:39:00Z">
              <w:r>
                <w:rPr>
                  <w:sz w:val="16"/>
                  <w:szCs w:val="16"/>
                </w:rPr>
                <w:delText>4</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00" w:author="Андрей" w:date="2011-11-27T13:39:00Z">
              <w:r>
                <w:rPr>
                  <w:sz w:val="16"/>
                  <w:szCs w:val="16"/>
                </w:rPr>
                <w:delText>4</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01"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0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03" w:author="Андрей" w:date="2011-11-27T13:39:00Z">
              <w:r>
                <w:rPr>
                  <w:sz w:val="16"/>
                  <w:szCs w:val="16"/>
                </w:rPr>
                <w:delText>3</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0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05" w:author="Андрей" w:date="2011-11-27T13:39:00Z">
              <w:r>
                <w:rPr>
                  <w:sz w:val="16"/>
                  <w:szCs w:val="16"/>
                </w:rPr>
                <w:delText>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06"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207" w:author="Андрей" w:date="2011-11-27T13:39:00Z">
              <w:r>
                <w:rPr>
                  <w:sz w:val="16"/>
                  <w:szCs w:val="16"/>
                </w:rPr>
                <w:delText>органах державної виконавчої служби</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0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09"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10"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11"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1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1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1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1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16"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217" w:author="Андрей" w:date="2011-11-27T13:39:00Z">
              <w:r>
                <w:rPr>
                  <w:sz w:val="16"/>
                  <w:szCs w:val="16"/>
                </w:rPr>
                <w:delText>органах судової влади</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1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19"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20"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21"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2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2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2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2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26"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227" w:author="Андрей" w:date="2011-11-27T13:39:00Z">
              <w:r>
                <w:rPr>
                  <w:sz w:val="16"/>
                  <w:szCs w:val="16"/>
                </w:rPr>
                <w:delText>місцевих державних адміністраціях</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2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29" w:author="Андрей" w:date="2011-11-27T13:39:00Z">
              <w:r>
                <w:rPr>
                  <w:sz w:val="16"/>
                  <w:szCs w:val="16"/>
                </w:rPr>
                <w:delText>1</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30" w:author="Андрей" w:date="2011-11-27T13:39:00Z">
              <w:r>
                <w:rPr>
                  <w:sz w:val="16"/>
                  <w:szCs w:val="16"/>
                </w:rPr>
                <w:delText>1</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31" w:author="Андрей" w:date="2011-11-27T13:39:00Z">
              <w:r>
                <w:rPr>
                  <w:sz w:val="16"/>
                  <w:szCs w:val="16"/>
                </w:rPr>
                <w:delText>1</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32"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3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3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3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36" w:author="Андрей" w:date="2011-11-27T13:39:00Z">
              <w:r>
                <w:rPr>
                  <w:sz w:val="16"/>
                  <w:szCs w:val="16"/>
                </w:rPr>
                <w:delText> </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237" w:author="Андрей" w:date="2011-11-27T13:39:00Z">
              <w:r>
                <w:rPr>
                  <w:sz w:val="16"/>
                  <w:szCs w:val="16"/>
                </w:rPr>
                <w:delText>органах місцевого самоврядування</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38" w:author="Андрей" w:date="2011-11-27T13:39:00Z">
              <w:r>
                <w:rPr>
                  <w:sz w:val="16"/>
                  <w:szCs w:val="16"/>
                </w:rPr>
                <w:delText>4</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39"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40" w:author="Андрей" w:date="2011-11-27T13:39:00Z">
              <w:r>
                <w:rPr>
                  <w:sz w:val="16"/>
                  <w:szCs w:val="16"/>
                </w:rPr>
                <w:delText>3</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41" w:author="Андрей" w:date="2011-11-27T13:39:00Z">
              <w:r>
                <w:rPr>
                  <w:sz w:val="16"/>
                  <w:szCs w:val="16"/>
                </w:rPr>
                <w:delText>3</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42"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4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4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4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46" w:author="Андрей" w:date="2011-11-27T13:39:00Z">
              <w:r>
                <w:rPr>
                  <w:sz w:val="16"/>
                  <w:szCs w:val="16"/>
                </w:rPr>
                <w:delText>3</w:delText>
              </w:r>
            </w:del>
          </w:p>
        </w:tc>
      </w:tr>
      <w:tr>
        <w:trPr>
          <w:trHeight w:val="342"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247" w:author="Андрей" w:date="2011-11-27T13:39:00Z">
              <w:r>
                <w:rPr>
                  <w:sz w:val="16"/>
                  <w:szCs w:val="16"/>
                </w:rPr>
                <w:delText>інших органах</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48"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49" w:author="Андрей" w:date="2011-11-27T13:39:00Z">
              <w:r>
                <w:rPr>
                  <w:sz w:val="16"/>
                  <w:szCs w:val="16"/>
                </w:rPr>
                <w:delText>5</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50" w:author="Андрей" w:date="2011-11-27T13:39:00Z">
              <w:r>
                <w:rPr>
                  <w:sz w:val="16"/>
                  <w:szCs w:val="16"/>
                </w:rPr>
                <w:delText>6</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51" w:author="Андрей" w:date="2011-11-27T13:39:00Z">
              <w:r>
                <w:rPr>
                  <w:sz w:val="16"/>
                  <w:szCs w:val="16"/>
                </w:rPr>
                <w:delText>4</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52"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53"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54"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5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56"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257" w:author="Андрей" w:date="2011-11-27T13:39:00Z">
              <w:r>
                <w:rPr>
                  <w:sz w:val="16"/>
                  <w:szCs w:val="16"/>
                </w:rPr>
                <w:delText>про стягнення виплат</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58" w:author="Андрей" w:date="2011-11-27T13:39:00Z">
              <w:r>
                <w:rPr>
                  <w:sz w:val="16"/>
                  <w:szCs w:val="16"/>
                </w:rPr>
                <w:delText>8</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59" w:author="Андрей" w:date="2011-11-27T13:39:00Z">
              <w:r>
                <w:rPr>
                  <w:sz w:val="16"/>
                  <w:szCs w:val="16"/>
                </w:rPr>
                <w:delText>66</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60" w:author="Андрей" w:date="2011-11-27T13:39:00Z">
              <w:r>
                <w:rPr>
                  <w:sz w:val="16"/>
                  <w:szCs w:val="16"/>
                </w:rPr>
                <w:delText>71</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61" w:author="Андрей" w:date="2011-11-27T13:39:00Z">
              <w:r>
                <w:rPr>
                  <w:sz w:val="16"/>
                  <w:szCs w:val="16"/>
                </w:rPr>
                <w:delText>26</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62" w:author="Андрей" w:date="2011-11-27T13:39:00Z">
              <w:r>
                <w:rPr>
                  <w:sz w:val="16"/>
                  <w:szCs w:val="16"/>
                </w:rPr>
                <w:delText>24</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6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64"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65" w:author="Андрей" w:date="2011-11-27T13:39:00Z">
              <w:r>
                <w:rPr>
                  <w:sz w:val="16"/>
                  <w:szCs w:val="16"/>
                </w:rPr>
                <w:delText>43</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66"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267" w:author="Андрей" w:date="2011-11-27T13:39:00Z">
              <w:r>
                <w:rPr>
                  <w:sz w:val="16"/>
                  <w:szCs w:val="16"/>
                </w:rPr>
                <w:delText>інші категорії справ</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6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69" w:author="Андрей" w:date="2011-11-27T13:39:00Z">
              <w:r>
                <w:rPr>
                  <w:sz w:val="16"/>
                  <w:szCs w:val="16"/>
                </w:rPr>
                <w:delText>1</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70" w:author="Андрей" w:date="2011-11-27T13:39:00Z">
              <w:r>
                <w:rPr>
                  <w:sz w:val="16"/>
                  <w:szCs w:val="16"/>
                </w:rPr>
                <w:delText>1</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71" w:author="Андрей" w:date="2011-11-27T13:39:00Z">
              <w:r>
                <w:rPr>
                  <w:sz w:val="16"/>
                  <w:szCs w:val="16"/>
                </w:rPr>
                <w:delText>1</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72"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7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7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7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76" w:author="Андрей" w:date="2011-11-27T13:39:00Z">
              <w:r>
                <w:rPr>
                  <w:sz w:val="16"/>
                  <w:szCs w:val="16"/>
                </w:rPr>
                <w:delText> </w:delText>
              </w:r>
            </w:del>
          </w:p>
        </w:tc>
      </w:tr>
      <w:tr>
        <w:trPr>
          <w:trHeight w:val="645"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tcPr>
          <w:p>
            <w:pPr>
              <w:pStyle w:val="Heading1"/>
              <w:spacing w:lineRule="auto" w:line="240" w:before="0" w:after="0"/>
              <w:ind w:hanging="0"/>
              <w:jc w:val="center"/>
              <w:rPr>
                <w:b/>
                <w:b/>
                <w:bCs/>
                <w:sz w:val="16"/>
                <w:szCs w:val="16"/>
              </w:rPr>
            </w:pPr>
            <w:del w:id="5277" w:author="Андрей" w:date="2011-11-27T13:39:00Z">
              <w:r>
                <w:rPr>
                  <w:b/>
                  <w:bCs/>
                  <w:sz w:val="16"/>
                  <w:szCs w:val="16"/>
                </w:rPr>
                <w:delText>Спори між суб’єктами влад</w:delText>
                <w:softHyphen/>
                <w:delText>них повноважень з при</w:delText>
                <w:softHyphen/>
                <w:delText>воду реалізації їхньої компетенції у сфері управління</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78"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79" w:author="Андрей" w:date="2011-11-27T13:39:00Z">
              <w:r>
                <w:rPr>
                  <w:sz w:val="16"/>
                  <w:szCs w:val="16"/>
                </w:rPr>
                <w:delText>7</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80" w:author="Андрей" w:date="2011-11-27T13:39:00Z">
              <w:r>
                <w:rPr>
                  <w:sz w:val="16"/>
                  <w:szCs w:val="16"/>
                </w:rPr>
                <w:delText>5</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81" w:author="Андрей" w:date="2011-11-27T13:39:00Z">
              <w:r>
                <w:rPr>
                  <w:sz w:val="16"/>
                  <w:szCs w:val="16"/>
                </w:rPr>
                <w:delText>3</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82"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8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84"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8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86" w:author="Андрей" w:date="2011-11-27T13:39:00Z">
              <w:r>
                <w:rPr>
                  <w:sz w:val="16"/>
                  <w:szCs w:val="16"/>
                </w:rPr>
                <w:delText> </w:delText>
              </w:r>
            </w:del>
          </w:p>
        </w:tc>
      </w:tr>
      <w:tr>
        <w:trPr>
          <w:trHeight w:val="1155"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tcPr>
          <w:p>
            <w:pPr>
              <w:pStyle w:val="Heading1"/>
              <w:spacing w:lineRule="auto" w:line="240" w:before="0" w:after="0"/>
              <w:ind w:hanging="0"/>
              <w:jc w:val="center"/>
              <w:rPr>
                <w:b/>
                <w:b/>
                <w:bCs/>
                <w:sz w:val="16"/>
                <w:szCs w:val="16"/>
              </w:rPr>
            </w:pPr>
            <w:del w:id="5287" w:author="Андрей" w:date="2011-11-27T13:39:00Z">
              <w:r>
                <w:rPr>
                  <w:b/>
                  <w:bCs/>
                  <w:sz w:val="16"/>
                  <w:szCs w:val="16"/>
                </w:rPr>
                <w:delText>Спори між суб’єктами влад</w:delText>
                <w:softHyphen/>
                <w:delText>них повноважень, які виникають з приводу укла</w:delText>
                <w:softHyphen/>
                <w:delText>дання, виконання, зміни та розірвання адміні</w:delText>
                <w:softHyphen/>
                <w:delText>стра</w:delText>
                <w:softHyphen/>
                <w:delText>тив</w:delText>
                <w:softHyphen/>
                <w:delText>них договорів та визнання їх недійсними</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88"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89" w:author="Андрей" w:date="2011-11-27T13:39:00Z">
              <w:r>
                <w:rPr>
                  <w:sz w:val="16"/>
                  <w:szCs w:val="16"/>
                </w:rPr>
                <w:delText>2</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90" w:author="Андрей" w:date="2011-11-27T13:39:00Z">
              <w:r>
                <w:rPr>
                  <w:sz w:val="16"/>
                  <w:szCs w:val="16"/>
                </w:rPr>
                <w:delText>2</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91" w:author="Андрей" w:date="2011-11-27T13:39:00Z">
              <w:r>
                <w:rPr>
                  <w:sz w:val="16"/>
                  <w:szCs w:val="16"/>
                </w:rPr>
                <w:delText>2</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92"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9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9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95"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96" w:author="Андрей" w:date="2011-11-27T13:39:00Z">
              <w:r>
                <w:rPr>
                  <w:sz w:val="16"/>
                  <w:szCs w:val="16"/>
                </w:rPr>
                <w:delText> </w:delText>
              </w:r>
            </w:del>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tcPr>
          <w:p>
            <w:pPr>
              <w:pStyle w:val="Heading1"/>
              <w:spacing w:lineRule="auto" w:line="240" w:before="0" w:after="0"/>
              <w:ind w:hanging="0"/>
              <w:jc w:val="center"/>
              <w:rPr>
                <w:b/>
                <w:b/>
                <w:bCs/>
                <w:sz w:val="16"/>
                <w:szCs w:val="16"/>
              </w:rPr>
            </w:pPr>
            <w:del w:id="5297" w:author="Андрей" w:date="2011-11-27T13:39:00Z">
              <w:r>
                <w:rPr>
                  <w:b/>
                  <w:bCs/>
                  <w:sz w:val="16"/>
                  <w:szCs w:val="16"/>
                </w:rPr>
                <w:delText>Спори за зверненнями суб’</w:delText>
                <w:softHyphen/>
                <w:delText>єкта владних повно</w:delText>
                <w:softHyphen/>
                <w:delText>ва</w:delText>
                <w:softHyphen/>
                <w:delText xml:space="preserve">жень, у тому числі їх органів на місцях </w:delText>
              </w:r>
            </w:del>
            <w:del w:id="5298" w:author="Андрей" w:date="2011-11-27T13:39:00Z">
              <w:r>
                <w:rPr>
                  <w:sz w:val="16"/>
                  <w:szCs w:val="16"/>
                </w:rPr>
                <w:delText>(усього), з них</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299" w:author="Андрей" w:date="2011-11-27T13:39:00Z">
              <w:r>
                <w:rPr>
                  <w:sz w:val="16"/>
                  <w:szCs w:val="16"/>
                </w:rPr>
                <w:delText>26</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00" w:author="Андрей" w:date="2011-11-27T13:39:00Z">
              <w:r>
                <w:rPr>
                  <w:sz w:val="16"/>
                  <w:szCs w:val="16"/>
                </w:rPr>
                <w:delText>280</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01" w:author="Андрей" w:date="2011-11-27T13:39:00Z">
              <w:r>
                <w:rPr>
                  <w:sz w:val="16"/>
                  <w:szCs w:val="16"/>
                </w:rPr>
                <w:delText>288</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02" w:author="Андрей" w:date="2011-11-27T13:39:00Z">
              <w:r>
                <w:rPr>
                  <w:sz w:val="16"/>
                  <w:szCs w:val="16"/>
                </w:rPr>
                <w:delText>198</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03" w:author="Андрей" w:date="2011-11-27T13:39:00Z">
              <w:r>
                <w:rPr>
                  <w:sz w:val="16"/>
                  <w:szCs w:val="16"/>
                </w:rPr>
                <w:delText>183</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04" w:author="Андрей" w:date="2011-11-27T13:39:00Z">
              <w:r>
                <w:rPr>
                  <w:sz w:val="16"/>
                  <w:szCs w:val="16"/>
                </w:rPr>
                <w:delText>8</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05" w:author="Андрей" w:date="2011-11-27T13:39:00Z">
              <w:r>
                <w:rPr>
                  <w:sz w:val="16"/>
                  <w:szCs w:val="16"/>
                </w:rPr>
                <w:delText>49</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06" w:author="Андрей" w:date="2011-11-27T13:39:00Z">
              <w:r>
                <w:rPr>
                  <w:sz w:val="16"/>
                  <w:szCs w:val="16"/>
                </w:rPr>
                <w:delText>33</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07" w:author="Андрей" w:date="2011-11-27T13:39:00Z">
              <w:r>
                <w:rPr>
                  <w:sz w:val="16"/>
                  <w:szCs w:val="16"/>
                </w:rPr>
                <w:delText>2</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08" w:author="Андрей" w:date="2011-11-27T13:39:00Z">
              <w:r>
                <w:rPr>
                  <w:sz w:val="16"/>
                  <w:szCs w:val="16"/>
                </w:rPr>
                <w:delText xml:space="preserve">Міністерства юстиції України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0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10"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11"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12"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1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1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1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16"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17"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tcPr>
          <w:p>
            <w:pPr>
              <w:pStyle w:val="Heading1"/>
              <w:spacing w:lineRule="auto" w:line="240" w:before="0" w:after="0"/>
              <w:ind w:hanging="0"/>
              <w:jc w:val="center"/>
              <w:rPr>
                <w:sz w:val="16"/>
                <w:szCs w:val="16"/>
              </w:rPr>
            </w:pPr>
            <w:del w:id="5318" w:author="Андрей" w:date="2011-11-27T13:39:00Z">
              <w:r>
                <w:rPr>
                  <w:sz w:val="16"/>
                  <w:szCs w:val="16"/>
                </w:rPr>
                <w:delText xml:space="preserve">Міністерства праці та соціальної політики України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19"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20" w:author="Андрей" w:date="2011-11-27T13:39:00Z">
              <w:r>
                <w:rPr>
                  <w:sz w:val="16"/>
                  <w:szCs w:val="16"/>
                </w:rPr>
                <w:delText>31</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21" w:author="Андрей" w:date="2011-11-27T13:39:00Z">
              <w:r>
                <w:rPr>
                  <w:sz w:val="16"/>
                  <w:szCs w:val="16"/>
                </w:rPr>
                <w:delText>29</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22" w:author="Андрей" w:date="2011-11-27T13:39:00Z">
              <w:r>
                <w:rPr>
                  <w:sz w:val="16"/>
                  <w:szCs w:val="16"/>
                </w:rPr>
                <w:delText>26</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23" w:author="Андрей" w:date="2011-11-27T13:39:00Z">
              <w:r>
                <w:rPr>
                  <w:sz w:val="16"/>
                  <w:szCs w:val="16"/>
                </w:rPr>
                <w:delText>24</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2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25"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26" w:author="Андрей" w:date="2011-11-27T13:39:00Z">
              <w:r>
                <w:rPr>
                  <w:sz w:val="16"/>
                  <w:szCs w:val="16"/>
                </w:rPr>
                <w:delText>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27"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tcPr>
          <w:p>
            <w:pPr>
              <w:pStyle w:val="Heading1"/>
              <w:spacing w:lineRule="auto" w:line="240" w:before="0" w:after="0"/>
              <w:ind w:hanging="0"/>
              <w:jc w:val="center"/>
              <w:rPr>
                <w:sz w:val="16"/>
                <w:szCs w:val="16"/>
              </w:rPr>
            </w:pPr>
            <w:del w:id="5328" w:author="Андрей" w:date="2011-11-27T13:39:00Z">
              <w:r>
                <w:rPr>
                  <w:sz w:val="16"/>
                  <w:szCs w:val="16"/>
                </w:rPr>
                <w:delText>Міністерства внутрішніх справ</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29" w:author="Андрей" w:date="2011-11-27T13:39:00Z">
              <w:r>
                <w:rPr>
                  <w:sz w:val="16"/>
                  <w:szCs w:val="16"/>
                </w:rPr>
                <w:delText>6</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30" w:author="Андрей" w:date="2011-11-27T13:39:00Z">
              <w:r>
                <w:rPr>
                  <w:sz w:val="16"/>
                  <w:szCs w:val="16"/>
                </w:rPr>
                <w:delText>67</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31" w:author="Андрей" w:date="2011-11-27T13:39:00Z">
              <w:r>
                <w:rPr>
                  <w:sz w:val="16"/>
                  <w:szCs w:val="16"/>
                </w:rPr>
                <w:delText>71</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32" w:author="Андрей" w:date="2011-11-27T13:39:00Z">
              <w:r>
                <w:rPr>
                  <w:sz w:val="16"/>
                  <w:szCs w:val="16"/>
                </w:rPr>
                <w:delText>63</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33" w:author="Андрей" w:date="2011-11-27T13:39:00Z">
              <w:r>
                <w:rPr>
                  <w:sz w:val="16"/>
                  <w:szCs w:val="16"/>
                </w:rPr>
                <w:delText>58</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34" w:author="Андрей" w:date="2011-11-27T13:39:00Z">
              <w:r>
                <w:rPr>
                  <w:sz w:val="16"/>
                  <w:szCs w:val="16"/>
                </w:rPr>
                <w:delText>3</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3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36" w:author="Андрей" w:date="2011-11-27T13:39:00Z">
              <w:r>
                <w:rPr>
                  <w:sz w:val="16"/>
                  <w:szCs w:val="16"/>
                </w:rPr>
                <w:delText>5</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37"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tcPr>
          <w:p>
            <w:pPr>
              <w:pStyle w:val="Heading1"/>
              <w:spacing w:lineRule="auto" w:line="240" w:before="0" w:after="0"/>
              <w:ind w:hanging="0"/>
              <w:jc w:val="center"/>
              <w:rPr>
                <w:sz w:val="16"/>
                <w:szCs w:val="16"/>
              </w:rPr>
            </w:pPr>
            <w:del w:id="5338" w:author="Андрей" w:date="2011-11-27T13:39:00Z">
              <w:r>
                <w:rPr>
                  <w:sz w:val="16"/>
                  <w:szCs w:val="16"/>
                </w:rPr>
                <w:delText>Міністерства оборони України</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3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40"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41"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42"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43"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4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4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46"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47"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tcPr>
          <w:p>
            <w:pPr>
              <w:pStyle w:val="Heading1"/>
              <w:spacing w:lineRule="auto" w:line="240" w:before="0" w:after="0"/>
              <w:ind w:hanging="0"/>
              <w:jc w:val="center"/>
              <w:rPr>
                <w:sz w:val="16"/>
                <w:szCs w:val="16"/>
              </w:rPr>
            </w:pPr>
            <w:del w:id="5348" w:author="Андрей" w:date="2011-11-27T13:39:00Z">
              <w:r>
                <w:rPr>
                  <w:sz w:val="16"/>
                  <w:szCs w:val="16"/>
                </w:rPr>
                <w:delText>інших міністерств</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49"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50" w:author="Андрей" w:date="2011-11-27T13:39:00Z">
              <w:r>
                <w:rPr>
                  <w:sz w:val="16"/>
                  <w:szCs w:val="16"/>
                </w:rPr>
                <w:delText>9</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51" w:author="Андрей" w:date="2011-11-27T13:39:00Z">
              <w:r>
                <w:rPr>
                  <w:sz w:val="16"/>
                  <w:szCs w:val="16"/>
                </w:rPr>
                <w:delText>9</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52" w:author="Андрей" w:date="2011-11-27T13:39:00Z">
              <w:r>
                <w:rPr>
                  <w:sz w:val="16"/>
                  <w:szCs w:val="16"/>
                </w:rPr>
                <w:delText>6</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53" w:author="Андрей" w:date="2011-11-27T13:39:00Z">
              <w:r>
                <w:rPr>
                  <w:sz w:val="16"/>
                  <w:szCs w:val="16"/>
                </w:rPr>
                <w:delText>6</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54" w:author="Андрей" w:date="2011-11-27T13:39:00Z">
              <w:r>
                <w:rPr>
                  <w:sz w:val="16"/>
                  <w:szCs w:val="16"/>
                </w:rPr>
                <w:delText>3</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5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56"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57"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tcPr>
          <w:p>
            <w:pPr>
              <w:pStyle w:val="Heading1"/>
              <w:spacing w:lineRule="auto" w:line="240" w:before="0" w:after="0"/>
              <w:ind w:hanging="0"/>
              <w:jc w:val="center"/>
              <w:rPr>
                <w:sz w:val="16"/>
                <w:szCs w:val="16"/>
              </w:rPr>
            </w:pPr>
            <w:del w:id="5358" w:author="Андрей" w:date="2011-11-27T13:39:00Z">
              <w:r>
                <w:rPr>
                  <w:sz w:val="16"/>
                  <w:szCs w:val="16"/>
                </w:rPr>
                <w:delText>Державної податкової адміністрації України та її органів (усього)</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59" w:author="Андрей" w:date="2011-11-27T13:39:00Z">
              <w:r>
                <w:rPr>
                  <w:sz w:val="16"/>
                  <w:szCs w:val="16"/>
                </w:rPr>
                <w:delText>9</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60" w:author="Андрей" w:date="2011-11-27T13:39:00Z">
              <w:r>
                <w:rPr>
                  <w:sz w:val="16"/>
                  <w:szCs w:val="16"/>
                </w:rPr>
                <w:delText>116</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61" w:author="Андрей" w:date="2011-11-27T13:39:00Z">
              <w:r>
                <w:rPr>
                  <w:sz w:val="16"/>
                  <w:szCs w:val="16"/>
                </w:rPr>
                <w:delText>118</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62" w:author="Андрей" w:date="2011-11-27T13:39:00Z">
              <w:r>
                <w:rPr>
                  <w:sz w:val="16"/>
                  <w:szCs w:val="16"/>
                </w:rPr>
                <w:delText>68</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63" w:author="Андрей" w:date="2011-11-27T13:39:00Z">
              <w:r>
                <w:rPr>
                  <w:sz w:val="16"/>
                  <w:szCs w:val="16"/>
                </w:rPr>
                <w:delText>66</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6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65" w:author="Андрей" w:date="2011-11-27T13:39:00Z">
              <w:r>
                <w:rPr>
                  <w:sz w:val="16"/>
                  <w:szCs w:val="16"/>
                </w:rPr>
                <w:delText>29</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66" w:author="Андрей" w:date="2011-11-27T13:39:00Z">
              <w:r>
                <w:rPr>
                  <w:sz w:val="16"/>
                  <w:szCs w:val="16"/>
                </w:rPr>
                <w:delText>2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67" w:author="Андрей" w:date="2011-11-27T13:39:00Z">
              <w:r>
                <w:rPr>
                  <w:sz w:val="16"/>
                  <w:szCs w:val="16"/>
                </w:rPr>
                <w:delText> </w:delText>
              </w:r>
            </w:del>
          </w:p>
        </w:tc>
      </w:tr>
      <w:tr>
        <w:trPr>
          <w:trHeight w:val="495"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restart"/>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68" w:author="Андрей" w:date="2011-11-27T13:39:00Z">
              <w:r>
                <w:rPr>
                  <w:sz w:val="16"/>
                  <w:szCs w:val="16"/>
                </w:rPr>
                <w:delText>з них</w:delText>
              </w:r>
            </w:del>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i/>
                <w:i/>
                <w:iCs/>
                <w:sz w:val="16"/>
                <w:szCs w:val="16"/>
              </w:rPr>
            </w:pPr>
            <w:del w:id="5369" w:author="Андрей" w:date="2011-11-27T13:39:00Z">
              <w:r>
                <w:rPr>
                  <w:i/>
                  <w:iCs/>
                  <w:sz w:val="16"/>
                  <w:szCs w:val="16"/>
                </w:rPr>
                <w:delText>щодо стягнення коштів, отриманих без установлених законом підстав</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7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71"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72"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73"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7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7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7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77"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78" w:author="Андрей" w:date="2011-11-27T13:39:00Z">
              <w:r>
                <w:rPr>
                  <w:sz w:val="16"/>
                  <w:szCs w:val="16"/>
                </w:rPr>
                <w:delText> </w:delText>
              </w:r>
            </w:del>
          </w:p>
        </w:tc>
      </w:tr>
      <w:tr>
        <w:trPr>
          <w:trHeight w:val="319"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i/>
                <w:i/>
                <w:iCs/>
                <w:sz w:val="16"/>
                <w:szCs w:val="16"/>
              </w:rPr>
            </w:pPr>
            <w:del w:id="5379" w:author="Андрей" w:date="2011-11-27T13:39:00Z">
              <w:r>
                <w:rPr>
                  <w:i/>
                  <w:iCs/>
                  <w:sz w:val="16"/>
                  <w:szCs w:val="16"/>
                </w:rPr>
                <w:delText>щодо припинення  юридичної особи</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8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81"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82"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83"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8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8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8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87"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88" w:author="Андрей" w:date="2011-11-27T13:39:00Z">
              <w:r>
                <w:rPr>
                  <w:sz w:val="16"/>
                  <w:szCs w:val="16"/>
                </w:rPr>
                <w:delText> </w:delText>
              </w:r>
            </w:del>
          </w:p>
        </w:tc>
      </w:tr>
      <w:tr>
        <w:trPr>
          <w:trHeight w:val="450"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i/>
                <w:i/>
                <w:iCs/>
                <w:sz w:val="16"/>
                <w:szCs w:val="16"/>
              </w:rPr>
            </w:pPr>
            <w:del w:id="5389" w:author="Андрей" w:date="2011-11-27T13:39:00Z">
              <w:r>
                <w:rPr>
                  <w:i/>
                  <w:iCs/>
                  <w:sz w:val="16"/>
                  <w:szCs w:val="16"/>
                </w:rPr>
                <w:delText>щодо продовження строку арешту активів платників податків</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9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91"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92"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93"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9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9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9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97"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398" w:author="Андрей" w:date="2011-11-27T13:39:00Z">
              <w:r>
                <w:rPr>
                  <w:sz w:val="16"/>
                  <w:szCs w:val="16"/>
                </w:rPr>
                <w:delText> </w:delText>
              </w:r>
            </w:del>
          </w:p>
        </w:tc>
      </w:tr>
      <w:tr>
        <w:trPr>
          <w:trHeight w:val="319"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i/>
                <w:i/>
                <w:iCs/>
                <w:sz w:val="16"/>
                <w:szCs w:val="16"/>
              </w:rPr>
            </w:pPr>
            <w:del w:id="5399" w:author="Андрей" w:date="2011-11-27T13:39:00Z">
              <w:r>
                <w:rPr>
                  <w:i/>
                  <w:iCs/>
                  <w:sz w:val="16"/>
                  <w:szCs w:val="16"/>
                </w:rPr>
                <w:delText>щодо стягнення податкового боргу</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00" w:author="Андрей" w:date="2011-11-27T13:39:00Z">
              <w:r>
                <w:rPr>
                  <w:sz w:val="16"/>
                  <w:szCs w:val="16"/>
                </w:rPr>
                <w:delText>9</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01" w:author="Андрей" w:date="2011-11-27T13:39:00Z">
              <w:r>
                <w:rPr>
                  <w:sz w:val="16"/>
                  <w:szCs w:val="16"/>
                </w:rPr>
                <w:delText>109</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02" w:author="Андрей" w:date="2011-11-27T13:39:00Z">
              <w:r>
                <w:rPr>
                  <w:sz w:val="16"/>
                  <w:szCs w:val="16"/>
                </w:rPr>
                <w:delText>113</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03" w:author="Андрей" w:date="2011-11-27T13:39:00Z">
              <w:r>
                <w:rPr>
                  <w:sz w:val="16"/>
                  <w:szCs w:val="16"/>
                </w:rPr>
                <w:delText>63</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04" w:author="Андрей" w:date="2011-11-27T13:39:00Z">
              <w:r>
                <w:rPr>
                  <w:sz w:val="16"/>
                  <w:szCs w:val="16"/>
                </w:rPr>
                <w:delText>6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0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06" w:author="Андрей" w:date="2011-11-27T13:39:00Z">
              <w:r>
                <w:rPr>
                  <w:sz w:val="16"/>
                  <w:szCs w:val="16"/>
                </w:rPr>
                <w:delText>29</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07" w:author="Андрей" w:date="2011-11-27T13:39:00Z">
              <w:r>
                <w:rPr>
                  <w:sz w:val="16"/>
                  <w:szCs w:val="16"/>
                </w:rPr>
                <w:delText>21</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08" w:author="Андрей" w:date="2011-11-27T13:39:00Z">
              <w:r>
                <w:rPr>
                  <w:sz w:val="16"/>
                  <w:szCs w:val="16"/>
                </w:rPr>
                <w:delText> </w:delText>
              </w:r>
            </w:del>
          </w:p>
        </w:tc>
      </w:tr>
      <w:tr>
        <w:trPr>
          <w:trHeight w:val="510"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i/>
                <w:i/>
                <w:iCs/>
                <w:sz w:val="16"/>
                <w:szCs w:val="16"/>
              </w:rPr>
            </w:pPr>
            <w:del w:id="5409" w:author="Андрей" w:date="2011-11-27T13:39:00Z">
              <w:r>
                <w:rPr>
                  <w:i/>
                  <w:iCs/>
                  <w:sz w:val="16"/>
                  <w:szCs w:val="16"/>
                </w:rPr>
                <w:delText>щодо стягнення штрафних (фінансових) санкцій, не пов’язаних з оподаткуванням</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1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11"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12"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13"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1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1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1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17"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18" w:author="Андрей" w:date="2011-11-27T13:39:00Z">
              <w:r>
                <w:rPr>
                  <w:sz w:val="16"/>
                  <w:szCs w:val="16"/>
                </w:rPr>
                <w:delText> </w:delText>
              </w:r>
            </w:del>
          </w:p>
        </w:tc>
      </w:tr>
      <w:tr>
        <w:trPr>
          <w:trHeight w:val="319" w:hRule="atLeast"/>
          <w:cantSplit w:val="true"/>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sz w:val="16"/>
                <w:szCs w:val="16"/>
              </w:rPr>
            </w:pPr>
            <w:r>
              <w:rPr>
                <w:sz w:val="16"/>
                <w:szCs w:val="16"/>
              </w:rPr>
            </w:r>
          </w:p>
        </w:tc>
        <w:tc>
          <w:tcPr>
            <w:tcW w:w="1553" w:type="dxa"/>
            <w:gridSpan w:val="2"/>
            <w:tcBorders>
              <w:top w:val="single" w:sz="4" w:space="0" w:color="000000"/>
              <w:bottom w:val="single" w:sz="4" w:space="0" w:color="000000"/>
            </w:tcBorders>
            <w:vAlign w:val="center"/>
          </w:tcPr>
          <w:p>
            <w:pPr>
              <w:pStyle w:val="Heading1"/>
              <w:spacing w:lineRule="auto" w:line="240" w:before="0" w:after="0"/>
              <w:ind w:hanging="0"/>
              <w:jc w:val="center"/>
              <w:rPr>
                <w:i/>
                <w:i/>
                <w:iCs/>
                <w:sz w:val="16"/>
                <w:szCs w:val="16"/>
              </w:rPr>
            </w:pPr>
            <w:del w:id="5419" w:author="Андрей" w:date="2011-11-27T13:39:00Z">
              <w:r>
                <w:rPr>
                  <w:i/>
                  <w:iCs/>
                  <w:sz w:val="16"/>
                  <w:szCs w:val="16"/>
                </w:rPr>
                <w:delText>інші категорії</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2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21" w:author="Андрей" w:date="2011-11-27T13:39:00Z">
              <w:r>
                <w:rPr>
                  <w:sz w:val="16"/>
                  <w:szCs w:val="16"/>
                </w:rPr>
                <w:delText>7</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22" w:author="Андрей" w:date="2011-11-27T13:39:00Z">
              <w:r>
                <w:rPr>
                  <w:sz w:val="16"/>
                  <w:szCs w:val="16"/>
                </w:rPr>
                <w:delText>5</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23" w:author="Андрей" w:date="2011-11-27T13:39:00Z">
              <w:r>
                <w:rPr>
                  <w:sz w:val="16"/>
                  <w:szCs w:val="16"/>
                </w:rPr>
                <w:delText>5</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24" w:author="Андрей" w:date="2011-11-27T13:39:00Z">
              <w:r>
                <w:rPr>
                  <w:sz w:val="16"/>
                  <w:szCs w:val="16"/>
                </w:rPr>
                <w:delText>5</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2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2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27"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28" w:author="Андрей" w:date="2011-11-27T13:39:00Z">
              <w:r>
                <w:rPr>
                  <w:sz w:val="16"/>
                  <w:szCs w:val="16"/>
                </w:rPr>
                <w:delText> </w:delText>
              </w:r>
            </w:del>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429" w:author="Андрей" w:date="2011-11-27T13:39:00Z">
              <w:r>
                <w:rPr>
                  <w:sz w:val="16"/>
                  <w:szCs w:val="16"/>
                </w:rPr>
                <w:delText>Головного контрольно-ревізійного управління України та його територіальних органів</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30"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31"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32" w:author="Андрей" w:date="2011-11-27T13:39:00Z">
              <w:r>
                <w:rPr>
                  <w:sz w:val="16"/>
                  <w:szCs w:val="16"/>
                </w:rPr>
                <w:delText>1</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33" w:author="Андрей" w:date="2011-11-27T13:39:00Z">
              <w:r>
                <w:rPr>
                  <w:sz w:val="16"/>
                  <w:szCs w:val="16"/>
                </w:rPr>
                <w:delText>1</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34"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3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3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37"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38" w:author="Андрей" w:date="2011-11-27T13:39:00Z">
              <w:r>
                <w:rPr>
                  <w:sz w:val="16"/>
                  <w:szCs w:val="16"/>
                </w:rPr>
                <w:delText>1</w:delText>
              </w:r>
            </w:del>
          </w:p>
        </w:tc>
      </w:tr>
      <w:tr>
        <w:trPr>
          <w:trHeight w:val="319"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439" w:author="Андрей" w:date="2011-11-27T13:39:00Z">
              <w:r>
                <w:rPr>
                  <w:sz w:val="16"/>
                  <w:szCs w:val="16"/>
                </w:rPr>
                <w:delText>Державної митної служби та її органів</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4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41"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42"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43"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4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4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4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47"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48" w:author="Андрей" w:date="2011-11-27T13:39:00Z">
              <w:r>
                <w:rPr>
                  <w:sz w:val="16"/>
                  <w:szCs w:val="16"/>
                </w:rPr>
                <w:delText> </w:delText>
              </w:r>
            </w:del>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449" w:author="Андрей" w:date="2011-11-27T13:39:00Z">
              <w:r>
                <w:rPr>
                  <w:sz w:val="16"/>
                  <w:szCs w:val="16"/>
                </w:rPr>
                <w:delText>Державної інспекції України з контролю за цінами та її територіальних органів</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5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51" w:author="Андрей" w:date="2011-11-27T13:39:00Z">
              <w:r>
                <w:rPr>
                  <w:sz w:val="16"/>
                  <w:szCs w:val="16"/>
                </w:rPr>
                <w:delText>1</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52" w:author="Андрей" w:date="2011-11-27T13:39:00Z">
              <w:r>
                <w:rPr>
                  <w:sz w:val="16"/>
                  <w:szCs w:val="16"/>
                </w:rPr>
                <w:delText>1</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53" w:author="Андрей" w:date="2011-11-27T13:39:00Z">
              <w:r>
                <w:rPr>
                  <w:sz w:val="16"/>
                  <w:szCs w:val="16"/>
                </w:rPr>
                <w:delText>1</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54"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5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5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57"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58" w:author="Андрей" w:date="2011-11-27T13:39:00Z">
              <w:r>
                <w:rPr>
                  <w:sz w:val="16"/>
                  <w:szCs w:val="16"/>
                </w:rPr>
                <w:delText> </w:delText>
              </w:r>
            </w:del>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59" w:author="Андрей" w:date="2011-11-27T13:39:00Z">
              <w:r>
                <w:rPr>
                  <w:sz w:val="16"/>
                  <w:szCs w:val="16"/>
                </w:rPr>
                <w:delText>Фонду державного майна України та його регіональних відділень</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6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61"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62"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63"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6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6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6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67"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68" w:author="Андрей" w:date="2011-11-27T13:39:00Z">
              <w:r>
                <w:rPr>
                  <w:sz w:val="16"/>
                  <w:szCs w:val="16"/>
                </w:rPr>
                <w:delText> </w:delText>
              </w:r>
            </w:del>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469" w:author="Андрей" w:date="2011-11-27T13:39:00Z">
              <w:r>
                <w:rPr>
                  <w:sz w:val="16"/>
                  <w:szCs w:val="16"/>
                </w:rPr>
                <w:delText>Фонду соціального захисту інвалідів та його територіальних відділень</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7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71"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72"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73"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7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7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7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77"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78" w:author="Андрей" w:date="2011-11-27T13:39:00Z">
              <w:r>
                <w:rPr>
                  <w:sz w:val="16"/>
                  <w:szCs w:val="16"/>
                </w:rPr>
                <w:delText> </w:delText>
              </w:r>
            </w:del>
          </w:p>
        </w:tc>
      </w:tr>
      <w:tr>
        <w:trPr>
          <w:trHeight w:val="525"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479" w:author="Андрей" w:date="2011-11-27T13:39:00Z">
              <w:r>
                <w:rPr>
                  <w:sz w:val="16"/>
                  <w:szCs w:val="16"/>
                </w:rPr>
                <w:delText>Фонду соціального страхування від нещасних випадків на виробництві та професійних захворювань та його відділень</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80"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81" w:author="Андрей" w:date="2011-11-27T13:39:00Z">
              <w:r>
                <w:rPr>
                  <w:sz w:val="16"/>
                  <w:szCs w:val="16"/>
                </w:rPr>
                <w:delText> </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82"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83"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84"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8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8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87"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88"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89" w:author="Андрей" w:date="2011-11-27T13:39:00Z">
              <w:r>
                <w:rPr>
                  <w:sz w:val="16"/>
                  <w:szCs w:val="16"/>
                </w:rPr>
                <w:delText>Пенсійного фонду України та його управлінь</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90" w:author="Андрей" w:date="2011-11-27T13:39:00Z">
              <w:r>
                <w:rPr>
                  <w:sz w:val="16"/>
                  <w:szCs w:val="16"/>
                </w:rPr>
                <w:delText>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91" w:author="Андрей" w:date="2011-11-27T13:39:00Z">
              <w:r>
                <w:rPr>
                  <w:sz w:val="16"/>
                  <w:szCs w:val="16"/>
                </w:rPr>
                <w:delText>2</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92" w:author="Андрей" w:date="2011-11-27T13:39:00Z">
              <w:r>
                <w:rPr>
                  <w:sz w:val="16"/>
                  <w:szCs w:val="16"/>
                </w:rPr>
                <w:delText>3</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93" w:author="Андрей" w:date="2011-11-27T13:39:00Z">
              <w:r>
                <w:rPr>
                  <w:sz w:val="16"/>
                  <w:szCs w:val="16"/>
                </w:rPr>
                <w:delText>3</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94" w:author="Андрей" w:date="2011-11-27T13:39:00Z">
              <w:r>
                <w:rPr>
                  <w:sz w:val="16"/>
                  <w:szCs w:val="16"/>
                </w:rPr>
                <w:delText>3</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9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9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97"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498" w:author="Андрей" w:date="2011-11-27T13:39:00Z">
              <w:r>
                <w:rPr>
                  <w:sz w:val="16"/>
                  <w:szCs w:val="16"/>
                </w:rPr>
                <w:delText> </w:delText>
              </w:r>
            </w:del>
          </w:p>
        </w:tc>
      </w:tr>
      <w:tr>
        <w:trPr>
          <w:trHeight w:val="342"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tcBorders>
            <w:vAlign w:val="center"/>
          </w:tcPr>
          <w:p>
            <w:pPr>
              <w:pStyle w:val="Heading1"/>
              <w:spacing w:lineRule="auto" w:line="240" w:before="0" w:after="0"/>
              <w:ind w:hanging="0"/>
              <w:jc w:val="center"/>
              <w:rPr>
                <w:sz w:val="16"/>
                <w:szCs w:val="16"/>
              </w:rPr>
            </w:pPr>
            <w:del w:id="5499" w:author="Андрей" w:date="2011-11-27T13:39:00Z">
              <w:r>
                <w:rPr>
                  <w:sz w:val="16"/>
                  <w:szCs w:val="16"/>
                </w:rPr>
                <w:delText>Інших суб’єктів владних повноважень</w:delText>
              </w:r>
            </w:del>
          </w:p>
        </w:tc>
        <w:tc>
          <w:tcPr>
            <w:tcW w:w="900" w:type="dxa"/>
            <w:tcBorders>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00" w:author="Андрей" w:date="2011-11-27T13:39:00Z">
              <w:r>
                <w:rPr>
                  <w:sz w:val="16"/>
                  <w:szCs w:val="16"/>
                </w:rPr>
                <w:delText>8</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01" w:author="Андрей" w:date="2011-11-27T13:39:00Z">
              <w:r>
                <w:rPr>
                  <w:sz w:val="16"/>
                  <w:szCs w:val="16"/>
                </w:rPr>
                <w:delText>54</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02" w:author="Андрей" w:date="2011-11-27T13:39:00Z">
              <w:r>
                <w:rPr>
                  <w:sz w:val="16"/>
                  <w:szCs w:val="16"/>
                </w:rPr>
                <w:delText>56</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03" w:author="Андрей" w:date="2011-11-27T13:39:00Z">
              <w:r>
                <w:rPr>
                  <w:sz w:val="16"/>
                  <w:szCs w:val="16"/>
                </w:rPr>
                <w:delText>30</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04" w:author="Андрей" w:date="2011-11-27T13:39:00Z">
              <w:r>
                <w:rPr>
                  <w:sz w:val="16"/>
                  <w:szCs w:val="16"/>
                </w:rPr>
                <w:delText>24</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05" w:author="Андрей" w:date="2011-11-27T13:39:00Z">
              <w:r>
                <w:rPr>
                  <w:sz w:val="16"/>
                  <w:szCs w:val="16"/>
                </w:rPr>
                <w:delText>2</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06" w:author="Андрей" w:date="2011-11-27T13:39:00Z">
              <w:r>
                <w:rPr>
                  <w:sz w:val="16"/>
                  <w:szCs w:val="16"/>
                </w:rPr>
                <w:delText>18</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07" w:author="Андрей" w:date="2011-11-27T13:39:00Z">
              <w:r>
                <w:rPr>
                  <w:sz w:val="16"/>
                  <w:szCs w:val="16"/>
                </w:rPr>
                <w:delText>6</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08" w:author="Андрей" w:date="2011-11-27T13:39:00Z">
              <w:r>
                <w:rPr>
                  <w:sz w:val="16"/>
                  <w:szCs w:val="16"/>
                </w:rPr>
                <w:delText>1</w:delText>
              </w:r>
            </w:del>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tcPr>
          <w:p>
            <w:pPr>
              <w:pStyle w:val="Heading1"/>
              <w:spacing w:lineRule="auto" w:line="240" w:before="0" w:after="0"/>
              <w:ind w:hanging="0"/>
              <w:jc w:val="center"/>
              <w:rPr>
                <w:b/>
                <w:b/>
                <w:bCs/>
                <w:sz w:val="16"/>
                <w:szCs w:val="16"/>
                <w:del w:id="5510" w:author="Андрей" w:date="2011-11-27T13:39:00Z"/>
              </w:rPr>
            </w:pPr>
            <w:del w:id="5509" w:author="Андрей" w:date="2011-11-27T13:39:00Z">
              <w:r>
                <w:rPr>
                  <w:b/>
                  <w:bCs/>
                  <w:sz w:val="16"/>
                  <w:szCs w:val="16"/>
                </w:rPr>
                <w:delText>Спори щодо правовідносин, пов’язаних із виборчим процесом чи процесом референдуму</w:delText>
              </w:r>
            </w:del>
          </w:p>
          <w:p>
            <w:pPr>
              <w:pStyle w:val="Heading1"/>
              <w:spacing w:lineRule="auto" w:line="240" w:before="0" w:after="0"/>
              <w:ind w:hanging="0"/>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11"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12" w:author="Андрей" w:date="2011-11-27T13:39:00Z">
              <w:r>
                <w:rPr>
                  <w:sz w:val="16"/>
                  <w:szCs w:val="16"/>
                </w:rPr>
                <w:delText>3</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13" w:author="Андрей" w:date="2011-11-27T13:39:00Z">
              <w:r>
                <w:rPr>
                  <w:sz w:val="16"/>
                  <w:szCs w:val="16"/>
                </w:rPr>
                <w:delText>3</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14" w:author="Андрей" w:date="2011-11-27T13:39:00Z">
              <w:r>
                <w:rPr>
                  <w:sz w:val="16"/>
                  <w:szCs w:val="16"/>
                </w:rPr>
                <w:delText>1</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1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1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1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18" w:author="Андрей" w:date="2011-11-27T13:39:00Z">
              <w:r>
                <w:rPr>
                  <w:sz w:val="16"/>
                  <w:szCs w:val="16"/>
                </w:rPr>
                <w:delText>2</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19" w:author="Андрей" w:date="2011-11-27T13:39:00Z">
              <w:r>
                <w:rPr>
                  <w:sz w:val="16"/>
                  <w:szCs w:val="16"/>
                </w:rPr>
                <w:delText> </w:delText>
              </w:r>
            </w:del>
          </w:p>
        </w:tc>
      </w:tr>
      <w:tr>
        <w:trPr>
          <w:trHeight w:val="420"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tcPr>
          <w:p>
            <w:pPr>
              <w:pStyle w:val="Heading1"/>
              <w:spacing w:lineRule="auto" w:line="240" w:before="0" w:after="0"/>
              <w:ind w:hanging="0"/>
              <w:jc w:val="center"/>
              <w:rPr>
                <w:b/>
                <w:b/>
                <w:bCs/>
                <w:sz w:val="16"/>
                <w:szCs w:val="16"/>
              </w:rPr>
            </w:pPr>
            <w:del w:id="5520" w:author="Андрей" w:date="2011-11-27T13:39:00Z">
              <w:r>
                <w:rPr>
                  <w:b/>
                  <w:bCs/>
                  <w:sz w:val="16"/>
                  <w:szCs w:val="16"/>
                </w:rPr>
                <w:delText>Інші категорії спору</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21"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22" w:author="Андрей" w:date="2011-11-27T13:39:00Z">
              <w:r>
                <w:rPr>
                  <w:sz w:val="16"/>
                  <w:szCs w:val="16"/>
                </w:rPr>
                <w:delText>1</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23" w:author="Андрей" w:date="2011-11-27T13:39:00Z">
              <w:r>
                <w:rPr>
                  <w:sz w:val="16"/>
                  <w:szCs w:val="16"/>
                </w:rPr>
                <w:delText> </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24" w:author="Андрей" w:date="2011-11-27T13:39:00Z">
              <w:r>
                <w:rPr>
                  <w:sz w:val="16"/>
                  <w:szCs w:val="16"/>
                </w:rPr>
                <w:delText> </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25"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26"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27" w:author="Андрей" w:date="2011-11-27T13:39:00Z">
              <w:r>
                <w:rPr>
                  <w:sz w:val="16"/>
                  <w:szCs w:val="16"/>
                </w:rPr>
                <w:delText> </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28" w:author="Андрей" w:date="2011-11-27T13:39:00Z">
              <w:r>
                <w:rPr>
                  <w:sz w:val="16"/>
                  <w:szCs w:val="16"/>
                </w:rPr>
                <w:delText> </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29" w:author="Андрей" w:date="2011-11-27T13:39:00Z">
              <w:r>
                <w:rPr>
                  <w:sz w:val="16"/>
                  <w:szCs w:val="16"/>
                </w:rPr>
                <w:delText> </w:delText>
              </w:r>
            </w:del>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Heading1"/>
              <w:snapToGrid w:val="false"/>
              <w:spacing w:lineRule="auto" w:line="240" w:before="0" w:after="0"/>
              <w:ind w:hanging="0"/>
              <w:jc w:val="center"/>
              <w:rPr>
                <w:b/>
                <w:b/>
                <w:bCs/>
                <w:sz w:val="16"/>
                <w:szCs w:val="16"/>
              </w:rPr>
            </w:pPr>
            <w:r>
              <w:rPr>
                <w:b/>
                <w:bCs/>
                <w:sz w:val="16"/>
                <w:szCs w:val="16"/>
              </w:rPr>
            </w:r>
          </w:p>
        </w:tc>
        <w:tc>
          <w:tcPr>
            <w:tcW w:w="2225" w:type="dxa"/>
            <w:gridSpan w:val="3"/>
            <w:tcBorders>
              <w:top w:val="single" w:sz="4" w:space="0" w:color="000000"/>
              <w:bottom w:val="single" w:sz="4" w:space="0" w:color="000000"/>
              <w:right w:val="single" w:sz="4" w:space="0" w:color="000000"/>
            </w:tcBorders>
            <w:vAlign w:val="center"/>
          </w:tcPr>
          <w:p>
            <w:pPr>
              <w:pStyle w:val="Heading1"/>
              <w:spacing w:lineRule="auto" w:line="240" w:before="0" w:after="0"/>
              <w:ind w:hanging="0"/>
              <w:jc w:val="center"/>
              <w:rPr>
                <w:b/>
                <w:b/>
                <w:bCs/>
                <w:sz w:val="16"/>
                <w:szCs w:val="16"/>
              </w:rPr>
            </w:pPr>
            <w:del w:id="5530" w:author="Андрей" w:date="2011-11-27T13:39:00Z">
              <w:r>
                <w:rPr>
                  <w:b/>
                  <w:bCs/>
                  <w:sz w:val="16"/>
                  <w:szCs w:val="16"/>
                </w:rPr>
                <w:delText>Усього справ</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31" w:author="Андрей" w:date="2011-11-27T13:39:00Z">
              <w:r>
                <w:rPr>
                  <w:sz w:val="16"/>
                  <w:szCs w:val="16"/>
                </w:rPr>
                <w:delText>2441</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32" w:author="Андрей" w:date="2011-11-27T13:39:00Z">
              <w:r>
                <w:rPr>
                  <w:sz w:val="16"/>
                  <w:szCs w:val="16"/>
                </w:rPr>
                <w:delText>16116</w:delText>
              </w:r>
            </w:del>
          </w:p>
        </w:tc>
        <w:tc>
          <w:tcPr>
            <w:tcW w:w="88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33" w:author="Андрей" w:date="2011-11-27T13:39:00Z">
              <w:r>
                <w:rPr>
                  <w:sz w:val="16"/>
                  <w:szCs w:val="16"/>
                </w:rPr>
                <w:delText>16752</w:delText>
              </w:r>
            </w:del>
          </w:p>
        </w:tc>
        <w:tc>
          <w:tcPr>
            <w:tcW w:w="74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34" w:author="Андрей" w:date="2011-11-27T13:39:00Z">
              <w:r>
                <w:rPr>
                  <w:sz w:val="16"/>
                  <w:szCs w:val="16"/>
                </w:rPr>
                <w:delText>15022</w:delText>
              </w:r>
            </w:del>
          </w:p>
        </w:tc>
        <w:tc>
          <w:tcPr>
            <w:tcW w:w="90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35" w:author="Андрей" w:date="2011-11-27T13:39:00Z">
              <w:r>
                <w:rPr>
                  <w:sz w:val="16"/>
                  <w:szCs w:val="16"/>
                </w:rPr>
                <w:delText>14169</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36" w:author="Андрей" w:date="2011-11-27T13:39:00Z">
              <w:r>
                <w:rPr>
                  <w:sz w:val="16"/>
                  <w:szCs w:val="16"/>
                </w:rPr>
                <w:delText>118</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37" w:author="Андрей" w:date="2011-11-27T13:39:00Z">
              <w:r>
                <w:rPr>
                  <w:sz w:val="16"/>
                  <w:szCs w:val="16"/>
                </w:rPr>
                <w:delText>365</w:delText>
              </w:r>
            </w:del>
          </w:p>
        </w:tc>
        <w:tc>
          <w:tcPr>
            <w:tcW w:w="720"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38" w:author="Андрей" w:date="2011-11-27T13:39:00Z">
              <w:r>
                <w:rPr>
                  <w:sz w:val="16"/>
                  <w:szCs w:val="16"/>
                </w:rPr>
                <w:delText>1247</w:delText>
              </w:r>
            </w:del>
          </w:p>
        </w:tc>
        <w:tc>
          <w:tcPr>
            <w:tcW w:w="639" w:type="dxa"/>
            <w:tcBorders>
              <w:bottom w:val="single" w:sz="4" w:space="0" w:color="000000"/>
              <w:right w:val="single" w:sz="4" w:space="0" w:color="000000"/>
            </w:tcBorders>
            <w:vAlign w:val="center"/>
          </w:tcPr>
          <w:p>
            <w:pPr>
              <w:pStyle w:val="Heading1"/>
              <w:spacing w:lineRule="auto" w:line="240" w:before="0" w:after="0"/>
              <w:ind w:hanging="0"/>
              <w:jc w:val="center"/>
              <w:rPr>
                <w:sz w:val="16"/>
                <w:szCs w:val="16"/>
              </w:rPr>
            </w:pPr>
            <w:del w:id="5539" w:author="Андрей" w:date="2011-11-27T13:39:00Z">
              <w:r>
                <w:rPr>
                  <w:sz w:val="16"/>
                  <w:szCs w:val="16"/>
                </w:rPr>
                <w:delText>2177</w:delText>
              </w:r>
            </w:del>
          </w:p>
        </w:tc>
      </w:tr>
    </w:tbl>
    <w:p>
      <w:pPr>
        <w:pStyle w:val="Heading1"/>
        <w:spacing w:before="0" w:after="0"/>
        <w:ind w:hanging="0"/>
        <w:jc w:val="center"/>
        <w:rPr>
          <w:rFonts w:ascii="Times New Roman;Times New Roman" w:hAnsi="Times New Roman;Times New Roman" w:cs="Times New Roman;Times New Roman"/>
          <w:sz w:val="28"/>
          <w:szCs w:val="28"/>
          <w:del w:id="5541" w:author="Андрей" w:date="2011-11-27T13:39:00Z"/>
        </w:rPr>
      </w:pPr>
      <w:r>
        <w:br w:type="page"/>
      </w:r>
      <w:del w:id="5540" w:author="Андрей" w:date="2011-11-27T13:39:00Z">
        <w:r>
          <w:rPr>
            <w:rFonts w:cs="Times New Roman;Times New Roman" w:ascii="Times New Roman;Times New Roman" w:hAnsi="Times New Roman;Times New Roman"/>
            <w:sz w:val="28"/>
            <w:szCs w:val="28"/>
          </w:rPr>
          <w:delText>Додаток В</w:delText>
        </w:r>
      </w:del>
    </w:p>
    <w:p>
      <w:pPr>
        <w:pStyle w:val="Heading1"/>
        <w:spacing w:lineRule="auto" w:line="240" w:before="0" w:after="0"/>
        <w:ind w:hanging="0"/>
        <w:jc w:val="center"/>
        <w:rPr>
          <w:b/>
          <w:b/>
          <w:szCs w:val="28"/>
          <w:del w:id="5544" w:author="Андрей" w:date="2011-11-27T13:39:00Z"/>
        </w:rPr>
      </w:pPr>
      <w:del w:id="5542" w:author="Андрей" w:date="2011-11-27T13:39:00Z">
        <w:r>
          <w:rPr>
            <w:b/>
          </w:rPr>
          <w:delText xml:space="preserve">Анкета щодо вивчення </w:delText>
        </w:r>
      </w:del>
      <w:del w:id="5543" w:author="Андрей" w:date="2011-11-27T13:39:00Z">
        <w:r>
          <w:rPr>
            <w:b/>
            <w:szCs w:val="28"/>
          </w:rPr>
          <w:delText>проблем участі суб’єктів владних повноважень</w:delText>
        </w:r>
      </w:del>
    </w:p>
    <w:p>
      <w:pPr>
        <w:pStyle w:val="Heading1"/>
        <w:spacing w:lineRule="auto" w:line="240" w:before="0" w:after="0"/>
        <w:ind w:hanging="0"/>
        <w:jc w:val="center"/>
        <w:rPr>
          <w:b/>
          <w:b/>
          <w:del w:id="5546" w:author="Андрей" w:date="2011-11-27T13:39:00Z"/>
        </w:rPr>
      </w:pPr>
      <w:del w:id="5545" w:author="Андрей" w:date="2011-11-27T13:39:00Z">
        <w:r>
          <w:rPr>
            <w:b/>
            <w:szCs w:val="28"/>
          </w:rPr>
          <w:delText>в адміністративному судочинстві</w:delText>
        </w:r>
      </w:del>
    </w:p>
    <w:p>
      <w:pPr>
        <w:pStyle w:val="Heading1"/>
        <w:spacing w:before="0" w:after="0"/>
        <w:ind w:hanging="0"/>
        <w:jc w:val="center"/>
        <w:rPr>
          <w:b/>
          <w:b/>
          <w:i/>
          <w:i/>
          <w:del w:id="5548" w:author="Андрей" w:date="2011-11-27T13:39:00Z"/>
        </w:rPr>
      </w:pPr>
      <w:del w:id="5547" w:author="Андрей" w:date="2011-11-27T13:39:00Z">
        <w:r>
          <w:rPr>
            <w:b/>
            <w:i/>
          </w:rPr>
          <w:delText>Шановні пані та панове!</w:delText>
        </w:r>
      </w:del>
    </w:p>
    <w:p>
      <w:pPr>
        <w:pStyle w:val="Heading1"/>
        <w:spacing w:before="0" w:after="0"/>
        <w:ind w:hanging="0"/>
        <w:jc w:val="center"/>
        <w:rPr>
          <w:szCs w:val="28"/>
          <w:del w:id="5550" w:author="Андрей" w:date="2011-11-27T13:39:00Z"/>
        </w:rPr>
      </w:pPr>
      <w:del w:id="5549" w:author="Андрей" w:date="2011-11-27T13:39:00Z">
        <w:r>
          <w:rPr>
            <w:szCs w:val="28"/>
          </w:rPr>
          <w:delText>Херсонським юридичним інститутом проводиться дослідження проблем участі суб’єктів владних повноважень в адміністративному судочинстві</w:delText>
        </w:r>
      </w:del>
    </w:p>
    <w:p>
      <w:pPr>
        <w:pStyle w:val="Heading1"/>
        <w:spacing w:before="0" w:after="0"/>
        <w:ind w:hanging="0"/>
        <w:jc w:val="center"/>
        <w:rPr>
          <w:szCs w:val="28"/>
          <w:del w:id="5552" w:author="Андрей" w:date="2011-11-27T13:39:00Z"/>
        </w:rPr>
      </w:pPr>
      <w:del w:id="5551" w:author="Андрей" w:date="2011-11-27T13:39:00Z">
        <w:r>
          <w:rPr>
            <w:szCs w:val="28"/>
          </w:rPr>
        </w:r>
      </w:del>
    </w:p>
    <w:p>
      <w:pPr>
        <w:pStyle w:val="Heading1"/>
        <w:spacing w:before="0" w:after="0"/>
        <w:ind w:hanging="0"/>
        <w:jc w:val="center"/>
        <w:rPr>
          <w:b/>
          <w:b/>
          <w:szCs w:val="28"/>
          <w:del w:id="5554" w:author="Андрей" w:date="2011-11-27T13:39:00Z"/>
        </w:rPr>
      </w:pPr>
      <w:del w:id="5553" w:author="Андрей" w:date="2011-11-27T13:39:00Z">
        <w:r>
          <w:rPr>
            <w:b/>
            <w:szCs w:val="28"/>
          </w:rPr>
          <w:delText>Ми дуже Вам вдячні за зусилля, яких Ви доклали під час заповнення цих анкет й тим самим допомогли зібрати статистичний матеріал!</w:delText>
        </w:r>
      </w:del>
    </w:p>
    <w:p>
      <w:pPr>
        <w:pStyle w:val="Heading1"/>
        <w:spacing w:before="0" w:after="0"/>
        <w:ind w:hanging="0"/>
        <w:jc w:val="center"/>
        <w:rPr>
          <w:b/>
          <w:b/>
          <w:szCs w:val="28"/>
          <w:del w:id="5556" w:author="Андрей" w:date="2011-11-27T13:39:00Z"/>
        </w:rPr>
      </w:pPr>
      <w:del w:id="5555" w:author="Андрей" w:date="2011-11-27T13:39:00Z">
        <w:r>
          <w:rPr>
            <w:b/>
            <w:szCs w:val="28"/>
          </w:rPr>
        </w:r>
      </w:del>
    </w:p>
    <w:p>
      <w:pPr>
        <w:pStyle w:val="Heading1"/>
        <w:spacing w:before="0" w:after="0"/>
        <w:ind w:hanging="0"/>
        <w:jc w:val="center"/>
        <w:rPr>
          <w:szCs w:val="28"/>
          <w:del w:id="5558" w:author="Андрей" w:date="2011-11-27T13:39:00Z"/>
        </w:rPr>
      </w:pPr>
      <w:del w:id="5557" w:author="Андрей" w:date="2011-11-27T13:39:00Z">
        <w:r>
          <w:rPr>
            <w:szCs w:val="28"/>
          </w:rPr>
          <w:delText>Будь ласка, підкресліть необхідну відповідь (відповіді)</w:delText>
        </w:r>
      </w:del>
    </w:p>
    <w:p>
      <w:pPr>
        <w:pStyle w:val="Heading1"/>
        <w:spacing w:before="0" w:after="0"/>
        <w:ind w:hanging="0"/>
        <w:jc w:val="center"/>
        <w:rPr>
          <w:szCs w:val="28"/>
          <w:del w:id="5560" w:author="Андрей" w:date="2011-11-27T13:39:00Z"/>
        </w:rPr>
      </w:pPr>
      <w:del w:id="5559" w:author="Андрей" w:date="2011-11-27T13:39:00Z">
        <w:r>
          <w:rPr>
            <w:szCs w:val="28"/>
          </w:rPr>
          <w:delText>або напишіть свою власну, якщо це необхідно</w:delText>
        </w:r>
      </w:del>
    </w:p>
    <w:p>
      <w:pPr>
        <w:pStyle w:val="Heading1"/>
        <w:spacing w:before="0" w:after="0"/>
        <w:ind w:hanging="0"/>
        <w:jc w:val="center"/>
        <w:rPr>
          <w:szCs w:val="28"/>
          <w:del w:id="5562" w:author="Андрей" w:date="2011-11-27T13:39:00Z"/>
        </w:rPr>
      </w:pPr>
      <w:del w:id="5561" w:author="Андрей" w:date="2011-11-27T13:39:00Z">
        <w:r>
          <w:rPr>
            <w:szCs w:val="28"/>
          </w:rPr>
        </w:r>
      </w:del>
    </w:p>
    <w:p>
      <w:pPr>
        <w:pStyle w:val="Heading1"/>
        <w:spacing w:before="0" w:after="0"/>
        <w:ind w:hanging="0"/>
        <w:jc w:val="center"/>
        <w:rPr>
          <w:szCs w:val="28"/>
          <w:del w:id="5564" w:author="Андрей" w:date="2011-11-27T13:39:00Z"/>
        </w:rPr>
      </w:pPr>
      <w:del w:id="5563" w:author="Андрей" w:date="2011-11-27T13:39:00Z">
        <w:r>
          <w:rPr>
            <w:b/>
            <w:i/>
            <w:szCs w:val="28"/>
          </w:rPr>
          <w:delText>1. Ви представник:</w:delText>
        </w:r>
      </w:del>
    </w:p>
    <w:p>
      <w:pPr>
        <w:pStyle w:val="Heading1"/>
        <w:spacing w:before="0" w:after="0"/>
        <w:ind w:hanging="0"/>
        <w:jc w:val="center"/>
        <w:rPr>
          <w:szCs w:val="28"/>
          <w:del w:id="5567" w:author="Андрей" w:date="2011-11-27T13:39:00Z"/>
        </w:rPr>
      </w:pPr>
      <w:del w:id="5565" w:author="Андрей" w:date="2011-11-27T13:39:00Z">
        <w:r>
          <w:rPr>
            <w:szCs w:val="28"/>
          </w:rPr>
          <w:delText>− </w:delText>
        </w:r>
      </w:del>
      <w:del w:id="5566" w:author="Андрей" w:date="2011-11-27T13:39:00Z">
        <w:r>
          <w:rPr>
            <w:szCs w:val="28"/>
          </w:rPr>
          <w:delText>органу законодавчої влади;</w:delText>
        </w:r>
      </w:del>
    </w:p>
    <w:p>
      <w:pPr>
        <w:pStyle w:val="Heading1"/>
        <w:spacing w:before="0" w:after="0"/>
        <w:ind w:hanging="0"/>
        <w:jc w:val="center"/>
        <w:rPr>
          <w:szCs w:val="28"/>
          <w:del w:id="5570" w:author="Андрей" w:date="2011-11-27T13:39:00Z"/>
        </w:rPr>
      </w:pPr>
      <w:del w:id="5568" w:author="Андрей" w:date="2011-11-27T13:39:00Z">
        <w:r>
          <w:rPr>
            <w:szCs w:val="28"/>
          </w:rPr>
          <w:delText>− </w:delText>
        </w:r>
      </w:del>
      <w:del w:id="5569" w:author="Андрей" w:date="2011-11-27T13:39:00Z">
        <w:r>
          <w:rPr>
            <w:szCs w:val="28"/>
          </w:rPr>
          <w:delText>органу виконавчої влади;</w:delText>
        </w:r>
      </w:del>
    </w:p>
    <w:p>
      <w:pPr>
        <w:pStyle w:val="Heading1"/>
        <w:spacing w:before="0" w:after="0"/>
        <w:ind w:hanging="0"/>
        <w:jc w:val="center"/>
        <w:rPr>
          <w:szCs w:val="28"/>
          <w:del w:id="5573" w:author="Андрей" w:date="2011-11-27T13:39:00Z"/>
        </w:rPr>
      </w:pPr>
      <w:del w:id="5571" w:author="Андрей" w:date="2011-11-27T13:39:00Z">
        <w:r>
          <w:rPr>
            <w:szCs w:val="28"/>
          </w:rPr>
          <w:delText>− </w:delText>
        </w:r>
      </w:del>
      <w:del w:id="5572" w:author="Андрей" w:date="2011-11-27T13:39:00Z">
        <w:r>
          <w:rPr>
            <w:szCs w:val="28"/>
          </w:rPr>
          <w:delText>органу судової влади;</w:delText>
        </w:r>
      </w:del>
    </w:p>
    <w:p>
      <w:pPr>
        <w:pStyle w:val="Heading1"/>
        <w:spacing w:before="0" w:after="0"/>
        <w:ind w:hanging="0"/>
        <w:jc w:val="center"/>
        <w:rPr>
          <w:szCs w:val="28"/>
          <w:del w:id="5576" w:author="Андрей" w:date="2011-11-27T13:39:00Z"/>
        </w:rPr>
      </w:pPr>
      <w:del w:id="5574" w:author="Андрей" w:date="2011-11-27T13:39:00Z">
        <w:r>
          <w:rPr>
            <w:szCs w:val="28"/>
          </w:rPr>
          <w:delText>− </w:delText>
        </w:r>
      </w:del>
      <w:del w:id="5575" w:author="Андрей" w:date="2011-11-27T13:39:00Z">
        <w:r>
          <w:rPr>
            <w:szCs w:val="28"/>
          </w:rPr>
          <w:delText>органу влади АР Крим;</w:delText>
        </w:r>
      </w:del>
    </w:p>
    <w:p>
      <w:pPr>
        <w:pStyle w:val="Heading1"/>
        <w:spacing w:before="0" w:after="0"/>
        <w:ind w:hanging="0"/>
        <w:jc w:val="center"/>
        <w:rPr>
          <w:szCs w:val="28"/>
          <w:del w:id="5579" w:author="Андрей" w:date="2011-11-27T13:39:00Z"/>
        </w:rPr>
      </w:pPr>
      <w:del w:id="5577" w:author="Андрей" w:date="2011-11-27T13:39:00Z">
        <w:r>
          <w:rPr>
            <w:szCs w:val="28"/>
          </w:rPr>
          <w:delText>− </w:delText>
        </w:r>
      </w:del>
      <w:del w:id="5578" w:author="Андрей" w:date="2011-11-27T13:39:00Z">
        <w:r>
          <w:rPr>
            <w:szCs w:val="28"/>
          </w:rPr>
          <w:delText>органу місцевого самоврядування;</w:delText>
        </w:r>
      </w:del>
    </w:p>
    <w:p>
      <w:pPr>
        <w:pStyle w:val="Heading1"/>
        <w:spacing w:before="0" w:after="0"/>
        <w:ind w:hanging="0"/>
        <w:jc w:val="center"/>
        <w:rPr>
          <w:szCs w:val="28"/>
          <w:del w:id="5582" w:author="Андрей" w:date="2011-11-27T13:39:00Z"/>
        </w:rPr>
      </w:pPr>
      <w:del w:id="5580" w:author="Андрей" w:date="2011-11-27T13:39:00Z">
        <w:r>
          <w:rPr>
            <w:szCs w:val="28"/>
          </w:rPr>
          <w:delText>− </w:delText>
        </w:r>
      </w:del>
      <w:del w:id="5581" w:author="Андрей" w:date="2011-11-27T13:39:00Z">
        <w:r>
          <w:rPr>
            <w:szCs w:val="28"/>
          </w:rPr>
          <w:delText>громадськості;</w:delText>
        </w:r>
      </w:del>
    </w:p>
    <w:p>
      <w:pPr>
        <w:pStyle w:val="Heading1"/>
        <w:spacing w:before="0" w:after="0"/>
        <w:ind w:hanging="0"/>
        <w:jc w:val="center"/>
        <w:rPr>
          <w:szCs w:val="28"/>
          <w:del w:id="5585" w:author="Андрей" w:date="2011-11-27T13:39:00Z"/>
        </w:rPr>
      </w:pPr>
      <w:del w:id="5583" w:author="Андрей" w:date="2011-11-27T13:39:00Z">
        <w:r>
          <w:rPr>
            <w:szCs w:val="28"/>
          </w:rPr>
          <w:delText>− </w:delText>
        </w:r>
      </w:del>
      <w:del w:id="5584" w:author="Андрей" w:date="2011-11-27T13:39:00Z">
        <w:r>
          <w:rPr>
            <w:szCs w:val="28"/>
          </w:rPr>
          <w:delText>інше____________________________________________________________.</w:delText>
        </w:r>
      </w:del>
    </w:p>
    <w:p>
      <w:pPr>
        <w:pStyle w:val="Heading1"/>
        <w:spacing w:before="0" w:after="0"/>
        <w:ind w:hanging="0"/>
        <w:jc w:val="center"/>
        <w:rPr>
          <w:b/>
          <w:b/>
          <w:i/>
          <w:i/>
          <w:szCs w:val="28"/>
          <w:del w:id="5587" w:author="Андрей" w:date="2011-11-27T13:39:00Z"/>
        </w:rPr>
      </w:pPr>
      <w:del w:id="5586" w:author="Андрей" w:date="2011-11-27T13:39:00Z">
        <w:r>
          <w:rPr>
            <w:b/>
            <w:i/>
            <w:szCs w:val="28"/>
          </w:rPr>
          <w:delText>2. Про сутність й завдання адміністративного судочинства Вам:</w:delText>
        </w:r>
      </w:del>
    </w:p>
    <w:p>
      <w:pPr>
        <w:pStyle w:val="Heading1"/>
        <w:spacing w:before="0" w:after="0"/>
        <w:ind w:hanging="0"/>
        <w:jc w:val="center"/>
        <w:rPr>
          <w:szCs w:val="28"/>
          <w:del w:id="5590" w:author="Андрей" w:date="2011-11-27T13:39:00Z"/>
        </w:rPr>
      </w:pPr>
      <w:del w:id="5588" w:author="Андрей" w:date="2011-11-27T13:39:00Z">
        <w:r>
          <w:rPr>
            <w:szCs w:val="28"/>
          </w:rPr>
          <w:delText>− </w:delText>
        </w:r>
      </w:del>
      <w:del w:id="5589" w:author="Андрей" w:date="2011-11-27T13:39:00Z">
        <w:r>
          <w:rPr>
            <w:szCs w:val="28"/>
          </w:rPr>
          <w:delText>нічого не відомо;</w:delText>
        </w:r>
      </w:del>
    </w:p>
    <w:p>
      <w:pPr>
        <w:pStyle w:val="Heading1"/>
        <w:spacing w:before="0" w:after="0"/>
        <w:ind w:hanging="0"/>
        <w:jc w:val="center"/>
        <w:rPr>
          <w:szCs w:val="28"/>
          <w:del w:id="5593" w:author="Андрей" w:date="2011-11-27T13:39:00Z"/>
        </w:rPr>
      </w:pPr>
      <w:del w:id="5591" w:author="Андрей" w:date="2011-11-27T13:39:00Z">
        <w:r>
          <w:rPr>
            <w:szCs w:val="28"/>
          </w:rPr>
          <w:delText>− </w:delText>
        </w:r>
      </w:del>
      <w:del w:id="5592" w:author="Андрей" w:date="2011-11-27T13:39:00Z">
        <w:r>
          <w:rPr>
            <w:szCs w:val="28"/>
          </w:rPr>
          <w:delText>майже нічого не відомо;</w:delText>
        </w:r>
      </w:del>
    </w:p>
    <w:p>
      <w:pPr>
        <w:pStyle w:val="Heading1"/>
        <w:spacing w:before="0" w:after="0"/>
        <w:ind w:hanging="0"/>
        <w:jc w:val="center"/>
        <w:rPr>
          <w:szCs w:val="28"/>
          <w:del w:id="5596" w:author="Андрей" w:date="2011-11-27T13:39:00Z"/>
        </w:rPr>
      </w:pPr>
      <w:del w:id="5594" w:author="Андрей" w:date="2011-11-27T13:39:00Z">
        <w:r>
          <w:rPr>
            <w:szCs w:val="28"/>
          </w:rPr>
          <w:delText>− </w:delText>
        </w:r>
      </w:del>
      <w:del w:id="5595" w:author="Андрей" w:date="2011-11-27T13:39:00Z">
        <w:r>
          <w:rPr>
            <w:szCs w:val="28"/>
          </w:rPr>
          <w:delText>дещо відомо;</w:delText>
        </w:r>
      </w:del>
    </w:p>
    <w:p>
      <w:pPr>
        <w:pStyle w:val="Heading1"/>
        <w:spacing w:before="0" w:after="0"/>
        <w:ind w:hanging="0"/>
        <w:jc w:val="center"/>
        <w:rPr>
          <w:szCs w:val="28"/>
          <w:del w:id="5599" w:author="Андрей" w:date="2011-11-27T13:39:00Z"/>
        </w:rPr>
      </w:pPr>
      <w:del w:id="5597" w:author="Андрей" w:date="2011-11-27T13:39:00Z">
        <w:r>
          <w:rPr>
            <w:szCs w:val="28"/>
          </w:rPr>
          <w:delText>− </w:delText>
        </w:r>
      </w:del>
      <w:del w:id="5598" w:author="Андрей" w:date="2011-11-27T13:39:00Z">
        <w:r>
          <w:rPr>
            <w:szCs w:val="28"/>
          </w:rPr>
          <w:delText>відомо все;</w:delText>
        </w:r>
      </w:del>
    </w:p>
    <w:p>
      <w:pPr>
        <w:pStyle w:val="Heading1"/>
        <w:spacing w:before="0" w:after="0"/>
        <w:ind w:hanging="0"/>
        <w:jc w:val="center"/>
        <w:rPr>
          <w:szCs w:val="28"/>
          <w:del w:id="5602" w:author="Андрей" w:date="2011-11-27T13:39:00Z"/>
        </w:rPr>
      </w:pPr>
      <w:del w:id="5600" w:author="Андрей" w:date="2011-11-27T13:39:00Z">
        <w:r>
          <w:rPr>
            <w:szCs w:val="28"/>
          </w:rPr>
          <w:delText>− </w:delText>
        </w:r>
      </w:del>
      <w:del w:id="5601" w:author="Андрей" w:date="2011-11-27T13:39:00Z">
        <w:r>
          <w:rPr>
            <w:szCs w:val="28"/>
          </w:rPr>
          <w:delText>інше____________________________________________________________.</w:delText>
        </w:r>
      </w:del>
    </w:p>
    <w:p>
      <w:pPr>
        <w:pStyle w:val="Heading1"/>
        <w:spacing w:before="0" w:after="0"/>
        <w:ind w:hanging="0"/>
        <w:jc w:val="center"/>
        <w:rPr>
          <w:b/>
          <w:b/>
          <w:i/>
          <w:i/>
          <w:szCs w:val="28"/>
          <w:del w:id="5604" w:author="Андрей" w:date="2011-11-27T13:39:00Z"/>
        </w:rPr>
      </w:pPr>
      <w:del w:id="5603" w:author="Андрей" w:date="2011-11-27T13:39:00Z">
        <w:r>
          <w:rPr>
            <w:b/>
            <w:i/>
            <w:szCs w:val="28"/>
          </w:rPr>
          <w:delText>3. В адміністративному судочинстві Ви:</w:delText>
        </w:r>
      </w:del>
    </w:p>
    <w:p>
      <w:pPr>
        <w:pStyle w:val="Heading1"/>
        <w:spacing w:before="0" w:after="0"/>
        <w:ind w:hanging="0"/>
        <w:jc w:val="center"/>
        <w:rPr>
          <w:szCs w:val="28"/>
          <w:del w:id="5607" w:author="Андрей" w:date="2011-11-27T13:39:00Z"/>
        </w:rPr>
      </w:pPr>
      <w:del w:id="5605" w:author="Андрей" w:date="2011-11-27T13:39:00Z">
        <w:r>
          <w:rPr>
            <w:szCs w:val="28"/>
          </w:rPr>
          <w:delText>− </w:delText>
        </w:r>
      </w:del>
      <w:del w:id="5606" w:author="Андрей" w:date="2011-11-27T13:39:00Z">
        <w:r>
          <w:rPr>
            <w:szCs w:val="28"/>
          </w:rPr>
          <w:delText>були позивачем______________раз;</w:delText>
        </w:r>
      </w:del>
    </w:p>
    <w:p>
      <w:pPr>
        <w:pStyle w:val="Heading1"/>
        <w:spacing w:before="0" w:after="0"/>
        <w:ind w:hanging="0"/>
        <w:jc w:val="center"/>
        <w:rPr>
          <w:szCs w:val="28"/>
          <w:del w:id="5610" w:author="Андрей" w:date="2011-11-27T13:39:00Z"/>
        </w:rPr>
      </w:pPr>
      <w:del w:id="5608" w:author="Андрей" w:date="2011-11-27T13:39:00Z">
        <w:r>
          <w:rPr>
            <w:szCs w:val="28"/>
          </w:rPr>
          <w:delText>− </w:delText>
        </w:r>
      </w:del>
      <w:del w:id="5609" w:author="Андрей" w:date="2011-11-27T13:39:00Z">
        <w:r>
          <w:rPr>
            <w:szCs w:val="28"/>
          </w:rPr>
          <w:delText>були відповідачем______________раз;</w:delText>
        </w:r>
      </w:del>
    </w:p>
    <w:p>
      <w:pPr>
        <w:pStyle w:val="Heading1"/>
        <w:spacing w:before="0" w:after="0"/>
        <w:ind w:hanging="0"/>
        <w:jc w:val="center"/>
        <w:rPr>
          <w:szCs w:val="28"/>
          <w:del w:id="5613" w:author="Андрей" w:date="2011-11-27T13:39:00Z"/>
        </w:rPr>
      </w:pPr>
      <w:del w:id="5611" w:author="Андрей" w:date="2011-11-27T13:39:00Z">
        <w:r>
          <w:rPr>
            <w:szCs w:val="28"/>
          </w:rPr>
          <w:delText>− </w:delText>
        </w:r>
      </w:del>
      <w:del w:id="5612" w:author="Андрей" w:date="2011-11-27T13:39:00Z">
        <w:r>
          <w:rPr>
            <w:szCs w:val="28"/>
          </w:rPr>
          <w:delText>були третьою особою______________раз;</w:delText>
        </w:r>
      </w:del>
    </w:p>
    <w:p>
      <w:pPr>
        <w:pStyle w:val="Heading1"/>
        <w:spacing w:before="0" w:after="0"/>
        <w:ind w:hanging="0"/>
        <w:jc w:val="center"/>
        <w:rPr>
          <w:szCs w:val="28"/>
          <w:del w:id="5616" w:author="Андрей" w:date="2011-11-27T13:39:00Z"/>
        </w:rPr>
      </w:pPr>
      <w:del w:id="5614" w:author="Андрей" w:date="2011-11-27T13:39:00Z">
        <w:r>
          <w:rPr>
            <w:szCs w:val="28"/>
          </w:rPr>
          <w:delText>− </w:delText>
        </w:r>
      </w:del>
      <w:del w:id="5615" w:author="Андрей" w:date="2011-11-27T13:39:00Z">
        <w:r>
          <w:rPr>
            <w:szCs w:val="28"/>
          </w:rPr>
          <w:delText>були представником суб’єкта владних повноважень______________раз;</w:delText>
        </w:r>
      </w:del>
    </w:p>
    <w:p>
      <w:pPr>
        <w:pStyle w:val="Heading1"/>
        <w:spacing w:before="0" w:after="0"/>
        <w:ind w:hanging="0"/>
        <w:jc w:val="center"/>
        <w:rPr>
          <w:szCs w:val="28"/>
          <w:del w:id="5619" w:author="Андрей" w:date="2011-11-27T13:39:00Z"/>
        </w:rPr>
      </w:pPr>
      <w:del w:id="5617" w:author="Андрей" w:date="2011-11-27T13:39:00Z">
        <w:r>
          <w:rPr>
            <w:szCs w:val="28"/>
          </w:rPr>
          <w:delText>− </w:delText>
        </w:r>
      </w:del>
      <w:del w:id="5618" w:author="Андрей" w:date="2011-11-27T13:39:00Z">
        <w:r>
          <w:rPr>
            <w:szCs w:val="28"/>
          </w:rPr>
          <w:delText>участі не брали взагалі;</w:delText>
        </w:r>
      </w:del>
    </w:p>
    <w:p>
      <w:pPr>
        <w:pStyle w:val="Heading1"/>
        <w:spacing w:before="0" w:after="0"/>
        <w:ind w:hanging="0"/>
        <w:jc w:val="center"/>
        <w:rPr>
          <w:szCs w:val="28"/>
          <w:del w:id="5622" w:author="Андрей" w:date="2011-11-27T13:39:00Z"/>
        </w:rPr>
      </w:pPr>
      <w:del w:id="5620" w:author="Андрей" w:date="2011-11-27T13:39:00Z">
        <w:r>
          <w:rPr>
            <w:szCs w:val="28"/>
          </w:rPr>
          <w:delText>− </w:delText>
        </w:r>
      </w:del>
      <w:del w:id="5621" w:author="Андрей" w:date="2011-11-27T13:39:00Z">
        <w:r>
          <w:rPr>
            <w:szCs w:val="28"/>
          </w:rPr>
          <w:delText>інше____________________________________________________________.</w:delText>
        </w:r>
      </w:del>
    </w:p>
    <w:p>
      <w:pPr>
        <w:pStyle w:val="Heading1"/>
        <w:spacing w:before="0" w:after="0"/>
        <w:ind w:hanging="0"/>
        <w:jc w:val="center"/>
        <w:rPr>
          <w:del w:id="5626" w:author="Андрей" w:date="2011-11-27T13:39:00Z"/>
        </w:rPr>
      </w:pPr>
      <w:del w:id="5623" w:author="Андрей" w:date="2011-11-27T13:39:00Z">
        <w:r>
          <w:rPr>
            <w:b/>
            <w:i/>
            <w:szCs w:val="28"/>
          </w:rPr>
          <w:delText>4.</w:delText>
        </w:r>
      </w:del>
      <w:del w:id="5624" w:author="Андрей" w:date="2011-11-27T13:39:00Z">
        <w:r>
          <w:rPr>
            <w:szCs w:val="28"/>
          </w:rPr>
          <w:delText> </w:delText>
        </w:r>
      </w:del>
      <w:del w:id="5625" w:author="Андрей" w:date="2011-11-27T13:39:00Z">
        <w:r>
          <w:rPr>
            <w:b/>
            <w:i/>
            <w:szCs w:val="28"/>
          </w:rPr>
          <w:delText>В адміністративному судочинстві Ви брали участь:</w:delText>
        </w:r>
      </w:del>
    </w:p>
    <w:p>
      <w:pPr>
        <w:pStyle w:val="Heading1"/>
        <w:spacing w:before="0" w:after="0"/>
        <w:ind w:hanging="0"/>
        <w:jc w:val="center"/>
        <w:rPr>
          <w:del w:id="5630" w:author="Андрей" w:date="2011-11-27T13:39:00Z"/>
        </w:rPr>
      </w:pPr>
      <w:del w:id="5627" w:author="Андрей" w:date="2011-11-27T13:39:00Z">
        <w:r>
          <w:rPr>
            <w:szCs w:val="28"/>
          </w:rPr>
          <w:delText>−</w:delText>
        </w:r>
      </w:del>
      <w:del w:id="5628" w:author="Андрей" w:date="2011-11-27T13:39:00Z">
        <w:r>
          <w:rPr>
            <w:szCs w:val="28"/>
            <w:lang w:val="en-US"/>
          </w:rPr>
          <w:delText> </w:delText>
        </w:r>
      </w:del>
      <w:del w:id="5629" w:author="Андрей" w:date="2011-11-27T13:39:00Z">
        <w:r>
          <w:rPr>
            <w:szCs w:val="28"/>
          </w:rPr>
          <w:delText>у зв’язку із виконанням службових обов’язків (владних повноважень);</w:delText>
        </w:r>
      </w:del>
    </w:p>
    <w:p>
      <w:pPr>
        <w:pStyle w:val="Heading1"/>
        <w:spacing w:before="0" w:after="0"/>
        <w:ind w:hanging="0"/>
        <w:jc w:val="center"/>
        <w:rPr>
          <w:del w:id="5634" w:author="Андрей" w:date="2011-11-27T13:39:00Z"/>
        </w:rPr>
      </w:pPr>
      <w:del w:id="5631" w:author="Андрей" w:date="2011-11-27T13:39:00Z">
        <w:r>
          <w:rPr>
            <w:szCs w:val="28"/>
          </w:rPr>
          <w:delText>−</w:delText>
        </w:r>
      </w:del>
      <w:del w:id="5632" w:author="Андрей" w:date="2011-11-27T13:39:00Z">
        <w:r>
          <w:rPr>
            <w:szCs w:val="28"/>
            <w:lang w:val="en-US"/>
          </w:rPr>
          <w:delText> </w:delText>
        </w:r>
      </w:del>
      <w:del w:id="5633" w:author="Андрей" w:date="2011-11-27T13:39:00Z">
        <w:r>
          <w:rPr>
            <w:szCs w:val="28"/>
          </w:rPr>
          <w:delText>з приводу особистих питань;</w:delText>
        </w:r>
      </w:del>
    </w:p>
    <w:p>
      <w:pPr>
        <w:pStyle w:val="Heading1"/>
        <w:spacing w:before="0" w:after="0"/>
        <w:ind w:hanging="0"/>
        <w:jc w:val="center"/>
        <w:rPr>
          <w:del w:id="5638" w:author="Андрей" w:date="2011-11-27T13:39:00Z"/>
        </w:rPr>
      </w:pPr>
      <w:del w:id="5635" w:author="Андрей" w:date="2011-11-27T13:39:00Z">
        <w:r>
          <w:rPr>
            <w:szCs w:val="28"/>
          </w:rPr>
          <w:delText>−</w:delText>
        </w:r>
      </w:del>
      <w:del w:id="5636" w:author="Андрей" w:date="2011-11-27T13:39:00Z">
        <w:r>
          <w:rPr>
            <w:szCs w:val="28"/>
            <w:lang w:val="en-US"/>
          </w:rPr>
          <w:delText> </w:delText>
        </w:r>
      </w:del>
      <w:del w:id="5637" w:author="Андрей" w:date="2011-11-27T13:39:00Z">
        <w:r>
          <w:rPr>
            <w:szCs w:val="28"/>
          </w:rPr>
          <w:delText>Вас залучали до участі у справі;</w:delText>
        </w:r>
      </w:del>
    </w:p>
    <w:p>
      <w:pPr>
        <w:pStyle w:val="Heading1"/>
        <w:spacing w:before="0" w:after="0"/>
        <w:ind w:hanging="0"/>
        <w:jc w:val="center"/>
        <w:rPr>
          <w:szCs w:val="28"/>
          <w:del w:id="5641" w:author="Андрей" w:date="2011-11-27T13:39:00Z"/>
        </w:rPr>
      </w:pPr>
      <w:del w:id="5639" w:author="Андрей" w:date="2011-11-27T13:39:00Z">
        <w:r>
          <w:rPr>
            <w:szCs w:val="28"/>
          </w:rPr>
          <w:delText>− </w:delText>
        </w:r>
      </w:del>
      <w:del w:id="5640" w:author="Андрей" w:date="2011-11-27T13:39:00Z">
        <w:r>
          <w:rPr>
            <w:szCs w:val="28"/>
          </w:rPr>
          <w:delText>інше____________________________________________________________.</w:delText>
        </w:r>
      </w:del>
    </w:p>
    <w:p>
      <w:pPr>
        <w:pStyle w:val="Heading1"/>
        <w:spacing w:before="0" w:after="0"/>
        <w:ind w:hanging="0"/>
        <w:jc w:val="center"/>
        <w:rPr>
          <w:b/>
          <w:b/>
          <w:i/>
          <w:i/>
          <w:szCs w:val="28"/>
          <w:del w:id="5643" w:author="Андрей" w:date="2011-11-27T13:39:00Z"/>
        </w:rPr>
      </w:pPr>
      <w:del w:id="5642" w:author="Андрей" w:date="2011-11-27T13:39:00Z">
        <w:r>
          <w:rPr>
            <w:b/>
            <w:i/>
            <w:szCs w:val="28"/>
          </w:rPr>
          <w:delText>5. Ви були учасником адміністративного судочинства:</w:delText>
        </w:r>
      </w:del>
    </w:p>
    <w:p>
      <w:pPr>
        <w:pStyle w:val="Heading1"/>
        <w:spacing w:before="0" w:after="0"/>
        <w:ind w:hanging="0"/>
        <w:jc w:val="center"/>
        <w:rPr>
          <w:szCs w:val="28"/>
          <w:del w:id="5646" w:author="Андрей" w:date="2011-11-27T13:39:00Z"/>
        </w:rPr>
      </w:pPr>
      <w:del w:id="5644" w:author="Андрей" w:date="2011-11-27T13:39:00Z">
        <w:r>
          <w:rPr>
            <w:szCs w:val="28"/>
          </w:rPr>
          <w:delText>− </w:delText>
        </w:r>
      </w:del>
      <w:del w:id="5645" w:author="Андрей" w:date="2011-11-27T13:39:00Z">
        <w:r>
          <w:rPr>
            <w:szCs w:val="28"/>
          </w:rPr>
          <w:delText>щодо оскарження рішень, дій чи бездіяльності суб’єктів владних повноважень;</w:delText>
        </w:r>
      </w:del>
    </w:p>
    <w:p>
      <w:pPr>
        <w:pStyle w:val="Heading1"/>
        <w:spacing w:before="0" w:after="0"/>
        <w:ind w:hanging="0"/>
        <w:jc w:val="center"/>
        <w:rPr>
          <w:szCs w:val="28"/>
          <w:del w:id="5649" w:author="Андрей" w:date="2011-11-27T13:39:00Z"/>
        </w:rPr>
      </w:pPr>
      <w:del w:id="5647" w:author="Андрей" w:date="2011-11-27T13:39:00Z">
        <w:r>
          <w:rPr>
            <w:szCs w:val="28"/>
          </w:rPr>
          <w:delText>− </w:delText>
        </w:r>
      </w:del>
      <w:del w:id="5648" w:author="Андрей" w:date="2011-11-27T13:39:00Z">
        <w:r>
          <w:rPr>
            <w:szCs w:val="28"/>
          </w:rPr>
          <w:delText>з приводу проходження державної служби;</w:delText>
        </w:r>
      </w:del>
    </w:p>
    <w:p>
      <w:pPr>
        <w:pStyle w:val="Heading1"/>
        <w:spacing w:before="0" w:after="0"/>
        <w:ind w:hanging="0"/>
        <w:jc w:val="center"/>
        <w:rPr>
          <w:szCs w:val="28"/>
          <w:del w:id="5652" w:author="Андрей" w:date="2011-11-27T13:39:00Z"/>
        </w:rPr>
      </w:pPr>
      <w:del w:id="5650" w:author="Андрей" w:date="2011-11-27T13:39:00Z">
        <w:r>
          <w:rPr>
            <w:szCs w:val="28"/>
          </w:rPr>
          <w:delText>− </w:delText>
        </w:r>
      </w:del>
      <w:del w:id="5651" w:author="Андрей" w:date="2011-11-27T13:39:00Z">
        <w:r>
          <w:rPr>
            <w:szCs w:val="28"/>
          </w:rPr>
          <w:delText>щодо справ, пов’язаних з виборчим процесом чи процесом референдуму;</w:delText>
        </w:r>
      </w:del>
    </w:p>
    <w:p>
      <w:pPr>
        <w:pStyle w:val="Heading1"/>
        <w:spacing w:before="0" w:after="0"/>
        <w:ind w:hanging="0"/>
        <w:jc w:val="center"/>
        <w:rPr>
          <w:szCs w:val="28"/>
          <w:del w:id="5655" w:author="Андрей" w:date="2011-11-27T13:39:00Z"/>
        </w:rPr>
      </w:pPr>
      <w:del w:id="5653" w:author="Андрей" w:date="2011-11-27T13:39:00Z">
        <w:r>
          <w:rPr>
            <w:szCs w:val="28"/>
          </w:rPr>
          <w:delText>− </w:delText>
        </w:r>
      </w:del>
      <w:del w:id="5654" w:author="Андрей" w:date="2011-11-27T13:39:00Z">
        <w:r>
          <w:rPr>
            <w:szCs w:val="28"/>
          </w:rPr>
          <w:delText>щодо справ, пов’язаних з оскарженням рішень, дій чи бездіяльності фізичних осіб;</w:delText>
        </w:r>
      </w:del>
    </w:p>
    <w:p>
      <w:pPr>
        <w:pStyle w:val="Heading1"/>
        <w:spacing w:before="0" w:after="0"/>
        <w:ind w:hanging="0"/>
        <w:jc w:val="center"/>
        <w:rPr>
          <w:szCs w:val="28"/>
          <w:del w:id="5658" w:author="Андрей" w:date="2011-11-27T13:39:00Z"/>
        </w:rPr>
      </w:pPr>
      <w:del w:id="5656" w:author="Андрей" w:date="2011-11-27T13:39:00Z">
        <w:r>
          <w:rPr>
            <w:szCs w:val="28"/>
          </w:rPr>
          <w:delText>− </w:delText>
        </w:r>
      </w:del>
      <w:del w:id="5657" w:author="Андрей" w:date="2011-11-27T13:39:00Z">
        <w:r>
          <w:rPr>
            <w:szCs w:val="28"/>
          </w:rPr>
          <w:delText>інше____________________________________________________________.</w:delText>
        </w:r>
      </w:del>
    </w:p>
    <w:p>
      <w:pPr>
        <w:pStyle w:val="Heading1"/>
        <w:spacing w:before="0" w:after="0"/>
        <w:ind w:hanging="0"/>
        <w:jc w:val="center"/>
        <w:rPr>
          <w:b/>
          <w:b/>
          <w:i/>
          <w:i/>
          <w:szCs w:val="28"/>
          <w:del w:id="5660" w:author="Андрей" w:date="2011-11-27T13:39:00Z"/>
        </w:rPr>
      </w:pPr>
      <w:del w:id="5659" w:author="Андрей" w:date="2011-11-27T13:39:00Z">
        <w:r>
          <w:rPr>
            <w:b/>
            <w:i/>
            <w:szCs w:val="28"/>
          </w:rPr>
          <w:delText>6. Можливість оскарження в адміністративному суді рішень, дій, бездіяльності Президента України, Верховної Ради України, органів виконавчої влади, органів судової влади, прокуратури, органів влади Автономної Республіки Крим, органів місцевого самоврядування, інших суб’єктів владних повноважень Ви оцінюєте:</w:delText>
        </w:r>
      </w:del>
    </w:p>
    <w:p>
      <w:pPr>
        <w:pStyle w:val="Heading1"/>
        <w:spacing w:before="0" w:after="0"/>
        <w:ind w:hanging="0"/>
        <w:jc w:val="center"/>
        <w:rPr>
          <w:szCs w:val="28"/>
          <w:del w:id="5663" w:author="Андрей" w:date="2011-11-27T13:39:00Z"/>
        </w:rPr>
      </w:pPr>
      <w:del w:id="5661" w:author="Андрей" w:date="2011-11-27T13:39:00Z">
        <w:r>
          <w:rPr>
            <w:szCs w:val="28"/>
          </w:rPr>
          <w:delText>− </w:delText>
        </w:r>
      </w:del>
      <w:del w:id="5662" w:author="Андрей" w:date="2011-11-27T13:39:00Z">
        <w:r>
          <w:rPr>
            <w:szCs w:val="28"/>
          </w:rPr>
          <w:delText>вкрай негативно, оскільки________________________________________;</w:delText>
        </w:r>
      </w:del>
    </w:p>
    <w:p>
      <w:pPr>
        <w:pStyle w:val="Heading1"/>
        <w:spacing w:before="0" w:after="0"/>
        <w:ind w:hanging="0"/>
        <w:jc w:val="center"/>
        <w:rPr>
          <w:szCs w:val="28"/>
          <w:del w:id="5666" w:author="Андрей" w:date="2011-11-27T13:39:00Z"/>
        </w:rPr>
      </w:pPr>
      <w:del w:id="5664" w:author="Андрей" w:date="2011-11-27T13:39:00Z">
        <w:r>
          <w:rPr>
            <w:szCs w:val="28"/>
          </w:rPr>
          <w:delText>− </w:delText>
        </w:r>
      </w:del>
      <w:del w:id="5665" w:author="Андрей" w:date="2011-11-27T13:39:00Z">
        <w:r>
          <w:rPr>
            <w:szCs w:val="28"/>
          </w:rPr>
          <w:delText>дещо негативно, оскільки________________________________________;</w:delText>
        </w:r>
      </w:del>
    </w:p>
    <w:p>
      <w:pPr>
        <w:pStyle w:val="Heading1"/>
        <w:spacing w:before="0" w:after="0"/>
        <w:ind w:hanging="0"/>
        <w:jc w:val="center"/>
        <w:rPr>
          <w:szCs w:val="28"/>
          <w:del w:id="5669" w:author="Андрей" w:date="2011-11-27T13:39:00Z"/>
        </w:rPr>
      </w:pPr>
      <w:del w:id="5667" w:author="Андрей" w:date="2011-11-27T13:39:00Z">
        <w:r>
          <w:rPr>
            <w:szCs w:val="28"/>
          </w:rPr>
          <w:delText>− </w:delText>
        </w:r>
      </w:del>
      <w:del w:id="5668" w:author="Андрей" w:date="2011-11-27T13:39:00Z">
        <w:r>
          <w:rPr>
            <w:szCs w:val="28"/>
          </w:rPr>
          <w:delText>дуже схвально, оскільки_________________________________________;</w:delText>
        </w:r>
      </w:del>
    </w:p>
    <w:p>
      <w:pPr>
        <w:pStyle w:val="Heading1"/>
        <w:spacing w:before="0" w:after="0"/>
        <w:ind w:hanging="0"/>
        <w:jc w:val="center"/>
        <w:rPr>
          <w:szCs w:val="28"/>
          <w:del w:id="5672" w:author="Андрей" w:date="2011-11-27T13:39:00Z"/>
        </w:rPr>
      </w:pPr>
      <w:del w:id="5670" w:author="Андрей" w:date="2011-11-27T13:39:00Z">
        <w:r>
          <w:rPr>
            <w:szCs w:val="28"/>
          </w:rPr>
          <w:delText>− </w:delText>
        </w:r>
      </w:del>
      <w:del w:id="5671" w:author="Андрей" w:date="2011-11-27T13:39:00Z">
        <w:r>
          <w:rPr>
            <w:szCs w:val="28"/>
          </w:rPr>
          <w:delText>дещо схвально, оскільки_________________________________________;</w:delText>
        </w:r>
      </w:del>
    </w:p>
    <w:p>
      <w:pPr>
        <w:pStyle w:val="Heading1"/>
        <w:spacing w:before="0" w:after="0"/>
        <w:ind w:hanging="0"/>
        <w:jc w:val="center"/>
        <w:rPr>
          <w:szCs w:val="28"/>
          <w:del w:id="5675" w:author="Андрей" w:date="2011-11-27T13:39:00Z"/>
        </w:rPr>
      </w:pPr>
      <w:del w:id="5673" w:author="Андрей" w:date="2011-11-27T13:39:00Z">
        <w:r>
          <w:rPr>
            <w:szCs w:val="28"/>
          </w:rPr>
          <w:delText>− </w:delText>
        </w:r>
      </w:del>
      <w:del w:id="5674" w:author="Андрей" w:date="2011-11-27T13:39:00Z">
        <w:r>
          <w:rPr>
            <w:szCs w:val="28"/>
          </w:rPr>
          <w:delText>важко сказати;</w:delText>
        </w:r>
      </w:del>
    </w:p>
    <w:p>
      <w:pPr>
        <w:pStyle w:val="Heading1"/>
        <w:spacing w:before="0" w:after="0"/>
        <w:ind w:hanging="0"/>
        <w:jc w:val="center"/>
        <w:rPr>
          <w:szCs w:val="28"/>
          <w:del w:id="5678" w:author="Андрей" w:date="2011-11-27T13:39:00Z"/>
        </w:rPr>
      </w:pPr>
      <w:del w:id="5676" w:author="Андрей" w:date="2011-11-27T13:39:00Z">
        <w:r>
          <w:rPr>
            <w:szCs w:val="28"/>
          </w:rPr>
          <w:delText>− </w:delText>
        </w:r>
      </w:del>
      <w:del w:id="5677" w:author="Андрей" w:date="2011-11-27T13:39:00Z">
        <w:r>
          <w:rPr>
            <w:szCs w:val="28"/>
          </w:rPr>
          <w:delText>інше__________________________________________________________.</w:delText>
        </w:r>
      </w:del>
    </w:p>
    <w:p>
      <w:pPr>
        <w:pStyle w:val="Heading1"/>
        <w:spacing w:before="0" w:after="0"/>
        <w:ind w:hanging="0"/>
        <w:jc w:val="center"/>
        <w:rPr>
          <w:szCs w:val="28"/>
          <w:del w:id="5680" w:author="Андрей" w:date="2011-11-27T13:39:00Z"/>
        </w:rPr>
      </w:pPr>
      <w:del w:id="5679" w:author="Андрей" w:date="2011-11-27T13:39:00Z">
        <w:r>
          <w:rPr>
            <w:szCs w:val="28"/>
          </w:rPr>
        </w:r>
      </w:del>
    </w:p>
    <w:p>
      <w:pPr>
        <w:pStyle w:val="Heading1"/>
        <w:spacing w:before="0" w:after="0"/>
        <w:ind w:hanging="0"/>
        <w:jc w:val="center"/>
        <w:rPr>
          <w:b/>
          <w:b/>
          <w:i/>
          <w:i/>
          <w:szCs w:val="28"/>
          <w:del w:id="5682" w:author="Андрей" w:date="2011-11-27T13:39:00Z"/>
        </w:rPr>
      </w:pPr>
      <w:del w:id="5681" w:author="Андрей" w:date="2011-11-27T13:39:00Z">
        <w:r>
          <w:rPr>
            <w:b/>
            <w:i/>
            <w:szCs w:val="28"/>
          </w:rPr>
          <w:delText>7. На Вашу думку, існують такі проблеми участі суб’єктів владних повноважень в адміністративному судочинстві:</w:delText>
        </w:r>
      </w:del>
    </w:p>
    <w:p>
      <w:pPr>
        <w:pStyle w:val="Heading1"/>
        <w:spacing w:before="0" w:after="0"/>
        <w:ind w:hanging="0"/>
        <w:jc w:val="center"/>
        <w:rPr>
          <w:szCs w:val="28"/>
          <w:del w:id="5685" w:author="Андрей" w:date="2011-11-27T13:39:00Z"/>
        </w:rPr>
      </w:pPr>
      <w:del w:id="5683" w:author="Андрей" w:date="2011-11-27T13:39:00Z">
        <w:r>
          <w:rPr>
            <w:szCs w:val="28"/>
          </w:rPr>
          <w:delText>− </w:delText>
        </w:r>
      </w:del>
      <w:del w:id="5684" w:author="Андрей" w:date="2011-11-27T13:39:00Z">
        <w:r>
          <w:rPr>
            <w:szCs w:val="28"/>
          </w:rPr>
          <w:delText>організаційні проблеми суб’єктів владних повноважень (брак часу, надмірна завантаженість тощо);</w:delText>
        </w:r>
      </w:del>
    </w:p>
    <w:p>
      <w:pPr>
        <w:pStyle w:val="Heading1"/>
        <w:spacing w:before="0" w:after="0"/>
        <w:ind w:hanging="0"/>
        <w:jc w:val="center"/>
        <w:rPr>
          <w:szCs w:val="28"/>
          <w:del w:id="5688" w:author="Андрей" w:date="2011-11-27T13:39:00Z"/>
        </w:rPr>
      </w:pPr>
      <w:del w:id="5686" w:author="Андрей" w:date="2011-11-27T13:39:00Z">
        <w:r>
          <w:rPr>
            <w:szCs w:val="28"/>
          </w:rPr>
          <w:delText>− </w:delText>
        </w:r>
      </w:del>
      <w:del w:id="5687" w:author="Андрей" w:date="2011-11-27T13:39:00Z">
        <w:r>
          <w:rPr>
            <w:szCs w:val="28"/>
          </w:rPr>
          <w:delText>організаційні проблеми адміністративних судів (брак часу, надмірна завантаженість тощо);</w:delText>
        </w:r>
      </w:del>
    </w:p>
    <w:p>
      <w:pPr>
        <w:pStyle w:val="Heading1"/>
        <w:spacing w:before="0" w:after="0"/>
        <w:ind w:hanging="0"/>
        <w:jc w:val="center"/>
        <w:rPr>
          <w:szCs w:val="28"/>
          <w:del w:id="5691" w:author="Андрей" w:date="2011-11-27T13:39:00Z"/>
        </w:rPr>
      </w:pPr>
      <w:del w:id="5689" w:author="Андрей" w:date="2011-11-27T13:39:00Z">
        <w:r>
          <w:rPr>
            <w:szCs w:val="28"/>
          </w:rPr>
          <w:delText>− </w:delText>
        </w:r>
      </w:del>
      <w:del w:id="5690" w:author="Андрей" w:date="2011-11-27T13:39:00Z">
        <w:r>
          <w:rPr>
            <w:szCs w:val="28"/>
          </w:rPr>
          <w:delText>недосконалість законодавства про адміністративне судочинство;</w:delText>
        </w:r>
      </w:del>
    </w:p>
    <w:p>
      <w:pPr>
        <w:pStyle w:val="Heading1"/>
        <w:spacing w:before="0" w:after="0"/>
        <w:ind w:hanging="0"/>
        <w:jc w:val="center"/>
        <w:rPr>
          <w:szCs w:val="28"/>
          <w:del w:id="5694" w:author="Андрей" w:date="2011-11-27T13:39:00Z"/>
        </w:rPr>
      </w:pPr>
      <w:del w:id="5692" w:author="Андрей" w:date="2011-11-27T13:39:00Z">
        <w:r>
          <w:rPr>
            <w:szCs w:val="28"/>
          </w:rPr>
          <w:delText>− </w:delText>
        </w:r>
      </w:del>
      <w:del w:id="5693" w:author="Андрей" w:date="2011-11-27T13:39:00Z">
        <w:r>
          <w:rPr>
            <w:szCs w:val="28"/>
          </w:rPr>
          <w:delText>недостатність фінансування та матеріально-технічного забезпечення адміністративних судів;</w:delText>
        </w:r>
      </w:del>
    </w:p>
    <w:p>
      <w:pPr>
        <w:pStyle w:val="Heading1"/>
        <w:spacing w:before="0" w:after="0"/>
        <w:ind w:hanging="0"/>
        <w:jc w:val="center"/>
        <w:rPr>
          <w:b/>
          <w:b/>
          <w:i/>
          <w:i/>
          <w:szCs w:val="28"/>
          <w:del w:id="5697" w:author="Андрей" w:date="2011-11-27T13:39:00Z"/>
        </w:rPr>
      </w:pPr>
      <w:del w:id="5695" w:author="Андрей" w:date="2011-11-27T13:39:00Z">
        <w:r>
          <w:rPr>
            <w:szCs w:val="28"/>
          </w:rPr>
          <w:delText>− </w:delText>
        </w:r>
      </w:del>
      <w:del w:id="5696" w:author="Андрей" w:date="2011-11-27T13:39:00Z">
        <w:r>
          <w:rPr>
            <w:szCs w:val="28"/>
          </w:rPr>
          <w:delText>інше__________________________________________________________.</w:delText>
        </w:r>
      </w:del>
    </w:p>
    <w:p>
      <w:pPr>
        <w:pStyle w:val="Heading1"/>
        <w:spacing w:before="0" w:after="0"/>
        <w:ind w:hanging="0"/>
        <w:jc w:val="center"/>
        <w:rPr>
          <w:b/>
          <w:b/>
          <w:i/>
          <w:i/>
          <w:szCs w:val="28"/>
          <w:del w:id="5699" w:author="Андрей" w:date="2011-11-27T13:39:00Z"/>
        </w:rPr>
      </w:pPr>
      <w:del w:id="5698" w:author="Андрей" w:date="2011-11-27T13:39:00Z">
        <w:r>
          <w:rPr>
            <w:b/>
            <w:i/>
            <w:szCs w:val="28"/>
          </w:rPr>
          <w:delText>8. Можливість подання адміністративного позову суб’єктом владних повноважень та здійснення ним повноважень позивача в адміністративному судочинстві:</w:delText>
        </w:r>
      </w:del>
    </w:p>
    <w:p>
      <w:pPr>
        <w:pStyle w:val="Heading1"/>
        <w:spacing w:before="0" w:after="0"/>
        <w:ind w:hanging="0"/>
        <w:jc w:val="center"/>
        <w:rPr>
          <w:szCs w:val="28"/>
          <w:del w:id="5702" w:author="Андрей" w:date="2011-11-27T13:39:00Z"/>
        </w:rPr>
      </w:pPr>
      <w:del w:id="5700" w:author="Андрей" w:date="2011-11-27T13:39:00Z">
        <w:r>
          <w:rPr>
            <w:szCs w:val="28"/>
          </w:rPr>
          <w:delText>− </w:delText>
        </w:r>
      </w:del>
      <w:del w:id="5701" w:author="Андрей" w:date="2011-11-27T13:39:00Z">
        <w:r>
          <w:rPr>
            <w:szCs w:val="28"/>
          </w:rPr>
          <w:delText>суперечить завданням адміністративного судочинства;</w:delText>
        </w:r>
      </w:del>
    </w:p>
    <w:p>
      <w:pPr>
        <w:pStyle w:val="Heading1"/>
        <w:spacing w:before="0" w:after="0"/>
        <w:ind w:hanging="0"/>
        <w:jc w:val="center"/>
        <w:rPr>
          <w:szCs w:val="28"/>
          <w:del w:id="5705" w:author="Андрей" w:date="2011-11-27T13:39:00Z"/>
        </w:rPr>
      </w:pPr>
      <w:del w:id="5703" w:author="Андрей" w:date="2011-11-27T13:39:00Z">
        <w:r>
          <w:rPr>
            <w:szCs w:val="28"/>
          </w:rPr>
          <w:delText>− </w:delText>
        </w:r>
      </w:del>
      <w:del w:id="5704" w:author="Андрей" w:date="2011-11-27T13:39:00Z">
        <w:r>
          <w:rPr>
            <w:szCs w:val="28"/>
          </w:rPr>
          <w:delText>повністю відповідає завданням адміністративного судочинства;</w:delText>
        </w:r>
      </w:del>
    </w:p>
    <w:p>
      <w:pPr>
        <w:pStyle w:val="Heading1"/>
        <w:spacing w:before="0" w:after="0"/>
        <w:ind w:hanging="0"/>
        <w:jc w:val="center"/>
        <w:rPr>
          <w:szCs w:val="28"/>
          <w:del w:id="5708" w:author="Андрей" w:date="2011-11-27T13:39:00Z"/>
        </w:rPr>
      </w:pPr>
      <w:del w:id="5706" w:author="Андрей" w:date="2011-11-27T13:39:00Z">
        <w:r>
          <w:rPr>
            <w:szCs w:val="28"/>
          </w:rPr>
          <w:delText>− </w:delText>
        </w:r>
      </w:del>
      <w:del w:id="5707" w:author="Андрей" w:date="2011-11-27T13:39:00Z">
        <w:r>
          <w:rPr>
            <w:szCs w:val="28"/>
          </w:rPr>
          <w:delText>важко сказати щось з цього приводу;</w:delText>
        </w:r>
      </w:del>
    </w:p>
    <w:p>
      <w:pPr>
        <w:pStyle w:val="Heading1"/>
        <w:spacing w:before="0" w:after="0"/>
        <w:ind w:hanging="0"/>
        <w:jc w:val="center"/>
        <w:rPr>
          <w:szCs w:val="28"/>
          <w:del w:id="5711" w:author="Андрей" w:date="2011-11-27T13:39:00Z"/>
        </w:rPr>
      </w:pPr>
      <w:del w:id="5709" w:author="Андрей" w:date="2011-11-27T13:39:00Z">
        <w:r>
          <w:rPr>
            <w:szCs w:val="28"/>
          </w:rPr>
          <w:delText>− </w:delText>
        </w:r>
      </w:del>
      <w:del w:id="5710" w:author="Андрей" w:date="2011-11-27T13:39:00Z">
        <w:r>
          <w:rPr>
            <w:szCs w:val="28"/>
          </w:rPr>
          <w:delText>інше_________________________________________________________.</w:delText>
        </w:r>
      </w:del>
    </w:p>
    <w:p>
      <w:pPr>
        <w:pStyle w:val="Heading1"/>
        <w:spacing w:before="0" w:after="0"/>
        <w:ind w:hanging="0"/>
        <w:jc w:val="center"/>
        <w:rPr>
          <w:b/>
          <w:b/>
          <w:i/>
          <w:i/>
          <w:szCs w:val="28"/>
          <w:del w:id="5713" w:author="Андрей" w:date="2011-11-27T13:39:00Z"/>
        </w:rPr>
      </w:pPr>
      <w:del w:id="5712" w:author="Андрей" w:date="2011-11-27T13:39:00Z">
        <w:r>
          <w:rPr>
            <w:b/>
            <w:i/>
            <w:szCs w:val="28"/>
          </w:rPr>
          <w:delText>9. Для вдосконалення участі суб’єктів владних повноважень в адміністративному судочинстві варто:</w:delText>
        </w:r>
      </w:del>
    </w:p>
    <w:p>
      <w:pPr>
        <w:pStyle w:val="Heading1"/>
        <w:spacing w:before="0" w:after="0"/>
        <w:ind w:hanging="0"/>
        <w:jc w:val="center"/>
        <w:rPr>
          <w:szCs w:val="28"/>
          <w:del w:id="5716" w:author="Андрей" w:date="2011-11-27T13:39:00Z"/>
        </w:rPr>
      </w:pPr>
      <w:del w:id="5714" w:author="Андрей" w:date="2011-11-27T13:39:00Z">
        <w:r>
          <w:rPr>
            <w:szCs w:val="28"/>
          </w:rPr>
          <w:delText>− </w:delText>
        </w:r>
      </w:del>
      <w:del w:id="5715" w:author="Андрей" w:date="2011-11-27T13:39:00Z">
        <w:r>
          <w:rPr>
            <w:szCs w:val="28"/>
          </w:rPr>
          <w:delText>вдосконалювати законодавство про адміністративне судочинство;</w:delText>
        </w:r>
      </w:del>
    </w:p>
    <w:p>
      <w:pPr>
        <w:pStyle w:val="Heading1"/>
        <w:spacing w:before="0" w:after="0"/>
        <w:ind w:hanging="0"/>
        <w:jc w:val="center"/>
        <w:rPr>
          <w:szCs w:val="28"/>
          <w:del w:id="5719" w:author="Андрей" w:date="2011-11-27T13:39:00Z"/>
        </w:rPr>
      </w:pPr>
      <w:del w:id="5717" w:author="Андрей" w:date="2011-11-27T13:39:00Z">
        <w:r>
          <w:rPr>
            <w:szCs w:val="28"/>
          </w:rPr>
          <w:delText>− </w:delText>
        </w:r>
      </w:del>
      <w:del w:id="5718" w:author="Андрей" w:date="2011-11-27T13:39:00Z">
        <w:r>
          <w:rPr>
            <w:szCs w:val="28"/>
          </w:rPr>
          <w:delText>вдосконалювати законодавство про суб’єктів владних повноважень;</w:delText>
        </w:r>
      </w:del>
    </w:p>
    <w:p>
      <w:pPr>
        <w:pStyle w:val="Heading1"/>
        <w:spacing w:before="0" w:after="0"/>
        <w:ind w:hanging="0"/>
        <w:jc w:val="center"/>
        <w:rPr>
          <w:szCs w:val="28"/>
          <w:del w:id="5722" w:author="Андрей" w:date="2011-11-27T13:39:00Z"/>
        </w:rPr>
      </w:pPr>
      <w:del w:id="5720" w:author="Андрей" w:date="2011-11-27T13:39:00Z">
        <w:r>
          <w:rPr>
            <w:szCs w:val="28"/>
          </w:rPr>
          <w:delText>− </w:delText>
        </w:r>
      </w:del>
      <w:del w:id="5721" w:author="Андрей" w:date="2011-11-27T13:39:00Z">
        <w:r>
          <w:rPr>
            <w:szCs w:val="28"/>
          </w:rPr>
          <w:delText>вдосконалення потребує кадрове, матеріально-технічне та фінансове забезпечення судів, які здійснюють адміністративне судочинство;</w:delText>
        </w:r>
      </w:del>
    </w:p>
    <w:p>
      <w:pPr>
        <w:pStyle w:val="Heading1"/>
        <w:spacing w:before="0" w:after="0"/>
        <w:ind w:hanging="0"/>
        <w:jc w:val="center"/>
        <w:rPr>
          <w:szCs w:val="28"/>
          <w:del w:id="5725" w:author="Андрей" w:date="2011-11-27T13:39:00Z"/>
        </w:rPr>
      </w:pPr>
      <w:del w:id="5723" w:author="Андрей" w:date="2011-11-27T13:39:00Z">
        <w:r>
          <w:rPr>
            <w:szCs w:val="28"/>
          </w:rPr>
          <w:delText>− </w:delText>
        </w:r>
      </w:del>
      <w:del w:id="5724" w:author="Андрей" w:date="2011-11-27T13:39:00Z">
        <w:r>
          <w:rPr>
            <w:szCs w:val="28"/>
          </w:rPr>
          <w:delText>вдосконалення потребує кадрове, матеріально-технічне та фінансове забезпечення суб’єктів владних повноважень;</w:delText>
        </w:r>
      </w:del>
    </w:p>
    <w:p>
      <w:pPr>
        <w:pStyle w:val="Heading1"/>
        <w:spacing w:before="0" w:after="0"/>
        <w:ind w:hanging="0"/>
        <w:jc w:val="center"/>
        <w:rPr>
          <w:szCs w:val="28"/>
          <w:del w:id="5728" w:author="Андрей" w:date="2011-11-27T13:39:00Z"/>
        </w:rPr>
      </w:pPr>
      <w:del w:id="5726" w:author="Андрей" w:date="2011-11-27T13:39:00Z">
        <w:r>
          <w:rPr>
            <w:szCs w:val="28"/>
          </w:rPr>
          <w:delText>− </w:delText>
        </w:r>
      </w:del>
      <w:del w:id="5727" w:author="Андрей" w:date="2011-11-27T13:39:00Z">
        <w:r>
          <w:rPr>
            <w:szCs w:val="28"/>
          </w:rPr>
          <w:delText>участь суб’єктів владних повноважень в адміністративному судочинстві вдосконалення не потребує;</w:delText>
        </w:r>
      </w:del>
    </w:p>
    <w:p>
      <w:pPr>
        <w:pStyle w:val="Heading1"/>
        <w:spacing w:before="0" w:after="0"/>
        <w:ind w:hanging="0"/>
        <w:jc w:val="center"/>
        <w:rPr>
          <w:szCs w:val="28"/>
          <w:del w:id="5731" w:author="Андрей" w:date="2011-11-27T13:39:00Z"/>
        </w:rPr>
      </w:pPr>
      <w:del w:id="5729" w:author="Андрей" w:date="2011-11-27T13:39:00Z">
        <w:r>
          <w:rPr>
            <w:szCs w:val="28"/>
          </w:rPr>
          <w:delText>− </w:delText>
        </w:r>
      </w:del>
      <w:del w:id="5730" w:author="Андрей" w:date="2011-11-27T13:39:00Z">
        <w:r>
          <w:rPr>
            <w:szCs w:val="28"/>
          </w:rPr>
          <w:delText>інше__________________________________________________________.</w:delText>
        </w:r>
      </w:del>
      <w:r>
        <w:br w:type="page"/>
      </w:r>
    </w:p>
    <w:p>
      <w:pPr>
        <w:pStyle w:val="Heading1"/>
        <w:spacing w:before="0" w:after="0"/>
        <w:ind w:hanging="0"/>
        <w:jc w:val="center"/>
        <w:rPr>
          <w:b/>
          <w:b/>
          <w:del w:id="5733" w:author="Андрей" w:date="2011-11-27T13:39:00Z"/>
        </w:rPr>
      </w:pPr>
      <w:del w:id="5732" w:author="Андрей" w:date="2011-11-27T13:39:00Z">
        <w:r>
          <w:rPr>
            <w:b/>
          </w:rPr>
          <w:delText>Додаток Д</w:delText>
        </w:r>
      </w:del>
    </w:p>
    <w:p>
      <w:pPr>
        <w:pStyle w:val="Heading1"/>
        <w:spacing w:lineRule="auto" w:line="240" w:before="0" w:after="0"/>
        <w:ind w:hanging="0"/>
        <w:jc w:val="center"/>
        <w:textAlignment w:val="auto"/>
        <w:rPr>
          <w:sz w:val="24"/>
          <w:lang w:val="ru-RU"/>
          <w:del w:id="5735" w:author="Андрей" w:date="2011-11-27T13:39:00Z"/>
        </w:rPr>
      </w:pPr>
      <w:del w:id="5734" w:author="Андрей" w:date="2011-11-27T13:39:00Z">
        <w:r>
          <w:rPr>
            <w:b/>
            <w:bCs/>
            <w:szCs w:val="28"/>
          </w:rPr>
          <w:delText>Огляд даних про стан здійснення правосуддя у 2008 році</w:delText>
        </w:r>
      </w:del>
    </w:p>
    <w:p>
      <w:pPr>
        <w:pStyle w:val="Heading1"/>
        <w:shd w:fill="FFFFFF" w:val="clear"/>
        <w:spacing w:lineRule="auto" w:line="240" w:before="0" w:after="0"/>
        <w:ind w:hanging="0"/>
        <w:jc w:val="center"/>
        <w:textAlignment w:val="auto"/>
        <w:rPr>
          <w:sz w:val="24"/>
          <w:lang w:val="ru-RU"/>
        </w:rPr>
      </w:pPr>
      <w:r>
        <w:rPr>
          <w:sz w:val="24"/>
          <w:lang w:val="ru-RU"/>
        </w:rPr>
      </w:r>
    </w:p>
    <w:tbl>
      <w:tblPr>
        <w:tblW w:w="9407" w:type="dxa"/>
        <w:jc w:val="left"/>
        <w:tblInd w:w="73" w:type="dxa"/>
        <w:tblLayout w:type="fixed"/>
        <w:tblCellMar>
          <w:top w:w="0" w:type="dxa"/>
          <w:left w:w="0" w:type="dxa"/>
          <w:bottom w:w="0" w:type="dxa"/>
          <w:right w:w="0" w:type="dxa"/>
        </w:tblCellMar>
      </w:tblPr>
      <w:tblGrid>
        <w:gridCol w:w="1275"/>
        <w:gridCol w:w="3446"/>
        <w:gridCol w:w="1722"/>
        <w:gridCol w:w="1691"/>
        <w:gridCol w:w="1273"/>
      </w:tblGrid>
      <w:tr>
        <w:trPr>
          <w:trHeight w:val="400" w:hRule="atLeast"/>
          <w:cantSplit w:val="true"/>
        </w:trPr>
        <w:tc>
          <w:tcPr>
            <w:tcW w:w="47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tLeast" w:line="360" w:before="240" w:after="0"/>
              <w:ind w:hanging="0"/>
              <w:jc w:val="center"/>
              <w:rPr>
                <w:sz w:val="24"/>
                <w:lang w:val="ru-RU"/>
              </w:rPr>
            </w:pPr>
            <w:del w:id="5736" w:author="Андрей" w:date="2011-11-27T13:39:00Z">
              <w:r>
                <w:rPr>
                  <w:b/>
                  <w:bCs/>
                  <w:sz w:val="24"/>
                </w:rPr>
                <w:delText>Надійшло</w:delText>
              </w:r>
            </w:del>
          </w:p>
        </w:tc>
        <w:tc>
          <w:tcPr>
            <w:tcW w:w="1722"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Heading1"/>
              <w:spacing w:lineRule="atLeast" w:line="360" w:before="240" w:after="0"/>
              <w:ind w:hanging="0"/>
              <w:jc w:val="center"/>
              <w:rPr>
                <w:sz w:val="24"/>
                <w:lang w:val="ru-RU"/>
              </w:rPr>
            </w:pPr>
            <w:del w:id="5737" w:author="Андрей" w:date="2011-11-27T13:39:00Z">
              <w:r>
                <w:rPr>
                  <w:b/>
                  <w:bCs/>
                  <w:spacing w:val="-6"/>
                  <w:sz w:val="24"/>
                </w:rPr>
                <w:delText>2007 рік</w:delText>
              </w:r>
            </w:del>
          </w:p>
        </w:tc>
        <w:tc>
          <w:tcPr>
            <w:tcW w:w="1691"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Heading1"/>
              <w:spacing w:lineRule="atLeast" w:line="360" w:before="240" w:after="0"/>
              <w:ind w:hanging="0"/>
              <w:jc w:val="center"/>
              <w:rPr>
                <w:sz w:val="24"/>
                <w:lang w:val="ru-RU"/>
              </w:rPr>
            </w:pPr>
            <w:del w:id="5738" w:author="Андрей" w:date="2011-11-27T13:39:00Z">
              <w:r>
                <w:rPr>
                  <w:b/>
                  <w:bCs/>
                  <w:spacing w:val="-6"/>
                  <w:sz w:val="24"/>
                </w:rPr>
                <w:delText>2008 рік</w:delText>
              </w:r>
            </w:del>
          </w:p>
        </w:tc>
        <w:tc>
          <w:tcPr>
            <w:tcW w:w="1273" w:type="dxa"/>
            <w:tcBorders>
              <w:top w:val="single" w:sz="8" w:space="0" w:color="000000"/>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39" w:author="Андрей" w:date="2011-11-27T13:39:00Z">
              <w:r>
                <w:rPr>
                  <w:b/>
                  <w:bCs/>
                  <w:spacing w:val="-6"/>
                  <w:sz w:val="24"/>
                </w:rPr>
                <w:delText>Динаміка, %</w:delText>
              </w:r>
            </w:del>
          </w:p>
        </w:tc>
      </w:tr>
      <w:tr>
        <w:trPr>
          <w:trHeight w:val="585" w:hRule="atLeast"/>
          <w:cantSplit w:val="true"/>
        </w:trPr>
        <w:tc>
          <w:tcPr>
            <w:tcW w:w="1275"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Heading1"/>
              <w:spacing w:lineRule="atLeast" w:line="360" w:before="240" w:after="0"/>
              <w:ind w:hanging="0"/>
              <w:jc w:val="center"/>
              <w:rPr>
                <w:sz w:val="24"/>
                <w:lang w:val="ru-RU"/>
              </w:rPr>
            </w:pPr>
            <w:del w:id="5740" w:author="Андрей" w:date="2011-11-27T13:39:00Z">
              <w:r>
                <w:rPr>
                  <w:b/>
                  <w:bCs/>
                  <w:sz w:val="24"/>
                </w:rPr>
                <w:delText>Перша інстанція</w:delText>
              </w:r>
            </w:del>
          </w:p>
        </w:tc>
        <w:tc>
          <w:tcPr>
            <w:tcW w:w="3446" w:type="dxa"/>
            <w:tcBorders>
              <w:bottom w:val="single" w:sz="8" w:space="0" w:color="000000"/>
            </w:tcBorders>
            <w:shd w:fill="FFFFFF" w:val="clear"/>
            <w:tcMar>
              <w:left w:w="108" w:type="dxa"/>
              <w:right w:w="108" w:type="dxa"/>
            </w:tcMar>
            <w:vAlign w:val="center"/>
          </w:tcPr>
          <w:p>
            <w:pPr>
              <w:pStyle w:val="Heading1"/>
              <w:spacing w:lineRule="atLeast" w:line="360" w:before="240" w:after="0"/>
              <w:ind w:hanging="0"/>
              <w:jc w:val="center"/>
              <w:rPr>
                <w:sz w:val="24"/>
                <w:lang w:val="ru-RU"/>
              </w:rPr>
            </w:pPr>
            <w:del w:id="5741" w:author="Андрей" w:date="2011-11-27T13:39:00Z">
              <w:r>
                <w:rPr>
                  <w:sz w:val="24"/>
                </w:rPr>
                <w:delText>Справ і матеріалів кримінального судочинства</w:delText>
              </w:r>
            </w:del>
          </w:p>
        </w:tc>
        <w:tc>
          <w:tcPr>
            <w:tcW w:w="1722" w:type="dxa"/>
            <w:tcBorders>
              <w:left w:val="single" w:sz="8" w:space="0" w:color="000000"/>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42" w:author="Андрей" w:date="2011-11-27T13:39:00Z">
              <w:r>
                <w:rPr>
                  <w:sz w:val="24"/>
                </w:rPr>
                <w:delText>579177</w:delText>
              </w:r>
            </w:del>
          </w:p>
        </w:tc>
        <w:tc>
          <w:tcPr>
            <w:tcW w:w="1691" w:type="dxa"/>
            <w:tcBorders>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43" w:author="Андрей" w:date="2011-11-27T13:39:00Z">
              <w:r>
                <w:rPr>
                  <w:sz w:val="24"/>
                </w:rPr>
                <w:delText>582332</w:delText>
              </w:r>
            </w:del>
          </w:p>
        </w:tc>
        <w:tc>
          <w:tcPr>
            <w:tcW w:w="1273" w:type="dxa"/>
            <w:tcBorders>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44" w:author="Андрей" w:date="2011-11-27T13:39:00Z">
              <w:r>
                <w:rPr>
                  <w:sz w:val="24"/>
                </w:rPr>
                <w:delText>0,5</w:delText>
              </w:r>
            </w:del>
          </w:p>
        </w:tc>
      </w:tr>
      <w:tr>
        <w:trPr>
          <w:trHeight w:val="585" w:hRule="atLeast"/>
          <w:cantSplit w:val="true"/>
        </w:trPr>
        <w:tc>
          <w:tcPr>
            <w:tcW w:w="127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3446" w:type="dxa"/>
            <w:tcBorders>
              <w:bottom w:val="single" w:sz="8" w:space="0" w:color="000000"/>
            </w:tcBorders>
            <w:shd w:fill="FFFFFF" w:val="clear"/>
            <w:tcMar>
              <w:left w:w="108" w:type="dxa"/>
              <w:right w:w="108" w:type="dxa"/>
            </w:tcMar>
            <w:vAlign w:val="center"/>
          </w:tcPr>
          <w:p>
            <w:pPr>
              <w:pStyle w:val="Heading1"/>
              <w:spacing w:lineRule="atLeast" w:line="360" w:before="240" w:after="0"/>
              <w:ind w:hanging="0"/>
              <w:jc w:val="center"/>
              <w:rPr>
                <w:sz w:val="24"/>
                <w:lang w:val="ru-RU"/>
              </w:rPr>
            </w:pPr>
            <w:del w:id="5745" w:author="Андрей" w:date="2011-11-27T13:39:00Z">
              <w:r>
                <w:rPr>
                  <w:sz w:val="24"/>
                </w:rPr>
                <w:delText>Справ і матеріалів адміністративного судочинства</w:delText>
              </w:r>
            </w:del>
          </w:p>
        </w:tc>
        <w:tc>
          <w:tcPr>
            <w:tcW w:w="1722" w:type="dxa"/>
            <w:tcBorders>
              <w:left w:val="single" w:sz="8" w:space="0" w:color="000000"/>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46" w:author="Андрей" w:date="2011-11-27T13:39:00Z">
              <w:r>
                <w:rPr>
                  <w:sz w:val="24"/>
                </w:rPr>
                <w:delText>242672</w:delText>
              </w:r>
            </w:del>
          </w:p>
        </w:tc>
        <w:tc>
          <w:tcPr>
            <w:tcW w:w="1691" w:type="dxa"/>
            <w:tcBorders>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47" w:author="Андрей" w:date="2011-11-27T13:39:00Z">
              <w:r>
                <w:rPr>
                  <w:sz w:val="24"/>
                </w:rPr>
                <w:delText>568996</w:delText>
              </w:r>
            </w:del>
          </w:p>
        </w:tc>
        <w:tc>
          <w:tcPr>
            <w:tcW w:w="1273" w:type="dxa"/>
            <w:tcBorders>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48" w:author="Андрей" w:date="2011-11-27T13:39:00Z">
              <w:r>
                <w:rPr>
                  <w:sz w:val="24"/>
                </w:rPr>
                <w:delText>134,5</w:delText>
              </w:r>
            </w:del>
          </w:p>
        </w:tc>
      </w:tr>
      <w:tr>
        <w:trPr>
          <w:trHeight w:val="585" w:hRule="atLeast"/>
          <w:cantSplit w:val="true"/>
        </w:trPr>
        <w:tc>
          <w:tcPr>
            <w:tcW w:w="127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3446" w:type="dxa"/>
            <w:tcBorders>
              <w:bottom w:val="single" w:sz="8" w:space="0" w:color="000000"/>
            </w:tcBorders>
            <w:shd w:fill="FFFFFF" w:val="clear"/>
            <w:tcMar>
              <w:left w:w="108" w:type="dxa"/>
              <w:right w:w="108" w:type="dxa"/>
            </w:tcMar>
            <w:vAlign w:val="center"/>
          </w:tcPr>
          <w:p>
            <w:pPr>
              <w:pStyle w:val="Heading1"/>
              <w:spacing w:lineRule="atLeast" w:line="360" w:before="240" w:after="0"/>
              <w:ind w:hanging="0"/>
              <w:jc w:val="center"/>
              <w:rPr>
                <w:sz w:val="24"/>
                <w:lang w:val="ru-RU"/>
              </w:rPr>
            </w:pPr>
            <w:del w:id="5749" w:author="Андрей" w:date="2011-11-27T13:39:00Z">
              <w:r>
                <w:rPr>
                  <w:sz w:val="24"/>
                </w:rPr>
                <w:delText>Справ і матеріалів цивільного судочинства</w:delText>
              </w:r>
            </w:del>
          </w:p>
        </w:tc>
        <w:tc>
          <w:tcPr>
            <w:tcW w:w="1722" w:type="dxa"/>
            <w:tcBorders>
              <w:left w:val="single" w:sz="8" w:space="0" w:color="000000"/>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50" w:author="Андрей" w:date="2011-11-27T13:39:00Z">
              <w:r>
                <w:rPr>
                  <w:sz w:val="24"/>
                </w:rPr>
                <w:delText>1723044</w:delText>
              </w:r>
            </w:del>
          </w:p>
        </w:tc>
        <w:tc>
          <w:tcPr>
            <w:tcW w:w="1691" w:type="dxa"/>
            <w:tcBorders>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51" w:author="Андрей" w:date="2011-11-27T13:39:00Z">
              <w:r>
                <w:rPr>
                  <w:sz w:val="24"/>
                </w:rPr>
                <w:delText>1973568</w:delText>
              </w:r>
            </w:del>
          </w:p>
        </w:tc>
        <w:tc>
          <w:tcPr>
            <w:tcW w:w="1273" w:type="dxa"/>
            <w:tcBorders>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52" w:author="Андрей" w:date="2011-11-27T13:39:00Z">
              <w:r>
                <w:rPr>
                  <w:sz w:val="24"/>
                </w:rPr>
                <w:delText>14,5</w:delText>
              </w:r>
            </w:del>
          </w:p>
        </w:tc>
      </w:tr>
      <w:tr>
        <w:trPr>
          <w:trHeight w:val="585" w:hRule="atLeast"/>
          <w:cantSplit w:val="true"/>
        </w:trPr>
        <w:tc>
          <w:tcPr>
            <w:tcW w:w="127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3446" w:type="dxa"/>
            <w:tcBorders>
              <w:bottom w:val="single" w:sz="8" w:space="0" w:color="000000"/>
            </w:tcBorders>
            <w:shd w:fill="FFFFFF" w:val="clear"/>
            <w:tcMar>
              <w:left w:w="108" w:type="dxa"/>
              <w:right w:w="108" w:type="dxa"/>
            </w:tcMar>
            <w:vAlign w:val="center"/>
          </w:tcPr>
          <w:p>
            <w:pPr>
              <w:pStyle w:val="Heading1"/>
              <w:spacing w:lineRule="atLeast" w:line="360" w:before="240" w:after="0"/>
              <w:ind w:hanging="0"/>
              <w:jc w:val="center"/>
              <w:rPr>
                <w:sz w:val="24"/>
                <w:lang w:val="ru-RU"/>
              </w:rPr>
            </w:pPr>
            <w:del w:id="5753" w:author="Андрей" w:date="2011-11-27T13:39:00Z">
              <w:r>
                <w:rPr>
                  <w:sz w:val="24"/>
                </w:rPr>
                <w:delText>Справ і матеріалів про адміністративні правопорушення</w:delText>
              </w:r>
            </w:del>
          </w:p>
        </w:tc>
        <w:tc>
          <w:tcPr>
            <w:tcW w:w="1722" w:type="dxa"/>
            <w:tcBorders>
              <w:left w:val="single" w:sz="8" w:space="0" w:color="000000"/>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54" w:author="Андрей" w:date="2011-11-27T13:39:00Z">
              <w:r>
                <w:rPr>
                  <w:sz w:val="24"/>
                </w:rPr>
                <w:delText>5885802</w:delText>
              </w:r>
            </w:del>
          </w:p>
        </w:tc>
        <w:tc>
          <w:tcPr>
            <w:tcW w:w="1691" w:type="dxa"/>
            <w:tcBorders>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55" w:author="Андрей" w:date="2011-11-27T13:39:00Z">
              <w:r>
                <w:rPr>
                  <w:sz w:val="24"/>
                </w:rPr>
                <w:delText>6660200</w:delText>
              </w:r>
            </w:del>
          </w:p>
        </w:tc>
        <w:tc>
          <w:tcPr>
            <w:tcW w:w="1273" w:type="dxa"/>
            <w:tcBorders>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56" w:author="Андрей" w:date="2011-11-27T13:39:00Z">
              <w:r>
                <w:rPr>
                  <w:sz w:val="24"/>
                </w:rPr>
                <w:delText>13,2</w:delText>
              </w:r>
            </w:del>
          </w:p>
        </w:tc>
      </w:tr>
      <w:tr>
        <w:trPr>
          <w:trHeight w:val="585" w:hRule="atLeast"/>
          <w:cantSplit w:val="true"/>
        </w:trPr>
        <w:tc>
          <w:tcPr>
            <w:tcW w:w="127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3446" w:type="dxa"/>
            <w:tcBorders>
              <w:bottom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57" w:author="Андрей" w:date="2011-11-27T13:39:00Z">
              <w:r>
                <w:rPr>
                  <w:sz w:val="24"/>
                </w:rPr>
                <w:delText>Справ і матеріалів господарського судочинства</w:delText>
              </w:r>
            </w:del>
          </w:p>
        </w:tc>
        <w:tc>
          <w:tcPr>
            <w:tcW w:w="1722" w:type="dxa"/>
            <w:tcBorders>
              <w:left w:val="single" w:sz="8" w:space="0" w:color="000000"/>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58" w:author="Андрей" w:date="2011-11-27T13:39:00Z">
              <w:r>
                <w:rPr>
                  <w:sz w:val="24"/>
                </w:rPr>
                <w:delText>280422</w:delText>
              </w:r>
            </w:del>
          </w:p>
        </w:tc>
        <w:tc>
          <w:tcPr>
            <w:tcW w:w="1691" w:type="dxa"/>
            <w:tcBorders>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59" w:author="Андрей" w:date="2011-11-27T13:39:00Z">
              <w:r>
                <w:rPr>
                  <w:sz w:val="24"/>
                </w:rPr>
                <w:delText>207090</w:delText>
              </w:r>
            </w:del>
          </w:p>
        </w:tc>
        <w:tc>
          <w:tcPr>
            <w:tcW w:w="1273" w:type="dxa"/>
            <w:tcBorders>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60" w:author="Андрей" w:date="2011-11-27T13:39:00Z">
              <w:r>
                <w:rPr>
                  <w:sz w:val="24"/>
                </w:rPr>
                <w:delText>-26,2</w:delText>
              </w:r>
            </w:del>
          </w:p>
        </w:tc>
      </w:tr>
      <w:tr>
        <w:trPr>
          <w:trHeight w:val="439" w:hRule="atLeast"/>
          <w:cantSplit w:val="true"/>
        </w:trPr>
        <w:tc>
          <w:tcPr>
            <w:tcW w:w="127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3446" w:type="dxa"/>
            <w:tcBorders>
              <w:bottom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61" w:author="Андрей" w:date="2011-11-27T13:39:00Z">
              <w:r>
                <w:rPr>
                  <w:sz w:val="24"/>
                </w:rPr>
                <w:delText>Інших справ і матеріалів</w:delText>
              </w:r>
            </w:del>
          </w:p>
        </w:tc>
        <w:tc>
          <w:tcPr>
            <w:tcW w:w="1722" w:type="dxa"/>
            <w:tcBorders>
              <w:left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62" w:author="Андрей" w:date="2011-11-27T13:39:00Z">
              <w:r>
                <w:rPr>
                  <w:sz w:val="24"/>
                </w:rPr>
                <w:delText>1759</w:delText>
              </w:r>
            </w:del>
          </w:p>
        </w:tc>
        <w:tc>
          <w:tcPr>
            <w:tcW w:w="1691" w:type="dxa"/>
            <w:tcBorders>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63" w:author="Андрей" w:date="2011-11-27T13:39:00Z">
              <w:r>
                <w:rPr>
                  <w:sz w:val="24"/>
                </w:rPr>
                <w:delText>1510</w:delText>
              </w:r>
            </w:del>
          </w:p>
        </w:tc>
        <w:tc>
          <w:tcPr>
            <w:tcW w:w="1273" w:type="dxa"/>
            <w:tcBorders>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64" w:author="Андрей" w:date="2011-11-27T13:39:00Z">
              <w:r>
                <w:rPr>
                  <w:sz w:val="24"/>
                </w:rPr>
                <w:delText>-14,2</w:delText>
              </w:r>
            </w:del>
          </w:p>
        </w:tc>
      </w:tr>
      <w:tr>
        <w:trPr>
          <w:trHeight w:val="350" w:hRule="atLeast"/>
          <w:cantSplit w:val="true"/>
        </w:trPr>
        <w:tc>
          <w:tcPr>
            <w:tcW w:w="127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3446" w:type="dxa"/>
            <w:tcBorders>
              <w:bottom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65" w:author="Андрей" w:date="2011-11-27T13:39:00Z">
              <w:r>
                <w:rPr>
                  <w:b/>
                  <w:bCs/>
                  <w:i/>
                  <w:iCs/>
                  <w:sz w:val="24"/>
                </w:rPr>
                <w:delText>Усього</w:delText>
              </w:r>
            </w:del>
          </w:p>
        </w:tc>
        <w:tc>
          <w:tcPr>
            <w:tcW w:w="17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Heading1"/>
              <w:spacing w:lineRule="atLeast" w:line="360" w:before="240" w:after="0"/>
              <w:ind w:hanging="0"/>
              <w:jc w:val="center"/>
              <w:rPr>
                <w:sz w:val="24"/>
                <w:lang w:val="ru-RU"/>
              </w:rPr>
            </w:pPr>
            <w:del w:id="5766" w:author="Андрей" w:date="2011-11-27T13:39:00Z">
              <w:r>
                <w:rPr>
                  <w:b/>
                  <w:bCs/>
                  <w:sz w:val="24"/>
                </w:rPr>
                <w:delText>8712876</w:delText>
              </w:r>
            </w:del>
          </w:p>
        </w:tc>
        <w:tc>
          <w:tcPr>
            <w:tcW w:w="1691"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Heading1"/>
              <w:spacing w:lineRule="atLeast" w:line="360" w:before="240" w:after="0"/>
              <w:ind w:hanging="0"/>
              <w:jc w:val="center"/>
              <w:rPr>
                <w:sz w:val="24"/>
                <w:lang w:val="ru-RU"/>
              </w:rPr>
            </w:pPr>
            <w:del w:id="5767" w:author="Андрей" w:date="2011-11-27T13:39:00Z">
              <w:r>
                <w:rPr>
                  <w:b/>
                  <w:bCs/>
                  <w:sz w:val="24"/>
                </w:rPr>
                <w:delText>9993696</w:delText>
              </w:r>
            </w:del>
          </w:p>
        </w:tc>
        <w:tc>
          <w:tcPr>
            <w:tcW w:w="1273" w:type="dxa"/>
            <w:tcBorders>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68" w:author="Андрей" w:date="2011-11-27T13:39:00Z">
              <w:r>
                <w:rPr>
                  <w:b/>
                  <w:bCs/>
                  <w:sz w:val="24"/>
                </w:rPr>
                <w:delText>14,7</w:delText>
              </w:r>
            </w:del>
          </w:p>
        </w:tc>
      </w:tr>
      <w:tr>
        <w:trPr>
          <w:trHeight w:val="585" w:hRule="atLeast"/>
          <w:cantSplit w:val="true"/>
        </w:trPr>
        <w:tc>
          <w:tcPr>
            <w:tcW w:w="1275"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Heading1"/>
              <w:spacing w:lineRule="atLeast" w:line="360" w:before="240" w:after="0"/>
              <w:ind w:hanging="0"/>
              <w:jc w:val="center"/>
              <w:rPr>
                <w:sz w:val="24"/>
                <w:lang w:val="ru-RU"/>
              </w:rPr>
            </w:pPr>
            <w:del w:id="5769" w:author="Андрей" w:date="2011-11-27T13:39:00Z">
              <w:r>
                <w:rPr>
                  <w:b/>
                  <w:bCs/>
                  <w:sz w:val="24"/>
                </w:rPr>
                <w:delText>Апеля-ційна інстанція</w:delText>
              </w:r>
            </w:del>
          </w:p>
        </w:tc>
        <w:tc>
          <w:tcPr>
            <w:tcW w:w="3446" w:type="dxa"/>
            <w:tcBorders>
              <w:bottom w:val="single" w:sz="8" w:space="0" w:color="000000"/>
            </w:tcBorders>
            <w:shd w:fill="FFFFFF" w:val="clear"/>
            <w:tcMar>
              <w:left w:w="108" w:type="dxa"/>
              <w:right w:w="108" w:type="dxa"/>
            </w:tcMar>
            <w:vAlign w:val="center"/>
          </w:tcPr>
          <w:p>
            <w:pPr>
              <w:pStyle w:val="Heading1"/>
              <w:spacing w:lineRule="atLeast" w:line="360" w:before="240" w:after="0"/>
              <w:ind w:hanging="0"/>
              <w:jc w:val="center"/>
              <w:rPr>
                <w:sz w:val="24"/>
                <w:lang w:val="ru-RU"/>
              </w:rPr>
            </w:pPr>
            <w:del w:id="5770" w:author="Андрей" w:date="2011-11-27T13:39:00Z">
              <w:r>
                <w:rPr>
                  <w:sz w:val="24"/>
                </w:rPr>
                <w:delText>Справ кримінального судочинства</w:delText>
              </w:r>
            </w:del>
          </w:p>
        </w:tc>
        <w:tc>
          <w:tcPr>
            <w:tcW w:w="1722" w:type="dxa"/>
            <w:tcBorders>
              <w:left w:val="single" w:sz="8" w:space="0" w:color="000000"/>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71" w:author="Андрей" w:date="2011-11-27T13:39:00Z">
              <w:r>
                <w:rPr>
                  <w:sz w:val="24"/>
                </w:rPr>
                <w:delText>46082</w:delText>
              </w:r>
            </w:del>
          </w:p>
        </w:tc>
        <w:tc>
          <w:tcPr>
            <w:tcW w:w="1691" w:type="dxa"/>
            <w:tcBorders>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72" w:author="Андрей" w:date="2011-11-27T13:39:00Z">
              <w:r>
                <w:rPr>
                  <w:sz w:val="24"/>
                </w:rPr>
                <w:delText>46427</w:delText>
              </w:r>
            </w:del>
          </w:p>
        </w:tc>
        <w:tc>
          <w:tcPr>
            <w:tcW w:w="1273" w:type="dxa"/>
            <w:tcBorders>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73" w:author="Андрей" w:date="2011-11-27T13:39:00Z">
              <w:r>
                <w:rPr>
                  <w:sz w:val="24"/>
                </w:rPr>
                <w:delText>0,7</w:delText>
              </w:r>
            </w:del>
          </w:p>
        </w:tc>
      </w:tr>
      <w:tr>
        <w:trPr>
          <w:trHeight w:val="585" w:hRule="atLeast"/>
          <w:cantSplit w:val="true"/>
        </w:trPr>
        <w:tc>
          <w:tcPr>
            <w:tcW w:w="127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3446" w:type="dxa"/>
            <w:tcBorders>
              <w:bottom w:val="single" w:sz="8" w:space="0" w:color="000000"/>
            </w:tcBorders>
            <w:shd w:fill="FFFFFF" w:val="clear"/>
            <w:tcMar>
              <w:left w:w="108" w:type="dxa"/>
              <w:right w:w="108" w:type="dxa"/>
            </w:tcMar>
            <w:vAlign w:val="center"/>
          </w:tcPr>
          <w:p>
            <w:pPr>
              <w:pStyle w:val="Heading1"/>
              <w:spacing w:lineRule="atLeast" w:line="360" w:before="240" w:after="0"/>
              <w:ind w:hanging="0"/>
              <w:jc w:val="center"/>
              <w:rPr>
                <w:sz w:val="24"/>
                <w:lang w:val="ru-RU"/>
              </w:rPr>
            </w:pPr>
            <w:del w:id="5774" w:author="Андрей" w:date="2011-11-27T13:39:00Z">
              <w:r>
                <w:rPr>
                  <w:sz w:val="24"/>
                </w:rPr>
                <w:delText>Справ адміністративного судочинства</w:delText>
              </w:r>
            </w:del>
          </w:p>
        </w:tc>
        <w:tc>
          <w:tcPr>
            <w:tcW w:w="17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Heading1"/>
              <w:spacing w:lineRule="atLeast" w:line="360" w:before="240" w:after="0"/>
              <w:ind w:hanging="0"/>
              <w:jc w:val="center"/>
              <w:rPr>
                <w:sz w:val="24"/>
                <w:lang w:val="ru-RU"/>
              </w:rPr>
            </w:pPr>
            <w:del w:id="5775" w:author="Андрей" w:date="2011-11-27T13:39:00Z">
              <w:r>
                <w:rPr>
                  <w:sz w:val="24"/>
                </w:rPr>
                <w:delText>43995</w:delText>
              </w:r>
            </w:del>
          </w:p>
        </w:tc>
        <w:tc>
          <w:tcPr>
            <w:tcW w:w="1691" w:type="dxa"/>
            <w:tcBorders>
              <w:bottom w:val="single" w:sz="8" w:space="0" w:color="000000"/>
              <w:right w:val="single" w:sz="8" w:space="0" w:color="000000"/>
            </w:tcBorders>
            <w:shd w:fill="FFFFFF" w:val="clear"/>
            <w:tcMar>
              <w:left w:w="108" w:type="dxa"/>
              <w:right w:w="108" w:type="dxa"/>
            </w:tcMar>
            <w:vAlign w:val="center"/>
          </w:tcPr>
          <w:p>
            <w:pPr>
              <w:pStyle w:val="Heading1"/>
              <w:spacing w:lineRule="atLeast" w:line="360" w:before="240" w:after="0"/>
              <w:ind w:hanging="0"/>
              <w:jc w:val="center"/>
              <w:rPr>
                <w:sz w:val="24"/>
                <w:lang w:val="ru-RU"/>
              </w:rPr>
            </w:pPr>
            <w:del w:id="5776" w:author="Андрей" w:date="2011-11-27T13:39:00Z">
              <w:r>
                <w:rPr>
                  <w:sz w:val="24"/>
                </w:rPr>
                <w:delText>117312</w:delText>
              </w:r>
            </w:del>
          </w:p>
        </w:tc>
        <w:tc>
          <w:tcPr>
            <w:tcW w:w="1273" w:type="dxa"/>
            <w:tcBorders>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77" w:author="Андрей" w:date="2011-11-27T13:39:00Z">
              <w:r>
                <w:rPr>
                  <w:sz w:val="24"/>
                </w:rPr>
                <w:delText>166,6</w:delText>
              </w:r>
            </w:del>
          </w:p>
        </w:tc>
      </w:tr>
      <w:tr>
        <w:trPr>
          <w:trHeight w:val="536" w:hRule="atLeast"/>
          <w:cantSplit w:val="true"/>
        </w:trPr>
        <w:tc>
          <w:tcPr>
            <w:tcW w:w="127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3446" w:type="dxa"/>
            <w:tcBorders>
              <w:bottom w:val="single" w:sz="8" w:space="0" w:color="000000"/>
            </w:tcBorders>
            <w:shd w:fill="FFFFFF" w:val="clear"/>
            <w:tcMar>
              <w:left w:w="108" w:type="dxa"/>
              <w:right w:w="108" w:type="dxa"/>
            </w:tcMar>
            <w:vAlign w:val="center"/>
          </w:tcPr>
          <w:p>
            <w:pPr>
              <w:pStyle w:val="Heading1"/>
              <w:spacing w:lineRule="atLeast" w:line="360" w:before="240" w:after="0"/>
              <w:ind w:hanging="0"/>
              <w:jc w:val="center"/>
              <w:rPr>
                <w:sz w:val="24"/>
                <w:lang w:val="ru-RU"/>
              </w:rPr>
            </w:pPr>
            <w:del w:id="5778" w:author="Андрей" w:date="2011-11-27T13:39:00Z">
              <w:r>
                <w:rPr>
                  <w:sz w:val="24"/>
                </w:rPr>
                <w:delText>Справ цивільного судочинства</w:delText>
              </w:r>
            </w:del>
          </w:p>
        </w:tc>
        <w:tc>
          <w:tcPr>
            <w:tcW w:w="1722" w:type="dxa"/>
            <w:tcBorders>
              <w:left w:val="single" w:sz="8" w:space="0" w:color="000000"/>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79" w:author="Андрей" w:date="2011-11-27T13:39:00Z">
              <w:r>
                <w:rPr>
                  <w:sz w:val="24"/>
                </w:rPr>
                <w:delText>99933</w:delText>
              </w:r>
            </w:del>
          </w:p>
        </w:tc>
        <w:tc>
          <w:tcPr>
            <w:tcW w:w="1691" w:type="dxa"/>
            <w:tcBorders/>
            <w:tcMar>
              <w:left w:w="108" w:type="dxa"/>
              <w:right w:w="108" w:type="dxa"/>
            </w:tcMar>
            <w:vAlign w:val="center"/>
          </w:tcPr>
          <w:p>
            <w:pPr>
              <w:pStyle w:val="Heading1"/>
              <w:spacing w:lineRule="atLeast" w:line="360" w:before="240" w:after="0"/>
              <w:ind w:hanging="0"/>
              <w:jc w:val="center"/>
              <w:rPr>
                <w:sz w:val="24"/>
                <w:lang w:val="ru-RU"/>
              </w:rPr>
            </w:pPr>
            <w:del w:id="5780" w:author="Андрей" w:date="2011-11-27T13:39:00Z">
              <w:r>
                <w:rPr>
                  <w:sz w:val="24"/>
                </w:rPr>
                <w:delText>97817</w:delText>
              </w:r>
            </w:del>
          </w:p>
        </w:tc>
        <w:tc>
          <w:tcPr>
            <w:tcW w:w="1273" w:type="dxa"/>
            <w:tcBorders>
              <w:left w:val="single" w:sz="8" w:space="0" w:color="000000"/>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81" w:author="Андрей" w:date="2011-11-27T13:39:00Z">
              <w:r>
                <w:rPr>
                  <w:sz w:val="24"/>
                </w:rPr>
                <w:delText>-2,1</w:delText>
              </w:r>
            </w:del>
          </w:p>
        </w:tc>
      </w:tr>
      <w:tr>
        <w:trPr>
          <w:trHeight w:val="585" w:hRule="atLeast"/>
          <w:cantSplit w:val="true"/>
        </w:trPr>
        <w:tc>
          <w:tcPr>
            <w:tcW w:w="127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3446" w:type="dxa"/>
            <w:tcBorders>
              <w:bottom w:val="single" w:sz="8" w:space="0" w:color="000000"/>
            </w:tcBorders>
            <w:shd w:fill="FFFFFF" w:val="clear"/>
            <w:tcMar>
              <w:left w:w="108" w:type="dxa"/>
              <w:right w:w="108" w:type="dxa"/>
            </w:tcMar>
            <w:vAlign w:val="center"/>
          </w:tcPr>
          <w:p>
            <w:pPr>
              <w:pStyle w:val="Heading1"/>
              <w:spacing w:lineRule="atLeast" w:line="360" w:before="240" w:after="0"/>
              <w:ind w:hanging="0"/>
              <w:jc w:val="center"/>
              <w:rPr>
                <w:sz w:val="24"/>
                <w:lang w:val="ru-RU"/>
              </w:rPr>
            </w:pPr>
            <w:del w:id="5782" w:author="Андрей" w:date="2011-11-27T13:39:00Z">
              <w:r>
                <w:rPr>
                  <w:sz w:val="24"/>
                </w:rPr>
                <w:delText>Справ господарського судочинства</w:delText>
              </w:r>
            </w:del>
          </w:p>
        </w:tc>
        <w:tc>
          <w:tcPr>
            <w:tcW w:w="1722" w:type="dxa"/>
            <w:tcBorders>
              <w:left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83" w:author="Андрей" w:date="2011-11-27T13:39:00Z">
              <w:r>
                <w:rPr>
                  <w:sz w:val="24"/>
                </w:rPr>
                <w:delText>36843</w:delText>
              </w:r>
            </w:del>
          </w:p>
        </w:tc>
        <w:tc>
          <w:tcPr>
            <w:tcW w:w="1691" w:type="dxa"/>
            <w:tcBorders>
              <w:top w:val="single" w:sz="8" w:space="0" w:color="000000"/>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84" w:author="Андрей" w:date="2011-11-27T13:39:00Z">
              <w:r>
                <w:rPr>
                  <w:sz w:val="24"/>
                </w:rPr>
                <w:delText>33719</w:delText>
              </w:r>
            </w:del>
          </w:p>
        </w:tc>
        <w:tc>
          <w:tcPr>
            <w:tcW w:w="1273" w:type="dxa"/>
            <w:tcBorders>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85" w:author="Андрей" w:date="2011-11-27T13:39:00Z">
              <w:r>
                <w:rPr>
                  <w:sz w:val="24"/>
                </w:rPr>
                <w:delText>-8,5</w:delText>
              </w:r>
            </w:del>
          </w:p>
        </w:tc>
      </w:tr>
      <w:tr>
        <w:trPr>
          <w:trHeight w:val="585" w:hRule="atLeast"/>
          <w:cantSplit w:val="true"/>
        </w:trPr>
        <w:tc>
          <w:tcPr>
            <w:tcW w:w="127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3446" w:type="dxa"/>
            <w:tcBorders>
              <w:bottom w:val="single" w:sz="8" w:space="0" w:color="000000"/>
            </w:tcBorders>
            <w:shd w:fill="FFFFFF" w:val="clear"/>
            <w:tcMar>
              <w:left w:w="108" w:type="dxa"/>
              <w:right w:w="108" w:type="dxa"/>
            </w:tcMar>
            <w:vAlign w:val="center"/>
          </w:tcPr>
          <w:p>
            <w:pPr>
              <w:pStyle w:val="Heading1"/>
              <w:spacing w:lineRule="atLeast" w:line="360" w:before="240" w:after="0"/>
              <w:ind w:hanging="0"/>
              <w:jc w:val="center"/>
              <w:rPr>
                <w:sz w:val="24"/>
                <w:lang w:val="ru-RU"/>
              </w:rPr>
            </w:pPr>
            <w:del w:id="5786" w:author="Андрей" w:date="2011-11-27T13:39:00Z">
              <w:r>
                <w:rPr>
                  <w:sz w:val="24"/>
                </w:rPr>
                <w:delText>Справ про адміністративні правопорушення</w:delText>
              </w:r>
            </w:del>
          </w:p>
        </w:tc>
        <w:tc>
          <w:tcPr>
            <w:tcW w:w="1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87" w:author="Андрей" w:date="2011-11-27T13:39:00Z">
              <w:r>
                <w:rPr>
                  <w:sz w:val="24"/>
                </w:rPr>
                <w:delText>9607</w:delText>
              </w:r>
            </w:del>
          </w:p>
        </w:tc>
        <w:tc>
          <w:tcPr>
            <w:tcW w:w="1691" w:type="dxa"/>
            <w:tcBorders>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88" w:author="Андрей" w:date="2011-11-27T13:39:00Z">
              <w:r>
                <w:rPr>
                  <w:sz w:val="24"/>
                </w:rPr>
                <w:delText>20064</w:delText>
              </w:r>
            </w:del>
          </w:p>
        </w:tc>
        <w:tc>
          <w:tcPr>
            <w:tcW w:w="1273" w:type="dxa"/>
            <w:tcBorders>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89" w:author="Андрей" w:date="2011-11-27T13:39:00Z">
              <w:r>
                <w:rPr>
                  <w:sz w:val="24"/>
                </w:rPr>
                <w:delText>108,8</w:delText>
              </w:r>
            </w:del>
          </w:p>
        </w:tc>
      </w:tr>
      <w:tr>
        <w:trPr>
          <w:trHeight w:val="410" w:hRule="atLeast"/>
          <w:cantSplit w:val="true"/>
        </w:trPr>
        <w:tc>
          <w:tcPr>
            <w:tcW w:w="1275"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3446" w:type="dxa"/>
            <w:tcBorders>
              <w:bottom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90" w:author="Андрей" w:date="2011-11-27T13:39:00Z">
              <w:r>
                <w:rPr>
                  <w:b/>
                  <w:bCs/>
                  <w:i/>
                  <w:iCs/>
                  <w:sz w:val="24"/>
                </w:rPr>
                <w:delText>Усього</w:delText>
              </w:r>
            </w:del>
          </w:p>
        </w:tc>
        <w:tc>
          <w:tcPr>
            <w:tcW w:w="17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Heading1"/>
              <w:spacing w:lineRule="atLeast" w:line="360" w:before="240" w:after="0"/>
              <w:ind w:hanging="0"/>
              <w:jc w:val="center"/>
              <w:rPr>
                <w:sz w:val="24"/>
                <w:lang w:val="ru-RU"/>
              </w:rPr>
            </w:pPr>
            <w:del w:id="5791" w:author="Андрей" w:date="2011-11-27T13:39:00Z">
              <w:r>
                <w:rPr>
                  <w:b/>
                  <w:bCs/>
                  <w:sz w:val="24"/>
                </w:rPr>
                <w:delText>236460</w:delText>
              </w:r>
            </w:del>
          </w:p>
        </w:tc>
        <w:tc>
          <w:tcPr>
            <w:tcW w:w="1691" w:type="dxa"/>
            <w:tcBorders>
              <w:bottom w:val="single" w:sz="8" w:space="0" w:color="000000"/>
              <w:right w:val="single" w:sz="8" w:space="0" w:color="000000"/>
            </w:tcBorders>
            <w:shd w:fill="FFFFFF" w:val="clear"/>
            <w:tcMar>
              <w:left w:w="108" w:type="dxa"/>
              <w:right w:w="108" w:type="dxa"/>
            </w:tcMar>
            <w:vAlign w:val="center"/>
          </w:tcPr>
          <w:p>
            <w:pPr>
              <w:pStyle w:val="Heading1"/>
              <w:spacing w:lineRule="atLeast" w:line="360" w:before="240" w:after="0"/>
              <w:ind w:hanging="0"/>
              <w:jc w:val="center"/>
              <w:rPr>
                <w:sz w:val="24"/>
                <w:lang w:val="ru-RU"/>
              </w:rPr>
            </w:pPr>
            <w:del w:id="5792" w:author="Андрей" w:date="2011-11-27T13:39:00Z">
              <w:r>
                <w:rPr>
                  <w:b/>
                  <w:bCs/>
                  <w:sz w:val="24"/>
                </w:rPr>
                <w:delText>315339</w:delText>
              </w:r>
            </w:del>
          </w:p>
        </w:tc>
        <w:tc>
          <w:tcPr>
            <w:tcW w:w="1273" w:type="dxa"/>
            <w:tcBorders>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93" w:author="Андрей" w:date="2011-11-27T13:39:00Z">
              <w:r>
                <w:rPr>
                  <w:b/>
                  <w:bCs/>
                  <w:sz w:val="24"/>
                </w:rPr>
                <w:delText>33,4</w:delText>
              </w:r>
            </w:del>
          </w:p>
        </w:tc>
      </w:tr>
      <w:tr>
        <w:trPr>
          <w:trHeight w:val="315" w:hRule="atLeast"/>
        </w:trPr>
        <w:tc>
          <w:tcPr>
            <w:tcW w:w="4721" w:type="dxa"/>
            <w:gridSpan w:val="2"/>
            <w:tcBorders>
              <w:left w:val="single" w:sz="8" w:space="0" w:color="000000"/>
              <w:bottom w:val="single" w:sz="8" w:space="0" w:color="000000"/>
            </w:tcBorders>
            <w:vAlign w:val="center"/>
          </w:tcPr>
          <w:p>
            <w:pPr>
              <w:pStyle w:val="Heading1"/>
              <w:spacing w:lineRule="atLeast" w:line="360" w:before="240" w:after="0"/>
              <w:ind w:hanging="0"/>
              <w:jc w:val="center"/>
              <w:rPr>
                <w:sz w:val="24"/>
                <w:lang w:val="ru-RU"/>
              </w:rPr>
            </w:pPr>
            <w:del w:id="5794" w:author="Андрей" w:date="2011-11-27T13:39:00Z">
              <w:r>
                <w:rPr>
                  <w:b/>
                  <w:bCs/>
                  <w:sz w:val="24"/>
                </w:rPr>
                <w:delText>Усього</w:delText>
              </w:r>
            </w:del>
            <w:del w:id="5795" w:author="Андрей" w:date="2011-11-27T13:39:00Z">
              <w:r>
                <w:rPr>
                  <w:sz w:val="24"/>
                </w:rPr>
                <w:delText xml:space="preserve"> (перша та апеляційна інстанції)</w:delText>
              </w:r>
            </w:del>
          </w:p>
        </w:tc>
        <w:tc>
          <w:tcPr>
            <w:tcW w:w="1722" w:type="dxa"/>
            <w:tcBorders>
              <w:left w:val="single" w:sz="8" w:space="0" w:color="000000"/>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96" w:author="Андрей" w:date="2011-11-27T13:39:00Z">
              <w:r>
                <w:rPr>
                  <w:b/>
                  <w:bCs/>
                  <w:sz w:val="24"/>
                </w:rPr>
                <w:delText>8949336</w:delText>
              </w:r>
            </w:del>
          </w:p>
        </w:tc>
        <w:tc>
          <w:tcPr>
            <w:tcW w:w="1691" w:type="dxa"/>
            <w:tcBorders>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97" w:author="Андрей" w:date="2011-11-27T13:39:00Z">
              <w:r>
                <w:rPr>
                  <w:b/>
                  <w:bCs/>
                  <w:sz w:val="24"/>
                </w:rPr>
                <w:delText>10309035</w:delText>
              </w:r>
            </w:del>
          </w:p>
        </w:tc>
        <w:tc>
          <w:tcPr>
            <w:tcW w:w="1273" w:type="dxa"/>
            <w:tcBorders>
              <w:bottom w:val="single" w:sz="8" w:space="0" w:color="000000"/>
              <w:right w:val="single" w:sz="8" w:space="0" w:color="000000"/>
            </w:tcBorders>
            <w:tcMar>
              <w:left w:w="108" w:type="dxa"/>
              <w:right w:w="108" w:type="dxa"/>
            </w:tcMar>
            <w:vAlign w:val="center"/>
          </w:tcPr>
          <w:p>
            <w:pPr>
              <w:pStyle w:val="Heading1"/>
              <w:spacing w:lineRule="atLeast" w:line="360" w:before="240" w:after="0"/>
              <w:ind w:hanging="0"/>
              <w:jc w:val="center"/>
              <w:rPr>
                <w:sz w:val="24"/>
                <w:lang w:val="ru-RU"/>
              </w:rPr>
            </w:pPr>
            <w:del w:id="5798" w:author="Андрей" w:date="2011-11-27T13:39:00Z">
              <w:r>
                <w:rPr>
                  <w:b/>
                  <w:bCs/>
                  <w:sz w:val="24"/>
                </w:rPr>
                <w:delText>15,2</w:delText>
              </w:r>
            </w:del>
          </w:p>
        </w:tc>
      </w:tr>
    </w:tbl>
    <w:p>
      <w:pPr>
        <w:pStyle w:val="Heading1"/>
        <w:spacing w:before="0" w:after="0"/>
        <w:ind w:hanging="0"/>
        <w:jc w:val="center"/>
        <w:rPr>
          <w:b/>
          <w:b/>
          <w:del w:id="5800" w:author="Андрей" w:date="2011-11-27T13:39:00Z"/>
        </w:rPr>
      </w:pPr>
      <w:r>
        <w:br w:type="page"/>
      </w:r>
      <w:del w:id="5799" w:author="Андрей" w:date="2011-11-27T13:39:00Z">
        <w:r>
          <w:rPr>
            <w:b/>
          </w:rPr>
          <w:delText>Додаток Е</w:delText>
        </w:r>
      </w:del>
    </w:p>
    <w:p>
      <w:pPr>
        <w:pStyle w:val="Heading1"/>
        <w:spacing w:lineRule="auto" w:line="240" w:before="0" w:after="0"/>
        <w:ind w:hanging="0"/>
        <w:jc w:val="center"/>
        <w:textAlignment w:val="auto"/>
        <w:rPr>
          <w:b/>
          <w:b/>
          <w:bCs/>
          <w:sz w:val="27"/>
          <w:szCs w:val="27"/>
          <w:lang w:val="ru-RU"/>
          <w:del w:id="5802" w:author="Андрей" w:date="2011-11-27T13:39:00Z"/>
        </w:rPr>
      </w:pPr>
      <w:del w:id="5801" w:author="Андрей" w:date="2011-11-27T13:39:00Z">
        <w:r>
          <w:rPr>
            <w:b/>
            <w:bCs/>
            <w:sz w:val="27"/>
            <w:szCs w:val="27"/>
            <w:lang w:val="ru-RU"/>
          </w:rPr>
          <w:delText>Оперативність розгляду господарських та адміністративних справ</w:delText>
        </w:r>
      </w:del>
    </w:p>
    <w:p>
      <w:pPr>
        <w:pStyle w:val="Heading1"/>
        <w:spacing w:lineRule="auto" w:line="240" w:before="0" w:after="0"/>
        <w:ind w:hanging="0"/>
        <w:jc w:val="center"/>
        <w:textAlignment w:val="auto"/>
        <w:rPr>
          <w:b/>
          <w:b/>
          <w:bCs/>
          <w:sz w:val="24"/>
          <w:szCs w:val="27"/>
          <w:lang w:val="ru-RU"/>
        </w:rPr>
      </w:pPr>
      <w:del w:id="5803" w:author="Андрей" w:date="2011-11-27T13:39:00Z">
        <w:r>
          <w:rPr>
            <w:b/>
            <w:bCs/>
            <w:sz w:val="24"/>
            <w:szCs w:val="27"/>
            <w:lang w:val="ru-RU"/>
          </w:rPr>
          <w:delText>(без матеріалів) судами по першій інстанції у 2002-2006 рр.</w:delText>
        </w:r>
      </w:del>
    </w:p>
    <w:tbl>
      <w:tblPr>
        <w:tblW w:w="5000" w:type="pct"/>
        <w:jc w:val="left"/>
        <w:tblInd w:w="-90" w:type="dxa"/>
        <w:tblLayout w:type="fixed"/>
        <w:tblCellMar>
          <w:top w:w="15" w:type="dxa"/>
          <w:left w:w="15" w:type="dxa"/>
          <w:bottom w:w="15" w:type="dxa"/>
          <w:right w:w="15" w:type="dxa"/>
        </w:tblCellMar>
      </w:tblPr>
      <w:tblGrid>
        <w:gridCol w:w="443"/>
        <w:gridCol w:w="3655"/>
        <w:gridCol w:w="927"/>
        <w:gridCol w:w="728"/>
        <w:gridCol w:w="678"/>
        <w:gridCol w:w="819"/>
        <w:gridCol w:w="2104"/>
      </w:tblGrid>
      <w:tr>
        <w:trPr>
          <w:cantSplit w:val="true"/>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04" w:author="Андрей" w:date="2011-11-27T13:39:00Z">
              <w:r>
                <w:rPr>
                  <w:b/>
                  <w:bCs/>
                  <w:sz w:val="24"/>
                  <w:lang w:val="ru-RU"/>
                </w:rPr>
                <w:delText>№</w:delText>
              </w:r>
            </w:del>
            <w:del w:id="5805" w:author="Андрей" w:date="2011-11-27T13:39:00Z">
              <w:r>
                <w:rPr>
                  <w:sz w:val="24"/>
                  <w:lang w:val="ru-RU"/>
                </w:rPr>
                <w:br/>
              </w:r>
            </w:del>
            <w:del w:id="5806" w:author="Андрей" w:date="2011-11-27T13:39:00Z">
              <w:r>
                <w:rPr>
                  <w:b/>
                  <w:bCs/>
                  <w:sz w:val="24"/>
                  <w:lang w:val="ru-RU"/>
                </w:rPr>
                <w:delText>п/п</w:delText>
              </w:r>
            </w:del>
          </w:p>
        </w:tc>
        <w:tc>
          <w:tcPr>
            <w:tcW w:w="3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07" w:author="Андрей" w:date="2011-11-27T13:39:00Z">
              <w:r>
                <w:rPr>
                  <w:b/>
                  <w:bCs/>
                  <w:sz w:val="24"/>
                  <w:lang w:val="ru-RU"/>
                </w:rPr>
                <w:delText>Найменування показників</w:delText>
              </w:r>
            </w:del>
          </w:p>
        </w:tc>
        <w:tc>
          <w:tcPr>
            <w:tcW w:w="52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08" w:author="Андрей" w:date="2011-11-27T13:39:00Z">
              <w:r>
                <w:rPr>
                  <w:b/>
                  <w:bCs/>
                  <w:sz w:val="24"/>
                  <w:lang w:val="ru-RU"/>
                </w:rPr>
                <w:delText>Роки</w:delText>
              </w:r>
            </w:del>
          </w:p>
        </w:tc>
      </w:tr>
      <w:tr>
        <w:trPr>
          <w:cantSplit w:val="true"/>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szCs w:val="20"/>
                <w:lang w:val="ru-RU"/>
              </w:rPr>
            </w:pPr>
            <w:r>
              <w:rPr>
                <w:sz w:val="24"/>
                <w:szCs w:val="20"/>
                <w:lang w:val="ru-RU"/>
              </w:rPr>
            </w:r>
          </w:p>
        </w:tc>
        <w:tc>
          <w:tcPr>
            <w:tcW w:w="3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tLeast" w:line="360" w:before="0" w:after="0"/>
              <w:ind w:hanging="0"/>
              <w:jc w:val="center"/>
              <w:rPr>
                <w:sz w:val="24"/>
                <w:lang w:val="ru-RU"/>
              </w:rPr>
            </w:pPr>
            <w:r>
              <w:rPr>
                <w:sz w:val="24"/>
                <w:lang w:val="ru-RU"/>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09" w:author="Андрей" w:date="2011-11-27T13:39:00Z">
              <w:r>
                <w:rPr>
                  <w:b/>
                  <w:bCs/>
                  <w:sz w:val="24"/>
                  <w:lang w:val="ru-RU"/>
                </w:rPr>
                <w:delText>2002</w:delText>
              </w:r>
            </w:del>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10" w:author="Андрей" w:date="2011-11-27T13:39:00Z">
              <w:r>
                <w:rPr>
                  <w:b/>
                  <w:bCs/>
                  <w:sz w:val="24"/>
                  <w:lang w:val="ru-RU"/>
                </w:rPr>
                <w:delText>2003</w:delText>
              </w:r>
            </w:del>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11" w:author="Андрей" w:date="2011-11-27T13:39:00Z">
              <w:r>
                <w:rPr>
                  <w:b/>
                  <w:bCs/>
                  <w:sz w:val="24"/>
                  <w:lang w:val="ru-RU"/>
                </w:rPr>
                <w:delText>2004</w:delText>
              </w:r>
            </w:del>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12" w:author="Андрей" w:date="2011-11-27T13:39:00Z">
              <w:r>
                <w:rPr>
                  <w:b/>
                  <w:bCs/>
                  <w:sz w:val="24"/>
                  <w:lang w:val="ru-RU"/>
                </w:rPr>
                <w:delText>2005</w:delText>
              </w:r>
            </w:del>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13" w:author="Андрей" w:date="2011-11-27T13:39:00Z">
              <w:r>
                <w:rPr>
                  <w:b/>
                  <w:bCs/>
                  <w:sz w:val="24"/>
                  <w:lang w:val="ru-RU"/>
                </w:rPr>
                <w:delText>2006</w:delText>
              </w:r>
            </w:del>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14" w:author="Андрей" w:date="2011-11-27T13:39:00Z">
              <w:r>
                <w:rPr>
                  <w:b/>
                  <w:bCs/>
                  <w:sz w:val="24"/>
                  <w:lang w:val="ru-RU"/>
                </w:rPr>
                <w:delText>А</w:delText>
              </w:r>
            </w:del>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15" w:author="Андрей" w:date="2011-11-27T13:39:00Z">
              <w:r>
                <w:rPr>
                  <w:b/>
                  <w:bCs/>
                  <w:sz w:val="24"/>
                  <w:lang w:val="ru-RU"/>
                </w:rPr>
                <w:delText>Б</w:delText>
              </w:r>
            </w:del>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16" w:author="Андрей" w:date="2011-11-27T13:39:00Z">
              <w:r>
                <w:rPr>
                  <w:b/>
                  <w:bCs/>
                  <w:sz w:val="24"/>
                  <w:lang w:val="ru-RU"/>
                </w:rPr>
                <w:delText>1</w:delText>
              </w:r>
            </w:del>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17" w:author="Андрей" w:date="2011-11-27T13:39:00Z">
              <w:r>
                <w:rPr>
                  <w:b/>
                  <w:bCs/>
                  <w:sz w:val="24"/>
                  <w:lang w:val="ru-RU"/>
                </w:rPr>
                <w:delText>2</w:delText>
              </w:r>
            </w:del>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18" w:author="Андрей" w:date="2011-11-27T13:39:00Z">
              <w:r>
                <w:rPr>
                  <w:b/>
                  <w:bCs/>
                  <w:sz w:val="24"/>
                  <w:lang w:val="ru-RU"/>
                </w:rPr>
                <w:delText>3</w:delText>
              </w:r>
            </w:del>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19" w:author="Андрей" w:date="2011-11-27T13:39:00Z">
              <w:r>
                <w:rPr>
                  <w:b/>
                  <w:bCs/>
                  <w:sz w:val="24"/>
                  <w:lang w:val="ru-RU"/>
                </w:rPr>
                <w:delText>4</w:delText>
              </w:r>
            </w:del>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20" w:author="Андрей" w:date="2011-11-27T13:39:00Z">
              <w:r>
                <w:rPr>
                  <w:b/>
                  <w:bCs/>
                  <w:sz w:val="24"/>
                  <w:lang w:val="ru-RU"/>
                </w:rPr>
                <w:delText>5</w:delText>
              </w:r>
            </w:del>
          </w:p>
        </w:tc>
      </w:tr>
      <w:tr>
        <w:trPr/>
        <w:tc>
          <w:tcPr>
            <w:tcW w:w="93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21" w:author="Андрей" w:date="2011-11-27T13:39:00Z">
              <w:r>
                <w:rPr>
                  <w:sz w:val="24"/>
                  <w:lang w:val="ru-RU"/>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del>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22" w:author="Андрей" w:date="2011-11-27T13:39:00Z">
              <w:r>
                <w:rPr>
                  <w:b/>
                  <w:bCs/>
                  <w:sz w:val="24"/>
                  <w:lang w:val="ru-RU"/>
                </w:rPr>
                <w:delText>1</w:delText>
              </w:r>
            </w:del>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23" w:author="Андрей" w:date="2011-11-27T13:39:00Z">
              <w:r>
                <w:rPr>
                  <w:b/>
                  <w:bCs/>
                  <w:sz w:val="24"/>
                  <w:lang w:val="ru-RU"/>
                </w:rPr>
                <w:delText xml:space="preserve">Кількість справ провадження в яких закінчено судами по першій інстанції </w:delText>
              </w:r>
            </w:del>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24" w:author="Андрей" w:date="2011-11-27T13:39:00Z">
              <w:r>
                <w:rPr>
                  <w:b/>
                  <w:bCs/>
                  <w:sz w:val="24"/>
                  <w:lang w:val="ru-RU"/>
                </w:rPr>
                <w:delText>227 210</w:delText>
              </w:r>
            </w:del>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25" w:author="Андрей" w:date="2011-11-27T13:39:00Z">
              <w:r>
                <w:rPr>
                  <w:b/>
                  <w:bCs/>
                  <w:sz w:val="24"/>
                  <w:lang w:val="ru-RU"/>
                </w:rPr>
                <w:delText>218 164</w:delText>
              </w:r>
            </w:del>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26" w:author="Андрей" w:date="2011-11-27T13:39:00Z">
              <w:r>
                <w:rPr>
                  <w:b/>
                  <w:bCs/>
                  <w:sz w:val="24"/>
                  <w:lang w:val="ru-RU"/>
                </w:rPr>
                <w:delText>206 358</w:delText>
              </w:r>
            </w:del>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27" w:author="Андрей" w:date="2011-11-27T13:39:00Z">
              <w:r>
                <w:rPr>
                  <w:b/>
                  <w:bCs/>
                  <w:sz w:val="24"/>
                  <w:lang w:val="ru-RU"/>
                </w:rPr>
                <w:delText>222 320</w:delText>
              </w:r>
            </w:del>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28" w:author="Андрей" w:date="2011-11-27T13:39:00Z">
              <w:r>
                <w:rPr>
                  <w:b/>
                  <w:bCs/>
                  <w:sz w:val="24"/>
                  <w:lang w:val="ru-RU"/>
                </w:rPr>
                <w:delText>238 424</w:delText>
              </w:r>
            </w:del>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29" w:author="Андрей" w:date="2011-11-27T13:39:00Z">
              <w:r>
                <w:rPr>
                  <w:b/>
                  <w:bCs/>
                  <w:sz w:val="24"/>
                  <w:lang w:val="ru-RU"/>
                </w:rPr>
                <w:delText>2</w:delText>
              </w:r>
            </w:del>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30" w:author="Андрей" w:date="2011-11-27T13:39:00Z">
              <w:r>
                <w:rPr>
                  <w:b/>
                  <w:bCs/>
                  <w:sz w:val="24"/>
                  <w:lang w:val="ru-RU"/>
                </w:rPr>
                <w:delText>Закінчено провадження у справах понад строки, встановлені ГПК</w:delText>
              </w:r>
            </w:del>
            <w:del w:id="5831" w:author="Андрей" w:date="2011-11-27T13:39:00Z">
              <w:r>
                <w:rPr>
                  <w:sz w:val="24"/>
                  <w:lang w:val="ru-RU"/>
                </w:rPr>
                <w:br/>
              </w:r>
            </w:del>
            <w:del w:id="5832" w:author="Андрей" w:date="2011-11-27T13:39:00Z">
              <w:r>
                <w:rPr>
                  <w:i/>
                  <w:iCs/>
                  <w:sz w:val="24"/>
                  <w:lang w:val="ru-RU"/>
                </w:rPr>
                <w:delText>Питома вага від справ, провадження в яких закінчено, %</w:delText>
              </w:r>
            </w:del>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33" w:author="Андрей" w:date="2011-11-27T13:39:00Z">
              <w:r>
                <w:rPr>
                  <w:b/>
                  <w:bCs/>
                  <w:sz w:val="24"/>
                  <w:lang w:val="ru-RU"/>
                </w:rPr>
                <w:delText>38</w:delText>
              </w:r>
            </w:del>
            <w:del w:id="5834" w:author="Андрей" w:date="2011-11-27T13:39:00Z">
              <w:r>
                <w:rPr>
                  <w:sz w:val="24"/>
                  <w:lang w:val="ru-RU"/>
                </w:rPr>
                <w:br/>
              </w:r>
            </w:del>
            <w:del w:id="5835" w:author="Андрей" w:date="2011-11-27T13:39:00Z">
              <w:r>
                <w:rPr>
                  <w:i/>
                  <w:iCs/>
                  <w:sz w:val="24"/>
                  <w:lang w:val="ru-RU"/>
                </w:rPr>
                <w:delText>0,02 %</w:delText>
              </w:r>
            </w:del>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36" w:author="Андрей" w:date="2011-11-27T13:39:00Z">
              <w:r>
                <w:rPr>
                  <w:b/>
                  <w:bCs/>
                  <w:sz w:val="24"/>
                  <w:lang w:val="ru-RU"/>
                </w:rPr>
                <w:delText>24</w:delText>
              </w:r>
            </w:del>
            <w:del w:id="5837" w:author="Андрей" w:date="2011-11-27T13:39:00Z">
              <w:r>
                <w:rPr>
                  <w:sz w:val="24"/>
                  <w:lang w:val="ru-RU"/>
                </w:rPr>
                <w:br/>
              </w:r>
            </w:del>
            <w:del w:id="5838" w:author="Андрей" w:date="2011-11-27T13:39:00Z">
              <w:r>
                <w:rPr>
                  <w:i/>
                  <w:iCs/>
                  <w:sz w:val="24"/>
                  <w:lang w:val="ru-RU"/>
                </w:rPr>
                <w:delText>0,01 %</w:delText>
              </w:r>
            </w:del>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39" w:author="Андрей" w:date="2011-11-27T13:39:00Z">
              <w:r>
                <w:rPr>
                  <w:b/>
                  <w:bCs/>
                  <w:sz w:val="24"/>
                  <w:lang w:val="ru-RU"/>
                </w:rPr>
                <w:delText>24</w:delText>
              </w:r>
            </w:del>
            <w:del w:id="5840" w:author="Андрей" w:date="2011-11-27T13:39:00Z">
              <w:r>
                <w:rPr>
                  <w:sz w:val="24"/>
                  <w:lang w:val="ru-RU"/>
                </w:rPr>
                <w:br/>
              </w:r>
            </w:del>
            <w:del w:id="5841" w:author="Андрей" w:date="2011-11-27T13:39:00Z">
              <w:r>
                <w:rPr>
                  <w:i/>
                  <w:iCs/>
                  <w:sz w:val="24"/>
                  <w:lang w:val="ru-RU"/>
                </w:rPr>
                <w:delText>0,01 %</w:delText>
              </w:r>
            </w:del>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42" w:author="Андрей" w:date="2011-11-27T13:39:00Z">
              <w:r>
                <w:rPr>
                  <w:b/>
                  <w:bCs/>
                  <w:sz w:val="24"/>
                  <w:lang w:val="ru-RU"/>
                </w:rPr>
                <w:delText>7</w:delText>
              </w:r>
            </w:del>
            <w:del w:id="5843" w:author="Андрей" w:date="2011-11-27T13:39:00Z">
              <w:r>
                <w:rPr>
                  <w:sz w:val="24"/>
                  <w:lang w:val="ru-RU"/>
                </w:rPr>
                <w:br/>
              </w:r>
            </w:del>
            <w:del w:id="5844" w:author="Андрей" w:date="2011-11-27T13:39:00Z">
              <w:r>
                <w:rPr>
                  <w:i/>
                  <w:iCs/>
                  <w:sz w:val="24"/>
                  <w:lang w:val="ru-RU"/>
                </w:rPr>
                <w:delText>0,003%</w:delText>
              </w:r>
            </w:del>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45" w:author="Андрей" w:date="2011-11-27T13:39:00Z">
              <w:r>
                <w:rPr>
                  <w:b/>
                  <w:bCs/>
                  <w:sz w:val="24"/>
                  <w:lang w:val="ru-RU"/>
                </w:rPr>
                <w:delText>47</w:delText>
              </w:r>
            </w:del>
            <w:del w:id="5846" w:author="Андрей" w:date="2011-11-27T13:39:00Z">
              <w:r>
                <w:rPr>
                  <w:sz w:val="24"/>
                  <w:lang w:val="ru-RU"/>
                </w:rPr>
                <w:br/>
              </w:r>
            </w:del>
            <w:del w:id="5847" w:author="Андрей" w:date="2011-11-27T13:39:00Z">
              <w:r>
                <w:rPr>
                  <w:i/>
                  <w:iCs/>
                  <w:sz w:val="24"/>
                  <w:lang w:val="ru-RU"/>
                </w:rPr>
                <w:delText>0,02%</w:delText>
              </w:r>
            </w:del>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48" w:author="Андрей" w:date="2011-11-27T13:39:00Z">
              <w:r>
                <w:rPr>
                  <w:b/>
                  <w:bCs/>
                  <w:sz w:val="24"/>
                  <w:lang w:val="ru-RU"/>
                </w:rPr>
                <w:delText>3</w:delText>
              </w:r>
            </w:del>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49" w:author="Андрей" w:date="2011-11-27T13:39:00Z">
              <w:r>
                <w:rPr>
                  <w:b/>
                  <w:bCs/>
                  <w:sz w:val="24"/>
                  <w:lang w:val="ru-RU"/>
                </w:rPr>
                <w:delText>Залишок нерозглянутих справ на кінець звітного періоду</w:delText>
              </w:r>
            </w:del>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50" w:author="Андрей" w:date="2011-11-27T13:39:00Z">
              <w:r>
                <w:rPr>
                  <w:b/>
                  <w:bCs/>
                  <w:sz w:val="24"/>
                  <w:lang w:val="ru-RU"/>
                </w:rPr>
                <w:delText>40 687</w:delText>
              </w:r>
            </w:del>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51" w:author="Андрей" w:date="2011-11-27T13:39:00Z">
              <w:r>
                <w:rPr>
                  <w:b/>
                  <w:bCs/>
                  <w:sz w:val="24"/>
                  <w:lang w:val="ru-RU"/>
                </w:rPr>
                <w:delText>41 755</w:delText>
              </w:r>
            </w:del>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52" w:author="Андрей" w:date="2011-11-27T13:39:00Z">
              <w:r>
                <w:rPr>
                  <w:b/>
                  <w:bCs/>
                  <w:sz w:val="24"/>
                  <w:lang w:val="ru-RU"/>
                </w:rPr>
                <w:delText>43 180</w:delText>
              </w:r>
            </w:del>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53" w:author="Андрей" w:date="2011-11-27T13:39:00Z">
              <w:r>
                <w:rPr>
                  <w:b/>
                  <w:bCs/>
                  <w:sz w:val="24"/>
                  <w:lang w:val="ru-RU"/>
                </w:rPr>
                <w:delText>48 421</w:delText>
              </w:r>
            </w:del>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60" w:before="0" w:after="0"/>
              <w:ind w:hanging="0"/>
              <w:jc w:val="center"/>
              <w:rPr>
                <w:sz w:val="24"/>
                <w:lang w:val="ru-RU"/>
              </w:rPr>
            </w:pPr>
            <w:del w:id="5854" w:author="Андрей" w:date="2011-11-27T13:39:00Z">
              <w:r>
                <w:rPr>
                  <w:b/>
                  <w:bCs/>
                  <w:sz w:val="24"/>
                  <w:lang w:val="ru-RU"/>
                </w:rPr>
                <w:delText>52 298</w:delText>
              </w:r>
            </w:del>
          </w:p>
        </w:tc>
      </w:tr>
    </w:tbl>
    <w:p>
      <w:pPr>
        <w:pStyle w:val="Heading1"/>
        <w:spacing w:before="0" w:after="0"/>
        <w:ind w:hanging="0"/>
        <w:jc w:val="center"/>
        <w:rPr>
          <w:rFonts w:ascii="Times New Roman;Times New Roman" w:hAnsi="Times New Roman;Times New Roman" w:cs="Times New Roman;Times New Roman"/>
          <w:sz w:val="28"/>
        </w:rPr>
      </w:pPr>
      <w:r>
        <w:br w:type="page"/>
      </w:r>
      <w:bookmarkStart w:id="98" w:name="__RefHeading___Toc261002621"/>
      <w:bookmarkEnd w:id="98"/>
      <w:r>
        <w:rPr>
          <w:rFonts w:cs="Times New Roman;Times New Roman" w:ascii="Times New Roman;Times New Roman" w:hAnsi="Times New Roman;Times New Roman"/>
          <w:sz w:val="28"/>
        </w:rPr>
        <w:t>СПИСОК ВИКОРИСТАНИХ ДЖЕРЕЛ</w:t>
      </w:r>
    </w:p>
    <w:p>
      <w:pPr>
        <w:pStyle w:val="Normal"/>
        <w:ind w:firstLine="720"/>
        <w:rPr>
          <w:rFonts w:ascii="Times New Roman;Times New Roman" w:hAnsi="Times New Roman;Times New Roman" w:cs="Times New Roman;Times New Roman"/>
          <w:sz w:val="28"/>
          <w:szCs w:val="28"/>
        </w:rPr>
      </w:pPr>
      <w:r>
        <w:rPr>
          <w:rFonts w:cs="Times New Roman;Times New Roman"/>
          <w:sz w:val="28"/>
          <w:szCs w:val="28"/>
        </w:rPr>
      </w:r>
    </w:p>
    <w:p>
      <w:pPr>
        <w:pStyle w:val="2"/>
        <w:numPr>
          <w:ilvl w:val="0"/>
          <w:numId w:val="4"/>
        </w:numPr>
        <w:tabs>
          <w:tab w:val="clear" w:pos="709"/>
          <w:tab w:val="left" w:pos="1260" w:leader="none"/>
        </w:tabs>
        <w:autoSpaceDE w:val="false"/>
        <w:spacing w:lineRule="auto" w:line="360" w:before="0" w:after="0"/>
        <w:ind w:left="0" w:firstLine="720"/>
        <w:rPr>
          <w:spacing w:val="-2"/>
          <w:szCs w:val="28"/>
        </w:rPr>
      </w:pPr>
      <w:bookmarkEnd w:id="89"/>
      <w:bookmarkEnd w:id="93"/>
      <w:r>
        <w:rPr>
          <w:spacing w:val="-2"/>
          <w:szCs w:val="28"/>
        </w:rPr>
        <w:t>Авер’янов В. Проблеми формування нової доктрини адміні</w:t>
        <w:softHyphen/>
        <w:t>стра</w:t>
        <w:softHyphen/>
        <w:t>тив</w:t>
        <w:softHyphen/>
        <w:t>ного права / В. Авер’янов // Адміністративне право в контексті євро</w:t>
        <w:softHyphen/>
        <w:t>пей</w:t>
        <w:softHyphen/>
        <w:t>сь</w:t>
        <w:softHyphen/>
        <w:t>кого вибору України : збірник наукових праць. − К. : Міленіум, 2004. − С. 5-9.</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Авер’янов В. Українське адміністративне право на етапі рефор</w:t>
        <w:softHyphen/>
        <w:t>му</w:t>
        <w:softHyphen/>
        <w:t>вання : питання нової доктрини / В. Авер’янов // Українське право. – 2005. – № 1 (18)’2005. – С. 185-200.</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Авер’янов В. Кодекс адміністративного судочинства України : необхідність і шляхи усунення концептуально-понятійних вад / В. Авер’я</w:t>
        <w:softHyphen/>
        <w:t>нов, Д. Лук’янець, Ю. Педько // Право України. − 2006. − № 3. − С. 7-12.</w:t>
      </w:r>
    </w:p>
    <w:p>
      <w:pPr>
        <w:pStyle w:val="2"/>
        <w:numPr>
          <w:ilvl w:val="0"/>
          <w:numId w:val="4"/>
        </w:numPr>
        <w:tabs>
          <w:tab w:val="clear" w:pos="709"/>
          <w:tab w:val="left" w:pos="1260" w:leader="none"/>
        </w:tabs>
        <w:autoSpaceDE w:val="false"/>
        <w:spacing w:lineRule="auto" w:line="360" w:before="0" w:after="0"/>
        <w:ind w:left="0" w:firstLine="720"/>
        <w:rPr>
          <w:spacing w:val="-8"/>
          <w:szCs w:val="28"/>
        </w:rPr>
      </w:pPr>
      <w:r>
        <w:rPr>
          <w:spacing w:val="-8"/>
          <w:szCs w:val="28"/>
          <w:lang w:val="ru-RU"/>
        </w:rPr>
        <w:t>Аверьянов В.Б. Проблемы соотношения содержания деятельности и организационных структур аппарата советского государственного упра</w:t>
        <w:softHyphen/>
        <w:t>вле</w:t>
        <w:softHyphen/>
        <w:t xml:space="preserve">ния : </w:t>
      </w:r>
      <w:r>
        <w:rPr>
          <w:spacing w:val="-8"/>
          <w:szCs w:val="28"/>
        </w:rPr>
        <w:t>автореф. дис. на соиск. науч. степеня докт. юрид. наук : спец. 12.00.0</w:t>
      </w:r>
      <w:r>
        <w:rPr>
          <w:spacing w:val="-8"/>
          <w:szCs w:val="28"/>
          <w:lang w:val="ru-RU"/>
        </w:rPr>
        <w:t>72 “Государственное право и управление; советское строительство; административное право; финансовое право” / Аверьянов В.Б. − Киев, 1987. − 35 с.</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Аверьянов В.Б. Функции и организационная структура органа государственного управления : связь и взаимодействие : Автореф. дис. ... канд. юрид. наук : 12.00.02 “Государственное право и управление; адми</w:t>
        <w:softHyphen/>
        <w:t>ни</w:t>
        <w:softHyphen/>
        <w:t>стра</w:t>
        <w:softHyphen/>
        <w:t xml:space="preserve">тивное и финансовое право; советское строительство” / Ордена Ленина Академия Наук Украинской ССР Институт государства и права / </w:t>
      </w:r>
      <w:r>
        <w:rPr>
          <w:spacing w:val="-8"/>
          <w:szCs w:val="28"/>
          <w:lang w:val="ru-RU"/>
        </w:rPr>
        <w:t>Аверьянов В.Б.</w:t>
      </w:r>
      <w:r>
        <w:rPr>
          <w:szCs w:val="28"/>
        </w:rPr>
        <w:t xml:space="preserve"> – К., 1978. – 22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Административное право : учебное пособие / [Рябцев Л.М., Василевич Г.А., Тиковенко А.Г. и др.] ; под общ. ред. Л.М. Рябцева. − Минск : Амалфея, 2009. − 423 с.</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Административное право Украины : Учебник / [</w:t>
      </w:r>
      <w:r>
        <w:rPr>
          <w:szCs w:val="28"/>
        </w:rPr>
        <w:t>Кивалов С.В., Аверьянов В.Б., Додин Е.В. и др.</w:t>
      </w:r>
      <w:r>
        <w:rPr>
          <w:szCs w:val="28"/>
          <w:lang w:val="ru-RU"/>
        </w:rPr>
        <w:t xml:space="preserve">] / Под общей ред. С.В. Кивалова. – Х. : “Одиссей”, </w:t>
      </w:r>
      <w:r>
        <w:rPr>
          <w:szCs w:val="28"/>
        </w:rPr>
        <w:t>2004. – 880 с.</w:t>
      </w:r>
    </w:p>
    <w:p>
      <w:pPr>
        <w:pStyle w:val="2"/>
        <w:numPr>
          <w:ilvl w:val="0"/>
          <w:numId w:val="4"/>
        </w:numPr>
        <w:tabs>
          <w:tab w:val="clear" w:pos="709"/>
          <w:tab w:val="left" w:pos="1260" w:leader="none"/>
        </w:tabs>
        <w:autoSpaceDE w:val="false"/>
        <w:spacing w:lineRule="auto" w:line="360" w:before="0" w:after="0"/>
        <w:ind w:left="0" w:firstLine="720"/>
        <w:rPr/>
      </w:pPr>
      <w:r>
        <w:rPr>
          <w:bCs/>
          <w:szCs w:val="28"/>
          <w:lang w:val="ru-RU"/>
        </w:rPr>
        <w:t xml:space="preserve">Административно-процессуальное право Германии </w:t>
      </w:r>
      <w:r>
        <w:rPr>
          <w:szCs w:val="28"/>
          <w:lang w:val="ru-RU"/>
        </w:rPr>
        <w:t>= Verwaltungsrechtsschutz in Deutschland : Закон об административном производстве, Закон об административно-судебном процессе, Законо</w:t>
        <w:softHyphen/>
        <w:t>датель</w:t>
        <w:softHyphen/>
        <w:t>ство об исполнении административных решений : пер. с нем. / Вильфрид Бергман (введ., сост.). − М. : Волтерс Клувер, 2007. − XXXIX, 242 с. − (Серия “Германские и европейские законы</w:t>
      </w:r>
      <w:r>
        <w:rPr>
          <w:szCs w:val="28"/>
        </w:rPr>
        <w:t>”; Кн. 4).</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lang w:val="ru-RU"/>
        </w:rPr>
        <w:t xml:space="preserve">Административный кодекс У.С.С.Р. : Проэкт разработанный НКВД УССР и внесенный на рассмотрение Совнаркома в августе 1924 года. − Харьков : Издание народного комиссариата внутренних дел УССР, </w:t>
      </w:r>
      <w:r>
        <w:rPr>
          <w:spacing w:val="-4"/>
          <w:szCs w:val="28"/>
        </w:rPr>
        <w:t>1924. − 84 с.</w:t>
      </w:r>
    </w:p>
    <w:p>
      <w:pPr>
        <w:pStyle w:val="2"/>
        <w:numPr>
          <w:ilvl w:val="0"/>
          <w:numId w:val="4"/>
        </w:numPr>
        <w:tabs>
          <w:tab w:val="clear" w:pos="709"/>
          <w:tab w:val="left" w:pos="1260" w:leader="none"/>
        </w:tabs>
        <w:autoSpaceDE w:val="false"/>
        <w:spacing w:lineRule="auto" w:line="360" w:before="0" w:after="0"/>
        <w:ind w:left="0" w:firstLine="720"/>
        <w:rPr>
          <w:spacing w:val="-10"/>
          <w:szCs w:val="28"/>
        </w:rPr>
      </w:pPr>
      <w:r>
        <w:rPr>
          <w:spacing w:val="-10"/>
          <w:szCs w:val="28"/>
        </w:rPr>
        <w:t>Адміністративна юстиція : європейський досвід і пропозиції для України / автори-упорядники І.Б. Коліушко, Р.О. Куйбіда. – К. : Факт, 2003. − 536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Адміністративна юстиція в Україні : Навчальний посібник [Пономаренко Г.О., Комзюк А.Т., Мельник Р.С., Бевзенко В.М.] ; за заг. ред. А.Т. Комзюка. − К. : Прецедент, 2009. − 198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Адміністративна юстиція України : проблеми теорії і практики. − [Настільна книга судді] / [Пасенюк О.М., Панченко О.Н., Авер’янов В.Б. та ін.] ; За загальною редакцією О.М. Пасенюка. − К. : Істина, 2007. − 608 c.</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Адміністративне право України / [Коломоєць Т.О., Пирожкова Ю.В., Армаш Н.О. та ін.] : Підручник / За заг. ред. Т.О. Коломоєць. − К. : Істина, 2009. − 480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Адміністративне право України. Акаде</w:t>
        <w:softHyphen/>
        <w:t>міч</w:t>
        <w:softHyphen/>
        <w:t>ний курс : Підруч. : У двох томах : Том 1. Загальна частина / Ред. колегія : В.Б. Авер’янов (голова). − К. : Видавництво “Юридична думка”, 2004. − 584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Адміністративне процесуальне (судове) право України : Під</w:t>
        <w:softHyphen/>
        <w:t>руч</w:t>
        <w:softHyphen/>
        <w:t>ник / За заг. ред. С.В. Ківалова. − Одеса : Юридична література, 2007. − 312 с.</w:t>
      </w:r>
    </w:p>
    <w:p>
      <w:pPr>
        <w:pStyle w:val="Normal"/>
        <w:numPr>
          <w:ilvl w:val="0"/>
          <w:numId w:val="4"/>
        </w:numPr>
        <w:tabs>
          <w:tab w:val="clear" w:pos="709"/>
        </w:tabs>
        <w:ind w:left="0" w:firstLine="720"/>
        <w:textAlignment w:val="auto"/>
        <w:rPr>
          <w:szCs w:val="28"/>
        </w:rPr>
      </w:pPr>
      <w:r>
        <w:rPr>
          <w:szCs w:val="28"/>
        </w:rPr>
        <w:t>Адміністративне судочинство : Підручник [Коломоєць Т.О., Пирожкова Ю.В., Лютіков П.С., Сквирський І.О.] / За заг. ред. Т.О. Коломоєць. −К. : Істина, 2009. − 256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rPr>
        <w:t>Адміністративне судочинство в Україні : Книга перша. Адміністративний процесуальний кодекс України (проект) / упорядники Стефанюк В.С., Сунцов В.В. − Харків : Консум, 2002. − 176 с. − (Серія “Реформа судів України”).</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zCs w:val="28"/>
          <w:lang w:val="ru-RU"/>
        </w:rPr>
        <w:t>Адміністративний кодекс Української РСР [</w:t>
      </w:r>
      <w:r>
        <w:rPr>
          <w:szCs w:val="28"/>
        </w:rPr>
        <w:t>у витягах, з додатком систематизованих законодавчих та інструктивних матеріалів за станом на 1 січня 1956 р.</w:t>
      </w:r>
      <w:r>
        <w:rPr>
          <w:szCs w:val="28"/>
          <w:lang w:val="ru-RU"/>
        </w:rPr>
        <w:t>]. − Київ : Державне видавництво політичної літератури УРСР, 1956. − 211 с.</w:t>
      </w:r>
    </w:p>
    <w:p>
      <w:pPr>
        <w:pStyle w:val="2"/>
        <w:numPr>
          <w:ilvl w:val="0"/>
          <w:numId w:val="4"/>
        </w:numPr>
        <w:tabs>
          <w:tab w:val="clear" w:pos="709"/>
          <w:tab w:val="left" w:pos="1260" w:leader="none"/>
        </w:tabs>
        <w:autoSpaceDE w:val="false"/>
        <w:spacing w:lineRule="auto" w:line="360" w:before="0" w:after="0"/>
        <w:ind w:left="0" w:firstLine="720"/>
        <w:rPr>
          <w:spacing w:val="-2"/>
          <w:szCs w:val="28"/>
        </w:rPr>
      </w:pPr>
      <w:r>
        <w:rPr>
          <w:spacing w:val="-2"/>
          <w:szCs w:val="28"/>
        </w:rPr>
        <w:t>Адміністративний процес України : [Навчальний посібник] / Г.О. Пономаренко, А.Т. Комзюк, В.М. Бевзенко та ін. ; за заг. ред. А.Т. Ком</w:t>
        <w:softHyphen/>
        <w:t>зю</w:t>
        <w:softHyphen/>
        <w:t>ка. − Х. : Вид-во Харківського нац. ун-ту внутр. справ, 2008. − 210 с.</w:t>
      </w:r>
    </w:p>
    <w:p>
      <w:pPr>
        <w:pStyle w:val="Normal"/>
        <w:numPr>
          <w:ilvl w:val="0"/>
          <w:numId w:val="4"/>
        </w:numPr>
        <w:tabs>
          <w:tab w:val="clear" w:pos="709"/>
        </w:tabs>
        <w:ind w:left="0" w:firstLine="720"/>
        <w:textAlignment w:val="auto"/>
        <w:rPr/>
      </w:pPr>
      <w:r>
        <w:rPr>
          <w:szCs w:val="28"/>
        </w:rPr>
        <w:t xml:space="preserve">Адміністративний процесуальний кодекс України (проект) / </w:t>
      </w:r>
      <w:r>
        <w:rPr>
          <w:szCs w:val="28"/>
          <w:lang w:val="ru-RU"/>
        </w:rPr>
        <w:t>[</w:t>
      </w:r>
      <w:r>
        <w:rPr>
          <w:szCs w:val="28"/>
        </w:rPr>
        <w:t>Україна. Закони</w:t>
      </w:r>
      <w:r>
        <w:rPr>
          <w:szCs w:val="28"/>
          <w:lang w:val="ru-RU"/>
        </w:rPr>
        <w:t xml:space="preserve">] </w:t>
      </w:r>
      <w:r>
        <w:rPr>
          <w:szCs w:val="28"/>
        </w:rPr>
        <w:t>: Додаток до № 5 (27)’2001 журналу “Вісник Верховного Суду України”. − К. : Видавничий Дім “Ін Юре”, 2001. − 160 с.</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rPr>
        <w:t>Адміністративно-правове забезпечення прав і свобод людини та громадянина : Навч. посіб. / [Ієрусалімова</w:t>
      </w:r>
      <w:r>
        <w:rPr>
          <w:spacing w:val="4"/>
          <w:szCs w:val="28"/>
          <w:lang w:val="ru-RU"/>
        </w:rPr>
        <w:t> </w:t>
      </w:r>
      <w:r>
        <w:rPr>
          <w:spacing w:val="4"/>
          <w:szCs w:val="28"/>
        </w:rPr>
        <w:t>І.О., Ієрусалімов</w:t>
      </w:r>
      <w:r>
        <w:rPr>
          <w:spacing w:val="4"/>
          <w:szCs w:val="28"/>
          <w:lang w:val="ru-RU"/>
        </w:rPr>
        <w:t> </w:t>
      </w:r>
      <w:r>
        <w:rPr>
          <w:spacing w:val="4"/>
          <w:szCs w:val="28"/>
        </w:rPr>
        <w:t>І.О., Павлик П.М., Удовенко Ж.В.]. − К. : Знання, 2007. − 223 с.</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Актуальные проблемы теории и практики гражданского процесса : монография / Чечот Д.М., Чечина Н.А., Кривоносова Л.А. − Ленинград : Издательство Ленинградского универ</w:t>
        <w:softHyphen/>
        <w:t>ситета</w:t>
      </w:r>
      <w:r>
        <w:rPr>
          <w:szCs w:val="28"/>
        </w:rPr>
        <w:t>, 1979. − 192 с.</w:t>
      </w:r>
    </w:p>
    <w:p>
      <w:pPr>
        <w:pStyle w:val="Normal"/>
        <w:numPr>
          <w:ilvl w:val="0"/>
          <w:numId w:val="4"/>
        </w:numPr>
        <w:tabs>
          <w:tab w:val="clear" w:pos="709"/>
        </w:tabs>
        <w:ind w:left="0" w:firstLine="720"/>
        <w:textAlignment w:val="auto"/>
        <w:rPr/>
      </w:pPr>
      <w:r>
        <w:rPr>
          <w:szCs w:val="28"/>
        </w:rPr>
        <w:t>А</w:t>
      </w:r>
      <w:r>
        <w:rPr>
          <w:szCs w:val="28"/>
          <w:lang w:val="ru-RU"/>
        </w:rPr>
        <w:t xml:space="preserve">лександровский С.В. Гражданский процесс РСФСР / </w:t>
      </w:r>
      <w:r>
        <w:rPr>
          <w:szCs w:val="28"/>
        </w:rPr>
        <w:t>А</w:t>
      </w:r>
      <w:r>
        <w:rPr>
          <w:szCs w:val="28"/>
          <w:lang w:val="ru-RU"/>
        </w:rPr>
        <w:t>лексан</w:t>
        <w:softHyphen/>
        <w:t>дров</w:t>
        <w:softHyphen/>
        <w:t>ский С.В. − Москва : Юридическое издательство Р.С.Ф.С.Р., 1925. − 67</w:t>
      </w:r>
      <w:r>
        <w:rPr>
          <w:szCs w:val="28"/>
        </w:rPr>
        <w:t> с.</w:t>
      </w:r>
    </w:p>
    <w:p>
      <w:pPr>
        <w:pStyle w:val="2"/>
        <w:numPr>
          <w:ilvl w:val="0"/>
          <w:numId w:val="4"/>
        </w:numPr>
        <w:tabs>
          <w:tab w:val="clear" w:pos="709"/>
          <w:tab w:val="left" w:pos="1260" w:leader="none"/>
        </w:tabs>
        <w:autoSpaceDE w:val="false"/>
        <w:spacing w:lineRule="auto" w:line="360" w:before="0" w:after="0"/>
        <w:ind w:left="0" w:firstLine="720"/>
        <w:rPr>
          <w:spacing w:val="-10"/>
          <w:szCs w:val="28"/>
        </w:rPr>
      </w:pPr>
      <w:r>
        <w:rPr>
          <w:spacing w:val="-10"/>
          <w:szCs w:val="28"/>
        </w:rPr>
        <w:t>Алексеев И.А. Содержание и виды муниципально-правовой ответ</w:t>
        <w:softHyphen/>
        <w:t>ствен</w:t>
        <w:softHyphen/>
        <w:t>ности / И.А. Алексеев // Журнал российского права. − 2006. − № 9 (117). − С. 57-71.</w:t>
      </w:r>
    </w:p>
    <w:p>
      <w:pPr>
        <w:pStyle w:val="2"/>
        <w:numPr>
          <w:ilvl w:val="0"/>
          <w:numId w:val="4"/>
        </w:numPr>
        <w:tabs>
          <w:tab w:val="clear" w:pos="709"/>
          <w:tab w:val="left" w:pos="1260" w:leader="none"/>
        </w:tabs>
        <w:autoSpaceDE w:val="false"/>
        <w:spacing w:lineRule="auto" w:line="360" w:before="0" w:after="0"/>
        <w:ind w:left="0" w:firstLine="720"/>
        <w:rPr/>
      </w:pPr>
      <w:r>
        <w:rPr>
          <w:szCs w:val="28"/>
        </w:rPr>
        <w:t>Алексеев</w:t>
      </w:r>
      <w:r>
        <w:rPr>
          <w:szCs w:val="28"/>
          <w:lang w:val="ru-RU"/>
        </w:rPr>
        <w:t> </w:t>
      </w:r>
      <w:r>
        <w:rPr>
          <w:szCs w:val="28"/>
        </w:rPr>
        <w:t>С.С. Теория права / Алексеев</w:t>
      </w:r>
      <w:r>
        <w:rPr>
          <w:szCs w:val="28"/>
          <w:lang w:val="ru-RU"/>
        </w:rPr>
        <w:t> </w:t>
      </w:r>
      <w:r>
        <w:rPr>
          <w:szCs w:val="28"/>
        </w:rPr>
        <w:t>С.С. – М. : Издательство БЕК, 1994. – 224 с.</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 xml:space="preserve">Алексеев С.С. Теория права / Алексеев С.С. − М. : Издательство </w:t>
      </w:r>
      <w:r>
        <w:rPr>
          <w:szCs w:val="28"/>
        </w:rPr>
        <w:t>БЕК, 1995. − 320 с.</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Аналіз роботи судів загальної юрисдикції у I півріччі 2008 р. : Статистичні дані Державної судової адміністрації України, МВС, вищих спеціалізованих судів // [Електронний ресурс]. − Режим доступу : // </w:t>
      </w:r>
      <w:hyperlink r:id="rId4">
        <w:r>
          <w:rPr>
            <w:rStyle w:val="InternetLink"/>
            <w:color w:val="000000"/>
            <w:szCs w:val="28"/>
            <w:u w:val="none"/>
          </w:rPr>
          <w:t>http://www.scourt.gov.ua/clients/vs.nsf/0/8751F9D3F3F52C90C2257524004AEF84?OpenDocument&amp;CollapseView&amp;RestrictToCategory=8751F9D3F3F52C90C2257524004AEF84&amp;Count=500&amp;</w:t>
        </w:r>
      </w:hyperlink>
      <w:r>
        <w:rPr>
          <w:szCs w:val="28"/>
        </w:rPr>
        <w:t>.</w:t>
      </w:r>
    </w:p>
    <w:p>
      <w:pPr>
        <w:pStyle w:val="Normal"/>
        <w:numPr>
          <w:ilvl w:val="0"/>
          <w:numId w:val="4"/>
        </w:numPr>
        <w:tabs>
          <w:tab w:val="clear" w:pos="709"/>
        </w:tabs>
        <w:ind w:left="0" w:firstLine="720"/>
        <w:textAlignment w:val="auto"/>
        <w:rPr/>
      </w:pPr>
      <w:r>
        <w:rPr>
          <w:bCs/>
          <w:szCs w:val="28"/>
        </w:rPr>
        <w:t xml:space="preserve">Аналіз роботи судів загальної юрисдикції у I півріччі 2009 р. </w:t>
      </w:r>
      <w:r>
        <w:rPr>
          <w:szCs w:val="28"/>
        </w:rPr>
        <w:t xml:space="preserve">(за даними судової статистики) : </w:t>
      </w:r>
      <w:r>
        <w:rPr>
          <w:bCs/>
          <w:szCs w:val="28"/>
        </w:rPr>
        <w:t>Управління вивчення та узагальнення судової практики Верховного Суду України.</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Андреев Ю.Н. Гражданско-правовая ответственность государства по деликтным обязательствам : Теория и судебная практика / Андреев Ю.Н. − СПб. : Издательство Р. Асланова “Юридический центр Пресс”, 2006. − 4</w:t>
      </w:r>
      <w:r>
        <w:rPr>
          <w:szCs w:val="28"/>
        </w:rPr>
        <w:t>25 с.</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rPr>
        <w:t>Андрійко О.Ф.</w:t>
      </w:r>
      <w:r>
        <w:rPr>
          <w:bCs/>
          <w:spacing w:val="-4"/>
          <w:szCs w:val="28"/>
        </w:rPr>
        <w:t xml:space="preserve"> Державний контроль в Україні : організаційно-правові засади</w:t>
      </w:r>
      <w:r>
        <w:rPr>
          <w:spacing w:val="-4"/>
          <w:szCs w:val="28"/>
        </w:rPr>
        <w:t xml:space="preserve"> / НАН України ; Інститут держави і права ім. В.М. Корецького / Андрійко О.Ф. − К. : Наукова думка, 2004. − 304</w:t>
      </w:r>
      <w:r>
        <w:rPr>
          <w:spacing w:val="-4"/>
          <w:szCs w:val="28"/>
          <w:lang w:val="ru-RU"/>
        </w:rPr>
        <w:t> </w:t>
      </w:r>
      <w:r>
        <w:rPr>
          <w:spacing w:val="-4"/>
          <w:szCs w:val="28"/>
        </w:rPr>
        <w:t>с. − (Проект “Наукова книга”).</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Анпілогов О.В. Захист прав та свобод громадянина прокурором в адміністративному судочинстві : монографія / Анпілогов О.В. − К. : Видавничий Дім “Ін Юре”, 2008. − 168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Арбитражный процессуальный кодекс Российской Федерации (официальный текст на 1 апреля 2003 года) : Постатейный научно-практический комментарий судьи Высшего Арбитражного Суда Российской Федерации, к.ю.н. Т.К. Андреевой / В.Ф. Яковлев (предисл.). − М. : Агенство “Библиотечка “Российской газеты”, 2003. − 543 с. − Серия “Кодексы Российской Федерации” ; № XI-XІІ). − (Приложение к “Российской газете”).</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Атаманчук Г.В. Теория государственного управления / Ата</w:t>
        <w:softHyphen/>
        <w:t>ман</w:t>
        <w:softHyphen/>
        <w:t>чук Г.В. : Курс лекций. − 3-е изд., доп. − М. : Изд-во ОМЕГА-Л, 2005. − 584 с. − (Humanitas. Учебник для высшей школы).</w:t>
      </w:r>
    </w:p>
    <w:p>
      <w:pPr>
        <w:pStyle w:val="Normal"/>
        <w:numPr>
          <w:ilvl w:val="0"/>
          <w:numId w:val="4"/>
        </w:numPr>
        <w:tabs>
          <w:tab w:val="clear" w:pos="709"/>
        </w:tabs>
        <w:ind w:left="0" w:firstLine="720"/>
        <w:textAlignment w:val="auto"/>
        <w:rPr>
          <w:szCs w:val="28"/>
        </w:rPr>
      </w:pPr>
      <w:r>
        <w:rPr>
          <w:szCs w:val="28"/>
        </w:rPr>
        <w:t>Афанасьев</w:t>
      </w:r>
      <w:r>
        <w:rPr>
          <w:szCs w:val="28"/>
          <w:lang w:val="ru-RU"/>
        </w:rPr>
        <w:t> </w:t>
      </w:r>
      <w:r>
        <w:rPr>
          <w:szCs w:val="28"/>
        </w:rPr>
        <w:t>К.К. Администратиный договор : Учебное пособие / МВД Украины, Луган. ин-т внутр. дел. ; [Отв. ред.</w:t>
      </w:r>
      <w:r>
        <w:rPr>
          <w:szCs w:val="28"/>
          <w:lang w:val="ru-RU"/>
        </w:rPr>
        <w:t xml:space="preserve"> А.И. Никитенко</w:t>
      </w:r>
      <w:r>
        <w:rPr>
          <w:szCs w:val="28"/>
        </w:rPr>
        <w:t>] / Афанасьев</w:t>
      </w:r>
      <w:r>
        <w:rPr>
          <w:szCs w:val="28"/>
          <w:lang w:val="ru-RU"/>
        </w:rPr>
        <w:t> </w:t>
      </w:r>
      <w:r>
        <w:rPr>
          <w:szCs w:val="28"/>
        </w:rPr>
        <w:t xml:space="preserve">К.К. − Луганск </w:t>
      </w:r>
      <w:r>
        <w:rPr>
          <w:szCs w:val="28"/>
          <w:lang w:val="ru-RU"/>
        </w:rPr>
        <w:t>: РИО ЛИВД, 2001. − 72 с. − Библиогр. : С. 67-70.</w:t>
      </w:r>
    </w:p>
    <w:p>
      <w:pPr>
        <w:pStyle w:val="Normal"/>
        <w:numPr>
          <w:ilvl w:val="0"/>
          <w:numId w:val="4"/>
        </w:numPr>
        <w:tabs>
          <w:tab w:val="clear" w:pos="709"/>
        </w:tabs>
        <w:ind w:left="0" w:firstLine="720"/>
        <w:textAlignment w:val="auto"/>
        <w:rPr>
          <w:szCs w:val="28"/>
        </w:rPr>
      </w:pPr>
      <w:r>
        <w:rPr>
          <w:szCs w:val="28"/>
        </w:rPr>
        <w:t>Афанасьєв К.К. Адміністративні договори : реалії та перспективи : Монографія / Афанасьєв К.К. / МВС України, Луган. акад. внутр. справ ім. 10-річчя незалежності України ; [Наук. ред. канд. юрид. наук, проф. Ю.П. Битяк]. − Луганськ : РВВ ЛАВС, 2004. − 320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Балакина А.П. Организация и методика налоговых проверок. Административный процесс в деятельности налоговых органов : Учебно-методический комплекс под общей редакцией доктора юри</w:t>
        <w:softHyphen/>
        <w:t>ди</w:t>
        <w:softHyphen/>
        <w:t>ческих наук Кваши Ю.Ф. / Балакина А.П., Кваша Ю.Ф., Коров</w:t>
        <w:softHyphen/>
        <w:t>кин В.В. − Москва : Всероссийская государственная налоговая академия, 2000. − 49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Балюк М.І. Практика застосування цивільного процесуального кодексу України (цивільний процес у питаннях і відповідях). Коментарії, рекомендації, пропозиції. Серія “Судова практика” / М.І. Балюк, Д.Д. Луспеник. − Х. : Харків юридичний, 2008. − 708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Бандурка О.М. Адміністративний процес : Підручник для вищих навч. закл. / О.М. Бандурка, М.М. Тищенко. – К. : Літера ЛТД, 2002. – 288 с.</w:t>
      </w:r>
    </w:p>
    <w:p>
      <w:pPr>
        <w:pStyle w:val="2"/>
        <w:numPr>
          <w:ilvl w:val="0"/>
          <w:numId w:val="4"/>
        </w:numPr>
        <w:tabs>
          <w:tab w:val="clear" w:pos="709"/>
          <w:tab w:val="left" w:pos="1260" w:leader="none"/>
        </w:tabs>
        <w:autoSpaceDE w:val="false"/>
        <w:spacing w:lineRule="auto" w:line="360" w:before="0" w:after="0"/>
        <w:ind w:left="0" w:firstLine="720"/>
        <w:rPr/>
      </w:pPr>
      <w:r>
        <w:rPr>
          <w:szCs w:val="28"/>
        </w:rPr>
        <w:t>Бандурка О.М. Влада в Україні на зламі другого і третього тисячоліть : Монографія / О.М. Бандурка, В.А. Греченко. − Харків : Вид-во Ун-ту внутр. справ, 2000. − 304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Бандурка О.М. Основи управління в органах внутрішніх справ України: теорія, досвід, шляхи удосконалення : Монографія / Бандурка О.М. − Х. : Основа, 1996. − 398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Бандурка О.М. Управління в органах внутрішніх справ України : Підручник / Бандурка О.М. − Харків : Ун-т внутр. справ, 1998. − 480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Банчук О.А. Вимоги статті 6 Конвенції про захист прав людини та основних свобод та процедури здійснення судочинства / О.А. Банчук, Р.О. Куйбіда ; [Видання здійснене завдяки фінансовій підтримці Міжнародного фонду “Відродження”]. − К. : “ІКЦ “Леста”, 2005. − 116 с. − Бібліогр. : с. 107-109.</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rPr>
        <w:t>Банчук</w:t>
      </w:r>
      <w:r>
        <w:rPr>
          <w:spacing w:val="4"/>
          <w:szCs w:val="28"/>
          <w:lang w:val="ru-RU"/>
        </w:rPr>
        <w:t> </w:t>
      </w:r>
      <w:r>
        <w:rPr>
          <w:spacing w:val="4"/>
          <w:szCs w:val="28"/>
        </w:rPr>
        <w:t>О.А. Публічне і приватне право : історія українскьих вчень та сучасність / Банчук</w:t>
      </w:r>
      <w:r>
        <w:rPr>
          <w:spacing w:val="4"/>
          <w:szCs w:val="28"/>
          <w:lang w:val="ru-RU"/>
        </w:rPr>
        <w:t> </w:t>
      </w:r>
      <w:r>
        <w:rPr>
          <w:spacing w:val="4"/>
          <w:szCs w:val="28"/>
        </w:rPr>
        <w:t>О.А. − К. : Конус-Ю, 2008. − 184 с.</w:t>
      </w:r>
    </w:p>
    <w:p>
      <w:pPr>
        <w:pStyle w:val="Normal"/>
        <w:numPr>
          <w:ilvl w:val="0"/>
          <w:numId w:val="4"/>
        </w:numPr>
        <w:tabs>
          <w:tab w:val="clear" w:pos="709"/>
        </w:tabs>
        <w:ind w:left="0" w:firstLine="720"/>
        <w:textAlignment w:val="auto"/>
        <w:rPr>
          <w:szCs w:val="28"/>
        </w:rPr>
      </w:pPr>
      <w:r>
        <w:rPr>
          <w:szCs w:val="28"/>
        </w:rPr>
        <w:t>Басиста І.В. Окремі проблемі аспекти надання населенню адміністративних послуг Міністерством внутрішніх справ України / Басиста І.В., Дроздова І.В. // Адміністративна реформа та проблеми вдосконалення діяльності правоохоронних органів : Матеріали Міжнародної науково-практичної конференції (11-12 грудня 2008 р. м. Сімферополь) − Сімферополь : Кримський юридичний інститут ОДУВС, 2008. − С. 27-29.</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Батанов О.В. Муніципальне право України : Підручник ; від</w:t>
        <w:softHyphen/>
        <w:t>по</w:t>
        <w:softHyphen/>
        <w:t>ві</w:t>
        <w:softHyphen/>
        <w:t>дальний редактор М.О. Баймуратов / Батанов О.В. − Х. : “Одіссей”, 2008. − 528 с. − Серія : “Інноваційні освітні технології у муніципальному праві”.</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Бахрах Д.Н. Административное право / Бахрах Д.Н. − М. : Издательство Норма (Издательская группа НОРМА − ИНФРА · М), 2001. − 288 с. − (Краткие учебные курсы юридических наук</w:t>
      </w:r>
      <w:r>
        <w:rPr>
          <w:szCs w:val="28"/>
        </w:rPr>
        <w:t>).</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Бахрах Д.Н. Административное право : Учебник для вузов / Бахрах Д.Н. − М. : Издательство БЕК, 1999. − 368 с.</w:t>
      </w:r>
    </w:p>
    <w:p>
      <w:pPr>
        <w:pStyle w:val="Normal"/>
        <w:numPr>
          <w:ilvl w:val="0"/>
          <w:numId w:val="4"/>
        </w:numPr>
        <w:tabs>
          <w:tab w:val="clear" w:pos="709"/>
        </w:tabs>
        <w:ind w:left="0" w:firstLine="720"/>
        <w:textAlignment w:val="auto"/>
        <w:rPr>
          <w:szCs w:val="28"/>
          <w:lang w:val="ru-RU"/>
        </w:rPr>
      </w:pPr>
      <w:r>
        <w:rPr>
          <w:szCs w:val="28"/>
          <w:lang w:val="ru-RU"/>
        </w:rPr>
        <w:t>Бахрах Д.Н. Административное право России : Учебник для вузов / Бахрах Д.Н. − М. : Издательство НОРМА (Издательская группа НОРМА − ИНФРА•М), 2000. − 640 с.</w:t>
      </w:r>
    </w:p>
    <w:p>
      <w:pPr>
        <w:pStyle w:val="Normal"/>
        <w:numPr>
          <w:ilvl w:val="0"/>
          <w:numId w:val="4"/>
        </w:numPr>
        <w:tabs>
          <w:tab w:val="clear" w:pos="709"/>
        </w:tabs>
        <w:ind w:left="0" w:firstLine="720"/>
        <w:textAlignment w:val="auto"/>
        <w:rPr>
          <w:spacing w:val="-8"/>
          <w:szCs w:val="28"/>
          <w:lang w:val="ru-RU"/>
        </w:rPr>
      </w:pPr>
      <w:r>
        <w:rPr>
          <w:spacing w:val="-8"/>
          <w:szCs w:val="28"/>
        </w:rPr>
        <w:t xml:space="preserve">Бахрах Д.Н. </w:t>
      </w:r>
      <w:r>
        <w:rPr>
          <w:bCs/>
          <w:spacing w:val="-8"/>
          <w:szCs w:val="28"/>
          <w:lang w:val="ru-RU"/>
        </w:rPr>
        <w:t>Административное</w:t>
      </w:r>
      <w:r>
        <w:rPr>
          <w:bCs/>
          <w:spacing w:val="-8"/>
          <w:szCs w:val="28"/>
        </w:rPr>
        <w:t xml:space="preserve"> право России </w:t>
      </w:r>
      <w:r>
        <w:rPr>
          <w:spacing w:val="-8"/>
          <w:szCs w:val="28"/>
        </w:rPr>
        <w:t xml:space="preserve">: Учеб. для студ. вузов., обуч. по спец. “Юриспруденция” / </w:t>
      </w:r>
      <w:r>
        <w:rPr>
          <w:spacing w:val="-8"/>
          <w:szCs w:val="28"/>
          <w:lang w:val="ru-RU"/>
        </w:rPr>
        <w:t xml:space="preserve">Бахрах Д.Н. </w:t>
      </w:r>
      <w:r>
        <w:rPr>
          <w:spacing w:val="-8"/>
          <w:szCs w:val="28"/>
        </w:rPr>
        <w:t>− М. : НОРМА, 2000. − 624 с.</w:t>
      </w:r>
    </w:p>
    <w:p>
      <w:pPr>
        <w:pStyle w:val="Normal"/>
        <w:numPr>
          <w:ilvl w:val="0"/>
          <w:numId w:val="4"/>
        </w:numPr>
        <w:tabs>
          <w:tab w:val="clear" w:pos="709"/>
        </w:tabs>
        <w:ind w:left="0" w:firstLine="720"/>
        <w:textAlignment w:val="auto"/>
        <w:rPr>
          <w:szCs w:val="28"/>
          <w:lang w:val="ru-RU"/>
        </w:rPr>
      </w:pPr>
      <w:r>
        <w:rPr>
          <w:szCs w:val="28"/>
        </w:rPr>
        <w:t xml:space="preserve">Бахрах Д.Н. </w:t>
      </w:r>
      <w:r>
        <w:rPr>
          <w:bCs/>
          <w:szCs w:val="28"/>
        </w:rPr>
        <w:t xml:space="preserve">Административное право </w:t>
      </w:r>
      <w:r>
        <w:rPr>
          <w:szCs w:val="28"/>
        </w:rPr>
        <w:t>: Краткий учебный курс / Бахрах Д.Н. − М. : Издательство Норма, 2001. − 275 с. − (Краткие учебные курсы юридических наук).</w:t>
      </w:r>
    </w:p>
    <w:p>
      <w:pPr>
        <w:pStyle w:val="Normal"/>
        <w:numPr>
          <w:ilvl w:val="0"/>
          <w:numId w:val="4"/>
        </w:numPr>
        <w:tabs>
          <w:tab w:val="clear" w:pos="709"/>
        </w:tabs>
        <w:ind w:left="0" w:firstLine="720"/>
        <w:textAlignment w:val="auto"/>
        <w:rPr>
          <w:spacing w:val="-14"/>
          <w:szCs w:val="28"/>
        </w:rPr>
      </w:pPr>
      <w:r>
        <w:rPr>
          <w:spacing w:val="-14"/>
          <w:szCs w:val="28"/>
          <w:lang w:val="ru-RU"/>
        </w:rPr>
        <w:t>Бахрах Д.Н. Производство по делам об административных правонарушениях : (Пособие для слушателей народных университетов) / Д.Н. Бахрах, Э.Н. Ренов. − М. : Знание, 1989. − 96 с. − (Нар. ун-т Фак. Правовых знаний).</w:t>
      </w:r>
    </w:p>
    <w:p>
      <w:pPr>
        <w:pStyle w:val="2"/>
        <w:numPr>
          <w:ilvl w:val="0"/>
          <w:numId w:val="4"/>
        </w:numPr>
        <w:tabs>
          <w:tab w:val="clear" w:pos="709"/>
          <w:tab w:val="left" w:pos="1260" w:leader="none"/>
        </w:tabs>
        <w:autoSpaceDE w:val="false"/>
        <w:spacing w:lineRule="auto" w:line="360" w:before="0" w:after="0"/>
        <w:ind w:left="0" w:firstLine="720"/>
        <w:rPr>
          <w:bCs/>
          <w:szCs w:val="28"/>
        </w:rPr>
      </w:pPr>
      <w:r>
        <w:rPr>
          <w:bCs/>
          <w:szCs w:val="28"/>
        </w:rPr>
        <w:t>Бевзенко В. Переваги і недоліки нового Цивільного процесуального кодексу України / В. Бевзенко, К. Федорова // Юридичний журнал. – 2005. – № 9(39). – С. 98-101.</w:t>
      </w:r>
    </w:p>
    <w:p>
      <w:pPr>
        <w:pStyle w:val="Normal"/>
        <w:numPr>
          <w:ilvl w:val="0"/>
          <w:numId w:val="4"/>
        </w:numPr>
        <w:tabs>
          <w:tab w:val="clear" w:pos="709"/>
        </w:tabs>
        <w:ind w:left="0" w:firstLine="720"/>
        <w:textAlignment w:val="auto"/>
        <w:rPr>
          <w:spacing w:val="-6"/>
          <w:szCs w:val="28"/>
        </w:rPr>
      </w:pPr>
      <w:r>
        <w:rPr>
          <w:spacing w:val="-6"/>
          <w:szCs w:val="28"/>
        </w:rPr>
        <w:t>Бевзенко В.М. Участь в адміністративному судочинстві України суб’єктів владних повноважень : правові засади, підстави та форми : Монографія / Бевзенко В.М. − К. : Прецедент, 2010. − 475 с. − Бібліогр. : с. 439-475.</w:t>
      </w:r>
    </w:p>
    <w:p>
      <w:pPr>
        <w:pStyle w:val="Normal"/>
        <w:numPr>
          <w:ilvl w:val="0"/>
          <w:numId w:val="4"/>
        </w:numPr>
        <w:tabs>
          <w:tab w:val="clear" w:pos="709"/>
        </w:tabs>
        <w:ind w:left="0" w:firstLine="720"/>
        <w:textAlignment w:val="auto"/>
        <w:rPr>
          <w:szCs w:val="28"/>
        </w:rPr>
      </w:pPr>
      <w:r>
        <w:rPr>
          <w:szCs w:val="28"/>
        </w:rPr>
        <w:t>Бевзенко В.М. Провадження адміністративного процесу : поняття та види / В.М. Бевзенко // Науковий Вісник Київського національного університету внутрішніх справ. − 2010. − № 2 (69). − С. 91-97.</w:t>
      </w:r>
    </w:p>
    <w:p>
      <w:pPr>
        <w:pStyle w:val="Normal"/>
        <w:numPr>
          <w:ilvl w:val="0"/>
          <w:numId w:val="4"/>
        </w:numPr>
        <w:tabs>
          <w:tab w:val="clear" w:pos="709"/>
        </w:tabs>
        <w:ind w:left="0" w:firstLine="720"/>
        <w:textAlignment w:val="auto"/>
        <w:rPr>
          <w:szCs w:val="28"/>
        </w:rPr>
      </w:pPr>
      <w:r>
        <w:rPr>
          <w:szCs w:val="28"/>
        </w:rPr>
        <w:t>Бевзенко В.М.</w:t>
      </w:r>
      <w:r>
        <w:rPr>
          <w:bCs/>
          <w:szCs w:val="28"/>
        </w:rPr>
        <w:t xml:space="preserve">Публічно-правова сутність непроцесуальної діяльності суддів і судів України / </w:t>
      </w:r>
      <w:r>
        <w:rPr>
          <w:szCs w:val="28"/>
        </w:rPr>
        <w:t>  // Судова апеляція. − 2010. − № 1. − С. 91-98.</w:t>
      </w:r>
    </w:p>
    <w:p>
      <w:pPr>
        <w:pStyle w:val="Normal"/>
        <w:numPr>
          <w:ilvl w:val="0"/>
          <w:numId w:val="4"/>
        </w:numPr>
        <w:tabs>
          <w:tab w:val="clear" w:pos="709"/>
        </w:tabs>
        <w:ind w:left="0" w:firstLine="720"/>
        <w:textAlignment w:val="auto"/>
        <w:rPr>
          <w:szCs w:val="28"/>
        </w:rPr>
      </w:pPr>
      <w:r>
        <w:rPr>
          <w:szCs w:val="28"/>
        </w:rPr>
        <w:t>Бевзенко В.М. Суб’єкт владних повноважень як відповідач в адміністративній справі / В.М. Бевзенко // Вісник академії митної служби України. − 2009. − № 2(3). −С. 54-58.</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Бевзенко В.М. Адміністративні суди України : Навчальний посібник / Бевзенко В.М. − К. : Алерта; КНТ, 2006. − 271 с.</w:t>
      </w:r>
    </w:p>
    <w:p>
      <w:pPr>
        <w:pStyle w:val="2"/>
        <w:numPr>
          <w:ilvl w:val="0"/>
          <w:numId w:val="4"/>
        </w:numPr>
        <w:tabs>
          <w:tab w:val="clear" w:pos="709"/>
          <w:tab w:val="left" w:pos="1260" w:leader="none"/>
        </w:tabs>
        <w:autoSpaceDE w:val="false"/>
        <w:spacing w:lineRule="auto" w:line="360" w:before="0" w:after="0"/>
        <w:ind w:left="0" w:firstLine="720"/>
        <w:rPr>
          <w:szCs w:val="28"/>
        </w:rPr>
      </w:pPr>
      <w:r>
        <w:rPr>
          <w:spacing w:val="-2"/>
          <w:szCs w:val="28"/>
        </w:rPr>
        <w:t>Бевзенко В.М. Вітчизняна адміністративна юстиція в контексті роз</w:t>
        <w:softHyphen/>
        <w:t xml:space="preserve">витку законодавства України та адміністративно-правової науки </w:t>
      </w:r>
      <w:r>
        <w:rPr>
          <w:szCs w:val="28"/>
        </w:rPr>
        <w:t>/ В.М.</w:t>
      </w:r>
      <w:r>
        <w:rPr>
          <w:spacing w:val="-2"/>
          <w:szCs w:val="28"/>
        </w:rPr>
        <w:t> </w:t>
      </w:r>
      <w:r>
        <w:rPr>
          <w:szCs w:val="28"/>
        </w:rPr>
        <w:t>Бев</w:t>
        <w:softHyphen/>
        <w:t>зенко</w:t>
      </w:r>
      <w:r>
        <w:rPr>
          <w:spacing w:val="-2"/>
          <w:szCs w:val="28"/>
        </w:rPr>
        <w:t xml:space="preserve"> // Кримський юридичний вісник. − 2007. − № 1 (1). − С. 261-267.</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rPr>
        <w:t xml:space="preserve">Бевзенко В.М. Владна природа управлінських функцій </w:t>
      </w:r>
      <w:r>
        <w:rPr>
          <w:szCs w:val="28"/>
        </w:rPr>
        <w:t>/ В.М.</w:t>
      </w:r>
      <w:r>
        <w:rPr>
          <w:spacing w:val="-4"/>
          <w:szCs w:val="28"/>
        </w:rPr>
        <w:t> </w:t>
      </w:r>
      <w:r>
        <w:rPr>
          <w:szCs w:val="28"/>
        </w:rPr>
        <w:t>Бевзенко</w:t>
      </w:r>
      <w:r>
        <w:rPr>
          <w:spacing w:val="-4"/>
          <w:szCs w:val="28"/>
        </w:rPr>
        <w:t xml:space="preserve"> // Митна справа. − 2009. − № 5(65), частина 2. − С. 3-8.</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rPr>
        <w:t>Бевзенко В.М. Владні управлінські функції : сутність, види та озна</w:t>
        <w:softHyphen/>
        <w:t xml:space="preserve">ки </w:t>
      </w:r>
      <w:r>
        <w:rPr>
          <w:szCs w:val="28"/>
        </w:rPr>
        <w:t xml:space="preserve">/ </w:t>
      </w:r>
      <w:r>
        <w:rPr>
          <w:spacing w:val="-4"/>
          <w:szCs w:val="28"/>
        </w:rPr>
        <w:t>В.М. Бевзенко // Митна справа. − 2009. − № 4(64), частина 2. − С. 10-16.</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Бевзенко В.М. Державне управління та альтернативні засоби врегулювання суспільних відносин / В.М. Бевзенко // Теорія і практика забезпечення якісного управління у сфері діяльності Міністерства внутрішніх справ : матеріали Міжнародної науково-практичної конференції, Київ, 27 листопада 2009 р. / Упорядники Т.О. Проценко, І.П. Голосніченко, О.Г. Циганов, П.П. Кульчицький / За заг. ред. Т.О. Проценка. – К. : ДНДІ МВС України, 2009. – 231 с. – С. 43-46.</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Бевзенко В.М. </w:t>
      </w:r>
      <w:r>
        <w:rPr>
          <w:bCs/>
          <w:iCs/>
          <w:szCs w:val="28"/>
        </w:rPr>
        <w:t xml:space="preserve">Деякі особливості процесуальних та матеріальних адміністративних правовідносин пов’язаних із </w:t>
      </w:r>
      <w:r>
        <w:rPr>
          <w:szCs w:val="28"/>
        </w:rPr>
        <w:t>порушенням законодавства про охорону і використання пам’яток історії та культури / В.М. Бевзенко // Матеріали міжнародного науково-практичного семінару “Шляхи удосконалення правосуддя у справах, пов’язаних з протиправними діями щодо культурних цінностей, і профілактична робота у цій категорії справ” (24 лютого 2006 року, Україна, АР Крим, м. Сімферополь). – Сімферополь : ТОВ ДіАйПі, 2006. – С. 24-29.</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Бевзенко В.М. Деякі теоретичні засади механізму державного управління / В.М. Бевзенко // Вісник Луганського державного університету внутрішніх справ. – 2006. – № 1. – С. 24-28.</w:t>
      </w:r>
    </w:p>
    <w:p>
      <w:pPr>
        <w:pStyle w:val="2"/>
        <w:numPr>
          <w:ilvl w:val="0"/>
          <w:numId w:val="4"/>
        </w:numPr>
        <w:tabs>
          <w:tab w:val="clear" w:pos="709"/>
          <w:tab w:val="left" w:pos="1260" w:leader="none"/>
        </w:tabs>
        <w:autoSpaceDE w:val="false"/>
        <w:spacing w:lineRule="auto" w:line="360" w:before="0" w:after="0"/>
        <w:ind w:left="0" w:firstLine="720"/>
        <w:rPr>
          <w:szCs w:val="28"/>
        </w:rPr>
      </w:pPr>
      <w:r>
        <w:rPr>
          <w:spacing w:val="-2"/>
          <w:szCs w:val="28"/>
        </w:rPr>
        <w:t xml:space="preserve">Бевзенко В.М. Загальна характеристика адміністративних (управлінських) послуг, які надає МВС України </w:t>
      </w:r>
      <w:r>
        <w:rPr>
          <w:szCs w:val="28"/>
        </w:rPr>
        <w:t>/ В.М.</w:t>
      </w:r>
      <w:r>
        <w:rPr>
          <w:spacing w:val="-2"/>
          <w:szCs w:val="28"/>
        </w:rPr>
        <w:t> </w:t>
      </w:r>
      <w:r>
        <w:rPr>
          <w:szCs w:val="28"/>
        </w:rPr>
        <w:t xml:space="preserve">Бевзенко </w:t>
      </w:r>
      <w:r>
        <w:rPr>
          <w:spacing w:val="-2"/>
          <w:szCs w:val="28"/>
        </w:rPr>
        <w:t>// Запровадження у Міністерстві внутрішніх справ України системи управління якістю : проблеми і перспективи / Збірник матеріалів науково-практичної конференції // Упорядники В.В. Столбова, О.Г. Циганов / За заг. ред. О.Н. Ярмиша. − К. : ДНДІ МВС України, 2008. − 199 с. − С. 99-102.</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rPr>
        <w:t xml:space="preserve">Бевзенко В.М. Загальнотеоретичні засади здійснення в адміністративному судочинстві України адміністративної процесуальної правосуб’єктності органів влади Автономної Республіки Крим </w:t>
      </w:r>
      <w:r>
        <w:rPr>
          <w:szCs w:val="28"/>
        </w:rPr>
        <w:t xml:space="preserve">/ В.М. Бевзенко </w:t>
      </w:r>
      <w:r>
        <w:rPr>
          <w:spacing w:val="-4"/>
          <w:szCs w:val="28"/>
        </w:rPr>
        <w:t>// Юридична Україна. − 2009. − № 10</w:t>
      </w:r>
      <w:r>
        <w:rPr>
          <w:spacing w:val="-4"/>
          <w:szCs w:val="28"/>
          <w:lang w:val="en-US"/>
        </w:rPr>
        <w:t> </w:t>
      </w:r>
      <w:r>
        <w:rPr>
          <w:spacing w:val="-4"/>
          <w:szCs w:val="28"/>
        </w:rPr>
        <w:t xml:space="preserve">(82). − </w:t>
      </w:r>
      <w:r>
        <w:rPr>
          <w:spacing w:val="-4"/>
          <w:szCs w:val="28"/>
          <w:lang w:val="en-US"/>
        </w:rPr>
        <w:t>C</w:t>
      </w:r>
      <w:r>
        <w:rPr>
          <w:spacing w:val="-4"/>
          <w:szCs w:val="28"/>
        </w:rPr>
        <w:t>. 35-39.</w:t>
      </w:r>
    </w:p>
    <w:p>
      <w:pPr>
        <w:pStyle w:val="2"/>
        <w:numPr>
          <w:ilvl w:val="0"/>
          <w:numId w:val="4"/>
        </w:numPr>
        <w:tabs>
          <w:tab w:val="clear" w:pos="709"/>
          <w:tab w:val="left" w:pos="1260" w:leader="none"/>
        </w:tabs>
        <w:autoSpaceDE w:val="false"/>
        <w:spacing w:lineRule="auto" w:line="360" w:before="0" w:after="0"/>
        <w:ind w:left="0" w:firstLine="720"/>
        <w:rPr>
          <w:spacing w:val="-6"/>
          <w:szCs w:val="28"/>
        </w:rPr>
      </w:pPr>
      <w:r>
        <w:rPr>
          <w:spacing w:val="-6"/>
          <w:szCs w:val="28"/>
        </w:rPr>
        <w:t>Бевзенко В.М. Значення правовідносин у механізмі державного управління / В.М. Бевзенко // Право і Безпека. – 2005. – № 2005. – №4. – С. 11-13.</w:t>
      </w:r>
    </w:p>
    <w:p>
      <w:pPr>
        <w:pStyle w:val="2"/>
        <w:numPr>
          <w:ilvl w:val="0"/>
          <w:numId w:val="4"/>
        </w:numPr>
        <w:tabs>
          <w:tab w:val="clear" w:pos="709"/>
          <w:tab w:val="left" w:pos="1260" w:leader="none"/>
        </w:tabs>
        <w:autoSpaceDE w:val="false"/>
        <w:spacing w:lineRule="auto" w:line="360" w:before="0" w:after="0"/>
        <w:ind w:left="0" w:firstLine="720"/>
        <w:rPr>
          <w:szCs w:val="28"/>
        </w:rPr>
      </w:pPr>
      <w:r>
        <w:rPr>
          <w:spacing w:val="-2"/>
          <w:szCs w:val="28"/>
        </w:rPr>
        <w:t xml:space="preserve">Бевзенко В.М. Класифікація та деякі особливості суб’єктів владних повноважень </w:t>
      </w:r>
      <w:r>
        <w:rPr>
          <w:szCs w:val="28"/>
        </w:rPr>
        <w:t xml:space="preserve">/ </w:t>
      </w:r>
      <w:r>
        <w:rPr>
          <w:spacing w:val="-2"/>
          <w:szCs w:val="28"/>
        </w:rPr>
        <w:t>В.М. Бевзенко // Вісник Харківського національного університету внутрішніх справ. − 2009. − № 44. − С. 147-152.</w:t>
      </w:r>
    </w:p>
    <w:p>
      <w:pPr>
        <w:pStyle w:val="2"/>
        <w:numPr>
          <w:ilvl w:val="0"/>
          <w:numId w:val="4"/>
        </w:numPr>
        <w:tabs>
          <w:tab w:val="clear" w:pos="709"/>
          <w:tab w:val="left" w:pos="1260" w:leader="none"/>
        </w:tabs>
        <w:autoSpaceDE w:val="false"/>
        <w:spacing w:lineRule="auto" w:line="360" w:before="0" w:after="0"/>
        <w:ind w:left="0" w:firstLine="720"/>
        <w:rPr>
          <w:szCs w:val="28"/>
        </w:rPr>
      </w:pPr>
      <w:r>
        <w:rPr>
          <w:spacing w:val="-2"/>
          <w:szCs w:val="28"/>
        </w:rPr>
        <w:t xml:space="preserve">Бевзенко В.М. Концептуальні засади теорії державного регулювання </w:t>
      </w:r>
      <w:r>
        <w:rPr>
          <w:szCs w:val="28"/>
        </w:rPr>
        <w:t>/ В.М.</w:t>
      </w:r>
      <w:r>
        <w:rPr>
          <w:spacing w:val="-2"/>
          <w:szCs w:val="28"/>
        </w:rPr>
        <w:t> </w:t>
      </w:r>
      <w:r>
        <w:rPr>
          <w:szCs w:val="28"/>
        </w:rPr>
        <w:t>Бевзенко</w:t>
      </w:r>
      <w:r>
        <w:rPr>
          <w:spacing w:val="-2"/>
          <w:szCs w:val="28"/>
        </w:rPr>
        <w:t xml:space="preserve"> // Адміністративне право і процес : шляхи вдосконалення законодавства і практики : Зб. матер. наук-практ. конф. (м. Київ, 22 грудня 2006 р.) / Ред. кол. : О.М. Джужа, В.М. Дзюба, С.Г. Стеценко та ін. – К., 2006. – С. 51-55.</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rPr>
        <w:t xml:space="preserve">Бевзенко В.М. Місцеве самоврядування в адміністративному судочинстві України : питання теорії та практики </w:t>
      </w:r>
      <w:r>
        <w:rPr>
          <w:szCs w:val="28"/>
        </w:rPr>
        <w:t xml:space="preserve">/ </w:t>
      </w:r>
      <w:r>
        <w:rPr>
          <w:spacing w:val="-4"/>
          <w:szCs w:val="28"/>
        </w:rPr>
        <w:t>В.М. Бевзенко // Юридична Україна. − 2009. − № 9</w:t>
      </w:r>
      <w:r>
        <w:rPr>
          <w:spacing w:val="-4"/>
          <w:szCs w:val="28"/>
          <w:lang w:val="en-US"/>
        </w:rPr>
        <w:t> </w:t>
      </w:r>
      <w:r>
        <w:rPr>
          <w:spacing w:val="-4"/>
          <w:szCs w:val="28"/>
        </w:rPr>
        <w:t xml:space="preserve">(81). − </w:t>
      </w:r>
      <w:r>
        <w:rPr>
          <w:spacing w:val="-4"/>
          <w:szCs w:val="28"/>
          <w:lang w:val="en-US"/>
        </w:rPr>
        <w:t>C</w:t>
      </w:r>
      <w:r>
        <w:rPr>
          <w:spacing w:val="-4"/>
          <w:szCs w:val="28"/>
        </w:rPr>
        <w:t>. 14-18.</w:t>
      </w:r>
    </w:p>
    <w:p>
      <w:pPr>
        <w:pStyle w:val="2"/>
        <w:numPr>
          <w:ilvl w:val="0"/>
          <w:numId w:val="4"/>
        </w:numPr>
        <w:tabs>
          <w:tab w:val="clear" w:pos="709"/>
          <w:tab w:val="left" w:pos="1260" w:leader="none"/>
        </w:tabs>
        <w:autoSpaceDE w:val="false"/>
        <w:spacing w:lineRule="auto" w:line="360" w:before="0" w:after="0"/>
        <w:ind w:left="0" w:firstLine="720"/>
        <w:rPr/>
      </w:pPr>
      <w:r>
        <w:rPr>
          <w:szCs w:val="28"/>
        </w:rPr>
        <w:t>Бевзенко В.М. Наука новітнього адміністративного процесуального права України / В.М. Бевзенко // Актуальні проблеми юридичної науки : Збір</w:t>
        <w:softHyphen/>
        <w:t>ник тез міжнародної наукової конференції “Шості осінні юридичні читання” (м. Хмельницький, 26-27 жовтня 2007 року) : У 3-х частинах. −</w:t>
      </w:r>
      <w:r>
        <w:rPr>
          <w:bCs/>
          <w:szCs w:val="28"/>
        </w:rPr>
        <w:t xml:space="preserve"> </w:t>
      </w:r>
      <w:r>
        <w:rPr>
          <w:szCs w:val="28"/>
        </w:rPr>
        <w:t>Частина третя : “Адміністративне право. Адміністративний процес. Фінан</w:t>
        <w:softHyphen/>
        <w:t>со</w:t>
        <w:softHyphen/>
        <w:t>ве право. Кримінальне право. Кримінологія. Кримінальний процес. Кри</w:t>
        <w:softHyphen/>
        <w:t>міна</w:t>
        <w:softHyphen/>
        <w:t>лістика”. −</w:t>
      </w:r>
      <w:r>
        <w:rPr>
          <w:bCs/>
          <w:szCs w:val="28"/>
        </w:rPr>
        <w:t xml:space="preserve"> Хмельницький : Видавництво Хмельницького університету управління та права, 2007. </w:t>
      </w:r>
      <w:r>
        <w:rPr>
          <w:szCs w:val="28"/>
        </w:rPr>
        <w:t>−</w:t>
      </w:r>
      <w:r>
        <w:rPr>
          <w:bCs/>
          <w:szCs w:val="28"/>
        </w:rPr>
        <w:t xml:space="preserve"> </w:t>
      </w:r>
      <w:r>
        <w:rPr>
          <w:szCs w:val="28"/>
        </w:rPr>
        <w:t>С. 13-15.</w:t>
      </w:r>
    </w:p>
    <w:p>
      <w:pPr>
        <w:pStyle w:val="2"/>
        <w:numPr>
          <w:ilvl w:val="0"/>
          <w:numId w:val="4"/>
        </w:numPr>
        <w:tabs>
          <w:tab w:val="clear" w:pos="709"/>
          <w:tab w:val="left" w:pos="1260" w:leader="none"/>
        </w:tabs>
        <w:autoSpaceDE w:val="false"/>
        <w:spacing w:lineRule="auto" w:line="360" w:before="0" w:after="0"/>
        <w:ind w:left="0" w:firstLine="720"/>
        <w:rPr/>
      </w:pPr>
      <w:r>
        <w:rPr>
          <w:szCs w:val="28"/>
        </w:rPr>
        <w:t>Бевзенко В.М. Органи місцевого самоврядування у механізмі державного управління / В.М. Бевзенко // Науковий вісник Юридичної академії Міністерства внутрішніх справ : Збірник наукових праць. – 2005. – № 2 (21). – С. 181-187.</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Бевзенко В.М. Організаційно-правові аспекти взаємозв’язку методів і функцій державного управління / В.М. Бевзенко // Право і Безпека. – 2006. – № 2006/5’1. – С. 11-14.</w:t>
      </w:r>
    </w:p>
    <w:p>
      <w:pPr>
        <w:pStyle w:val="2"/>
        <w:numPr>
          <w:ilvl w:val="0"/>
          <w:numId w:val="4"/>
        </w:numPr>
        <w:tabs>
          <w:tab w:val="clear" w:pos="709"/>
          <w:tab w:val="left" w:pos="1260" w:leader="none"/>
        </w:tabs>
        <w:autoSpaceDE w:val="false"/>
        <w:spacing w:lineRule="auto" w:line="360" w:before="0" w:after="0"/>
        <w:ind w:left="0" w:firstLine="720"/>
        <w:rPr/>
      </w:pPr>
      <w:r>
        <w:rPr>
          <w:szCs w:val="28"/>
        </w:rPr>
        <w:t>Бевзенко В.М. Оскарження в адміністративному судочинстві постанов про накладення адміністративного стягнення, ухвалених праців</w:t>
        <w:softHyphen/>
        <w:t>никами Державтоінспекції Міністерства внутрішніх справ України / В.М.</w:t>
      </w:r>
      <w:r>
        <w:rPr>
          <w:szCs w:val="28"/>
          <w:lang w:val="en-US"/>
        </w:rPr>
        <w:t> </w:t>
      </w:r>
      <w:r>
        <w:rPr>
          <w:szCs w:val="28"/>
        </w:rPr>
        <w:t>Бевзенко // Запобігання злочинам та адміністративним право</w:t>
        <w:softHyphen/>
        <w:t>пору</w:t>
        <w:softHyphen/>
        <w:t>шенням в умовах проведення фінальної частини чемпіонату Європи з футболу : матеріали Міжнародної науково-практичної конференції / Львів. держ. ун-т внутр. справ. − Львів : ЛьвДУВС, 2009. − С. 28-32.</w:t>
      </w:r>
    </w:p>
    <w:p>
      <w:pPr>
        <w:pStyle w:val="Normal"/>
        <w:numPr>
          <w:ilvl w:val="0"/>
          <w:numId w:val="4"/>
        </w:numPr>
        <w:tabs>
          <w:tab w:val="clear" w:pos="709"/>
        </w:tabs>
        <w:ind w:left="0" w:firstLine="720"/>
        <w:textAlignment w:val="auto"/>
        <w:rPr/>
      </w:pPr>
      <w:r>
        <w:rPr>
          <w:szCs w:val="28"/>
        </w:rPr>
        <w:t>Бевзенко В.М. Оскарження в адміністративному судочинстві постанов про накладення адміністративного стягнення, ухвалених працівниками Державтоінспекції МВС України / В.М. Бевзенко // Право і суспільство. − 2010. − № 1. − С. 43-51.</w:t>
      </w:r>
    </w:p>
    <w:p>
      <w:pPr>
        <w:pStyle w:val="2"/>
        <w:numPr>
          <w:ilvl w:val="0"/>
          <w:numId w:val="4"/>
        </w:numPr>
        <w:tabs>
          <w:tab w:val="clear" w:pos="709"/>
          <w:tab w:val="left" w:pos="1260" w:leader="none"/>
        </w:tabs>
        <w:autoSpaceDE w:val="false"/>
        <w:spacing w:lineRule="auto" w:line="360" w:before="0" w:after="0"/>
        <w:ind w:left="0" w:firstLine="720"/>
        <w:rPr/>
      </w:pPr>
      <w:r>
        <w:rPr>
          <w:spacing w:val="-2"/>
          <w:szCs w:val="28"/>
        </w:rPr>
        <w:t>Бевзенко В.М. Особливості визначення підвідомчості публічно-правових спорів /</w:t>
      </w:r>
      <w:r>
        <w:rPr>
          <w:szCs w:val="28"/>
        </w:rPr>
        <w:t xml:space="preserve"> В.М.</w:t>
      </w:r>
      <w:r>
        <w:rPr>
          <w:spacing w:val="-2"/>
          <w:szCs w:val="28"/>
        </w:rPr>
        <w:t> </w:t>
      </w:r>
      <w:r>
        <w:rPr>
          <w:szCs w:val="28"/>
        </w:rPr>
        <w:t>Бевзенко,</w:t>
      </w:r>
      <w:r>
        <w:rPr>
          <w:spacing w:val="-2"/>
          <w:szCs w:val="28"/>
        </w:rPr>
        <w:t xml:space="preserve"> С.М. Мінько </w:t>
      </w:r>
      <w:r>
        <w:rPr>
          <w:szCs w:val="28"/>
        </w:rPr>
        <w:t>// Вісник господарського судочинства. – 2007. – № 3. – С. 122-126.</w:t>
      </w:r>
    </w:p>
    <w:p>
      <w:pPr>
        <w:pStyle w:val="2"/>
        <w:numPr>
          <w:ilvl w:val="0"/>
          <w:numId w:val="4"/>
        </w:numPr>
        <w:tabs>
          <w:tab w:val="clear" w:pos="709"/>
          <w:tab w:val="left" w:pos="1260" w:leader="none"/>
        </w:tabs>
        <w:autoSpaceDE w:val="false"/>
        <w:spacing w:lineRule="auto" w:line="360" w:before="0" w:after="0"/>
        <w:ind w:left="0" w:firstLine="720"/>
        <w:rPr/>
      </w:pPr>
      <w:r>
        <w:rPr>
          <w:spacing w:val="-2"/>
          <w:szCs w:val="28"/>
        </w:rPr>
        <w:t xml:space="preserve">Бевзенко В.М. Особливості правового статусу суб’єкта владних повноважень в адміністративному процесі </w:t>
      </w:r>
      <w:r>
        <w:rPr>
          <w:szCs w:val="28"/>
        </w:rPr>
        <w:t>/</w:t>
      </w:r>
      <w:r>
        <w:rPr>
          <w:spacing w:val="-2"/>
          <w:szCs w:val="28"/>
        </w:rPr>
        <w:t xml:space="preserve"> В.М. Бевзенко </w:t>
      </w:r>
      <w:r>
        <w:rPr>
          <w:szCs w:val="28"/>
        </w:rPr>
        <w:t>// Вісник господарського судочинства. – 2007. – № 4. – С. 99-105.</w:t>
      </w:r>
    </w:p>
    <w:p>
      <w:pPr>
        <w:pStyle w:val="2"/>
        <w:numPr>
          <w:ilvl w:val="0"/>
          <w:numId w:val="4"/>
        </w:numPr>
        <w:tabs>
          <w:tab w:val="clear" w:pos="709"/>
          <w:tab w:val="left" w:pos="1260" w:leader="none"/>
          <w:tab w:val="left" w:pos="1620" w:leader="none"/>
        </w:tabs>
        <w:autoSpaceDE w:val="false"/>
        <w:spacing w:lineRule="auto" w:line="360" w:before="0" w:after="0"/>
        <w:ind w:left="0" w:firstLine="720"/>
        <w:rPr>
          <w:szCs w:val="28"/>
        </w:rPr>
      </w:pPr>
      <w:r>
        <w:rPr>
          <w:spacing w:val="-2"/>
          <w:szCs w:val="28"/>
        </w:rPr>
        <w:t>Бевзенко В.М. Особливості реалізації адміністративного про</w:t>
        <w:softHyphen/>
        <w:t>це</w:t>
        <w:softHyphen/>
        <w:t>суаль</w:t>
        <w:softHyphen/>
        <w:t>ного статусу суб’єктів владних повноважень в адміністративному про</w:t>
        <w:softHyphen/>
        <w:t>це</w:t>
        <w:softHyphen/>
        <w:t xml:space="preserve">сі України </w:t>
      </w:r>
      <w:r>
        <w:rPr>
          <w:szCs w:val="28"/>
        </w:rPr>
        <w:t>/ В.М.</w:t>
      </w:r>
      <w:r>
        <w:rPr>
          <w:spacing w:val="-2"/>
          <w:szCs w:val="28"/>
        </w:rPr>
        <w:t> </w:t>
      </w:r>
      <w:r>
        <w:rPr>
          <w:szCs w:val="28"/>
        </w:rPr>
        <w:t>Бевзенко</w:t>
      </w:r>
      <w:r>
        <w:rPr>
          <w:spacing w:val="-2"/>
          <w:szCs w:val="28"/>
        </w:rPr>
        <w:t xml:space="preserve"> // Право України. − 2008. − № 4. − С. 116-120.</w:t>
      </w:r>
    </w:p>
    <w:p>
      <w:pPr>
        <w:pStyle w:val="2"/>
        <w:numPr>
          <w:ilvl w:val="0"/>
          <w:numId w:val="4"/>
        </w:numPr>
        <w:tabs>
          <w:tab w:val="clear" w:pos="709"/>
          <w:tab w:val="left" w:pos="1260" w:leader="none"/>
        </w:tabs>
        <w:autoSpaceDE w:val="false"/>
        <w:spacing w:lineRule="auto" w:line="360" w:before="0" w:after="0"/>
        <w:ind w:left="0" w:firstLine="720"/>
        <w:rPr/>
      </w:pPr>
      <w:r>
        <w:rPr>
          <w:spacing w:val="-2"/>
          <w:szCs w:val="28"/>
        </w:rPr>
        <w:t xml:space="preserve">Бевзенко В.М. Передумови і чинники формування теорії державного регулювання </w:t>
      </w:r>
      <w:r>
        <w:rPr>
          <w:szCs w:val="28"/>
        </w:rPr>
        <w:t>/ В.М.</w:t>
      </w:r>
      <w:r>
        <w:rPr>
          <w:spacing w:val="-2"/>
          <w:szCs w:val="28"/>
        </w:rPr>
        <w:t> </w:t>
      </w:r>
      <w:r>
        <w:rPr>
          <w:szCs w:val="28"/>
        </w:rPr>
        <w:t>Бевзенко</w:t>
      </w:r>
      <w:r>
        <w:rPr>
          <w:spacing w:val="-2"/>
          <w:szCs w:val="28"/>
        </w:rPr>
        <w:t xml:space="preserve"> // Правова інформатика. – 2006. – № 4 (12). – С. 31-37.</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rPr>
        <w:t xml:space="preserve">Бевзенко В.М. Підстави та форми участі об’єднань громадян в адміністративному судочинстві </w:t>
      </w:r>
      <w:r>
        <w:rPr>
          <w:szCs w:val="28"/>
        </w:rPr>
        <w:t xml:space="preserve">/ </w:t>
      </w:r>
      <w:r>
        <w:rPr>
          <w:spacing w:val="-4"/>
          <w:szCs w:val="28"/>
        </w:rPr>
        <w:t>В.М. Бевзенко // Юридична Україна. − 2009. − № 8 (80). − С. 47-50.</w:t>
      </w:r>
    </w:p>
    <w:p>
      <w:pPr>
        <w:pStyle w:val="2"/>
        <w:numPr>
          <w:ilvl w:val="0"/>
          <w:numId w:val="4"/>
        </w:numPr>
        <w:tabs>
          <w:tab w:val="clear" w:pos="709"/>
          <w:tab w:val="left" w:pos="1260" w:leader="none"/>
        </w:tabs>
        <w:autoSpaceDE w:val="false"/>
        <w:spacing w:lineRule="auto" w:line="360" w:before="0" w:after="0"/>
        <w:ind w:left="0" w:firstLine="720"/>
        <w:rPr>
          <w:spacing w:val="-8"/>
          <w:szCs w:val="28"/>
        </w:rPr>
      </w:pPr>
      <w:r>
        <w:rPr>
          <w:spacing w:val="-8"/>
          <w:szCs w:val="28"/>
        </w:rPr>
        <w:t>Бевзенко В.М. Підстави та форми участі органів судової влади в адміністративному судочинстві України / В.М. Бевзенко // Кримський юридичний вісник “Адміністративна реформа та проблеми вдосконалення діяльності правоохоронних органів”. − Сімферополь, 2008. − Вип. 2 (3). − С. 70-77.</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rPr>
        <w:t xml:space="preserve">Бевзенко В.М. Підстави та форми участі Уповноваженого Верховної Ради України з прав людини в адміністративному судочинстві </w:t>
      </w:r>
      <w:r>
        <w:rPr>
          <w:szCs w:val="28"/>
        </w:rPr>
        <w:t xml:space="preserve">/ </w:t>
      </w:r>
      <w:r>
        <w:rPr>
          <w:spacing w:val="-4"/>
          <w:szCs w:val="28"/>
        </w:rPr>
        <w:t>В.М. Бевзенко // Університетські наукові записки. − 2009. − № 2 (30). − С. 141-146.</w:t>
      </w:r>
    </w:p>
    <w:p>
      <w:pPr>
        <w:pStyle w:val="2"/>
        <w:numPr>
          <w:ilvl w:val="0"/>
          <w:numId w:val="4"/>
        </w:numPr>
        <w:tabs>
          <w:tab w:val="clear" w:pos="709"/>
          <w:tab w:val="left" w:pos="1260" w:leader="none"/>
        </w:tabs>
        <w:autoSpaceDE w:val="false"/>
        <w:spacing w:lineRule="auto" w:line="360" w:before="0" w:after="0"/>
        <w:ind w:left="0" w:firstLine="720"/>
        <w:rPr/>
      </w:pPr>
      <w:r>
        <w:rPr>
          <w:spacing w:val="-16"/>
          <w:szCs w:val="28"/>
        </w:rPr>
        <w:t>Бевзенко В.М. Поняття і види принципів державного регулювання / В.М.</w:t>
      </w:r>
      <w:r>
        <w:rPr>
          <w:spacing w:val="-16"/>
          <w:szCs w:val="28"/>
          <w:lang w:val="ru-RU"/>
        </w:rPr>
        <w:t> </w:t>
      </w:r>
      <w:r>
        <w:rPr>
          <w:spacing w:val="-16"/>
          <w:szCs w:val="28"/>
        </w:rPr>
        <w:t>Бевзенко // Вчені записки Таврійського національного університету ім. В.І. Вернадського. Серія “Юридичні науки”. Том 19 (58). – № 2. – 2006. – С. 237-243.</w:t>
      </w:r>
    </w:p>
    <w:p>
      <w:pPr>
        <w:pStyle w:val="2"/>
        <w:numPr>
          <w:ilvl w:val="0"/>
          <w:numId w:val="4"/>
        </w:numPr>
        <w:tabs>
          <w:tab w:val="clear" w:pos="709"/>
          <w:tab w:val="left" w:pos="1260" w:leader="none"/>
        </w:tabs>
        <w:autoSpaceDE w:val="false"/>
        <w:spacing w:lineRule="auto" w:line="360" w:before="0" w:after="0"/>
        <w:ind w:left="0" w:firstLine="720"/>
        <w:rPr/>
      </w:pPr>
      <w:r>
        <w:rPr>
          <w:spacing w:val="-12"/>
          <w:szCs w:val="28"/>
        </w:rPr>
        <w:t>Бевзенко В.М. Поняття та ознаки державного регулювання / В.М.</w:t>
      </w:r>
      <w:r>
        <w:rPr>
          <w:spacing w:val="-12"/>
          <w:szCs w:val="28"/>
          <w:lang w:val="ru-RU"/>
        </w:rPr>
        <w:t> </w:t>
      </w:r>
      <w:r>
        <w:rPr>
          <w:spacing w:val="-12"/>
          <w:szCs w:val="28"/>
        </w:rPr>
        <w:t>Бевзенко // Підприємництво, Господарство і Право. – 2006. – № 11. – С. 106-110.</w:t>
      </w:r>
    </w:p>
    <w:p>
      <w:pPr>
        <w:pStyle w:val="2"/>
        <w:numPr>
          <w:ilvl w:val="0"/>
          <w:numId w:val="4"/>
        </w:numPr>
        <w:tabs>
          <w:tab w:val="clear" w:pos="709"/>
          <w:tab w:val="left" w:pos="1260" w:leader="none"/>
        </w:tabs>
        <w:autoSpaceDE w:val="false"/>
        <w:spacing w:lineRule="auto" w:line="360" w:before="0" w:after="0"/>
        <w:ind w:left="0" w:firstLine="720"/>
        <w:rPr/>
      </w:pPr>
      <w:r>
        <w:rPr>
          <w:spacing w:val="-8"/>
          <w:szCs w:val="28"/>
        </w:rPr>
        <w:t>Бевзенко В.М. Правова природа й особливості співвідношення понять “судовий адміністративний процес” та “адміністративний процес” / В.М.</w:t>
      </w:r>
      <w:r>
        <w:rPr>
          <w:spacing w:val="-8"/>
          <w:szCs w:val="28"/>
          <w:lang w:val="ru-RU"/>
        </w:rPr>
        <w:t> </w:t>
      </w:r>
      <w:r>
        <w:rPr>
          <w:spacing w:val="-8"/>
          <w:szCs w:val="28"/>
        </w:rPr>
        <w:t>Бевзенко // Південноукраїнський правничий часопис. – 2007. – № 1. – С. 111-116.</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Бевзенко В.М. Правові засади участі суб’єктів владних повно</w:t>
        <w:softHyphen/>
        <w:t>важень в адміністративному судочинстві / В.М.</w:t>
      </w:r>
      <w:r>
        <w:rPr>
          <w:spacing w:val="-2"/>
          <w:szCs w:val="28"/>
          <w:lang w:val="ru-RU"/>
        </w:rPr>
        <w:t> </w:t>
      </w:r>
      <w:r>
        <w:rPr>
          <w:szCs w:val="28"/>
        </w:rPr>
        <w:t xml:space="preserve">Бевзенко </w:t>
      </w:r>
      <w:r>
        <w:rPr>
          <w:spacing w:val="-2"/>
          <w:szCs w:val="28"/>
        </w:rPr>
        <w:t>// Адвокат. − 2009. − № 6 (105). − С. 11-15.</w:t>
      </w:r>
    </w:p>
    <w:p>
      <w:pPr>
        <w:pStyle w:val="2"/>
        <w:numPr>
          <w:ilvl w:val="0"/>
          <w:numId w:val="4"/>
        </w:numPr>
        <w:tabs>
          <w:tab w:val="clear" w:pos="709"/>
          <w:tab w:val="left" w:pos="1260" w:leader="none"/>
        </w:tabs>
        <w:autoSpaceDE w:val="false"/>
        <w:spacing w:lineRule="auto" w:line="360" w:before="0" w:after="0"/>
        <w:ind w:left="0" w:firstLine="720"/>
        <w:rPr>
          <w:spacing w:val="-2"/>
          <w:szCs w:val="28"/>
        </w:rPr>
      </w:pPr>
      <w:r>
        <w:rPr>
          <w:szCs w:val="28"/>
        </w:rPr>
        <w:t>Бевзенко В.М. Правові основи функціонування адміністративних судів України / В.М. Бевзенко // Формування сучасної стратегії розвитку підприємництва в Україні : Зб. наук.-метод праць. Херсон : Видавництво ХДУ. − 2006. − С. 166-171.</w:t>
      </w:r>
    </w:p>
    <w:p>
      <w:pPr>
        <w:pStyle w:val="2"/>
        <w:numPr>
          <w:ilvl w:val="0"/>
          <w:numId w:val="4"/>
        </w:numPr>
        <w:tabs>
          <w:tab w:val="clear" w:pos="709"/>
          <w:tab w:val="left" w:pos="1260" w:leader="none"/>
        </w:tabs>
        <w:autoSpaceDE w:val="false"/>
        <w:spacing w:lineRule="auto" w:line="360" w:before="0" w:after="0"/>
        <w:ind w:left="0" w:firstLine="720"/>
        <w:rPr/>
      </w:pPr>
      <w:r>
        <w:rPr>
          <w:spacing w:val="-6"/>
          <w:szCs w:val="28"/>
        </w:rPr>
        <w:t>Бевзенко В.М. Правові та лінгвістичні аспекти співвідношення понять “адміністративний проступок” та “адміністративне правопорушення” / В.М. Бевзенко // Університетські наукові записки. – 2005. – №</w:t>
      </w:r>
      <w:r>
        <w:rPr>
          <w:spacing w:val="-6"/>
          <w:szCs w:val="28"/>
          <w:lang w:val="en-US"/>
        </w:rPr>
        <w:t> </w:t>
      </w:r>
      <w:r>
        <w:rPr>
          <w:spacing w:val="-6"/>
          <w:szCs w:val="28"/>
        </w:rPr>
        <w:t>4(16). – С.</w:t>
      </w:r>
      <w:r>
        <w:rPr>
          <w:spacing w:val="-6"/>
          <w:szCs w:val="28"/>
          <w:lang w:val="en-US"/>
        </w:rPr>
        <w:t> </w:t>
      </w:r>
      <w:r>
        <w:rPr>
          <w:spacing w:val="-6"/>
          <w:szCs w:val="28"/>
        </w:rPr>
        <w:t>199-202.</w:t>
      </w:r>
    </w:p>
    <w:p>
      <w:pPr>
        <w:pStyle w:val="2"/>
        <w:numPr>
          <w:ilvl w:val="0"/>
          <w:numId w:val="4"/>
        </w:numPr>
        <w:tabs>
          <w:tab w:val="clear" w:pos="709"/>
          <w:tab w:val="left" w:pos="1260" w:leader="none"/>
        </w:tabs>
        <w:autoSpaceDE w:val="false"/>
        <w:spacing w:lineRule="auto" w:line="360" w:before="0" w:after="0"/>
        <w:ind w:left="0" w:firstLine="720"/>
        <w:rPr/>
      </w:pPr>
      <w:r>
        <w:rPr>
          <w:spacing w:val="-2"/>
          <w:szCs w:val="28"/>
        </w:rPr>
        <w:t xml:space="preserve">Бевзенко В.М. Президент України в адміністративному судочинстві : підстави та особливості участі </w:t>
      </w:r>
      <w:r>
        <w:rPr>
          <w:szCs w:val="28"/>
        </w:rPr>
        <w:t>/ В.М.</w:t>
      </w:r>
      <w:r>
        <w:rPr>
          <w:spacing w:val="-2"/>
          <w:szCs w:val="28"/>
          <w:lang w:val="ru-RU"/>
        </w:rPr>
        <w:t> </w:t>
      </w:r>
      <w:r>
        <w:rPr>
          <w:szCs w:val="28"/>
        </w:rPr>
        <w:t>Бевзенко</w:t>
      </w:r>
      <w:r>
        <w:rPr>
          <w:spacing w:val="-2"/>
          <w:szCs w:val="28"/>
        </w:rPr>
        <w:t xml:space="preserve"> // Матеріали науково-практичного семінару “Проблеми застосування КАС України, ЦПК України та ГПК України”. − </w:t>
      </w:r>
      <w:r>
        <w:rPr>
          <w:szCs w:val="28"/>
        </w:rPr>
        <w:t>Харків, 2008. − С. 17-20.</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rPr>
        <w:t xml:space="preserve">Бевзенко В.М. Примирення в адміністративному судочинстві України : спадок цивільного процесуального законодавства чи дієвий засіб врегулювання публічно-правових спорів? </w:t>
      </w:r>
      <w:r>
        <w:rPr>
          <w:szCs w:val="28"/>
        </w:rPr>
        <w:t xml:space="preserve">/ </w:t>
      </w:r>
      <w:r>
        <w:rPr>
          <w:spacing w:val="-4"/>
          <w:szCs w:val="28"/>
        </w:rPr>
        <w:t xml:space="preserve">В.М. Бевзенко // Право і суспільство. − 2009. − № 5. − </w:t>
      </w:r>
      <w:r>
        <w:rPr>
          <w:spacing w:val="-4"/>
          <w:szCs w:val="28"/>
          <w:lang w:val="en-US"/>
        </w:rPr>
        <w:t>C</w:t>
      </w:r>
      <w:r>
        <w:rPr>
          <w:spacing w:val="-4"/>
          <w:szCs w:val="28"/>
        </w:rPr>
        <w:t>. 44-48.</w:t>
      </w:r>
    </w:p>
    <w:p>
      <w:pPr>
        <w:pStyle w:val="2"/>
        <w:numPr>
          <w:ilvl w:val="0"/>
          <w:numId w:val="4"/>
        </w:numPr>
        <w:tabs>
          <w:tab w:val="clear" w:pos="709"/>
          <w:tab w:val="left" w:pos="1260" w:leader="none"/>
        </w:tabs>
        <w:autoSpaceDE w:val="false"/>
        <w:spacing w:lineRule="auto" w:line="360" w:before="0" w:after="0"/>
        <w:ind w:left="0" w:firstLine="720"/>
        <w:rPr>
          <w:spacing w:val="-14"/>
          <w:szCs w:val="28"/>
        </w:rPr>
      </w:pPr>
      <w:r>
        <w:rPr>
          <w:spacing w:val="-14"/>
          <w:szCs w:val="28"/>
        </w:rPr>
        <w:t>Бевзенко В.М. Прокурор в адміністративному судочинстві України / В.М. Бевзенко // Південноукраїнський правничий часопис. − 2009. − № 1. − С. 150-153.</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Бевзенко В.М. Публічно-правові відносини : сутність та ознаки / В.М. Бевзенко // Право і Безпека. − 2009. − № 1. − С. 6-12.</w:t>
      </w:r>
    </w:p>
    <w:p>
      <w:pPr>
        <w:pStyle w:val="2"/>
        <w:numPr>
          <w:ilvl w:val="0"/>
          <w:numId w:val="4"/>
        </w:numPr>
        <w:tabs>
          <w:tab w:val="clear" w:pos="709"/>
          <w:tab w:val="left" w:pos="1260" w:leader="none"/>
        </w:tabs>
        <w:autoSpaceDE w:val="false"/>
        <w:spacing w:lineRule="auto" w:line="360" w:before="0" w:after="0"/>
        <w:ind w:left="0" w:firstLine="720"/>
        <w:rPr>
          <w:szCs w:val="28"/>
        </w:rPr>
      </w:pPr>
      <w:r>
        <w:rPr>
          <w:spacing w:val="-2"/>
          <w:szCs w:val="28"/>
        </w:rPr>
        <w:t xml:space="preserve">Бевзенко В.М. Роль та особливості організації функціонування адміністративних судів щодо захисту суб’єктивних прав, свобод та інтересів під час проведення масових заходів Євро-2012 </w:t>
      </w:r>
      <w:r>
        <w:rPr>
          <w:szCs w:val="28"/>
        </w:rPr>
        <w:t>/ В.М.</w:t>
      </w:r>
      <w:r>
        <w:rPr>
          <w:spacing w:val="-2"/>
          <w:szCs w:val="28"/>
        </w:rPr>
        <w:t> </w:t>
      </w:r>
      <w:r>
        <w:rPr>
          <w:szCs w:val="28"/>
        </w:rPr>
        <w:t xml:space="preserve">Бевзенко </w:t>
      </w:r>
      <w:r>
        <w:rPr>
          <w:spacing w:val="-2"/>
          <w:szCs w:val="28"/>
        </w:rPr>
        <w:t>// Співпраця поліції, органів адміністрації та місцевої громадськості задля забезпечення безпеки під час масових заходів Євро-2012 : матеріали ІІ Міжнар. Наук.-практ. конф. (17-19 листопада 2008 року, с.</w:t>
      </w:r>
      <w:r>
        <w:rPr>
          <w:spacing w:val="-2"/>
          <w:szCs w:val="28"/>
          <w:lang w:val="en-US"/>
        </w:rPr>
        <w:t> </w:t>
      </w:r>
      <w:r>
        <w:rPr>
          <w:spacing w:val="-2"/>
          <w:szCs w:val="28"/>
        </w:rPr>
        <w:t>Гута, резиденція</w:t>
      </w:r>
      <w:r>
        <w:rPr>
          <w:spacing w:val="-2"/>
          <w:szCs w:val="28"/>
          <w:lang w:val="ru-RU"/>
        </w:rPr>
        <w:t xml:space="preserve"> “</w:t>
      </w:r>
      <w:r>
        <w:rPr>
          <w:spacing w:val="-2"/>
          <w:szCs w:val="28"/>
        </w:rPr>
        <w:t>Синьогора</w:t>
      </w:r>
      <w:r>
        <w:rPr>
          <w:spacing w:val="-2"/>
          <w:szCs w:val="28"/>
          <w:lang w:val="ru-RU"/>
        </w:rPr>
        <w:t>”</w:t>
      </w:r>
      <w:r>
        <w:rPr>
          <w:spacing w:val="-2"/>
          <w:szCs w:val="28"/>
        </w:rPr>
        <w:t>). − Івано-Франківськ : ПЮІ ЛьвДУВС, 2009. − С. 80-85.</w:t>
      </w:r>
    </w:p>
    <w:p>
      <w:pPr>
        <w:pStyle w:val="2"/>
        <w:numPr>
          <w:ilvl w:val="0"/>
          <w:numId w:val="4"/>
        </w:numPr>
        <w:tabs>
          <w:tab w:val="clear" w:pos="709"/>
          <w:tab w:val="left" w:pos="1260" w:leader="none"/>
        </w:tabs>
        <w:autoSpaceDE w:val="false"/>
        <w:spacing w:lineRule="auto" w:line="360" w:before="0" w:after="0"/>
        <w:ind w:left="0" w:firstLine="720"/>
        <w:rPr>
          <w:spacing w:val="-10"/>
          <w:szCs w:val="28"/>
        </w:rPr>
      </w:pPr>
      <w:r>
        <w:rPr>
          <w:spacing w:val="-10"/>
          <w:szCs w:val="28"/>
        </w:rPr>
        <w:t>Бевзенко В.М.</w:t>
      </w:r>
      <w:r>
        <w:rPr>
          <w:spacing w:val="-10"/>
          <w:szCs w:val="28"/>
          <w:lang w:val="ru-RU"/>
        </w:rPr>
        <w:t xml:space="preserve"> Совершенствование научно-исследовательской деятель</w:t>
        <w:softHyphen/>
        <w:t xml:space="preserve">ности как составляющая стратегии развития ВУЗОВ МВД Украины </w:t>
      </w:r>
      <w:r>
        <w:rPr>
          <w:spacing w:val="-10"/>
          <w:szCs w:val="28"/>
        </w:rPr>
        <w:t>/ В.М.</w:t>
      </w:r>
      <w:r>
        <w:rPr>
          <w:spacing w:val="-10"/>
          <w:szCs w:val="28"/>
          <w:lang w:val="ru-RU"/>
        </w:rPr>
        <w:t> </w:t>
      </w:r>
      <w:r>
        <w:rPr>
          <w:spacing w:val="-10"/>
          <w:szCs w:val="28"/>
        </w:rPr>
        <w:t>Бевзенко</w:t>
      </w:r>
      <w:r>
        <w:rPr>
          <w:spacing w:val="-10"/>
          <w:szCs w:val="28"/>
          <w:lang w:val="ru-RU"/>
        </w:rPr>
        <w:t xml:space="preserve"> //</w:t>
      </w:r>
      <w:r>
        <w:rPr>
          <w:spacing w:val="-10"/>
          <w:szCs w:val="28"/>
        </w:rPr>
        <w:t xml:space="preserve"> </w:t>
      </w:r>
      <w:r>
        <w:rPr>
          <w:spacing w:val="-10"/>
          <w:szCs w:val="28"/>
          <w:lang w:val="ru-RU"/>
        </w:rPr>
        <w:t>Управление качеством образования : опыт, проблемы, перспективы : докл., тез. докл. Междунар. науч.-метод. конф. (Минск, 29 окт. 2009 г.) / М-во внутрен. дел Респ. Беларусь, Акад. МВД Респ. Беларусь ; ред. кол. : А.Л. Савенок (отв. ред.) [и др.]. − Минск : Акад. МВД Респ. Беларусь, 2009. − С. 13-15.</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pacing w:val="-2"/>
          <w:szCs w:val="28"/>
          <w:lang w:val="ru-RU"/>
        </w:rPr>
        <w:t xml:space="preserve">Бевзенко В.М. Современная украинская административная юстиция : характеристика и особенности формирования </w:t>
      </w:r>
      <w:r>
        <w:rPr>
          <w:szCs w:val="28"/>
        </w:rPr>
        <w:t>/ В.М.</w:t>
      </w:r>
      <w:r>
        <w:rPr>
          <w:spacing w:val="-2"/>
          <w:szCs w:val="28"/>
          <w:lang w:val="ru-RU"/>
        </w:rPr>
        <w:t> </w:t>
      </w:r>
      <w:r>
        <w:rPr>
          <w:szCs w:val="28"/>
        </w:rPr>
        <w:t>Бевзенко</w:t>
      </w:r>
      <w:r>
        <w:rPr>
          <w:spacing w:val="-2"/>
          <w:szCs w:val="28"/>
          <w:lang w:val="ru-RU"/>
        </w:rPr>
        <w:t xml:space="preserve"> // Полицейское право. − 2007. − № 2 (10). − С. 167-169.</w:t>
      </w:r>
    </w:p>
    <w:p>
      <w:pPr>
        <w:pStyle w:val="2"/>
        <w:numPr>
          <w:ilvl w:val="0"/>
          <w:numId w:val="4"/>
        </w:numPr>
        <w:tabs>
          <w:tab w:val="clear" w:pos="709"/>
          <w:tab w:val="left" w:pos="1260" w:leader="none"/>
        </w:tabs>
        <w:autoSpaceDE w:val="false"/>
        <w:spacing w:lineRule="auto" w:line="360" w:before="0" w:after="0"/>
        <w:ind w:left="0" w:firstLine="720"/>
        <w:rPr/>
      </w:pPr>
      <w:r>
        <w:rPr>
          <w:spacing w:val="-2"/>
          <w:szCs w:val="28"/>
        </w:rPr>
        <w:t xml:space="preserve">Бевзенко В.М. Сутність адміністративної процесуальної правосуб’єктності суб’єктів владних повноважень </w:t>
      </w:r>
      <w:r>
        <w:rPr>
          <w:szCs w:val="28"/>
        </w:rPr>
        <w:t xml:space="preserve">/ </w:t>
      </w:r>
      <w:r>
        <w:rPr>
          <w:spacing w:val="-2"/>
          <w:szCs w:val="28"/>
        </w:rPr>
        <w:t>В.М. Бевзенко // Адвокат. − 2009. − № 2 (101). − С. 13-17.</w:t>
      </w:r>
    </w:p>
    <w:p>
      <w:pPr>
        <w:pStyle w:val="2"/>
        <w:numPr>
          <w:ilvl w:val="0"/>
          <w:numId w:val="4"/>
        </w:numPr>
        <w:tabs>
          <w:tab w:val="clear" w:pos="709"/>
          <w:tab w:val="left" w:pos="1260" w:leader="none"/>
        </w:tabs>
        <w:autoSpaceDE w:val="false"/>
        <w:spacing w:lineRule="auto" w:line="360" w:before="0" w:after="0"/>
        <w:ind w:left="0" w:firstLine="720"/>
        <w:rPr/>
      </w:pPr>
      <w:r>
        <w:rPr>
          <w:szCs w:val="28"/>
        </w:rPr>
        <w:t>Бевзенко В.М. Сутність та види адміністративної процесуальної правосуб’єктності працівника міліції / В.М.</w:t>
      </w:r>
      <w:r>
        <w:rPr>
          <w:szCs w:val="28"/>
          <w:lang w:val="ru-RU"/>
        </w:rPr>
        <w:t> </w:t>
      </w:r>
      <w:r>
        <w:rPr>
          <w:szCs w:val="28"/>
        </w:rPr>
        <w:t>Бевзенко // Актуальні проблеми адміністративного законодавства України : шляхи його вдосконалення : матер. ІІ Між нар. наук.-практ. конф. (м. Івано-Франківськ, 5-6 червня 2009 р.). − Ч. І. − Івано-Франківськ : ПЮІ ЛьвДУВС, 2009. − С. 201-205.</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Бевзенко В.М. Сутність та поняття адміністративно-правового регулювання / В.М. Бевзенко // Вісник господарського судочинства. – 2006. – № 3. – С. 162-167.</w:t>
      </w:r>
    </w:p>
    <w:p>
      <w:pPr>
        <w:pStyle w:val="2"/>
        <w:numPr>
          <w:ilvl w:val="0"/>
          <w:numId w:val="4"/>
        </w:numPr>
        <w:tabs>
          <w:tab w:val="clear" w:pos="709"/>
          <w:tab w:val="left" w:pos="1260" w:leader="none"/>
        </w:tabs>
        <w:autoSpaceDE w:val="false"/>
        <w:spacing w:lineRule="auto" w:line="360" w:before="0" w:after="0"/>
        <w:ind w:left="0" w:firstLine="720"/>
        <w:rPr/>
      </w:pPr>
      <w:r>
        <w:rPr>
          <w:szCs w:val="28"/>
        </w:rPr>
        <w:t>Бевзенко В.М. Інститут процесуальної співучасті в адміні</w:t>
        <w:softHyphen/>
        <w:t>стра</w:t>
        <w:softHyphen/>
        <w:t>тив</w:t>
        <w:softHyphen/>
        <w:t>ному судочинстві України : сутність та правове регулювання / Бевзенко В.М. // Держава і право. − 2010. − № 47. − С. 222-228.</w:t>
      </w:r>
    </w:p>
    <w:p>
      <w:pPr>
        <w:pStyle w:val="2"/>
        <w:numPr>
          <w:ilvl w:val="0"/>
          <w:numId w:val="4"/>
        </w:numPr>
        <w:tabs>
          <w:tab w:val="clear" w:pos="709"/>
          <w:tab w:val="left" w:pos="1260" w:leader="none"/>
        </w:tabs>
        <w:autoSpaceDE w:val="false"/>
        <w:spacing w:lineRule="auto" w:line="360" w:before="0" w:after="0"/>
        <w:ind w:left="0" w:firstLine="720"/>
        <w:rPr>
          <w:szCs w:val="28"/>
        </w:rPr>
      </w:pPr>
      <w:r>
        <w:rPr>
          <w:spacing w:val="-2"/>
          <w:szCs w:val="28"/>
        </w:rPr>
        <w:t>Бевзенко В.М. Сучасна концепція адміністративного проце</w:t>
        <w:softHyphen/>
        <w:t>суаль</w:t>
        <w:softHyphen/>
        <w:t xml:space="preserve">ного права України </w:t>
      </w:r>
      <w:r>
        <w:rPr>
          <w:szCs w:val="28"/>
        </w:rPr>
        <w:t>/ В.М.</w:t>
      </w:r>
      <w:r>
        <w:rPr>
          <w:spacing w:val="-2"/>
          <w:szCs w:val="28"/>
          <w:lang w:val="ru-RU"/>
        </w:rPr>
        <w:t> </w:t>
      </w:r>
      <w:r>
        <w:rPr>
          <w:szCs w:val="28"/>
        </w:rPr>
        <w:t>Бевзенко</w:t>
      </w:r>
      <w:r>
        <w:rPr>
          <w:spacing w:val="-2"/>
          <w:szCs w:val="28"/>
        </w:rPr>
        <w:t xml:space="preserve"> // Тенденції та пріоритети економічного і правового розвитку України в сучасних умовах : Зб. наук.-метод. праць − Херсон : Видавництво ХДУ, 2007. − С. 19-22.</w:t>
      </w:r>
    </w:p>
    <w:p>
      <w:pPr>
        <w:pStyle w:val="2"/>
        <w:numPr>
          <w:ilvl w:val="0"/>
          <w:numId w:val="4"/>
        </w:numPr>
        <w:tabs>
          <w:tab w:val="clear" w:pos="709"/>
          <w:tab w:val="left" w:pos="1260" w:leader="none"/>
        </w:tabs>
        <w:autoSpaceDE w:val="false"/>
        <w:spacing w:lineRule="auto" w:line="360" w:before="0" w:after="0"/>
        <w:ind w:left="0" w:firstLine="720"/>
        <w:rPr>
          <w:szCs w:val="28"/>
        </w:rPr>
      </w:pPr>
      <w:r>
        <w:rPr>
          <w:spacing w:val="-2"/>
          <w:szCs w:val="28"/>
        </w:rPr>
        <w:t>Бевзенко В.М. Теорія та практика участі суб’єктів владних пов</w:t>
        <w:softHyphen/>
        <w:t>но</w:t>
        <w:softHyphen/>
        <w:t>ва</w:t>
        <w:softHyphen/>
        <w:t xml:space="preserve">жень в адміністративному судочинстві України </w:t>
      </w:r>
      <w:r>
        <w:rPr>
          <w:szCs w:val="28"/>
        </w:rPr>
        <w:t>/ В.М.</w:t>
      </w:r>
      <w:r>
        <w:rPr>
          <w:spacing w:val="-2"/>
          <w:szCs w:val="28"/>
          <w:lang w:val="ru-RU"/>
        </w:rPr>
        <w:t> </w:t>
      </w:r>
      <w:r>
        <w:rPr>
          <w:szCs w:val="28"/>
        </w:rPr>
        <w:t xml:space="preserve">Бевзенко </w:t>
      </w:r>
      <w:r>
        <w:rPr>
          <w:spacing w:val="-2"/>
          <w:szCs w:val="28"/>
        </w:rPr>
        <w:t>// Роль та місце ОВС у розбудові демократичної правової держави : сучасний стан, проблеми та шляхи вирішення / Матеріали міжнародної науково-практичної конференції, 10 квітня 2009 року. − Одеса : ОДУВС, 2009. − С. 181-182.</w:t>
      </w:r>
    </w:p>
    <w:p>
      <w:pPr>
        <w:pStyle w:val="2"/>
        <w:numPr>
          <w:ilvl w:val="0"/>
          <w:numId w:val="4"/>
        </w:numPr>
        <w:tabs>
          <w:tab w:val="clear" w:pos="709"/>
          <w:tab w:val="left" w:pos="1260" w:leader="none"/>
        </w:tabs>
        <w:autoSpaceDE w:val="false"/>
        <w:spacing w:lineRule="auto" w:line="360" w:before="0" w:after="0"/>
        <w:ind w:left="0" w:firstLine="720"/>
        <w:rPr/>
      </w:pPr>
      <w:r>
        <w:rPr>
          <w:szCs w:val="28"/>
        </w:rPr>
        <w:t>Бевзенко В.М.</w:t>
      </w:r>
      <w:r>
        <w:rPr>
          <w:bCs/>
          <w:szCs w:val="28"/>
        </w:rPr>
        <w:t xml:space="preserve"> </w:t>
      </w:r>
      <w:r>
        <w:rPr>
          <w:szCs w:val="28"/>
        </w:rPr>
        <w:t>Управління природно-заповідним фондом України (організаційно-правові питання) / Бевзенко В.М. </w:t>
      </w:r>
      <w:r>
        <w:rPr>
          <w:bCs/>
          <w:szCs w:val="28"/>
        </w:rPr>
        <w:t>: Монографія. – Херсон : Айлант, 2005. – 268 с.</w:t>
      </w:r>
    </w:p>
    <w:p>
      <w:pPr>
        <w:pStyle w:val="2"/>
        <w:numPr>
          <w:ilvl w:val="0"/>
          <w:numId w:val="4"/>
        </w:numPr>
        <w:tabs>
          <w:tab w:val="clear" w:pos="709"/>
          <w:tab w:val="left" w:pos="1260" w:leader="none"/>
        </w:tabs>
        <w:autoSpaceDE w:val="false"/>
        <w:spacing w:lineRule="auto" w:line="360" w:before="0" w:after="0"/>
        <w:ind w:left="0" w:firstLine="720"/>
        <w:rPr/>
      </w:pPr>
      <w:r>
        <w:rPr>
          <w:spacing w:val="-2"/>
          <w:szCs w:val="28"/>
        </w:rPr>
        <w:t xml:space="preserve">Бевзенко В.М. </w:t>
      </w:r>
      <w:r>
        <w:rPr>
          <w:szCs w:val="28"/>
        </w:rPr>
        <w:t>Участь в адміністративному судочинстві суб’єктів, які забезпечують інститут президентства в Україні / В.М.</w:t>
      </w:r>
      <w:r>
        <w:rPr>
          <w:szCs w:val="28"/>
          <w:lang w:val="ru-RU"/>
        </w:rPr>
        <w:t> </w:t>
      </w:r>
      <w:r>
        <w:rPr>
          <w:szCs w:val="28"/>
        </w:rPr>
        <w:t>Бевзенко // Адвокат. − 2008. − № 3. − С. 26-30.</w:t>
      </w:r>
    </w:p>
    <w:p>
      <w:pPr>
        <w:pStyle w:val="2"/>
        <w:numPr>
          <w:ilvl w:val="0"/>
          <w:numId w:val="4"/>
        </w:numPr>
        <w:tabs>
          <w:tab w:val="clear" w:pos="709"/>
          <w:tab w:val="left" w:pos="1260" w:leader="none"/>
        </w:tabs>
        <w:autoSpaceDE w:val="false"/>
        <w:spacing w:lineRule="auto" w:line="360" w:before="0" w:after="0"/>
        <w:ind w:left="0" w:firstLine="720"/>
        <w:rPr>
          <w:spacing w:val="-8"/>
          <w:szCs w:val="28"/>
        </w:rPr>
      </w:pPr>
      <w:r>
        <w:rPr>
          <w:spacing w:val="-8"/>
          <w:szCs w:val="28"/>
        </w:rPr>
        <w:t>Бевзенко В.М. Участь міліції в адміністративному судочинстві України / В.М. Бевзенко // Дотримання прав людини в діяльності МВС / Харківська правозахисна група. − Харків : Права людини, 2009. − 272 с. − С. 17-19.</w:t>
      </w:r>
    </w:p>
    <w:p>
      <w:pPr>
        <w:pStyle w:val="2"/>
        <w:numPr>
          <w:ilvl w:val="0"/>
          <w:numId w:val="4"/>
        </w:numPr>
        <w:tabs>
          <w:tab w:val="clear" w:pos="709"/>
          <w:tab w:val="left" w:pos="1260" w:leader="none"/>
        </w:tabs>
        <w:autoSpaceDE w:val="false"/>
        <w:spacing w:lineRule="auto" w:line="360" w:before="0" w:after="0"/>
        <w:ind w:left="0" w:firstLine="720"/>
        <w:rPr>
          <w:szCs w:val="28"/>
        </w:rPr>
      </w:pPr>
      <w:r>
        <w:rPr>
          <w:spacing w:val="-2"/>
          <w:szCs w:val="28"/>
        </w:rPr>
        <w:t xml:space="preserve">Бевзенко В.М. Форми реалізації владних повноважень Президента України </w:t>
      </w:r>
      <w:r>
        <w:rPr>
          <w:szCs w:val="28"/>
        </w:rPr>
        <w:t xml:space="preserve">/ </w:t>
      </w:r>
      <w:r>
        <w:rPr>
          <w:spacing w:val="-2"/>
          <w:szCs w:val="28"/>
        </w:rPr>
        <w:t xml:space="preserve">В.М. Бевзенко // Юридичний журнал. − 2008. − № 6 </w:t>
      </w:r>
      <w:r>
        <w:rPr>
          <w:spacing w:val="-2"/>
          <w:szCs w:val="28"/>
          <w:lang w:val="ru-RU"/>
        </w:rPr>
        <w:t>(72)</w:t>
      </w:r>
      <w:r>
        <w:rPr>
          <w:spacing w:val="-2"/>
          <w:szCs w:val="28"/>
        </w:rPr>
        <w:t>. − С. 45-48.</w:t>
      </w:r>
    </w:p>
    <w:p>
      <w:pPr>
        <w:pStyle w:val="2"/>
        <w:numPr>
          <w:ilvl w:val="0"/>
          <w:numId w:val="4"/>
        </w:numPr>
        <w:tabs>
          <w:tab w:val="clear" w:pos="709"/>
          <w:tab w:val="left" w:pos="1260" w:leader="none"/>
        </w:tabs>
        <w:autoSpaceDE w:val="false"/>
        <w:spacing w:lineRule="auto" w:line="360" w:before="0" w:after="0"/>
        <w:ind w:left="0" w:firstLine="720"/>
        <w:rPr/>
      </w:pPr>
      <w:r>
        <w:rPr>
          <w:szCs w:val="28"/>
        </w:rPr>
        <w:t>Бевзенко В.М. Форми участі суб’єктів владних повноважень в адміністративному судочинстві / В.М.</w:t>
      </w:r>
      <w:r>
        <w:rPr>
          <w:szCs w:val="28"/>
          <w:lang w:val="ru-RU"/>
        </w:rPr>
        <w:t> </w:t>
      </w:r>
      <w:r>
        <w:rPr>
          <w:szCs w:val="28"/>
        </w:rPr>
        <w:t>Бевзенко // Адміністративна реформа та проблеми вдосконалення діяльності правоохоронних органів : Матеріали Міжнародної науково-практичної конференції (11-12 грудня 2008 р., м. Сімферополь) / За заг. ред. В.В. Конопльова. − Сімферополь : Кримський юридичний інститут ОДУВС, 2008. − 429 с. − С. 59-64.</w:t>
      </w:r>
    </w:p>
    <w:p>
      <w:pPr>
        <w:pStyle w:val="2"/>
        <w:numPr>
          <w:ilvl w:val="0"/>
          <w:numId w:val="4"/>
        </w:numPr>
        <w:tabs>
          <w:tab w:val="clear" w:pos="709"/>
          <w:tab w:val="left" w:pos="1260" w:leader="none"/>
        </w:tabs>
        <w:autoSpaceDE w:val="false"/>
        <w:spacing w:lineRule="auto" w:line="360" w:before="0" w:after="0"/>
        <w:ind w:left="0" w:firstLine="720"/>
        <w:rPr>
          <w:spacing w:val="-14"/>
          <w:szCs w:val="28"/>
        </w:rPr>
      </w:pPr>
      <w:r>
        <w:rPr>
          <w:spacing w:val="-14"/>
          <w:szCs w:val="28"/>
        </w:rPr>
        <w:t>Беленчук І.А. Адміністративне право України : Навч. посіб. / Беленчук І.А. − К. : Видавництво А.С.К., 2004. − 176 с. − (Економіка. Фінанси. Право).</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 xml:space="preserve">Битяк Ю.П. Государственная служба в СССР и развитие ее демократических основ : Учеб. пособие </w:t>
      </w:r>
      <w:r>
        <w:rPr>
          <w:szCs w:val="28"/>
        </w:rPr>
        <w:t xml:space="preserve">/ </w:t>
      </w:r>
      <w:r>
        <w:rPr>
          <w:szCs w:val="28"/>
          <w:lang w:val="ru-RU"/>
        </w:rPr>
        <w:t>Битяк Ю.П. − К. : УМК ВО при Минвузе УССР, 1990. − 68 с.</w:t>
      </w:r>
    </w:p>
    <w:p>
      <w:pPr>
        <w:pStyle w:val="2"/>
        <w:numPr>
          <w:ilvl w:val="0"/>
          <w:numId w:val="4"/>
        </w:numPr>
        <w:tabs>
          <w:tab w:val="clear" w:pos="709"/>
          <w:tab w:val="left" w:pos="1260" w:leader="none"/>
        </w:tabs>
        <w:autoSpaceDE w:val="false"/>
        <w:spacing w:lineRule="auto" w:line="360" w:before="0" w:after="0"/>
        <w:ind w:left="0" w:firstLine="720"/>
        <w:rPr/>
      </w:pPr>
      <w:r>
        <w:rPr>
          <w:spacing w:val="-8"/>
          <w:szCs w:val="28"/>
        </w:rPr>
        <w:t xml:space="preserve">Битяк Ю.П. Державна служба в СРСР і розвиток її демократичних основ : Навч. посібн. / </w:t>
      </w:r>
      <w:r>
        <w:rPr>
          <w:spacing w:val="-8"/>
          <w:szCs w:val="28"/>
          <w:lang w:val="ru-RU"/>
        </w:rPr>
        <w:t>Битяк Ю.П.</w:t>
      </w:r>
      <w:r>
        <w:rPr>
          <w:spacing w:val="-8"/>
          <w:szCs w:val="28"/>
        </w:rPr>
        <w:t xml:space="preserve"> − К. : УМК ВО при Мінвузі УРСР, 1990. − 64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Битяк Ю.П. Державна служба в Україні : організа</w:t>
        <w:softHyphen/>
        <w:t>цій</w:t>
        <w:softHyphen/>
        <w:t>но-правові засади : Монографія / Битяк Ю.П. − Х. : Право, 2005. − 304 с.</w:t>
      </w:r>
    </w:p>
    <w:p>
      <w:pPr>
        <w:pStyle w:val="Normal"/>
        <w:numPr>
          <w:ilvl w:val="0"/>
          <w:numId w:val="4"/>
        </w:numPr>
        <w:tabs>
          <w:tab w:val="clear" w:pos="709"/>
        </w:tabs>
        <w:ind w:left="0" w:firstLine="720"/>
        <w:textAlignment w:val="auto"/>
        <w:rPr/>
      </w:pPr>
      <w:r>
        <w:rPr>
          <w:spacing w:val="-2"/>
          <w:szCs w:val="28"/>
        </w:rPr>
        <w:t>Богдан</w:t>
      </w:r>
      <w:r>
        <w:rPr>
          <w:spacing w:val="-2"/>
          <w:szCs w:val="28"/>
          <w:lang w:val="ru-RU"/>
        </w:rPr>
        <w:t> </w:t>
      </w:r>
      <w:r>
        <w:rPr>
          <w:spacing w:val="-2"/>
          <w:szCs w:val="28"/>
        </w:rPr>
        <w:t>И.И.</w:t>
      </w:r>
      <w:r>
        <w:rPr>
          <w:spacing w:val="-2"/>
          <w:szCs w:val="28"/>
          <w:lang w:val="ru-RU"/>
        </w:rPr>
        <w:t xml:space="preserve"> Участие органов финансового управления в совет</w:t>
        <w:softHyphen/>
        <w:t>ском гражданском процессе : автореф. дисс. на соиск. науч. степени канд. юрид. наук : спец. 12.00.03 “Гражданское право; семейное право; граж</w:t>
        <w:softHyphen/>
        <w:t>дан</w:t>
        <w:softHyphen/>
        <w:t>ский процесс; международное частное право” / Богдан И.И. − Киев, 1985. − 25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Божанов В.А. Права человека : курс лекций / Божанов В.А. − [</w:t>
      </w:r>
      <w:r>
        <w:rPr>
          <w:spacing w:val="4"/>
          <w:szCs w:val="28"/>
        </w:rPr>
        <w:t xml:space="preserve">2-е изд., </w:t>
      </w:r>
      <w:r>
        <w:rPr>
          <w:spacing w:val="4"/>
          <w:szCs w:val="28"/>
          <w:lang w:val="ru-RU"/>
        </w:rPr>
        <w:t>перераб. и доп.]. − Минск : Дикта, 2008. − 192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Боннер А.Т. Административная юстиция : развитие и проблема совершенствования / В кн. : Боннер А.Т. Избранные труды по гражданскому процессу / Боннер А.Т. − СПб : Издательский дом С.-Петерб. гос. ун-та, Издательство юридического факультета С.-Петерб. гос. ун-та, 2005. − 992 с.</w:t>
      </w:r>
    </w:p>
    <w:p>
      <w:pPr>
        <w:pStyle w:val="2"/>
        <w:numPr>
          <w:ilvl w:val="0"/>
          <w:numId w:val="4"/>
        </w:numPr>
        <w:tabs>
          <w:tab w:val="clear" w:pos="709"/>
          <w:tab w:val="left" w:pos="1260" w:leader="none"/>
        </w:tabs>
        <w:autoSpaceDE w:val="false"/>
        <w:spacing w:lineRule="auto" w:line="360" w:before="0" w:after="0"/>
        <w:ind w:left="0" w:firstLine="720"/>
        <w:rPr/>
      </w:pPr>
      <w:r>
        <w:rPr>
          <w:spacing w:val="-10"/>
          <w:szCs w:val="28"/>
          <w:lang w:val="ru-RU"/>
        </w:rPr>
        <w:t>Боннер А.Т. Обжалование действий должностных лиц, государственных и общественных органов / В кн. : Боннер А.Т. Избранные труды по гражданскому процессу / Боннер А.Т. − СПб : Издательский Дом С.-Петерб. гос. ун-та, Издательство юридического факультета С.-Петерб. гос. ун-та</w:t>
      </w:r>
      <w:r>
        <w:rPr>
          <w:spacing w:val="-10"/>
          <w:szCs w:val="28"/>
        </w:rPr>
        <w:t>, 2005. − 992 с.</w:t>
      </w:r>
    </w:p>
    <w:p>
      <w:pPr>
        <w:pStyle w:val="2"/>
        <w:numPr>
          <w:ilvl w:val="0"/>
          <w:numId w:val="4"/>
        </w:numPr>
        <w:tabs>
          <w:tab w:val="clear" w:pos="709"/>
          <w:tab w:val="left" w:pos="1260" w:leader="none"/>
        </w:tabs>
        <w:autoSpaceDE w:val="false"/>
        <w:spacing w:lineRule="auto" w:line="360" w:before="0" w:after="0"/>
        <w:ind w:left="0" w:firstLine="720"/>
        <w:rPr/>
      </w:pPr>
      <w:r>
        <w:rPr>
          <w:spacing w:val="-8"/>
          <w:szCs w:val="28"/>
          <w:lang w:val="ru-RU"/>
        </w:rPr>
        <w:t xml:space="preserve">Боннер А.Т. Производство по делам, возникающим из публичных правоотношений, в ГПК и АПК РФ / В кн. : Боннер А.Т. Избранные труды по гражданскому процессу / Боннер А.Т. − СПб : Издательский Дом С.-Петерб. гос. ун-та, Издательство юридического факультета С.-Петерб. гос. ун-та, </w:t>
      </w:r>
      <w:r>
        <w:rPr>
          <w:spacing w:val="-8"/>
          <w:szCs w:val="28"/>
        </w:rPr>
        <w:t>2005. − 992 с.</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 xml:space="preserve">Боннер А.Т. Судебная практика по делам, возникающим из административно-правовых отношений / В кн. : Боннер А.Т. Избранные труды по гражданскому процессу / Боннер А.Т. − СПб : Издательсикий Дом С.-Петерб. гос. ун-та, Издательство юридического факультета </w:t>
      </w:r>
      <w:r>
        <w:rPr>
          <w:szCs w:val="28"/>
        </w:rPr>
        <w:t>С.-Петерб. гос. ун-та, 2005. − 992 с.</w:t>
      </w:r>
    </w:p>
    <w:p>
      <w:pPr>
        <w:pStyle w:val="Normal"/>
        <w:numPr>
          <w:ilvl w:val="0"/>
          <w:numId w:val="4"/>
        </w:numPr>
        <w:tabs>
          <w:tab w:val="clear" w:pos="709"/>
        </w:tabs>
        <w:ind w:left="0" w:firstLine="720"/>
        <w:textAlignment w:val="auto"/>
        <w:rPr>
          <w:szCs w:val="28"/>
        </w:rPr>
      </w:pPr>
      <w:r>
        <w:rPr>
          <w:szCs w:val="28"/>
        </w:rPr>
        <w:t>Бородін І.Л. Адміністративно-правові способи захисту прав та свобод людини і громадянина : Монографія / Бородін І.Л. − Херсон : Олді-плюс, 2003. − 220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Бородін І.Л. Адміністративно-юрисдикційний процес : Монографія / Бородін І.Л. – К. : Алерта, 2007. – 184 с.</w:t>
      </w:r>
    </w:p>
    <w:p>
      <w:pPr>
        <w:pStyle w:val="Normal"/>
        <w:numPr>
          <w:ilvl w:val="0"/>
          <w:numId w:val="4"/>
        </w:numPr>
        <w:tabs>
          <w:tab w:val="clear" w:pos="709"/>
        </w:tabs>
        <w:ind w:left="0" w:firstLine="720"/>
        <w:textAlignment w:val="auto"/>
        <w:rPr>
          <w:szCs w:val="28"/>
        </w:rPr>
      </w:pPr>
      <w:r>
        <w:rPr>
          <w:szCs w:val="28"/>
        </w:rPr>
        <w:t>Бородін М.М. Актуальні питання судової реформи / Бородін М.М. // Актуальні питання цивільного та господарського права. − № 1(20). − 2010. − С. 33-38.</w:t>
      </w:r>
    </w:p>
    <w:p>
      <w:pPr>
        <w:pStyle w:val="2"/>
        <w:numPr>
          <w:ilvl w:val="0"/>
          <w:numId w:val="4"/>
        </w:numPr>
        <w:tabs>
          <w:tab w:val="clear" w:pos="709"/>
          <w:tab w:val="left" w:pos="1260" w:leader="none"/>
        </w:tabs>
        <w:autoSpaceDE w:val="false"/>
        <w:spacing w:lineRule="auto" w:line="360" w:before="0" w:after="0"/>
        <w:ind w:left="0" w:firstLine="720"/>
        <w:rPr/>
      </w:pPr>
      <w:r>
        <w:rPr>
          <w:szCs w:val="28"/>
        </w:rPr>
        <w:t>Бортнік О.Г. Мирова угода у цивільному судочинстві : авторефер. дис. на здобуття наук. ступеня канд. юрид. наук : спец. 12.00.03 “Цивільне право і цивільний процес; сімейне право; міжнародне приватне право” / Бортнік О.Г. − Харків, 2007. − 19 с.</w:t>
      </w:r>
    </w:p>
    <w:p>
      <w:pPr>
        <w:pStyle w:val="Normal"/>
        <w:numPr>
          <w:ilvl w:val="0"/>
          <w:numId w:val="4"/>
        </w:numPr>
        <w:tabs>
          <w:tab w:val="clear" w:pos="709"/>
        </w:tabs>
        <w:ind w:left="0" w:firstLine="720"/>
        <w:textAlignment w:val="auto"/>
        <w:rPr/>
      </w:pPr>
      <w:r>
        <w:rPr>
          <w:szCs w:val="28"/>
        </w:rPr>
        <w:t xml:space="preserve">Булгакова І.В. </w:t>
      </w:r>
      <w:r>
        <w:rPr>
          <w:bCs/>
          <w:szCs w:val="28"/>
        </w:rPr>
        <w:t>Транспортне право України. Академічний курс</w:t>
      </w:r>
      <w:r>
        <w:rPr>
          <w:szCs w:val="28"/>
        </w:rPr>
        <w:t xml:space="preserve"> : Підручник для студ. юрид. спец. вищих навч. закл. / І.В. Булгакова, О.В. Клепікова. − К. : Видавничий дім “Ін Юре”, 2005. − 536 с.</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Бялкина Т.М. Проблемы компетенции органов местного самоуправления / Т.М. Бялкина // Журнал российского</w:t>
      </w:r>
      <w:r>
        <w:rPr>
          <w:szCs w:val="28"/>
        </w:rPr>
        <w:t xml:space="preserve"> права. − 2006. − № 10 (118). − С. 44-51.</w:t>
      </w:r>
    </w:p>
    <w:p>
      <w:pPr>
        <w:pStyle w:val="2"/>
        <w:numPr>
          <w:ilvl w:val="0"/>
          <w:numId w:val="4"/>
        </w:numPr>
        <w:tabs>
          <w:tab w:val="clear" w:pos="709"/>
          <w:tab w:val="left" w:pos="1260" w:leader="none"/>
        </w:tabs>
        <w:autoSpaceDE w:val="false"/>
        <w:spacing w:lineRule="auto" w:line="360" w:before="0" w:after="0"/>
        <w:ind w:left="0" w:firstLine="720"/>
        <w:rPr/>
      </w:pPr>
      <w:r>
        <w:rPr>
          <w:szCs w:val="28"/>
        </w:rPr>
        <w:t>Васильев А.С. Административное право Украины (общая часть) : Учебное пособие / Васильев</w:t>
      </w:r>
      <w:r>
        <w:rPr>
          <w:szCs w:val="28"/>
          <w:lang w:val="en-US"/>
        </w:rPr>
        <w:t> </w:t>
      </w:r>
      <w:r>
        <w:rPr>
          <w:szCs w:val="28"/>
        </w:rPr>
        <w:t>А.С. − Х. : “Одиссей”, 2003. − 288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Васьковский Е.В. Учебник гражданский процесса / Васьковский Е.В. / Под редакцией и с предисловием В.А. Томсинова. − М. : Издательство “Зерцало”, 2003. − 464 с. − (Серия “Русское юридическое наследие”).</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Васьковскій Е.В. Курс</w:t>
      </w:r>
      <w:r>
        <w:rPr>
          <w:szCs w:val="28"/>
          <w:lang w:val="ru-RU"/>
        </w:rPr>
        <w:drawing>
          <wp:inline distT="0" distB="0" distL="0" distR="0">
            <wp:extent cx="4635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211" r="-291" b="-211"/>
                    <a:stretch>
                      <a:fillRect/>
                    </a:stretch>
                  </pic:blipFill>
                  <pic:spPr bwMode="auto">
                    <a:xfrm>
                      <a:off x="0" y="0"/>
                      <a:ext cx="46355" cy="123190"/>
                    </a:xfrm>
                    <a:prstGeom prst="rect">
                      <a:avLst/>
                    </a:prstGeom>
                  </pic:spPr>
                </pic:pic>
              </a:graphicData>
            </a:graphic>
          </wp:inline>
        </w:drawing>
      </w:r>
      <w:r>
        <w:rPr>
          <w:szCs w:val="28"/>
          <w:lang w:val="ru-RU"/>
        </w:rPr>
        <w:t xml:space="preserve"> гражданскаго процесса / Васьковскій Е.В. − Москва : Изданіе Бр. Башмаковых</w:t>
      </w:r>
      <w:r>
        <w:rPr>
          <w:szCs w:val="28"/>
          <w:lang w:val="ru-RU"/>
        </w:rPr>
        <w:drawing>
          <wp:inline distT="0" distB="0" distL="0" distR="0">
            <wp:extent cx="4635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1" t="-211" r="-291" b="-211"/>
                    <a:stretch>
                      <a:fillRect/>
                    </a:stretch>
                  </pic:blipFill>
                  <pic:spPr bwMode="auto">
                    <a:xfrm>
                      <a:off x="0" y="0"/>
                      <a:ext cx="46355" cy="123190"/>
                    </a:xfrm>
                    <a:prstGeom prst="rect">
                      <a:avLst/>
                    </a:prstGeom>
                  </pic:spPr>
                </pic:pic>
              </a:graphicData>
            </a:graphic>
          </wp:inline>
        </w:drawing>
      </w:r>
      <w:r>
        <w:rPr>
          <w:szCs w:val="28"/>
          <w:lang w:val="ru-RU"/>
        </w:rPr>
        <w:t>, 1913. − Том</w:t>
      </w:r>
      <w:r>
        <w:rPr>
          <w:szCs w:val="28"/>
          <w:lang w:val="ru-RU"/>
        </w:rPr>
        <w:drawing>
          <wp:inline distT="0" distB="0" distL="0" distR="0">
            <wp:extent cx="4635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1" t="-211" r="-291" b="-211"/>
                    <a:stretch>
                      <a:fillRect/>
                    </a:stretch>
                  </pic:blipFill>
                  <pic:spPr bwMode="auto">
                    <a:xfrm>
                      <a:off x="0" y="0"/>
                      <a:ext cx="46355" cy="123190"/>
                    </a:xfrm>
                    <a:prstGeom prst="rect">
                      <a:avLst/>
                    </a:prstGeom>
                  </pic:spPr>
                </pic:pic>
              </a:graphicData>
            </a:graphic>
          </wp:inline>
        </w:drawing>
      </w:r>
      <w:r>
        <w:rPr>
          <w:szCs w:val="28"/>
          <w:lang w:val="ru-RU"/>
        </w:rPr>
        <w:t> I : Субъекты и объекты процесса, процессуальныя отношенія и д</w:t>
      </w:r>
      <w:r>
        <w:rPr>
          <w:szCs w:val="28"/>
          <w:lang w:val="ru-RU"/>
        </w:rPr>
        <w:drawing>
          <wp:inline distT="0" distB="0" distL="0" distR="0">
            <wp:extent cx="4635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1" t="-211" r="-291" b="-211"/>
                    <a:stretch>
                      <a:fillRect/>
                    </a:stretch>
                  </pic:blipFill>
                  <pic:spPr bwMode="auto">
                    <a:xfrm>
                      <a:off x="0" y="0"/>
                      <a:ext cx="46355" cy="123190"/>
                    </a:xfrm>
                    <a:prstGeom prst="rect">
                      <a:avLst/>
                    </a:prstGeom>
                  </pic:spPr>
                </pic:pic>
              </a:graphicData>
            </a:graphic>
          </wp:inline>
        </w:drawing>
      </w:r>
      <w:r>
        <w:rPr>
          <w:szCs w:val="28"/>
          <w:lang w:val="ru-RU"/>
        </w:rPr>
        <w:t>йствія − 1913. − 691 с.</w:t>
      </w:r>
    </w:p>
    <w:p>
      <w:pPr>
        <w:pStyle w:val="2"/>
        <w:numPr>
          <w:ilvl w:val="0"/>
          <w:numId w:val="4"/>
        </w:numPr>
        <w:tabs>
          <w:tab w:val="clear" w:pos="709"/>
          <w:tab w:val="left" w:pos="1260" w:leader="none"/>
        </w:tabs>
        <w:autoSpaceDE w:val="false"/>
        <w:spacing w:lineRule="auto" w:line="360" w:before="0" w:after="0"/>
        <w:ind w:left="0" w:firstLine="720"/>
        <w:rPr>
          <w:spacing w:val="-6"/>
          <w:szCs w:val="28"/>
        </w:rPr>
      </w:pPr>
      <w:r>
        <w:rPr>
          <w:spacing w:val="-6"/>
          <w:szCs w:val="28"/>
        </w:rPr>
        <w:t>Великий енциклопедичний юридичний словник / [Авер’янов В.Б., Азаров Д.С., Акуленко В.І. та ін.] ; За редакцією акад. НАН України Ю.С. Шемшученка. − К. : ТОВ «Видавництво “Юридична думка”», 2007. − 992 с.</w:t>
      </w:r>
    </w:p>
    <w:p>
      <w:pPr>
        <w:pStyle w:val="Normal"/>
        <w:numPr>
          <w:ilvl w:val="0"/>
          <w:numId w:val="4"/>
        </w:numPr>
        <w:tabs>
          <w:tab w:val="clear" w:pos="709"/>
        </w:tabs>
        <w:ind w:left="0" w:firstLine="720"/>
        <w:textAlignment w:val="auto"/>
        <w:rPr>
          <w:szCs w:val="28"/>
        </w:rPr>
      </w:pPr>
      <w:r>
        <w:rPr>
          <w:iCs/>
          <w:szCs w:val="28"/>
        </w:rPr>
        <w:t>Венедиктов В.С. Статус працівників оганів внутрішніх справ України як державних службовців : Наук.-практ. посібник / В.С. Венедиктов, М.І. Іншин. − Харків : Вид-во Нац. ун-ту внутр. справ, 2003. − 188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Вибори до Верховної Ради України 2006 року : Інформаційно-аналітичний збірник. У двох книгах. Книга 2 / Редкол. Я.В. Давидович (голова), М.І. Мельник, М.І. Ставнійчук. − К. : Атіка, 2006. − 328 с.</w:t>
      </w:r>
    </w:p>
    <w:p>
      <w:pPr>
        <w:pStyle w:val="2"/>
        <w:numPr>
          <w:ilvl w:val="0"/>
          <w:numId w:val="4"/>
        </w:numPr>
        <w:tabs>
          <w:tab w:val="clear" w:pos="709"/>
          <w:tab w:val="left" w:pos="1260" w:leader="none"/>
        </w:tabs>
        <w:autoSpaceDE w:val="false"/>
        <w:spacing w:lineRule="auto" w:line="360" w:before="0" w:after="0"/>
        <w:ind w:left="0" w:firstLine="720"/>
        <w:rPr/>
      </w:pPr>
      <w:r>
        <w:rPr>
          <w:szCs w:val="28"/>
        </w:rPr>
        <w:t>Виконавча влада і адміністративне право</w:t>
      </w:r>
      <w:r>
        <w:rPr>
          <w:bCs/>
          <w:szCs w:val="28"/>
        </w:rPr>
        <w:t xml:space="preserve"> / [Авер’янов В.Б., Андрійко О.Ф., Битяк Ю.П. та ін.]</w:t>
      </w:r>
      <w:r>
        <w:rPr>
          <w:szCs w:val="28"/>
        </w:rPr>
        <w:t xml:space="preserve"> / За заг. ред. В.Б. Авер’янова. − К. : Видавничий Дім “Ін-Юре”, 2002. − 668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zCs w:val="28"/>
        </w:rPr>
        <w:t>Вислобоков К.А. “Права за якими судиться малоросійський народ” (1743) : джерелознавчий та кодикологічний аналіз : автореф. дис. на здобуття наук. ступеня канд. істор. наук : спец. 07.00.06 − “Історіографія, джерелознавство та спеціальні історичні дисципліни” / Вислобоков. К.А. − Київ, 2004. − 22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rPr>
        <w:t>Вишневский</w:t>
      </w:r>
      <w:r>
        <w:rPr>
          <w:spacing w:val="4"/>
          <w:szCs w:val="28"/>
          <w:lang w:val="ru-RU"/>
        </w:rPr>
        <w:t> </w:t>
      </w:r>
      <w:r>
        <w:rPr>
          <w:spacing w:val="4"/>
          <w:szCs w:val="28"/>
        </w:rPr>
        <w:t>А.Ф. Общая теория государства и права : учебник / Вишневский</w:t>
      </w:r>
      <w:r>
        <w:rPr>
          <w:spacing w:val="4"/>
          <w:szCs w:val="28"/>
          <w:lang w:val="ru-RU"/>
        </w:rPr>
        <w:t> </w:t>
      </w:r>
      <w:r>
        <w:rPr>
          <w:spacing w:val="4"/>
          <w:szCs w:val="28"/>
        </w:rPr>
        <w:t>А.Ф., Горбаток</w:t>
      </w:r>
      <w:r>
        <w:rPr>
          <w:spacing w:val="4"/>
          <w:szCs w:val="28"/>
          <w:lang w:val="ru-RU"/>
        </w:rPr>
        <w:t> </w:t>
      </w:r>
      <w:r>
        <w:rPr>
          <w:spacing w:val="4"/>
          <w:szCs w:val="28"/>
        </w:rPr>
        <w:t>Н.А., Кучинский</w:t>
      </w:r>
      <w:r>
        <w:rPr>
          <w:spacing w:val="4"/>
          <w:szCs w:val="28"/>
          <w:lang w:val="ru-RU"/>
        </w:rPr>
        <w:t> </w:t>
      </w:r>
      <w:r>
        <w:rPr>
          <w:spacing w:val="4"/>
          <w:szCs w:val="28"/>
        </w:rPr>
        <w:t>В.А. ; под общ. ред. В.А</w:t>
      </w:r>
      <w:r>
        <w:rPr>
          <w:spacing w:val="4"/>
          <w:szCs w:val="28"/>
          <w:lang w:val="ru-RU"/>
        </w:rPr>
        <w:t>. Кучин</w:t>
        <w:softHyphen/>
        <w:t>ского. − Минск : Интегралполиграф, 2009. − 552 с.</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Вышинский А.Я. Вопросы теории государства и права / Вышинский А.Я. − [Второе издание]. − Москва : Государственное издательство юридической литературы, 1949. − 424 с.</w:t>
      </w:r>
    </w:p>
    <w:p>
      <w:pPr>
        <w:pStyle w:val="2"/>
        <w:numPr>
          <w:ilvl w:val="0"/>
          <w:numId w:val="4"/>
        </w:numPr>
        <w:tabs>
          <w:tab w:val="clear" w:pos="709"/>
          <w:tab w:val="left" w:pos="1260" w:leader="none"/>
        </w:tabs>
        <w:autoSpaceDE w:val="false"/>
        <w:spacing w:lineRule="auto" w:line="360" w:before="0" w:after="0"/>
        <w:ind w:left="0" w:firstLine="720"/>
        <w:rPr/>
      </w:pPr>
      <w:r>
        <w:rPr>
          <w:szCs w:val="28"/>
        </w:rPr>
        <w:t>Г</w:t>
      </w:r>
      <w:r>
        <w:rPr>
          <w:szCs w:val="28"/>
          <w:lang w:val="ru-RU"/>
        </w:rPr>
        <w:t>абричидзе Б.Н. Административное право / Б.Н. Габричидзе, А.Г. Чернявский, А.Н. Ким-Кимэн. − М. : ООО “ТК Велби”, 2003. − 480 с.</w:t>
      </w:r>
    </w:p>
    <w:p>
      <w:pPr>
        <w:pStyle w:val="Normal"/>
        <w:numPr>
          <w:ilvl w:val="0"/>
          <w:numId w:val="4"/>
        </w:numPr>
        <w:tabs>
          <w:tab w:val="clear" w:pos="709"/>
        </w:tabs>
        <w:ind w:left="0" w:firstLine="720"/>
        <w:textAlignment w:val="auto"/>
        <w:rPr/>
      </w:pPr>
      <w:r>
        <w:rPr>
          <w:szCs w:val="28"/>
        </w:rPr>
        <w:t>Галунько В.В.</w:t>
      </w:r>
      <w:r>
        <w:rPr>
          <w:bCs/>
          <w:szCs w:val="28"/>
        </w:rPr>
        <w:t xml:space="preserve"> Адміністративно-правова охорона права власності в Україні </w:t>
      </w:r>
      <w:r>
        <w:rPr>
          <w:szCs w:val="28"/>
        </w:rPr>
        <w:t>: автореф. дис. на здобуття наук. ступеня д-ра юрид. наук : 12.00.07 “</w:t>
      </w:r>
      <w:r>
        <w:rPr>
          <w:spacing w:val="4"/>
          <w:szCs w:val="28"/>
        </w:rPr>
        <w:t xml:space="preserve"> Адміністративне право і процес; фінансове право; інформаційне право</w:t>
      </w:r>
      <w:r>
        <w:rPr>
          <w:szCs w:val="28"/>
        </w:rPr>
        <w:t>” / Галунько В.В. − Харків, 2009. − 35 с.</w:t>
      </w:r>
    </w:p>
    <w:p>
      <w:pPr>
        <w:pStyle w:val="Normal"/>
        <w:numPr>
          <w:ilvl w:val="0"/>
          <w:numId w:val="4"/>
        </w:numPr>
        <w:tabs>
          <w:tab w:val="clear" w:pos="709"/>
        </w:tabs>
        <w:ind w:left="0" w:firstLine="720"/>
        <w:textAlignment w:val="auto"/>
        <w:rPr>
          <w:spacing w:val="-12"/>
          <w:szCs w:val="28"/>
        </w:rPr>
      </w:pPr>
      <w:r>
        <w:rPr>
          <w:spacing w:val="-12"/>
          <w:szCs w:val="28"/>
        </w:rPr>
        <w:t>Галунько В.В. Адміністративно-правова охорона суб’єктів права власності в Україні : Монографія / Галунько В.В. − Херсон : ВАТ ХМД, 2006. − 356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Галунько В.В. Охорона права власності : адміністративно-правові аспекти : монографія / Галунько В.В. / за заг. ред. В.К. Шкарупи. − Херсон : ХМД, 2008. − 348 с.</w:t>
      </w:r>
    </w:p>
    <w:p>
      <w:pPr>
        <w:pStyle w:val="Normal"/>
        <w:numPr>
          <w:ilvl w:val="0"/>
          <w:numId w:val="4"/>
        </w:numPr>
        <w:tabs>
          <w:tab w:val="clear" w:pos="709"/>
        </w:tabs>
        <w:ind w:left="0" w:firstLine="720"/>
        <w:textAlignment w:val="auto"/>
        <w:rPr/>
      </w:pPr>
      <w:r>
        <w:rPr>
          <w:szCs w:val="28"/>
        </w:rPr>
        <w:t>Галунько В.В.</w:t>
      </w:r>
      <w:r>
        <w:rPr>
          <w:bCs/>
          <w:szCs w:val="28"/>
        </w:rPr>
        <w:t xml:space="preserve"> Кишенькова книжка охоронника </w:t>
      </w:r>
      <w:r>
        <w:rPr>
          <w:szCs w:val="28"/>
        </w:rPr>
        <w:t>: Навч. посіб. / Галунько В.В. / Асоціація працівників професійних охоронних структур Тернопільської області. − Тернопіль, 2006. − 144с.</w:t>
      </w:r>
    </w:p>
    <w:p>
      <w:pPr>
        <w:pStyle w:val="Normal"/>
        <w:numPr>
          <w:ilvl w:val="0"/>
          <w:numId w:val="4"/>
        </w:numPr>
        <w:tabs>
          <w:tab w:val="clear" w:pos="709"/>
        </w:tabs>
        <w:ind w:left="0" w:firstLine="720"/>
        <w:textAlignment w:val="auto"/>
        <w:rPr/>
      </w:pPr>
      <w:r>
        <w:rPr>
          <w:szCs w:val="28"/>
        </w:rPr>
        <w:t>Герасимчук</w:t>
      </w:r>
      <w:r>
        <w:rPr>
          <w:szCs w:val="28"/>
          <w:lang w:val="ru-RU"/>
        </w:rPr>
        <w:t> </w:t>
      </w:r>
      <w:r>
        <w:rPr>
          <w:szCs w:val="28"/>
        </w:rPr>
        <w:t>О.П. Реалізація потерпілим диспозитивності у кримінальному судочинстві України : Монографія / Герасимчук</w:t>
      </w:r>
      <w:r>
        <w:rPr>
          <w:szCs w:val="28"/>
          <w:lang w:val="ru-RU"/>
        </w:rPr>
        <w:t> </w:t>
      </w:r>
      <w:r>
        <w:rPr>
          <w:szCs w:val="28"/>
        </w:rPr>
        <w:t>О.П. − К. : Прецедент, 2009. − 175</w:t>
      </w:r>
      <w:r>
        <w:rPr>
          <w:szCs w:val="28"/>
          <w:lang w:val="ru-RU"/>
        </w:rPr>
        <w:t> </w:t>
      </w:r>
      <w:r>
        <w:rPr>
          <w:szCs w:val="28"/>
        </w:rPr>
        <w:t>с.</w:t>
      </w:r>
    </w:p>
    <w:p>
      <w:pPr>
        <w:pStyle w:val="2"/>
        <w:numPr>
          <w:ilvl w:val="0"/>
          <w:numId w:val="4"/>
        </w:numPr>
        <w:tabs>
          <w:tab w:val="clear" w:pos="709"/>
          <w:tab w:val="left" w:pos="1260" w:leader="none"/>
        </w:tabs>
        <w:autoSpaceDE w:val="false"/>
        <w:spacing w:lineRule="auto" w:line="360" w:before="0" w:after="0"/>
        <w:ind w:left="0" w:firstLine="720"/>
        <w:rPr/>
      </w:pPr>
      <w:r>
        <w:rPr>
          <w:szCs w:val="28"/>
        </w:rPr>
        <w:t>Гетманцев О.В. Громадяни як сторони у цивільному процесі України : спец. 12.00.03 “Цивільне право; цивільний процес; сімейне право; міжнародне приватне право” / Гетманцев О.В. ; Київськ. універс. ім. Т.Г. Шевченка. − Київ, 1997. − 23 с. − Бібліогр. : с. 22.</w:t>
      </w:r>
    </w:p>
    <w:p>
      <w:pPr>
        <w:pStyle w:val="Normal"/>
        <w:numPr>
          <w:ilvl w:val="0"/>
          <w:numId w:val="4"/>
        </w:numPr>
        <w:tabs>
          <w:tab w:val="clear" w:pos="709"/>
        </w:tabs>
        <w:ind w:left="0" w:firstLine="720"/>
        <w:textAlignment w:val="auto"/>
        <w:rPr>
          <w:szCs w:val="28"/>
        </w:rPr>
      </w:pPr>
      <w:r>
        <w:rPr>
          <w:szCs w:val="28"/>
        </w:rPr>
        <w:t>Глущенко Ю.М. Питання регуляторної діяльності місцевих державних адміністрацій / Ю.М. Глущенко // Держава і право. − 2008. − Випуск 40. −С. 234-241.</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Гольмстен А.Х. Учебник</w:t>
      </w:r>
      <w:r>
        <w:rPr>
          <w:szCs w:val="28"/>
          <w:lang w:val="ru-RU"/>
        </w:rPr>
        <w:drawing>
          <wp:inline distT="0" distB="0" distL="0" distR="0">
            <wp:extent cx="4635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1" t="-211" r="-291" b="-211"/>
                    <a:stretch>
                      <a:fillRect/>
                    </a:stretch>
                  </pic:blipFill>
                  <pic:spPr bwMode="auto">
                    <a:xfrm>
                      <a:off x="0" y="0"/>
                      <a:ext cx="46355" cy="123190"/>
                    </a:xfrm>
                    <a:prstGeom prst="rect">
                      <a:avLst/>
                    </a:prstGeom>
                  </pic:spPr>
                </pic:pic>
              </a:graphicData>
            </a:graphic>
          </wp:inline>
        </w:drawing>
      </w:r>
      <w:r>
        <w:rPr>
          <w:szCs w:val="28"/>
          <w:lang w:val="ru-RU"/>
        </w:rPr>
        <w:t xml:space="preserve"> русскаго гражданского судопроизвод</w:t>
        <w:softHyphen/>
        <w:t>ства [изданіе четвертое, переработанное, заслуженнаго профессора Гольм</w:t>
        <w:softHyphen/>
        <w:t>стена А.Х.] / Гольмстен А.Х. − С.-Петербург</w:t>
      </w:r>
      <w:r>
        <w:rPr>
          <w:szCs w:val="28"/>
          <w:lang w:val="ru-RU"/>
        </w:rPr>
        <w:drawing>
          <wp:inline distT="0" distB="0" distL="0" distR="0">
            <wp:extent cx="4635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1" t="-211" r="-291" b="-211"/>
                    <a:stretch>
                      <a:fillRect/>
                    </a:stretch>
                  </pic:blipFill>
                  <pic:spPr bwMode="auto">
                    <a:xfrm>
                      <a:off x="0" y="0"/>
                      <a:ext cx="46355" cy="123190"/>
                    </a:xfrm>
                    <a:prstGeom prst="rect">
                      <a:avLst/>
                    </a:prstGeom>
                  </pic:spPr>
                </pic:pic>
              </a:graphicData>
            </a:graphic>
          </wp:inline>
        </w:drawing>
      </w:r>
      <w:r>
        <w:rPr>
          <w:szCs w:val="28"/>
          <w:lang w:val="ru-RU"/>
        </w:rPr>
        <w:t xml:space="preserve"> : Типографія М. Меркушера. Невскій пр., № 8, 1907. − 424 с.</w:t>
      </w:r>
    </w:p>
    <w:p>
      <w:pPr>
        <w:pStyle w:val="2"/>
        <w:numPr>
          <w:ilvl w:val="0"/>
          <w:numId w:val="4"/>
        </w:numPr>
        <w:tabs>
          <w:tab w:val="clear" w:pos="709"/>
        </w:tabs>
        <w:spacing w:lineRule="auto" w:line="360" w:before="0" w:after="0"/>
        <w:ind w:left="0" w:firstLine="720"/>
        <w:rPr/>
      </w:pPr>
      <w:r>
        <w:rPr>
          <w:szCs w:val="28"/>
        </w:rPr>
        <w:t xml:space="preserve">Горбаток Н.А. К </w:t>
      </w:r>
      <w:r>
        <w:rPr>
          <w:szCs w:val="28"/>
          <w:lang w:val="ru-RU"/>
        </w:rPr>
        <w:t xml:space="preserve">вопросу о структуре правового отношения / </w:t>
      </w:r>
      <w:r>
        <w:rPr>
          <w:szCs w:val="28"/>
        </w:rPr>
        <w:t>Горбаток Н.А. // Современн</w:t>
      </w:r>
      <w:r>
        <w:rPr>
          <w:szCs w:val="28"/>
          <w:lang w:val="ru-RU"/>
        </w:rPr>
        <w:t>ы</w:t>
      </w:r>
      <w:r>
        <w:rPr>
          <w:szCs w:val="28"/>
        </w:rPr>
        <w:t>е проблем</w:t>
      </w:r>
      <w:r>
        <w:rPr>
          <w:szCs w:val="28"/>
          <w:lang w:val="ru-RU"/>
        </w:rPr>
        <w:t>ы</w:t>
      </w:r>
      <w:r>
        <w:rPr>
          <w:szCs w:val="28"/>
        </w:rPr>
        <w:t xml:space="preserve"> правов</w:t>
      </w:r>
      <w:r>
        <w:rPr>
          <w:szCs w:val="28"/>
          <w:lang w:val="ru-RU"/>
        </w:rPr>
        <w:t>ых отношений : сб. науч. тр. / под. ред. В.А. Кучинского и Э.А. Саркисовой ; М-во внутрен. дел Респ. Беларусь, Акад. МВД. − Минск : Акад. МВД Респ. Беларусь, 2008. − 213 с.</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rPr>
        <w:t>Гордєєв В.В. Доказування в адміністративних справах, пов’язаних з виборчим процесом : автореф. дис. на здобуття наук. ступеня канд. юрид. наук : спец. 12.00.07 “Адміністративне право і процес; фінансове право; інформаційне право” / Гордєєв В.В. − Київ, 2009. − 16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Господарське процесуальне право України : Підручник / [О.І. Харитонова, Є.О. Харитонов, В.М. Коссак та ін.] / За ред. О.І. Харитонової. − К. : Істина, 2008. − 360 c.</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rPr>
        <w:t xml:space="preserve">Господарський кодекс України від 16 січня 2003 року № 436-IV </w:t>
      </w:r>
      <w:r>
        <w:rPr>
          <w:iCs/>
          <w:spacing w:val="-4"/>
          <w:szCs w:val="28"/>
        </w:rPr>
        <w:t>// Відомості Верховної Ради України. − 2003. − № 18, № 19-20, № 21-22. − Ст. 144.</w:t>
      </w:r>
    </w:p>
    <w:p>
      <w:pPr>
        <w:pStyle w:val="2"/>
        <w:numPr>
          <w:ilvl w:val="0"/>
          <w:numId w:val="4"/>
        </w:numPr>
        <w:tabs>
          <w:tab w:val="clear" w:pos="709"/>
          <w:tab w:val="left" w:pos="1260" w:leader="none"/>
        </w:tabs>
        <w:autoSpaceDE w:val="false"/>
        <w:spacing w:lineRule="auto" w:line="360" w:before="0" w:after="0"/>
        <w:ind w:left="0" w:firstLine="720"/>
        <w:rPr/>
      </w:pPr>
      <w:r>
        <w:rPr>
          <w:spacing w:val="-2"/>
          <w:szCs w:val="28"/>
        </w:rPr>
        <w:t xml:space="preserve">Господарський процесуальний кодекс України від </w:t>
      </w:r>
      <w:r>
        <w:rPr>
          <w:bCs/>
          <w:spacing w:val="-2"/>
          <w:szCs w:val="28"/>
        </w:rPr>
        <w:t xml:space="preserve">6 листопада 1991 року № 1798-XII // </w:t>
      </w:r>
      <w:r>
        <w:rPr>
          <w:spacing w:val="-2"/>
          <w:szCs w:val="28"/>
        </w:rPr>
        <w:t>Відомості Верховної Ради України. − 1992. − № 6. − Ст. 56.</w:t>
      </w:r>
    </w:p>
    <w:p>
      <w:pPr>
        <w:pStyle w:val="2"/>
        <w:numPr>
          <w:ilvl w:val="0"/>
          <w:numId w:val="4"/>
        </w:numPr>
        <w:tabs>
          <w:tab w:val="clear" w:pos="709"/>
          <w:tab w:val="left" w:pos="1260" w:leader="none"/>
        </w:tabs>
        <w:autoSpaceDE w:val="false"/>
        <w:spacing w:lineRule="auto" w:line="360" w:before="0" w:after="0"/>
        <w:ind w:left="0" w:firstLine="720"/>
        <w:rPr/>
      </w:pPr>
      <w:r>
        <w:rPr>
          <w:szCs w:val="28"/>
        </w:rPr>
        <w:t>Гражданин, закон и публичная власть</w:t>
      </w:r>
      <w:r>
        <w:rPr>
          <w:szCs w:val="28"/>
          <w:lang w:val="ru-RU"/>
        </w:rPr>
        <w:t xml:space="preserve"> / [Васильев В.И., Гравина А.А., Гурочкина Е.А. и др.]</w:t>
      </w:r>
      <w:r>
        <w:rPr>
          <w:szCs w:val="28"/>
        </w:rPr>
        <w:t>. − М. : Норма, 2005. − 368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Гражданский процесс. Общая часть : Учебник / [Белова Т.А., Верховодко И.И., Голованов В.Г. и др.] ; Под общ. ред. Т.А. Беловой, И.Н. Колядко, Н.Г. Юркевича. − [</w:t>
      </w:r>
      <w:r>
        <w:rPr>
          <w:spacing w:val="4"/>
          <w:szCs w:val="28"/>
        </w:rPr>
        <w:t xml:space="preserve">2-е изд., </w:t>
      </w:r>
      <w:r>
        <w:rPr>
          <w:spacing w:val="4"/>
          <w:szCs w:val="28"/>
          <w:lang w:val="ru-RU"/>
        </w:rPr>
        <w:t>перераб. и доп.]. − Минск : Амалфея, 2006. − 576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Гражданский процесс. Особенная часть : Учебник / [Белова Т.А., Верховодко И.И., Здрок О.Н. и др.] ; Под общ. ред. Т.А. Беловой, И.Н. Колядко, Н.Г. Юркевича. − [</w:t>
      </w:r>
      <w:r>
        <w:rPr>
          <w:spacing w:val="4"/>
          <w:szCs w:val="28"/>
        </w:rPr>
        <w:t xml:space="preserve">2-е изд., </w:t>
      </w:r>
      <w:r>
        <w:rPr>
          <w:spacing w:val="4"/>
          <w:szCs w:val="28"/>
          <w:lang w:val="ru-RU"/>
        </w:rPr>
        <w:t>перераб. и доп.]. − Минск : Амалфея, 2007. − 592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lang w:val="ru-RU"/>
        </w:rPr>
        <w:t>Гражданский процессуальный кодекс Республики Беларусь : текст Кодекса по состоянию на 20 авг. 2009 г. − Минск : Амалфея, 2009. − 360 с.</w:t>
      </w:r>
    </w:p>
    <w:p>
      <w:pPr>
        <w:pStyle w:val="Normal"/>
        <w:numPr>
          <w:ilvl w:val="0"/>
          <w:numId w:val="4"/>
        </w:numPr>
        <w:tabs>
          <w:tab w:val="clear" w:pos="709"/>
        </w:tabs>
        <w:ind w:left="0" w:firstLine="720"/>
        <w:textAlignment w:val="auto"/>
        <w:rPr>
          <w:szCs w:val="28"/>
        </w:rPr>
      </w:pPr>
      <w:r>
        <w:rPr>
          <w:szCs w:val="28"/>
          <w:lang w:val="ru-RU"/>
        </w:rPr>
        <w:t>Гражданский</w:t>
      </w:r>
      <w:r>
        <w:rPr>
          <w:szCs w:val="28"/>
        </w:rPr>
        <w:t xml:space="preserve"> </w:t>
      </w:r>
      <w:r>
        <w:rPr>
          <w:szCs w:val="28"/>
          <w:lang w:val="ru-RU"/>
        </w:rPr>
        <w:t>процессуальный кодекс Российской Федерации от 14 ноября 2002 / В кн. : Обжалование актов, действий и решений : Нормативные акты, материалы судебной практики / Тихомирова Л.В. − М. : Изд. Тихомирова М.Ю., 2007. − 172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zCs w:val="28"/>
          <w:lang w:val="ru-RU"/>
        </w:rPr>
        <w:t>Гражданский процессуальный кодекс РСФСР. Официальный текст с приложением постатейно-систематизированных материалов. − М. : Юридическая литература, 1968. − 231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Гражданский процессуальный кодекс Украинской ССР : Научно-практический комментарий. − К. : Издательство политической литературы Украины, 1979. − 608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Гражданский процессуальный кодекс Украинской ССР : Официальный текст с изменениями и дополнениями на 1 ноября 1972 года с постатейными материалами. − К. : Издательство политической литературы Украины, 1973. − 292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zCs w:val="28"/>
          <w:lang w:val="ru-RU"/>
        </w:rPr>
        <w:t>Гражданский процессуальный кодекс УССР. Официальный текст с изменениями на 14 декабря 1940 г. с исправлением постатейно-систематизированных материалов. − М. : Юридическое издание Народного комиссариата юстиции Союза ССР, 1941. − 256 с</w:t>
      </w:r>
      <w:r>
        <w:rPr>
          <w:szCs w:val="28"/>
        </w:rPr>
        <w:t>.</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Гриценко І.С. Становлення і розвиток наукових поглядів на основні інститути вітчизняного адміністративного права : Монографія / Гриценко І.С. − К. : Видавничо-поліграфічний центр “Київський університет”, 2007. − 335 с.</w:t>
      </w:r>
    </w:p>
    <w:p>
      <w:pPr>
        <w:pStyle w:val="2"/>
        <w:numPr>
          <w:ilvl w:val="0"/>
          <w:numId w:val="4"/>
        </w:numPr>
        <w:tabs>
          <w:tab w:val="clear" w:pos="709"/>
          <w:tab w:val="left" w:pos="1260" w:leader="none"/>
        </w:tabs>
        <w:autoSpaceDE w:val="false"/>
        <w:spacing w:lineRule="auto" w:line="360" w:before="0" w:after="0"/>
        <w:ind w:left="0" w:firstLine="720"/>
        <w:rPr/>
      </w:pPr>
      <w:r>
        <w:rPr>
          <w:szCs w:val="28"/>
        </w:rPr>
        <w:t>Гриценко І.С. Становлення і розвиток наукових поглядів на основні інститути вітчизняного адміністративного права : автореф. дис. на здобуття наук ступеня докт. юрид. наук : спец. 12.00.07 “Адміністративне право і процес; фінансове право; інформаційне право” / Гриценко І.С. − Харків, 2008. − 35 с.</w:t>
      </w:r>
    </w:p>
    <w:p>
      <w:pPr>
        <w:pStyle w:val="2"/>
        <w:numPr>
          <w:ilvl w:val="0"/>
          <w:numId w:val="4"/>
        </w:numPr>
        <w:tabs>
          <w:tab w:val="clear" w:pos="709"/>
          <w:tab w:val="left" w:pos="1260" w:leader="none"/>
        </w:tabs>
        <w:autoSpaceDE w:val="false"/>
        <w:spacing w:lineRule="auto" w:line="360" w:before="0" w:after="0"/>
        <w:ind w:left="0" w:firstLine="720"/>
        <w:rPr/>
      </w:pPr>
      <w:r>
        <w:rPr>
          <w:spacing w:val="-6"/>
          <w:szCs w:val="28"/>
          <w:lang w:val="ru-RU"/>
        </w:rPr>
        <w:t>Грось Л. К вопросу о подсудности гражданских дел с участием в них судов / Л. Грось // Арбитражный и гражданский процесс. − 2006</w:t>
      </w:r>
      <w:r>
        <w:rPr>
          <w:spacing w:val="-6"/>
          <w:szCs w:val="28"/>
        </w:rPr>
        <w:t>. − № 9. − С. 7-12.</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Гузь Л.Є. Підстави для скасування судових рішень (ухвал) та способи запобігання їх виникнення при розгляді цивільних справ в судах / Гузь Л.Є. ; [теорія і судова практика (виправлене і доповнене видання за станом на 1 січня 2009 р.)]. − Х. : ВПФ “Поліграфіст”, 2009. − 452 с.</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Гурвич М.А. Структура и движение гражданского процессуаль</w:t>
        <w:softHyphen/>
        <w:t>но</w:t>
        <w:softHyphen/>
        <w:t>го правоотношения (в плане курса советского гражданского процес</w:t>
        <w:softHyphen/>
        <w:t>суаль</w:t>
        <w:softHyphen/>
        <w:t xml:space="preserve">ного права) / М.А. Гурвич // Вопросы науки советского гражданского процессуального права. Труды. </w:t>
      </w:r>
      <w:r>
        <w:rPr>
          <w:szCs w:val="28"/>
        </w:rPr>
        <w:t>− Том 38. − 1975. − 246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Гуржій Т. Вихідні засади формування галузевої парадигми адміністративно-процесуального права / Т. Гуржій // Право України. − 2007. − № 3. − С. 16-19.</w:t>
      </w:r>
    </w:p>
    <w:p>
      <w:pPr>
        <w:pStyle w:val="2"/>
        <w:numPr>
          <w:ilvl w:val="0"/>
          <w:numId w:val="4"/>
        </w:numPr>
        <w:tabs>
          <w:tab w:val="clear" w:pos="709"/>
          <w:tab w:val="left" w:pos="1260" w:leader="none"/>
        </w:tabs>
        <w:autoSpaceDE w:val="false"/>
        <w:spacing w:lineRule="auto" w:line="360" w:before="0" w:after="0"/>
        <w:ind w:left="0" w:firstLine="720"/>
        <w:rPr/>
      </w:pPr>
      <w:r>
        <w:rPr>
          <w:spacing w:val="-2"/>
          <w:szCs w:val="28"/>
        </w:rPr>
        <w:t>Гурковський М.П. Реєстраційна дільяність публічної адміністрації : організаційно-правовий аспект : автореф. дис. на здобуття наук. ступеня канд. юрид. наук : спец. 12.00.07 “Адміністративне право і процес; фінансове право; інформаційне право” / Гурковський М.П. − Львів, 2010. − 16 с.</w:t>
      </w:r>
    </w:p>
    <w:p>
      <w:pPr>
        <w:pStyle w:val="2"/>
        <w:numPr>
          <w:ilvl w:val="0"/>
          <w:numId w:val="4"/>
        </w:numPr>
        <w:tabs>
          <w:tab w:val="clear" w:pos="709"/>
          <w:tab w:val="left" w:pos="1260" w:leader="none"/>
        </w:tabs>
        <w:autoSpaceDE w:val="false"/>
        <w:spacing w:lineRule="auto" w:line="360" w:before="0" w:after="0"/>
        <w:ind w:left="0" w:firstLine="720"/>
        <w:rPr/>
      </w:pPr>
      <w:r>
        <w:rPr>
          <w:szCs w:val="28"/>
        </w:rPr>
        <w:t>Гусаров К.В. Проблеми цивільної процесуальної право</w:t>
        <w:softHyphen/>
        <w:t>суб’єкт</w:t>
        <w:softHyphen/>
        <w:t>ності : спец. 12.00.03 − “Цивільне право і цивільний процес; сімейне право; міжнародне приватне право” / Гусаров К.В. ; Нац. юрид. академія України імені Ярослава Мудрого. − Харків, 2000. − 19 с.</w:t>
      </w:r>
    </w:p>
    <w:p>
      <w:pPr>
        <w:pStyle w:val="2"/>
        <w:numPr>
          <w:ilvl w:val="0"/>
          <w:numId w:val="4"/>
        </w:numPr>
        <w:tabs>
          <w:tab w:val="clear" w:pos="709"/>
          <w:tab w:val="left" w:pos="1260" w:leader="none"/>
        </w:tabs>
        <w:autoSpaceDE w:val="false"/>
        <w:spacing w:lineRule="auto" w:line="360" w:before="0" w:after="0"/>
        <w:ind w:left="0" w:firstLine="720"/>
        <w:rPr>
          <w:spacing w:val="-8"/>
          <w:szCs w:val="28"/>
        </w:rPr>
      </w:pPr>
      <w:r>
        <w:rPr>
          <w:spacing w:val="-8"/>
          <w:szCs w:val="28"/>
        </w:rPr>
        <w:t>Демський Е.Ф. Адміністративне процесуальне право України : навч. посіб. / Демський Е.Ф. − К. : Юрінком Інтер, 2008. − 496 с. − Бібліогр. : с. 488-495.</w:t>
      </w:r>
    </w:p>
    <w:p>
      <w:pPr>
        <w:pStyle w:val="2"/>
        <w:numPr>
          <w:ilvl w:val="0"/>
          <w:numId w:val="4"/>
        </w:numPr>
        <w:tabs>
          <w:tab w:val="clear" w:pos="709"/>
          <w:tab w:val="left" w:pos="1260" w:leader="none"/>
        </w:tabs>
        <w:autoSpaceDE w:val="false"/>
        <w:spacing w:lineRule="auto" w:line="360" w:before="0" w:after="0"/>
        <w:ind w:left="0" w:firstLine="720"/>
        <w:rPr>
          <w:spacing w:val="-2"/>
          <w:szCs w:val="28"/>
        </w:rPr>
      </w:pPr>
      <w:r>
        <w:rPr>
          <w:spacing w:val="-2"/>
          <w:szCs w:val="28"/>
        </w:rPr>
        <w:t>Дерев’янко Б.В. Державне регулювання функціонування промислово-фінасових груп у сфері підпри</w:t>
        <w:softHyphen/>
        <w:t>єм</w:t>
        <w:softHyphen/>
        <w:t>ницької діяльності : Монографія / Б.В. Дерев’янко, С.М. Груд</w:t>
        <w:softHyphen/>
        <w:t>ни</w:t>
        <w:softHyphen/>
        <w:t>цька / За ред. М.К. Галянтича. − К. : Науково-дослідний інститут приватного права і підприємництва, 2005. − 176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Дерець В.А. Органи виконавчої влади України та управлінські відносини : Монографія / Дерець В.А. − К. : ТОВ “Видавництво “Юридична думка”, 2007. − 180 с.</w:t>
      </w:r>
    </w:p>
    <w:p>
      <w:pPr>
        <w:pStyle w:val="2"/>
        <w:numPr>
          <w:ilvl w:val="0"/>
          <w:numId w:val="4"/>
        </w:numPr>
        <w:tabs>
          <w:tab w:val="clear" w:pos="709"/>
          <w:tab w:val="left" w:pos="1260" w:leader="none"/>
        </w:tabs>
        <w:autoSpaceDE w:val="false"/>
        <w:spacing w:lineRule="auto" w:line="360" w:before="0" w:after="0"/>
        <w:ind w:left="0" w:firstLine="720"/>
        <w:rPr/>
      </w:pPr>
      <w:r>
        <w:rPr>
          <w:szCs w:val="28"/>
        </w:rPr>
        <w:t>Державне регулювання економіки : Навч. посіб. / [Чистов</w:t>
      </w:r>
      <w:r>
        <w:rPr>
          <w:szCs w:val="28"/>
          <w:lang w:val="ru-RU"/>
        </w:rPr>
        <w:t> </w:t>
      </w:r>
      <w:r>
        <w:rPr>
          <w:szCs w:val="28"/>
        </w:rPr>
        <w:t>С.М., Никифоров</w:t>
      </w:r>
      <w:r>
        <w:rPr>
          <w:szCs w:val="28"/>
          <w:lang w:val="ru-RU"/>
        </w:rPr>
        <w:t> </w:t>
      </w:r>
      <w:r>
        <w:rPr>
          <w:szCs w:val="28"/>
        </w:rPr>
        <w:t>А.Є., Куценко</w:t>
      </w:r>
      <w:r>
        <w:rPr>
          <w:szCs w:val="28"/>
          <w:lang w:val="ru-RU"/>
        </w:rPr>
        <w:t> </w:t>
      </w:r>
      <w:r>
        <w:rPr>
          <w:szCs w:val="28"/>
        </w:rPr>
        <w:t>Т.Ф. та ін.]. − Вид. 2-ге, доопрац. і допов. − К. : КНЕУ, 2004. − 440</w:t>
      </w:r>
      <w:r>
        <w:rPr>
          <w:szCs w:val="28"/>
          <w:lang w:val="ru-RU"/>
        </w:rPr>
        <w:t> </w:t>
      </w:r>
      <w:r>
        <w:rPr>
          <w:szCs w:val="28"/>
        </w:rPr>
        <w:t>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Державне управління : європейські стандарти, досвід та адміністративне право / [Авер’янов В.Б., Дерець В.А., Школик А.М. та ін.] ; за заг. ред. В.Б. Авер’янова. − К. : Юстініан, 2007. − 288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Державне управління : теорія і практика / [Авер’янов В.Б., Цвєтков В.В., Шаповал В.М. та ін.] ; за заг. ред. доктора юридичних наук, професора Авер’янова В.Б. − К. : Юрінком Інтер, 1998. − 432 с.</w:t>
      </w:r>
    </w:p>
    <w:p>
      <w:pPr>
        <w:pStyle w:val="Normal"/>
        <w:numPr>
          <w:ilvl w:val="0"/>
          <w:numId w:val="4"/>
        </w:numPr>
        <w:tabs>
          <w:tab w:val="clear" w:pos="709"/>
        </w:tabs>
        <w:ind w:left="0" w:firstLine="720"/>
        <w:textAlignment w:val="auto"/>
        <w:rPr/>
      </w:pPr>
      <w:r>
        <w:rPr>
          <w:szCs w:val="28"/>
        </w:rPr>
        <w:t>Джалилов</w:t>
      </w:r>
      <w:r>
        <w:rPr>
          <w:szCs w:val="28"/>
          <w:lang w:val="ru-RU"/>
        </w:rPr>
        <w:t> </w:t>
      </w:r>
      <w:r>
        <w:rPr>
          <w:szCs w:val="28"/>
        </w:rPr>
        <w:t>Д.Р. Лица, участвующ</w:t>
      </w:r>
      <w:r>
        <w:rPr>
          <w:szCs w:val="28"/>
          <w:lang w:val="ru-RU"/>
        </w:rPr>
        <w:t xml:space="preserve">ие в гражданских делах искового производства / </w:t>
      </w:r>
      <w:r>
        <w:rPr>
          <w:szCs w:val="28"/>
        </w:rPr>
        <w:t>Джалилов</w:t>
      </w:r>
      <w:r>
        <w:rPr>
          <w:szCs w:val="28"/>
          <w:lang w:val="ru-RU"/>
        </w:rPr>
        <w:t> </w:t>
      </w:r>
      <w:r>
        <w:rPr>
          <w:szCs w:val="28"/>
        </w:rPr>
        <w:t>Д.Р.</w:t>
      </w:r>
      <w:r>
        <w:rPr>
          <w:szCs w:val="28"/>
          <w:lang w:val="ru-RU"/>
        </w:rPr>
        <w:t xml:space="preserve"> − Душанбе : Ирфон, 1965. −</w:t>
      </w:r>
      <w:r>
        <w:rPr>
          <w:szCs w:val="28"/>
        </w:rPr>
        <w:t xml:space="preserve"> 68</w:t>
      </w:r>
      <w:r>
        <w:rPr>
          <w:szCs w:val="28"/>
          <w:lang w:val="ru-RU"/>
        </w:rPr>
        <w:t> </w:t>
      </w:r>
      <w:r>
        <w:rPr>
          <w:szCs w:val="28"/>
        </w:rPr>
        <w:t>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Джобава Н.А. Государственное регулирование предпри</w:t>
        <w:softHyphen/>
        <w:t>нима</w:t>
        <w:softHyphen/>
        <w:t>тель</w:t>
        <w:softHyphen/>
        <w:t>ства / Джобава Н.А. − СПб. : Издательский Дом С.-Петерб. гос. ун-та, Изда</w:t>
        <w:softHyphen/>
        <w:t>тель</w:t>
        <w:softHyphen/>
        <w:t>ство юридического факультета С.-Петерб. гос. ун-та, 2004. − 112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Діловодство у судах : збірник інстркцій / Упоряд. Пашутинський Є.К. − К. : КНТ, 2008. − 436 с.</w:t>
      </w:r>
    </w:p>
    <w:p>
      <w:pPr>
        <w:pStyle w:val="Normal"/>
        <w:numPr>
          <w:ilvl w:val="0"/>
          <w:numId w:val="4"/>
        </w:numPr>
        <w:tabs>
          <w:tab w:val="clear" w:pos="709"/>
        </w:tabs>
        <w:ind w:left="0" w:firstLine="720"/>
        <w:textAlignment w:val="auto"/>
        <w:rPr/>
      </w:pPr>
      <w:r>
        <w:rPr>
          <w:szCs w:val="28"/>
        </w:rPr>
        <w:t>Добкін</w:t>
      </w:r>
      <w:r>
        <w:rPr>
          <w:szCs w:val="28"/>
          <w:lang w:val="ru-RU"/>
        </w:rPr>
        <w:t> </w:t>
      </w:r>
      <w:r>
        <w:rPr>
          <w:szCs w:val="28"/>
        </w:rPr>
        <w:t>М.М. Юридична відповідальність виконавчих органів міських рад та їх посадових осіб як структурний елемент правового статусу / М.М. Добкін // Наше право. − 2008. − № 30. − С. 30-33.</w:t>
      </w:r>
    </w:p>
    <w:p>
      <w:pPr>
        <w:pStyle w:val="Normal"/>
        <w:numPr>
          <w:ilvl w:val="0"/>
          <w:numId w:val="4"/>
        </w:numPr>
        <w:tabs>
          <w:tab w:val="clear" w:pos="709"/>
        </w:tabs>
        <w:ind w:left="0" w:firstLine="720"/>
        <w:textAlignment w:val="auto"/>
        <w:rPr/>
      </w:pPr>
      <w:r>
        <w:rPr>
          <w:iCs/>
          <w:szCs w:val="28"/>
          <w:lang w:val="ru-RU"/>
        </w:rPr>
        <w:t xml:space="preserve">Добровольский А.А. Некоторые вопросы исковой формы защиты права </w:t>
      </w:r>
      <w:r>
        <w:rPr>
          <w:szCs w:val="28"/>
        </w:rPr>
        <w:t>: автореф. дис</w:t>
      </w:r>
      <w:r>
        <w:rPr>
          <w:szCs w:val="28"/>
          <w:lang w:val="ru-RU"/>
        </w:rPr>
        <w:t>с</w:t>
      </w:r>
      <w:r>
        <w:rPr>
          <w:szCs w:val="28"/>
        </w:rPr>
        <w:t xml:space="preserve">. на </w:t>
      </w:r>
      <w:r>
        <w:rPr>
          <w:szCs w:val="28"/>
          <w:lang w:val="ru-RU"/>
        </w:rPr>
        <w:t>соиск.</w:t>
      </w:r>
      <w:r>
        <w:rPr>
          <w:szCs w:val="28"/>
        </w:rPr>
        <w:t xml:space="preserve"> нау</w:t>
      </w:r>
      <w:r>
        <w:rPr>
          <w:szCs w:val="28"/>
          <w:lang w:val="ru-RU"/>
        </w:rPr>
        <w:t>ч</w:t>
      </w:r>
      <w:r>
        <w:rPr>
          <w:szCs w:val="28"/>
        </w:rPr>
        <w:t>. ст</w:t>
      </w:r>
      <w:r>
        <w:rPr>
          <w:szCs w:val="28"/>
          <w:lang w:val="ru-RU"/>
        </w:rPr>
        <w:t>е</w:t>
      </w:r>
      <w:r>
        <w:rPr>
          <w:szCs w:val="28"/>
        </w:rPr>
        <w:t xml:space="preserve">пеня </w:t>
      </w:r>
      <w:r>
        <w:rPr>
          <w:szCs w:val="28"/>
          <w:lang w:val="ru-RU"/>
        </w:rPr>
        <w:t>докт</w:t>
      </w:r>
      <w:r>
        <w:rPr>
          <w:szCs w:val="28"/>
        </w:rPr>
        <w:t xml:space="preserve">. </w:t>
      </w:r>
      <w:r>
        <w:rPr>
          <w:szCs w:val="28"/>
          <w:lang w:val="ru-RU"/>
        </w:rPr>
        <w:t>юрид</w:t>
      </w:r>
      <w:r>
        <w:rPr>
          <w:szCs w:val="28"/>
        </w:rPr>
        <w:t xml:space="preserve">. наук : спец. / </w:t>
      </w:r>
      <w:r>
        <w:rPr>
          <w:iCs/>
          <w:szCs w:val="28"/>
          <w:lang w:val="ru-RU"/>
        </w:rPr>
        <w:t>Добровольский А.А.</w:t>
      </w:r>
      <w:r>
        <w:rPr>
          <w:szCs w:val="28"/>
        </w:rPr>
        <w:t xml:space="preserve"> − Москва, 1966. − 52</w:t>
      </w:r>
      <w:r>
        <w:rPr>
          <w:szCs w:val="28"/>
          <w:lang w:val="ru-RU"/>
        </w:rPr>
        <w:t> </w:t>
      </w:r>
      <w:r>
        <w:rPr>
          <w:szCs w:val="28"/>
        </w:rPr>
        <w:t>с.</w:t>
      </w:r>
    </w:p>
    <w:p>
      <w:pPr>
        <w:pStyle w:val="Normal"/>
        <w:numPr>
          <w:ilvl w:val="0"/>
          <w:numId w:val="4"/>
        </w:numPr>
        <w:tabs>
          <w:tab w:val="clear" w:pos="709"/>
        </w:tabs>
        <w:ind w:left="0" w:firstLine="720"/>
        <w:textAlignment w:val="auto"/>
        <w:rPr/>
      </w:pPr>
      <w:r>
        <w:rPr>
          <w:szCs w:val="28"/>
          <w:lang w:val="ru-RU"/>
        </w:rPr>
        <w:t>Добровольский А.А. Участие органов государственного управления в советском гражданском процессе / Добровольский А.А. − М. : Государственное издательство юридической литературы, 1958. − 164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 xml:space="preserve">Довідка про вивчення та узагальнення практики застосування адміністративними судами законодавства щодо примусового видворення іноземця чи особи без громадянства з України від 4 грудня 2008 року // [Електронний ресурс]. − // Режим доступу : </w:t>
      </w:r>
      <w:hyperlink r:id="rId11">
        <w:r>
          <w:rPr>
            <w:rStyle w:val="InternetLink"/>
            <w:color w:val="000000"/>
            <w:szCs w:val="28"/>
            <w:u w:val="none"/>
          </w:rPr>
          <w:t>http://vasu.gov.ua/ ua/generalization_court_practicehtml?_m=publications&amp;_t=rec&amp;id=861</w:t>
        </w:r>
      </w:hyperlink>
      <w:r>
        <w:rPr>
          <w:szCs w:val="28"/>
          <w:lang w:val="en-US"/>
        </w:rPr>
        <w:t>.</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Довідка про вивчення та узагальнення судової практики Вищого адміністративного суду України про відшкодування податку на додану вартість з державного бюджету // Бюлетень законодавства і юридичної практики України. − 2006. − № 12.</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Довідник з кадрової роботи для керівників та спеціалістів апеляційних і місцевих судів загальної юрисдикції / [Булка О.А., Лук’янчук Н.М., Волкова О.М. та ін.]. − К. : КІМ, 2007. − 786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Додин Е.В. Доказательства в административном процессе / Додин Е.В. − М. : “Юрид. лит.”, 1973. − 192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rPr>
        <w:t>Дробязко </w:t>
      </w:r>
      <w:r>
        <w:rPr>
          <w:spacing w:val="4"/>
          <w:szCs w:val="28"/>
          <w:lang w:val="ru-RU"/>
        </w:rPr>
        <w:t xml:space="preserve">С.Г. </w:t>
      </w:r>
      <w:r>
        <w:rPr>
          <w:spacing w:val="4"/>
          <w:szCs w:val="28"/>
        </w:rPr>
        <w:t>Общая теор</w:t>
      </w:r>
      <w:r>
        <w:rPr>
          <w:spacing w:val="4"/>
          <w:szCs w:val="28"/>
          <w:lang w:val="ru-RU"/>
        </w:rPr>
        <w:t>и</w:t>
      </w:r>
      <w:r>
        <w:rPr>
          <w:spacing w:val="4"/>
          <w:szCs w:val="28"/>
        </w:rPr>
        <w:t xml:space="preserve">я права : </w:t>
      </w:r>
      <w:r>
        <w:rPr>
          <w:spacing w:val="4"/>
          <w:szCs w:val="28"/>
          <w:lang w:val="ru-RU"/>
        </w:rPr>
        <w:t>учеб. пособие для вузов / С.Г. Дробязко, В.С. Козлов. − [3-е изд., исправл. и доп.]. − Минск : Амалфея, 2009. − 484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Евтихиев А.Ф. Основы советского административного права / Евтихиев А.Ф. − Х. : Юридическое издательство НКЮ УССР, 1925. − 192 с.</w:t>
      </w:r>
    </w:p>
    <w:p>
      <w:pPr>
        <w:pStyle w:val="2"/>
        <w:numPr>
          <w:ilvl w:val="0"/>
          <w:numId w:val="4"/>
        </w:numPr>
        <w:tabs>
          <w:tab w:val="clear" w:pos="709"/>
          <w:tab w:val="left" w:pos="1260" w:leader="none"/>
        </w:tabs>
        <w:autoSpaceDE w:val="false"/>
        <w:spacing w:lineRule="auto" w:line="360" w:before="0" w:after="0"/>
        <w:ind w:left="0" w:firstLine="720"/>
        <w:rPr>
          <w:spacing w:val="-8"/>
          <w:szCs w:val="28"/>
        </w:rPr>
      </w:pPr>
      <w:r>
        <w:rPr>
          <w:spacing w:val="-8"/>
          <w:szCs w:val="28"/>
        </w:rPr>
        <w:t>Егоров П.Ю. Становление советского административного права (1917-1940) / Егоров П.Ю. − ОАО “ИПК “Ульяновский Дом печати”, 2006. − 160 с.</w:t>
      </w:r>
    </w:p>
    <w:p>
      <w:pPr>
        <w:pStyle w:val="Normal"/>
        <w:numPr>
          <w:ilvl w:val="0"/>
          <w:numId w:val="4"/>
        </w:numPr>
        <w:tabs>
          <w:tab w:val="clear" w:pos="709"/>
        </w:tabs>
        <w:ind w:left="0" w:firstLine="720"/>
        <w:textAlignment w:val="auto"/>
        <w:rPr>
          <w:iCs/>
          <w:szCs w:val="28"/>
          <w:lang w:val="ru-RU"/>
        </w:rPr>
      </w:pPr>
      <w:r>
        <w:rPr>
          <w:iCs/>
          <w:szCs w:val="28"/>
          <w:lang w:val="ru-RU"/>
        </w:rPr>
        <w:t>Елисейкин П.С. Гражданские процессуальные правоотношения : Учебное пособие / Елисейкин П.С. − Ярославль : Ярославский государственный университет, 1975. − 93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Елистратов А.И. Основные начала административного права / Вступительное слово д.ю.н. В.В. Коноплева / Елистратов А.И. − Симферополь : из-во “Оригинал М”, Крымский юридический институт Харьковского национального университета внутренних дел, 2007. − 512 с. − (сер. “Классика конституционного и административного права”).</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Еремин А.Р. </w:t>
      </w:r>
      <w:r>
        <w:rPr>
          <w:szCs w:val="28"/>
          <w:lang w:val="ru-RU"/>
        </w:rPr>
        <w:t>О наделении отдельными государственными полномочиями органов местного самоуправления в Российской Федерации / А.Р. Еремин // Журнал российского права. − 2006. − № 10 (118). − С. 35-43.</w:t>
      </w:r>
    </w:p>
    <w:p>
      <w:pPr>
        <w:pStyle w:val="Normal"/>
        <w:numPr>
          <w:ilvl w:val="0"/>
          <w:numId w:val="4"/>
        </w:numPr>
        <w:tabs>
          <w:tab w:val="clear" w:pos="709"/>
        </w:tabs>
        <w:ind w:left="0" w:firstLine="720"/>
        <w:textAlignment w:val="auto"/>
        <w:rPr>
          <w:szCs w:val="28"/>
        </w:rPr>
      </w:pPr>
      <w:r>
        <w:rPr>
          <w:szCs w:val="28"/>
        </w:rPr>
        <w:t>Еропкин</w:t>
      </w:r>
      <w:r>
        <w:rPr>
          <w:szCs w:val="28"/>
          <w:lang w:val="ru-RU"/>
        </w:rPr>
        <w:t> </w:t>
      </w:r>
      <w:r>
        <w:rPr>
          <w:szCs w:val="28"/>
        </w:rPr>
        <w:t>М.И.</w:t>
      </w:r>
      <w:r>
        <w:rPr>
          <w:szCs w:val="28"/>
          <w:lang w:val="ru-RU"/>
        </w:rPr>
        <w:t xml:space="preserve"> Советское административное право : Учебник для средних юридических учебных завдений / М.И. Еропкин, А.П. Клюш</w:t>
        <w:softHyphen/>
        <w:t>ни</w:t>
        <w:softHyphen/>
        <w:t>ченко. − М. : Юрид. лит., 1979. − 312 с.</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lang w:val="ru-RU"/>
        </w:rPr>
        <w:t>Ерохина Т. Соблюдение правил подсудности по делам, воз</w:t>
        <w:softHyphen/>
        <w:t>ника</w:t>
        <w:softHyphen/>
        <w:t>ющим из публичных правоотношений, как гарантия права на судебную защиту / Т. Ерохина // Арбитражный и гражданский процесс</w:t>
      </w:r>
      <w:r>
        <w:rPr>
          <w:spacing w:val="-4"/>
          <w:szCs w:val="28"/>
        </w:rPr>
        <w:t>. − 2006. − № 9. − С. 13-17.</w:t>
      </w:r>
    </w:p>
    <w:p>
      <w:pPr>
        <w:pStyle w:val="2"/>
        <w:numPr>
          <w:ilvl w:val="0"/>
          <w:numId w:val="4"/>
        </w:numPr>
        <w:tabs>
          <w:tab w:val="clear" w:pos="709"/>
          <w:tab w:val="left" w:pos="1260" w:leader="none"/>
        </w:tabs>
        <w:autoSpaceDE w:val="false"/>
        <w:spacing w:lineRule="auto" w:line="360" w:before="0" w:after="0"/>
        <w:ind w:left="0" w:firstLine="720"/>
        <w:rPr/>
      </w:pPr>
      <w:r>
        <w:rPr>
          <w:szCs w:val="28"/>
        </w:rPr>
        <w:t>Єлістратов А.І. Адміністративне право : Лекції / Аркадій Іванович Єлістратов ; ред. та упоряд. В.В. Галунько, С.В. Діденко. − Херсон : ВАТ “ХМД”, 2007. − 268, [1] c. − Правова геніальна спадщина.</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Жуйков В.М. Судебная реформа : проблемы доступа к правосудию / Жуйков В.М. − М. : Статут, 2006. − 283 с.</w:t>
      </w:r>
    </w:p>
    <w:p>
      <w:pPr>
        <w:pStyle w:val="2"/>
        <w:numPr>
          <w:ilvl w:val="0"/>
          <w:numId w:val="4"/>
        </w:numPr>
        <w:tabs>
          <w:tab w:val="clear" w:pos="709"/>
          <w:tab w:val="left" w:pos="1260" w:leader="none"/>
        </w:tabs>
        <w:autoSpaceDE w:val="false"/>
        <w:spacing w:lineRule="auto" w:line="360" w:before="0" w:after="0"/>
        <w:ind w:left="0" w:firstLine="720"/>
        <w:rPr/>
      </w:pPr>
      <w:r>
        <w:rPr>
          <w:szCs w:val="28"/>
        </w:rPr>
        <w:t>Журавський В.С. Становлення та розвиток українського парламентаризму (теоретичні та організаційно-правові проблеми) / Журавський В.С. − К. : Парламентське вид-во, 2002. − 344 с.</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Загряцков М.Д. Административная юстиция и право жалобы в теории и законодательстве [Развитие идеи и принципов административной юстиции. Административный процесс и право жалобы в советском законо</w:t>
        <w:softHyphen/>
        <w:t>дательстве. Административно-финансовое распоряжение и финансо</w:t>
        <w:softHyphen/>
        <w:t>вая жало</w:t>
        <w:softHyphen/>
        <w:t>ба]. − Издание 2-ое переработанное и значительно дополненное / Загряцков М.Д. − М. : Издательство “ПРАВО и ЖИЗНЬ”, 1</w:t>
      </w:r>
      <w:r>
        <w:rPr>
          <w:szCs w:val="28"/>
        </w:rPr>
        <w:t>925. − 244 с.</w:t>
      </w:r>
    </w:p>
    <w:p>
      <w:pPr>
        <w:pStyle w:val="2"/>
        <w:numPr>
          <w:ilvl w:val="0"/>
          <w:numId w:val="4"/>
        </w:numPr>
        <w:tabs>
          <w:tab w:val="clear" w:pos="709"/>
          <w:tab w:val="left" w:pos="1260" w:leader="none"/>
        </w:tabs>
        <w:autoSpaceDE w:val="false"/>
        <w:spacing w:lineRule="auto" w:line="360" w:before="0" w:after="0"/>
        <w:ind w:left="0" w:firstLine="720"/>
        <w:rPr/>
      </w:pPr>
      <w:r>
        <w:rPr>
          <w:bCs/>
          <w:szCs w:val="28"/>
        </w:rPr>
        <w:t>Законотворчість : контрольні функції Парламенту</w:t>
      </w:r>
      <w:r>
        <w:rPr>
          <w:szCs w:val="28"/>
        </w:rPr>
        <w:t xml:space="preserve"> / Програма сприяння Парламенту України ; Лабораторія законодавчих ініціатив / Д. Ковриженко (заг. ред.і упоряд.), Е. Рахімкулова (заг. ред.і упоряд.). − К. : Заповіт, 2006. − 108 с.</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Захаров В.Ф. </w:t>
      </w:r>
      <w:r>
        <w:rPr>
          <w:szCs w:val="28"/>
          <w:lang w:val="ru-RU"/>
        </w:rPr>
        <w:t>Административная ответственность за нарушения общественного порядка / Захаров В.Ф. − К. : РИО МВД УССР, 1974. − 159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Збірник рішень судів за результатами розгляду скарг і заяв суб’єктів виборчого процесу з виборів депутатів Верховної Ради Автономної Республіки Крим, місцевих рад та сільських, селищних, міських голів 2006 року / Редкол. : В.Я. Давидович (голова), М.І. Мельник (заступник голови), М.І. Ставнійчук (заступник голови) та ін. − К. : Атіка, 2007. − 744 с.</w:t>
      </w:r>
    </w:p>
    <w:p>
      <w:pPr>
        <w:pStyle w:val="Normal"/>
        <w:numPr>
          <w:ilvl w:val="0"/>
          <w:numId w:val="4"/>
        </w:numPr>
        <w:tabs>
          <w:tab w:val="clear" w:pos="709"/>
        </w:tabs>
        <w:ind w:left="0" w:firstLine="720"/>
        <w:textAlignment w:val="auto"/>
        <w:rPr/>
      </w:pPr>
      <w:r>
        <w:rPr>
          <w:iCs/>
          <w:spacing w:val="-2"/>
          <w:szCs w:val="28"/>
        </w:rPr>
        <w:t>Зейдер Н.</w:t>
      </w:r>
      <w:r>
        <w:rPr>
          <w:iCs/>
          <w:spacing w:val="-2"/>
          <w:szCs w:val="28"/>
          <w:lang w:val="ru-RU"/>
        </w:rPr>
        <w:t>Б</w:t>
      </w:r>
      <w:r>
        <w:rPr>
          <w:iCs/>
          <w:spacing w:val="-2"/>
          <w:szCs w:val="28"/>
        </w:rPr>
        <w:t>. Гражданские процессуальн</w:t>
      </w:r>
      <w:r>
        <w:rPr>
          <w:iCs/>
          <w:spacing w:val="-2"/>
          <w:szCs w:val="28"/>
          <w:lang w:val="ru-RU"/>
        </w:rPr>
        <w:t xml:space="preserve">ые правоотношения / </w:t>
      </w:r>
      <w:r>
        <w:rPr>
          <w:iCs/>
          <w:spacing w:val="-2"/>
          <w:szCs w:val="28"/>
        </w:rPr>
        <w:t>Зейдер Н.</w:t>
      </w:r>
      <w:r>
        <w:rPr>
          <w:iCs/>
          <w:spacing w:val="-2"/>
          <w:szCs w:val="28"/>
          <w:lang w:val="ru-RU"/>
        </w:rPr>
        <w:t>Б</w:t>
      </w:r>
      <w:r>
        <w:rPr>
          <w:iCs/>
          <w:spacing w:val="-2"/>
          <w:szCs w:val="28"/>
        </w:rPr>
        <w:t>.</w:t>
      </w:r>
      <w:r>
        <w:rPr>
          <w:iCs/>
          <w:spacing w:val="-2"/>
          <w:szCs w:val="28"/>
          <w:lang w:val="ru-RU"/>
        </w:rPr>
        <w:t xml:space="preserve"> − Саратов : Издательство Саратовского университета, 1965. − 74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zCs w:val="28"/>
        </w:rPr>
        <w:t>Зозуля О.І. Секретаріат Президента України : нормативно-правові засади організації та діяльності : Монографія / Зозуля О.І. / За ред. О.В. Марцеляка. − Х. : Харків юридичний, 2008. − 304 с.</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Ивановский В.В. Учебник</w:t>
      </w:r>
      <w:r>
        <w:rPr>
          <w:szCs w:val="28"/>
          <w:lang w:val="ru-RU"/>
        </w:rPr>
        <w:drawing>
          <wp:inline distT="0" distB="0" distL="0" distR="0">
            <wp:extent cx="4635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91" t="-211" r="-291" b="-211"/>
                    <a:stretch>
                      <a:fillRect/>
                    </a:stretch>
                  </pic:blipFill>
                  <pic:spPr bwMode="auto">
                    <a:xfrm>
                      <a:off x="0" y="0"/>
                      <a:ext cx="46355" cy="123190"/>
                    </a:xfrm>
                    <a:prstGeom prst="rect">
                      <a:avLst/>
                    </a:prstGeom>
                  </pic:spPr>
                </pic:pic>
              </a:graphicData>
            </a:graphic>
          </wp:inline>
        </w:drawing>
      </w:r>
      <w:r>
        <w:rPr>
          <w:szCs w:val="28"/>
          <w:lang w:val="ru-RU"/>
        </w:rPr>
        <w:t xml:space="preserve"> административного права (Поли</w:t>
        <w:softHyphen/>
        <w:t>цей</w:t>
        <w:softHyphen/>
        <w:t xml:space="preserve">ское право. Право внутренняго управленія) / Ивановский В.В. [профессор Казанского Университета]. − Казань : Типо-литографія Императорскаго Университета, </w:t>
      </w:r>
      <w:r>
        <w:rPr>
          <w:szCs w:val="28"/>
        </w:rPr>
        <w:t>1904. − 576 с.</w:t>
      </w:r>
    </w:p>
    <w:p>
      <w:pPr>
        <w:pStyle w:val="Normal"/>
        <w:numPr>
          <w:ilvl w:val="0"/>
          <w:numId w:val="4"/>
        </w:numPr>
        <w:tabs>
          <w:tab w:val="clear" w:pos="709"/>
        </w:tabs>
        <w:ind w:left="0" w:firstLine="720"/>
        <w:textAlignment w:val="auto"/>
        <w:rPr>
          <w:szCs w:val="28"/>
        </w:rPr>
      </w:pPr>
      <w:r>
        <w:rPr>
          <w:szCs w:val="28"/>
          <w:lang w:val="ru-RU"/>
        </w:rPr>
        <w:t>Иодковский А. Прокуратура в гражданском процессе / Иодковский А. // Сборник статей и материалов по гражданскому процессу за 1922-1924 г. ; под ред. С. Прушицкого. − Москва : Юридическое издательство НКЮ РСФСР, 1925. − 310 с.</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Исаченко В.Л. Основы гражданскаго процесса. Практическій комментарій основных положеній Устава гражданскаго судопроизводства / Исаченко В.Л. ; [ (Ст. 1−28 д</w:t>
      </w:r>
      <w:r>
        <w:rPr>
          <w:szCs w:val="28"/>
          <w:lang w:val="ru-RU"/>
        </w:rPr>
        <w:drawing>
          <wp:inline distT="0" distB="0" distL="0" distR="0">
            <wp:extent cx="46355"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91" t="-211" r="-291" b="-211"/>
                    <a:stretch>
                      <a:fillRect/>
                    </a:stretch>
                  </pic:blipFill>
                  <pic:spPr bwMode="auto">
                    <a:xfrm>
                      <a:off x="0" y="0"/>
                      <a:ext cx="46355" cy="123190"/>
                    </a:xfrm>
                    <a:prstGeom prst="rect">
                      <a:avLst/>
                    </a:prstGeom>
                  </pic:spPr>
                </pic:pic>
              </a:graphicData>
            </a:graphic>
          </wp:inline>
        </w:drawing>
      </w:r>
      <w:r>
        <w:rPr>
          <w:szCs w:val="28"/>
          <w:lang w:val="ru-RU"/>
        </w:rPr>
        <w:t>йствующаго устава и 1−36 ст. проекта новаго устава.) ; составил</w:t>
      </w:r>
      <w:r>
        <w:rPr>
          <w:szCs w:val="28"/>
          <w:lang w:val="ru-RU"/>
        </w:rPr>
        <w:drawing>
          <wp:inline distT="0" distB="0" distL="0" distR="0">
            <wp:extent cx="4635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91" t="-211" r="-291" b="-211"/>
                    <a:stretch>
                      <a:fillRect/>
                    </a:stretch>
                  </pic:blipFill>
                  <pic:spPr bwMode="auto">
                    <a:xfrm>
                      <a:off x="0" y="0"/>
                      <a:ext cx="46355" cy="123190"/>
                    </a:xfrm>
                    <a:prstGeom prst="rect">
                      <a:avLst/>
                    </a:prstGeom>
                  </pic:spPr>
                </pic:pic>
              </a:graphicData>
            </a:graphic>
          </wp:inline>
        </w:drawing>
      </w:r>
      <w:r>
        <w:rPr>
          <w:szCs w:val="28"/>
          <w:lang w:val="ru-RU"/>
        </w:rPr>
        <w:t xml:space="preserve"> В.Л. Исаченко, Товарищ</w:t>
      </w:r>
      <w:r>
        <w:rPr>
          <w:szCs w:val="28"/>
          <w:lang w:val="ru-RU"/>
        </w:rPr>
        <w:drawing>
          <wp:inline distT="0" distB="0" distL="0" distR="0">
            <wp:extent cx="4635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91" t="-211" r="-291" b="-211"/>
                    <a:stretch>
                      <a:fillRect/>
                    </a:stretch>
                  </pic:blipFill>
                  <pic:spPr bwMode="auto">
                    <a:xfrm>
                      <a:off x="0" y="0"/>
                      <a:ext cx="46355" cy="123190"/>
                    </a:xfrm>
                    <a:prstGeom prst="rect">
                      <a:avLst/>
                    </a:prstGeom>
                  </pic:spPr>
                </pic:pic>
              </a:graphicData>
            </a:graphic>
          </wp:inline>
        </w:drawing>
      </w:r>
      <w:r>
        <w:rPr>
          <w:szCs w:val="28"/>
          <w:lang w:val="ru-RU"/>
        </w:rPr>
        <w:t xml:space="preserve"> Обер</w:t>
      </w:r>
      <w:r>
        <w:rPr>
          <w:szCs w:val="28"/>
          <w:lang w:val="ru-RU"/>
        </w:rPr>
        <w:drawing>
          <wp:inline distT="0" distB="0" distL="0" distR="0">
            <wp:extent cx="4635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91" t="-211" r="-291" b="-211"/>
                    <a:stretch>
                      <a:fillRect/>
                    </a:stretch>
                  </pic:blipFill>
                  <pic:spPr bwMode="auto">
                    <a:xfrm>
                      <a:off x="0" y="0"/>
                      <a:ext cx="46355" cy="123190"/>
                    </a:xfrm>
                    <a:prstGeom prst="rect">
                      <a:avLst/>
                    </a:prstGeom>
                  </pic:spPr>
                </pic:pic>
              </a:graphicData>
            </a:graphic>
          </wp:inline>
        </w:drawing>
      </w:r>
      <w:r>
        <w:rPr>
          <w:szCs w:val="28"/>
          <w:lang w:val="ru-RU"/>
        </w:rPr>
        <w:t>-Прокурора Гражданскаго Касаціоннаго Департамента Правительствующаго Сената]. − С.-Петербург</w:t>
      </w:r>
      <w:r>
        <w:rPr>
          <w:szCs w:val="28"/>
          <w:lang w:val="ru-RU"/>
        </w:rPr>
        <w:drawing>
          <wp:inline distT="0" distB="0" distL="0" distR="0">
            <wp:extent cx="4635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91" t="-211" r="-291" b="-211"/>
                    <a:stretch>
                      <a:fillRect/>
                    </a:stretch>
                  </pic:blipFill>
                  <pic:spPr bwMode="auto">
                    <a:xfrm>
                      <a:off x="0" y="0"/>
                      <a:ext cx="46355" cy="123190"/>
                    </a:xfrm>
                    <a:prstGeom prst="rect">
                      <a:avLst/>
                    </a:prstGeom>
                  </pic:spPr>
                </pic:pic>
              </a:graphicData>
            </a:graphic>
          </wp:inline>
        </w:drawing>
      </w:r>
      <w:r>
        <w:rPr>
          <w:szCs w:val="28"/>
          <w:lang w:val="ru-RU"/>
        </w:rPr>
        <w:t xml:space="preserve"> </w:t>
      </w:r>
      <w:r>
        <w:rPr>
          <w:szCs w:val="28"/>
        </w:rPr>
        <w:t>: Типографія М. Меркушева, Невскій пр., № 8, 1904. − 591 с.</w:t>
      </w:r>
    </w:p>
    <w:p>
      <w:pPr>
        <w:pStyle w:val="2"/>
        <w:numPr>
          <w:ilvl w:val="0"/>
          <w:numId w:val="4"/>
        </w:numPr>
        <w:tabs>
          <w:tab w:val="clear" w:pos="709"/>
          <w:tab w:val="left" w:pos="1260" w:leader="none"/>
        </w:tabs>
        <w:autoSpaceDE w:val="false"/>
        <w:spacing w:lineRule="auto" w:line="360" w:before="0" w:after="0"/>
        <w:ind w:left="0" w:firstLine="720"/>
        <w:rPr/>
      </w:pPr>
      <w:r>
        <w:rPr>
          <w:spacing w:val="-8"/>
          <w:szCs w:val="28"/>
        </w:rPr>
        <w:t>Інформаційний лист Верховного Суду України від 26 грудня 2005 року № 3.2.-2005 // Вісник господарського судочинства. − 2006. − № 12. − С. </w:t>
      </w:r>
      <w:r>
        <w:rPr>
          <w:spacing w:val="-8"/>
          <w:szCs w:val="28"/>
          <w:lang w:val="en-US"/>
        </w:rPr>
        <w:t>124-12</w:t>
      </w:r>
      <w:r>
        <w:rPr>
          <w:spacing w:val="-8"/>
          <w:szCs w:val="28"/>
        </w:rPr>
        <w:t>6.</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Казаченкова О.В. Конфликт интересов на государственной гражданской службе / Казаченкова О.В. // Журнал российского права. − 2006. − № 3 (111). − С. 78-83.</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Карадже-Искров Н.П. Новейшая эволюция административного права / Карадже-Искров Н.П. − Иркутск : Издание Издательского Бюро Иркутск. Государ. Университета</w:t>
      </w:r>
      <w:r>
        <w:rPr>
          <w:szCs w:val="28"/>
        </w:rPr>
        <w:t>, 1927. − 39 с.</w:t>
      </w:r>
    </w:p>
    <w:p>
      <w:pPr>
        <w:pStyle w:val="2"/>
        <w:numPr>
          <w:ilvl w:val="0"/>
          <w:numId w:val="4"/>
        </w:numPr>
        <w:tabs>
          <w:tab w:val="clear" w:pos="709"/>
          <w:tab w:val="left" w:pos="1260" w:leader="none"/>
        </w:tabs>
        <w:autoSpaceDE w:val="false"/>
        <w:spacing w:lineRule="auto" w:line="360" w:before="0" w:after="0"/>
        <w:ind w:left="0" w:firstLine="720"/>
        <w:rPr/>
      </w:pPr>
      <w:r>
        <w:rPr>
          <w:szCs w:val="28"/>
        </w:rPr>
        <w:t>Карлъ Лемайеръ. Административная юстиція : Понятіе охраны субъективныхъ публичныхъ правъ въ связи съ развитіемъ воззр</w:t>
      </w:r>
      <w:r>
        <w:rPr>
          <w:szCs w:val="28"/>
        </w:rPr>
        <w:drawing>
          <wp:inline distT="0" distB="0" distL="0" distR="0">
            <wp:extent cx="4635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91" t="-211" r="-291" b="-211"/>
                    <a:stretch>
                      <a:fillRect/>
                    </a:stretch>
                  </pic:blipFill>
                  <pic:spPr bwMode="auto">
                    <a:xfrm>
                      <a:off x="0" y="0"/>
                      <a:ext cx="46355" cy="123190"/>
                    </a:xfrm>
                    <a:prstGeom prst="rect">
                      <a:avLst/>
                    </a:prstGeom>
                  </pic:spPr>
                </pic:pic>
              </a:graphicData>
            </a:graphic>
          </wp:inline>
        </w:drawing>
      </w:r>
      <w:r>
        <w:rPr>
          <w:szCs w:val="28"/>
        </w:rPr>
        <w:t>ній на государство [переводъ съ н</w:t>
      </w:r>
      <w:r>
        <w:rPr>
          <w:szCs w:val="28"/>
        </w:rPr>
        <w:drawing>
          <wp:inline distT="0" distB="0" distL="0" distR="0">
            <wp:extent cx="4635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91" t="-211" r="-291" b="-211"/>
                    <a:stretch>
                      <a:fillRect/>
                    </a:stretch>
                  </pic:blipFill>
                  <pic:spPr bwMode="auto">
                    <a:xfrm>
                      <a:off x="0" y="0"/>
                      <a:ext cx="46355" cy="123190"/>
                    </a:xfrm>
                    <a:prstGeom prst="rect">
                      <a:avLst/>
                    </a:prstGeom>
                  </pic:spPr>
                </pic:pic>
              </a:graphicData>
            </a:graphic>
          </wp:inline>
        </w:drawing>
      </w:r>
      <w:r>
        <w:rPr>
          <w:szCs w:val="28"/>
        </w:rPr>
        <w:t>мецкаго Барона А.Э. Нольде Приватъ-доцента С.-Петербургскаго Университета] / Карлъ Лемайеръ. − С.-Петербургъ : Сенатская типографія, 1905. – 206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афарський В.І. Конституційно-правові засади фінансування політичних партій в Україні : Монографія / Кафарський В.І. − К. : Центр учбової літератури, 2009. − 224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Керимов А.Д. Современное государство : вопросы теории / Керимов А.Д. − М. : Норма, 2007. − 144 с.</w:t>
      </w:r>
    </w:p>
    <w:p>
      <w:pPr>
        <w:pStyle w:val="Normal"/>
        <w:numPr>
          <w:ilvl w:val="0"/>
          <w:numId w:val="4"/>
        </w:numPr>
        <w:tabs>
          <w:tab w:val="clear" w:pos="709"/>
        </w:tabs>
        <w:ind w:left="0" w:firstLine="720"/>
        <w:textAlignment w:val="auto"/>
        <w:rPr>
          <w:szCs w:val="28"/>
        </w:rPr>
      </w:pPr>
      <w:r>
        <w:rPr>
          <w:szCs w:val="28"/>
        </w:rPr>
        <w:t>К</w:t>
      </w:r>
      <w:r>
        <w:rPr>
          <w:szCs w:val="28"/>
          <w:lang w:val="ru-RU"/>
        </w:rPr>
        <w:t>исин В.Р. Меры административно-процессуального принуж</w:t>
        <w:softHyphen/>
        <w:t>де</w:t>
        <w:softHyphen/>
        <w:t xml:space="preserve">ния, применяемые милицией : Учебное пособие / </w:t>
      </w:r>
      <w:r>
        <w:rPr>
          <w:szCs w:val="28"/>
        </w:rPr>
        <w:t>К</w:t>
      </w:r>
      <w:r>
        <w:rPr>
          <w:szCs w:val="28"/>
          <w:lang w:val="ru-RU"/>
        </w:rPr>
        <w:t>исин В.Р. − М. : МВШМ МВД СССР, 1987. − 60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ислий П.С. Народний депутат України : представник влади народу / П.С. Кислий, Е.Р. Рахімкулов. − К. : К.І.С., 2002. − 98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Клейн</w:t>
        <w:softHyphen/>
        <w:t>ман А.Ф. Гражданский процесс : учебник для правовых школ и юридических курсов [утверджено НКЮ РСФСР] / Клейнман А.Ф. − М. : Государственное издательство, 1936. − 91 с.</w:t>
      </w:r>
    </w:p>
    <w:p>
      <w:pPr>
        <w:pStyle w:val="2"/>
        <w:numPr>
          <w:ilvl w:val="0"/>
          <w:numId w:val="4"/>
        </w:numPr>
        <w:tabs>
          <w:tab w:val="clear" w:pos="709"/>
          <w:tab w:val="left" w:pos="1260" w:leader="none"/>
        </w:tabs>
        <w:autoSpaceDE w:val="false"/>
        <w:spacing w:lineRule="auto" w:line="360" w:before="0" w:after="0"/>
        <w:ind w:left="0" w:firstLine="720"/>
        <w:rPr/>
      </w:pPr>
      <w:r>
        <w:rPr>
          <w:spacing w:val="-8"/>
          <w:szCs w:val="28"/>
          <w:lang w:val="ru-RU"/>
        </w:rPr>
        <w:t>Кобалевский В.Л. Очерки советского административного права / Кобалевский В.Л. – Киев : Государственное издательство Украины, 1924. – 258 с.</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Коврякова Е.В. Парламентский контроль : зарубежный опыт и российская практика / Коврякова Е.В. − М.</w:t>
      </w:r>
      <w:r>
        <w:rPr>
          <w:b/>
          <w:szCs w:val="28"/>
          <w:lang w:val="ru-RU"/>
        </w:rPr>
        <w:t xml:space="preserve"> </w:t>
      </w:r>
      <w:r>
        <w:rPr>
          <w:szCs w:val="28"/>
          <w:lang w:val="ru-RU"/>
        </w:rPr>
        <w:t>: ОАО “Издательский дом “Городец”, 2005. − 192 с.</w:t>
      </w:r>
    </w:p>
    <w:p>
      <w:pPr>
        <w:pStyle w:val="2"/>
        <w:numPr>
          <w:ilvl w:val="0"/>
          <w:numId w:val="4"/>
        </w:numPr>
        <w:tabs>
          <w:tab w:val="clear" w:pos="709"/>
          <w:tab w:val="left" w:pos="1260" w:leader="none"/>
        </w:tabs>
        <w:autoSpaceDE w:val="false"/>
        <w:spacing w:lineRule="auto" w:line="360" w:before="0" w:after="0"/>
        <w:ind w:left="0" w:firstLine="720"/>
        <w:rPr>
          <w:spacing w:val="-2"/>
          <w:szCs w:val="28"/>
        </w:rPr>
      </w:pPr>
      <w:r>
        <w:rPr>
          <w:spacing w:val="-2"/>
          <w:szCs w:val="28"/>
        </w:rPr>
        <w:t>Кодекс адміністративного судочинства України : наук.-практ. комент. / [Армаш Н.О., Бандурка О.М., Басов А.В. та ін.] ; за заг. ред. докт. юрид. наук, проф. А.Т. Комзюка. − К. : Прецедент ; Істина, 2009. − 823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одекс адміністративного судочинства України : науково-практичний коментар / [Банчук О.А., Коліушко І.Б., Корнута Р.І.] ; за заг. ред. Р.О. Куйбіди (видання друге, доповнене). − К. : Юстініан, 2009. − 976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одекс адміністративного судочинства України : науково-практичний коментар : У 2 т. / За заг. ред. Р.О. Куйбіди. − К. : Книги для бізнесу, 2007. − 552 с. − 1 т.</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одекс адміністративного судочинства України : науково-практичний коментар : У 2 т. / [Банчук О.А., Коліушко І.Б., Корнута Р.І.] ; за заг. ред. Р.О. Куйбіди. − К. : Книги для бізнесу, 2007. − 728 с. − 2 т.</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Кодекс адміністративного судочинства України : Науково-практичний коментар </w:t>
      </w:r>
      <w:r>
        <w:rPr>
          <w:szCs w:val="28"/>
          <w:lang w:val="ru-RU"/>
        </w:rPr>
        <w:t>[</w:t>
      </w:r>
      <w:r>
        <w:rPr>
          <w:szCs w:val="28"/>
        </w:rPr>
        <w:t>Ківалов С.В., Харитонова О.І., Пасенюк О.М. та ін.</w:t>
      </w:r>
      <w:r>
        <w:rPr>
          <w:szCs w:val="28"/>
          <w:lang w:val="ru-RU"/>
        </w:rPr>
        <w:t>]</w:t>
      </w:r>
      <w:r>
        <w:rPr>
          <w:szCs w:val="28"/>
        </w:rPr>
        <w:t xml:space="preserve"> / За ред. С.В. Ківалова, О.І. Харитонової. – Х. : ТОВ “Одіссей”, 2005. – 552 с.</w:t>
      </w:r>
    </w:p>
    <w:p>
      <w:pPr>
        <w:pStyle w:val="2"/>
        <w:numPr>
          <w:ilvl w:val="0"/>
          <w:numId w:val="4"/>
        </w:numPr>
        <w:tabs>
          <w:tab w:val="clear" w:pos="709"/>
          <w:tab w:val="left" w:pos="1260" w:leader="none"/>
        </w:tabs>
        <w:autoSpaceDE w:val="false"/>
        <w:spacing w:lineRule="auto" w:line="360" w:before="0" w:after="0"/>
        <w:ind w:left="0" w:firstLine="720"/>
        <w:rPr>
          <w:spacing w:val="-6"/>
          <w:szCs w:val="28"/>
        </w:rPr>
      </w:pPr>
      <w:r>
        <w:rPr>
          <w:spacing w:val="-6"/>
          <w:szCs w:val="28"/>
        </w:rPr>
        <w:t>Кодекс адміністративного судочинства України в схемах : [Навчальний посібник для юрид. вузів і фак. / [Мельник Р.С., Бевзенко В.М., Пономаренко Г.О. та ін.] / За ред. А.Т. Комзюка. − Київ : Юстініан, 2008. − 144 с.</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Кодекс адміністративного судочинства України від </w:t>
      </w:r>
      <w:r>
        <w:rPr>
          <w:bCs/>
          <w:szCs w:val="28"/>
        </w:rPr>
        <w:t xml:space="preserve">6 липня 2005 року № 2747-IV // </w:t>
      </w:r>
      <w:r>
        <w:rPr>
          <w:szCs w:val="28"/>
        </w:rPr>
        <w:t>Відомості Верховної Ради України. − 2005. − № 35-36. − Ст. 446; Відомості Верховної Ради України. − 2005. − № 37. − Ст. 446.</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Кодекс Республики Беларусь о судоустройстве и статусе судей : 29 июня 2006 г. № 139-З : текст Кодекса по сост. на 2 сентября 2009 г. – Минск : Амалфея, 2009. – 148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Кодекс Республики Беларусь об административных правонарушениях : 21 апреля 2003 г. № 194-З : текст по состоянию на 20 авг. 2009 г. − Минск : Амалфея, 2009. − 352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Кодекс Республики Беларусь об административных правонарушениях. Процессуально-исполнительный Кодекс Республики Беларусь об административных правонарушениях : текст по состоянию на 5 февр. 2007 г. − Минск : Тонпик, 2007. − 320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одекс України про адміністративні правопорушення від 7 грудня 1984 року № 8073-X // Відомості Верховної Ради УРСР. – 1984. – Додаток до № 51. – Ст. 1122.</w:t>
      </w:r>
    </w:p>
    <w:p>
      <w:pPr>
        <w:pStyle w:val="2"/>
        <w:numPr>
          <w:ilvl w:val="0"/>
          <w:numId w:val="4"/>
        </w:numPr>
        <w:tabs>
          <w:tab w:val="clear" w:pos="709"/>
          <w:tab w:val="left" w:pos="1260" w:leader="none"/>
        </w:tabs>
        <w:autoSpaceDE w:val="false"/>
        <w:spacing w:lineRule="auto" w:line="360" w:before="0" w:after="0"/>
        <w:ind w:left="0" w:firstLine="720"/>
        <w:rPr>
          <w:spacing w:val="-4"/>
          <w:szCs w:val="28"/>
          <w:lang w:val="ru-RU"/>
        </w:rPr>
      </w:pPr>
      <w:r>
        <w:rPr>
          <w:spacing w:val="-4"/>
          <w:szCs w:val="28"/>
          <w:lang w:val="ru-RU"/>
        </w:rPr>
        <w:t>Козлов Ю.М. Административное право : Учебник / Ю.М. Козлов, Д.М. Овсянко, Л.Л. Попов ; под ред. Л.Л. Попова. − М. : Юристъ, 2002. − 697 с.</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Козлов Ю.М. </w:t>
      </w:r>
      <w:r>
        <w:rPr>
          <w:szCs w:val="28"/>
          <w:lang w:val="ru-RU"/>
        </w:rPr>
        <w:t>Советское административное право : Пособие для слушателей / Козлов Ю.М. − М. : Знание, 1984. − 208 с. − (Нар. ун-т. Фак. правовых знаний).</w:t>
      </w:r>
    </w:p>
    <w:p>
      <w:pPr>
        <w:pStyle w:val="2"/>
        <w:numPr>
          <w:ilvl w:val="0"/>
          <w:numId w:val="4"/>
        </w:numPr>
        <w:tabs>
          <w:tab w:val="clear" w:pos="709"/>
          <w:tab w:val="left" w:pos="1260" w:leader="none"/>
        </w:tabs>
        <w:autoSpaceDE w:val="false"/>
        <w:spacing w:lineRule="auto" w:line="360" w:before="0" w:after="0"/>
        <w:ind w:left="0" w:firstLine="720"/>
        <w:rPr>
          <w:spacing w:val="-12"/>
          <w:szCs w:val="28"/>
        </w:rPr>
      </w:pPr>
      <w:r>
        <w:rPr>
          <w:spacing w:val="-12"/>
          <w:szCs w:val="28"/>
        </w:rPr>
        <w:t>Коліушко І. Адміністративні суди : для захисту прав людини чи інтересів держави? / І. Коліушко, Р. Куйбіда // Право України. − 2007. − № 3. − С. 3-8.</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оломоєць Т.О. Адміністративний примус у публічному праві України : теорія, досвід та практика реалізації : Монографія / Коломоєць Т.О. / За заг. ред. В.К. Шкарупи. − Запоріжжя : “Поліграф”, 2004. − 404 с.</w:t>
      </w:r>
    </w:p>
    <w:p>
      <w:pPr>
        <w:pStyle w:val="2"/>
        <w:numPr>
          <w:ilvl w:val="0"/>
          <w:numId w:val="4"/>
        </w:numPr>
        <w:tabs>
          <w:tab w:val="clear" w:pos="709"/>
          <w:tab w:val="left" w:pos="1260" w:leader="none"/>
        </w:tabs>
        <w:autoSpaceDE w:val="false"/>
        <w:spacing w:lineRule="auto" w:line="360" w:before="0" w:after="0"/>
        <w:ind w:left="0" w:firstLine="720"/>
        <w:rPr>
          <w:spacing w:val="-8"/>
          <w:szCs w:val="28"/>
        </w:rPr>
      </w:pPr>
      <w:r>
        <w:rPr>
          <w:spacing w:val="-8"/>
          <w:szCs w:val="28"/>
        </w:rPr>
        <w:t>Коломоєць Т.О. Державний контроль у галузі чорної металургії в Україні : організаційно-правовий аспект : Монографія / Т.О. Коломоєць, П.С. Лютіков. − Запоріжжя : Запорізький національний університет, 2009. − 216 с.</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Колош Е.М. </w:t>
      </w:r>
      <w:r>
        <w:rPr>
          <w:szCs w:val="28"/>
          <w:lang w:val="ru-RU"/>
        </w:rPr>
        <w:t>Процессуальные гарантии социалистической законности в первые годы советской власти по законодательству РСФСР и УССР : автореф. дис. на соиск. учен. степени канд. юрид. наук : спец. № 710 “Теория и история государства и права” / Колош Е.М. − Киев, 1969. − 27 с.</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Колош Е.М. Становление административно-процессуального законодатель</w:t>
        <w:softHyphen/>
        <w:t>ства РСФСР и УССР в 1917-1920 годах : автореф. дис. на соиск. учен. степени канд. юрид. наук : спец. № 120001 “Теория и история государства и права”, № 120002 “Государственное и административное право” / Колош Е.М. − Киев, 1974. − 22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олпаков В.К. Адміністративна відпові</w:t>
        <w:softHyphen/>
        <w:t>даль</w:t>
        <w:softHyphen/>
        <w:t>ність (адміністра</w:t>
        <w:softHyphen/>
        <w:t>тив</w:t>
        <w:softHyphen/>
        <w:t>но-деліктне право) : навч. посіб. / Колпаков В.К. − К. : Юрінком Інтер, 2008. − 256 с. − Бібліогр. : с. 247-254.</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омзюк А.Т. Адміністративний процес України : Навч. посіб. / Комзюк А.Т., Бевзенко В.М., Мельник Р.С. − Київ : Прецедент, 2007. – 531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омзюк А.Т. Заходи адміністративного примусу в правоохоронній діяльності міліції : поняття, види та організаційно-правові питання реалізації : Монографія / Комзюк А.Т. / За заг. ред. проф. О.М. Бандурки. − Харків : Вид-во Нац. ун-ту внутр. справ, 2002. − 336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Комментарий к Гражданскому процессуаль</w:t>
        <w:softHyphen/>
        <w:t>но</w:t>
        <w:softHyphen/>
        <w:t>му кодексу РСФСР. − М. : Издательство “СПАРК”, 1996. − 573 с.</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Конвенція про захист прав людини і основоположних свобод підписана 4 листопада 1950 року // </w:t>
      </w:r>
      <w:r>
        <w:rPr>
          <w:szCs w:val="28"/>
          <w:lang w:val="ru-RU"/>
        </w:rPr>
        <w:t xml:space="preserve">В кн. : Клименко О.М. Як звернутися до Європейського Суду з прав людини / Клименко О.М., Фурса С.Я., Коцюба В.О. − К. : Видавець Фурса </w:t>
      </w:r>
      <w:r>
        <w:rPr>
          <w:szCs w:val="28"/>
        </w:rPr>
        <w:t>С.Я., 2007. − 88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Конституция (Основной Закон) Украинской Советской Социалистической Республики : С изменениями и дополнениями, внесенными Законом Украинской ССР от 27 окт. 1989 г. На десятой сессии Верхов. Совета Украинской ССР одиннадцатого созыва. − К. : Политиздат Украины, 1989. − 62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 Амалфея, 2008. − 48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онституційне право України : Підручник для студентів вищих навчальних закладів / [Байрачна Л.К., Журавський В.С., Колісник В.П. та ін.] / За ред. академіка АПрН України, доктора юридичних наук, професора Ю.М. Тодики, доктора юридичних і політичних наук, професора В.С. Журавського. – К. : Видавничий Дім “Ін Юре”, 2002. − 544 с.</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Конституція (Основний закон) Української Радянської Соціалістичної Республіки від 11 червня 1937 року // </w:t>
      </w:r>
      <w:r>
        <w:rPr>
          <w:szCs w:val="28"/>
          <w:lang w:val="ru-RU"/>
        </w:rPr>
        <w:t>Собрание законов и распоряжений рабоче-крестьянского правительства Украинской Советской Социалистической Республики</w:t>
      </w:r>
      <w:r>
        <w:rPr>
          <w:szCs w:val="28"/>
        </w:rPr>
        <w:t>. − 1937. − № 30.</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онституція (Основний закон) Української соціялістичної радянської республіки : Затверджена Постановою XI Всеукраїнського з’їзду Рад робітничих, селянських і червоноармійських депутатів від 15 травня 1929 року // Збірник законів та розпоряджень робітничо-селянського Уряду України. − 1929. − № 14.</w:t>
      </w:r>
    </w:p>
    <w:p>
      <w:pPr>
        <w:pStyle w:val="2"/>
        <w:numPr>
          <w:ilvl w:val="0"/>
          <w:numId w:val="4"/>
        </w:numPr>
        <w:tabs>
          <w:tab w:val="clear" w:pos="709"/>
          <w:tab w:val="left" w:pos="1260" w:leader="none"/>
        </w:tabs>
        <w:autoSpaceDE w:val="false"/>
        <w:spacing w:lineRule="auto" w:line="360" w:before="0" w:after="0"/>
        <w:ind w:left="0" w:firstLine="720"/>
        <w:rPr/>
      </w:pPr>
      <w:r>
        <w:rPr>
          <w:bCs/>
          <w:szCs w:val="28"/>
        </w:rPr>
        <w:t xml:space="preserve">Конституція України : Науково-практичний коментар / </w:t>
      </w:r>
      <w:r>
        <w:rPr>
          <w:bCs/>
          <w:szCs w:val="28"/>
          <w:lang w:val="ru-RU"/>
        </w:rPr>
        <w:t>[</w:t>
      </w:r>
      <w:r>
        <w:rPr>
          <w:bCs/>
          <w:szCs w:val="28"/>
        </w:rPr>
        <w:t xml:space="preserve">В.Б. Авер’янов, О.В. Батанов, Ю.В. Баулін та ін. </w:t>
      </w:r>
      <w:r>
        <w:rPr>
          <w:bCs/>
          <w:szCs w:val="28"/>
          <w:lang w:val="ru-RU"/>
        </w:rPr>
        <w:t xml:space="preserve">] </w:t>
      </w:r>
      <w:r>
        <w:rPr>
          <w:bCs/>
          <w:szCs w:val="28"/>
        </w:rPr>
        <w:t>; ред. кол. В.Я. Тацій, Ю.П. Битяк, Ю.М. Грошевой та ін. – Харків : Видавництво “Право” ; К. : Концерн “Видавничий Дім “Ін Юре”, 2003. – 808 с.</w:t>
      </w:r>
    </w:p>
    <w:p>
      <w:pPr>
        <w:pStyle w:val="2"/>
        <w:numPr>
          <w:ilvl w:val="0"/>
          <w:numId w:val="4"/>
        </w:numPr>
        <w:tabs>
          <w:tab w:val="clear" w:pos="709"/>
          <w:tab w:val="left" w:pos="1260" w:leader="none"/>
        </w:tabs>
        <w:autoSpaceDE w:val="false"/>
        <w:spacing w:lineRule="auto" w:line="360" w:before="0" w:after="0"/>
        <w:ind w:left="0" w:firstLine="720"/>
        <w:rPr/>
      </w:pPr>
      <w:r>
        <w:rPr>
          <w:bCs/>
          <w:szCs w:val="28"/>
        </w:rPr>
        <w:t xml:space="preserve">Конституція України від 28 червня 1996 року </w:t>
      </w:r>
      <w:r>
        <w:rPr>
          <w:szCs w:val="28"/>
        </w:rPr>
        <w:t>// Відомості Верховної Ради України. – 1996. – № 30. – Ст. 141.</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онституція Української Народньої Республіки (Статут про державний устрій, права і вільності УНР) від 29 квітня 1918 року // Конституційні акти України. 1917-1920. Невідомі конституції України. − К. : Філософська і соціологічна думка, 1992 р.</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онцепція адміністративної реформи в Україні : від 22 липня 1998 року // Офіційний вісник України. – 1999. – № 21. – Ст. 32.</w:t>
      </w:r>
    </w:p>
    <w:p>
      <w:pPr>
        <w:pStyle w:val="2"/>
        <w:numPr>
          <w:ilvl w:val="0"/>
          <w:numId w:val="4"/>
        </w:numPr>
        <w:tabs>
          <w:tab w:val="clear" w:pos="709"/>
          <w:tab w:val="left" w:pos="1260" w:leader="none"/>
        </w:tabs>
        <w:autoSpaceDE w:val="false"/>
        <w:spacing w:lineRule="auto" w:line="360" w:before="0" w:after="0"/>
        <w:ind w:left="0" w:firstLine="720"/>
        <w:rPr/>
      </w:pPr>
      <w:r>
        <w:rPr>
          <w:szCs w:val="28"/>
        </w:rPr>
        <w:t>Коркунов</w:t>
      </w:r>
      <w:r>
        <w:rPr>
          <w:szCs w:val="28"/>
          <w:lang w:val="ru-RU"/>
        </w:rPr>
        <w:t>ъ</w:t>
      </w:r>
      <w:r>
        <w:rPr>
          <w:szCs w:val="28"/>
        </w:rPr>
        <w:t> Н.М.</w:t>
      </w:r>
      <w:r>
        <w:rPr>
          <w:szCs w:val="28"/>
          <w:lang w:val="ru-RU"/>
        </w:rPr>
        <w:t xml:space="preserve"> Русское государственное право / </w:t>
      </w:r>
      <w:r>
        <w:rPr>
          <w:szCs w:val="28"/>
        </w:rPr>
        <w:t>Коркунов</w:t>
      </w:r>
      <w:r>
        <w:rPr>
          <w:szCs w:val="28"/>
          <w:lang w:val="ru-RU"/>
        </w:rPr>
        <w:t>ъ</w:t>
      </w:r>
      <w:r>
        <w:rPr>
          <w:szCs w:val="28"/>
        </w:rPr>
        <w:t xml:space="preserve"> Н.М. − </w:t>
      </w:r>
      <w:r>
        <w:rPr>
          <w:szCs w:val="28"/>
          <w:lang w:val="ru-RU"/>
        </w:rPr>
        <w:t>С.-ПЕТЕРБУРГЪ : Книжный Магазин А.Ф. Цинзерлинга. бывшій Мелье и К − Томъ </w:t>
      </w:r>
      <w:r>
        <w:rPr>
          <w:szCs w:val="28"/>
          <w:lang w:val="en-US"/>
        </w:rPr>
        <w:t>I</w:t>
      </w:r>
      <w:r>
        <w:rPr>
          <w:szCs w:val="28"/>
        </w:rPr>
        <w:t>І Особенная часть. − 1893. − 417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rPr>
        <w:t>Коркунов</w:t>
      </w:r>
      <w:r>
        <w:rPr>
          <w:spacing w:val="-4"/>
          <w:szCs w:val="28"/>
          <w:lang w:val="ru-RU"/>
        </w:rPr>
        <w:t>ъ</w:t>
      </w:r>
      <w:r>
        <w:rPr>
          <w:spacing w:val="-4"/>
          <w:szCs w:val="28"/>
        </w:rPr>
        <w:t> Н.М.</w:t>
      </w:r>
      <w:r>
        <w:rPr>
          <w:spacing w:val="-4"/>
          <w:szCs w:val="28"/>
          <w:lang w:val="ru-RU"/>
        </w:rPr>
        <w:t xml:space="preserve"> Русское государственное право : пособие к лекциям / </w:t>
      </w:r>
      <w:r>
        <w:rPr>
          <w:spacing w:val="-4"/>
          <w:szCs w:val="28"/>
        </w:rPr>
        <w:t>Коркунов</w:t>
      </w:r>
      <w:r>
        <w:rPr>
          <w:spacing w:val="-4"/>
          <w:szCs w:val="28"/>
          <w:lang w:val="ru-RU"/>
        </w:rPr>
        <w:t>ъ</w:t>
      </w:r>
      <w:r>
        <w:rPr>
          <w:spacing w:val="-4"/>
          <w:szCs w:val="28"/>
        </w:rPr>
        <w:t> Н.М.</w:t>
      </w:r>
      <w:r>
        <w:rPr>
          <w:spacing w:val="-4"/>
          <w:szCs w:val="28"/>
          <w:lang w:val="ru-RU"/>
        </w:rPr>
        <w:t xml:space="preserve"> − С.-ПЕТЕРБУРГЪ : Книжный Магазин А.Ф. Цинзерлинга. бывшій Мелье и К</w:t>
      </w:r>
      <w:r>
        <w:rPr>
          <w:spacing w:val="-4"/>
          <w:szCs w:val="28"/>
          <w:vertAlign w:val="superscript"/>
          <w:lang w:val="ru-RU"/>
        </w:rPr>
        <w:t>°</w:t>
      </w:r>
      <w:r>
        <w:rPr>
          <w:spacing w:val="-4"/>
          <w:szCs w:val="28"/>
          <w:lang w:val="ru-RU"/>
        </w:rPr>
        <w:t xml:space="preserve"> − Томъ </w:t>
      </w:r>
      <w:r>
        <w:rPr>
          <w:spacing w:val="-4"/>
          <w:szCs w:val="28"/>
          <w:lang w:val="en-US"/>
        </w:rPr>
        <w:t>I</w:t>
      </w:r>
      <w:r>
        <w:rPr>
          <w:spacing w:val="-4"/>
          <w:szCs w:val="28"/>
          <w:lang w:val="ru-RU"/>
        </w:rPr>
        <w:t xml:space="preserve"> Введеніе и общая часть. − 1892. − 402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оркунов</w:t>
      </w:r>
      <w:r>
        <w:rPr>
          <w:szCs w:val="28"/>
          <w:lang w:val="ru-RU"/>
        </w:rPr>
        <w:t>ъ</w:t>
      </w:r>
      <w:r>
        <w:rPr>
          <w:szCs w:val="28"/>
        </w:rPr>
        <w:t> Н.М. Сравнительн</w:t>
      </w:r>
      <w:r>
        <w:rPr>
          <w:szCs w:val="28"/>
          <w:lang w:val="ru-RU"/>
        </w:rPr>
        <w:t xml:space="preserve">ый очеркъ государственного права иностранныхъ державъ / </w:t>
      </w:r>
      <w:r>
        <w:rPr>
          <w:szCs w:val="28"/>
        </w:rPr>
        <w:t>Коркунов</w:t>
      </w:r>
      <w:r>
        <w:rPr>
          <w:szCs w:val="28"/>
          <w:lang w:val="ru-RU"/>
        </w:rPr>
        <w:t>ъ</w:t>
      </w:r>
      <w:r>
        <w:rPr>
          <w:szCs w:val="28"/>
        </w:rPr>
        <w:t> Н.М.</w:t>
      </w:r>
      <w:r>
        <w:rPr>
          <w:szCs w:val="28"/>
          <w:lang w:val="ru-RU"/>
        </w:rPr>
        <w:t xml:space="preserve"> − С.-ПЕТЕРБУРГЪ : Типографія М.М. Стасюлевича, Вас. Остр., 5 лин., 28. − Часть первая : государство и его элементы. − 1890. − 163 с.</w:t>
      </w:r>
    </w:p>
    <w:p>
      <w:pPr>
        <w:pStyle w:val="2"/>
        <w:numPr>
          <w:ilvl w:val="0"/>
          <w:numId w:val="4"/>
        </w:numPr>
        <w:tabs>
          <w:tab w:val="clear" w:pos="709"/>
          <w:tab w:val="left" w:pos="1260" w:leader="none"/>
        </w:tabs>
        <w:autoSpaceDE w:val="false"/>
        <w:spacing w:lineRule="auto" w:line="360" w:before="0" w:after="0"/>
        <w:ind w:left="0" w:firstLine="720"/>
        <w:rPr/>
      </w:pPr>
      <w:r>
        <w:rPr>
          <w:szCs w:val="28"/>
        </w:rPr>
        <w:t>Корф</w:t>
      </w:r>
      <w:r>
        <w:rPr>
          <w:szCs w:val="28"/>
        </w:rPr>
        <w:drawing>
          <wp:inline distT="0" distB="0" distL="0" distR="0">
            <wp:extent cx="46355"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91" t="-211" r="-291" b="-211"/>
                    <a:stretch>
                      <a:fillRect/>
                    </a:stretch>
                  </pic:blipFill>
                  <pic:spPr bwMode="auto">
                    <a:xfrm>
                      <a:off x="0" y="0"/>
                      <a:ext cx="46355" cy="123190"/>
                    </a:xfrm>
                    <a:prstGeom prst="rect">
                      <a:avLst/>
                    </a:prstGeom>
                  </pic:spPr>
                </pic:pic>
              </a:graphicData>
            </a:graphic>
          </wp:inline>
        </w:drawing>
      </w:r>
      <w:r>
        <w:rPr>
          <w:szCs w:val="28"/>
        </w:rPr>
        <w:t> С.А. А</w:t>
      </w:r>
      <w:r>
        <w:rPr>
          <w:szCs w:val="28"/>
          <w:lang w:val="ru-RU"/>
        </w:rPr>
        <w:t xml:space="preserve">дминистративная юстиція въ Россіи. Книга первая. Очеркъ историческаго развитія власти надзора и административной юстиціи въ Россіи / </w:t>
      </w:r>
      <w:r>
        <w:rPr>
          <w:szCs w:val="28"/>
        </w:rPr>
        <w:t>Корф</w:t>
      </w:r>
      <w:r>
        <w:rPr>
          <w:szCs w:val="28"/>
        </w:rPr>
        <w:drawing>
          <wp:inline distT="0" distB="0" distL="0" distR="0">
            <wp:extent cx="46355"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91" t="-211" r="-291" b="-211"/>
                    <a:stretch>
                      <a:fillRect/>
                    </a:stretch>
                  </pic:blipFill>
                  <pic:spPr bwMode="auto">
                    <a:xfrm>
                      <a:off x="0" y="0"/>
                      <a:ext cx="46355" cy="123190"/>
                    </a:xfrm>
                    <a:prstGeom prst="rect">
                      <a:avLst/>
                    </a:prstGeom>
                  </pic:spPr>
                </pic:pic>
              </a:graphicData>
            </a:graphic>
          </wp:inline>
        </w:drawing>
      </w:r>
      <w:r>
        <w:rPr>
          <w:szCs w:val="28"/>
        </w:rPr>
        <w:t> С.А.</w:t>
      </w:r>
      <w:r>
        <w:rPr>
          <w:szCs w:val="28"/>
          <w:lang w:val="ru-RU"/>
        </w:rPr>
        <w:t xml:space="preserve"> [Баронъ С.А. </w:t>
      </w:r>
      <w:r>
        <w:rPr>
          <w:szCs w:val="28"/>
        </w:rPr>
        <w:t>Корф</w:t>
      </w:r>
      <w:r>
        <w:rPr>
          <w:szCs w:val="28"/>
        </w:rPr>
        <w:drawing>
          <wp:inline distT="0" distB="0" distL="0" distR="0">
            <wp:extent cx="46355"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91" t="-211" r="-291" b="-211"/>
                    <a:stretch>
                      <a:fillRect/>
                    </a:stretch>
                  </pic:blipFill>
                  <pic:spPr bwMode="auto">
                    <a:xfrm>
                      <a:off x="0" y="0"/>
                      <a:ext cx="46355" cy="123190"/>
                    </a:xfrm>
                    <a:prstGeom prst="rect">
                      <a:avLst/>
                    </a:prstGeom>
                  </pic:spPr>
                </pic:pic>
              </a:graphicData>
            </a:graphic>
          </wp:inline>
        </w:drawing>
      </w:r>
      <w:r>
        <w:rPr>
          <w:szCs w:val="28"/>
          <w:lang w:val="ru-RU"/>
        </w:rPr>
        <w:t>, профессоръ Императорскаго Александровскаго Университета въ Гельсингфорс</w:t>
      </w:r>
      <w:r>
        <w:rPr>
          <w:szCs w:val="28"/>
        </w:rPr>
        <w:drawing>
          <wp:inline distT="0" distB="0" distL="0" distR="0">
            <wp:extent cx="4635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91" t="-211" r="-291" b="-211"/>
                    <a:stretch>
                      <a:fillRect/>
                    </a:stretch>
                  </pic:blipFill>
                  <pic:spPr bwMode="auto">
                    <a:xfrm>
                      <a:off x="0" y="0"/>
                      <a:ext cx="46355" cy="123190"/>
                    </a:xfrm>
                    <a:prstGeom prst="rect">
                      <a:avLst/>
                    </a:prstGeom>
                  </pic:spPr>
                </pic:pic>
              </a:graphicData>
            </a:graphic>
          </wp:inline>
        </w:drawing>
      </w:r>
      <w:r>
        <w:rPr>
          <w:szCs w:val="28"/>
          <w:lang w:val="ru-RU"/>
        </w:rPr>
        <w:t>]</w:t>
      </w:r>
      <w:r>
        <w:rPr>
          <w:szCs w:val="28"/>
        </w:rPr>
        <w:t>. − С.-ПЕТЕРБУРГЪ : Типографія Тренке и Фюсно, Максимиліановскій пер., № 13, 1910. − 528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zCs w:val="28"/>
        </w:rPr>
        <w:t>Костів М.В. Адміністративна правосуб’єктність юридичних осіб : теоретичні та практичні аспекти : Монографія / Костів М.В. − Л. : ПП. Лукащук В.С., 2006. − 152 с.</w:t>
      </w:r>
    </w:p>
    <w:p>
      <w:pPr>
        <w:pStyle w:val="2"/>
        <w:numPr>
          <w:ilvl w:val="0"/>
          <w:numId w:val="4"/>
        </w:numPr>
        <w:tabs>
          <w:tab w:val="clear" w:pos="709"/>
          <w:tab w:val="left" w:pos="1260" w:leader="none"/>
        </w:tabs>
        <w:autoSpaceDE w:val="false"/>
        <w:spacing w:lineRule="auto" w:line="360" w:before="0" w:after="0"/>
        <w:ind w:left="0" w:firstLine="720"/>
        <w:rPr/>
      </w:pPr>
      <w:r>
        <w:rPr>
          <w:szCs w:val="28"/>
        </w:rPr>
        <w:t>Кравцова Т.М. Адміністративно-правові засади здійснення державної регуляторної політики в сфері господарювання : автореф. дис. на здобуття наук ступеня докт. юрид. наук : спец. 12.00.07 “Теорія управління; адміністративне право і процес; фінансове право; інформаційне право” / Кравцова Т.М. − Харків, 2004. − 35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rPr>
        <w:t>Кравцова Т.М. Державна регуляторна політика у сфері господарської діяльності : організаційно-правові засади реалізації / Кравцова Т.М. / За заг. ред. академіка Академії правових наук України О.М. Бандурки : Монографія. − Харків : Вид-во Нац. ун-ту внутр. справ, 2004. − 266 с.</w:t>
      </w:r>
    </w:p>
    <w:p>
      <w:pPr>
        <w:pStyle w:val="Normal"/>
        <w:numPr>
          <w:ilvl w:val="0"/>
          <w:numId w:val="4"/>
        </w:numPr>
        <w:tabs>
          <w:tab w:val="clear" w:pos="709"/>
        </w:tabs>
        <w:ind w:left="0" w:firstLine="720"/>
        <w:textAlignment w:val="auto"/>
        <w:rPr>
          <w:spacing w:val="-6"/>
          <w:szCs w:val="28"/>
        </w:rPr>
      </w:pPr>
      <w:r>
        <w:rPr>
          <w:spacing w:val="-6"/>
          <w:szCs w:val="28"/>
        </w:rPr>
        <w:t>Кравченко В.В. Конституційне право України : Навчальний посібник / Кравченко В.В. − Вид. 6-те, виправл. та доповн. − К. : Атіка, 2007. − 592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римінальне право України. Особлива частина : Підручник / Ю.В. Александров, О.О. Дудоров, В.А. Клименко та ін.; Вид. 2-ге, переробл. та допов. / за ред. М.І. Мельника, В.А. Клименка. − К.: Атіка, 2008. − 712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римінальний кодекс України від 5 квітня 2001 року № 2341-III // Відомості Верховної Ради України. − 2001. − №№ 25-26. − Ст. 131.</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римінально-процесуальний кодекс України від 28 грудня 1960 року : Затверджений Законом УРСР // Відомості Верховної Ради УРСР. − 1961. − № 2. − Ст. 15.</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Круглов В.А. Административная ответственность юридических лиц / Круглов В.А. − Минск : Амалфея, 2007. − 312 с.</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Круглов В.А. </w:t>
      </w:r>
      <w:r>
        <w:rPr>
          <w:szCs w:val="28"/>
          <w:lang w:val="ru-RU"/>
        </w:rPr>
        <w:t>Административно-деликтное исполнительное право Республики Беларусь / Круглов В.А. − Минск : Амалфея, 2008. − 228 с</w:t>
      </w:r>
      <w:r>
        <w:rPr>
          <w:szCs w:val="28"/>
        </w:rPr>
        <w:t>.</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Круглов В.А. Административно-деликтное право / Круглов В.А. − 2-е изд., перераб. и доп. − Минск : Амалфея, 2007. − 388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Круглов В.А. Административно-деликтный процесс : учеб. пособие / В.А. Круглов, Л.Л. Попов. − М. : Изд-во деловой и учеб. лит., 2005. − 336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Круглов В.А. Административный (административно-деликтный) процесс в Республике Беларусь / Круглов В.А. − 2-е изд., перераб. и доп. − Минск : Амалфея, 2008. − 396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узніченко С.О. Закон України “Про правовий режим надзвичайного стану” : Науково-практичний коментар / С.О. Кузніченко, А.В. Басов. − Харків : ТОВ “ПРОМЕТЕЙ-ПРЕС”, 2006. − 380 с.</w:t>
      </w:r>
    </w:p>
    <w:p>
      <w:pPr>
        <w:pStyle w:val="Normal"/>
        <w:numPr>
          <w:ilvl w:val="0"/>
          <w:numId w:val="4"/>
        </w:numPr>
        <w:tabs>
          <w:tab w:val="clear" w:pos="709"/>
        </w:tabs>
        <w:ind w:left="0" w:firstLine="720"/>
        <w:textAlignment w:val="auto"/>
        <w:rPr>
          <w:szCs w:val="28"/>
        </w:rPr>
      </w:pPr>
      <w:r>
        <w:rPr>
          <w:szCs w:val="28"/>
        </w:rPr>
        <w:t>Кузніченко С.О. Управління органами внутрішніх справ в особливих умовах, викликаних аномальними явищами техногенного і природного характеру / Кузніченко С.О. − Х. : Основа, 2001. − 152 с.</w:t>
      </w:r>
    </w:p>
    <w:p>
      <w:pPr>
        <w:pStyle w:val="2"/>
        <w:numPr>
          <w:ilvl w:val="0"/>
          <w:numId w:val="4"/>
        </w:numPr>
        <w:tabs>
          <w:tab w:val="clear" w:pos="709"/>
          <w:tab w:val="left" w:pos="1260" w:leader="none"/>
        </w:tabs>
        <w:autoSpaceDE w:val="false"/>
        <w:spacing w:lineRule="auto" w:line="360" w:before="0" w:after="0"/>
        <w:ind w:left="0" w:firstLine="720"/>
        <w:rPr/>
      </w:pPr>
      <w:r>
        <w:rPr>
          <w:szCs w:val="28"/>
        </w:rPr>
        <w:t>Кузьменко О. Міркування про природу адміністративного процесу / О. Кузьменко // Право України. − 2007. − № 3. − С. 12-15.</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узьменко О.В. Адміністративно-процесуальне право України : Підручник / О.В. Кузьменко, Т.О. Гуржій ; за ред. О.В. Кузьменко. − К. : Атіка, 2007. − 416 с.</w:t>
      </w:r>
    </w:p>
    <w:p>
      <w:pPr>
        <w:pStyle w:val="2"/>
        <w:numPr>
          <w:ilvl w:val="0"/>
          <w:numId w:val="4"/>
        </w:numPr>
        <w:tabs>
          <w:tab w:val="clear" w:pos="709"/>
          <w:tab w:val="left" w:pos="1260" w:leader="none"/>
        </w:tabs>
        <w:autoSpaceDE w:val="false"/>
        <w:spacing w:lineRule="auto" w:line="360" w:before="0" w:after="0"/>
        <w:ind w:left="0" w:firstLine="720"/>
        <w:rPr/>
      </w:pPr>
      <w:r>
        <w:rPr>
          <w:szCs w:val="28"/>
        </w:rPr>
        <w:t>Кузьменко О.В. Процесуальні категорії адміністративного права : Монографія / Кузьменко О.В. − НАВСУ, Львів : ВАТ “Львівська книжкова фабрика “Атлас”, 2004. − 232</w:t>
      </w:r>
      <w:r>
        <w:rPr>
          <w:szCs w:val="28"/>
          <w:lang w:val="ru-RU"/>
        </w:rPr>
        <w:t> </w:t>
      </w:r>
      <w:r>
        <w:rPr>
          <w:szCs w:val="28"/>
        </w:rPr>
        <w:t>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узьменко О.В. Теоретичні засади адміністративного процесу : Монографія / Кузьменко О.В. − К. : Атіка, 2005. – 352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Курінний Є.В. Предмет і об’єкт адміністративного права України : Монографія / Курінний Є.В. − Д. : Юрид. акад. М-ва внутр. справ Ліра лтд, 2004. − 340 с.</w:t>
      </w:r>
    </w:p>
    <w:p>
      <w:pPr>
        <w:pStyle w:val="2"/>
        <w:numPr>
          <w:ilvl w:val="0"/>
          <w:numId w:val="4"/>
        </w:numPr>
        <w:tabs>
          <w:tab w:val="clear" w:pos="709"/>
          <w:tab w:val="left" w:pos="1260" w:leader="none"/>
        </w:tabs>
        <w:autoSpaceDE w:val="false"/>
        <w:spacing w:lineRule="auto" w:line="360" w:before="0" w:after="0"/>
        <w:ind w:left="0" w:firstLine="720"/>
        <w:rPr/>
      </w:pPr>
      <w:r>
        <w:rPr>
          <w:szCs w:val="28"/>
        </w:rPr>
        <w:t>Курінний Є.В. Предмет і об’єкт адміністративного права України : автореф. дис. на здобуття наук ступеня докт. юрид. наук : спец. 12.00.07 “Теорія управління; адміністративне право і процес; фінансове право; інформаційне право” / Курінний Є.В. − Київ, 2004. − 36 с.</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 xml:space="preserve">Курманов М.М. Участие законодательного органа субъекта Российской Федерации в гражданском процессе / Курманов М.М. // Арбитражный и гражданский процесс. − </w:t>
      </w:r>
      <w:r>
        <w:rPr>
          <w:szCs w:val="28"/>
        </w:rPr>
        <w:t>2006. − № 10. − С. 15-18.</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Кучинский В.А. Основы учения о правовых отношениях : лекция / Кучинский В.А. ; М-во внутрен. дел. Респ. Беларусь, Акад. МВД. − Минск : Акад. МВД Респ. Беларусь, 2008. − 27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lang w:val="ru-RU"/>
        </w:rPr>
        <w:t>Кучинский В.А. Современное учение о правовых отношениях : монография / Кучинский В.А. − Минск : “Интегралполиграф”, 2008. − 320 с.</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rPr>
        <w:t xml:space="preserve">Лазько Г.З. Правова природа процесуального представництва у цивільному процесі </w:t>
      </w:r>
      <w:r>
        <w:rPr>
          <w:szCs w:val="28"/>
        </w:rPr>
        <w:t xml:space="preserve">: автореф. дис. на здобуття наук. ступеня канд. юрид. наук : спец. 12.00.03 “Цивільне право і цивільний процес; сімейне право; міжнародне приватне право” / </w:t>
      </w:r>
      <w:r>
        <w:rPr>
          <w:spacing w:val="4"/>
          <w:szCs w:val="28"/>
        </w:rPr>
        <w:t xml:space="preserve">Лазько Г.З. </w:t>
      </w:r>
      <w:r>
        <w:rPr>
          <w:szCs w:val="28"/>
        </w:rPr>
        <w:t>− Київ, 2002. − 19 с</w:t>
      </w:r>
      <w:r>
        <w:rPr>
          <w:spacing w:val="4"/>
          <w:szCs w:val="28"/>
        </w:rPr>
        <w:t>.</w:t>
      </w:r>
    </w:p>
    <w:p>
      <w:pPr>
        <w:pStyle w:val="Normal"/>
        <w:numPr>
          <w:ilvl w:val="0"/>
          <w:numId w:val="4"/>
        </w:numPr>
        <w:tabs>
          <w:tab w:val="clear" w:pos="709"/>
        </w:tabs>
        <w:ind w:left="0" w:firstLine="720"/>
        <w:textAlignment w:val="auto"/>
        <w:rPr/>
      </w:pPr>
      <w:r>
        <w:rPr>
          <w:szCs w:val="28"/>
        </w:rPr>
        <w:t>Лопушинський І.П. Формування та реалізація державної мовної політики в галузі освіти України : досвід, проблеми та перспективи : Монографія / Лопушинський І.П. − К., Херсон : Олді-плюс, 2006. − 456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rPr>
        <w:t>Лунев А.Е. Советский государственн</w:t>
      </w:r>
      <w:r>
        <w:rPr>
          <w:spacing w:val="4"/>
          <w:szCs w:val="28"/>
          <w:lang w:val="ru-RU"/>
        </w:rPr>
        <w:t xml:space="preserve">ый аппарат / </w:t>
      </w:r>
      <w:r>
        <w:rPr>
          <w:spacing w:val="4"/>
          <w:szCs w:val="28"/>
        </w:rPr>
        <w:t>Лунев А.Е.</w:t>
      </w:r>
      <w:r>
        <w:rPr>
          <w:spacing w:val="4"/>
          <w:szCs w:val="28"/>
          <w:lang w:val="ru-RU"/>
        </w:rPr>
        <w:t xml:space="preserve"> − М. : Знание, 1972. − 48 с. − (Серия “Государство и право”).</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Лунев А.Е. Социалистическая законность в советском государ</w:t>
        <w:softHyphen/>
        <w:t>ст</w:t>
        <w:softHyphen/>
        <w:t>вен</w:t>
        <w:softHyphen/>
        <w:t>ном управлении / Лунев А.Е., Студеникин С.С., Ямполь</w:t>
        <w:softHyphen/>
        <w:t>ская Ц.А. − М. : Юридическое издательство Министерства юстиции СССР, 1948. − 136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rPr>
        <w:t>Любченко П.М. Компетенція суб’єктів місцевого самоврядуння : Монографія / Любченко П.М. − Харків : ООО “Модель всесвіту”, 2001. − 224 с.</w:t>
      </w:r>
    </w:p>
    <w:p>
      <w:pPr>
        <w:pStyle w:val="2"/>
        <w:numPr>
          <w:ilvl w:val="0"/>
          <w:numId w:val="4"/>
        </w:numPr>
        <w:tabs>
          <w:tab w:val="clear" w:pos="709"/>
          <w:tab w:val="left" w:pos="1260" w:leader="none"/>
        </w:tabs>
        <w:autoSpaceDE w:val="false"/>
        <w:spacing w:lineRule="auto" w:line="360" w:before="0" w:after="0"/>
        <w:ind w:left="0" w:firstLine="720"/>
        <w:rPr/>
      </w:pPr>
      <w:r>
        <w:rPr>
          <w:szCs w:val="28"/>
        </w:rPr>
        <w:t>Майданик</w:t>
      </w:r>
      <w:r>
        <w:rPr>
          <w:szCs w:val="28"/>
          <w:lang w:val="ru-RU"/>
        </w:rPr>
        <w:t> </w:t>
      </w:r>
      <w:r>
        <w:rPr>
          <w:szCs w:val="28"/>
        </w:rPr>
        <w:t>Р. Цивільні відносини : поняття та види / Р. Майданик // Право України. − 2009. − №</w:t>
      </w:r>
      <w:r>
        <w:rPr>
          <w:szCs w:val="28"/>
          <w:lang w:val="ru-RU"/>
        </w:rPr>
        <w:t> </w:t>
      </w:r>
      <w:r>
        <w:rPr>
          <w:szCs w:val="28"/>
        </w:rPr>
        <w:t>8. − С.</w:t>
      </w:r>
      <w:r>
        <w:rPr>
          <w:szCs w:val="28"/>
          <w:lang w:val="ru-RU"/>
        </w:rPr>
        <w:t> </w:t>
      </w:r>
      <w:r>
        <w:rPr>
          <w:szCs w:val="28"/>
        </w:rPr>
        <w:t>20-27.</w:t>
      </w:r>
    </w:p>
    <w:p>
      <w:pPr>
        <w:pStyle w:val="2"/>
        <w:numPr>
          <w:ilvl w:val="0"/>
          <w:numId w:val="4"/>
        </w:numPr>
        <w:tabs>
          <w:tab w:val="clear" w:pos="709"/>
          <w:tab w:val="left" w:pos="1260" w:leader="none"/>
        </w:tabs>
        <w:autoSpaceDE w:val="false"/>
        <w:spacing w:lineRule="auto" w:line="360" w:before="0" w:after="0"/>
        <w:ind w:left="0" w:firstLine="720"/>
        <w:rPr/>
      </w:pPr>
      <w:r>
        <w:rPr>
          <w:szCs w:val="28"/>
        </w:rPr>
        <w:t>Малиновський В.Я. Державне управління / Малиновський</w:t>
      </w:r>
      <w:r>
        <w:rPr>
          <w:szCs w:val="28"/>
          <w:lang w:val="en-US"/>
        </w:rPr>
        <w:t> </w:t>
      </w:r>
      <w:r>
        <w:rPr>
          <w:szCs w:val="28"/>
        </w:rPr>
        <w:t>В.Я. : Навчальний посібник. – Вид. 2-ге, доп. та перероб. – К. : Атіка, 2003. – 576 с.</w:t>
      </w:r>
    </w:p>
    <w:p>
      <w:pPr>
        <w:pStyle w:val="2"/>
        <w:numPr>
          <w:ilvl w:val="0"/>
          <w:numId w:val="4"/>
        </w:numPr>
        <w:tabs>
          <w:tab w:val="clear" w:pos="709"/>
          <w:tab w:val="left" w:pos="1260" w:leader="none"/>
        </w:tabs>
        <w:autoSpaceDE w:val="false"/>
        <w:spacing w:lineRule="auto" w:line="360" w:before="0" w:after="0"/>
        <w:ind w:left="0" w:firstLine="720"/>
        <w:rPr/>
      </w:pPr>
      <w:r>
        <w:rPr>
          <w:szCs w:val="28"/>
        </w:rPr>
        <w:t>Марцеляк О.В. Інститут омбудсмана : теорія і практика / Відп. ред. член-кор. АПрН України О.Н. Ярмиш : Монографія / Марцеляк</w:t>
      </w:r>
      <w:r>
        <w:rPr>
          <w:szCs w:val="28"/>
          <w:lang w:val="en-US"/>
        </w:rPr>
        <w:t> </w:t>
      </w:r>
      <w:r>
        <w:rPr>
          <w:szCs w:val="28"/>
        </w:rPr>
        <w:t>О.В. − Харків : Вид-во Нац. ун-ту внутр. справ, 2004. − 450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Марченко М.Н. Теория государства и права : учеб. / Марченко М.Н. ; 2-е изд., перераб. и доп. − М. : ТК Велби, Изд-во Проспект, 2007. − 640 с.</w:t>
      </w:r>
    </w:p>
    <w:p>
      <w:pPr>
        <w:pStyle w:val="2"/>
        <w:numPr>
          <w:ilvl w:val="0"/>
          <w:numId w:val="4"/>
        </w:numPr>
        <w:tabs>
          <w:tab w:val="clear" w:pos="709"/>
          <w:tab w:val="left" w:pos="1260" w:leader="none"/>
        </w:tabs>
        <w:autoSpaceDE w:val="false"/>
        <w:spacing w:lineRule="auto" w:line="360" w:before="0" w:after="0"/>
        <w:ind w:left="0" w:firstLine="720"/>
        <w:rPr/>
      </w:pPr>
      <w:r>
        <w:rPr>
          <w:szCs w:val="28"/>
        </w:rPr>
        <w:t>Матіос А.В. Адміністративна відповідальність посадових осіб : Монографія / Матіос А.В. − К. : Знання, 2007. − 223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Мах И.И. Административное право Республики Беларусь : курс лекций / Мах И.И. − Минск : Амалфея, 2008. − 704 с.</w:t>
      </w:r>
    </w:p>
    <w:p>
      <w:pPr>
        <w:pStyle w:val="2"/>
        <w:numPr>
          <w:ilvl w:val="0"/>
          <w:numId w:val="4"/>
        </w:numPr>
        <w:tabs>
          <w:tab w:val="clear" w:pos="709"/>
          <w:tab w:val="left" w:pos="1260" w:leader="none"/>
        </w:tabs>
        <w:autoSpaceDE w:val="false"/>
        <w:spacing w:lineRule="auto" w:line="360" w:before="0" w:after="0"/>
        <w:ind w:left="0" w:firstLine="720"/>
        <w:rPr/>
      </w:pPr>
      <w:r>
        <w:rPr>
          <w:szCs w:val="28"/>
        </w:rPr>
        <w:t>Мегрелидзе</w:t>
      </w:r>
      <w:r>
        <w:rPr>
          <w:szCs w:val="28"/>
          <w:lang w:val="ru-RU"/>
        </w:rPr>
        <w:t> </w:t>
      </w:r>
      <w:r>
        <w:rPr>
          <w:szCs w:val="28"/>
        </w:rPr>
        <w:t>М.Р. Становление института разрешения административно-правовых споров / Мегрелидзе</w:t>
      </w:r>
      <w:r>
        <w:rPr>
          <w:szCs w:val="28"/>
          <w:lang w:val="ru-RU"/>
        </w:rPr>
        <w:t> </w:t>
      </w:r>
      <w:r>
        <w:rPr>
          <w:szCs w:val="28"/>
        </w:rPr>
        <w:t>М.Р. − М. : ИД “Юриспруденция”, 2008. – 120</w:t>
      </w:r>
      <w:r>
        <w:rPr>
          <w:szCs w:val="28"/>
          <w:lang w:val="ru-RU"/>
        </w:rPr>
        <w:t> </w:t>
      </w:r>
      <w:r>
        <w:rPr>
          <w:szCs w:val="28"/>
        </w:rPr>
        <w:t>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Мельник Р. Адміністративне судочинство Німеччини та України через призму соціологічного дослідження / Р. Мельник, В. Бевзенко // Вісник Вищого адміністративного суду України. − 2009. − № 2. − 59-69.</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Миколенко А.И. Административный процесс и админи</w:t>
        <w:softHyphen/>
        <w:t>стра</w:t>
        <w:softHyphen/>
        <w:t>тив</w:t>
        <w:softHyphen/>
        <w:t>ная ответственность в Украине : Учебное пособие / Миколенко А.И. − Издание третье, переработанное. − Х. : ООО “Одиссей”, 2007. − 360 с.</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 xml:space="preserve">Миколенко А.И. Законы Украины “О прокуратуре”, “О милиции”, “Об адвокатуре” : Комментарии, изд. седьмое, с изм. и доп. / А.И. Миколенко, А.Н. Миколенко. − Х. : ООО “Одиссей”, </w:t>
      </w:r>
      <w:r>
        <w:rPr>
          <w:szCs w:val="28"/>
        </w:rPr>
        <w:t>2008. − 312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Михеєнко М.М., Нор В.Т., Шибіко В.П. Кримінальний процес України : Підручник / Михеєнко М.М., Нор В.Т., Шибіко В.П. – 2-ге вид., перероб. і доп. – К. : Либідь, 1999. − 536 с.</w:t>
      </w:r>
    </w:p>
    <w:p>
      <w:pPr>
        <w:pStyle w:val="Normal"/>
        <w:numPr>
          <w:ilvl w:val="0"/>
          <w:numId w:val="4"/>
        </w:numPr>
        <w:tabs>
          <w:tab w:val="clear" w:pos="709"/>
        </w:tabs>
        <w:ind w:left="0" w:firstLine="720"/>
        <w:textAlignment w:val="auto"/>
        <w:rPr>
          <w:szCs w:val="28"/>
        </w:rPr>
      </w:pPr>
      <w:r>
        <w:rPr>
          <w:szCs w:val="28"/>
        </w:rPr>
        <w:t>Мірошниченко О.С. Адміністративно-правові засоби охорони земельних відносин в Україні : Монографія / Мірошниченко О.С. − Х. : Видавництво ТОВ “ТИТУЛ”, 2008. − 176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На терені юридичної і філологічної науки : Зб. наук. праць, присвячений 50-річчю від дня народження і 25-річчю науково-педагогічної діяльності професора Прадіда Ю.Ф. − Сімферополь : Ельіньо, 2006. − 326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zCs w:val="28"/>
        </w:rPr>
        <w:t>Назаров І.В. Правовий статус Вищої ради юстиції : Монографія / Назаров І.В.</w:t>
      </w:r>
      <w:r>
        <w:rPr>
          <w:szCs w:val="28"/>
          <w:lang w:val="ru-RU"/>
        </w:rPr>
        <w:t xml:space="preserve"> − </w:t>
      </w:r>
      <w:r>
        <w:rPr>
          <w:szCs w:val="28"/>
        </w:rPr>
        <w:t>Х. : Право, 2006. − 208 с.</w:t>
      </w:r>
    </w:p>
    <w:p>
      <w:pPr>
        <w:pStyle w:val="2"/>
        <w:numPr>
          <w:ilvl w:val="0"/>
          <w:numId w:val="4"/>
        </w:numPr>
        <w:tabs>
          <w:tab w:val="clear" w:pos="709"/>
          <w:tab w:val="left" w:pos="1260" w:leader="none"/>
        </w:tabs>
        <w:autoSpaceDE w:val="false"/>
        <w:spacing w:lineRule="auto" w:line="360" w:before="0" w:after="0"/>
        <w:ind w:left="0" w:firstLine="720"/>
        <w:rPr>
          <w:bCs/>
          <w:szCs w:val="28"/>
        </w:rPr>
      </w:pPr>
      <w:r>
        <w:rPr>
          <w:bCs/>
          <w:szCs w:val="28"/>
        </w:rPr>
        <w:t>Настанова про діяльність експертно-криміналістичної служби МВС України : Затверджено Наказом МВС України від 30.08.1999 р. № 682.</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 xml:space="preserve">Научно-практический комментарий к Гражданскому процессуальному кодексу Республики Беларусь / Бакиновская Л.И., Белова Т.А., Бобков Н.Н. ; под общ. ред. Т.А. Беловой, И.Н. Колядко, И.А. Мирониченко. </w:t>
      </w:r>
      <w:r>
        <w:rPr>
          <w:szCs w:val="28"/>
        </w:rPr>
        <w:t>− Мн. : Тесей, 2005. − 864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Научно-практический комментарий к Закону Республики Беларусь “Об органах внутренних дел Республики Беларусь” / [Вишневский А.А., Вишневский А.Ф., Кучинский В.А. и др.] / под общ. ред. И.И. Басецкого ; М-во внутрен. дел. Респ. Беларусь, Акад. МВД. − 2-е изд., испр. и доп. − Минск : Акад. МВД Респ. Беларусь, 2008. − 260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Научно-практический комментарий к Закону Российской Федерации “Об обжаловании в суд действий и решений, нарушающих права и свободы граждан” (для военнослужащих) : 2-е изд., перераб. и доп. − М. : “За права военнослужащих”. − 448 с. − Серия “Право в Вооруженных Силах − консультант”.</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Нестерова Р.В. К вопросу о роли и пределах участия прокурора в арбитражном процессе / Р.В. Нестерова // Арбитражный и гражданский процесс. − 2006. − № 12. − С. 20-22.</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 xml:space="preserve">Николаева Л.А. Административная юстиция и административное судопроизводство : зарубежный опыт и российские традиции : Сборник / Л.А. Николаева, А.К. Соловьева. – СПб : Издательство Р. Асланова “Юридический </w:t>
      </w:r>
      <w:r>
        <w:rPr>
          <w:szCs w:val="28"/>
        </w:rPr>
        <w:t>центр Пресс”, 2004. − 332 с.</w:t>
      </w:r>
    </w:p>
    <w:p>
      <w:pPr>
        <w:pStyle w:val="Normal"/>
        <w:numPr>
          <w:ilvl w:val="0"/>
          <w:numId w:val="4"/>
        </w:numPr>
        <w:tabs>
          <w:tab w:val="clear" w:pos="709"/>
        </w:tabs>
        <w:ind w:left="0" w:firstLine="720"/>
        <w:textAlignment w:val="auto"/>
        <w:rPr/>
      </w:pPr>
      <w:r>
        <w:rPr>
          <w:szCs w:val="28"/>
          <w:lang w:val="ru-RU"/>
        </w:rPr>
        <w:t xml:space="preserve">Николаева Л.А. Теоретические и практические проблемы обеспечения законности в советском государственном управлении органами прокуратуры и суда : </w:t>
      </w:r>
      <w:r>
        <w:rPr>
          <w:szCs w:val="28"/>
        </w:rPr>
        <w:t>автореф. дис</w:t>
      </w:r>
      <w:r>
        <w:rPr>
          <w:szCs w:val="28"/>
          <w:lang w:val="ru-RU"/>
        </w:rPr>
        <w:t>с</w:t>
      </w:r>
      <w:r>
        <w:rPr>
          <w:szCs w:val="28"/>
        </w:rPr>
        <w:t xml:space="preserve">. на </w:t>
      </w:r>
      <w:r>
        <w:rPr>
          <w:szCs w:val="28"/>
          <w:lang w:val="ru-RU"/>
        </w:rPr>
        <w:t>соиск.</w:t>
      </w:r>
      <w:r>
        <w:rPr>
          <w:szCs w:val="28"/>
        </w:rPr>
        <w:t xml:space="preserve"> нау</w:t>
      </w:r>
      <w:r>
        <w:rPr>
          <w:szCs w:val="28"/>
          <w:lang w:val="ru-RU"/>
        </w:rPr>
        <w:t>ч</w:t>
      </w:r>
      <w:r>
        <w:rPr>
          <w:szCs w:val="28"/>
        </w:rPr>
        <w:t>. ст</w:t>
      </w:r>
      <w:r>
        <w:rPr>
          <w:szCs w:val="28"/>
          <w:lang w:val="ru-RU"/>
        </w:rPr>
        <w:t>е</w:t>
      </w:r>
      <w:r>
        <w:rPr>
          <w:szCs w:val="28"/>
        </w:rPr>
        <w:t>пен</w:t>
      </w:r>
      <w:r>
        <w:rPr>
          <w:szCs w:val="28"/>
          <w:lang w:val="ru-RU"/>
        </w:rPr>
        <w:t>и</w:t>
      </w:r>
      <w:r>
        <w:rPr>
          <w:szCs w:val="28"/>
        </w:rPr>
        <w:t xml:space="preserve"> </w:t>
      </w:r>
      <w:r>
        <w:rPr>
          <w:szCs w:val="28"/>
          <w:lang w:val="ru-RU"/>
        </w:rPr>
        <w:t>докт</w:t>
      </w:r>
      <w:r>
        <w:rPr>
          <w:szCs w:val="28"/>
        </w:rPr>
        <w:t xml:space="preserve">. </w:t>
      </w:r>
      <w:r>
        <w:rPr>
          <w:szCs w:val="28"/>
          <w:lang w:val="ru-RU"/>
        </w:rPr>
        <w:t>юрид</w:t>
      </w:r>
      <w:r>
        <w:rPr>
          <w:szCs w:val="28"/>
        </w:rPr>
        <w:t>. наук : спец.</w:t>
      </w:r>
      <w:r>
        <w:rPr>
          <w:szCs w:val="28"/>
          <w:lang w:val="ru-RU"/>
        </w:rPr>
        <w:t xml:space="preserve"> 12.00.02 “Государственное право и управление; административное и финансовое право; прокурорский надзор; советское строительство” / Николаева Л.А. − Ленинград, 1973. − 63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Нилов К.Н. Государ</w:t>
        <w:softHyphen/>
        <w:t>ствен</w:t>
        <w:softHyphen/>
        <w:t>ное регулирование предприни</w:t>
        <w:softHyphen/>
        <w:t>матель</w:t>
        <w:softHyphen/>
        <w:t>ской деятельности : Учебное пособие / Нилов К.Н. − Калиниград : Изд-во КГУ. 2001. − 142 с.</w:t>
      </w:r>
    </w:p>
    <w:p>
      <w:pPr>
        <w:pStyle w:val="2"/>
        <w:numPr>
          <w:ilvl w:val="0"/>
          <w:numId w:val="4"/>
        </w:numPr>
        <w:tabs>
          <w:tab w:val="clear" w:pos="709"/>
          <w:tab w:val="left" w:pos="1260" w:leader="none"/>
        </w:tabs>
        <w:autoSpaceDE w:val="false"/>
        <w:spacing w:lineRule="auto" w:line="360" w:before="0" w:after="0"/>
        <w:ind w:left="0" w:firstLine="720"/>
        <w:rPr>
          <w:szCs w:val="28"/>
        </w:rPr>
      </w:pPr>
      <w:bookmarkStart w:id="99" w:name="_Ref83295253"/>
      <w:r>
        <w:rPr>
          <w:szCs w:val="28"/>
        </w:rPr>
        <w:t>Новий тлумачний словник української мови : В 4 т. / Укл. В. Яременко, О. Сліпушко. − К. : Видавництво “Аконіт”, 1998. − Т. ІІІ : О-Р. − 927 с.</w:t>
      </w:r>
      <w:bookmarkEnd w:id="99"/>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rPr>
        <w:t>Овчаренко О.М. Доступність правосуддя та гарантії його реалізації : Монографія / Овчаренко О.М. − Х. : Право, 2008. − 304 с.</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Опалев Р.О. </w:t>
      </w:r>
      <w:r>
        <w:rPr>
          <w:szCs w:val="28"/>
          <w:lang w:val="ru-RU"/>
        </w:rPr>
        <w:t>Оценочные понятия в арбитражном и гражданском процессуальном праве / Опалев Р.О. − М. : Волтер Клувер, 2008. − 248 с. − (Серия “Гражданский и арбитражный процесс : современный взгляд”).</w:t>
      </w:r>
    </w:p>
    <w:p>
      <w:pPr>
        <w:pStyle w:val="2"/>
        <w:numPr>
          <w:ilvl w:val="0"/>
          <w:numId w:val="4"/>
        </w:numPr>
        <w:tabs>
          <w:tab w:val="clear" w:pos="709"/>
          <w:tab w:val="left" w:pos="1260" w:leader="none"/>
        </w:tabs>
        <w:autoSpaceDE w:val="false"/>
        <w:spacing w:lineRule="auto" w:line="360" w:before="0" w:after="0"/>
        <w:ind w:left="0" w:firstLine="720"/>
        <w:rPr>
          <w:spacing w:val="-6"/>
          <w:szCs w:val="28"/>
        </w:rPr>
      </w:pPr>
      <w:r>
        <w:rPr>
          <w:spacing w:val="-6"/>
          <w:szCs w:val="28"/>
        </w:rPr>
        <w:t>Органи державної влади в Україні : структура, функції та перспективи розвитку. Навчальний посібник / [Нижник Н.Р., Дубенко С.Д., Плахотнюк Н.Г. та ін. / За заг. ред. Н.Р. Нижник. − К. : ЗАТ “НІЧЛАВА”, 2003. − 288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Органи державної влади України / [Погорілко В.Ф., Кривенко Л.Т., Григорук Н.Г. та ін.] ; за ред. В.Ф. Погорілка : Монографія. − К. : Ін-т держави і права ім. В.М. Корецького, 2002. − 592 с.</w:t>
      </w:r>
    </w:p>
    <w:p>
      <w:pPr>
        <w:pStyle w:val="Normal"/>
        <w:numPr>
          <w:ilvl w:val="0"/>
          <w:numId w:val="4"/>
        </w:numPr>
        <w:tabs>
          <w:tab w:val="clear" w:pos="709"/>
        </w:tabs>
        <w:ind w:left="0" w:firstLine="720"/>
        <w:textAlignment w:val="auto"/>
        <w:rPr/>
      </w:pPr>
      <w:r>
        <w:rPr>
          <w:szCs w:val="28"/>
        </w:rPr>
        <w:t>Ортинський В.Л. Управління в органах виконавчої влади України : Навч. пос. / В.Л. Ортинський, З.Р. Кисіль, М.В. Ковалів. − К. : Центр учбової літератури, 2008. − 296 с.</w:t>
      </w:r>
    </w:p>
    <w:p>
      <w:pPr>
        <w:pStyle w:val="Normal"/>
        <w:numPr>
          <w:ilvl w:val="0"/>
          <w:numId w:val="4"/>
        </w:numPr>
        <w:tabs>
          <w:tab w:val="clear" w:pos="709"/>
        </w:tabs>
        <w:ind w:left="0" w:firstLine="720"/>
        <w:textAlignment w:val="auto"/>
        <w:rPr>
          <w:szCs w:val="28"/>
          <w:lang w:val="ru-RU"/>
        </w:rPr>
      </w:pPr>
      <w:r>
        <w:rPr>
          <w:szCs w:val="28"/>
          <w:lang w:val="ru-RU"/>
        </w:rPr>
        <w:t>Осинцев Д.В. Методы административно-правового воздействия / Осинцев Д.В. − СПб : Издательство Р. Асланова “Юридический центр Пресс”, 2005. − 278 с.</w:t>
      </w:r>
    </w:p>
    <w:p>
      <w:pPr>
        <w:pStyle w:val="Normal"/>
        <w:numPr>
          <w:ilvl w:val="0"/>
          <w:numId w:val="4"/>
        </w:numPr>
        <w:tabs>
          <w:tab w:val="clear" w:pos="709"/>
        </w:tabs>
        <w:ind w:left="0" w:firstLine="720"/>
        <w:textAlignment w:val="auto"/>
        <w:rPr>
          <w:szCs w:val="28"/>
        </w:rPr>
      </w:pPr>
      <w:r>
        <w:rPr>
          <w:szCs w:val="28"/>
        </w:rPr>
        <w:t>Остапенко О.І. Адміністративна деліктологія : соціально-правовий феномен і проблеми розвитку : Монографія / Остапенко О.І. − Львів : Львівський інститут внутрішніх справ при Українській академії внутрішніх справ, 1995. − 312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Основи адміністративного судочинства в Україні : навч. посіб. для юр. факультетів та юр. клінік / [Александрова Н., Банчук О., Єлов В. та ін.] / за заг. ред. Н.В. Александрової, Р.О. Куйбіди. − 2-ге вид., доп. і перероб. − К. : КНТ, 2009. − 248 с.</w:t>
      </w:r>
    </w:p>
    <w:p>
      <w:pPr>
        <w:pStyle w:val="2"/>
        <w:numPr>
          <w:ilvl w:val="0"/>
          <w:numId w:val="4"/>
        </w:numPr>
        <w:tabs>
          <w:tab w:val="clear" w:pos="709"/>
          <w:tab w:val="left" w:pos="1260" w:leader="none"/>
        </w:tabs>
        <w:autoSpaceDE w:val="false"/>
        <w:spacing w:lineRule="auto" w:line="360" w:before="0" w:after="0"/>
        <w:ind w:left="0" w:firstLine="720"/>
        <w:rPr/>
      </w:pPr>
      <w:r>
        <w:rPr>
          <w:bCs/>
          <w:spacing w:val="-2"/>
          <w:szCs w:val="28"/>
        </w:rPr>
        <w:t>Основи адміністративного судочинства та адміністративного права : Навч. посібник / [В.Б. Авер’янов, Н.В. Александрова, О.А. Банчук та ін.] / За заг. редакцією Куйбіди Р.О., Шишкіна В.І. – К. : Старий світ, 2006. – 576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zCs w:val="28"/>
        </w:rPr>
        <w:t>Павлуник І.А. Представництво в цивільному процесі : автореф. дис. на здобуття наук. ступеня канд. юрид. наук : спец. 12.00.03 “Цивільне право і цивільний процес; сімейне право; міжнародне приватне право” / Павлуник І.А. − Київ, 2002. − 19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ахомов І.М. Радянське адміністративне право : Підручник. Загальна частина / Пахомов І.М. − Львів : Видавництво Львівського Університету, 1962. − 294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едько Ю.С. Становлення адміністративної юстиції в Україні : Монографія / Педько Ю.С. − К. : Ін-т держави і права ім. В.М. Корецького НАН України, 2003. − 208 с.</w:t>
      </w:r>
    </w:p>
    <w:p>
      <w:pPr>
        <w:pStyle w:val="2"/>
        <w:numPr>
          <w:ilvl w:val="0"/>
          <w:numId w:val="4"/>
        </w:numPr>
        <w:tabs>
          <w:tab w:val="clear" w:pos="709"/>
          <w:tab w:val="left" w:pos="1260" w:leader="none"/>
        </w:tabs>
        <w:autoSpaceDE w:val="false"/>
        <w:spacing w:lineRule="auto" w:line="360" w:before="0" w:after="0"/>
        <w:ind w:left="0" w:firstLine="720"/>
        <w:rPr/>
      </w:pPr>
      <w:r>
        <w:rPr>
          <w:bCs/>
          <w:szCs w:val="28"/>
        </w:rPr>
        <w:t>Перепелюк В.Г. Адміністративне судочинство : проблеми практики / Перепелюк В.Г. − К. : Конус-Ю. – 272 с.</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ерепелюк В.Г. Адміністративний процес. Загальна частина : Навчальний посібник / Перепелюк В.Г. – </w:t>
      </w:r>
      <w:r>
        <w:rPr>
          <w:szCs w:val="28"/>
          <w:lang w:val="ru-RU"/>
        </w:rPr>
        <w:t>[</w:t>
      </w:r>
      <w:r>
        <w:rPr>
          <w:szCs w:val="28"/>
        </w:rPr>
        <w:t>2-ге видання, змінене і доповнене</w:t>
      </w:r>
      <w:r>
        <w:rPr>
          <w:szCs w:val="28"/>
          <w:lang w:val="ru-RU"/>
        </w:rPr>
        <w:t>]</w:t>
      </w:r>
      <w:r>
        <w:rPr>
          <w:szCs w:val="28"/>
        </w:rPr>
        <w:t xml:space="preserve">. − Київ : Центр навчальної літератури, 2004. − </w:t>
      </w:r>
      <w:r>
        <w:rPr>
          <w:szCs w:val="28"/>
          <w:lang w:val="en-US"/>
        </w:rPr>
        <w:t>368</w:t>
      </w:r>
      <w:r>
        <w:rPr>
          <w:szCs w:val="28"/>
        </w:rPr>
        <w:t>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Петров Г.И. Советские административно-правовые отношения / Петров Г.И. − Ленинград : Издательство Ленинградского Университета, 1972. − 157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Петров Г.И. Советское административное право / Петров Г.И. − Ленинград : Издательство Ленинградского Университета, 1960. − 344 с.</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Петров Г.И. Советское административное право : Часть общая / Петров Г.И. − Ленинград : Издательство Ленинградского Университета, 1970</w:t>
      </w:r>
      <w:r>
        <w:rPr>
          <w:szCs w:val="28"/>
        </w:rPr>
        <w:t>. − 304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Петров Г.И. Сущность советского административного права / Петров Г.И. − Ленинград : Издательство Ленинградского Университета, 1959. − 184 с.</w:t>
      </w:r>
    </w:p>
    <w:p>
      <w:pPr>
        <w:pStyle w:val="Normal"/>
        <w:numPr>
          <w:ilvl w:val="0"/>
          <w:numId w:val="4"/>
        </w:numPr>
        <w:tabs>
          <w:tab w:val="clear" w:pos="709"/>
        </w:tabs>
        <w:ind w:left="0" w:firstLine="720"/>
        <w:textAlignment w:val="auto"/>
        <w:rPr/>
      </w:pPr>
      <w:r>
        <w:rPr>
          <w:szCs w:val="28"/>
        </w:rPr>
        <w:t>Пєтков С.В. Ефективний менеджмент в органах внутрішніх справ : Монографія / Пєтков С.В.</w:t>
      </w:r>
      <w:r>
        <w:rPr>
          <w:szCs w:val="28"/>
          <w:lang w:val="ru-RU"/>
        </w:rPr>
        <w:t xml:space="preserve"> − </w:t>
      </w:r>
      <w:r>
        <w:rPr>
          <w:szCs w:val="28"/>
        </w:rPr>
        <w:t>Сімферополь : Таврія. − 2004. − 564 с.</w:t>
      </w:r>
    </w:p>
    <w:p>
      <w:pPr>
        <w:pStyle w:val="Normal"/>
        <w:numPr>
          <w:ilvl w:val="0"/>
          <w:numId w:val="4"/>
        </w:numPr>
        <w:tabs>
          <w:tab w:val="clear" w:pos="709"/>
        </w:tabs>
        <w:ind w:left="0" w:firstLine="720"/>
        <w:textAlignment w:val="auto"/>
        <w:rPr/>
      </w:pPr>
      <w:r>
        <w:rPr>
          <w:szCs w:val="28"/>
        </w:rPr>
        <w:t>Пєтков С.В. Менеджмент в органах внутрішніх справ України : Монографія / Пєтков С.В. − Д. : Дніпроп. держ. ун-т внутр. справ ; ПП “Ліра ЛТД”, 2007. − 280 с.</w:t>
      </w:r>
    </w:p>
    <w:p>
      <w:pPr>
        <w:pStyle w:val="2"/>
        <w:numPr>
          <w:ilvl w:val="0"/>
          <w:numId w:val="4"/>
        </w:numPr>
        <w:tabs>
          <w:tab w:val="clear" w:pos="709"/>
          <w:tab w:val="left" w:pos="1260" w:leader="none"/>
        </w:tabs>
        <w:autoSpaceDE w:val="false"/>
        <w:spacing w:lineRule="auto" w:line="360" w:before="0" w:after="0"/>
        <w:ind w:left="0" w:firstLine="720"/>
        <w:rPr/>
      </w:pPr>
      <w:r>
        <w:rPr>
          <w:szCs w:val="28"/>
        </w:rPr>
        <w:t>Питання Секретаріату Президента України</w:t>
      </w:r>
      <w:r>
        <w:rPr>
          <w:szCs w:val="28"/>
          <w:lang w:val="ru-RU"/>
        </w:rPr>
        <w:t xml:space="preserve"> </w:t>
      </w:r>
      <w:r>
        <w:rPr>
          <w:szCs w:val="28"/>
        </w:rPr>
        <w:t xml:space="preserve">: </w:t>
      </w:r>
      <w:r>
        <w:rPr>
          <w:iCs/>
          <w:szCs w:val="28"/>
        </w:rPr>
        <w:t xml:space="preserve">Указ Президента України від </w:t>
      </w:r>
      <w:r>
        <w:rPr>
          <w:bCs/>
          <w:szCs w:val="28"/>
        </w:rPr>
        <w:t xml:space="preserve">4 листопада 2005 року № 1548/2005 // </w:t>
      </w:r>
      <w:r>
        <w:rPr>
          <w:szCs w:val="28"/>
        </w:rPr>
        <w:t>Офіційний вісник України. − 2005. − № 45. − Ст. 2833.</w:t>
      </w:r>
    </w:p>
    <w:p>
      <w:pPr>
        <w:pStyle w:val="2"/>
        <w:numPr>
          <w:ilvl w:val="0"/>
          <w:numId w:val="4"/>
        </w:numPr>
        <w:tabs>
          <w:tab w:val="clear" w:pos="709"/>
          <w:tab w:val="left" w:pos="1260" w:leader="none"/>
        </w:tabs>
        <w:autoSpaceDE w:val="false"/>
        <w:spacing w:lineRule="auto" w:line="360" w:before="0" w:after="0"/>
        <w:ind w:left="0" w:firstLine="720"/>
        <w:rPr/>
      </w:pPr>
      <w:r>
        <w:rPr>
          <w:szCs w:val="28"/>
        </w:rPr>
        <w:t>Питання Секретаріату Президента України</w:t>
      </w:r>
      <w:r>
        <w:rPr>
          <w:szCs w:val="28"/>
          <w:lang w:val="ru-RU"/>
        </w:rPr>
        <w:t xml:space="preserve"> </w:t>
      </w:r>
      <w:r>
        <w:rPr>
          <w:szCs w:val="28"/>
        </w:rPr>
        <w:t xml:space="preserve">: </w:t>
      </w:r>
      <w:r>
        <w:rPr>
          <w:iCs/>
          <w:szCs w:val="28"/>
        </w:rPr>
        <w:t xml:space="preserve">Указ Президента України від </w:t>
      </w:r>
      <w:r>
        <w:rPr>
          <w:bCs/>
          <w:szCs w:val="28"/>
        </w:rPr>
        <w:t xml:space="preserve">6 червня 2007 року № 507/2007 // </w:t>
      </w:r>
      <w:r>
        <w:rPr>
          <w:szCs w:val="28"/>
        </w:rPr>
        <w:t>Офіційний вісник України. − 2007. − № 44. − Ст. 1788.</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лан дій “Україна − Європейський Союз” : схвалений Радою з питань співробітництва між Україною і Європейським Союзом 12 лютого 2005 року // [Електронний ресурс]. − </w:t>
      </w:r>
      <w:r>
        <w:rPr>
          <w:bCs/>
          <w:szCs w:val="28"/>
        </w:rPr>
        <w:t xml:space="preserve">Режим доступу : </w:t>
      </w:r>
      <w:hyperlink r:id="rId24">
        <w:r>
          <w:rPr>
            <w:rStyle w:val="InternetLink"/>
            <w:bCs/>
            <w:color w:val="000000"/>
            <w:szCs w:val="28"/>
            <w:u w:val="none"/>
            <w:lang w:val="en-US"/>
          </w:rPr>
          <w:t>http</w:t>
        </w:r>
        <w:r>
          <w:rPr>
            <w:rStyle w:val="InternetLink"/>
            <w:bCs/>
            <w:color w:val="000000"/>
            <w:szCs w:val="28"/>
            <w:u w:val="none"/>
          </w:rPr>
          <w:t>://</w:t>
        </w:r>
        <w:r>
          <w:rPr>
            <w:rStyle w:val="InternetLink"/>
            <w:bCs/>
            <w:color w:val="000000"/>
            <w:szCs w:val="28"/>
            <w:u w:val="none"/>
            <w:lang w:val="en-US"/>
          </w:rPr>
          <w:t>zakon</w:t>
        </w:r>
        <w:r>
          <w:rPr>
            <w:rStyle w:val="InternetLink"/>
            <w:bCs/>
            <w:color w:val="000000"/>
            <w:szCs w:val="28"/>
            <w:u w:val="none"/>
          </w:rPr>
          <w:t>1</w:t>
        </w:r>
      </w:hyperlink>
      <w:r>
        <w:rPr>
          <w:bCs/>
          <w:szCs w:val="28"/>
        </w:rPr>
        <w:t xml:space="preserve">. </w:t>
      </w:r>
      <w:r>
        <w:rPr>
          <w:bCs/>
          <w:szCs w:val="28"/>
          <w:lang w:val="en-US"/>
        </w:rPr>
        <w:t>rada</w:t>
      </w:r>
      <w:r>
        <w:rPr>
          <w:bCs/>
          <w:szCs w:val="28"/>
        </w:rPr>
        <w:t>.</w:t>
      </w:r>
      <w:r>
        <w:rPr>
          <w:bCs/>
          <w:szCs w:val="28"/>
          <w:lang w:val="en-US"/>
        </w:rPr>
        <w:t>gov</w:t>
      </w:r>
      <w:r>
        <w:rPr>
          <w:bCs/>
          <w:szCs w:val="28"/>
        </w:rPr>
        <w:t>.</w:t>
      </w:r>
      <w:r>
        <w:rPr>
          <w:bCs/>
          <w:szCs w:val="28"/>
          <w:lang w:val="en-US"/>
        </w:rPr>
        <w:t>ua</w:t>
      </w:r>
      <w:r>
        <w:rPr>
          <w:bCs/>
          <w:szCs w:val="28"/>
        </w:rPr>
        <w:t>/</w:t>
      </w:r>
      <w:r>
        <w:rPr>
          <w:bCs/>
          <w:szCs w:val="28"/>
          <w:lang w:val="en-US"/>
        </w:rPr>
        <w:t>cgi</w:t>
      </w:r>
      <w:r>
        <w:rPr>
          <w:bCs/>
          <w:szCs w:val="28"/>
        </w:rPr>
        <w:t>-</w:t>
      </w:r>
      <w:r>
        <w:rPr>
          <w:bCs/>
          <w:szCs w:val="28"/>
          <w:lang w:val="en-US"/>
        </w:rPr>
        <w:t>bin</w:t>
      </w:r>
      <w:r>
        <w:rPr>
          <w:bCs/>
          <w:szCs w:val="28"/>
        </w:rPr>
        <w:t>/</w:t>
      </w:r>
      <w:r>
        <w:rPr>
          <w:bCs/>
          <w:szCs w:val="28"/>
          <w:lang w:val="en-US"/>
        </w:rPr>
        <w:t>laws</w:t>
      </w:r>
      <w:r>
        <w:rPr>
          <w:bCs/>
          <w:szCs w:val="28"/>
        </w:rPr>
        <w:t>/</w:t>
      </w:r>
      <w:r>
        <w:rPr>
          <w:bCs/>
          <w:szCs w:val="28"/>
          <w:lang w:val="en-US"/>
        </w:rPr>
        <w:t>main</w:t>
      </w:r>
      <w:r>
        <w:rPr>
          <w:bCs/>
          <w:szCs w:val="28"/>
        </w:rPr>
        <w:t>.</w:t>
      </w:r>
      <w:r>
        <w:rPr>
          <w:bCs/>
          <w:szCs w:val="28"/>
          <w:lang w:val="en-US"/>
        </w:rPr>
        <w:t>cgi</w:t>
      </w:r>
      <w:r>
        <w:rPr>
          <w:bCs/>
          <w:szCs w:val="28"/>
        </w:rPr>
        <w:t>?</w:t>
      </w:r>
      <w:r>
        <w:rPr>
          <w:bCs/>
          <w:szCs w:val="28"/>
          <w:lang w:val="en-US"/>
        </w:rPr>
        <w:t>nreg</w:t>
      </w:r>
      <w:r>
        <w:rPr>
          <w:bCs/>
          <w:szCs w:val="28"/>
        </w:rPr>
        <w:t>=994_693</w:t>
      </w:r>
      <w:r>
        <w:rPr>
          <w:szCs w:val="28"/>
        </w:rPr>
        <w:t>.</w:t>
      </w:r>
    </w:p>
    <w:p>
      <w:pPr>
        <w:pStyle w:val="2"/>
        <w:numPr>
          <w:ilvl w:val="0"/>
          <w:numId w:val="4"/>
        </w:numPr>
        <w:tabs>
          <w:tab w:val="clear" w:pos="709"/>
          <w:tab w:val="left" w:pos="1260" w:leader="none"/>
        </w:tabs>
        <w:autoSpaceDE w:val="false"/>
        <w:spacing w:lineRule="auto" w:line="360" w:before="0" w:after="0"/>
        <w:ind w:left="0" w:firstLine="720"/>
        <w:rPr>
          <w:spacing w:val="-2"/>
          <w:szCs w:val="28"/>
        </w:rPr>
      </w:pPr>
      <w:r>
        <w:rPr>
          <w:spacing w:val="-2"/>
          <w:szCs w:val="28"/>
          <w:lang w:val="ru-RU"/>
        </w:rPr>
        <w:t>Погребной И.М. Общетеоретические проблемы производств в юридическом процессе : автореф. дисс. на соиск. научн. степени канд. юрид. наук : спец. 12.00.01 “Теория и история государства и права; история политических и правовых учений” / Погребной</w:t>
      </w:r>
      <w:r>
        <w:rPr>
          <w:spacing w:val="-2"/>
          <w:szCs w:val="28"/>
          <w:lang w:val="en-US"/>
        </w:rPr>
        <w:t> </w:t>
      </w:r>
      <w:r>
        <w:rPr>
          <w:spacing w:val="-2"/>
          <w:szCs w:val="28"/>
          <w:lang w:val="ru-RU"/>
        </w:rPr>
        <w:t>И.М. − Харьков, 1982. − 16 с.</w:t>
      </w:r>
    </w:p>
    <w:p>
      <w:pPr>
        <w:pStyle w:val="2"/>
        <w:numPr>
          <w:ilvl w:val="0"/>
          <w:numId w:val="4"/>
        </w:numPr>
        <w:tabs>
          <w:tab w:val="clear" w:pos="709"/>
          <w:tab w:val="left" w:pos="1260" w:leader="none"/>
        </w:tabs>
        <w:autoSpaceDE w:val="false"/>
        <w:spacing w:lineRule="auto" w:line="360" w:before="0" w:after="0"/>
        <w:ind w:left="0" w:firstLine="720"/>
        <w:rPr/>
      </w:pPr>
      <w:r>
        <w:rPr>
          <w:szCs w:val="28"/>
        </w:rPr>
        <w:t>Положення про Апарат Верховної Ради України : Затверджено Розпорядженням Голови Верховної Ради України від 31 травня 2000 року № 459 (у редакції Розпорядження Голови Верховної Ради України від 14 березня 2006 року. № 217 //</w:t>
      </w:r>
      <w:r>
        <w:rPr>
          <w:bCs/>
          <w:szCs w:val="28"/>
        </w:rPr>
        <w:t xml:space="preserve"> </w:t>
      </w:r>
      <w:r>
        <w:rPr>
          <w:szCs w:val="28"/>
        </w:rPr>
        <w:t xml:space="preserve">[Електронний ресурс]. − </w:t>
      </w:r>
      <w:r>
        <w:rPr>
          <w:bCs/>
          <w:szCs w:val="28"/>
        </w:rPr>
        <w:t xml:space="preserve">// Режим доступу : </w:t>
      </w:r>
      <w:hyperlink r:id="rId25">
        <w:r>
          <w:rPr>
            <w:rStyle w:val="InternetLink"/>
            <w:bCs/>
            <w:color w:val="000000"/>
            <w:szCs w:val="28"/>
            <w:u w:val="none"/>
          </w:rPr>
          <w:t>http://zakon1.rada.gov.ua/cgi-bin/laws/main.cgi?nreg=459%2F00-%F0%E3</w:t>
        </w:r>
      </w:hyperlink>
      <w:r>
        <w:rPr>
          <w:bCs/>
          <w:szCs w:val="28"/>
        </w:rPr>
        <w:t>.</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оложення про Міністерство юстиції України : Затверджено Постановою Кабінету Міністрів України від 14 листопада 2006 року № 1577 // Офіційний вісник України. − 2006. − № 45. − Ст. 3020.</w:t>
      </w:r>
    </w:p>
    <w:p>
      <w:pPr>
        <w:pStyle w:val="Normal"/>
        <w:numPr>
          <w:ilvl w:val="0"/>
          <w:numId w:val="4"/>
        </w:numPr>
        <w:tabs>
          <w:tab w:val="clear" w:pos="709"/>
        </w:tabs>
        <w:ind w:left="0" w:firstLine="720"/>
        <w:textAlignment w:val="auto"/>
        <w:rPr>
          <w:szCs w:val="28"/>
        </w:rPr>
      </w:pPr>
      <w:r>
        <w:rPr>
          <w:szCs w:val="28"/>
        </w:rPr>
        <w:t>Положення про спеціалізовані вчені ради : Затверджено Наказом Вищої атестаційної комісії України від 29 серпня 2000 № 429 // Офіційний вісник України. − 2000. − № 51. − Ст. 92</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оложення про умови роботи за сумісництвом працівників державних підприємств, установ і організацій : Затверджено Наказом Міні</w:t>
        <w:softHyphen/>
        <w:t>стерства праці України, Міністерства юстиції України, Міністерства фінан</w:t>
        <w:softHyphen/>
        <w:t>сів України від 28 червня 1993 року // Урядовий кур’єр. – 1993. – № 123.</w:t>
      </w:r>
    </w:p>
    <w:p>
      <w:pPr>
        <w:pStyle w:val="Normal"/>
        <w:numPr>
          <w:ilvl w:val="0"/>
          <w:numId w:val="4"/>
        </w:numPr>
        <w:tabs>
          <w:tab w:val="clear" w:pos="709"/>
        </w:tabs>
        <w:ind w:left="0" w:firstLine="720"/>
        <w:textAlignment w:val="auto"/>
        <w:rPr>
          <w:szCs w:val="28"/>
        </w:rPr>
      </w:pPr>
      <w:r>
        <w:rPr>
          <w:szCs w:val="28"/>
        </w:rPr>
        <w:t>Порядок присудження наукових ступенів і присвоєння вченого звання старшого наукового співробітника : Затверджено Постановою Кабінету Міністрів України від 7 березня 2007 № 423 // Офіційний вісник України. − 2007. − № 18. − Ст. 96</w:t>
      </w:r>
    </w:p>
    <w:p>
      <w:pPr>
        <w:pStyle w:val="2"/>
        <w:numPr>
          <w:ilvl w:val="0"/>
          <w:numId w:val="4"/>
        </w:numPr>
        <w:tabs>
          <w:tab w:val="clear" w:pos="709"/>
          <w:tab w:val="left" w:pos="1260" w:leader="none"/>
        </w:tabs>
        <w:autoSpaceDE w:val="false"/>
        <w:spacing w:lineRule="auto" w:line="360" w:before="0" w:after="0"/>
        <w:ind w:left="0" w:firstLine="720"/>
        <w:rPr/>
      </w:pPr>
      <w:r>
        <w:rPr>
          <w:szCs w:val="28"/>
        </w:rPr>
        <w:t>Постанова окружного адміністративного суду міста Києва від 18 грудня 2008 року № 7/412 // [Електронний ресурс]. − Режим доступу :</w:t>
      </w:r>
      <w:r>
        <w:rPr>
          <w:szCs w:val="28"/>
          <w:lang w:val="ru-RU"/>
        </w:rPr>
        <w:t xml:space="preserve"> </w:t>
      </w:r>
      <w:r>
        <w:rPr>
          <w:szCs w:val="28"/>
          <w:lang w:val="en-US"/>
        </w:rPr>
        <w:t>www</w:t>
      </w:r>
      <w:r>
        <w:rPr>
          <w:szCs w:val="28"/>
          <w:lang w:val="ru-RU"/>
        </w:rPr>
        <w:t>.</w:t>
      </w:r>
      <w:r>
        <w:rPr>
          <w:szCs w:val="28"/>
          <w:lang w:val="en-US"/>
        </w:rPr>
        <w:t>reyestr</w:t>
      </w:r>
      <w:r>
        <w:rPr>
          <w:szCs w:val="28"/>
          <w:lang w:val="ru-RU"/>
        </w:rPr>
        <w:t>.</w:t>
      </w:r>
      <w:r>
        <w:rPr>
          <w:szCs w:val="28"/>
          <w:lang w:val="en-US"/>
        </w:rPr>
        <w:t>court</w:t>
      </w:r>
      <w:r>
        <w:rPr>
          <w:szCs w:val="28"/>
          <w:lang w:val="ru-RU"/>
        </w:rPr>
        <w:t>.</w:t>
      </w:r>
      <w:r>
        <w:rPr>
          <w:szCs w:val="28"/>
          <w:lang w:val="en-US"/>
        </w:rPr>
        <w:t>gov</w:t>
      </w:r>
      <w:r>
        <w:rPr>
          <w:szCs w:val="28"/>
          <w:lang w:val="ru-RU"/>
        </w:rPr>
        <w:t>.</w:t>
      </w:r>
      <w:r>
        <w:rPr>
          <w:szCs w:val="28"/>
          <w:lang w:val="en-US"/>
        </w:rPr>
        <w:t>ua</w:t>
      </w:r>
      <w:r>
        <w:rPr>
          <w:szCs w:val="28"/>
        </w:rPr>
        <w:t>/</w:t>
      </w:r>
      <w:r>
        <w:rPr>
          <w:szCs w:val="28"/>
          <w:lang w:val="en-US"/>
        </w:rPr>
        <w:t>Review</w:t>
      </w:r>
      <w:r>
        <w:rPr>
          <w:szCs w:val="28"/>
        </w:rPr>
        <w:t>/</w:t>
      </w:r>
      <w:r>
        <w:rPr>
          <w:szCs w:val="28"/>
          <w:lang w:val="ru-RU"/>
        </w:rPr>
        <w:t>2686291</w:t>
      </w:r>
      <w:r>
        <w:rPr>
          <w:szCs w:val="28"/>
        </w:rPr>
        <w:t>Ліга “Закон”.</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ава громадян у сфері виконавчої влади : адміністративно-правове забезпечення реалізації та захисту : монографія / [Авер’янов В.Б., Андрійко О.Ф., Битяк Ю.П. та ін.] / НАН України ; Інститут держави і права ім. В.М. Корецького ; Дніпропетровський держ. ун-т внутрішніх справ / В.Б. Авер’янов (заг. ред.). − Д. : Ліра ЛТД, 2008. − 588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ава громадян у сфері виконавчої влади : адміністративно-правове забезпечення реалізації та захисту / [Авер’янов В.Б., Андрійко О.Ф., Битяк Ю.П. та ін.] / НАН України ; Інститут держави і права ім. В.М. Корецького / Вадим Борисович Авер’янов (заг. ред.). − К. : Наукова думка, 2007. − 586 с. − (Проект “Наукова книга”).</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ава за якими судиться малоросійський народ. 1743 / НАН України; Інститут держави і права ім. В.М. Корецького ; Інститут української археології та джерелознавства ім. М.С. Грушевського / Ю.С. Шемшученко (відп. ред. та авт. передм.), К.А. Вислобоков (упоряд.). − К., 1997. − 547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Президент. Парламент. Правительство. Суд : сб. нормативных правовых актов / сост. В.А. Герасимович ; М-во внутрен. дел. Респ. Беларусь, Акад. МВД. − Минск : Акад. МВД Респ. Беларусь, 2009. − 216 с.</w:t>
      </w:r>
    </w:p>
    <w:p>
      <w:pPr>
        <w:pStyle w:val="Normal"/>
        <w:numPr>
          <w:ilvl w:val="0"/>
          <w:numId w:val="4"/>
        </w:numPr>
        <w:tabs>
          <w:tab w:val="clear" w:pos="709"/>
        </w:tabs>
        <w:ind w:left="0" w:firstLine="720"/>
        <w:textAlignment w:val="auto"/>
        <w:rPr/>
      </w:pPr>
      <w:r>
        <w:rPr>
          <w:spacing w:val="-4"/>
          <w:szCs w:val="28"/>
        </w:rPr>
        <w:t xml:space="preserve">Приймаченко Д.В. Адміністративна діяльність митних органів: проблеми теорії та практики : </w:t>
      </w:r>
      <w:r>
        <w:rPr>
          <w:szCs w:val="28"/>
        </w:rPr>
        <w:t>Монографія / Приймаченко</w:t>
      </w:r>
      <w:r>
        <w:rPr>
          <w:szCs w:val="28"/>
          <w:lang w:val="ru-RU"/>
        </w:rPr>
        <w:t> </w:t>
      </w:r>
      <w:r>
        <w:rPr>
          <w:szCs w:val="28"/>
        </w:rPr>
        <w:t>Д.В. – Дніпропетровськ : АМСУ, 2007. – 290 с.</w:t>
      </w:r>
    </w:p>
    <w:p>
      <w:pPr>
        <w:pStyle w:val="Normal"/>
        <w:numPr>
          <w:ilvl w:val="0"/>
          <w:numId w:val="4"/>
        </w:numPr>
        <w:tabs>
          <w:tab w:val="clear" w:pos="709"/>
        </w:tabs>
        <w:ind w:left="0" w:firstLine="720"/>
        <w:textAlignment w:val="auto"/>
        <w:rPr/>
      </w:pPr>
      <w:r>
        <w:rPr>
          <w:szCs w:val="28"/>
        </w:rPr>
        <w:t>Приймаченко</w:t>
      </w:r>
      <w:r>
        <w:rPr>
          <w:szCs w:val="28"/>
          <w:lang w:val="ru-RU"/>
        </w:rPr>
        <w:t> </w:t>
      </w:r>
      <w:r>
        <w:rPr>
          <w:szCs w:val="28"/>
        </w:rPr>
        <w:t>Д.В. Митна політика держави та її реалізація митними органами : Монографія / Приймаченко</w:t>
      </w:r>
      <w:r>
        <w:rPr>
          <w:szCs w:val="28"/>
          <w:lang w:val="ru-RU"/>
        </w:rPr>
        <w:t> </w:t>
      </w:r>
      <w:r>
        <w:rPr>
          <w:szCs w:val="28"/>
        </w:rPr>
        <w:t>Д.В. − Дніпропетровськ : Академія митної служби України, 2006. − 332</w:t>
      </w:r>
      <w:r>
        <w:rPr>
          <w:szCs w:val="28"/>
          <w:lang w:val="ru-RU"/>
        </w:rPr>
        <w:t> </w:t>
      </w:r>
      <w:r>
        <w:rPr>
          <w:szCs w:val="28"/>
        </w:rPr>
        <w:t>с.</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rPr>
        <w:t xml:space="preserve">Принцип верховенства права : проблеми теорії та практики : Монографія / </w:t>
      </w:r>
      <w:r>
        <w:rPr>
          <w:spacing w:val="4"/>
          <w:szCs w:val="28"/>
          <w:lang w:val="ru-RU"/>
        </w:rPr>
        <w:t>[Шемшученко Ю.С., Зайчук О.В., Оніщенко Н.М. та ін.] / У двох книгах / За заг. ред. Ю.С. Шемшученка ; [</w:t>
      </w:r>
      <w:r>
        <w:rPr>
          <w:spacing w:val="4"/>
          <w:szCs w:val="28"/>
        </w:rPr>
        <w:t>ред. кол. : Ю.С. Шемшученко (голова) та ін.</w:t>
      </w:r>
      <w:r>
        <w:rPr>
          <w:spacing w:val="4"/>
          <w:szCs w:val="28"/>
          <w:lang w:val="ru-RU"/>
        </w:rPr>
        <w:t>] / Книга перша : Верховенство права як принцип правової системи : проблеми теорії / Відп. ред. Н.М. Оніщенко. _ К. : Видавництво “Юридична думка”, 2008. − 344 с</w:t>
      </w:r>
      <w:r>
        <w:rPr>
          <w:spacing w:val="4"/>
          <w:szCs w:val="28"/>
        </w:rPr>
        <w:t>.</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Антимонопольний комітет України : Закон України від </w:t>
      </w:r>
      <w:r>
        <w:rPr>
          <w:bCs/>
          <w:szCs w:val="28"/>
        </w:rPr>
        <w:t>26 листопада 1993 року № 3659-XII</w:t>
      </w:r>
      <w:r>
        <w:rPr>
          <w:b/>
          <w:bCs/>
          <w:szCs w:val="28"/>
        </w:rPr>
        <w:t xml:space="preserve"> // </w:t>
      </w:r>
      <w:r>
        <w:rPr>
          <w:szCs w:val="28"/>
        </w:rPr>
        <w:t>Відомості Верховної Ради України. − 1993. − № 50. − Ст. 472.</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о Апеляційний суд України, Касаційний суд України та Вищий адміністративний суд України : Указ Президента України від 1 жовтня 2002 року // Офіційний вісник України. – 2002. – № 40. – Ст. 1856.</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rPr>
        <w:t xml:space="preserve">Про банки і банківську діяльність : Закон України від </w:t>
      </w:r>
      <w:r>
        <w:rPr>
          <w:bCs/>
          <w:spacing w:val="-4"/>
          <w:szCs w:val="28"/>
        </w:rPr>
        <w:t xml:space="preserve">7 грудня 2000 року № 2121-III // </w:t>
      </w:r>
      <w:r>
        <w:rPr>
          <w:spacing w:val="-4"/>
          <w:szCs w:val="28"/>
        </w:rPr>
        <w:t>Відомості Верховної Ради України. − 2001. − № 5-6. − Ст. 30.</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вибори народних депутатів України : </w:t>
      </w:r>
      <w:r>
        <w:rPr>
          <w:bCs/>
          <w:szCs w:val="28"/>
        </w:rPr>
        <w:t xml:space="preserve">Закон України від 25 березня 2004 року № 1665-IV // </w:t>
      </w:r>
      <w:r>
        <w:rPr>
          <w:szCs w:val="28"/>
        </w:rPr>
        <w:t>Відомості Верховної Ради України. − 2004. − № 27-28. − Ст. 366.</w:t>
      </w:r>
    </w:p>
    <w:p>
      <w:pPr>
        <w:pStyle w:val="Normal"/>
        <w:numPr>
          <w:ilvl w:val="0"/>
          <w:numId w:val="4"/>
        </w:numPr>
        <w:tabs>
          <w:tab w:val="clear" w:pos="709"/>
        </w:tabs>
        <w:ind w:left="0" w:firstLine="720"/>
        <w:textAlignment w:val="auto"/>
        <w:rPr/>
      </w:pPr>
      <w:r>
        <w:rPr>
          <w:bCs/>
          <w:szCs w:val="28"/>
        </w:rPr>
        <w:t xml:space="preserve">Про вивчення та узагальнення практики розгляду адміністративними судами спорів з приводу прийняття громадян на публічну службу, її проходження, звільнення з публічної служби : Аналітична довідка </w:t>
      </w:r>
      <w:r>
        <w:rPr>
          <w:szCs w:val="28"/>
        </w:rPr>
        <w:t xml:space="preserve">Вищого адміністративного суду України від 1 лютого 2009 року // [Електронний ресурс]. − Режим доступу : </w:t>
      </w:r>
      <w:hyperlink r:id="rId26">
        <w:r>
          <w:rPr>
            <w:rStyle w:val="InternetLink"/>
            <w:color w:val="000000"/>
            <w:szCs w:val="28"/>
            <w:u w:val="none"/>
          </w:rPr>
          <w:t>http://zakon1.rada. gov.ua/cgi-bin/laws/main.cgi?nreg=n0006760-09</w:t>
        </w:r>
      </w:hyperlink>
      <w:r>
        <w:rPr>
          <w:szCs w:val="28"/>
        </w:rPr>
        <w:t>.</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вищу освіту : Закон України від </w:t>
      </w:r>
      <w:r>
        <w:rPr>
          <w:bCs/>
          <w:szCs w:val="28"/>
        </w:rPr>
        <w:t xml:space="preserve">17 січня 2002 року № 2984-III // </w:t>
      </w:r>
      <w:r>
        <w:rPr>
          <w:szCs w:val="28"/>
        </w:rPr>
        <w:t>Відомості Верховної Ради України. − 2002. − № 20. − Ст. 134.</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Вищу раду юстиції : </w:t>
      </w:r>
      <w:r>
        <w:rPr>
          <w:bCs/>
          <w:szCs w:val="28"/>
        </w:rPr>
        <w:t xml:space="preserve">Закон України від </w:t>
      </w:r>
      <w:r>
        <w:rPr>
          <w:szCs w:val="28"/>
        </w:rPr>
        <w:t>15 січня 1998 року № 22/98-ВР // Відомості Верховної Ради України. − 1998. − № 25. − Ст. 146.</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віднесення посад працівників апарату судів загальної юрисдикції до відповідних категорій посад державних службовців : Розпорядження Кабінету Міністрів України від 24 лютого 2003 року </w:t>
      </w:r>
      <w:r>
        <w:rPr>
          <w:bCs/>
          <w:szCs w:val="28"/>
        </w:rPr>
        <w:t>№ 88-р</w:t>
      </w:r>
      <w:r>
        <w:rPr>
          <w:szCs w:val="28"/>
        </w:rPr>
        <w:t xml:space="preserve"> // Офіційний вісник України. − 2003. − № 9. − Ст. 404.</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відновлення платоспроможності боржника або визнання його банкрутом : Закон України від </w:t>
      </w:r>
      <w:r>
        <w:rPr>
          <w:bCs/>
          <w:szCs w:val="28"/>
        </w:rPr>
        <w:t xml:space="preserve">14 травня 1992 року № 2343-XII // </w:t>
      </w:r>
      <w:r>
        <w:rPr>
          <w:szCs w:val="28"/>
        </w:rPr>
        <w:t>Відомості Верховної Ради України. − 1992. − № 31. − Ст. 440.</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відповідальність юридичних осіб за вчинення корупційних правопорушень : Закон України від </w:t>
      </w:r>
      <w:r>
        <w:rPr>
          <w:bCs/>
          <w:szCs w:val="28"/>
        </w:rPr>
        <w:t xml:space="preserve">11 червня 2009 року № 1507-VI // </w:t>
      </w:r>
      <w:r>
        <w:rPr>
          <w:szCs w:val="28"/>
        </w:rPr>
        <w:t>Офіційний вісник України. − 2009. − № 53. − Ст. 1823.</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державну податкову службу в Україні : Закон України від </w:t>
      </w:r>
      <w:r>
        <w:rPr>
          <w:bCs/>
          <w:szCs w:val="28"/>
        </w:rPr>
        <w:t>4 грудня 1990 року № 509-XII</w:t>
      </w:r>
      <w:r>
        <w:rPr>
          <w:szCs w:val="28"/>
        </w:rPr>
        <w:t xml:space="preserve"> // Відомості Верховної Ради УРСР. − 1991. − № 6. − Ст. 37.</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Державну прикордонну службу України : Закон України від </w:t>
      </w:r>
      <w:r>
        <w:rPr>
          <w:bCs/>
          <w:szCs w:val="28"/>
        </w:rPr>
        <w:t>3 квітня 2003 року № 661-IV</w:t>
      </w:r>
      <w:r>
        <w:rPr>
          <w:szCs w:val="28"/>
        </w:rPr>
        <w:t xml:space="preserve"> // Відомості Верховної Ради України. − 2003. − № 27. − Ст. 208.</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державну реєстрацію нормативно-правових актів міністерств та інших органів виконавчої влади : </w:t>
      </w:r>
      <w:r>
        <w:rPr>
          <w:bCs/>
          <w:szCs w:val="28"/>
        </w:rPr>
        <w:t xml:space="preserve">Указ Президента України від </w:t>
      </w:r>
      <w:r>
        <w:rPr>
          <w:szCs w:val="28"/>
        </w:rPr>
        <w:t>3 жовтня 1992 року № 493/92 // Збірник указів Президента. − 1992. − № 4.</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державну реєстрацію юридичних осіб та фізичних осіб − підприємців : Закон України від 15 травня 2003 року // </w:t>
      </w:r>
      <w:r>
        <w:rPr>
          <w:iCs/>
          <w:szCs w:val="28"/>
        </w:rPr>
        <w:t>Відомості Верховної Ради України. − 2003. − № 31-32. − Ст. 263.</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о державну службу : Закон України від 16 грудня 1993 року № 3723-XII // Відомості Верховної Ради України. − 1993. − № 52. − Ст. 490.</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rPr>
        <w:t>Про деякі питання практики застосування адміністративними судами норм Кодексу адміністративного судочинства України та інших нормативно-правових актів : Інформаційний лист Вищого адміністративного суду України від 25 липня 2007 року № 09.1-22/688 // Адвокат бухгалтера. − 2007. − № 26.</w:t>
      </w:r>
    </w:p>
    <w:p>
      <w:pPr>
        <w:pStyle w:val="Normal"/>
        <w:numPr>
          <w:ilvl w:val="0"/>
          <w:numId w:val="4"/>
        </w:numPr>
        <w:tabs>
          <w:tab w:val="clear" w:pos="709"/>
        </w:tabs>
        <w:ind w:left="0" w:firstLine="720"/>
        <w:textAlignment w:val="auto"/>
        <w:rPr/>
      </w:pPr>
      <w:r>
        <w:rPr>
          <w:szCs w:val="28"/>
        </w:rPr>
        <w:t xml:space="preserve">Про деякі питання, що виникають у судовій практиці щодо позовів до органів суддівського самоврядування : Постанова Пленуму Верховного Суду України </w:t>
      </w:r>
      <w:r>
        <w:rPr>
          <w:bCs/>
          <w:szCs w:val="28"/>
        </w:rPr>
        <w:t xml:space="preserve">від </w:t>
      </w:r>
      <w:r>
        <w:rPr>
          <w:szCs w:val="28"/>
        </w:rPr>
        <w:t>19 грудня 2008 № 17 // Вісник Верховного суду України. − 2009. − № 1. − С. 2</w:t>
      </w:r>
    </w:p>
    <w:p>
      <w:pPr>
        <w:pStyle w:val="2"/>
        <w:numPr>
          <w:ilvl w:val="0"/>
          <w:numId w:val="4"/>
        </w:numPr>
        <w:tabs>
          <w:tab w:val="clear" w:pos="709"/>
          <w:tab w:val="left" w:pos="1260" w:leader="none"/>
        </w:tabs>
        <w:autoSpaceDE w:val="false"/>
        <w:spacing w:lineRule="auto" w:line="360" w:before="0" w:after="0"/>
        <w:ind w:left="0" w:firstLine="720"/>
        <w:rPr/>
      </w:pPr>
      <w:r>
        <w:rPr>
          <w:szCs w:val="28"/>
        </w:rPr>
        <w:t>Про Дисциплінарний статут органів внутрішніх справ України : Закон України від 22 лютого 2006 року № 3460-IV</w:t>
      </w:r>
      <w:r>
        <w:rPr>
          <w:bCs/>
          <w:szCs w:val="28"/>
        </w:rPr>
        <w:t xml:space="preserve"> // </w:t>
      </w:r>
      <w:r>
        <w:rPr>
          <w:szCs w:val="28"/>
        </w:rPr>
        <w:t>Відомості Верховної Ради України. − 2006. − N 29. − Ст. 245.</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затвердження Конституції Автономної Республіки Крим : Закон України від 23 грудня 1998 року № 350-XIV // </w:t>
      </w:r>
      <w:r>
        <w:rPr>
          <w:iCs/>
          <w:szCs w:val="28"/>
        </w:rPr>
        <w:t>Відомості Верховної Ради. − 1999. − № 5-6. − Ст. 43.</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о затвердження Положення про Державну митну службу України : Постанова Кабінету Міністрів України від 18 липня 2007 року № 940 // Офіційний вісник України. − 2007. − № 53. − Ст. 2163.</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о затвердження Положення про державну реєстрацію нормативно-правових актів міністерств та інших органів виконавчої влади : Постанова Кабінету Міністрів України від 28 грудня 1992 року № 731 // Зібрання постанов Уряду України. − 1993. − № 1-2. − Ст. 28.</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затвердження Положення про Міністерство внутрішніх справ України : Постанова Кабінету Міністрів України </w:t>
      </w:r>
      <w:r>
        <w:rPr>
          <w:bCs/>
          <w:szCs w:val="28"/>
        </w:rPr>
        <w:t xml:space="preserve">від 4 жовтня 2006 року // </w:t>
      </w:r>
      <w:r>
        <w:rPr>
          <w:szCs w:val="28"/>
        </w:rPr>
        <w:t>Офіційний вісник України. − 2006. − № 40. − Ст. 2687.</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затвердження Правил опіки та піклування : </w:t>
      </w:r>
      <w:r>
        <w:rPr>
          <w:bCs/>
          <w:szCs w:val="28"/>
        </w:rPr>
        <w:t xml:space="preserve">Наказ </w:t>
      </w:r>
      <w:r>
        <w:rPr>
          <w:szCs w:val="28"/>
        </w:rPr>
        <w:t>Державного комітету України у справах сім’ї та молоді, Міністерства освіти України, Міністерства охорони здоров’я України, Міністерство праці та соціальної політики України від 26 травня 1999 № 34/166/131/88.</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 Постанова Кабінету Міністрів України від </w:t>
      </w:r>
      <w:r>
        <w:rPr>
          <w:bCs/>
          <w:szCs w:val="28"/>
        </w:rPr>
        <w:t xml:space="preserve">17 жовтня 1997 року № 1153 // </w:t>
      </w:r>
      <w:r>
        <w:rPr>
          <w:szCs w:val="28"/>
        </w:rPr>
        <w:t>Офіційний вісник України. − 1997. − № 43. − Ст. 50.</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о затвердження розподілу граничної чисельності працівників апарату місцевих та апеляційних адміністративних судів : Наказ Державної судової адміністрації України від 22 листопада 2005 року № 117.</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о затвердження Типових посадових інструкцій працівників апарату місцевого загального суду // В кн. : Довідник з кадрової роботи для керівників та спеціалістів апеляційних і місцевих судів загальної юрисдикції / [Булка О.А., Лук’янчук Н.М., Волкова О.М. та ін.]. − К. : КІМ, 2007. − 786 с.</w:t>
      </w:r>
    </w:p>
    <w:p>
      <w:pPr>
        <w:pStyle w:val="2"/>
        <w:numPr>
          <w:ilvl w:val="0"/>
          <w:numId w:val="4"/>
        </w:numPr>
        <w:tabs>
          <w:tab w:val="clear" w:pos="709"/>
          <w:tab w:val="left" w:pos="1260" w:leader="none"/>
        </w:tabs>
        <w:autoSpaceDE w:val="false"/>
        <w:spacing w:lineRule="auto" w:line="360" w:before="0" w:after="0"/>
        <w:ind w:left="0" w:firstLine="720"/>
        <w:rPr/>
      </w:pPr>
      <w:r>
        <w:rPr>
          <w:spacing w:val="-2"/>
          <w:szCs w:val="28"/>
        </w:rPr>
        <w:t xml:space="preserve">Про захист прав споживачів : Закон України вiд 12 травня 1991 року № 1023-XII // </w:t>
      </w:r>
      <w:r>
        <w:rPr>
          <w:iCs/>
          <w:spacing w:val="-2"/>
          <w:szCs w:val="28"/>
        </w:rPr>
        <w:t>Відомості Верховної Ради України. − 1991. − № 30. − Ст. 379.</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о заходи щодо впровадження Концепції адміністративної реформи в Україні : Указ Президента України від 22 липня 1998 року // Офіційний вісник України. − 1999. − № 21. − Ст. 943.</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звернення громадян : Закон України від 2 жовтня 1996 року № 393/96-ВР // </w:t>
      </w:r>
      <w:r>
        <w:rPr>
          <w:iCs/>
          <w:szCs w:val="28"/>
        </w:rPr>
        <w:t>Відомості Верховної Ради України. − 1996. − № 47. − Ст. 256.</w:t>
      </w:r>
    </w:p>
    <w:p>
      <w:pPr>
        <w:pStyle w:val="2"/>
        <w:numPr>
          <w:ilvl w:val="0"/>
          <w:numId w:val="4"/>
        </w:numPr>
        <w:tabs>
          <w:tab w:val="clear" w:pos="709"/>
          <w:tab w:val="left" w:pos="1260" w:leader="none"/>
        </w:tabs>
        <w:autoSpaceDE w:val="false"/>
        <w:spacing w:lineRule="auto" w:line="360" w:before="0" w:after="0"/>
        <w:ind w:left="0" w:firstLine="720"/>
        <w:rPr>
          <w:spacing w:val="-2"/>
          <w:szCs w:val="28"/>
        </w:rPr>
      </w:pPr>
      <w:r>
        <w:rPr>
          <w:spacing w:val="-2"/>
          <w:szCs w:val="28"/>
        </w:rPr>
        <w:t>Про Кабінет Міністрів України : Закон України від 16 травня 2008 року № 279-VI // Відомості Верховної Ради України. − 2008. − № 25. − Ст. 241.</w:t>
      </w:r>
    </w:p>
    <w:p>
      <w:pPr>
        <w:pStyle w:val="2"/>
        <w:numPr>
          <w:ilvl w:val="0"/>
          <w:numId w:val="4"/>
        </w:numPr>
        <w:tabs>
          <w:tab w:val="clear" w:pos="709"/>
          <w:tab w:val="left" w:pos="1260" w:leader="none"/>
        </w:tabs>
        <w:autoSpaceDE w:val="false"/>
        <w:spacing w:lineRule="auto" w:line="360" w:before="0" w:after="0"/>
        <w:ind w:left="0" w:firstLine="720"/>
        <w:rPr/>
      </w:pPr>
      <w:r>
        <w:rPr>
          <w:spacing w:val="-8"/>
          <w:szCs w:val="28"/>
        </w:rPr>
        <w:t xml:space="preserve">Про комітети Верховної Ради України : </w:t>
      </w:r>
      <w:r>
        <w:rPr>
          <w:bCs/>
          <w:spacing w:val="-8"/>
          <w:szCs w:val="28"/>
        </w:rPr>
        <w:t xml:space="preserve">Закон України від </w:t>
      </w:r>
      <w:r>
        <w:rPr>
          <w:spacing w:val="-8"/>
          <w:szCs w:val="28"/>
        </w:rPr>
        <w:t xml:space="preserve">4 квітня 1995 року № 116/95-ВР // </w:t>
      </w:r>
      <w:r>
        <w:rPr>
          <w:iCs/>
          <w:spacing w:val="-8"/>
          <w:szCs w:val="28"/>
        </w:rPr>
        <w:t>Відомості Верховної Ради України. − 1995. − № 19. − Ст. 134.</w:t>
      </w:r>
    </w:p>
    <w:p>
      <w:pPr>
        <w:pStyle w:val="2"/>
        <w:numPr>
          <w:ilvl w:val="0"/>
          <w:numId w:val="4"/>
        </w:numPr>
        <w:tabs>
          <w:tab w:val="clear" w:pos="709"/>
          <w:tab w:val="left" w:pos="1260" w:leader="none"/>
        </w:tabs>
        <w:autoSpaceDE w:val="false"/>
        <w:spacing w:lineRule="auto" w:line="360" w:before="0" w:after="0"/>
        <w:ind w:left="0" w:firstLine="720"/>
        <w:rPr/>
      </w:pPr>
      <w:r>
        <w:rPr>
          <w:spacing w:val="-8"/>
          <w:szCs w:val="28"/>
        </w:rPr>
        <w:t xml:space="preserve">Про Конституційний Суд України : Закон України від 16 жовтня 1996 року № 422/96-ВР // </w:t>
      </w:r>
      <w:r>
        <w:rPr>
          <w:iCs/>
          <w:spacing w:val="-8"/>
          <w:szCs w:val="28"/>
        </w:rPr>
        <w:t>Відомості Верховної Ради України. − 1996. − № 49. − Ст. 272.</w:t>
      </w:r>
    </w:p>
    <w:p>
      <w:pPr>
        <w:pStyle w:val="2"/>
        <w:numPr>
          <w:ilvl w:val="0"/>
          <w:numId w:val="4"/>
        </w:numPr>
        <w:tabs>
          <w:tab w:val="clear" w:pos="709"/>
          <w:tab w:val="left" w:pos="1260" w:leader="none"/>
        </w:tabs>
        <w:autoSpaceDE w:val="false"/>
        <w:spacing w:lineRule="auto" w:line="360" w:before="0" w:after="0"/>
        <w:ind w:left="0" w:firstLine="720"/>
        <w:rPr>
          <w:spacing w:val="-6"/>
          <w:szCs w:val="28"/>
        </w:rPr>
      </w:pPr>
      <w:r>
        <w:rPr>
          <w:spacing w:val="-6"/>
          <w:szCs w:val="28"/>
        </w:rPr>
        <w:t>Про міжнародні договори України : Закон України від 29 червня 2004 року № 1906-IV // Відомості Верховної Ради України. – 2004. – №50. − Ст. 540.</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міліцію : Закон України від 20 грудня 1990 року </w:t>
      </w:r>
      <w:r>
        <w:rPr>
          <w:bCs/>
          <w:szCs w:val="28"/>
        </w:rPr>
        <w:t>№ 565-XII</w:t>
      </w:r>
      <w:r>
        <w:rPr>
          <w:szCs w:val="28"/>
        </w:rPr>
        <w:t xml:space="preserve"> // Відомості Верховної Ради УРСР. − 1991. − № 4. − Ст. 20.</w:t>
      </w:r>
    </w:p>
    <w:p>
      <w:pPr>
        <w:pStyle w:val="2"/>
        <w:numPr>
          <w:ilvl w:val="0"/>
          <w:numId w:val="4"/>
        </w:numPr>
        <w:tabs>
          <w:tab w:val="clear" w:pos="709"/>
          <w:tab w:val="left" w:pos="1260" w:leader="none"/>
        </w:tabs>
        <w:autoSpaceDE w:val="false"/>
        <w:spacing w:lineRule="auto" w:line="360" w:before="0" w:after="0"/>
        <w:ind w:left="0" w:firstLine="720"/>
        <w:rPr>
          <w:spacing w:val="-12"/>
          <w:szCs w:val="28"/>
        </w:rPr>
      </w:pPr>
      <w:r>
        <w:rPr>
          <w:spacing w:val="-12"/>
          <w:szCs w:val="28"/>
        </w:rPr>
        <w:t>Про місцеве самоврядування в Україні : Закон України від 21 травня 1997 року № 280/97-ВР // Відомості Верховної Ради України. – 1997. – № 24. – Ст. 170.</w:t>
      </w:r>
    </w:p>
    <w:p>
      <w:pPr>
        <w:pStyle w:val="2"/>
        <w:numPr>
          <w:ilvl w:val="0"/>
          <w:numId w:val="4"/>
        </w:numPr>
        <w:tabs>
          <w:tab w:val="clear" w:pos="709"/>
          <w:tab w:val="left" w:pos="1260" w:leader="none"/>
        </w:tabs>
        <w:autoSpaceDE w:val="false"/>
        <w:spacing w:lineRule="auto" w:line="360" w:before="0" w:after="0"/>
        <w:ind w:left="0" w:firstLine="720"/>
        <w:rPr>
          <w:spacing w:val="-10"/>
          <w:szCs w:val="28"/>
        </w:rPr>
      </w:pPr>
      <w:r>
        <w:rPr>
          <w:spacing w:val="-10"/>
          <w:szCs w:val="28"/>
        </w:rPr>
        <w:t>Про місцеві державні адміністрації : Закону України від 9 квітня 1999 року № 586-XIV // Відомості Верховної Ради України. − 1999. − № 20-21. − Ст. 190.</w:t>
      </w:r>
    </w:p>
    <w:p>
      <w:pPr>
        <w:pStyle w:val="2"/>
        <w:numPr>
          <w:ilvl w:val="0"/>
          <w:numId w:val="4"/>
        </w:numPr>
        <w:tabs>
          <w:tab w:val="clear" w:pos="709"/>
          <w:tab w:val="left" w:pos="1260" w:leader="none"/>
        </w:tabs>
        <w:autoSpaceDE w:val="false"/>
        <w:spacing w:lineRule="auto" w:line="360" w:before="0" w:after="0"/>
        <w:ind w:left="0" w:firstLine="720"/>
        <w:rPr>
          <w:spacing w:val="-14"/>
          <w:szCs w:val="28"/>
        </w:rPr>
      </w:pPr>
      <w:r>
        <w:rPr>
          <w:spacing w:val="-14"/>
          <w:szCs w:val="28"/>
        </w:rPr>
        <w:t>Про молодіжні та дитячі громадські організації : Закон України від 1 грудня 1998 року № 281-XIV // Відомості Верховної Ради України. − 1999. − № 1. − Ст. 2.</w:t>
      </w:r>
    </w:p>
    <w:p>
      <w:pPr>
        <w:pStyle w:val="2"/>
        <w:numPr>
          <w:ilvl w:val="0"/>
          <w:numId w:val="4"/>
        </w:numPr>
        <w:tabs>
          <w:tab w:val="clear" w:pos="709"/>
          <w:tab w:val="left" w:pos="1260" w:leader="none"/>
        </w:tabs>
        <w:autoSpaceDE w:val="false"/>
        <w:spacing w:lineRule="auto" w:line="360" w:before="0" w:after="0"/>
        <w:ind w:left="0" w:firstLine="720"/>
        <w:rPr/>
      </w:pPr>
      <w:r>
        <w:rPr>
          <w:spacing w:val="-6"/>
          <w:szCs w:val="28"/>
        </w:rPr>
        <w:t xml:space="preserve">Про Національний банк України : </w:t>
      </w:r>
      <w:r>
        <w:rPr>
          <w:bCs/>
          <w:spacing w:val="-6"/>
          <w:szCs w:val="28"/>
        </w:rPr>
        <w:t>Закон України від</w:t>
      </w:r>
      <w:r>
        <w:rPr>
          <w:b/>
          <w:bCs/>
          <w:spacing w:val="-6"/>
          <w:szCs w:val="28"/>
        </w:rPr>
        <w:t xml:space="preserve"> </w:t>
      </w:r>
      <w:r>
        <w:rPr>
          <w:spacing w:val="-6"/>
          <w:szCs w:val="28"/>
        </w:rPr>
        <w:t xml:space="preserve">20 травня 1999 року № 679-XIV // </w:t>
      </w:r>
      <w:r>
        <w:rPr>
          <w:iCs/>
          <w:spacing w:val="-6"/>
          <w:szCs w:val="28"/>
        </w:rPr>
        <w:t>Відомості Верховної Ради України. − 1999. − № 29. − Ст. 238.</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о Національну раду України з питань телебачення і радіомовлення : Закон України від 23 вересня 1997 року № 538/97-ВР // Відомості Верховної Ради України. − 1997. − № 48. − Ст. 296.</w:t>
      </w:r>
    </w:p>
    <w:p>
      <w:pPr>
        <w:pStyle w:val="2"/>
        <w:numPr>
          <w:ilvl w:val="0"/>
          <w:numId w:val="4"/>
        </w:numPr>
        <w:tabs>
          <w:tab w:val="clear" w:pos="709"/>
          <w:tab w:val="left" w:pos="1260" w:leader="none"/>
        </w:tabs>
        <w:autoSpaceDE w:val="false"/>
        <w:spacing w:lineRule="auto" w:line="360" w:before="0" w:after="0"/>
        <w:ind w:left="0" w:firstLine="720"/>
        <w:rPr/>
      </w:pPr>
      <w:r>
        <w:rPr>
          <w:szCs w:val="28"/>
        </w:rPr>
        <w:t>Про нотаріат : Закон України від 2 вересня 1993 року № </w:t>
      </w:r>
      <w:r>
        <w:rPr>
          <w:bCs/>
          <w:szCs w:val="28"/>
        </w:rPr>
        <w:t>3425-XII</w:t>
      </w:r>
      <w:r>
        <w:rPr>
          <w:szCs w:val="28"/>
        </w:rPr>
        <w:t xml:space="preserve"> // </w:t>
      </w:r>
      <w:r>
        <w:rPr>
          <w:iCs/>
          <w:szCs w:val="28"/>
        </w:rPr>
        <w:t>Відомості Верховної Ради України. − 1993. − № 39. − Ст. 383.</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об’єднання громадян : Закон України від </w:t>
      </w:r>
      <w:r>
        <w:rPr>
          <w:bCs/>
          <w:szCs w:val="28"/>
        </w:rPr>
        <w:t>16 червня 1992 року № 2460-XII</w:t>
      </w:r>
      <w:r>
        <w:rPr>
          <w:b/>
          <w:bCs/>
          <w:szCs w:val="28"/>
        </w:rPr>
        <w:t xml:space="preserve"> // </w:t>
      </w:r>
      <w:r>
        <w:rPr>
          <w:szCs w:val="28"/>
        </w:rPr>
        <w:t>Відомості Верховної Ради України. − 1992. − № 34. − Ст. 504.</w:t>
      </w:r>
    </w:p>
    <w:p>
      <w:pPr>
        <w:pStyle w:val="2"/>
        <w:numPr>
          <w:ilvl w:val="0"/>
          <w:numId w:val="4"/>
        </w:numPr>
        <w:tabs>
          <w:tab w:val="clear" w:pos="709"/>
          <w:tab w:val="left" w:pos="1260" w:leader="none"/>
        </w:tabs>
        <w:autoSpaceDE w:val="false"/>
        <w:spacing w:lineRule="auto" w:line="360" w:before="0" w:after="0"/>
        <w:ind w:left="0" w:firstLine="720"/>
        <w:rPr/>
      </w:pPr>
      <w:r>
        <w:rPr>
          <w:spacing w:val="-10"/>
          <w:szCs w:val="28"/>
        </w:rPr>
        <w:t xml:space="preserve">Про органи самоорганізації населення : </w:t>
      </w:r>
      <w:r>
        <w:rPr>
          <w:bCs/>
          <w:spacing w:val="-10"/>
          <w:szCs w:val="28"/>
        </w:rPr>
        <w:t xml:space="preserve">Закон України </w:t>
      </w:r>
      <w:r>
        <w:rPr>
          <w:spacing w:val="-10"/>
          <w:szCs w:val="28"/>
        </w:rPr>
        <w:t xml:space="preserve">від 11 липня 2001 року № 2625-III // </w:t>
      </w:r>
      <w:r>
        <w:rPr>
          <w:iCs/>
          <w:spacing w:val="-10"/>
          <w:szCs w:val="28"/>
        </w:rPr>
        <w:t>Відомості Верховної Ради України. − 2001. − № 48. − Ст. 254.</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о організацію представництва прокурором в суді інтересів громадянина або держави та їх захисту при виконанні судових рішень : Наказ Генеральної прокуратури України від 29 листопада 2006 № 6 гн // Бюлетень законодавства і юридичної практики України. – 2008. – № 10.</w:t>
      </w:r>
    </w:p>
    <w:p>
      <w:pPr>
        <w:pStyle w:val="Normal"/>
        <w:numPr>
          <w:ilvl w:val="0"/>
          <w:numId w:val="4"/>
        </w:numPr>
        <w:tabs>
          <w:tab w:val="clear" w:pos="709"/>
          <w:tab w:val="left" w:pos="1260" w:leader="none"/>
        </w:tabs>
        <w:ind w:left="0" w:firstLine="720"/>
        <w:textAlignment w:val="auto"/>
        <w:rPr/>
      </w:pPr>
      <w:r>
        <w:rPr>
          <w:szCs w:val="28"/>
        </w:rPr>
        <w:t xml:space="preserve">Про першочергові заходи із забезпечення діяльності Президента України : </w:t>
      </w:r>
      <w:r>
        <w:rPr>
          <w:bCs/>
          <w:szCs w:val="28"/>
        </w:rPr>
        <w:t xml:space="preserve">Указ Президента України </w:t>
      </w:r>
      <w:r>
        <w:rPr>
          <w:szCs w:val="28"/>
        </w:rPr>
        <w:t>від 25 лютого 2010 року № 265/2010 // Урядовий кур’єр вiд 5 березня 2010. − № 42.</w:t>
      </w:r>
    </w:p>
    <w:p>
      <w:pPr>
        <w:pStyle w:val="Normal"/>
        <w:numPr>
          <w:ilvl w:val="0"/>
          <w:numId w:val="4"/>
        </w:numPr>
        <w:tabs>
          <w:tab w:val="clear" w:pos="709"/>
          <w:tab w:val="left" w:pos="1260" w:leader="none"/>
        </w:tabs>
        <w:ind w:left="0" w:firstLine="720"/>
        <w:textAlignment w:val="auto"/>
        <w:rPr/>
      </w:pPr>
      <w:r>
        <w:rPr>
          <w:szCs w:val="28"/>
        </w:rPr>
        <w:t xml:space="preserve">Про організацію і порядок діяльності Верховної Ради України : </w:t>
      </w:r>
      <w:r>
        <w:rPr>
          <w:bCs/>
          <w:szCs w:val="28"/>
        </w:rPr>
        <w:t xml:space="preserve">Закон України від </w:t>
      </w:r>
      <w:r>
        <w:rPr>
          <w:szCs w:val="28"/>
        </w:rPr>
        <w:t>1 грудня 2009 року № 1667-VI // Відомості Верховної Ради України. − 2010. − № 4. − Ст. 24.</w:t>
      </w:r>
    </w:p>
    <w:p>
      <w:pPr>
        <w:pStyle w:val="2"/>
        <w:numPr>
          <w:ilvl w:val="0"/>
          <w:numId w:val="4"/>
        </w:numPr>
        <w:tabs>
          <w:tab w:val="clear" w:pos="709"/>
          <w:tab w:val="left" w:pos="1260" w:leader="none"/>
        </w:tabs>
        <w:autoSpaceDE w:val="false"/>
        <w:spacing w:lineRule="auto" w:line="360" w:before="0" w:after="0"/>
        <w:ind w:left="0" w:firstLine="720"/>
        <w:rPr/>
      </w:pPr>
      <w:r>
        <w:rPr>
          <w:spacing w:val="-6"/>
          <w:szCs w:val="28"/>
        </w:rPr>
        <w:t xml:space="preserve">Про податок на додану вартість : Закон України від </w:t>
      </w:r>
      <w:r>
        <w:rPr>
          <w:bCs/>
          <w:spacing w:val="-6"/>
          <w:szCs w:val="28"/>
        </w:rPr>
        <w:t>3 квітня 1997 року № 168/97-ВР</w:t>
      </w:r>
      <w:r>
        <w:rPr>
          <w:spacing w:val="-6"/>
          <w:szCs w:val="28"/>
        </w:rPr>
        <w:t xml:space="preserve"> // Відомості Верховної Ради України. − 1997. − № 21. − Ст. 156.</w:t>
      </w:r>
    </w:p>
    <w:p>
      <w:pPr>
        <w:pStyle w:val="2"/>
        <w:numPr>
          <w:ilvl w:val="0"/>
          <w:numId w:val="4"/>
        </w:numPr>
        <w:tabs>
          <w:tab w:val="clear" w:pos="709"/>
          <w:tab w:val="left" w:pos="1260" w:leader="none"/>
        </w:tabs>
        <w:autoSpaceDE w:val="false"/>
        <w:spacing w:lineRule="auto" w:line="360" w:before="0" w:after="0"/>
        <w:ind w:left="0" w:firstLine="720"/>
        <w:rPr/>
      </w:pPr>
      <w:r>
        <w:rPr>
          <w:szCs w:val="28"/>
        </w:rPr>
        <w:t>Про Положення про Міністерство внутрішніх справ України</w:t>
      </w:r>
      <w:r>
        <w:rPr>
          <w:szCs w:val="28"/>
          <w:lang w:val="ru-RU"/>
        </w:rPr>
        <w:t xml:space="preserve"> </w:t>
      </w:r>
      <w:r>
        <w:rPr>
          <w:szCs w:val="28"/>
        </w:rPr>
        <w:t>: Указ Президента України від 17 жовтня 2000 року // Офіційний вісник України. − 2000. − № 42. − Ст. 1774.</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о посилення судового захисту прав та свобод людини і громадянина : Постанова Пленуму Верховного Суду України від 30 травня 1997 року № 7 // Збірник постанов Пленуму Верховного Суду України в цивільних справах та з загальних питань. − Х. : “Одіссей”, 2002. − С. 52-57.</w:t>
      </w:r>
    </w:p>
    <w:p>
      <w:pPr>
        <w:pStyle w:val="2"/>
        <w:numPr>
          <w:ilvl w:val="0"/>
          <w:numId w:val="4"/>
        </w:numPr>
        <w:tabs>
          <w:tab w:val="clear" w:pos="709"/>
          <w:tab w:val="left" w:pos="1260" w:leader="none"/>
        </w:tabs>
        <w:autoSpaceDE w:val="false"/>
        <w:spacing w:lineRule="auto" w:line="360" w:before="0" w:after="0"/>
        <w:ind w:left="0" w:firstLine="720"/>
        <w:rPr/>
      </w:pPr>
      <w:r>
        <w:rPr>
          <w:szCs w:val="28"/>
        </w:rPr>
        <w:t>Про правовий статус іноземців та осіб без громадянства : З</w:t>
      </w:r>
      <w:r>
        <w:rPr>
          <w:bCs/>
          <w:szCs w:val="28"/>
        </w:rPr>
        <w:t xml:space="preserve">акон України від </w:t>
      </w:r>
      <w:r>
        <w:rPr>
          <w:szCs w:val="28"/>
        </w:rPr>
        <w:t xml:space="preserve">4 лютого 1994 року № 3929-XII // </w:t>
      </w:r>
      <w:r>
        <w:rPr>
          <w:iCs/>
          <w:szCs w:val="28"/>
        </w:rPr>
        <w:t>Відомості Верховної Ради України. − 1994. − № 23. − Ст. 161.</w:t>
      </w:r>
    </w:p>
    <w:p>
      <w:pPr>
        <w:pStyle w:val="2"/>
        <w:numPr>
          <w:ilvl w:val="0"/>
          <w:numId w:val="4"/>
        </w:numPr>
        <w:tabs>
          <w:tab w:val="clear" w:pos="709"/>
          <w:tab w:val="left" w:pos="1260" w:leader="none"/>
        </w:tabs>
        <w:autoSpaceDE w:val="false"/>
        <w:spacing w:lineRule="auto" w:line="360" w:before="0" w:after="0"/>
        <w:ind w:left="0" w:firstLine="720"/>
        <w:rPr/>
      </w:pPr>
      <w:r>
        <w:rPr>
          <w:spacing w:val="-10"/>
          <w:szCs w:val="28"/>
        </w:rPr>
        <w:t xml:space="preserve">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 Постанова Пленуму Вищого адміністративного суду України </w:t>
      </w:r>
      <w:r>
        <w:rPr>
          <w:bCs/>
          <w:spacing w:val="-10"/>
          <w:szCs w:val="28"/>
        </w:rPr>
        <w:t>від 6 березня 2008 року</w:t>
      </w:r>
      <w:r>
        <w:rPr>
          <w:spacing w:val="-10"/>
          <w:szCs w:val="28"/>
        </w:rPr>
        <w:t xml:space="preserve"> № </w:t>
      </w:r>
      <w:r>
        <w:rPr>
          <w:bCs/>
          <w:spacing w:val="-10"/>
          <w:szCs w:val="28"/>
        </w:rPr>
        <w:t xml:space="preserve">2 // </w:t>
      </w:r>
      <w:r>
        <w:rPr>
          <w:spacing w:val="-10"/>
          <w:szCs w:val="28"/>
        </w:rPr>
        <w:t>Юридичний вісник України. − 2008. − № 15.</w:t>
      </w:r>
    </w:p>
    <w:p>
      <w:pPr>
        <w:pStyle w:val="2"/>
        <w:numPr>
          <w:ilvl w:val="0"/>
          <w:numId w:val="4"/>
        </w:numPr>
        <w:tabs>
          <w:tab w:val="clear" w:pos="709"/>
          <w:tab w:val="left" w:pos="1260" w:leader="none"/>
        </w:tabs>
        <w:autoSpaceDE w:val="false"/>
        <w:spacing w:lineRule="auto" w:line="360" w:before="0" w:after="0"/>
        <w:ind w:left="0" w:firstLine="720"/>
        <w:rPr/>
      </w:pPr>
      <w:r>
        <w:rPr>
          <w:spacing w:val="-6"/>
          <w:szCs w:val="28"/>
        </w:rPr>
        <w:t>Про практику застосування адміністративними судами приписів Кодексу адміністративного судочинства України стосовно визначення юрисдикції адміністративних справ (за матеріалами справ, розглянутих у касаційному порядку Вищим адміністративним судом України) : Оглядовий лист В</w:t>
      </w:r>
      <w:r>
        <w:rPr>
          <w:bCs/>
          <w:spacing w:val="-6"/>
          <w:szCs w:val="28"/>
        </w:rPr>
        <w:t xml:space="preserve">ищого адміністративного суду України від 21 грудня 2007 року № 1329/9/1/13-07 // </w:t>
      </w:r>
      <w:r>
        <w:rPr>
          <w:spacing w:val="-6"/>
          <w:szCs w:val="28"/>
        </w:rPr>
        <w:t>Бизнес-бухгалтерия. Право. Налоги. Консультации. − 2008. − № 5.</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о Представництво Президента України в Автономній Республіці Крим : Закон України від 2 березня 2000 року № 1524-III // Відомості Верховної Ради України. − 2000. − № 21. − Ст. 158.</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о провадження в адміністративних судах : Закон Польщі від 30 серпня 2002 року // В кн. : Адміністративна юстиція : європейський досвід і пропозиції для України / Автори-упорядники І.Б. Коліушко, Р.О. Куйбіда. – К. : Факт, 2003. – 536 с.</w:t>
      </w:r>
    </w:p>
    <w:p>
      <w:pPr>
        <w:pStyle w:val="2"/>
        <w:numPr>
          <w:ilvl w:val="0"/>
          <w:numId w:val="4"/>
        </w:numPr>
        <w:tabs>
          <w:tab w:val="clear" w:pos="709"/>
          <w:tab w:val="left" w:pos="1260" w:leader="none"/>
        </w:tabs>
        <w:autoSpaceDE w:val="false"/>
        <w:spacing w:lineRule="auto" w:line="360" w:before="0" w:after="0"/>
        <w:ind w:left="0" w:firstLine="720"/>
        <w:rPr/>
      </w:pPr>
      <w:r>
        <w:rPr>
          <w:szCs w:val="28"/>
        </w:rPr>
        <w:t>Про прокуратуру</w:t>
      </w:r>
      <w:r>
        <w:rPr>
          <w:szCs w:val="28"/>
          <w:lang w:val="ru-RU"/>
        </w:rPr>
        <w:t xml:space="preserve"> </w:t>
      </w:r>
      <w:r>
        <w:rPr>
          <w:szCs w:val="28"/>
        </w:rPr>
        <w:t>: Закон України від 5 листопада 1991 року № 1789-XII // Відомості Верховної Ради України. − 1991. − № 53. − Ст. 793.</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о професійні спілки їх права та гарантії діяльності : Закон України від 15 вересня 1999 року № 1045-XIV // Відомості Верховної Ради України. − 1999. − № 45. − Ст. 397.</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Раду національної безпеки і оборони України : </w:t>
      </w:r>
      <w:r>
        <w:rPr>
          <w:bCs/>
          <w:szCs w:val="28"/>
        </w:rPr>
        <w:t xml:space="preserve">Закон України від </w:t>
      </w:r>
      <w:r>
        <w:rPr>
          <w:szCs w:val="28"/>
        </w:rPr>
        <w:t xml:space="preserve">5 березня 1998 року № 183/98-ВР // </w:t>
      </w:r>
      <w:r>
        <w:rPr>
          <w:iCs/>
          <w:szCs w:val="28"/>
        </w:rPr>
        <w:t>Відомості Верховної Ради України. − 1998. − № 35. − Ст. 237.</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о ратифікацію Конвенції про захист прав людини і основоположних свобод 1950 року, Першого протоколу та протоколів N 2, 4, 7 та 11 до Конвенції : Закон України від 17 липня 1997 року № 475/97-ВР // Відомості Верховної Ради України. − 1997. − № 40. − Ст. 263.</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о ратифікацію Угоди про партнерство і співробітництво між Україною і Європейськими Співтовариствами та їх державами-членами : Закон України від 10 листопада 1994 року № 237/94-ВР // Офіційний вісник України. − 2006. − № 24. − Ст. 1794.</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Рахункову палату : Закон України від </w:t>
      </w:r>
      <w:r>
        <w:rPr>
          <w:bCs/>
          <w:szCs w:val="28"/>
        </w:rPr>
        <w:t xml:space="preserve">11 липня 1996 року № 315/96-ВР // </w:t>
      </w:r>
      <w:r>
        <w:rPr>
          <w:szCs w:val="28"/>
        </w:rPr>
        <w:t>Відомості Верховної Ради України. − 1998. − № 24. − Ст. 137.</w:t>
      </w:r>
    </w:p>
    <w:p>
      <w:pPr>
        <w:pStyle w:val="2"/>
        <w:numPr>
          <w:ilvl w:val="0"/>
          <w:numId w:val="4"/>
        </w:numPr>
        <w:tabs>
          <w:tab w:val="clear" w:pos="709"/>
          <w:tab w:val="left" w:pos="1260" w:leader="none"/>
        </w:tabs>
        <w:autoSpaceDE w:val="false"/>
        <w:spacing w:lineRule="auto" w:line="360" w:before="0" w:after="0"/>
        <w:ind w:left="0" w:firstLine="720"/>
        <w:rPr>
          <w:iCs/>
          <w:spacing w:val="-6"/>
          <w:szCs w:val="28"/>
        </w:rPr>
      </w:pPr>
      <w:r>
        <w:rPr>
          <w:spacing w:val="-6"/>
          <w:szCs w:val="28"/>
        </w:rPr>
        <w:t xml:space="preserve">Про Регламент Верховної Ради України : </w:t>
      </w:r>
      <w:r>
        <w:rPr>
          <w:bCs/>
          <w:spacing w:val="-6"/>
          <w:szCs w:val="28"/>
        </w:rPr>
        <w:t>Закон України</w:t>
      </w:r>
      <w:r>
        <w:rPr>
          <w:b/>
          <w:bCs/>
          <w:spacing w:val="-6"/>
          <w:szCs w:val="28"/>
        </w:rPr>
        <w:t xml:space="preserve"> </w:t>
      </w:r>
      <w:r>
        <w:rPr>
          <w:spacing w:val="-6"/>
          <w:szCs w:val="28"/>
        </w:rPr>
        <w:t>від 10 лютого 2010 року № 1861-VI // Офіційний вісник України. − 2010. − № 12. − Ст. 9.</w:t>
      </w:r>
    </w:p>
    <w:p>
      <w:pPr>
        <w:pStyle w:val="2"/>
        <w:numPr>
          <w:ilvl w:val="0"/>
          <w:numId w:val="4"/>
        </w:numPr>
        <w:tabs>
          <w:tab w:val="clear" w:pos="709"/>
          <w:tab w:val="left" w:pos="1260" w:leader="none"/>
        </w:tabs>
        <w:autoSpaceDE w:val="false"/>
        <w:spacing w:lineRule="auto" w:line="360" w:before="0" w:after="0"/>
        <w:ind w:left="0" w:firstLine="720"/>
        <w:rPr/>
      </w:pPr>
      <w:r>
        <w:rPr>
          <w:spacing w:val="-10"/>
          <w:szCs w:val="28"/>
        </w:rPr>
        <w:t xml:space="preserve">Про свободу совісті та релігійні організації : Закон України від </w:t>
      </w:r>
      <w:r>
        <w:rPr>
          <w:bCs/>
          <w:spacing w:val="-10"/>
          <w:szCs w:val="28"/>
        </w:rPr>
        <w:t xml:space="preserve">23 квітня 1991 року № 987-XII // </w:t>
      </w:r>
      <w:r>
        <w:rPr>
          <w:spacing w:val="-10"/>
          <w:szCs w:val="28"/>
        </w:rPr>
        <w:t>Відомості Верховної Ради УРСР. − 1991. − № 25. − Ст. 283.</w:t>
      </w:r>
    </w:p>
    <w:p>
      <w:pPr>
        <w:pStyle w:val="2"/>
        <w:numPr>
          <w:ilvl w:val="0"/>
          <w:numId w:val="4"/>
        </w:numPr>
        <w:tabs>
          <w:tab w:val="clear" w:pos="709"/>
          <w:tab w:val="left" w:pos="1260" w:leader="none"/>
        </w:tabs>
        <w:autoSpaceDE w:val="false"/>
        <w:spacing w:lineRule="auto" w:line="360" w:before="0" w:after="0"/>
        <w:ind w:left="0" w:firstLine="720"/>
        <w:rPr/>
      </w:pPr>
      <w:r>
        <w:rPr>
          <w:szCs w:val="28"/>
        </w:rPr>
        <w:t>Про систему центральних органів виконавчої влади</w:t>
      </w:r>
      <w:r>
        <w:rPr>
          <w:szCs w:val="28"/>
          <w:lang w:val="ru-RU"/>
        </w:rPr>
        <w:t xml:space="preserve"> </w:t>
      </w:r>
      <w:r>
        <w:rPr>
          <w:szCs w:val="28"/>
        </w:rPr>
        <w:t>: Указ Президента України від 15 грудня 1999 року № 1572/99 // Офіційний вісник України. − 1999. − № 50. − Ст. 2434.</w:t>
      </w:r>
    </w:p>
    <w:p>
      <w:pPr>
        <w:pStyle w:val="2"/>
        <w:numPr>
          <w:ilvl w:val="0"/>
          <w:numId w:val="4"/>
        </w:numPr>
        <w:tabs>
          <w:tab w:val="clear" w:pos="709"/>
          <w:tab w:val="left" w:pos="1260" w:leader="none"/>
        </w:tabs>
        <w:autoSpaceDE w:val="false"/>
        <w:spacing w:lineRule="auto" w:line="360" w:before="0" w:after="0"/>
        <w:ind w:left="0" w:firstLine="720"/>
        <w:rPr/>
      </w:pPr>
      <w:r>
        <w:rPr>
          <w:spacing w:val="-6"/>
          <w:szCs w:val="28"/>
        </w:rPr>
        <w:t xml:space="preserve">Про Службу безпеки України : Закон України від </w:t>
      </w:r>
      <w:r>
        <w:rPr>
          <w:bCs/>
          <w:spacing w:val="-6"/>
          <w:szCs w:val="28"/>
        </w:rPr>
        <w:t xml:space="preserve">25 березня 1992 року № 2229-XII // </w:t>
      </w:r>
      <w:r>
        <w:rPr>
          <w:spacing w:val="-6"/>
          <w:szCs w:val="28"/>
        </w:rPr>
        <w:t>Відомості Верховної Ради України. − 1992. − № 27. − Ст. 382.</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службу в органах місцевого самоврядування : Закон України від </w:t>
      </w:r>
      <w:r>
        <w:rPr>
          <w:bCs/>
          <w:szCs w:val="28"/>
        </w:rPr>
        <w:t xml:space="preserve">7 червня 2001 року № 2493-III </w:t>
      </w:r>
      <w:r>
        <w:rPr>
          <w:b/>
          <w:bCs/>
          <w:szCs w:val="28"/>
        </w:rPr>
        <w:t>//</w:t>
      </w:r>
      <w:r>
        <w:rPr>
          <w:bCs/>
          <w:szCs w:val="28"/>
        </w:rPr>
        <w:t xml:space="preserve"> </w:t>
      </w:r>
      <w:r>
        <w:rPr>
          <w:szCs w:val="28"/>
        </w:rPr>
        <w:t>Відомості Верховної Ради України. − 2001. − № 33. − Ст. 175.</w:t>
      </w:r>
    </w:p>
    <w:p>
      <w:pPr>
        <w:pStyle w:val="Normal"/>
        <w:numPr>
          <w:ilvl w:val="0"/>
          <w:numId w:val="4"/>
        </w:numPr>
        <w:tabs>
          <w:tab w:val="clear" w:pos="709"/>
        </w:tabs>
        <w:ind w:left="0" w:firstLine="720"/>
        <w:textAlignment w:val="auto"/>
        <w:rPr>
          <w:szCs w:val="28"/>
        </w:rPr>
      </w:pPr>
      <w:r>
        <w:rPr>
          <w:szCs w:val="28"/>
        </w:rPr>
        <w:t>Про стан застосування адміністративного законодавства органами та підрозділами внутрішніх справ області за 2009 рік : Огляд підготовлений штабом УМВС України в Херсонській області від 15 січня 2010 № 20/4/6-76.</w:t>
      </w:r>
    </w:p>
    <w:p>
      <w:pPr>
        <w:pStyle w:val="Normal"/>
        <w:numPr>
          <w:ilvl w:val="0"/>
          <w:numId w:val="4"/>
        </w:numPr>
        <w:tabs>
          <w:tab w:val="clear" w:pos="709"/>
        </w:tabs>
        <w:ind w:left="0" w:firstLine="720"/>
        <w:textAlignment w:val="auto"/>
        <w:rPr/>
      </w:pPr>
      <w:r>
        <w:rPr>
          <w:szCs w:val="28"/>
        </w:rPr>
        <w:t>Про</w:t>
      </w:r>
      <w:r>
        <w:rPr>
          <w:bCs/>
          <w:szCs w:val="28"/>
        </w:rPr>
        <w:t xml:space="preserve"> стан здійснення судочинства судами загальної юрисдикції в 2006 р. (за даними судової статистики) : </w:t>
      </w:r>
      <w:r>
        <w:rPr>
          <w:szCs w:val="28"/>
        </w:rPr>
        <w:t xml:space="preserve">Аналіз здійснено начальником управління вивчення та узагальнення судової практики Ф.М. Марчуком і заступником начальника цього управління Г.І. Рудник // [Електронний ресурс]. − </w:t>
      </w:r>
      <w:r>
        <w:rPr>
          <w:bCs/>
          <w:szCs w:val="28"/>
        </w:rPr>
        <w:t>Режим доступу :</w:t>
      </w:r>
      <w:r>
        <w:rPr>
          <w:szCs w:val="28"/>
        </w:rPr>
        <w:t xml:space="preserve"> // </w:t>
      </w:r>
      <w:hyperlink r:id="rId27">
        <w:r>
          <w:rPr>
            <w:rStyle w:val="InternetLink"/>
            <w:color w:val="000000"/>
            <w:szCs w:val="28"/>
            <w:u w:val="none"/>
          </w:rPr>
          <w:t>http://www.scourt.gov.ua/</w:t>
        </w:r>
      </w:hyperlink>
      <w:r>
        <w:rPr>
          <w:szCs w:val="28"/>
        </w:rPr>
        <w:t>clients/vs.nsf/0/ ACABE539B6ED9051C325731E001CDD11?OpenDocument&amp;CollapseView&amp;RestrictToCategory=ACABE539B6ED9051C325731E001CDD11&amp;Count=500&amp;.</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стан здійснення судочинства у 2007 році та завдання на 2008 рік : Постанова Президії Верховного Суду України, Президії Ради суддів України, </w:t>
      </w:r>
      <w:r>
        <w:rPr>
          <w:bCs/>
          <w:szCs w:val="28"/>
        </w:rPr>
        <w:t>Колегії</w:t>
      </w:r>
      <w:r>
        <w:rPr>
          <w:szCs w:val="28"/>
        </w:rPr>
        <w:t xml:space="preserve"> Державної судової адміністрації України від 18 квітня 2008 року // Вісник Верховного Суду України. − 2008. − № 5. − С. 18-22.</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статус народного депутата України : </w:t>
      </w:r>
      <w:r>
        <w:rPr>
          <w:bCs/>
          <w:szCs w:val="28"/>
        </w:rPr>
        <w:t xml:space="preserve">Закон України від </w:t>
      </w:r>
      <w:r>
        <w:rPr>
          <w:szCs w:val="28"/>
        </w:rPr>
        <w:t xml:space="preserve">17 листопада 1992 року № 2790-XII // </w:t>
      </w:r>
      <w:r>
        <w:rPr>
          <w:iCs/>
          <w:szCs w:val="28"/>
        </w:rPr>
        <w:t>Відомості Верховної Ради України. − 1993. − № 3. − Ст. 17.</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о статус суддів : Закон України від 15 грудня 1992 року № 2862-XII // Відомості Верховної Ради України. − 1993. − № 8. − Ст. 56.</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створення Секретаріату Президента України : </w:t>
      </w:r>
      <w:r>
        <w:rPr>
          <w:iCs/>
          <w:szCs w:val="28"/>
        </w:rPr>
        <w:t xml:space="preserve">Указ Президента України від </w:t>
      </w:r>
      <w:r>
        <w:rPr>
          <w:bCs/>
          <w:szCs w:val="28"/>
        </w:rPr>
        <w:t xml:space="preserve">14 жовтня 2005 року № 1445/2005 // </w:t>
      </w:r>
      <w:r>
        <w:rPr>
          <w:szCs w:val="28"/>
        </w:rPr>
        <w:t>Офіційний вісник України. − 2005. − № 42. − Ст. 2650; Офіційний вісник України. − 2005. − № 44, уточнення.</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о судову експертизу : Закон України від 25 лютого 1994 року № 4038-XII // Відомості Верховної Ради України. – 1994. – № 28. – Ст. 232.</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судоустрій України : Закон України від </w:t>
      </w:r>
      <w:r>
        <w:rPr>
          <w:bCs/>
          <w:szCs w:val="28"/>
        </w:rPr>
        <w:t xml:space="preserve">7 лютого 2002 року № 3018-III // </w:t>
      </w:r>
      <w:r>
        <w:rPr>
          <w:szCs w:val="28"/>
        </w:rPr>
        <w:t>Відомості Верховної Ради України. − 2002. − № 27-28. − Ст. 180.</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о судоустрій Української РСР : Закон Української Радянської Соціалістичної Республіки від 5 червня 1981 року // Відомості Верховної Ради УРСР. − 1981. − Додаток до № 24. − Ст. 357.</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о Уповноваженого Верховної Ради України з прав людини : Закон України від 23 грудня 1997 року № 776/97-ВР // Відомості Верховної Ради України. − 1998. − № 20. − Ст. 99.</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Про утворення місцевих та апеляційних адміністративних судів, затвердження їх мережі та кількісного складу суддів : Указ Президента України від 16 листопада 2004 року // Урядовий кур’єр. – 2004. – № 224.</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rPr>
        <w:t xml:space="preserve">Про утворення судових палат у Вищому господарському суді України : Наказ Вищого господарського суду України від 27 лютого 2003 року № 18 // </w:t>
      </w:r>
      <w:r>
        <w:rPr>
          <w:szCs w:val="28"/>
        </w:rPr>
        <w:t>Вісник господарського судочинства. − 2003. − № 2.</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Про участь громадян в охороні громадського порядку і державного кордону : Закон України від </w:t>
      </w:r>
      <w:r>
        <w:rPr>
          <w:bCs/>
          <w:szCs w:val="28"/>
        </w:rPr>
        <w:t xml:space="preserve">22 червня 2000 року № 1835-III // </w:t>
      </w:r>
      <w:r>
        <w:rPr>
          <w:szCs w:val="28"/>
        </w:rPr>
        <w:t>Відомості Верховної Ради України. − 2000. − № 40. − Ст. 338.</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rPr>
        <w:t xml:space="preserve">Про Центральну виборчу комісію : Закон України від </w:t>
      </w:r>
      <w:r>
        <w:rPr>
          <w:bCs/>
          <w:spacing w:val="-4"/>
          <w:szCs w:val="28"/>
        </w:rPr>
        <w:t xml:space="preserve">30 червня 2004 року № 1932-IV // </w:t>
      </w:r>
      <w:r>
        <w:rPr>
          <w:spacing w:val="-4"/>
          <w:szCs w:val="28"/>
        </w:rPr>
        <w:t>Відомості Верховної Ради України. − 2004. − № 36. − Ст. 448.</w:t>
      </w:r>
    </w:p>
    <w:p>
      <w:pPr>
        <w:pStyle w:val="2"/>
        <w:numPr>
          <w:ilvl w:val="0"/>
          <w:numId w:val="4"/>
        </w:numPr>
        <w:tabs>
          <w:tab w:val="clear" w:pos="709"/>
          <w:tab w:val="left" w:pos="1260" w:leader="none"/>
        </w:tabs>
        <w:autoSpaceDE w:val="false"/>
        <w:spacing w:lineRule="auto" w:line="360" w:before="0" w:after="0"/>
        <w:ind w:left="0" w:firstLine="720"/>
        <w:rPr>
          <w:bCs/>
          <w:szCs w:val="28"/>
        </w:rPr>
      </w:pPr>
      <w:r>
        <w:rPr>
          <w:bCs/>
          <w:szCs w:val="28"/>
        </w:rPr>
        <w:t>Проблеми реалізації Конституції України : теорія і практика / [В.Ф. Погорілко, Л.Т. Кривенко, В.Б. Авер’янов та ін.] ; відп. ред. В.Ф. Погорілко : Монографія. − К. : Ін-т держави і права ім. В.М. Корецького НАН України : А.С.К., 2003. − 652 с. − (Нормативні документи та коментарі).</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Проблемы науки гражданского процессуального права / В.В. Комаров, В.А. Бигун, В.В. Баранкова ; Под ред. проф. В.В. Комарова. − Харьков : Право, 2002. − 440 с.</w:t>
      </w:r>
    </w:p>
    <w:p>
      <w:pPr>
        <w:pStyle w:val="2"/>
        <w:numPr>
          <w:ilvl w:val="0"/>
          <w:numId w:val="4"/>
        </w:numPr>
        <w:tabs>
          <w:tab w:val="clear" w:pos="709"/>
          <w:tab w:val="left" w:pos="1260" w:leader="none"/>
        </w:tabs>
        <w:autoSpaceDE w:val="false"/>
        <w:spacing w:lineRule="auto" w:line="360" w:before="0" w:after="0"/>
        <w:ind w:left="0" w:firstLine="720"/>
        <w:rPr/>
      </w:pPr>
      <w:r>
        <w:rPr>
          <w:szCs w:val="28"/>
        </w:rPr>
        <w:t>Процессуальное право : Энциклопедический словарь / [Абова</w:t>
      </w:r>
      <w:r>
        <w:rPr>
          <w:szCs w:val="28"/>
          <w:lang w:val="ru-RU"/>
        </w:rPr>
        <w:t> </w:t>
      </w:r>
      <w:r>
        <w:rPr>
          <w:szCs w:val="28"/>
        </w:rPr>
        <w:t>Т.Е., Бессарабов</w:t>
      </w:r>
      <w:r>
        <w:rPr>
          <w:szCs w:val="28"/>
          <w:lang w:val="ru-RU"/>
        </w:rPr>
        <w:t> </w:t>
      </w:r>
      <w:r>
        <w:rPr>
          <w:szCs w:val="28"/>
        </w:rPr>
        <w:t>В.Г., Блажеев</w:t>
      </w:r>
      <w:r>
        <w:rPr>
          <w:szCs w:val="28"/>
          <w:lang w:val="ru-RU"/>
        </w:rPr>
        <w:t> </w:t>
      </w:r>
      <w:r>
        <w:rPr>
          <w:szCs w:val="28"/>
        </w:rPr>
        <w:t xml:space="preserve">В.В. и др.]. </w:t>
      </w:r>
      <w:r>
        <w:rPr>
          <w:szCs w:val="28"/>
          <w:lang w:val="ru-RU"/>
        </w:rPr>
        <w:t>− М. : Издательство НОРМА, 2003. − 608 с. − (Энциклопедические словари для юристов-профессионалов).</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zCs w:val="28"/>
          <w:lang w:val="ru-RU"/>
        </w:rPr>
        <w:t>Процессуально-исполнительный кодекс Республики Беларусь об административных правонаршуниях : текст по сост. на 5 октября 2009 г. − Минск : Амалфея, 2009. − 184 с</w:t>
      </w:r>
      <w:r>
        <w:rPr>
          <w:spacing w:val="4"/>
          <w:szCs w:val="28"/>
          <w:lang w:val="ru-RU"/>
        </w:rPr>
        <w:t>.</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zCs w:val="28"/>
        </w:rPr>
        <w:t>Публічна влада та управління : принципи і механізми реалізації : Монографія / За заг. ред. Нижник Н.Р. − Чернівці : Технодрук, 2008. − 432 с.</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rPr>
        <w:t>Пухтецька</w:t>
      </w:r>
      <w:r>
        <w:rPr>
          <w:spacing w:val="4"/>
          <w:szCs w:val="28"/>
          <w:lang w:val="ru-RU"/>
        </w:rPr>
        <w:t> </w:t>
      </w:r>
      <w:r>
        <w:rPr>
          <w:spacing w:val="4"/>
          <w:szCs w:val="28"/>
        </w:rPr>
        <w:t>А.А. Європейський адміністративний простір і принцип верховенства права : Монографія / Пухтецька</w:t>
      </w:r>
      <w:r>
        <w:rPr>
          <w:spacing w:val="4"/>
          <w:szCs w:val="28"/>
          <w:lang w:val="ru-RU"/>
        </w:rPr>
        <w:t> </w:t>
      </w:r>
      <w:r>
        <w:rPr>
          <w:spacing w:val="4"/>
          <w:szCs w:val="28"/>
        </w:rPr>
        <w:t>А.А. / Відп. ред. В.Б. Авер’янов. − К. : Видавництво “Юридична думка”, 2010. − 140 с.</w:t>
      </w:r>
    </w:p>
    <w:p>
      <w:pPr>
        <w:pStyle w:val="Normal"/>
        <w:numPr>
          <w:ilvl w:val="0"/>
          <w:numId w:val="4"/>
        </w:numPr>
        <w:tabs>
          <w:tab w:val="clear" w:pos="709"/>
        </w:tabs>
        <w:ind w:left="0" w:firstLine="720"/>
        <w:textAlignment w:val="auto"/>
        <w:rPr>
          <w:szCs w:val="28"/>
        </w:rPr>
      </w:pPr>
      <w:r>
        <w:rPr>
          <w:szCs w:val="28"/>
        </w:rPr>
        <w:t>Развадовський В.Й. Джерела правового регулювання відносин у транспортній сфері : Монографія / Развадовський В.Й. − Харків : Вид-во Нац. ун-ту внутр. справ, 2004. − 87 с.</w:t>
      </w:r>
    </w:p>
    <w:p>
      <w:pPr>
        <w:pStyle w:val="2"/>
        <w:numPr>
          <w:ilvl w:val="0"/>
          <w:numId w:val="4"/>
        </w:numPr>
        <w:tabs>
          <w:tab w:val="clear" w:pos="709"/>
          <w:tab w:val="left" w:pos="1260" w:leader="none"/>
        </w:tabs>
        <w:autoSpaceDE w:val="false"/>
        <w:spacing w:lineRule="auto" w:line="360" w:before="0" w:after="0"/>
        <w:ind w:left="0" w:firstLine="720"/>
        <w:rPr/>
      </w:pPr>
      <w:r>
        <w:rPr>
          <w:szCs w:val="28"/>
        </w:rPr>
        <w:t>Реєнт О.О. Розвиток парламентаризму в Україні / Реєнт О.О.. − К. : Інститут історії Україні НАН України, 2005. − 125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Резніченко С.В. Підстави звільнення від цивільно-правової відповідальності за завдання шкоди : теорія і практика : Монографія / С.В. Резніченко, О.В. Церковна. − Одеса : ОДУВС, 2009. − 188 с.</w:t>
      </w:r>
    </w:p>
    <w:p>
      <w:pPr>
        <w:pStyle w:val="Normal"/>
        <w:numPr>
          <w:ilvl w:val="0"/>
          <w:numId w:val="4"/>
        </w:numPr>
        <w:tabs>
          <w:tab w:val="clear" w:pos="709"/>
        </w:tabs>
        <w:ind w:left="0" w:firstLine="720"/>
        <w:textAlignment w:val="auto"/>
        <w:rPr>
          <w:spacing w:val="-14"/>
          <w:szCs w:val="28"/>
        </w:rPr>
      </w:pPr>
      <w:r>
        <w:rPr>
          <w:iCs/>
          <w:spacing w:val="-14"/>
          <w:szCs w:val="28"/>
          <w:lang w:val="ru-RU"/>
        </w:rPr>
        <w:t>Розанцева Д.Н. Участие органов внутренних дел в осуществлении правосубъектности : Лекция / Розанцева Д.Н. − М. : МВШМ МВД СССР, 1985. − 32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Руденко М.В. Прокурор у господарському судочинстві : Навчальний посібник / Руденко М.В. − К. : Концерн “Видавничий Дім “Ін Юре”, 2003. − 380 с.</w:t>
      </w:r>
    </w:p>
    <w:p>
      <w:pPr>
        <w:pStyle w:val="2"/>
        <w:numPr>
          <w:ilvl w:val="0"/>
          <w:numId w:val="4"/>
        </w:numPr>
        <w:tabs>
          <w:tab w:val="clear" w:pos="709"/>
          <w:tab w:val="left" w:pos="1260" w:leader="none"/>
        </w:tabs>
        <w:autoSpaceDE w:val="false"/>
        <w:spacing w:lineRule="auto" w:line="360" w:before="0" w:after="0"/>
        <w:ind w:left="0" w:firstLine="720"/>
        <w:rPr/>
      </w:pPr>
      <w:r>
        <w:rPr>
          <w:szCs w:val="28"/>
        </w:rPr>
        <w:t>Рябов С.Г. Державна влада : проблеми авторитету й легітимності: монографія / Рябов С.Г. − К. : НІС, 1996. − 124 с. − (Сер. “Стратегія політики і політ. аналіз”; Вип. 1).</w:t>
      </w:r>
    </w:p>
    <w:p>
      <w:pPr>
        <w:pStyle w:val="2"/>
        <w:numPr>
          <w:ilvl w:val="0"/>
          <w:numId w:val="4"/>
        </w:numPr>
        <w:tabs>
          <w:tab w:val="clear" w:pos="709"/>
          <w:tab w:val="left" w:pos="1260" w:leader="none"/>
        </w:tabs>
        <w:autoSpaceDE w:val="false"/>
        <w:spacing w:lineRule="auto" w:line="360" w:before="0" w:after="0"/>
        <w:ind w:left="0" w:firstLine="720"/>
        <w:rPr/>
      </w:pPr>
      <w:r>
        <w:rPr>
          <w:bCs/>
          <w:szCs w:val="28"/>
        </w:rPr>
        <w:t xml:space="preserve">Салищева Н.Г. Гражданин и административная юрисдикция в СССР </w:t>
      </w:r>
      <w:r>
        <w:rPr>
          <w:szCs w:val="28"/>
        </w:rPr>
        <w:t>/ Салищева Н.Г.</w:t>
      </w:r>
      <w:r>
        <w:rPr>
          <w:bCs/>
          <w:szCs w:val="28"/>
        </w:rPr>
        <w:t xml:space="preserve"> − М. : Наука, 1970. − 164 с.</w:t>
      </w:r>
    </w:p>
    <w:p>
      <w:pPr>
        <w:pStyle w:val="2"/>
        <w:numPr>
          <w:ilvl w:val="0"/>
          <w:numId w:val="4"/>
        </w:numPr>
        <w:tabs>
          <w:tab w:val="clear" w:pos="709"/>
          <w:tab w:val="left" w:pos="1260" w:leader="none"/>
        </w:tabs>
        <w:autoSpaceDE w:val="false"/>
        <w:spacing w:lineRule="auto" w:line="360" w:before="0" w:after="0"/>
        <w:ind w:left="0" w:firstLine="720"/>
        <w:rPr/>
      </w:pPr>
      <w:r>
        <w:rPr>
          <w:szCs w:val="28"/>
        </w:rPr>
        <w:t>Сгара Е.В. Використання інституту мирової угоди у процедурі банкрутства : авторефер. дис. на здобуття наук. ступеня канд. юрид. наук : спец. 12.00.04 “Господарське право; господарсько-процесуальне право” / Сгара Е.В. − Донецьк, 2005. − 17 с.</w:t>
      </w:r>
    </w:p>
    <w:p>
      <w:pPr>
        <w:pStyle w:val="Normal"/>
        <w:numPr>
          <w:ilvl w:val="0"/>
          <w:numId w:val="4"/>
        </w:numPr>
        <w:tabs>
          <w:tab w:val="clear" w:pos="709"/>
        </w:tabs>
        <w:ind w:left="0" w:firstLine="720"/>
        <w:textAlignment w:val="auto"/>
        <w:rPr>
          <w:szCs w:val="28"/>
        </w:rPr>
      </w:pPr>
      <w:r>
        <w:rPr>
          <w:szCs w:val="28"/>
          <w:lang w:val="ru-RU"/>
        </w:rPr>
        <w:t>Селиванов В.В. Сущность актов о применении норм админи</w:t>
        <w:softHyphen/>
        <w:t>стративной ответственности / Селиванов В.В. // Проблемы админи</w:t>
        <w:softHyphen/>
        <w:t>стра</w:t>
        <w:softHyphen/>
        <w:t>тивной ответственности на современном этапе. − М. : ВНИИ МВД СССР, 1989. − С. 22-26.</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Сергун А.К. Процессуальная правоспособность и правосубъект</w:t>
        <w:softHyphen/>
        <w:t xml:space="preserve">ность (в литературе и в ГПК) / А.К. Сергун // Вопросы науки советского гражданского процессуального права. Труды. </w:t>
      </w:r>
      <w:r>
        <w:rPr>
          <w:szCs w:val="28"/>
        </w:rPr>
        <w:t>− Том 38. − 1975. − 246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zCs w:val="28"/>
        </w:rPr>
        <w:t>Сердюк В.В. Верховний Суд України в системі розподілу функцій влади : монографія / Сердюк В.В. − К. : Істина, 2007. − 232 с.</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Сибилев Д.М. Участие третьих лиц в гражданском судопроизвод</w:t>
        <w:softHyphen/>
        <w:t xml:space="preserve">стве : монография / Сибилев Д.М. − Харьков </w:t>
      </w:r>
      <w:r>
        <w:rPr>
          <w:szCs w:val="28"/>
        </w:rPr>
        <w:t>: Легас, 2001. − 104 с.</w:t>
      </w:r>
    </w:p>
    <w:p>
      <w:pPr>
        <w:pStyle w:val="2"/>
        <w:numPr>
          <w:ilvl w:val="0"/>
          <w:numId w:val="4"/>
        </w:numPr>
        <w:tabs>
          <w:tab w:val="clear" w:pos="709"/>
          <w:tab w:val="left" w:pos="1260" w:leader="none"/>
        </w:tabs>
        <w:autoSpaceDE w:val="false"/>
        <w:spacing w:lineRule="auto" w:line="360" w:before="0" w:after="0"/>
        <w:ind w:left="0" w:firstLine="720"/>
        <w:rPr/>
      </w:pPr>
      <w:r>
        <w:rPr>
          <w:bCs/>
          <w:spacing w:val="-6"/>
          <w:szCs w:val="28"/>
        </w:rPr>
        <w:t>Скакун О.Ф. Теория государства и права (энциклопедический курс) : Учебник. Перевод с украинского / Скакун О.Ф. − Харьков</w:t>
      </w:r>
      <w:r>
        <w:rPr>
          <w:bCs/>
          <w:spacing w:val="-6"/>
          <w:szCs w:val="28"/>
          <w:lang w:val="en-US"/>
        </w:rPr>
        <w:t xml:space="preserve"> </w:t>
      </w:r>
      <w:r>
        <w:rPr>
          <w:bCs/>
          <w:spacing w:val="-6"/>
          <w:szCs w:val="28"/>
        </w:rPr>
        <w:t>: Эспада, 2007. − 840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Словник іншомовних слів / За ред. члена-кореспондента АН УРСР О.С.Мельничука. – К. : Головна редакція УРЕ, 1977. – 775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Слюсаренко А.Г. Історія української конституції / А.Г. Слюсарен</w:t>
        <w:softHyphen/>
        <w:t>ко, М.В. Томенко. − К. : Т-во “Знання” України, 1993. − 192 с.</w:t>
      </w:r>
    </w:p>
    <w:p>
      <w:pPr>
        <w:pStyle w:val="Normal"/>
        <w:numPr>
          <w:ilvl w:val="0"/>
          <w:numId w:val="4"/>
        </w:numPr>
        <w:tabs>
          <w:tab w:val="clear" w:pos="709"/>
        </w:tabs>
        <w:ind w:left="0" w:firstLine="720"/>
        <w:textAlignment w:val="auto"/>
        <w:rPr>
          <w:spacing w:val="-14"/>
          <w:szCs w:val="28"/>
        </w:rPr>
      </w:pPr>
      <w:r>
        <w:rPr>
          <w:spacing w:val="-14"/>
          <w:szCs w:val="28"/>
        </w:rPr>
        <w:t>Совгиря О.В. Конституційне право України : Навч. посібник / О.В. Совгиря, Н.Г. Шукліна. − К. : Юрінком Інтер. 2007. − 632 с. − Біблогр. в кінці глав.</w:t>
      </w:r>
    </w:p>
    <w:p>
      <w:pPr>
        <w:pStyle w:val="Normal"/>
        <w:numPr>
          <w:ilvl w:val="0"/>
          <w:numId w:val="4"/>
        </w:numPr>
        <w:tabs>
          <w:tab w:val="clear" w:pos="709"/>
        </w:tabs>
        <w:ind w:left="0" w:firstLine="720"/>
        <w:textAlignment w:val="auto"/>
        <w:rPr/>
      </w:pPr>
      <w:r>
        <w:rPr>
          <w:bCs/>
          <w:spacing w:val="-4"/>
          <w:szCs w:val="28"/>
          <w:lang w:val="ru-RU"/>
        </w:rPr>
        <w:t>Советское административное право</w:t>
      </w:r>
      <w:r>
        <w:rPr>
          <w:spacing w:val="-4"/>
          <w:szCs w:val="28"/>
          <w:lang w:val="ru-RU"/>
        </w:rPr>
        <w:t xml:space="preserve"> : Учеб. пособие / [Сали</w:t>
        <w:softHyphen/>
        <w:t>ще</w:t>
        <w:softHyphen/>
        <w:t>ва Н.Г., Романов П.И., Козырева Т. И., Основин В.С., Лунев А. Е.] / Все</w:t>
        <w:softHyphen/>
        <w:t>союзный юридический заочный ин-т / А.Е. Лунев (отв.ред.). − М., 1960. − 478 с.</w:t>
      </w:r>
    </w:p>
    <w:p>
      <w:pPr>
        <w:pStyle w:val="Normal"/>
        <w:numPr>
          <w:ilvl w:val="0"/>
          <w:numId w:val="4"/>
        </w:numPr>
        <w:tabs>
          <w:tab w:val="clear" w:pos="709"/>
        </w:tabs>
        <w:ind w:left="0" w:firstLine="720"/>
        <w:textAlignment w:val="auto"/>
        <w:rPr>
          <w:szCs w:val="28"/>
        </w:rPr>
      </w:pPr>
      <w:r>
        <w:rPr>
          <w:szCs w:val="28"/>
          <w:lang w:val="ru-RU"/>
        </w:rPr>
        <w:t>Советское административное право. Методы и формы государственного управления / [</w:t>
      </w:r>
      <w:r>
        <w:rPr>
          <w:szCs w:val="28"/>
        </w:rPr>
        <w:t>Березовская С.Г., Васильев Р.Ф., Еропкин М.И. и др.</w:t>
      </w:r>
      <w:r>
        <w:rPr>
          <w:szCs w:val="28"/>
          <w:lang w:val="ru-RU"/>
        </w:rPr>
        <w:t>] ; руковолитель авт. колл. докт. юрид. наук, проф. А.Е. Лунев. − М. : Юрид. лит., 1977. − 336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Современные проблемы правовых отношений : сб. науч. тр. / под ред. В.А. Кучинского и Э.А. Саркисовой ; М-во внутр. дел. Респ. Беларусь, Акад. МВД. − Минск : Акад. МВД Респ. Беларусь, 2008. − 213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Современный парламент : теория, мировой опыт, российская практика / [Булаков О.Н., Бойко Ю.Ю., Коврякова Е.В. и др.] ; под общ. ред. д.ю.н. Булакова О.Н. − М. : Изд-во Эксмо, 2005. − 320 с. − (Российское юридическое образование).</w:t>
      </w:r>
    </w:p>
    <w:p>
      <w:pPr>
        <w:pStyle w:val="2"/>
        <w:numPr>
          <w:ilvl w:val="0"/>
          <w:numId w:val="4"/>
        </w:numPr>
        <w:tabs>
          <w:tab w:val="clear" w:pos="709"/>
          <w:tab w:val="left" w:pos="1260" w:leader="none"/>
        </w:tabs>
        <w:autoSpaceDE w:val="false"/>
        <w:spacing w:lineRule="auto" w:line="360" w:before="0" w:after="0"/>
        <w:ind w:left="0" w:firstLine="720"/>
        <w:rPr/>
      </w:pPr>
      <w:r>
        <w:rPr>
          <w:szCs w:val="28"/>
        </w:rPr>
        <w:t>Соловйова О.М. Організаційно-правові засади формування і діяльності відділів та управлінь місцевої державної адміністрації : Монографія / Соловйова О.М. − Х. : Право, 2006. − 164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zCs w:val="28"/>
          <w:lang w:val="ru-RU"/>
        </w:rPr>
        <w:t>Сорокин В.Д. Избранные труды / Сорокин В.Д. / Предисл. докт. юрид. наук, проф., В.В. Денисенко. − СПб : Издательство Р. Асланова “Юридический центр Пресс”, 2005. − 1086 с. − Серия “Антология юридической науки”.</w:t>
      </w:r>
    </w:p>
    <w:p>
      <w:pPr>
        <w:pStyle w:val="2"/>
        <w:numPr>
          <w:ilvl w:val="0"/>
          <w:numId w:val="4"/>
        </w:numPr>
        <w:tabs>
          <w:tab w:val="clear" w:pos="709"/>
          <w:tab w:val="left" w:pos="1260" w:leader="none"/>
        </w:tabs>
        <w:autoSpaceDE w:val="false"/>
        <w:spacing w:lineRule="auto" w:line="360" w:before="0" w:after="0"/>
        <w:ind w:left="0" w:firstLine="720"/>
        <w:rPr/>
      </w:pPr>
      <w:r>
        <w:rPr>
          <w:bCs/>
          <w:szCs w:val="28"/>
        </w:rPr>
        <w:t xml:space="preserve">Стан здійснення судочинства судами загальної юрисдикції у 2007 р. : </w:t>
      </w:r>
      <w:r>
        <w:rPr>
          <w:szCs w:val="28"/>
        </w:rPr>
        <w:t>Офіційні дані Верховного Суду України //</w:t>
      </w:r>
      <w:r>
        <w:rPr>
          <w:szCs w:val="28"/>
          <w:lang w:val="ru-RU"/>
        </w:rPr>
        <w:t xml:space="preserve"> </w:t>
      </w:r>
      <w:r>
        <w:rPr>
          <w:szCs w:val="28"/>
        </w:rPr>
        <w:t xml:space="preserve">[Електронний ресурс]. − </w:t>
      </w:r>
      <w:r>
        <w:rPr>
          <w:bCs/>
          <w:szCs w:val="28"/>
        </w:rPr>
        <w:t>Режим доступу :</w:t>
      </w:r>
      <w:r>
        <w:rPr>
          <w:szCs w:val="28"/>
        </w:rPr>
        <w:t xml:space="preserve"> // </w:t>
      </w:r>
      <w:hyperlink r:id="rId28">
        <w:r>
          <w:rPr>
            <w:rStyle w:val="InternetLink"/>
            <w:color w:val="000000"/>
            <w:szCs w:val="28"/>
            <w:u w:val="none"/>
          </w:rPr>
          <w:t>http://www.scourt.gov.ua/clients/vs.nsf/0/ 480895527229 9287C225748F0025395A?OpenDocument&amp;CollapseView&amp;RestrictToCategory=4808955272299287C225748F0025395A&amp;Count=500&amp;</w:t>
        </w:r>
      </w:hyperlink>
      <w:r>
        <w:rPr>
          <w:szCs w:val="28"/>
        </w:rPr>
        <w:t>.</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zCs w:val="28"/>
        </w:rPr>
        <w:t>Стахурський М.Ф. Питання реформування адміністративного процесу в Україні : автореф. дис. на здобуття наук. ступеня канд. юрид. наук : спец. 12.00.07 “Теорія управління; адміністративне право і процес; фінансове право” / Стахурський М.Ф. − Київ, 2002. − 18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Стефанюк, В.С. Судовий адміністративний процес : Монографія / Стефанюк В.С. − Харків : Фірма “Консум”, 2003. − 464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Стеценко С.Г. Адміністративне право України : Навчальний по</w:t>
        <w:softHyphen/>
        <w:t>сіб</w:t>
        <w:softHyphen/>
        <w:t>ник / Стеценко С.Г. − Вид. 2-ге, перероб. та доп. − К. : Атіка, 2009. − 640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Стрижак А.А. Закон України “Про Конституційний Суд України” : наук.-практ. комент. / Стрижак А.А., Рибалко Я.В., Савчин М.В. ; за заг. ред. А.А. Стрижака. − К. : Ін Юре, 2009. − 328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Суд, правоохоронні та правозахисні органи України : Підручник / [Захарова О.С., Ковальський В.С., Лукомський В.С. та ін.] ; Відп. ред. В. Маляренко. – 3-є вид., переробл. і доп. – К. : Юрінком Інтер, 2007. − 352 с. − Бібліогр. : с. 338-350.</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Судова практика Вищого адміністративного суду України : Бюлетень − додаток до журналу “Вісник Вищого адміністративного суду України” [Офіційне науково-практичне видання]. − 2009. − № 1. − 336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Судова практика Вищого адміністративного суду України 2006-2008 / Вищ. адм. суд України ; за заг. ред. О.М. Пасенюка. − К. : Юрінком Інтер, 2008. − 352 с.</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rPr>
        <w:t>Сусло</w:t>
      </w:r>
      <w:r>
        <w:rPr>
          <w:spacing w:val="4"/>
          <w:szCs w:val="28"/>
          <w:lang w:val="ru-RU"/>
        </w:rPr>
        <w:t> </w:t>
      </w:r>
      <w:r>
        <w:rPr>
          <w:spacing w:val="4"/>
          <w:szCs w:val="28"/>
        </w:rPr>
        <w:t>Д.С. Історія суду радянської України (1917-1967</w:t>
      </w:r>
      <w:r>
        <w:rPr>
          <w:spacing w:val="4"/>
          <w:szCs w:val="28"/>
          <w:lang w:val="ru-RU"/>
        </w:rPr>
        <w:t> </w:t>
      </w:r>
      <w:r>
        <w:rPr>
          <w:spacing w:val="4"/>
          <w:szCs w:val="28"/>
        </w:rPr>
        <w:t>р.р.) / Сусло</w:t>
      </w:r>
      <w:r>
        <w:rPr>
          <w:spacing w:val="4"/>
          <w:szCs w:val="28"/>
          <w:lang w:val="ru-RU"/>
        </w:rPr>
        <w:t> </w:t>
      </w:r>
      <w:r>
        <w:rPr>
          <w:spacing w:val="4"/>
          <w:szCs w:val="28"/>
        </w:rPr>
        <w:t>Д.С. − Київ : Видавництво Київського університету, 1968. − 233 с.</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Сусло Д.С. </w:t>
      </w:r>
      <w:r>
        <w:rPr>
          <w:szCs w:val="28"/>
          <w:lang w:val="ru-RU"/>
        </w:rPr>
        <w:t>Развитие органов правосудия и их деятельность в Украинской ССР (1918-1972 г.г.) : автореф. дисс. на соиск. научн. степени докт. юрид. наук : спец. 120001 и 120008 / Сусло Д.С. − Киев</w:t>
      </w:r>
      <w:r>
        <w:rPr>
          <w:szCs w:val="28"/>
        </w:rPr>
        <w:t>, 1973. − 41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zCs w:val="28"/>
        </w:rPr>
        <w:t>Сухонос В.В. Прокуратура в системі державних органів України : теоретичний аналіз сучасного стану та перспектив розвитку : Монографія / Сухонос В.В. − Суми : ВТД “Університетська книга”, 2008. − 448 с.</w:t>
      </w:r>
    </w:p>
    <w:p>
      <w:pPr>
        <w:pStyle w:val="2"/>
        <w:numPr>
          <w:ilvl w:val="0"/>
          <w:numId w:val="4"/>
        </w:numPr>
        <w:tabs>
          <w:tab w:val="clear" w:pos="709"/>
          <w:tab w:val="left" w:pos="1260" w:leader="none"/>
        </w:tabs>
        <w:autoSpaceDE w:val="false"/>
        <w:spacing w:lineRule="auto" w:line="360" w:before="0" w:after="0"/>
        <w:ind w:left="0" w:firstLine="720"/>
        <w:rPr/>
      </w:pPr>
      <w:r>
        <w:rPr>
          <w:szCs w:val="28"/>
        </w:rPr>
        <w:t>Сушко Л.П. Організаційно-правові засади здійснення судового контролю в Україні : автореф. дис. на здобуття наук. ступеня канд. юрид. наук : спец. 12.00.07 “Адміністративне право і процес; фінансове право; інформаційне право” / Сушко Л.П. − Київ, 2009. − 22 с.</w:t>
      </w:r>
    </w:p>
    <w:p>
      <w:pPr>
        <w:pStyle w:val="2"/>
        <w:numPr>
          <w:ilvl w:val="0"/>
          <w:numId w:val="4"/>
        </w:numPr>
        <w:tabs>
          <w:tab w:val="clear" w:pos="709"/>
          <w:tab w:val="left" w:pos="1260" w:leader="none"/>
        </w:tabs>
        <w:autoSpaceDE w:val="false"/>
        <w:spacing w:lineRule="auto" w:line="360" w:before="0" w:after="0"/>
        <w:ind w:left="0" w:firstLine="720"/>
        <w:rPr/>
      </w:pPr>
      <w:r>
        <w:rPr>
          <w:szCs w:val="28"/>
        </w:rPr>
        <w:t>Тарасов</w:t>
      </w:r>
      <w:r>
        <w:rPr>
          <w:szCs w:val="28"/>
        </w:rPr>
        <w:drawing>
          <wp:inline distT="0" distB="0" distL="0" distR="0">
            <wp:extent cx="46355"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91" t="-211" r="-291" b="-211"/>
                    <a:stretch>
                      <a:fillRect/>
                    </a:stretch>
                  </pic:blipFill>
                  <pic:spPr bwMode="auto">
                    <a:xfrm>
                      <a:off x="0" y="0"/>
                      <a:ext cx="46355" cy="123190"/>
                    </a:xfrm>
                    <a:prstGeom prst="rect">
                      <a:avLst/>
                    </a:prstGeom>
                  </pic:spPr>
                </pic:pic>
              </a:graphicData>
            </a:graphic>
          </wp:inline>
        </w:drawing>
      </w:r>
      <w:r>
        <w:rPr>
          <w:szCs w:val="28"/>
        </w:rPr>
        <w:t> И. Краткий очерк</w:t>
      </w:r>
      <w:r>
        <w:rPr>
          <w:szCs w:val="28"/>
          <w:lang w:val="ru-RU"/>
        </w:rPr>
        <w:drawing>
          <wp:inline distT="0" distB="0" distL="0" distR="0">
            <wp:extent cx="46355"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91" t="-211" r="-291" b="-211"/>
                    <a:stretch>
                      <a:fillRect/>
                    </a:stretch>
                  </pic:blipFill>
                  <pic:spPr bwMode="auto">
                    <a:xfrm>
                      <a:off x="0" y="0"/>
                      <a:ext cx="46355" cy="123190"/>
                    </a:xfrm>
                    <a:prstGeom prst="rect">
                      <a:avLst/>
                    </a:prstGeom>
                  </pic:spPr>
                </pic:pic>
              </a:graphicData>
            </a:graphic>
          </wp:inline>
        </w:drawing>
      </w:r>
      <w:r>
        <w:rPr>
          <w:szCs w:val="28"/>
        </w:rPr>
        <w:t xml:space="preserve"> науки административнаго права. </w:t>
      </w:r>
      <w:r>
        <w:rPr>
          <w:szCs w:val="28"/>
          <w:lang w:val="ru-RU"/>
        </w:rPr>
        <w:t>В</w:t>
      </w:r>
      <w:r>
        <w:rPr>
          <w:szCs w:val="28"/>
          <w:lang w:val="ru-RU"/>
        </w:rPr>
        <w:drawing>
          <wp:inline distT="0" distB="0" distL="0" distR="0">
            <wp:extent cx="46355"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91" t="-211" r="-291" b="-211"/>
                    <a:stretch>
                      <a:fillRect/>
                    </a:stretch>
                  </pic:blipFill>
                  <pic:spPr bwMode="auto">
                    <a:xfrm>
                      <a:off x="0" y="0"/>
                      <a:ext cx="46355" cy="123190"/>
                    </a:xfrm>
                    <a:prstGeom prst="rect">
                      <a:avLst/>
                    </a:prstGeom>
                  </pic:spPr>
                </pic:pic>
              </a:graphicData>
            </a:graphic>
          </wp:inline>
        </w:drawing>
      </w:r>
      <w:r>
        <w:rPr>
          <w:szCs w:val="28"/>
          <w:lang w:val="ru-RU"/>
        </w:rPr>
        <w:t xml:space="preserve"> двух</w:t>
      </w:r>
      <w:r>
        <w:rPr>
          <w:szCs w:val="28"/>
          <w:lang w:val="ru-RU"/>
        </w:rPr>
        <w:drawing>
          <wp:inline distT="0" distB="0" distL="0" distR="0">
            <wp:extent cx="4635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91" t="-211" r="-291" b="-211"/>
                    <a:stretch>
                      <a:fillRect/>
                    </a:stretch>
                  </pic:blipFill>
                  <pic:spPr bwMode="auto">
                    <a:xfrm>
                      <a:off x="0" y="0"/>
                      <a:ext cx="46355" cy="123190"/>
                    </a:xfrm>
                    <a:prstGeom prst="rect">
                      <a:avLst/>
                    </a:prstGeom>
                  </pic:spPr>
                </pic:pic>
              </a:graphicData>
            </a:graphic>
          </wp:inline>
        </w:drawing>
      </w:r>
      <w:r>
        <w:rPr>
          <w:szCs w:val="28"/>
          <w:lang w:val="ru-RU"/>
        </w:rPr>
        <w:t xml:space="preserve"> томах</w:t>
      </w:r>
      <w:r>
        <w:rPr>
          <w:szCs w:val="28"/>
          <w:lang w:val="ru-RU"/>
        </w:rPr>
        <w:drawing>
          <wp:inline distT="0" distB="0" distL="0" distR="0">
            <wp:extent cx="46355"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91" t="-211" r="-291" b="-211"/>
                    <a:stretch>
                      <a:fillRect/>
                    </a:stretch>
                  </pic:blipFill>
                  <pic:spPr bwMode="auto">
                    <a:xfrm>
                      <a:off x="0" y="0"/>
                      <a:ext cx="46355" cy="123190"/>
                    </a:xfrm>
                    <a:prstGeom prst="rect">
                      <a:avLst/>
                    </a:prstGeom>
                  </pic:spPr>
                </pic:pic>
              </a:graphicData>
            </a:graphic>
          </wp:inline>
        </w:drawing>
      </w:r>
      <w:r>
        <w:rPr>
          <w:szCs w:val="28"/>
          <w:lang w:val="ru-RU"/>
        </w:rPr>
        <w:t>. Том</w:t>
      </w:r>
      <w:r>
        <w:rPr>
          <w:szCs w:val="28"/>
          <w:lang w:val="ru-RU"/>
        </w:rPr>
        <w:drawing>
          <wp:inline distT="0" distB="0" distL="0" distR="0">
            <wp:extent cx="46355"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91" t="-211" r="-291" b="-211"/>
                    <a:stretch>
                      <a:fillRect/>
                    </a:stretch>
                  </pic:blipFill>
                  <pic:spPr bwMode="auto">
                    <a:xfrm>
                      <a:off x="0" y="0"/>
                      <a:ext cx="46355" cy="123190"/>
                    </a:xfrm>
                    <a:prstGeom prst="rect">
                      <a:avLst/>
                    </a:prstGeom>
                  </pic:spPr>
                </pic:pic>
              </a:graphicData>
            </a:graphic>
          </wp:inline>
        </w:drawing>
      </w:r>
      <w:r>
        <w:rPr>
          <w:szCs w:val="28"/>
          <w:lang w:val="ru-RU"/>
        </w:rPr>
        <w:t xml:space="preserve"> первый : Введеніе и общая часть / Тарасов</w:t>
      </w:r>
      <w:r>
        <w:rPr>
          <w:szCs w:val="28"/>
          <w:lang w:val="ru-RU"/>
        </w:rPr>
        <w:drawing>
          <wp:inline distT="0" distB="0" distL="0" distR="0">
            <wp:extent cx="46355"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91" t="-211" r="-291" b="-211"/>
                    <a:stretch>
                      <a:fillRect/>
                    </a:stretch>
                  </pic:blipFill>
                  <pic:spPr bwMode="auto">
                    <a:xfrm>
                      <a:off x="0" y="0"/>
                      <a:ext cx="46355" cy="123190"/>
                    </a:xfrm>
                    <a:prstGeom prst="rect">
                      <a:avLst/>
                    </a:prstGeom>
                  </pic:spPr>
                </pic:pic>
              </a:graphicData>
            </a:graphic>
          </wp:inline>
        </w:drawing>
      </w:r>
      <w:r>
        <w:rPr>
          <w:szCs w:val="28"/>
          <w:lang w:val="ru-RU"/>
        </w:rPr>
        <w:t> И. − Ярославль, 1888. − 386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Теория государства и права : Учебник / Под ред. М.Н. Марченко. − М. : Издательство “Зерцало”, 2009. − 848 с. − (Классический университетский учебник).</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Теория юридического процесса : Монография / [Горшенев В.М., Крупин В.Г., Мельников Ю.И. и др.] ; Под общей редакцией профессора В.М. Горшенева. – Харьков : Издательство при Харьковском государ</w:t>
        <w:softHyphen/>
        <w:t>ствен</w:t>
        <w:softHyphen/>
        <w:t>ном университете издательского объединения “Вища школа”, 1985. – 192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rPr>
        <w:t>Теорія держави і права. Академічний курс : підручник / За ред. О.В. Зайчука, Н.М. Оніщенко ; 2-е вид., перероб. і допов. − К. : Юрінком Інтер, 2008. − 688 с.</w:t>
      </w:r>
    </w:p>
    <w:p>
      <w:pPr>
        <w:pStyle w:val="2"/>
        <w:numPr>
          <w:ilvl w:val="0"/>
          <w:numId w:val="4"/>
        </w:numPr>
        <w:tabs>
          <w:tab w:val="clear" w:pos="709"/>
          <w:tab w:val="left" w:pos="1260" w:leader="none"/>
        </w:tabs>
        <w:autoSpaceDE w:val="false"/>
        <w:spacing w:lineRule="auto" w:line="360" w:before="0" w:after="0"/>
        <w:ind w:left="0" w:firstLine="720"/>
        <w:rPr/>
      </w:pPr>
      <w:r>
        <w:rPr>
          <w:spacing w:val="-6"/>
          <w:szCs w:val="28"/>
        </w:rPr>
        <w:t xml:space="preserve">Теорія та практика судової діяльності : Науково-практичний посібник / </w:t>
      </w:r>
      <w:r>
        <w:rPr>
          <w:spacing w:val="-6"/>
          <w:szCs w:val="28"/>
          <w:lang w:val="ru-RU"/>
        </w:rPr>
        <w:t>[</w:t>
      </w:r>
      <w:r>
        <w:rPr>
          <w:spacing w:val="-6"/>
          <w:szCs w:val="28"/>
        </w:rPr>
        <w:t>Комаров В.В., Радченко П.І., Сакара Н.Ю. та ін.</w:t>
      </w:r>
      <w:r>
        <w:rPr>
          <w:spacing w:val="-6"/>
          <w:szCs w:val="28"/>
          <w:lang w:val="ru-RU"/>
        </w:rPr>
        <w:t>]</w:t>
      </w:r>
      <w:r>
        <w:rPr>
          <w:spacing w:val="-6"/>
          <w:szCs w:val="28"/>
        </w:rPr>
        <w:t>. − К. : Атіка, 2007. − 624 с.</w:t>
      </w:r>
    </w:p>
    <w:p>
      <w:pPr>
        <w:pStyle w:val="2"/>
        <w:numPr>
          <w:ilvl w:val="0"/>
          <w:numId w:val="4"/>
        </w:numPr>
        <w:tabs>
          <w:tab w:val="clear" w:pos="709"/>
          <w:tab w:val="left" w:pos="1260" w:leader="none"/>
        </w:tabs>
        <w:autoSpaceDE w:val="false"/>
        <w:spacing w:lineRule="auto" w:line="360" w:before="0" w:after="0"/>
        <w:ind w:left="0" w:firstLine="720"/>
        <w:rPr/>
      </w:pPr>
      <w:r>
        <w:rPr>
          <w:szCs w:val="28"/>
        </w:rPr>
        <w:t>Тертышников В.И. Гражданский процесс : Курс лекцій / Тертышников В.И. − Харьков : Фирма “Консум”, 2001. − 240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Тихомиров Ю.А. Курс административного права и процесса / Тихомиров Ю.А. − М. : Издание г-на Тихомирова М.Ю., 1998. − 798 с.</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Тихомиров Ю.А. </w:t>
      </w:r>
      <w:r>
        <w:rPr>
          <w:szCs w:val="28"/>
          <w:lang w:val="ru-RU"/>
        </w:rPr>
        <w:t>Публичное право : Учебник / Тихомиров Ю.А. − М. : Издательство БЕК, 1995. − 496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Тихомиров Ю.А. Современное публичное право : монографический учебник / Тихомиров Ю.А. − М. : Эксмо, 2008. − 448 с. − (Российское юридическое образование).</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Тищенко Н.М. </w:t>
      </w:r>
      <w:r>
        <w:rPr>
          <w:szCs w:val="28"/>
          <w:lang w:val="ru-RU"/>
        </w:rPr>
        <w:t>Административно-процессуальный статус гражда</w:t>
        <w:softHyphen/>
        <w:t>ни</w:t>
        <w:softHyphen/>
        <w:t xml:space="preserve">на Украины : проблемы теории и пути совершенствования </w:t>
      </w:r>
      <w:r>
        <w:rPr>
          <w:szCs w:val="28"/>
        </w:rPr>
        <w:t>/ Тищенко Н.М. − Харьков : Право, 1998. − 268 с.</w:t>
      </w:r>
    </w:p>
    <w:p>
      <w:pPr>
        <w:pStyle w:val="Normal"/>
        <w:numPr>
          <w:ilvl w:val="0"/>
          <w:numId w:val="4"/>
        </w:numPr>
        <w:tabs>
          <w:tab w:val="clear" w:pos="709"/>
        </w:tabs>
        <w:ind w:left="0" w:firstLine="720"/>
        <w:textAlignment w:val="auto"/>
        <w:rPr>
          <w:spacing w:val="-16"/>
          <w:szCs w:val="28"/>
        </w:rPr>
      </w:pPr>
      <w:r>
        <w:rPr>
          <w:spacing w:val="-16"/>
          <w:szCs w:val="28"/>
          <w:lang w:val="ru-RU"/>
        </w:rPr>
        <w:t>Трач Ю.Ю. Передумови формування інстиуту группового позову в цивільному процесі України / Ю.Ю. Трач // Судова апеляція. − 2009. − № 1. − С. 98-103.</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Угода про партнерство і співробітництво між Україною і Європейськими Співтовариствами та їх державами-членами підписана 14 червня 1994 року // Офіційний вісник України. − 2006. − № 24. − Ст. 1794.</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Уголовный кодекс Республики Беларусь. − Минск : Акад. МВД Респ. Беларусь, 2006. − 208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Усольцева А.Т. Должностное лицо в советском государственном управлении / А.Т. Усольцева // Правоведение. − 1987. − № 2. − С. 13-19.</w:t>
      </w:r>
    </w:p>
    <w:p>
      <w:pPr>
        <w:pStyle w:val="2"/>
        <w:numPr>
          <w:ilvl w:val="0"/>
          <w:numId w:val="4"/>
        </w:numPr>
        <w:tabs>
          <w:tab w:val="clear" w:pos="709"/>
          <w:tab w:val="left" w:pos="1260" w:leader="none"/>
        </w:tabs>
        <w:autoSpaceDE w:val="false"/>
        <w:spacing w:lineRule="auto" w:line="360" w:before="0" w:after="0"/>
        <w:ind w:left="0" w:firstLine="720"/>
        <w:rPr/>
      </w:pPr>
      <w:r>
        <w:rPr>
          <w:bCs/>
          <w:szCs w:val="28"/>
        </w:rPr>
        <w:t xml:space="preserve">Ухвала </w:t>
      </w:r>
      <w:r>
        <w:rPr>
          <w:szCs w:val="28"/>
        </w:rPr>
        <w:t xml:space="preserve">Вищого адміністративного суду України від 20 травня 2008 року // [Електронний ресурс]. − / Режим доступу : </w:t>
      </w:r>
      <w:hyperlink r:id="rId36">
        <w:r>
          <w:rPr>
            <w:rStyle w:val="InternetLink"/>
            <w:color w:val="000000"/>
            <w:szCs w:val="28"/>
            <w:u w:val="none"/>
          </w:rPr>
          <w:t>http://zakon1.rada. gov.ua/cgi-bin/laws/main.cgi?nreg=n0011760-08</w:t>
        </w:r>
      </w:hyperlink>
      <w:r>
        <w:rPr>
          <w:szCs w:val="28"/>
        </w:rPr>
        <w:t>.</w:t>
      </w:r>
    </w:p>
    <w:p>
      <w:pPr>
        <w:pStyle w:val="Normal"/>
        <w:numPr>
          <w:ilvl w:val="0"/>
          <w:numId w:val="4"/>
        </w:numPr>
        <w:tabs>
          <w:tab w:val="clear" w:pos="709"/>
        </w:tabs>
        <w:ind w:left="0" w:firstLine="720"/>
        <w:textAlignment w:val="auto"/>
        <w:rPr/>
      </w:pPr>
      <w:r>
        <w:rPr>
          <w:szCs w:val="28"/>
        </w:rPr>
        <w:t>Фи</w:t>
      </w:r>
      <w:r>
        <w:rPr>
          <w:szCs w:val="28"/>
          <w:lang w:val="ru-RU"/>
        </w:rPr>
        <w:t xml:space="preserve">шман Л.И. Движение гражданского процесса / </w:t>
      </w:r>
      <w:r>
        <w:rPr>
          <w:szCs w:val="28"/>
        </w:rPr>
        <w:t>Фи</w:t>
      </w:r>
      <w:r>
        <w:rPr>
          <w:szCs w:val="28"/>
          <w:lang w:val="ru-RU"/>
        </w:rPr>
        <w:t>шман Л.И. ; под ред. и с предисл. проф. А.Л. Малицкого. − Харьков : Юридическое издательство НКЮ УССР, 1926. − 464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Фрицький Ю.О. Державна влада в Україні : становлення, організація, функціонування : Монографія / Фрицький Ю.О. − Д. : Дніпроп. держ. ун-т внутр. справ ; Ліра ЛТД, 2006. − 360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lang w:val="ru-RU"/>
        </w:rPr>
        <w:t>Хаманева Н.Ю. Защита прав граждан в сфере исполнительной власти / Хаманева Н.Ю. − М. : Институт государства и права Российской Академии наук, 1997. − 216 с.</w:t>
      </w:r>
    </w:p>
    <w:p>
      <w:pPr>
        <w:pStyle w:val="2"/>
        <w:numPr>
          <w:ilvl w:val="0"/>
          <w:numId w:val="4"/>
        </w:numPr>
        <w:tabs>
          <w:tab w:val="clear" w:pos="709"/>
          <w:tab w:val="left" w:pos="1260" w:leader="none"/>
        </w:tabs>
        <w:autoSpaceDE w:val="false"/>
        <w:spacing w:lineRule="auto" w:line="360" w:before="0" w:after="0"/>
        <w:ind w:left="0" w:firstLine="720"/>
        <w:rPr>
          <w:spacing w:val="-6"/>
          <w:szCs w:val="28"/>
        </w:rPr>
      </w:pPr>
      <w:r>
        <w:rPr>
          <w:spacing w:val="-6"/>
          <w:szCs w:val="28"/>
        </w:rPr>
        <w:t>Харитонов Є.О. Деякі проблеми вживання юридичної термінології у галузі приватного та публічного права // Матеріали міжнародної науково-практичної конференції “Право і лінгвістика” : У 2-х ч., 18-21 вересня 2003 р. / Є.О.Харитонов, О.І. Харитонова. − Сімферополь : ДОЛЯ, 2003. − Ч. 1. − С. 21-26.</w:t>
      </w:r>
    </w:p>
    <w:p>
      <w:pPr>
        <w:pStyle w:val="2"/>
        <w:numPr>
          <w:ilvl w:val="0"/>
          <w:numId w:val="4"/>
        </w:numPr>
        <w:tabs>
          <w:tab w:val="clear" w:pos="709"/>
          <w:tab w:val="left" w:pos="1260" w:leader="none"/>
        </w:tabs>
        <w:autoSpaceDE w:val="false"/>
        <w:spacing w:lineRule="auto" w:line="360" w:before="0" w:after="0"/>
        <w:ind w:left="0" w:firstLine="720"/>
        <w:rPr>
          <w:iCs/>
          <w:spacing w:val="-6"/>
          <w:szCs w:val="28"/>
        </w:rPr>
      </w:pPr>
      <w:r>
        <w:rPr>
          <w:iCs/>
          <w:spacing w:val="-6"/>
          <w:szCs w:val="28"/>
        </w:rPr>
        <w:t>Харитонова О.І. Адміністративно-правові відносини (проблеми теорії) : Монографія / Харитонова О.І. − Одеса : Юридична література, 2004. − 328 с.</w:t>
      </w:r>
    </w:p>
    <w:p>
      <w:pPr>
        <w:pStyle w:val="2"/>
        <w:numPr>
          <w:ilvl w:val="0"/>
          <w:numId w:val="4"/>
        </w:numPr>
        <w:tabs>
          <w:tab w:val="clear" w:pos="709"/>
          <w:tab w:val="left" w:pos="1260" w:leader="none"/>
        </w:tabs>
        <w:autoSpaceDE w:val="false"/>
        <w:spacing w:lineRule="auto" w:line="360" w:before="0" w:after="0"/>
        <w:ind w:left="0" w:firstLine="720"/>
        <w:rPr>
          <w:spacing w:val="-8"/>
          <w:szCs w:val="28"/>
        </w:rPr>
      </w:pPr>
      <w:r>
        <w:rPr>
          <w:spacing w:val="-8"/>
          <w:szCs w:val="28"/>
        </w:rPr>
        <w:t>Цвєтков В.В. Суспільна трансформація і державне управління в Україні : політико-правові детермінанти : Монографія / Цвєтков В.В., Кресіна І.О., Коваленко А.А. − К. : Концерн “Видавничий Дім “Ін Юре”, 2003. − 496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Цвік М., Процюк І. Про державно-правову природу влади Президента України в системі розподілу влад / М. Цвік, І. Процюк // Вісник Академії правових наук України. − 1999. − № 1(16). − С. 51-61.</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zCs w:val="28"/>
        </w:rPr>
        <w:t>Цивільне процесуальне право України : Навчальний посібник / [Бичкова</w:t>
      </w:r>
      <w:r>
        <w:rPr>
          <w:szCs w:val="28"/>
          <w:lang w:val="ru-RU"/>
        </w:rPr>
        <w:t> </w:t>
      </w:r>
      <w:r>
        <w:rPr>
          <w:szCs w:val="28"/>
        </w:rPr>
        <w:t>С.С., Бобрик</w:t>
      </w:r>
      <w:r>
        <w:rPr>
          <w:szCs w:val="28"/>
          <w:lang w:val="ru-RU"/>
        </w:rPr>
        <w:t> </w:t>
      </w:r>
      <w:r>
        <w:rPr>
          <w:szCs w:val="28"/>
        </w:rPr>
        <w:t>В.І., Ізарова</w:t>
      </w:r>
      <w:r>
        <w:rPr>
          <w:szCs w:val="28"/>
          <w:lang w:val="ru-RU"/>
        </w:rPr>
        <w:t> </w:t>
      </w:r>
      <w:r>
        <w:rPr>
          <w:szCs w:val="28"/>
        </w:rPr>
        <w:t>І.О. та ін.] / За заг. ред. С.С. Бичкової. − 2-ге вид., доповн. і переробл. − К. : Атіка, 2007. − 404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rPr>
        <w:t>Цивільний кодекс України від 16 січня 2003 року № 435-IV // Відомості Верховної Ради України. − 2003. − № 40. − Ст. 356; Відомості Верховної Ради України. − 2003. − № 41. − Ст. 356; Відомості Верховної Ради України. − 2003. − № 42. − Ст. 356; Відомості Верховної Ради України. − 2003. − № 43. − Ст. 356; Відомості Верховної Ради України. − 2003. − № 44. − Ст. 356.</w:t>
      </w:r>
    </w:p>
    <w:p>
      <w:pPr>
        <w:pStyle w:val="Normal"/>
        <w:numPr>
          <w:ilvl w:val="0"/>
          <w:numId w:val="4"/>
        </w:numPr>
        <w:tabs>
          <w:tab w:val="clear" w:pos="709"/>
        </w:tabs>
        <w:ind w:left="0" w:firstLine="720"/>
        <w:textAlignment w:val="auto"/>
        <w:rPr>
          <w:szCs w:val="28"/>
        </w:rPr>
      </w:pPr>
      <w:r>
        <w:rPr>
          <w:szCs w:val="28"/>
        </w:rPr>
        <w:t>Цивільний процесуальний кодекс України : Науково-практичний коментар / 2-ге вид., доп. − К. : Юридична практика, 2007. − 592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Цивільний кодекс Української РСР, Цивільний процесуальний кодекс України. − К. : Атіка, 2000. − 256 с.</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rPr>
        <w:t>Цивільний процес : навч. посіб. / [Андрушко</w:t>
      </w:r>
      <w:r>
        <w:rPr>
          <w:spacing w:val="-4"/>
          <w:szCs w:val="28"/>
          <w:lang w:val="en-US"/>
        </w:rPr>
        <w:t> </w:t>
      </w:r>
      <w:r>
        <w:rPr>
          <w:spacing w:val="-4"/>
          <w:szCs w:val="28"/>
        </w:rPr>
        <w:t>А.В., Білоусов</w:t>
      </w:r>
      <w:r>
        <w:rPr>
          <w:spacing w:val="-4"/>
          <w:szCs w:val="28"/>
          <w:lang w:val="en-US"/>
        </w:rPr>
        <w:t> </w:t>
      </w:r>
      <w:r>
        <w:rPr>
          <w:spacing w:val="-4"/>
          <w:szCs w:val="28"/>
        </w:rPr>
        <w:t>Ю.В., Стефанчук</w:t>
      </w:r>
      <w:r>
        <w:rPr>
          <w:spacing w:val="-4"/>
          <w:szCs w:val="28"/>
          <w:lang w:val="en-US"/>
        </w:rPr>
        <w:t> </w:t>
      </w:r>
      <w:r>
        <w:rPr>
          <w:spacing w:val="-4"/>
          <w:szCs w:val="28"/>
        </w:rPr>
        <w:t>Р.О. та ін.]; за ред. Ю.В. Білоусова. − К. : Прецедент, 2006. − 293</w:t>
      </w:r>
      <w:r>
        <w:rPr>
          <w:spacing w:val="-4"/>
          <w:szCs w:val="28"/>
          <w:lang w:val="ru-RU"/>
        </w:rPr>
        <w:t> </w:t>
      </w:r>
      <w:r>
        <w:rPr>
          <w:spacing w:val="-4"/>
          <w:szCs w:val="28"/>
        </w:rPr>
        <w:t>с.</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Цивільний процесуальний кодекс України від </w:t>
      </w:r>
      <w:r>
        <w:rPr>
          <w:bCs/>
          <w:szCs w:val="28"/>
        </w:rPr>
        <w:t xml:space="preserve">18 березня 2004 року № 1618-IV // </w:t>
      </w:r>
      <w:r>
        <w:rPr>
          <w:szCs w:val="28"/>
        </w:rPr>
        <w:t>Відомості Верховної Ради України. − 2004. − № 40-41. − Ст. 492; Відомості Верховної Ради України. − 2004. − № 42. − Ст. 492.</w:t>
      </w:r>
    </w:p>
    <w:p>
      <w:pPr>
        <w:pStyle w:val="2"/>
        <w:numPr>
          <w:ilvl w:val="0"/>
          <w:numId w:val="4"/>
        </w:numPr>
        <w:tabs>
          <w:tab w:val="clear" w:pos="709"/>
          <w:tab w:val="left" w:pos="1260" w:leader="none"/>
        </w:tabs>
        <w:autoSpaceDE w:val="false"/>
        <w:spacing w:lineRule="auto" w:line="360" w:before="0" w:after="0"/>
        <w:ind w:left="0" w:firstLine="720"/>
        <w:rPr/>
      </w:pPr>
      <w:r>
        <w:rPr>
          <w:szCs w:val="28"/>
        </w:rPr>
        <w:t>Циппеліус Райнгольд. Юридична методологія / Циппеліус Р. : [Переклад, адаптація, приклади з права України і список термінів. − Роман Корнута]. − К. : Видавництво “Реферат”, 2004. − 176 с.</w:t>
      </w:r>
    </w:p>
    <w:p>
      <w:pPr>
        <w:pStyle w:val="Normal"/>
        <w:numPr>
          <w:ilvl w:val="0"/>
          <w:numId w:val="4"/>
        </w:numPr>
        <w:tabs>
          <w:tab w:val="clear" w:pos="709"/>
        </w:tabs>
        <w:ind w:left="0" w:firstLine="720"/>
        <w:textAlignment w:val="auto"/>
        <w:rPr>
          <w:szCs w:val="28"/>
        </w:rPr>
      </w:pPr>
      <w:r>
        <w:rPr>
          <w:szCs w:val="28"/>
        </w:rPr>
        <w:t>Чабан В.П. Акти адміністративного примусу в діяльності міліції : Навч. посібник / Чабан В.П. − Київ : Атіка, 2002. − 144 с.</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Чечина Н.А. </w:t>
      </w:r>
      <w:r>
        <w:rPr>
          <w:szCs w:val="28"/>
          <w:lang w:val="ru-RU"/>
        </w:rPr>
        <w:t xml:space="preserve">Нормы гражданского процессуального права и их применение : автореф. дисс. на соискание уч. степени докт. юрид. наук </w:t>
      </w:r>
      <w:r>
        <w:rPr>
          <w:szCs w:val="28"/>
        </w:rPr>
        <w:t>/</w:t>
      </w:r>
      <w:r>
        <w:rPr>
          <w:szCs w:val="28"/>
          <w:lang w:val="ru-RU"/>
        </w:rPr>
        <w:t xml:space="preserve"> Чечина</w:t>
      </w:r>
      <w:r>
        <w:rPr>
          <w:szCs w:val="28"/>
          <w:lang w:val="en-US"/>
        </w:rPr>
        <w:t> </w:t>
      </w:r>
      <w:r>
        <w:rPr>
          <w:szCs w:val="28"/>
          <w:lang w:val="ru-RU"/>
        </w:rPr>
        <w:t xml:space="preserve">Н.А. − Ленинград, </w:t>
      </w:r>
      <w:r>
        <w:rPr>
          <w:szCs w:val="28"/>
        </w:rPr>
        <w:t>1965. − 31 с.</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Чечина Н.А. </w:t>
      </w:r>
      <w:r>
        <w:rPr>
          <w:szCs w:val="28"/>
          <w:lang w:val="ru-RU"/>
        </w:rPr>
        <w:t>Основные направления развития науки советского гражданского процессуального права / Чечина Н.А. − Ленинград : Издательство Ленинградского универ</w:t>
        <w:softHyphen/>
        <w:t>ситета, 1987. − 104 с.</w:t>
      </w:r>
    </w:p>
    <w:p>
      <w:pPr>
        <w:pStyle w:val="2"/>
        <w:numPr>
          <w:ilvl w:val="0"/>
          <w:numId w:val="4"/>
        </w:numPr>
        <w:tabs>
          <w:tab w:val="clear" w:pos="709"/>
          <w:tab w:val="left" w:pos="1260" w:leader="none"/>
        </w:tabs>
        <w:autoSpaceDE w:val="false"/>
        <w:spacing w:lineRule="auto" w:line="360" w:before="0" w:after="0"/>
        <w:ind w:left="0" w:firstLine="720"/>
        <w:rPr>
          <w:spacing w:val="-12"/>
          <w:szCs w:val="28"/>
        </w:rPr>
      </w:pPr>
      <w:r>
        <w:rPr>
          <w:spacing w:val="-12"/>
          <w:szCs w:val="28"/>
        </w:rPr>
        <w:t>Чечот Д.М. Административная юстиция (теоретические проблемы) / Чечот Д.М. − Ленинград : Издательство Ленинградского университета, 1973. − 134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Чечот Д.М. Участники гражданского процесса / Чечот Д.М. – М. : Государственное издательство юридической литературы, 1960. – 190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Чиркин В.Е. Еще раз о юридическом лице публичного права / В.Е. Чиркин // Журнал российского права. − 2006. − № 5 (113). − С. 94-104.</w:t>
      </w:r>
    </w:p>
    <w:p>
      <w:pPr>
        <w:pStyle w:val="Normal"/>
        <w:numPr>
          <w:ilvl w:val="0"/>
          <w:numId w:val="4"/>
        </w:numPr>
        <w:tabs>
          <w:tab w:val="clear" w:pos="709"/>
          <w:tab w:val="left" w:pos="1260" w:leader="none"/>
        </w:tabs>
        <w:ind w:left="0" w:firstLine="720"/>
        <w:textAlignment w:val="auto"/>
        <w:rPr>
          <w:szCs w:val="28"/>
        </w:rPr>
      </w:pPr>
      <w:r>
        <w:rPr>
          <w:szCs w:val="28"/>
        </w:rPr>
        <w:t>Чушенко В.І. Конституційне право України : Підруч. / В.І. Чушенко, І.Я. Заяц. − К. : Видавничий Дім “Ін Юре”, 2007. − 488 с.</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 xml:space="preserve">Шакарян М.С. Соучастие по советскому процессуальному праву / М.С. Шакарян // Вопросы науки советского гражданского процессуального </w:t>
      </w:r>
      <w:r>
        <w:rPr>
          <w:szCs w:val="28"/>
        </w:rPr>
        <w:t>права. Труды. − Том 38. − 1975. − 246 с.</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Шакарян М.С. Субъекты </w:t>
      </w:r>
      <w:r>
        <w:rPr>
          <w:szCs w:val="28"/>
          <w:lang w:val="ru-RU"/>
        </w:rPr>
        <w:t>советского гражданского процессуально</w:t>
        <w:softHyphen/>
        <w:t>го права / Шакарян М.С. − М. : Всесоюзный юридический заочный институт, 1970. − 214 с.</w:t>
      </w:r>
    </w:p>
    <w:p>
      <w:pPr>
        <w:pStyle w:val="2"/>
        <w:numPr>
          <w:ilvl w:val="0"/>
          <w:numId w:val="4"/>
        </w:numPr>
        <w:tabs>
          <w:tab w:val="clear" w:pos="709"/>
          <w:tab w:val="left" w:pos="1260" w:leader="none"/>
        </w:tabs>
        <w:autoSpaceDE w:val="false"/>
        <w:spacing w:lineRule="auto" w:line="360" w:before="0" w:after="0"/>
        <w:ind w:left="0" w:firstLine="720"/>
        <w:rPr/>
      </w:pPr>
      <w:r>
        <w:rPr>
          <w:szCs w:val="28"/>
          <w:lang w:val="ru-RU"/>
        </w:rPr>
        <w:t xml:space="preserve">Шакарян М.С. Участие третьих лиц в советском гражданском процессе : лекция / Шакарян М.С. − М. : Всесоюзный юридический заочный институт, </w:t>
      </w:r>
      <w:r>
        <w:rPr>
          <w:szCs w:val="28"/>
        </w:rPr>
        <w:t>1990. − 35 с.</w:t>
      </w:r>
    </w:p>
    <w:p>
      <w:pPr>
        <w:pStyle w:val="2"/>
        <w:numPr>
          <w:ilvl w:val="0"/>
          <w:numId w:val="4"/>
        </w:numPr>
        <w:tabs>
          <w:tab w:val="clear" w:pos="709"/>
          <w:tab w:val="left" w:pos="1260" w:leader="none"/>
        </w:tabs>
        <w:autoSpaceDE w:val="false"/>
        <w:spacing w:lineRule="auto" w:line="360" w:before="0" w:after="0"/>
        <w:ind w:left="0" w:firstLine="720"/>
        <w:rPr>
          <w:spacing w:val="-8"/>
          <w:szCs w:val="28"/>
          <w:lang w:val="ru-RU"/>
        </w:rPr>
      </w:pPr>
      <w:r>
        <w:rPr>
          <w:spacing w:val="-8"/>
          <w:szCs w:val="28"/>
          <w:lang w:val="ru-RU"/>
        </w:rPr>
        <w:t>Шергин А.П. Административные взыскания и их применение органами внутренних дел / Шергин А.П. − М. : Изд. ВНИИ МВД СССР, 1974. − 96 с.</w:t>
      </w:r>
    </w:p>
    <w:p>
      <w:pPr>
        <w:pStyle w:val="Normal"/>
        <w:numPr>
          <w:ilvl w:val="0"/>
          <w:numId w:val="4"/>
        </w:numPr>
        <w:tabs>
          <w:tab w:val="clear" w:pos="709"/>
        </w:tabs>
        <w:ind w:left="0" w:firstLine="720"/>
        <w:textAlignment w:val="auto"/>
        <w:rPr/>
      </w:pPr>
      <w:r>
        <w:rPr>
          <w:szCs w:val="28"/>
        </w:rPr>
        <w:t>Шестаков С.В. Адміністративно-правовий статус працівника міліції : автореф. дис. на здобуття наук. ступеня канд. юрид. наук : спец. 12.00.07 “Теорія управління; адміністративне право і процес; фінансове право; інформаційне право” / Шестаков С.В. − Харків, 2004. − 20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Школик А.М. Порівняльне адміністративне право : Навч. посібник для юридичних факультетів та факультетів міжнародних відносин / Школик А.М. − Львів : ЗУКЦ, 2007. − 308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Штефан М.Й. Цивільне процесуальне право України : Підруч. для студ. юрид. спец. вищ. навч. закл. / Штефан М.Й. – К. : Концерн “Видавничий Дім “Ін Юре”, 2005. – 624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Штефан М.Й. Цивільний процес : Підручник для студ. юрид. спеціальностей вищих закладів освіти / Штефан М.Й. − Вид. 2-ге, перероб. та доп. − К. : Видавничий Дім “Ін Юре”, 2001. − 696 с.</w:t>
      </w:r>
    </w:p>
    <w:p>
      <w:pPr>
        <w:pStyle w:val="2"/>
        <w:numPr>
          <w:ilvl w:val="0"/>
          <w:numId w:val="4"/>
        </w:numPr>
        <w:tabs>
          <w:tab w:val="clear" w:pos="709"/>
          <w:tab w:val="left" w:pos="1260" w:leader="none"/>
        </w:tabs>
        <w:autoSpaceDE w:val="false"/>
        <w:spacing w:lineRule="auto" w:line="360" w:before="0" w:after="0"/>
        <w:ind w:left="0" w:firstLine="720"/>
        <w:rPr>
          <w:spacing w:val="4"/>
          <w:szCs w:val="28"/>
        </w:rPr>
      </w:pPr>
      <w:r>
        <w:rPr>
          <w:spacing w:val="4"/>
          <w:szCs w:val="28"/>
        </w:rPr>
        <w:t>Шуба В.В. Адміністративно-правові відносини в діяльності органів прокуратури України : Монографія / Шуба В.В. − Дніпро</w:t>
        <w:softHyphen/>
        <w:t>петровськ : ПП “Ліра ЛТД”, 2008. − 224 с.</w:t>
      </w:r>
    </w:p>
    <w:p>
      <w:pPr>
        <w:pStyle w:val="Normal"/>
        <w:numPr>
          <w:ilvl w:val="0"/>
          <w:numId w:val="4"/>
        </w:numPr>
        <w:tabs>
          <w:tab w:val="clear" w:pos="709"/>
        </w:tabs>
        <w:ind w:left="0" w:firstLine="720"/>
        <w:textAlignment w:val="auto"/>
        <w:rPr/>
      </w:pPr>
      <w:r>
        <w:rPr>
          <w:spacing w:val="-6"/>
          <w:szCs w:val="28"/>
        </w:rPr>
        <w:t xml:space="preserve">Щеглов В.Н. </w:t>
      </w:r>
      <w:r>
        <w:rPr>
          <w:spacing w:val="-6"/>
          <w:szCs w:val="28"/>
          <w:lang w:val="ru-RU"/>
        </w:rPr>
        <w:t xml:space="preserve">Гражданское процессуальное правоотношение / </w:t>
      </w:r>
      <w:r>
        <w:rPr>
          <w:spacing w:val="-6"/>
          <w:szCs w:val="28"/>
        </w:rPr>
        <w:t>Щеглов В.Н.</w:t>
      </w:r>
      <w:r>
        <w:rPr>
          <w:spacing w:val="-6"/>
          <w:szCs w:val="28"/>
          <w:lang w:val="ru-RU"/>
        </w:rPr>
        <w:t xml:space="preserve"> − Москва : Издательство “Юридическая литература”, 1966. − 168 с.</w:t>
      </w:r>
    </w:p>
    <w:p>
      <w:pPr>
        <w:pStyle w:val="Normal"/>
        <w:numPr>
          <w:ilvl w:val="0"/>
          <w:numId w:val="4"/>
        </w:numPr>
        <w:tabs>
          <w:tab w:val="clear" w:pos="709"/>
        </w:tabs>
        <w:ind w:left="0" w:firstLine="720"/>
        <w:textAlignment w:val="auto"/>
        <w:rPr/>
      </w:pPr>
      <w:r>
        <w:rPr/>
        <w:t xml:space="preserve">Щодо затвердження деяких нормативно-правових актів про надання відомостей з Єдиного державного реєстру юридичних осіб та фізичних осіб – підприємців : Наказ Державного комітет України з питань регуляторної політики та підприємництва від 20 жовтня 2005 № 97. − </w:t>
      </w:r>
      <w:r>
        <w:rPr>
          <w:szCs w:val="28"/>
        </w:rPr>
        <w:t>Офіційний вісник України. − 2005. − № 44. − Ст. 2785.</w:t>
      </w:r>
    </w:p>
    <w:p>
      <w:pPr>
        <w:pStyle w:val="2"/>
        <w:numPr>
          <w:ilvl w:val="0"/>
          <w:numId w:val="4"/>
        </w:numPr>
        <w:tabs>
          <w:tab w:val="clear" w:pos="709"/>
          <w:tab w:val="left" w:pos="1260" w:leader="none"/>
        </w:tabs>
        <w:autoSpaceDE w:val="false"/>
        <w:spacing w:lineRule="auto" w:line="360" w:before="0" w:after="0"/>
        <w:ind w:left="0" w:firstLine="720"/>
        <w:rPr/>
      </w:pPr>
      <w:hyperlink r:id="rId37">
        <w:r>
          <w:rPr>
            <w:rStyle w:val="InternetLink"/>
            <w:color w:val="000000"/>
            <w:szCs w:val="28"/>
            <w:u w:val="none"/>
          </w:rPr>
          <w:t>Щодо визнання бездіяльності неправомірною та зобов’язання Уповноваженого Верховної Ради України з прав людини надати Положення про Секретаріат Уповноваженого Верховної Ради України з прав людини та Положення про представників Уповноваженого Верховної Ради України з прав людини</w:t>
        </w:r>
      </w:hyperlink>
      <w:r>
        <w:rPr>
          <w:szCs w:val="28"/>
        </w:rPr>
        <w:t xml:space="preserve"> : Ухвала Вищого адміністративного суду України від 5 квітня 2006 року</w:t>
      </w:r>
      <w:r>
        <w:rPr>
          <w:szCs w:val="28"/>
          <w:lang w:val="ru-RU"/>
        </w:rPr>
        <w:t xml:space="preserve"> </w:t>
      </w:r>
      <w:r>
        <w:rPr>
          <w:szCs w:val="28"/>
        </w:rPr>
        <w:t xml:space="preserve">// [Електронний ресурс]. − Режим доступу : </w:t>
      </w:r>
      <w:hyperlink r:id="rId38">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zakon</w:t>
        </w:r>
        <w:r>
          <w:rPr>
            <w:rStyle w:val="InternetLink"/>
            <w:color w:val="000000"/>
            <w:szCs w:val="28"/>
            <w:u w:val="none"/>
          </w:rPr>
          <w:t>1</w:t>
        </w:r>
      </w:hyperlink>
      <w:r>
        <w:rPr>
          <w:szCs w:val="28"/>
        </w:rPr>
        <w:t>.</w:t>
      </w:r>
      <w:r>
        <w:rPr>
          <w:szCs w:val="28"/>
          <w:lang w:val="en-US"/>
        </w:rPr>
        <w:t>rada</w:t>
      </w:r>
      <w:r>
        <w:rPr>
          <w:szCs w:val="28"/>
        </w:rPr>
        <w:t xml:space="preserve">. </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w:t>
      </w:r>
      <w:r>
        <w:rPr>
          <w:szCs w:val="28"/>
          <w:lang w:val="en-US"/>
        </w:rPr>
        <w:t>n</w:t>
      </w:r>
      <w:r>
        <w:rPr>
          <w:szCs w:val="28"/>
        </w:rPr>
        <w:t>0026760-06.</w:t>
      </w:r>
    </w:p>
    <w:p>
      <w:pPr>
        <w:pStyle w:val="2"/>
        <w:numPr>
          <w:ilvl w:val="0"/>
          <w:numId w:val="4"/>
        </w:numPr>
        <w:tabs>
          <w:tab w:val="clear" w:pos="709"/>
          <w:tab w:val="left" w:pos="1260" w:leader="none"/>
        </w:tabs>
        <w:autoSpaceDE w:val="false"/>
        <w:spacing w:lineRule="auto" w:line="360" w:before="0" w:after="0"/>
        <w:ind w:left="0" w:firstLine="720"/>
        <w:rPr/>
      </w:pPr>
      <w:r>
        <w:rPr>
          <w:szCs w:val="28"/>
        </w:rPr>
        <w:t xml:space="preserve">Юдельсон К.С. </w:t>
      </w:r>
      <w:r>
        <w:rPr>
          <w:szCs w:val="28"/>
          <w:lang w:val="ru-RU"/>
        </w:rPr>
        <w:t xml:space="preserve">Проблема доказывания в советском гражданском процессе / В кн. : Юдельсон К.С. Избранное : Советский нотариат. Проблема доказывания в советском гражданском процессе </w:t>
      </w:r>
      <w:r>
        <w:rPr>
          <w:szCs w:val="28"/>
        </w:rPr>
        <w:t>/ Юдельсон К.С. − М. : “Статут”, 2005. − 616 с.</w:t>
      </w:r>
    </w:p>
    <w:p>
      <w:pPr>
        <w:pStyle w:val="2"/>
        <w:numPr>
          <w:ilvl w:val="0"/>
          <w:numId w:val="4"/>
        </w:numPr>
        <w:tabs>
          <w:tab w:val="clear" w:pos="709"/>
          <w:tab w:val="left" w:pos="1260" w:leader="none"/>
        </w:tabs>
        <w:autoSpaceDE w:val="false"/>
        <w:spacing w:lineRule="auto" w:line="360" w:before="0" w:after="0"/>
        <w:ind w:left="0" w:firstLine="720"/>
        <w:rPr/>
      </w:pPr>
      <w:r>
        <w:rPr>
          <w:szCs w:val="28"/>
        </w:rPr>
        <w:t>Юридический энциклопедический словарь / [Буянова</w:t>
      </w:r>
      <w:r>
        <w:rPr>
          <w:szCs w:val="28"/>
          <w:lang w:val="ru-RU"/>
        </w:rPr>
        <w:t> </w:t>
      </w:r>
      <w:r>
        <w:rPr>
          <w:szCs w:val="28"/>
        </w:rPr>
        <w:t>М.О., Ганюшкина Е.Б., Ганюшкин Б.В. и др.] ; отв. ред. М.Н. Марченко. − М. : ТК Велби, Изд-во Проспект, 2006. − 816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Юридична енциклопедія : В 6 т. / Редкол. : Ю.С. Шемшученко (голова редкол.) та ін. / НАН України, Інститут держави і права імені В.М. Корецького НАН України, Видавництво “Українська енциклопедія” імені М.П. Бажана. – К. : Укр. енцикл. − Т. 5 : П-С. − 2003. – 736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Юридичні терміни. Тлумачний словник / [Гончаренко В.Г., Андрушко П.П., Базова Т.П. та ін.] ; за ред. В.Г. Гончаренка. − 2-ге вид., стереотипне. − К. : Либідь, 2004. − 320 с.</w:t>
      </w:r>
    </w:p>
    <w:p>
      <w:pPr>
        <w:pStyle w:val="2"/>
        <w:numPr>
          <w:ilvl w:val="0"/>
          <w:numId w:val="4"/>
        </w:numPr>
        <w:tabs>
          <w:tab w:val="clear" w:pos="709"/>
          <w:tab w:val="left" w:pos="1260" w:leader="none"/>
        </w:tabs>
        <w:autoSpaceDE w:val="false"/>
        <w:spacing w:lineRule="auto" w:line="360" w:before="0" w:after="0"/>
        <w:ind w:left="0" w:firstLine="720"/>
        <w:rPr>
          <w:szCs w:val="28"/>
          <w:lang w:val="ru-RU"/>
        </w:rPr>
      </w:pPr>
      <w:r>
        <w:rPr>
          <w:szCs w:val="28"/>
          <w:lang w:val="ru-RU"/>
        </w:rPr>
        <w:t>Юрков Б.Н. Судебное обеспечение законности в деятельности административных органов : Монография / Юрков Б.Н. − Харьков : Издательство при Харьковском государственном университете издательского объединения “Вища школа”, 1987. − 167 с.</w:t>
      </w:r>
    </w:p>
    <w:p>
      <w:pPr>
        <w:pStyle w:val="Normal"/>
        <w:numPr>
          <w:ilvl w:val="0"/>
          <w:numId w:val="4"/>
        </w:numPr>
        <w:tabs>
          <w:tab w:val="clear" w:pos="709"/>
        </w:tabs>
        <w:ind w:left="0" w:firstLine="720"/>
        <w:textAlignment w:val="auto"/>
        <w:rPr>
          <w:szCs w:val="28"/>
        </w:rPr>
      </w:pPr>
      <w:r>
        <w:rPr>
          <w:szCs w:val="28"/>
        </w:rPr>
        <w:t xml:space="preserve">Юсупов В.А. </w:t>
      </w:r>
      <w:r>
        <w:rPr>
          <w:szCs w:val="28"/>
          <w:lang w:val="ru-RU"/>
        </w:rPr>
        <w:t xml:space="preserve">Теория административного права / </w:t>
      </w:r>
      <w:r>
        <w:rPr>
          <w:szCs w:val="28"/>
        </w:rPr>
        <w:t>Юсупов В.А.</w:t>
      </w:r>
      <w:r>
        <w:rPr>
          <w:szCs w:val="28"/>
          <w:lang w:val="ru-RU"/>
        </w:rPr>
        <w:t xml:space="preserve"> − М. : Юрид. лит. − 1985. − 160 с.</w:t>
      </w:r>
    </w:p>
    <w:p>
      <w:pPr>
        <w:pStyle w:val="2"/>
        <w:numPr>
          <w:ilvl w:val="0"/>
          <w:numId w:val="4"/>
        </w:numPr>
        <w:tabs>
          <w:tab w:val="clear" w:pos="709"/>
          <w:tab w:val="left" w:pos="1260" w:leader="none"/>
        </w:tabs>
        <w:autoSpaceDE w:val="false"/>
        <w:spacing w:lineRule="auto" w:line="360" w:before="0" w:after="0"/>
        <w:ind w:left="0" w:firstLine="720"/>
        <w:rPr/>
      </w:pPr>
      <w:r>
        <w:rPr>
          <w:szCs w:val="28"/>
        </w:rPr>
        <w:t>Янюк</w:t>
      </w:r>
      <w:r>
        <w:rPr>
          <w:bCs/>
          <w:szCs w:val="28"/>
        </w:rPr>
        <w:t> </w:t>
      </w:r>
      <w:r>
        <w:rPr>
          <w:szCs w:val="28"/>
        </w:rPr>
        <w:t xml:space="preserve">Н.В. </w:t>
      </w:r>
      <w:r>
        <w:rPr>
          <w:bCs/>
          <w:szCs w:val="28"/>
        </w:rPr>
        <w:t xml:space="preserve">Адміністративно-правовий статус посадової особи </w:t>
      </w:r>
      <w:r>
        <w:rPr>
          <w:szCs w:val="28"/>
        </w:rPr>
        <w:t>: автореф. дис. на здобуття наук. ступеня канд. юрид. наук : спец. Автореф. дис. ... канд. юрид. наук: 12.00.07 “− Теорія управління; адміністративне право і процес; фінансове право” / НАН України. Ін-т держави і права ім. В.М. Корецького / Янюк</w:t>
      </w:r>
      <w:r>
        <w:rPr>
          <w:bCs/>
          <w:szCs w:val="28"/>
        </w:rPr>
        <w:t> </w:t>
      </w:r>
      <w:r>
        <w:rPr>
          <w:szCs w:val="28"/>
        </w:rPr>
        <w:t>Н.В. − К., 2003. − 17 с.</w:t>
      </w:r>
    </w:p>
    <w:p>
      <w:pPr>
        <w:pStyle w:val="2"/>
        <w:numPr>
          <w:ilvl w:val="0"/>
          <w:numId w:val="4"/>
        </w:numPr>
        <w:tabs>
          <w:tab w:val="clear" w:pos="709"/>
          <w:tab w:val="left" w:pos="1260" w:leader="none"/>
        </w:tabs>
        <w:autoSpaceDE w:val="false"/>
        <w:spacing w:lineRule="auto" w:line="360" w:before="0" w:after="0"/>
        <w:ind w:left="0" w:firstLine="720"/>
        <w:rPr/>
      </w:pPr>
      <w:r>
        <w:rPr>
          <w:szCs w:val="28"/>
        </w:rPr>
        <w:t>Янюк</w:t>
      </w:r>
      <w:r>
        <w:rPr>
          <w:bCs/>
          <w:szCs w:val="28"/>
        </w:rPr>
        <w:t> </w:t>
      </w:r>
      <w:r>
        <w:rPr>
          <w:szCs w:val="28"/>
        </w:rPr>
        <w:t>Н.В. Співвідношення понять “посадова особа” і “службова особа” в адміністративному праві / Н.В. Янюк // Право України. − 2001. − № 12. − С. 117-120.</w:t>
      </w:r>
    </w:p>
    <w:p>
      <w:pPr>
        <w:pStyle w:val="Normal"/>
        <w:numPr>
          <w:ilvl w:val="0"/>
          <w:numId w:val="4"/>
        </w:numPr>
        <w:tabs>
          <w:tab w:val="clear" w:pos="709"/>
        </w:tabs>
        <w:ind w:left="0" w:firstLine="720"/>
        <w:textAlignment w:val="auto"/>
        <w:rPr/>
      </w:pPr>
      <w:r>
        <w:rPr>
          <w:szCs w:val="28"/>
        </w:rPr>
        <w:t>Ярмакі Х.П. Управління адміністративно-політичною діяльністю : Навч. пос. / За заг. ред. О.О. Погрібного / Ярмакі Х.П. − Одеса : Юридична література, 2004. − 208 с.</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Ярмиш О.Н. Державне будівництво та місцеве самоврядування в Україні : Навч. посібник / О.Н. Ярмиш, В.О. Серьогін / За заг. ред. Тодики Ю.М. − Харків : Вид-во Нац. ун-ту внутр. справ, 2002. − 672 с.</w:t>
      </w:r>
    </w:p>
    <w:p>
      <w:pPr>
        <w:pStyle w:val="2"/>
        <w:numPr>
          <w:ilvl w:val="0"/>
          <w:numId w:val="4"/>
        </w:numPr>
        <w:tabs>
          <w:tab w:val="clear" w:pos="709"/>
          <w:tab w:val="left" w:pos="1260" w:leader="none"/>
        </w:tabs>
        <w:autoSpaceDE w:val="false"/>
        <w:spacing w:lineRule="auto" w:line="360" w:before="0" w:after="0"/>
        <w:ind w:left="0" w:firstLine="720"/>
        <w:rPr>
          <w:szCs w:val="28"/>
          <w:lang w:val="en-US"/>
        </w:rPr>
      </w:pPr>
      <w:r>
        <w:rPr>
          <w:szCs w:val="28"/>
          <w:lang w:val="ru-RU"/>
        </w:rPr>
        <w:t>Ясинская-Казаченко А.В. Конституционное право Республики Беларусь / Ясинская-Казаченко А.В. − Минск : Амалфея, 2008. − 408 с.</w:t>
      </w:r>
    </w:p>
    <w:p>
      <w:pPr>
        <w:pStyle w:val="2"/>
        <w:numPr>
          <w:ilvl w:val="0"/>
          <w:numId w:val="4"/>
        </w:numPr>
        <w:tabs>
          <w:tab w:val="clear" w:pos="709"/>
          <w:tab w:val="left" w:pos="1260" w:leader="none"/>
        </w:tabs>
        <w:autoSpaceDE w:val="false"/>
        <w:spacing w:lineRule="auto" w:line="360" w:before="0" w:after="0"/>
        <w:ind w:left="0" w:firstLine="720"/>
        <w:rPr/>
      </w:pPr>
      <w:r>
        <w:rPr>
          <w:szCs w:val="28"/>
        </w:rPr>
        <w:t>Climova Ala.</w:t>
      </w:r>
      <w:r>
        <w:rPr>
          <w:bCs/>
          <w:szCs w:val="28"/>
        </w:rPr>
        <w:t xml:space="preserve"> Raporturile juridice administrative </w:t>
      </w:r>
      <w:r>
        <w:rPr>
          <w:szCs w:val="28"/>
        </w:rPr>
        <w:t>: Autoreferat la teza de doctor în drept : specialitatea 12.12.02 “Dreptul constituţional, administraţia de stat, dreptul administrativ, dreptul municipal” / Climova Ala / Universitatea liberă internatională din Moldova. – Chişinău, 1999. − 26 </w:t>
      </w:r>
      <w:r>
        <w:rPr>
          <w:szCs w:val="28"/>
          <w:lang w:val="en-US"/>
        </w:rPr>
        <w:t>f</w:t>
      </w:r>
      <w:r>
        <w:rPr>
          <w:szCs w:val="28"/>
        </w:rPr>
        <w:t>.</w:t>
      </w:r>
    </w:p>
    <w:p>
      <w:pPr>
        <w:pStyle w:val="Normal"/>
        <w:numPr>
          <w:ilvl w:val="0"/>
          <w:numId w:val="4"/>
        </w:numPr>
        <w:tabs>
          <w:tab w:val="clear" w:pos="709"/>
          <w:tab w:val="left" w:pos="1260" w:leader="none"/>
        </w:tabs>
        <w:ind w:left="0" w:firstLine="720"/>
        <w:rPr/>
      </w:pPr>
      <w:r>
        <w:rPr>
          <w:szCs w:val="28"/>
          <w:lang w:val="de-DE"/>
        </w:rPr>
        <w:t>D</w:t>
      </w:r>
      <w:r>
        <w:rPr>
          <w:szCs w:val="28"/>
        </w:rPr>
        <w:t>ü</w:t>
      </w:r>
      <w:r>
        <w:rPr>
          <w:szCs w:val="28"/>
          <w:lang w:val="de-DE"/>
        </w:rPr>
        <w:t>rschke</w:t>
      </w:r>
      <w:r>
        <w:rPr>
          <w:szCs w:val="28"/>
        </w:rPr>
        <w:t> </w:t>
      </w:r>
      <w:r>
        <w:rPr>
          <w:szCs w:val="28"/>
          <w:lang w:val="de-DE"/>
        </w:rPr>
        <w:t>J</w:t>
      </w:r>
      <w:r>
        <w:rPr>
          <w:szCs w:val="28"/>
        </w:rPr>
        <w:t xml:space="preserve">. 50 </w:t>
      </w:r>
      <w:r>
        <w:rPr>
          <w:szCs w:val="28"/>
          <w:lang w:val="de-DE"/>
        </w:rPr>
        <w:t>Jahre</w:t>
      </w:r>
      <w:r>
        <w:rPr>
          <w:szCs w:val="28"/>
        </w:rPr>
        <w:t xml:space="preserve"> </w:t>
      </w:r>
      <w:r>
        <w:rPr>
          <w:szCs w:val="28"/>
          <w:lang w:val="de-DE"/>
        </w:rPr>
        <w:t>Sozialgerichtsbarkeit</w:t>
      </w:r>
      <w:r>
        <w:rPr>
          <w:szCs w:val="28"/>
        </w:rPr>
        <w:t xml:space="preserve"> </w:t>
      </w:r>
      <w:r>
        <w:rPr>
          <w:szCs w:val="28"/>
          <w:lang w:val="de-DE"/>
        </w:rPr>
        <w:t>als</w:t>
      </w:r>
      <w:r>
        <w:rPr>
          <w:szCs w:val="28"/>
        </w:rPr>
        <w:t xml:space="preserve"> </w:t>
      </w:r>
      <w:r>
        <w:rPr>
          <w:szCs w:val="28"/>
          <w:lang w:val="de-DE"/>
        </w:rPr>
        <w:t>besondere</w:t>
      </w:r>
      <w:r>
        <w:rPr>
          <w:szCs w:val="28"/>
        </w:rPr>
        <w:t xml:space="preserve"> </w:t>
      </w:r>
      <w:r>
        <w:rPr>
          <w:szCs w:val="28"/>
          <w:lang w:val="de-DE"/>
        </w:rPr>
        <w:t>Verwaltungsgerichtsbarkeit</w:t>
      </w:r>
      <w:r>
        <w:rPr>
          <w:szCs w:val="28"/>
        </w:rPr>
        <w:t xml:space="preserve"> – </w:t>
      </w:r>
      <w:r>
        <w:rPr>
          <w:szCs w:val="28"/>
          <w:lang w:val="de-DE"/>
        </w:rPr>
        <w:t>vor</w:t>
      </w:r>
      <w:r>
        <w:rPr>
          <w:szCs w:val="28"/>
        </w:rPr>
        <w:t xml:space="preserve"> </w:t>
      </w:r>
      <w:r>
        <w:rPr>
          <w:szCs w:val="28"/>
          <w:lang w:val="de-DE"/>
        </w:rPr>
        <w:t>dem</w:t>
      </w:r>
      <w:r>
        <w:rPr>
          <w:szCs w:val="28"/>
        </w:rPr>
        <w:t xml:space="preserve"> </w:t>
      </w:r>
      <w:r>
        <w:rPr>
          <w:szCs w:val="28"/>
          <w:lang w:val="de-DE"/>
        </w:rPr>
        <w:t>Ende</w:t>
      </w:r>
      <w:r>
        <w:rPr>
          <w:szCs w:val="28"/>
        </w:rPr>
        <w:t xml:space="preserve">? / </w:t>
      </w:r>
      <w:r>
        <w:rPr>
          <w:szCs w:val="28"/>
          <w:lang w:val="de-DE"/>
        </w:rPr>
        <w:t>J</w:t>
      </w:r>
      <w:r>
        <w:rPr>
          <w:szCs w:val="28"/>
        </w:rPr>
        <w:t>. </w:t>
      </w:r>
      <w:r>
        <w:rPr>
          <w:szCs w:val="28"/>
          <w:lang w:val="de-DE"/>
        </w:rPr>
        <w:t>D</w:t>
      </w:r>
      <w:r>
        <w:rPr>
          <w:szCs w:val="28"/>
        </w:rPr>
        <w:t>ü</w:t>
      </w:r>
      <w:r>
        <w:rPr>
          <w:szCs w:val="28"/>
          <w:lang w:val="de-DE"/>
        </w:rPr>
        <w:t>rschke</w:t>
      </w:r>
      <w:r>
        <w:rPr>
          <w:szCs w:val="28"/>
        </w:rPr>
        <w:t xml:space="preserve">. − </w:t>
      </w:r>
      <w:r>
        <w:rPr>
          <w:szCs w:val="28"/>
          <w:lang w:val="de-DE"/>
        </w:rPr>
        <w:t>NZS</w:t>
      </w:r>
      <w:r>
        <w:rPr>
          <w:szCs w:val="28"/>
        </w:rPr>
        <w:t xml:space="preserve">. − 2004. − </w:t>
      </w:r>
      <w:r>
        <w:rPr>
          <w:szCs w:val="28"/>
          <w:lang w:val="de-DE"/>
        </w:rPr>
        <w:t>Heft</w:t>
      </w:r>
      <w:r>
        <w:rPr>
          <w:szCs w:val="28"/>
        </w:rPr>
        <w:t xml:space="preserve"> 6. − </w:t>
      </w:r>
      <w:r>
        <w:rPr>
          <w:szCs w:val="28"/>
          <w:lang w:val="de-DE"/>
        </w:rPr>
        <w:t>S</w:t>
      </w:r>
      <w:r>
        <w:rPr>
          <w:szCs w:val="28"/>
        </w:rPr>
        <w:t>. 302-306.</w:t>
      </w:r>
    </w:p>
    <w:p>
      <w:pPr>
        <w:pStyle w:val="2"/>
        <w:numPr>
          <w:ilvl w:val="0"/>
          <w:numId w:val="4"/>
        </w:numPr>
        <w:tabs>
          <w:tab w:val="clear" w:pos="709"/>
          <w:tab w:val="left" w:pos="1260" w:leader="none"/>
        </w:tabs>
        <w:autoSpaceDE w:val="false"/>
        <w:spacing w:lineRule="auto" w:line="360" w:before="0" w:after="0"/>
        <w:ind w:left="0" w:firstLine="720"/>
        <w:rPr/>
      </w:pPr>
      <w:r>
        <w:rPr>
          <w:spacing w:val="-4"/>
          <w:szCs w:val="28"/>
        </w:rPr>
        <w:t>Gellhorn E. Administrative Law and Process : Fourth Edition / E. Gellhorn, R.M. Levin / Gellhorn E. − St. Paul, Minnessota : West Publishing Co, 1997. − 459 p.</w:t>
      </w:r>
    </w:p>
    <w:p>
      <w:pPr>
        <w:pStyle w:val="Normal"/>
        <w:numPr>
          <w:ilvl w:val="0"/>
          <w:numId w:val="4"/>
        </w:numPr>
        <w:tabs>
          <w:tab w:val="clear" w:pos="709"/>
          <w:tab w:val="left" w:pos="1260" w:leader="none"/>
        </w:tabs>
        <w:ind w:left="0" w:firstLine="720"/>
        <w:rPr/>
      </w:pPr>
      <w:r>
        <w:rPr>
          <w:szCs w:val="28"/>
          <w:lang w:val="de-DE"/>
        </w:rPr>
        <w:t>Hauser</w:t>
      </w:r>
      <w:r>
        <w:rPr>
          <w:szCs w:val="28"/>
        </w:rPr>
        <w:t> </w:t>
      </w:r>
      <w:r>
        <w:rPr>
          <w:szCs w:val="28"/>
          <w:lang w:val="de-DE"/>
        </w:rPr>
        <w:t>R. Gegenwart und Zukunft der Verwaltungsgerichtsbarkeit in Polen</w:t>
      </w:r>
      <w:r>
        <w:rPr>
          <w:szCs w:val="28"/>
        </w:rPr>
        <w:t xml:space="preserve"> / </w:t>
      </w:r>
      <w:r>
        <w:rPr>
          <w:szCs w:val="28"/>
          <w:lang w:val="de-DE"/>
        </w:rPr>
        <w:t>R.</w:t>
      </w:r>
      <w:r>
        <w:rPr>
          <w:szCs w:val="28"/>
        </w:rPr>
        <w:t> </w:t>
      </w:r>
      <w:r>
        <w:rPr>
          <w:szCs w:val="28"/>
          <w:lang w:val="de-DE"/>
        </w:rPr>
        <w:t>Hauser</w:t>
      </w:r>
      <w:r>
        <w:rPr>
          <w:szCs w:val="28"/>
        </w:rPr>
        <w:t>. −</w:t>
      </w:r>
      <w:r>
        <w:rPr>
          <w:szCs w:val="28"/>
          <w:lang w:val="de-DE"/>
        </w:rPr>
        <w:t xml:space="preserve"> WiRO</w:t>
      </w:r>
      <w:r>
        <w:rPr>
          <w:szCs w:val="28"/>
        </w:rPr>
        <w:t>. −</w:t>
      </w:r>
      <w:r>
        <w:rPr>
          <w:szCs w:val="28"/>
          <w:lang w:val="de-DE"/>
        </w:rPr>
        <w:t xml:space="preserve"> 2000</w:t>
      </w:r>
      <w:r>
        <w:rPr>
          <w:szCs w:val="28"/>
        </w:rPr>
        <w:t>. −</w:t>
      </w:r>
      <w:r>
        <w:rPr>
          <w:szCs w:val="28"/>
          <w:lang w:val="de-DE"/>
        </w:rPr>
        <w:t xml:space="preserve"> Heft</w:t>
      </w:r>
      <w:r>
        <w:rPr>
          <w:szCs w:val="28"/>
        </w:rPr>
        <w:t> </w:t>
      </w:r>
      <w:r>
        <w:rPr>
          <w:szCs w:val="28"/>
          <w:lang w:val="de-DE"/>
        </w:rPr>
        <w:t>04</w:t>
      </w:r>
      <w:r>
        <w:rPr>
          <w:szCs w:val="28"/>
        </w:rPr>
        <w:t>. −</w:t>
      </w:r>
      <w:r>
        <w:rPr>
          <w:szCs w:val="28"/>
          <w:lang w:val="de-DE"/>
        </w:rPr>
        <w:t xml:space="preserve"> S.</w:t>
      </w:r>
      <w:r>
        <w:rPr>
          <w:szCs w:val="28"/>
        </w:rPr>
        <w:t> </w:t>
      </w:r>
      <w:r>
        <w:rPr>
          <w:szCs w:val="28"/>
          <w:lang w:val="de-DE"/>
        </w:rPr>
        <w:t>124-127.</w:t>
      </w:r>
    </w:p>
    <w:p>
      <w:pPr>
        <w:pStyle w:val="Normal"/>
        <w:numPr>
          <w:ilvl w:val="0"/>
          <w:numId w:val="4"/>
        </w:numPr>
        <w:tabs>
          <w:tab w:val="clear" w:pos="709"/>
          <w:tab w:val="left" w:pos="1260" w:leader="none"/>
        </w:tabs>
        <w:ind w:left="0" w:firstLine="720"/>
        <w:rPr/>
      </w:pPr>
      <w:r>
        <w:rPr>
          <w:szCs w:val="28"/>
          <w:lang w:val="de-DE"/>
        </w:rPr>
        <w:t>Knieper</w:t>
      </w:r>
      <w:r>
        <w:rPr>
          <w:szCs w:val="28"/>
        </w:rPr>
        <w:t> </w:t>
      </w:r>
      <w:r>
        <w:rPr>
          <w:szCs w:val="28"/>
          <w:lang w:val="de-DE"/>
        </w:rPr>
        <w:t>R. Reformen des Verwaltungsverfahrens in der Republik Kasachstan</w:t>
      </w:r>
      <w:r>
        <w:rPr>
          <w:szCs w:val="28"/>
        </w:rPr>
        <w:t xml:space="preserve"> / </w:t>
      </w:r>
      <w:r>
        <w:rPr>
          <w:szCs w:val="28"/>
          <w:lang w:val="de-DE"/>
        </w:rPr>
        <w:t>R.</w:t>
      </w:r>
      <w:r>
        <w:rPr>
          <w:szCs w:val="28"/>
        </w:rPr>
        <w:t> </w:t>
      </w:r>
      <w:r>
        <w:rPr>
          <w:szCs w:val="28"/>
          <w:lang w:val="de-DE"/>
        </w:rPr>
        <w:t>Knieper</w:t>
      </w:r>
      <w:r>
        <w:rPr>
          <w:szCs w:val="28"/>
        </w:rPr>
        <w:t>. −</w:t>
      </w:r>
      <w:r>
        <w:rPr>
          <w:szCs w:val="28"/>
          <w:lang w:val="de-DE"/>
        </w:rPr>
        <w:t xml:space="preserve"> WiRO</w:t>
      </w:r>
      <w:r>
        <w:rPr>
          <w:szCs w:val="28"/>
        </w:rPr>
        <w:t>. −</w:t>
      </w:r>
      <w:r>
        <w:rPr>
          <w:szCs w:val="28"/>
          <w:lang w:val="de-DE"/>
        </w:rPr>
        <w:t xml:space="preserve"> 2006</w:t>
      </w:r>
      <w:r>
        <w:rPr>
          <w:szCs w:val="28"/>
        </w:rPr>
        <w:t>. −</w:t>
      </w:r>
      <w:r>
        <w:rPr>
          <w:szCs w:val="28"/>
          <w:lang w:val="de-DE"/>
        </w:rPr>
        <w:t xml:space="preserve"> Heft</w:t>
      </w:r>
      <w:r>
        <w:rPr>
          <w:szCs w:val="28"/>
        </w:rPr>
        <w:t> </w:t>
      </w:r>
      <w:r>
        <w:rPr>
          <w:szCs w:val="28"/>
          <w:lang w:val="de-DE"/>
        </w:rPr>
        <w:t>1</w:t>
      </w:r>
      <w:r>
        <w:rPr>
          <w:szCs w:val="28"/>
        </w:rPr>
        <w:t>. −</w:t>
      </w:r>
      <w:r>
        <w:rPr>
          <w:szCs w:val="28"/>
          <w:lang w:val="de-DE"/>
        </w:rPr>
        <w:t xml:space="preserve"> S.</w:t>
      </w:r>
      <w:r>
        <w:rPr>
          <w:szCs w:val="28"/>
        </w:rPr>
        <w:t> </w:t>
      </w:r>
      <w:r>
        <w:rPr>
          <w:szCs w:val="28"/>
          <w:lang w:val="de-DE"/>
        </w:rPr>
        <w:t>1</w:t>
      </w:r>
      <w:r>
        <w:rPr>
          <w:szCs w:val="28"/>
        </w:rPr>
        <w:t>-</w:t>
      </w:r>
      <w:r>
        <w:rPr>
          <w:szCs w:val="28"/>
          <w:lang w:val="de-DE"/>
        </w:rPr>
        <w:t>8.</w:t>
      </w:r>
    </w:p>
    <w:p>
      <w:pPr>
        <w:pStyle w:val="2"/>
        <w:numPr>
          <w:ilvl w:val="0"/>
          <w:numId w:val="4"/>
        </w:numPr>
        <w:tabs>
          <w:tab w:val="clear" w:pos="709"/>
          <w:tab w:val="left" w:pos="1260" w:leader="none"/>
        </w:tabs>
        <w:autoSpaceDE w:val="false"/>
        <w:spacing w:lineRule="auto" w:line="360" w:before="0" w:after="0"/>
        <w:ind w:left="0" w:firstLine="720"/>
        <w:rPr>
          <w:spacing w:val="-2"/>
          <w:szCs w:val="28"/>
        </w:rPr>
      </w:pPr>
      <w:r>
        <w:rPr>
          <w:spacing w:val="-2"/>
          <w:szCs w:val="28"/>
        </w:rPr>
        <w:t>Maurer Hartmut Allgemeines Verwaltungsrecht / Maurer Hartmut : 15., überarbeitete und ergänzte Auflage. – München : Verlag C. H. Beck, 2004. – 853 S.</w:t>
      </w:r>
    </w:p>
    <w:p>
      <w:pPr>
        <w:pStyle w:val="Normal"/>
        <w:numPr>
          <w:ilvl w:val="0"/>
          <w:numId w:val="4"/>
        </w:numPr>
        <w:tabs>
          <w:tab w:val="clear" w:pos="709"/>
          <w:tab w:val="left" w:pos="1260" w:leader="none"/>
        </w:tabs>
        <w:ind w:left="0" w:firstLine="720"/>
        <w:rPr/>
      </w:pPr>
      <w:r>
        <w:rPr>
          <w:szCs w:val="28"/>
          <w:lang w:val="de-DE"/>
        </w:rPr>
        <w:t>Neumann</w:t>
      </w:r>
      <w:r>
        <w:rPr>
          <w:szCs w:val="28"/>
        </w:rPr>
        <w:t> </w:t>
      </w:r>
      <w:r>
        <w:rPr>
          <w:szCs w:val="28"/>
          <w:lang w:val="de-DE"/>
        </w:rPr>
        <w:t>W. Die Entwicklung des Verwaltungsverfahrensrechts</w:t>
      </w:r>
      <w:r>
        <w:rPr>
          <w:szCs w:val="28"/>
        </w:rPr>
        <w:t xml:space="preserve"> / </w:t>
      </w:r>
      <w:r>
        <w:rPr>
          <w:szCs w:val="28"/>
          <w:lang w:val="de-DE"/>
        </w:rPr>
        <w:t>W.</w:t>
      </w:r>
      <w:r>
        <w:rPr>
          <w:szCs w:val="28"/>
        </w:rPr>
        <w:t> </w:t>
      </w:r>
      <w:r>
        <w:rPr>
          <w:szCs w:val="28"/>
          <w:lang w:val="de-DE"/>
        </w:rPr>
        <w:t>Neumann</w:t>
      </w:r>
      <w:r>
        <w:rPr>
          <w:szCs w:val="28"/>
        </w:rPr>
        <w:t>. −</w:t>
      </w:r>
      <w:r>
        <w:rPr>
          <w:szCs w:val="28"/>
          <w:lang w:val="de-DE"/>
        </w:rPr>
        <w:t xml:space="preserve"> NVwZ</w:t>
      </w:r>
      <w:r>
        <w:rPr>
          <w:szCs w:val="28"/>
        </w:rPr>
        <w:t>. −</w:t>
      </w:r>
      <w:r>
        <w:rPr>
          <w:szCs w:val="28"/>
          <w:lang w:val="de-DE"/>
        </w:rPr>
        <w:t xml:space="preserve"> 2000</w:t>
      </w:r>
      <w:r>
        <w:rPr>
          <w:szCs w:val="28"/>
        </w:rPr>
        <w:t>. −</w:t>
      </w:r>
      <w:r>
        <w:rPr>
          <w:szCs w:val="28"/>
          <w:lang w:val="de-DE"/>
        </w:rPr>
        <w:t xml:space="preserve"> Heft</w:t>
      </w:r>
      <w:r>
        <w:rPr>
          <w:szCs w:val="28"/>
        </w:rPr>
        <w:t> 11. −</w:t>
      </w:r>
      <w:r>
        <w:rPr>
          <w:szCs w:val="28"/>
          <w:lang w:val="de-DE"/>
        </w:rPr>
        <w:t xml:space="preserve"> S.</w:t>
      </w:r>
      <w:r>
        <w:rPr>
          <w:szCs w:val="28"/>
        </w:rPr>
        <w:t> </w:t>
      </w:r>
      <w:r>
        <w:rPr>
          <w:szCs w:val="28"/>
          <w:lang w:val="de-DE"/>
        </w:rPr>
        <w:t>1244-1255.</w:t>
      </w:r>
    </w:p>
    <w:p>
      <w:pPr>
        <w:pStyle w:val="Normal"/>
        <w:numPr>
          <w:ilvl w:val="0"/>
          <w:numId w:val="4"/>
        </w:numPr>
        <w:tabs>
          <w:tab w:val="clear" w:pos="709"/>
          <w:tab w:val="left" w:pos="1260" w:leader="none"/>
        </w:tabs>
        <w:ind w:left="0" w:firstLine="720"/>
        <w:rPr/>
      </w:pPr>
      <w:r>
        <w:rPr>
          <w:szCs w:val="28"/>
          <w:lang w:val="de-DE"/>
        </w:rPr>
        <w:t>Schmidt-Aßmann</w:t>
      </w:r>
      <w:r>
        <w:rPr>
          <w:szCs w:val="28"/>
        </w:rPr>
        <w:t> </w:t>
      </w:r>
      <w:r>
        <w:rPr>
          <w:szCs w:val="28"/>
          <w:lang w:val="de-DE"/>
        </w:rPr>
        <w:t>E. Verwaltungsverfahren und Verwaltungskultur</w:t>
      </w:r>
      <w:r>
        <w:rPr>
          <w:szCs w:val="28"/>
        </w:rPr>
        <w:t xml:space="preserve"> / </w:t>
      </w:r>
      <w:r>
        <w:rPr>
          <w:szCs w:val="28"/>
          <w:lang w:val="de-DE"/>
        </w:rPr>
        <w:t>E.</w:t>
      </w:r>
      <w:r>
        <w:rPr>
          <w:szCs w:val="28"/>
        </w:rPr>
        <w:t> </w:t>
      </w:r>
      <w:r>
        <w:rPr>
          <w:szCs w:val="28"/>
          <w:lang w:val="de-DE"/>
        </w:rPr>
        <w:t>Schmidt-Aßmann</w:t>
      </w:r>
      <w:r>
        <w:rPr>
          <w:szCs w:val="28"/>
        </w:rPr>
        <w:t>. −</w:t>
      </w:r>
      <w:r>
        <w:rPr>
          <w:szCs w:val="28"/>
          <w:lang w:val="de-DE"/>
        </w:rPr>
        <w:t xml:space="preserve"> NVwZ</w:t>
      </w:r>
      <w:r>
        <w:rPr>
          <w:szCs w:val="28"/>
        </w:rPr>
        <w:t>. −</w:t>
      </w:r>
      <w:r>
        <w:rPr>
          <w:szCs w:val="28"/>
          <w:lang w:val="de-DE"/>
        </w:rPr>
        <w:t xml:space="preserve"> 2007</w:t>
      </w:r>
      <w:r>
        <w:rPr>
          <w:szCs w:val="28"/>
        </w:rPr>
        <w:t>. −</w:t>
      </w:r>
      <w:r>
        <w:rPr>
          <w:szCs w:val="28"/>
          <w:lang w:val="de-DE"/>
        </w:rPr>
        <w:t xml:space="preserve"> Heft</w:t>
      </w:r>
      <w:r>
        <w:rPr>
          <w:szCs w:val="28"/>
        </w:rPr>
        <w:t> </w:t>
      </w:r>
      <w:r>
        <w:rPr>
          <w:szCs w:val="28"/>
          <w:lang w:val="de-DE"/>
        </w:rPr>
        <w:t>1</w:t>
      </w:r>
      <w:r>
        <w:rPr>
          <w:szCs w:val="28"/>
        </w:rPr>
        <w:t>. −</w:t>
      </w:r>
      <w:r>
        <w:rPr>
          <w:szCs w:val="28"/>
          <w:lang w:val="de-DE"/>
        </w:rPr>
        <w:t xml:space="preserve"> S.</w:t>
      </w:r>
      <w:r>
        <w:rPr>
          <w:szCs w:val="28"/>
        </w:rPr>
        <w:t> </w:t>
      </w:r>
      <w:r>
        <w:rPr>
          <w:szCs w:val="28"/>
          <w:lang w:val="de-DE"/>
        </w:rPr>
        <w:t>40</w:t>
      </w:r>
      <w:r>
        <w:rPr>
          <w:szCs w:val="28"/>
        </w:rPr>
        <w:t>-</w:t>
      </w:r>
      <w:r>
        <w:rPr>
          <w:szCs w:val="28"/>
          <w:lang w:val="de-DE"/>
        </w:rPr>
        <w:t>44.</w:t>
      </w:r>
    </w:p>
    <w:p>
      <w:pPr>
        <w:pStyle w:val="Normal"/>
        <w:numPr>
          <w:ilvl w:val="0"/>
          <w:numId w:val="4"/>
        </w:numPr>
        <w:tabs>
          <w:tab w:val="clear" w:pos="709"/>
          <w:tab w:val="left" w:pos="1260" w:leader="none"/>
        </w:tabs>
        <w:ind w:left="0" w:firstLine="720"/>
        <w:rPr/>
      </w:pPr>
      <w:r>
        <w:rPr>
          <w:szCs w:val="28"/>
          <w:lang w:val="de-DE"/>
        </w:rPr>
        <w:t>Schmitz</w:t>
      </w:r>
      <w:r>
        <w:rPr>
          <w:szCs w:val="28"/>
        </w:rPr>
        <w:t> </w:t>
      </w:r>
      <w:r>
        <w:rPr>
          <w:szCs w:val="28"/>
          <w:lang w:val="de-DE"/>
        </w:rPr>
        <w:t>H. Moderner Staat – Modernes Verwaltungsverfahrensrecht</w:t>
      </w:r>
      <w:r>
        <w:rPr>
          <w:szCs w:val="28"/>
        </w:rPr>
        <w:t xml:space="preserve"> / </w:t>
      </w:r>
      <w:r>
        <w:rPr>
          <w:szCs w:val="28"/>
          <w:lang w:val="de-DE"/>
        </w:rPr>
        <w:t>H.</w:t>
      </w:r>
      <w:r>
        <w:rPr>
          <w:szCs w:val="28"/>
        </w:rPr>
        <w:t> </w:t>
      </w:r>
      <w:r>
        <w:rPr>
          <w:szCs w:val="28"/>
          <w:lang w:val="de-DE"/>
        </w:rPr>
        <w:t>Schmitz</w:t>
      </w:r>
      <w:r>
        <w:rPr>
          <w:szCs w:val="28"/>
        </w:rPr>
        <w:t>. −</w:t>
      </w:r>
      <w:r>
        <w:rPr>
          <w:szCs w:val="28"/>
          <w:lang w:val="de-DE"/>
        </w:rPr>
        <w:t xml:space="preserve"> NVwZ</w:t>
      </w:r>
      <w:r>
        <w:rPr>
          <w:szCs w:val="28"/>
        </w:rPr>
        <w:t>. −</w:t>
      </w:r>
      <w:r>
        <w:rPr>
          <w:szCs w:val="28"/>
          <w:lang w:val="de-DE"/>
        </w:rPr>
        <w:t xml:space="preserve"> 2000</w:t>
      </w:r>
      <w:r>
        <w:rPr>
          <w:szCs w:val="28"/>
        </w:rPr>
        <w:t>. −</w:t>
      </w:r>
      <w:r>
        <w:rPr>
          <w:szCs w:val="28"/>
          <w:lang w:val="de-DE"/>
        </w:rPr>
        <w:t xml:space="preserve"> Heft</w:t>
      </w:r>
      <w:r>
        <w:rPr>
          <w:szCs w:val="28"/>
        </w:rPr>
        <w:t> </w:t>
      </w:r>
      <w:r>
        <w:rPr>
          <w:szCs w:val="28"/>
          <w:lang w:val="de-DE"/>
        </w:rPr>
        <w:t>11</w:t>
      </w:r>
      <w:r>
        <w:rPr>
          <w:szCs w:val="28"/>
        </w:rPr>
        <w:t>. −</w:t>
      </w:r>
      <w:r>
        <w:rPr>
          <w:szCs w:val="28"/>
          <w:lang w:val="de-DE"/>
        </w:rPr>
        <w:t xml:space="preserve"> S.</w:t>
      </w:r>
      <w:r>
        <w:rPr>
          <w:szCs w:val="28"/>
        </w:rPr>
        <w:t> </w:t>
      </w:r>
      <w:r>
        <w:rPr>
          <w:szCs w:val="28"/>
          <w:lang w:val="de-DE"/>
        </w:rPr>
        <w:t>1238-1244.</w:t>
      </w:r>
    </w:p>
    <w:p>
      <w:pPr>
        <w:pStyle w:val="Normal"/>
        <w:numPr>
          <w:ilvl w:val="0"/>
          <w:numId w:val="4"/>
        </w:numPr>
        <w:tabs>
          <w:tab w:val="clear" w:pos="709"/>
          <w:tab w:val="left" w:pos="1260" w:leader="none"/>
        </w:tabs>
        <w:ind w:left="0" w:firstLine="720"/>
        <w:rPr/>
      </w:pPr>
      <w:r>
        <w:rPr>
          <w:szCs w:val="28"/>
          <w:lang w:val="de-DE"/>
        </w:rPr>
        <w:t>Steiner</w:t>
      </w:r>
      <w:r>
        <w:rPr>
          <w:szCs w:val="28"/>
        </w:rPr>
        <w:t> </w:t>
      </w:r>
      <w:r>
        <w:rPr>
          <w:szCs w:val="28"/>
          <w:lang w:val="de-DE"/>
        </w:rPr>
        <w:t>U.</w:t>
      </w:r>
      <w:r>
        <w:rPr>
          <w:szCs w:val="28"/>
        </w:rPr>
        <w:t xml:space="preserve"> </w:t>
      </w:r>
      <w:r>
        <w:rPr>
          <w:szCs w:val="28"/>
          <w:lang w:val="de-DE"/>
        </w:rPr>
        <w:t>Verwaltungsverfahren und Grundrechte</w:t>
      </w:r>
      <w:r>
        <w:rPr>
          <w:szCs w:val="28"/>
        </w:rPr>
        <w:t xml:space="preserve"> / </w:t>
      </w:r>
      <w:r>
        <w:rPr>
          <w:szCs w:val="28"/>
          <w:lang w:val="de-DE"/>
        </w:rPr>
        <w:t>U.</w:t>
      </w:r>
      <w:r>
        <w:rPr>
          <w:szCs w:val="28"/>
        </w:rPr>
        <w:t> </w:t>
      </w:r>
      <w:r>
        <w:rPr>
          <w:szCs w:val="28"/>
          <w:lang w:val="de-DE"/>
        </w:rPr>
        <w:t>Steiner</w:t>
      </w:r>
      <w:r>
        <w:rPr>
          <w:szCs w:val="28"/>
        </w:rPr>
        <w:t>. −</w:t>
      </w:r>
      <w:r>
        <w:rPr>
          <w:szCs w:val="28"/>
          <w:lang w:val="de-DE"/>
        </w:rPr>
        <w:t xml:space="preserve"> NZS</w:t>
      </w:r>
      <w:r>
        <w:rPr>
          <w:szCs w:val="28"/>
        </w:rPr>
        <w:t>. −</w:t>
      </w:r>
      <w:r>
        <w:rPr>
          <w:szCs w:val="28"/>
          <w:lang w:val="de-DE"/>
        </w:rPr>
        <w:t xml:space="preserve"> 2002</w:t>
      </w:r>
      <w:r>
        <w:rPr>
          <w:szCs w:val="28"/>
        </w:rPr>
        <w:t>. −</w:t>
      </w:r>
      <w:r>
        <w:rPr>
          <w:szCs w:val="28"/>
          <w:lang w:val="de-DE"/>
        </w:rPr>
        <w:t xml:space="preserve"> Heft</w:t>
      </w:r>
      <w:r>
        <w:rPr>
          <w:szCs w:val="28"/>
        </w:rPr>
        <w:t> </w:t>
      </w:r>
      <w:r>
        <w:rPr>
          <w:szCs w:val="28"/>
          <w:lang w:val="de-DE"/>
        </w:rPr>
        <w:t>03</w:t>
      </w:r>
      <w:r>
        <w:rPr>
          <w:szCs w:val="28"/>
        </w:rPr>
        <w:t>. −</w:t>
      </w:r>
      <w:r>
        <w:rPr>
          <w:szCs w:val="28"/>
          <w:lang w:val="de-DE"/>
        </w:rPr>
        <w:t xml:space="preserve"> S.</w:t>
      </w:r>
      <w:r>
        <w:rPr>
          <w:szCs w:val="28"/>
        </w:rPr>
        <w:t> </w:t>
      </w:r>
      <w:r>
        <w:rPr>
          <w:szCs w:val="28"/>
          <w:lang w:val="de-DE"/>
        </w:rPr>
        <w:t>113-118.</w:t>
      </w:r>
    </w:p>
    <w:p>
      <w:pPr>
        <w:pStyle w:val="2"/>
        <w:numPr>
          <w:ilvl w:val="0"/>
          <w:numId w:val="4"/>
        </w:numPr>
        <w:tabs>
          <w:tab w:val="clear" w:pos="709"/>
          <w:tab w:val="left" w:pos="1260" w:leader="none"/>
        </w:tabs>
        <w:autoSpaceDE w:val="false"/>
        <w:spacing w:lineRule="auto" w:line="360" w:before="0" w:after="0"/>
        <w:ind w:left="0" w:firstLine="720"/>
        <w:rPr>
          <w:spacing w:val="-2"/>
          <w:szCs w:val="28"/>
        </w:rPr>
      </w:pPr>
      <w:r>
        <w:rPr>
          <w:spacing w:val="-2"/>
          <w:szCs w:val="28"/>
        </w:rPr>
        <w:t>Strauss P.L. Administrative Justice in the United States : Second Edition / P.L. Strauss. − Durham, North Carolina : Carolina Academic Press, 2002. − 408 p.</w:t>
      </w:r>
    </w:p>
    <w:p>
      <w:pPr>
        <w:pStyle w:val="2"/>
        <w:numPr>
          <w:ilvl w:val="0"/>
          <w:numId w:val="4"/>
        </w:numPr>
        <w:tabs>
          <w:tab w:val="clear" w:pos="709"/>
          <w:tab w:val="left" w:pos="1260" w:leader="none"/>
        </w:tabs>
        <w:autoSpaceDE w:val="false"/>
        <w:spacing w:lineRule="auto" w:line="360" w:before="0" w:after="0"/>
        <w:ind w:left="0" w:firstLine="720"/>
        <w:rPr>
          <w:szCs w:val="28"/>
        </w:rPr>
      </w:pPr>
      <w:r>
        <w:rPr>
          <w:szCs w:val="28"/>
        </w:rPr>
        <w:t>Temi e Tematiche Diritto Amministrtivo con scalette espositive e riferimenti normativi : XIV Edizione. − Brevi saggi monografici su potenziali tracce di attualita alla luce dei piu recenti sviluppi del diritto amministrtivo. − Gruppo Editoriale Esselibri. − Simone, Napoli, 2005. − 384 p.</w:t>
      </w:r>
    </w:p>
    <w:p>
      <w:pPr>
        <w:pStyle w:val="Normal"/>
        <w:tabs>
          <w:tab w:val="clear" w:pos="709"/>
          <w:tab w:val="left" w:pos="1260" w:leader="none"/>
        </w:tabs>
        <w:ind w:firstLine="720"/>
        <w:rPr/>
      </w:pPr>
      <w:r>
        <w:rPr>
          <w:spacing w:val="4"/>
          <w:szCs w:val="28"/>
        </w:rPr>
        <w:t>523</w:t>
      </w:r>
      <w:r>
        <w:rPr>
          <w:rFonts w:cs="Sylfaen" w:ascii="Sylfaen" w:hAnsi="Sylfaen"/>
          <w:spacing w:val="4"/>
          <w:szCs w:val="28"/>
        </w:rPr>
        <w:t>.</w:t>
        <w:tab/>
      </w:r>
      <w:r>
        <w:rPr>
          <w:rFonts w:cs="Sylfaen" w:ascii="Sylfaen" w:hAnsi="Sylfaen"/>
          <w:spacing w:val="4"/>
          <w:szCs w:val="28"/>
          <w:lang w:val="hy-AM"/>
        </w:rPr>
        <w:t>Խանդանյան</w:t>
      </w:r>
      <w:r>
        <w:rPr>
          <w:spacing w:val="4"/>
          <w:szCs w:val="28"/>
        </w:rPr>
        <w:t> </w:t>
      </w:r>
      <w:r>
        <w:rPr>
          <w:rFonts w:cs="Sylfaen" w:ascii="Sylfaen" w:hAnsi="Sylfaen"/>
          <w:spacing w:val="4"/>
          <w:szCs w:val="28"/>
          <w:lang w:val="hy-AM"/>
        </w:rPr>
        <w:t>Ռ</w:t>
      </w:r>
      <w:r>
        <w:rPr>
          <w:spacing w:val="4"/>
          <w:szCs w:val="28"/>
          <w:lang w:val="hy-AM"/>
        </w:rPr>
        <w:t>.</w:t>
      </w:r>
      <w:r>
        <w:rPr>
          <w:rFonts w:cs="Sylfaen" w:ascii="Sylfaen" w:hAnsi="Sylfaen"/>
          <w:spacing w:val="4"/>
          <w:szCs w:val="28"/>
          <w:lang w:val="hy-AM"/>
        </w:rPr>
        <w:t>Գ</w:t>
      </w:r>
      <w:r>
        <w:rPr>
          <w:spacing w:val="4"/>
          <w:szCs w:val="28"/>
          <w:lang w:val="hy-AM"/>
        </w:rPr>
        <w:t xml:space="preserve">. </w:t>
      </w:r>
      <w:r>
        <w:rPr>
          <w:rFonts w:cs="Sylfaen" w:ascii="Sylfaen" w:hAnsi="Sylfaen"/>
          <w:spacing w:val="4"/>
          <w:szCs w:val="28"/>
          <w:lang w:val="hy-AM"/>
        </w:rPr>
        <w:t>Վարչական</w:t>
      </w:r>
      <w:r>
        <w:rPr>
          <w:spacing w:val="4"/>
          <w:szCs w:val="28"/>
          <w:lang w:val="hy-AM"/>
        </w:rPr>
        <w:t xml:space="preserve"> </w:t>
      </w:r>
      <w:r>
        <w:rPr>
          <w:rFonts w:cs="Sylfaen" w:ascii="Sylfaen" w:hAnsi="Sylfaen"/>
          <w:spacing w:val="4"/>
          <w:szCs w:val="28"/>
          <w:lang w:val="hy-AM"/>
        </w:rPr>
        <w:t>արդարադատությունը</w:t>
      </w:r>
      <w:r>
        <w:rPr>
          <w:spacing w:val="4"/>
          <w:szCs w:val="28"/>
          <w:lang w:val="hy-AM"/>
        </w:rPr>
        <w:t xml:space="preserve"> </w:t>
      </w:r>
      <w:r>
        <w:rPr>
          <w:rFonts w:cs="Sylfaen" w:ascii="Sylfaen" w:hAnsi="Sylfaen"/>
          <w:spacing w:val="4"/>
          <w:szCs w:val="28"/>
          <w:lang w:val="hy-AM"/>
        </w:rPr>
        <w:t>հետխորհրդային</w:t>
      </w:r>
      <w:r>
        <w:rPr>
          <w:spacing w:val="4"/>
          <w:szCs w:val="28"/>
          <w:lang w:val="hy-AM"/>
        </w:rPr>
        <w:t xml:space="preserve"> </w:t>
      </w:r>
      <w:r>
        <w:rPr>
          <w:rFonts w:cs="Sylfaen" w:ascii="Sylfaen" w:hAnsi="Sylfaen"/>
          <w:spacing w:val="4"/>
          <w:szCs w:val="28"/>
          <w:lang w:val="hy-AM"/>
        </w:rPr>
        <w:t>երկրներում</w:t>
      </w:r>
      <w:r>
        <w:rPr>
          <w:spacing w:val="4"/>
          <w:szCs w:val="28"/>
        </w:rPr>
        <w:t xml:space="preserve"> ’‘</w:t>
      </w:r>
      <w:r>
        <w:rPr>
          <w:spacing w:val="4"/>
          <w:szCs w:val="28"/>
          <w:lang w:val="hy-AM"/>
        </w:rPr>
        <w:t xml:space="preserve"> </w:t>
      </w:r>
      <w:r>
        <w:rPr>
          <w:rFonts w:cs="Sylfaen" w:ascii="Sylfaen" w:hAnsi="Sylfaen"/>
          <w:spacing w:val="4"/>
          <w:szCs w:val="28"/>
          <w:lang w:val="hy-AM"/>
        </w:rPr>
        <w:t>կայացսան</w:t>
      </w:r>
      <w:r>
        <w:rPr>
          <w:spacing w:val="4"/>
          <w:szCs w:val="28"/>
          <w:lang w:val="hy-AM"/>
        </w:rPr>
        <w:t xml:space="preserve"> </w:t>
      </w:r>
      <w:r>
        <w:rPr>
          <w:rFonts w:cs="Sylfaen" w:ascii="Sylfaen" w:hAnsi="Sylfaen"/>
          <w:spacing w:val="4"/>
          <w:szCs w:val="28"/>
          <w:lang w:val="hy-AM"/>
        </w:rPr>
        <w:t>ով</w:t>
      </w:r>
      <w:r>
        <w:rPr>
          <w:spacing w:val="4"/>
          <w:szCs w:val="28"/>
          <w:lang w:val="hy-AM"/>
        </w:rPr>
        <w:t xml:space="preserve"> </w:t>
      </w:r>
      <w:r>
        <w:rPr>
          <w:rFonts w:cs="Sylfaen" w:ascii="Sylfaen" w:hAnsi="Sylfaen"/>
          <w:spacing w:val="4"/>
          <w:szCs w:val="28"/>
          <w:lang w:val="hy-AM"/>
        </w:rPr>
        <w:t>ջարգացսան</w:t>
      </w:r>
      <w:r>
        <w:rPr>
          <w:spacing w:val="4"/>
          <w:szCs w:val="28"/>
          <w:lang w:val="hy-AM"/>
        </w:rPr>
        <w:t xml:space="preserve"> </w:t>
      </w:r>
      <w:r>
        <w:rPr>
          <w:rFonts w:cs="Sylfaen" w:ascii="Sylfaen" w:hAnsi="Sylfaen"/>
          <w:spacing w:val="4"/>
          <w:szCs w:val="28"/>
          <w:lang w:val="hy-AM"/>
        </w:rPr>
        <w:t>հիմնախնդիրներ</w:t>
      </w:r>
      <w:r>
        <w:rPr>
          <w:spacing w:val="4"/>
          <w:szCs w:val="28"/>
          <w:lang w:val="hy-AM"/>
        </w:rPr>
        <w:t xml:space="preserve"> </w:t>
      </w:r>
      <w:r>
        <w:rPr>
          <w:spacing w:val="4"/>
          <w:szCs w:val="28"/>
        </w:rPr>
        <w:t>:</w:t>
      </w:r>
      <w:r>
        <w:rPr>
          <w:spacing w:val="4"/>
          <w:szCs w:val="28"/>
          <w:lang w:val="hy-AM"/>
        </w:rPr>
        <w:t xml:space="preserve"> </w:t>
      </w:r>
      <w:r>
        <w:rPr>
          <w:rFonts w:cs="Sylfaen" w:ascii="Sylfaen" w:hAnsi="Sylfaen"/>
          <w:spacing w:val="4"/>
          <w:szCs w:val="28"/>
          <w:lang w:val="hy-AM"/>
        </w:rPr>
        <w:t>սեղմնագ</w:t>
      </w:r>
      <w:r>
        <w:rPr>
          <w:spacing w:val="4"/>
          <w:szCs w:val="28"/>
          <w:lang w:val="hy-AM"/>
        </w:rPr>
        <w:t xml:space="preserve">. </w:t>
      </w:r>
      <w:r>
        <w:rPr>
          <w:rFonts w:cs="Sylfaen" w:ascii="Sylfaen" w:hAnsi="Sylfaen"/>
          <w:spacing w:val="4"/>
          <w:szCs w:val="28"/>
          <w:lang w:val="hy-AM"/>
        </w:rPr>
        <w:t>ատենախոս</w:t>
      </w:r>
      <w:r>
        <w:rPr>
          <w:spacing w:val="4"/>
          <w:szCs w:val="28"/>
          <w:lang w:val="hy-AM"/>
        </w:rPr>
        <w:t xml:space="preserve">. </w:t>
      </w:r>
      <w:r>
        <w:rPr>
          <w:rFonts w:cs="Sylfaen" w:ascii="Sylfaen" w:hAnsi="Sylfaen"/>
          <w:spacing w:val="4"/>
          <w:szCs w:val="28"/>
          <w:lang w:val="hy-AM"/>
        </w:rPr>
        <w:t>գիտական</w:t>
      </w:r>
      <w:r>
        <w:rPr>
          <w:spacing w:val="4"/>
          <w:szCs w:val="28"/>
          <w:lang w:val="hy-AM"/>
        </w:rPr>
        <w:t xml:space="preserve"> </w:t>
      </w:r>
      <w:r>
        <w:rPr>
          <w:rFonts w:cs="Sylfaen" w:ascii="Sylfaen" w:hAnsi="Sylfaen"/>
          <w:spacing w:val="4"/>
          <w:szCs w:val="28"/>
          <w:lang w:val="hy-AM"/>
        </w:rPr>
        <w:t>աստիճանի</w:t>
      </w:r>
      <w:r>
        <w:rPr>
          <w:spacing w:val="4"/>
          <w:szCs w:val="28"/>
          <w:lang w:val="hy-AM"/>
        </w:rPr>
        <w:t xml:space="preserve"> </w:t>
      </w:r>
      <w:r>
        <w:rPr>
          <w:rFonts w:cs="Sylfaen" w:ascii="Sylfaen" w:hAnsi="Sylfaen"/>
          <w:spacing w:val="4"/>
          <w:szCs w:val="28"/>
          <w:lang w:val="hy-AM"/>
        </w:rPr>
        <w:t>հայցման</w:t>
      </w:r>
      <w:r>
        <w:rPr>
          <w:spacing w:val="4"/>
          <w:szCs w:val="28"/>
          <w:lang w:val="hy-AM"/>
        </w:rPr>
        <w:t xml:space="preserve"> </w:t>
      </w:r>
      <w:r>
        <w:rPr>
          <w:rFonts w:cs="Sylfaen" w:ascii="Sylfaen" w:hAnsi="Sylfaen"/>
          <w:spacing w:val="4"/>
          <w:szCs w:val="28"/>
          <w:lang w:val="hy-AM"/>
        </w:rPr>
        <w:t>իրավանաբանական</w:t>
      </w:r>
      <w:r>
        <w:rPr>
          <w:spacing w:val="4"/>
          <w:szCs w:val="28"/>
          <w:lang w:val="hy-AM"/>
        </w:rPr>
        <w:t xml:space="preserve"> </w:t>
      </w:r>
      <w:r>
        <w:rPr>
          <w:rFonts w:cs="Sylfaen" w:ascii="Sylfaen" w:hAnsi="Sylfaen"/>
          <w:spacing w:val="4"/>
          <w:szCs w:val="28"/>
          <w:lang w:val="hy-AM"/>
        </w:rPr>
        <w:t>գիտությունների</w:t>
      </w:r>
      <w:r>
        <w:rPr>
          <w:spacing w:val="4"/>
          <w:szCs w:val="28"/>
          <w:lang w:val="hy-AM"/>
        </w:rPr>
        <w:t xml:space="preserve"> </w:t>
      </w:r>
      <w:r>
        <w:rPr>
          <w:rFonts w:cs="Sylfaen" w:ascii="Sylfaen" w:hAnsi="Sylfaen"/>
          <w:spacing w:val="4"/>
          <w:szCs w:val="28"/>
          <w:lang w:val="hy-AM"/>
        </w:rPr>
        <w:t>թեկնածուի</w:t>
      </w:r>
      <w:r>
        <w:rPr>
          <w:spacing w:val="4"/>
          <w:szCs w:val="28"/>
          <w:lang w:val="hy-AM"/>
        </w:rPr>
        <w:t xml:space="preserve"> </w:t>
      </w:r>
      <w:r>
        <w:rPr>
          <w:rFonts w:cs="Sylfaen" w:ascii="Sylfaen" w:hAnsi="Sylfaen"/>
          <w:spacing w:val="4"/>
          <w:szCs w:val="28"/>
          <w:lang w:val="hy-AM"/>
        </w:rPr>
        <w:t>։</w:t>
      </w:r>
      <w:r>
        <w:rPr>
          <w:spacing w:val="4"/>
          <w:szCs w:val="28"/>
          <w:lang w:val="hy-AM"/>
        </w:rPr>
        <w:t xml:space="preserve"> </w:t>
      </w:r>
      <w:r>
        <w:rPr>
          <w:rFonts w:cs="Sylfaen" w:ascii="Sylfaen" w:hAnsi="Sylfaen"/>
          <w:spacing w:val="4"/>
          <w:szCs w:val="28"/>
          <w:lang w:val="hy-AM"/>
        </w:rPr>
        <w:t>մասնագիտությամբ</w:t>
      </w:r>
      <w:r>
        <w:rPr>
          <w:spacing w:val="4"/>
          <w:szCs w:val="28"/>
          <w:lang w:val="hy-AM"/>
        </w:rPr>
        <w:t xml:space="preserve"> </w:t>
      </w:r>
      <w:r>
        <w:rPr>
          <w:spacing w:val="4"/>
          <w:szCs w:val="28"/>
        </w:rPr>
        <w:t>12</w:t>
      </w:r>
      <w:r>
        <w:rPr>
          <w:spacing w:val="4"/>
          <w:szCs w:val="28"/>
          <w:lang w:val="hy-AM"/>
        </w:rPr>
        <w:t>.</w:t>
      </w:r>
      <w:r>
        <w:rPr>
          <w:spacing w:val="4"/>
          <w:szCs w:val="28"/>
        </w:rPr>
        <w:t>00.02</w:t>
      </w:r>
      <w:r>
        <w:rPr>
          <w:spacing w:val="4"/>
          <w:szCs w:val="28"/>
          <w:lang w:val="hy-AM"/>
        </w:rPr>
        <w:t xml:space="preserve"> </w:t>
      </w:r>
      <w:r>
        <w:rPr>
          <w:spacing w:val="4"/>
          <w:szCs w:val="28"/>
        </w:rPr>
        <w:t>“</w:t>
      </w:r>
      <w:r>
        <w:rPr>
          <w:rFonts w:cs="Sylfaen" w:ascii="Sylfaen" w:hAnsi="Sylfaen"/>
          <w:spacing w:val="4"/>
          <w:szCs w:val="28"/>
          <w:lang w:val="hy-AM"/>
        </w:rPr>
        <w:t>Հանրային</w:t>
      </w:r>
      <w:r>
        <w:rPr>
          <w:spacing w:val="4"/>
          <w:szCs w:val="28"/>
          <w:lang w:val="hy-AM"/>
        </w:rPr>
        <w:t xml:space="preserve"> </w:t>
      </w:r>
      <w:r>
        <w:rPr>
          <w:rFonts w:cs="Sylfaen" w:ascii="Sylfaen" w:hAnsi="Sylfaen"/>
          <w:spacing w:val="4"/>
          <w:szCs w:val="28"/>
          <w:lang w:val="hy-AM"/>
        </w:rPr>
        <w:t>իրավունք</w:t>
      </w:r>
      <w:r>
        <w:rPr>
          <w:spacing w:val="4"/>
          <w:szCs w:val="28"/>
          <w:lang w:val="hy-AM"/>
        </w:rPr>
        <w:t xml:space="preserve"> – </w:t>
      </w:r>
      <w:r>
        <w:rPr>
          <w:rFonts w:cs="Sylfaen" w:ascii="Sylfaen" w:hAnsi="Sylfaen"/>
          <w:spacing w:val="4"/>
          <w:szCs w:val="28"/>
          <w:lang w:val="hy-AM"/>
        </w:rPr>
        <w:t>սահմանադրական</w:t>
      </w:r>
      <w:r>
        <w:rPr>
          <w:spacing w:val="4"/>
          <w:szCs w:val="28"/>
          <w:lang w:val="hy-AM"/>
        </w:rPr>
        <w:t xml:space="preserve">, </w:t>
      </w:r>
      <w:r>
        <w:rPr>
          <w:rFonts w:cs="Sylfaen" w:ascii="Sylfaen" w:hAnsi="Sylfaen"/>
          <w:spacing w:val="4"/>
          <w:szCs w:val="28"/>
          <w:lang w:val="hy-AM"/>
        </w:rPr>
        <w:t>վարչական</w:t>
      </w:r>
      <w:r>
        <w:rPr>
          <w:spacing w:val="4"/>
          <w:szCs w:val="28"/>
          <w:lang w:val="hy-AM"/>
        </w:rPr>
        <w:t xml:space="preserve"> </w:t>
      </w:r>
      <w:r>
        <w:rPr>
          <w:rFonts w:cs="Sylfaen" w:ascii="Sylfaen" w:hAnsi="Sylfaen"/>
          <w:spacing w:val="4"/>
          <w:szCs w:val="28"/>
          <w:lang w:val="hy-AM"/>
        </w:rPr>
        <w:t>ֆինանսական</w:t>
      </w:r>
      <w:r>
        <w:rPr>
          <w:spacing w:val="4"/>
          <w:szCs w:val="28"/>
          <w:lang w:val="hy-AM"/>
        </w:rPr>
        <w:t xml:space="preserve">, </w:t>
      </w:r>
      <w:r>
        <w:rPr>
          <w:rFonts w:cs="Sylfaen" w:ascii="Sylfaen" w:hAnsi="Sylfaen"/>
          <w:spacing w:val="4"/>
          <w:szCs w:val="28"/>
          <w:lang w:val="hy-AM"/>
        </w:rPr>
        <w:t>մունիցիպալ</w:t>
      </w:r>
      <w:r>
        <w:rPr>
          <w:spacing w:val="4"/>
          <w:szCs w:val="28"/>
          <w:lang w:val="hy-AM"/>
        </w:rPr>
        <w:t xml:space="preserve">, </w:t>
      </w:r>
      <w:r>
        <w:rPr>
          <w:rFonts w:cs="Sylfaen" w:ascii="Sylfaen" w:hAnsi="Sylfaen"/>
          <w:spacing w:val="4"/>
          <w:szCs w:val="28"/>
          <w:lang w:val="hy-AM"/>
        </w:rPr>
        <w:t>բնապահպանական</w:t>
      </w:r>
      <w:r>
        <w:rPr>
          <w:spacing w:val="4"/>
          <w:szCs w:val="28"/>
          <w:lang w:val="hy-AM"/>
        </w:rPr>
        <w:t xml:space="preserve">, </w:t>
      </w:r>
      <w:r>
        <w:rPr>
          <w:rFonts w:cs="Sylfaen" w:ascii="Sylfaen" w:hAnsi="Sylfaen"/>
          <w:spacing w:val="4"/>
          <w:szCs w:val="28"/>
          <w:lang w:val="hy-AM"/>
        </w:rPr>
        <w:t>եվրոպական</w:t>
      </w:r>
      <w:r>
        <w:rPr>
          <w:spacing w:val="4"/>
          <w:szCs w:val="28"/>
          <w:lang w:val="hy-AM"/>
        </w:rPr>
        <w:t xml:space="preserve"> </w:t>
      </w:r>
      <w:r>
        <w:rPr>
          <w:rFonts w:cs="Sylfaen" w:ascii="Sylfaen" w:hAnsi="Sylfaen"/>
          <w:spacing w:val="4"/>
          <w:szCs w:val="28"/>
          <w:lang w:val="hy-AM"/>
        </w:rPr>
        <w:t>իրավունք</w:t>
      </w:r>
      <w:r>
        <w:rPr>
          <w:spacing w:val="4"/>
          <w:szCs w:val="28"/>
          <w:lang w:val="hy-AM"/>
        </w:rPr>
        <w:t xml:space="preserve">, </w:t>
      </w:r>
      <w:r>
        <w:rPr>
          <w:rFonts w:cs="Sylfaen" w:ascii="Sylfaen" w:hAnsi="Sylfaen"/>
          <w:spacing w:val="4"/>
          <w:szCs w:val="28"/>
          <w:lang w:val="hy-AM"/>
        </w:rPr>
        <w:t>պետական</w:t>
      </w:r>
      <w:r>
        <w:rPr>
          <w:spacing w:val="4"/>
          <w:szCs w:val="28"/>
          <w:lang w:val="hy-AM"/>
        </w:rPr>
        <w:t xml:space="preserve"> </w:t>
      </w:r>
      <w:r>
        <w:rPr>
          <w:rFonts w:cs="Sylfaen" w:ascii="Sylfaen" w:hAnsi="Sylfaen"/>
          <w:spacing w:val="4"/>
          <w:szCs w:val="28"/>
          <w:lang w:val="hy-AM"/>
        </w:rPr>
        <w:t>կառավարում</w:t>
      </w:r>
      <w:r>
        <w:rPr>
          <w:spacing w:val="4"/>
          <w:szCs w:val="28"/>
        </w:rPr>
        <w:t xml:space="preserve">” / </w:t>
      </w:r>
      <w:r>
        <w:rPr>
          <w:rFonts w:cs="Sylfaen" w:ascii="Sylfaen" w:hAnsi="Sylfaen"/>
          <w:spacing w:val="4"/>
          <w:szCs w:val="28"/>
          <w:lang w:val="hy-AM"/>
        </w:rPr>
        <w:t>Խանդանյան</w:t>
      </w:r>
      <w:r>
        <w:rPr>
          <w:rFonts w:cs="Sylfaen" w:ascii="Sylfaen" w:hAnsi="Sylfaen"/>
          <w:spacing w:val="4"/>
          <w:szCs w:val="28"/>
        </w:rPr>
        <w:t> </w:t>
      </w:r>
      <w:r>
        <w:rPr>
          <w:rFonts w:cs="Sylfaen" w:ascii="Sylfaen" w:hAnsi="Sylfaen"/>
          <w:spacing w:val="4"/>
          <w:szCs w:val="28"/>
          <w:lang w:val="hy-AM"/>
        </w:rPr>
        <w:t>Ռ</w:t>
      </w:r>
      <w:r>
        <w:rPr>
          <w:spacing w:val="4"/>
          <w:szCs w:val="28"/>
          <w:lang w:val="hy-AM"/>
        </w:rPr>
        <w:t>.</w:t>
      </w:r>
      <w:r>
        <w:rPr>
          <w:rFonts w:cs="Sylfaen" w:ascii="Sylfaen" w:hAnsi="Sylfaen"/>
          <w:spacing w:val="4"/>
          <w:szCs w:val="28"/>
          <w:lang w:val="hy-AM"/>
        </w:rPr>
        <w:t>Գ</w:t>
      </w:r>
      <w:r>
        <w:rPr>
          <w:spacing w:val="4"/>
          <w:szCs w:val="28"/>
          <w:lang w:val="hy-AM"/>
        </w:rPr>
        <w:t>.</w:t>
      </w:r>
      <w:r>
        <w:rPr>
          <w:spacing w:val="4"/>
          <w:szCs w:val="28"/>
        </w:rPr>
        <w:t xml:space="preserve">. – </w:t>
      </w:r>
      <w:r>
        <w:rPr>
          <w:rFonts w:cs="Sylfaen" w:ascii="Sylfaen" w:hAnsi="Sylfaen"/>
          <w:spacing w:val="4"/>
          <w:szCs w:val="28"/>
          <w:lang w:val="hy-AM"/>
        </w:rPr>
        <w:t>Երեվան</w:t>
      </w:r>
      <w:r>
        <w:rPr>
          <w:spacing w:val="4"/>
          <w:szCs w:val="28"/>
        </w:rPr>
        <w:t>, 2008. – 29 </w:t>
      </w:r>
      <w:r>
        <w:rPr>
          <w:rFonts w:cs="Sylfaen" w:ascii="Sylfaen" w:hAnsi="Sylfaen"/>
          <w:spacing w:val="4"/>
          <w:szCs w:val="28"/>
          <w:lang w:val="hy-AM"/>
        </w:rPr>
        <w:t>էջ</w:t>
      </w:r>
      <w:r>
        <w:rPr>
          <w:spacing w:val="4"/>
          <w:szCs w:val="28"/>
        </w:rPr>
        <w:t>.</w:t>
      </w:r>
    </w:p>
    <w:sectPr>
      <w:headerReference w:type="default" r:id="rId39"/>
      <w:headerReference w:type="first" r:id="rId40"/>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altName w:val="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4"/>
          <w:szCs w:val="24"/>
        </w:rPr>
        <w:t xml:space="preserve"> </w:t>
      </w:r>
      <w:r>
        <w:rPr>
          <w:bCs/>
          <w:sz w:val="24"/>
          <w:szCs w:val="24"/>
        </w:rPr>
        <w:t>Аналіз роботи судів загальної юрисдикції у I півріччі 2009 року, підготовлений Управлінням вивчення та узагальнення судової практики Верховного Суду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2">
              <wp:simplePos x="0" y="0"/>
              <wp:positionH relativeFrom="margin">
                <wp:align>center</wp:align>
              </wp:positionH>
              <wp:positionV relativeFrom="paragraph">
                <wp:posOffset>635</wp:posOffset>
              </wp:positionV>
              <wp:extent cx="3054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Header"/>
                            <w:spacing w:lineRule="auto" w:line="312"/>
                            <w:ind w:firstLine="1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spacing w:lineRule="auto" w:line="312"/>
                      <w:ind w:firstLine="1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1991"/>
        </w:tabs>
        <w:ind w:left="1991" w:hanging="114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Times New Roman;Times New Roman" w:hAnsi="Times New Roman;Times New Roman" w:cs="Times New Roman;Times New Roman"/>
    </w:rPr>
  </w:style>
  <w:style w:type="character" w:styleId="WW8Num5z2">
    <w:name w:val="WW8Num5z2"/>
    <w:qFormat/>
    <w:rPr>
      <w:rFonts w:ascii="TimesNewRomanPS-ItalicMT" w:hAnsi="TimesNewRomanPS-ItalicMT" w:cs="TimesNewRomanPS-ItalicMT"/>
    </w:rPr>
  </w:style>
  <w:style w:type="character" w:styleId="WW8Num7z0">
    <w:name w:val="WW8Num7z0"/>
    <w:qFormat/>
    <w:rPr>
      <w:rFonts w:ascii="Times New Roman;Times New Roman" w:hAnsi="Times New Roman;Times New Roman" w:eastAsia="Wingdings"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8z2">
    <w:name w:val="WW8Num8z2"/>
    <w:qFormat/>
    <w:rPr>
      <w:rFonts w:ascii="TimesNewRomanPS-ItalicMT" w:hAnsi="TimesNewRomanPS-ItalicMT" w:cs="TimesNewRomanPS-ItalicM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Times New Roman;Times New Roman" w:hAnsi="Times New Roman;Times New Roman" w:cs="Times New Roman;Times New Roman"/>
    </w:rPr>
  </w:style>
  <w:style w:type="character" w:styleId="WW8Num11z2">
    <w:name w:val="WW8Num11z2"/>
    <w:qFormat/>
    <w:rPr>
      <w:rFonts w:ascii="TimesNewRomanPS-ItalicMT" w:hAnsi="TimesNewRomanPS-ItalicMT" w:cs="TimesNewRomanPS-ItalicMT"/>
    </w:rPr>
  </w:style>
  <w:style w:type="character" w:styleId="WW8Num13z0">
    <w:name w:val="WW8Num13z0"/>
    <w:qFormat/>
    <w:rPr>
      <w:rFonts w:ascii="Times New Roman;Times New Roman" w:hAnsi="Times New Roman;Times New Roman" w:eastAsia="Times New Roman;Times New Roman" w:cs="Times New Roman;Times New Roman"/>
      <w:color w:val="0000FF"/>
    </w:rPr>
  </w:style>
  <w:style w:type="character" w:styleId="WW8Num14z3">
    <w:name w:val="WW8Num14z3"/>
    <w:qFormat/>
    <w:rPr>
      <w:sz w:val="20"/>
      <w:szCs w:val="20"/>
    </w:rPr>
  </w:style>
  <w:style w:type="character" w:styleId="WW8Num17z0">
    <w:name w:val="WW8Num17z0"/>
    <w:qFormat/>
    <w:rPr/>
  </w:style>
  <w:style w:type="character" w:styleId="WW8Num18z0">
    <w:name w:val="WW8Num18z0"/>
    <w:qFormat/>
    <w:rPr/>
  </w:style>
  <w:style w:type="character" w:styleId="WW8Num19z3">
    <w:name w:val="WW8Num19z3"/>
    <w:qFormat/>
    <w:rPr>
      <w:sz w:val="20"/>
      <w:szCs w:val="20"/>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otnoteCharacters">
    <w:name w:val="Footnote Characters"/>
    <w:qFormat/>
    <w:rPr>
      <w:vertAlign w:val="superscript"/>
    </w:rPr>
  </w:style>
  <w:style w:type="character" w:styleId="Newsdate1">
    <w:name w:val="newsdate1"/>
    <w:qFormat/>
    <w:rPr>
      <w:rFonts w:ascii="Tahoma;Arial" w:hAnsi="Tahoma;Arial" w:cs="Tahoma;Arial"/>
      <w:caps/>
      <w:color w:val="7F7F7F"/>
      <w:sz w:val="8"/>
      <w:szCs w:val="8"/>
    </w:rPr>
  </w:style>
  <w:style w:type="character" w:styleId="Grame">
    <w:name w:val="grame"/>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pacing w:val="-6"/>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w:basedOn w:val="Normal"/>
    <w:qFormat/>
    <w:pPr>
      <w:spacing w:lineRule="auto" w:line="240"/>
      <w:ind w:hanging="0"/>
      <w:jc w:val="left"/>
      <w:textAlignment w:val="auto"/>
    </w:pPr>
    <w:rPr>
      <w:rFonts w:ascii="Verdana" w:hAnsi="Verdana" w:cs="Verdana"/>
      <w:sz w:val="20"/>
      <w:szCs w:val="20"/>
      <w:lang w:val="en-US"/>
    </w:rPr>
  </w:style>
  <w:style w:type="paragraph" w:styleId="Style9">
    <w:name w:val=" Знак Знак Знак Знак Знак Знак Знак"/>
    <w:basedOn w:val="Normal"/>
    <w:qFormat/>
    <w:pPr>
      <w:widowControl/>
      <w:spacing w:lineRule="auto" w:line="240"/>
      <w:ind w:hanging="0"/>
      <w:jc w:val="left"/>
      <w:textAlignment w:val="auto"/>
    </w:pPr>
    <w:rPr>
      <w:rFonts w:ascii="Verdana" w:hAnsi="Verdana" w:cs="Verdana"/>
      <w:sz w:val="20"/>
      <w:szCs w:val="20"/>
      <w:lang w:val="en-US"/>
    </w:rPr>
  </w:style>
  <w:style w:type="paragraph" w:styleId="3">
    <w:name w:val="Основной текст 3"/>
    <w:basedOn w:val="Normal"/>
    <w:qFormat/>
    <w:pPr>
      <w:jc w:val="center"/>
    </w:pPr>
    <w:rPr/>
  </w:style>
  <w:style w:type="paragraph" w:styleId="Contents1">
    <w:name w:val="TOC 1"/>
    <w:basedOn w:val="Normal"/>
    <w:next w:val="Normal"/>
    <w:pPr>
      <w:tabs>
        <w:tab w:val="clear" w:pos="709"/>
        <w:tab w:val="right" w:pos="9180" w:leader="dot"/>
      </w:tabs>
      <w:spacing w:before="60" w:after="0"/>
      <w:ind w:right="96" w:hanging="0"/>
    </w:pPr>
    <w:rPr>
      <w:b/>
      <w:bCs/>
      <w:spacing w:val="-6"/>
      <w:szCs w:val="28"/>
      <w:lang w:val="en-US" w:eastAsia="en-US"/>
    </w:rPr>
  </w:style>
  <w:style w:type="paragraph" w:styleId="Style10">
    <w:name w:val="Схема документа"/>
    <w:basedOn w:val="Normal"/>
    <w:qFormat/>
    <w:pPr>
      <w:shd w:fill="000080" w:val="clear"/>
    </w:pPr>
    <w:rPr>
      <w:rFonts w:ascii="Tahoma;Arial" w:hAnsi="Tahoma;Arial" w:cs="Tahoma;Arial"/>
    </w:rPr>
  </w:style>
  <w:style w:type="paragraph" w:styleId="Contents2">
    <w:name w:val="TOC 2"/>
    <w:basedOn w:val="Normal"/>
    <w:next w:val="Normal"/>
    <w:pPr>
      <w:tabs>
        <w:tab w:val="clear" w:pos="709"/>
        <w:tab w:val="right" w:pos="9180" w:leader="dot"/>
      </w:tabs>
      <w:ind w:left="900" w:right="99" w:hanging="540"/>
    </w:pPr>
    <w:rPr>
      <w:spacing w:val="-2"/>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lang w:val="ru-RU"/>
    </w:rPr>
  </w:style>
  <w:style w:type="paragraph" w:styleId="TextBodyIndent">
    <w:name w:val="Body Text Indent"/>
    <w:basedOn w:val="Normal"/>
    <w:pPr>
      <w:spacing w:before="0" w:after="120"/>
      <w:ind w:left="283" w:firstLine="709"/>
    </w:pPr>
    <w:rPr/>
  </w:style>
  <w:style w:type="paragraph" w:styleId="127">
    <w:name w:val="Стиль Первая строка:  127 см"/>
    <w:basedOn w:val="Normal"/>
    <w:qFormat/>
    <w:pPr>
      <w:autoSpaceDE w:val="false"/>
      <w:ind w:firstLine="720"/>
    </w:pPr>
    <w:rPr>
      <w:szCs w:val="20"/>
    </w:rPr>
  </w:style>
  <w:style w:type="paragraph" w:styleId="31">
    <w:name w:val="Основной текст с отступом 3"/>
    <w:basedOn w:val="Normal"/>
    <w:qFormat/>
    <w:pPr>
      <w:spacing w:before="0" w:after="120"/>
      <w:ind w:left="283" w:firstLine="709"/>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11">
    <w:name w:val="Обычный (веб)"/>
    <w:basedOn w:val="Normal"/>
    <w:qFormat/>
    <w:pPr>
      <w:spacing w:before="280" w:after="280"/>
    </w:pPr>
    <w:rPr>
      <w:lang w:val="ru-RU"/>
    </w:rPr>
  </w:style>
  <w:style w:type="paragraph" w:styleId="11">
    <w:name w:val="1"/>
    <w:basedOn w:val="Normal"/>
    <w:next w:val="Style11"/>
    <w:qFormat/>
    <w:pPr>
      <w:spacing w:before="280" w:after="280"/>
    </w:pPr>
    <w:rPr>
      <w:lang w:val="ru-RU"/>
    </w:rPr>
  </w:style>
  <w:style w:type="paragraph" w:styleId="Contents3">
    <w:name w:val="TOC 3"/>
    <w:basedOn w:val="Normal"/>
    <w:next w:val="Normal"/>
    <w:pPr>
      <w:tabs>
        <w:tab w:val="clear" w:pos="709"/>
        <w:tab w:val="right" w:pos="9180" w:leader="dot"/>
      </w:tabs>
      <w:ind w:left="1440" w:right="99" w:hanging="731"/>
    </w:pPr>
    <w:rPr>
      <w:i/>
      <w:szCs w:val="28"/>
      <w:lang w:val="en-US" w:eastAsia="en-US"/>
    </w:rPr>
  </w:style>
  <w:style w:type="paragraph" w:styleId="Contents4">
    <w:name w:val="TOC 4"/>
    <w:basedOn w:val="Normal"/>
    <w:next w:val="Normal"/>
    <w:pPr>
      <w:ind w:left="720" w:firstLine="709"/>
    </w:pPr>
    <w:rPr/>
  </w:style>
  <w:style w:type="paragraph" w:styleId="21">
    <w:name w:val="МАркер-2"/>
    <w:basedOn w:val="Normal"/>
    <w:qFormat/>
    <w:pPr>
      <w:tabs>
        <w:tab w:val="clear" w:pos="709"/>
        <w:tab w:val="left" w:pos="1468" w:leader="none"/>
      </w:tabs>
      <w:autoSpaceDE w:val="false"/>
      <w:ind w:left="1418" w:hanging="425"/>
    </w:pPr>
    <w:rPr/>
  </w:style>
  <w:style w:type="paragraph" w:styleId="22">
    <w:name w:val="2"/>
    <w:basedOn w:val="Normal"/>
    <w:next w:val="Style11"/>
    <w:qFormat/>
    <w:pPr>
      <w:spacing w:before="280" w:after="280"/>
    </w:pPr>
    <w:rPr>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4">
    <w:name w:val="Бланк 4"/>
    <w:basedOn w:val="Normal"/>
    <w:qFormat/>
    <w:pPr>
      <w:tabs>
        <w:tab w:val="clear" w:pos="709"/>
        <w:tab w:val="left" w:pos="1276" w:leader="none"/>
        <w:tab w:val="left" w:pos="6804" w:leader="none"/>
      </w:tabs>
      <w:ind w:firstLine="851"/>
    </w:pPr>
    <w:rPr>
      <w:szCs w:val="20"/>
    </w:rPr>
  </w:style>
  <w:style w:type="paragraph" w:styleId="Style12">
    <w:name w:val="Заглавие"/>
    <w:basedOn w:val="Normal"/>
    <w:next w:val="Normal"/>
    <w:qFormat/>
    <w:pPr>
      <w:spacing w:before="240" w:after="240"/>
      <w:ind w:firstLine="851"/>
      <w:jc w:val="center"/>
    </w:pPr>
    <w:rPr>
      <w:b/>
      <w:spacing w:val="80"/>
      <w:sz w:val="32"/>
      <w:szCs w:val="20"/>
    </w:rPr>
  </w:style>
  <w:style w:type="paragraph" w:styleId="Style13">
    <w:name w:val="Текст выноски"/>
    <w:basedOn w:val="Normal"/>
    <w:qFormat/>
    <w:pPr/>
    <w:rPr>
      <w:rFonts w:ascii="Tahoma;Arial" w:hAnsi="Tahoma;Arial" w:cs="Tahoma;Arial"/>
      <w:sz w:val="16"/>
      <w:szCs w:val="16"/>
    </w:rPr>
  </w:style>
  <w:style w:type="paragraph" w:styleId="5">
    <w:name w:val="Маркер-5"/>
    <w:basedOn w:val="TextBodyIndent"/>
    <w:qFormat/>
    <w:pPr>
      <w:numPr>
        <w:ilvl w:val="0"/>
        <w:numId w:val="3"/>
      </w:numPr>
      <w:tabs>
        <w:tab w:val="clear" w:pos="709"/>
        <w:tab w:val="left" w:pos="1134" w:leader="none"/>
      </w:tabs>
      <w:autoSpaceDE w:val="false"/>
      <w:spacing w:before="0" w:after="0"/>
      <w:ind w:left="1134" w:right="-5" w:hanging="425"/>
    </w:pPr>
    <w:rPr>
      <w:szCs w:val="28"/>
    </w:rPr>
  </w:style>
  <w:style w:type="paragraph" w:styleId="32">
    <w:name w:val="3"/>
    <w:basedOn w:val="Normal"/>
    <w:next w:val="Style11"/>
    <w:qFormat/>
    <w:pPr>
      <w:spacing w:before="280" w:after="280"/>
    </w:pPr>
    <w:rPr>
      <w:lang w:val="ru-RU"/>
    </w:rPr>
  </w:style>
  <w:style w:type="paragraph" w:styleId="Style14">
    <w:name w:val="Шапка"/>
    <w:basedOn w:val="Normal"/>
    <w:next w:val="Normal"/>
    <w:qFormat/>
    <w:pPr>
      <w:keepNext w:val="true"/>
      <w:keepLines/>
      <w:tabs>
        <w:tab w:val="clear" w:pos="709"/>
        <w:tab w:val="left" w:pos="5670" w:leader="none"/>
      </w:tabs>
      <w:suppressAutoHyphens w:val="true"/>
      <w:spacing w:before="0" w:after="240"/>
      <w:ind w:left="4820" w:firstLine="709"/>
    </w:pPr>
    <w:rPr>
      <w:b/>
      <w:szCs w:val="20"/>
    </w:rPr>
  </w:style>
  <w:style w:type="paragraph" w:styleId="23">
    <w:name w:val="Основной текст с отступом 2"/>
    <w:basedOn w:val="Normal"/>
    <w:qFormat/>
    <w:pPr>
      <w:ind w:firstLine="720"/>
      <w:jc w:val="left"/>
    </w:pPr>
    <w:rPr>
      <w:b/>
      <w:szCs w:val="28"/>
    </w:rPr>
  </w:style>
  <w:style w:type="paragraph" w:styleId="Style15">
    <w:name w:val="МАркер"/>
    <w:basedOn w:val="Normal"/>
    <w:qFormat/>
    <w:pPr>
      <w:widowControl/>
      <w:numPr>
        <w:ilvl w:val="0"/>
        <w:numId w:val="2"/>
      </w:numPr>
      <w:textAlignment w:val="auto"/>
    </w:pPr>
    <w:rPr>
      <w:rFonts w:eastAsia="Wingdings" w:cs="Wingdings"/>
    </w:rPr>
  </w:style>
  <w:style w:type="paragraph" w:styleId="Style16">
    <w:name w:val=" Знак Знак Знак Знак Знак Знак Знак Знак Знак"/>
    <w:basedOn w:val="Normal"/>
    <w:qFormat/>
    <w:pPr>
      <w:spacing w:lineRule="auto" w:line="240"/>
      <w:ind w:hanging="0"/>
      <w:jc w:val="left"/>
      <w:textAlignment w:val="auto"/>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scourt.gov.ua/clients/vs.nsf/0/8751F9D3F3F52C90C2257524004AEF84?OpenDocument&amp;CollapseView&amp;RestrictToCategory=8751F9D3F3F52C90C2257524004AEF84&amp;Count=500&am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vasu.gov.ua/ ua/generalization_court_practicehtml?_m=publications&amp;_t=rec&amp;id=861"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zakon1/" TargetMode="External"/><Relationship Id="rId25" Type="http://schemas.openxmlformats.org/officeDocument/2006/relationships/hyperlink" Target="http://zakon1.rada.gov.ua/cgi-bin/laws/main.cgi?nreg=459%2F00-%F0%E3" TargetMode="External"/><Relationship Id="rId26" Type="http://schemas.openxmlformats.org/officeDocument/2006/relationships/hyperlink" Target="" TargetMode="External"/><Relationship Id="rId27" Type="http://schemas.openxmlformats.org/officeDocument/2006/relationships/hyperlink" Target="http://www.scourt.gov.ua/" TargetMode="External"/><Relationship Id="rId28" Type="http://schemas.openxmlformats.org/officeDocument/2006/relationships/hyperlink" Target="http://www.scourt.gov.ua/clients/vs.nsf/0/ 480895527229 9287C225748F0025395A?OpenDocument&amp;CollapseView&amp;RestrictToCategory=4808955272299287C225748F0025395A&amp;Count=500&amp;"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 TargetMode="External"/><Relationship Id="rId37" Type="http://schemas.openxmlformats.org/officeDocument/2006/relationships/hyperlink" Target="javascript:OpenDoc(&apos;n0026760-06&apos;)" TargetMode="External"/><Relationship Id="rId38" Type="http://schemas.openxmlformats.org/officeDocument/2006/relationships/hyperlink" Target="http://zakon1/"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39:00Z</dcterms:created>
  <dc:creator>1</dc:creator>
  <dc:description/>
  <dc:language>en-US</dc:language>
  <cp:lastModifiedBy>Андрей</cp:lastModifiedBy>
  <cp:lastPrinted>2010-05-16T16:26:00Z</cp:lastPrinted>
  <dcterms:modified xsi:type="dcterms:W3CDTF">2011-11-27T11:39:00Z</dcterms:modified>
  <cp:revision>2</cp:revision>
  <dc:subject/>
  <dc:title>ХАРКІВСЬКИЙ НАЦІОНАЛЬНИЙ УНІВЕРСИТЕТ ВНУТРІШНІХ СПРАВ</dc:title>
</cp:coreProperties>
</file>