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стфальский Алексей Евгеньевич. Разностные схемы для уравнений одномерного движения вязких сжимаемых теплопроводных сред : Дис. ... канд. физ.-мат. наук : 01.01.07 : Москва, 2004 138 c. РГБ ОД, 61:04-1/124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39:00Z</dcterms:modified>
  <cp:revision>550</cp:revision>
  <dc:subject/>
  <dc:title/>
</cp:coreProperties>
</file>