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3480" w:leader="none"/>
        </w:tabs>
        <w:spacing w:lineRule="auto" w:line="36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НІСТЕРСТВО ВНУТРІШНІХ СПРАВ УКРАЇНИ</w:t>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ЦІОНАЛЬНА АКАДЕМІЯ внутрішніх справ</w:t>
      </w:r>
    </w:p>
    <w:p>
      <w:pPr>
        <w:pStyle w:val="Normal"/>
        <w:widowControl w:val="false"/>
        <w:tabs>
          <w:tab w:val="clear" w:pos="708"/>
          <w:tab w:val="left" w:pos="284" w:leader="none"/>
        </w:tabs>
        <w:autoSpaceDE w:val="false"/>
        <w:spacing w:lineRule="auto" w:line="360" w:before="120" w:after="120"/>
        <w:ind w:left="360" w:right="-5"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284" w:leader="none"/>
        </w:tabs>
        <w:autoSpaceDE w:val="false"/>
        <w:spacing w:lineRule="auto" w:line="240" w:before="120" w:after="120"/>
        <w:ind w:left="360" w:right="-5"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284" w:leader="none"/>
        </w:tabs>
        <w:autoSpaceDE w:val="false"/>
        <w:spacing w:lineRule="auto" w:line="240" w:before="120" w:after="120"/>
        <w:ind w:left="360" w:right="-5" w:hanging="0"/>
        <w:jc w:val="center"/>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284" w:leader="none"/>
        </w:tabs>
        <w:autoSpaceDE w:val="false"/>
        <w:spacing w:lineRule="auto" w:line="240" w:before="120" w:after="120"/>
        <w:ind w:left="360" w:right="-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tabs>
          <w:tab w:val="clear" w:pos="708"/>
          <w:tab w:val="left" w:pos="284" w:leader="none"/>
        </w:tabs>
        <w:autoSpaceDE w:val="false"/>
        <w:spacing w:lineRule="auto" w:line="240" w:before="120" w:after="120"/>
        <w:ind w:left="360"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284" w:leader="none"/>
        </w:tabs>
        <w:autoSpaceDE w:val="false"/>
        <w:spacing w:lineRule="auto" w:line="240" w:before="120" w:after="12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284" w:leader="none"/>
        </w:tabs>
        <w:autoSpaceDE w:val="false"/>
        <w:spacing w:lineRule="auto" w:line="240" w:before="120" w:after="120"/>
        <w:ind w:left="360"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ІЛАШКІН ВАДИМ СЕРГІЙОВИЧ </w:t>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98 : 343.431</w:t>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left="1134" w:righ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МІНАЛІСТИЧНЕ ЗАБЕЗПЕЧЕННЯ РОЗСЛІДУВАННЯ ТОРГІВЛІ ЛЮДЬМИ (МІЖНАРОДНЕ СПІВРОБІТНИЦТВО) </w:t>
      </w:r>
    </w:p>
    <w:p>
      <w:pPr>
        <w:pStyle w:val="Normal"/>
        <w:widowControl w:val="false"/>
        <w:tabs>
          <w:tab w:val="clear" w:pos="708"/>
          <w:tab w:val="left" w:pos="9048" w:leader="none"/>
        </w:tabs>
        <w:autoSpaceDE w:val="false"/>
        <w:spacing w:lineRule="auto" w:line="36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w:t>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иза; оперативно-розшукова діяльність </w:t>
      </w:r>
    </w:p>
    <w:p>
      <w:pPr>
        <w:pStyle w:val="Normal"/>
        <w:widowControl w:val="false"/>
        <w:tabs>
          <w:tab w:val="clear" w:pos="708"/>
          <w:tab w:val="left" w:pos="9048" w:leader="none"/>
        </w:tabs>
        <w:autoSpaceDE w:val="false"/>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48" w:leader="none"/>
        </w:tabs>
        <w:autoSpaceDE w:val="false"/>
        <w:spacing w:lineRule="auto" w:line="360" w:before="0" w:after="0"/>
        <w:ind w:right="-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widowControl w:val="false"/>
        <w:tabs>
          <w:tab w:val="clear" w:pos="708"/>
          <w:tab w:val="left" w:pos="9048" w:leader="none"/>
        </w:tabs>
        <w:autoSpaceDE w:val="false"/>
        <w:spacing w:lineRule="auto" w:line="36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tabs>
          <w:tab w:val="clear" w:pos="708"/>
          <w:tab w:val="left" w:pos="9048" w:leader="none"/>
        </w:tabs>
        <w:autoSpaceDE w:val="false"/>
        <w:spacing w:lineRule="auto" w:line="36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48" w:leader="none"/>
        </w:tabs>
        <w:autoSpaceDE w:val="false"/>
        <w:spacing w:lineRule="auto" w:line="240" w:before="0" w:after="0"/>
        <w:ind w:right="-5"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 xml:space="preserve">Науковий керівник: </w:t>
      </w:r>
    </w:p>
    <w:p>
      <w:pPr>
        <w:pStyle w:val="Normal"/>
        <w:widowControl w:val="false"/>
        <w:tabs>
          <w:tab w:val="clear" w:pos="708"/>
          <w:tab w:val="left" w:pos="9048" w:leader="none"/>
        </w:tabs>
        <w:autoSpaceDE w:val="false"/>
        <w:spacing w:lineRule="auto" w:line="240" w:before="0" w:after="0"/>
        <w:ind w:right="-5"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есельський Віктор Казимирович                                                                       </w:t>
      </w:r>
    </w:p>
    <w:p>
      <w:pPr>
        <w:pStyle w:val="Normal"/>
        <w:widowControl w:val="false"/>
        <w:tabs>
          <w:tab w:val="clear" w:pos="708"/>
          <w:tab w:val="left" w:pos="9048" w:leader="none"/>
        </w:tabs>
        <w:autoSpaceDE w:val="false"/>
        <w:spacing w:lineRule="auto" w:line="240" w:before="0" w:after="0"/>
        <w:ind w:right="-5"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юридичних наук, професор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53"/>
        </w:numPr>
        <w:tabs>
          <w:tab w:val="clear" w:pos="708"/>
        </w:tabs>
        <w:autoSpaceDE w:val="false"/>
        <w:spacing w:lineRule="auto" w:line="24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1</w:t>
      </w:r>
      <w:r>
        <w:br w:type="page"/>
      </w:r>
    </w:p>
    <w:p>
      <w:pPr>
        <w:pStyle w:val="Normal"/>
        <w:widowControl w:val="false"/>
        <w:numPr>
          <w:ilvl w:val="0"/>
          <w:numId w:val="53"/>
        </w:numPr>
        <w:tabs>
          <w:tab w:val="clear" w:pos="708"/>
        </w:tabs>
        <w:autoSpaceDE w:val="false"/>
        <w:spacing w:lineRule="auto" w:line="240" w:before="0" w:after="28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24" w:before="0" w:after="120"/>
        <w:ind w:left="1410" w:hanging="14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autoSpaceDE w:val="false"/>
        <w:spacing w:lineRule="auto" w:line="360" w:before="0" w:after="120"/>
        <w:ind w:left="1410" w:hanging="1410"/>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4 -13</w:t>
      </w:r>
    </w:p>
    <w:p>
      <w:pPr>
        <w:pStyle w:val="Normal"/>
        <w:overflowPunct w:val="false"/>
        <w:autoSpaceDE w:val="false"/>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1  Поняття та криміналістична характеристика торгівлі </w:t>
      </w:r>
    </w:p>
    <w:p>
      <w:pPr>
        <w:pStyle w:val="Normal"/>
        <w:overflowPunct w:val="false"/>
        <w:autoSpaceDE w:val="false"/>
        <w:spacing w:lineRule="auto" w:line="36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eastAsia="ru-RU"/>
        </w:rPr>
        <w:t>людьм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транснаціонального характеру</w:t>
      </w:r>
    </w:p>
    <w:p>
      <w:pPr>
        <w:pStyle w:val="Normal"/>
        <w:overflowPunct w:val="false"/>
        <w:autoSpaceDE w:val="false"/>
        <w:spacing w:lineRule="auto" w:line="360" w:before="0" w:after="0"/>
        <w:textAlignment w:val="baseline"/>
        <w:rPr/>
      </w:pPr>
      <w:r>
        <w:rPr>
          <w:rFonts w:eastAsia="Times New Roman" w:cs="Times New Roman" w:ascii="Times New Roman" w:hAnsi="Times New Roman"/>
          <w:sz w:val="28"/>
          <w:szCs w:val="28"/>
          <w:lang w:eastAsia="ru-RU"/>
        </w:rPr>
        <w:t>1.1.Міжнародн</w:t>
      </w:r>
      <w:r>
        <w:rPr>
          <w:rFonts w:eastAsia="Times New Roman" w:cs="Times New Roman" w:ascii="Times New Roman" w:hAnsi="Times New Roman"/>
          <w:sz w:val="28"/>
          <w:szCs w:val="28"/>
          <w:lang w:val="ru-RU" w:eastAsia="ru-RU"/>
        </w:rPr>
        <w:t xml:space="preserve">е та </w:t>
      </w:r>
      <w:r>
        <w:rPr>
          <w:rFonts w:eastAsia="Times New Roman" w:cs="Times New Roman" w:ascii="Times New Roman" w:hAnsi="Times New Roman"/>
          <w:sz w:val="28"/>
          <w:szCs w:val="28"/>
          <w:lang w:eastAsia="ru-RU"/>
        </w:rPr>
        <w:t xml:space="preserve">національне законодавство, що регламентує </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правність торгівлі людьми…………………………………………..14-42</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Способи вчинення торгівлі людьми транснаціонального характеру..43-53 </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Слідова картина» торгівлі людьми транснаціонального характеру..54-62</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Взаємозв’язок особи злочинця та особи потерпілого, його значення для розслідування  торгівлі людьми транснаціонального характеру ………..63-74</w:t>
      </w:r>
    </w:p>
    <w:p>
      <w:pPr>
        <w:pStyle w:val="Normal"/>
        <w:overflowPunct w:val="false"/>
        <w:autoSpaceDE w:val="false"/>
        <w:spacing w:lineRule="auto" w:line="36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исновки до розділу 1 ……………………………………………………...75-76</w:t>
      </w:r>
    </w:p>
    <w:p>
      <w:pPr>
        <w:pStyle w:val="Normal"/>
        <w:overflowPunct w:val="false"/>
        <w:autoSpaceDE w:val="false"/>
        <w:spacing w:lineRule="auto" w:line="360" w:before="0" w:after="0"/>
        <w:jc w:val="both"/>
        <w:rPr/>
      </w:pPr>
      <w:r>
        <w:rPr>
          <w:rFonts w:eastAsia="Times New Roman" w:cs="Times New Roman" w:ascii="Times New Roman" w:hAnsi="Times New Roman"/>
          <w:b/>
          <w:sz w:val="28"/>
          <w:szCs w:val="20"/>
          <w:lang w:eastAsia="ru-RU"/>
        </w:rPr>
        <w:t xml:space="preserve">РОЗДІЛ 2  Міжнародне співробітництво </w:t>
      </w:r>
      <w:r>
        <w:rPr>
          <w:rFonts w:eastAsia="Times New Roman" w:cs="Times New Roman" w:ascii="Times New Roman" w:hAnsi="Times New Roman"/>
          <w:b/>
          <w:sz w:val="28"/>
          <w:szCs w:val="28"/>
          <w:lang w:eastAsia="ru-RU"/>
        </w:rPr>
        <w:t>правоохоронних органів</w:t>
      </w:r>
    </w:p>
    <w:p>
      <w:pPr>
        <w:pStyle w:val="Normal"/>
        <w:overflowPunct w:val="false"/>
        <w:autoSpaceDE w:val="false"/>
        <w:spacing w:lineRule="auto" w:line="360" w:before="0" w:after="0"/>
        <w:jc w:val="both"/>
        <w:rPr/>
      </w:pPr>
      <w:r>
        <w:rPr>
          <w:rFonts w:eastAsia="Times New Roman" w:cs="Times New Roman" w:ascii="Times New Roman" w:hAnsi="Times New Roman"/>
          <w:b/>
          <w:sz w:val="28"/>
          <w:szCs w:val="28"/>
          <w:lang w:eastAsia="ru-RU"/>
        </w:rPr>
        <w:t>у розслідуванні торгівлі людьми</w:t>
      </w:r>
      <w:r>
        <w:rPr>
          <w:rFonts w:eastAsia="Times New Roman" w:cs="Times New Roman" w:ascii="Times New Roman" w:hAnsi="Times New Roman"/>
          <w:b/>
          <w:sz w:val="28"/>
          <w:szCs w:val="20"/>
          <w:lang w:eastAsia="ru-RU"/>
        </w:rPr>
        <w:t xml:space="preserve"> транснаціонального характеру </w:t>
      </w:r>
    </w:p>
    <w:p>
      <w:pPr>
        <w:pStyle w:val="Normal"/>
        <w:overflowPunct w:val="false"/>
        <w:autoSpaceDE w:val="false"/>
        <w:spacing w:lineRule="auto" w:line="360" w:before="0" w:after="0"/>
        <w:jc w:val="both"/>
        <w:rPr/>
      </w:pPr>
      <w:r>
        <w:rPr>
          <w:rFonts w:eastAsia="Times New Roman" w:cs="Times New Roman" w:ascii="Times New Roman" w:hAnsi="Times New Roman"/>
          <w:sz w:val="28"/>
          <w:szCs w:val="20"/>
          <w:lang w:eastAsia="ru-RU"/>
        </w:rPr>
        <w:t xml:space="preserve">2.1.Правові засади міжнародного співробітництва </w:t>
      </w:r>
      <w:r>
        <w:rPr>
          <w:rFonts w:eastAsia="Times New Roman" w:cs="Times New Roman" w:ascii="Times New Roman" w:hAnsi="Times New Roman"/>
          <w:sz w:val="28"/>
          <w:szCs w:val="28"/>
          <w:lang w:eastAsia="ru-RU"/>
        </w:rPr>
        <w:t>правоохоронних органів у розслідуванні торгівлі людьми. ………………………………………….....77-92</w:t>
      </w:r>
    </w:p>
    <w:p>
      <w:pPr>
        <w:pStyle w:val="Normal"/>
        <w:widowControl w:val="false"/>
        <w:numPr>
          <w:ilvl w:val="0"/>
          <w:numId w:val="0"/>
        </w:numPr>
        <w:tabs>
          <w:tab w:val="clear" w:pos="708"/>
          <w:tab w:val="left" w:pos="600" w:leader="none"/>
        </w:tabs>
        <w:autoSpaceDE w:val="false"/>
        <w:spacing w:lineRule="auto" w:line="360" w:before="0" w:after="0"/>
        <w:jc w:val="both"/>
        <w:outlineLvl w:val="0"/>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ізація взаємодії правоохоронних органів у розслідуванні торгівлі людьми транснаціонального характеру ……………...…………………....93-108</w:t>
      </w:r>
    </w:p>
    <w:p>
      <w:pPr>
        <w:pStyle w:val="Normal"/>
        <w:widowControl w:val="false"/>
        <w:numPr>
          <w:ilvl w:val="0"/>
          <w:numId w:val="0"/>
        </w:numPr>
        <w:tabs>
          <w:tab w:val="clear" w:pos="708"/>
          <w:tab w:val="left" w:pos="3686"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Використання допомоги Інтерполу при розслідуванні торгівлі людьми транснаціонального характеру. ……………………………………...…....109-122</w:t>
      </w:r>
    </w:p>
    <w:p>
      <w:pPr>
        <w:pStyle w:val="Normal"/>
        <w:widowControl w:val="false"/>
        <w:numPr>
          <w:ilvl w:val="0"/>
          <w:numId w:val="0"/>
        </w:numPr>
        <w:tabs>
          <w:tab w:val="clear" w:pos="708"/>
          <w:tab w:val="left" w:pos="3686" w:leader="none"/>
        </w:tabs>
        <w:autoSpaceDE w:val="false"/>
        <w:spacing w:lineRule="auto" w:line="36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2 ………………………………………………….....123-124</w:t>
      </w:r>
    </w:p>
    <w:p>
      <w:pPr>
        <w:pStyle w:val="Normal"/>
        <w:overflowPunct w:val="false"/>
        <w:autoSpaceDE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3  Початковий етап розслідування торгівлі людьми транснаціонального характеру </w:t>
      </w:r>
    </w:p>
    <w:p>
      <w:pPr>
        <w:pStyle w:val="Normal"/>
        <w:overflowPunct w:val="false"/>
        <w:autoSpaceDE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3.1.Виявлення і фіксація ознак злочинної діяльності, пов’язаною із торгівлею людьми транснаціонального характеру</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125-138</w:t>
      </w:r>
    </w:p>
    <w:p>
      <w:pPr>
        <w:pStyle w:val="Normal"/>
        <w:overflowPunct w:val="false"/>
        <w:autoSpaceDE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2.Організаційно-тактичні особливості затримання </w:t>
      </w:r>
    </w:p>
    <w:p>
      <w:pPr>
        <w:pStyle w:val="Normal"/>
        <w:overflowPunct w:val="false"/>
        <w:autoSpaceDE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озрюваного у вчиненні злочину............................................................139-146</w:t>
      </w:r>
    </w:p>
    <w:p>
      <w:pPr>
        <w:pStyle w:val="Normal"/>
        <w:overflowPunct w:val="false"/>
        <w:autoSpaceDE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3. Організаційно-тактичні особливості допиту </w:t>
      </w:r>
    </w:p>
    <w:p>
      <w:pPr>
        <w:pStyle w:val="Normal"/>
        <w:overflowPunct w:val="false"/>
        <w:autoSpaceDE w:val="false"/>
        <w:spacing w:lineRule="auto" w:line="360" w:before="0" w:after="0"/>
        <w:jc w:val="both"/>
        <w:rPr/>
      </w:pPr>
      <w:r>
        <w:rPr>
          <w:rFonts w:eastAsia="Times New Roman" w:cs="Times New Roman" w:ascii="Times New Roman" w:hAnsi="Times New Roman"/>
          <w:sz w:val="28"/>
          <w:szCs w:val="20"/>
          <w:lang w:eastAsia="ru-RU"/>
        </w:rPr>
        <w:t>підозрюваних та потерпілих  .....................................................................147-157</w:t>
      </w:r>
    </w:p>
    <w:p>
      <w:pPr>
        <w:pStyle w:val="Normal"/>
        <w:overflowPunct w:val="false"/>
        <w:autoSpaceDE w:val="false"/>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исновки до розділу 3.…………………………………………………...158-159</w:t>
      </w:r>
    </w:p>
    <w:p>
      <w:pPr>
        <w:pStyle w:val="Normal"/>
        <w:widowControl w:val="false"/>
        <w:numPr>
          <w:ilvl w:val="0"/>
          <w:numId w:val="0"/>
        </w:numPr>
        <w:tabs>
          <w:tab w:val="clear" w:pos="708"/>
          <w:tab w:val="left" w:pos="3686" w:leader="none"/>
        </w:tabs>
        <w:autoSpaceDE w:val="false"/>
        <w:spacing w:lineRule="auto" w:line="36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160-164</w:t>
      </w:r>
    </w:p>
    <w:p>
      <w:pPr>
        <w:pStyle w:val="Normal"/>
        <w:widowControl w:val="false"/>
        <w:numPr>
          <w:ilvl w:val="0"/>
          <w:numId w:val="0"/>
        </w:numPr>
        <w:tabs>
          <w:tab w:val="clear" w:pos="708"/>
          <w:tab w:val="left" w:pos="3686" w:leader="none"/>
        </w:tabs>
        <w:autoSpaceDE w:val="false"/>
        <w:spacing w:lineRule="auto" w:line="36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65-184</w:t>
      </w:r>
    </w:p>
    <w:p>
      <w:pPr>
        <w:pStyle w:val="Normal"/>
        <w:widowControl w:val="false"/>
        <w:numPr>
          <w:ilvl w:val="0"/>
          <w:numId w:val="0"/>
        </w:numPr>
        <w:tabs>
          <w:tab w:val="clear" w:pos="708"/>
          <w:tab w:val="left" w:pos="3686" w:leader="none"/>
        </w:tabs>
        <w:autoSpaceDE w:val="false"/>
        <w:spacing w:lineRule="auto" w:line="36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85-194</w:t>
      </w:r>
      <w:r>
        <w:br w:type="page"/>
      </w:r>
    </w:p>
    <w:p>
      <w:pPr>
        <w:pStyle w:val="Normal"/>
        <w:widowControl w:val="false"/>
        <w:numPr>
          <w:ilvl w:val="0"/>
          <w:numId w:val="0"/>
        </w:numPr>
        <w:tabs>
          <w:tab w:val="clear" w:pos="708"/>
          <w:tab w:val="left" w:pos="3686" w:leader="none"/>
        </w:tabs>
        <w:autoSpaceDE w:val="false"/>
        <w:spacing w:lineRule="auto" w:line="360" w:before="0" w:after="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overflowPunct w:val="false"/>
        <w:autoSpaceDE w:val="false"/>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overflowPunct w:val="false"/>
        <w:autoSpaceDE w:val="false"/>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uppressLineNumbers/>
        <w:shd w:fill="FFFFFF" w:val="clear"/>
        <w:tabs>
          <w:tab w:val="clear" w:pos="708"/>
          <w:tab w:val="left" w:pos="600" w:leader="none"/>
        </w:tabs>
        <w:suppressAutoHyphens w:val="true"/>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учасних умовах розвитку суспільних відносин, що супроводжуються «прозорістю» кордонів держав, збільшенням кількості фактів працевлаштування громадян України за кордоном, розвитком туристичних відносин тощо, збільшується й кількість злочинів, пов’язаних із торгівлею людьми. Така ситуація викликає занепокоєння як на рівні міжнародних організацій, вітчизняних та іноземних уповноважених органів, так і окремих громадян, які стурбовані дотриманням їх прав і свобод.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val="hr-HR" w:eastAsia="ru-RU"/>
        </w:rPr>
        <w:t>Торгівля людьми, виходячи із її кримінально-правової та криміналістичної характеристики, є злочином, що може набувати ознак транснаціонального характеру</w:t>
      </w:r>
      <w:r>
        <w:rPr>
          <w:rFonts w:eastAsia="Times New Roman" w:cs="Times New Roman" w:ascii="Times New Roman" w:hAnsi="Times New Roman"/>
          <w:sz w:val="28"/>
          <w:szCs w:val="28"/>
          <w:lang w:eastAsia="ru-RU"/>
        </w:rPr>
        <w:t xml:space="preserve">, визначених у Конвенції ООН проти транснаціональної організованої злочинності 2000 року. За таких умов виникає необхідність у залученні заходів з міжнародного співробітництва правоохоронних органів держав, міжнародних організацій у розслідуванні даного злочину.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 xml:space="preserve">Статистичні дані МВС України свідчать, що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hr-HR" w:eastAsia="ru-RU"/>
        </w:rPr>
        <w:t>2008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hr-HR" w:eastAsia="ru-RU"/>
        </w:rPr>
        <w:t xml:space="preserve"> було зареєстровано 3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hr-HR" w:eastAsia="ru-RU"/>
        </w:rPr>
        <w:t>злочини, порушених за ст. 149 КК України; 2009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hr-HR" w:eastAsia="ru-RU"/>
        </w:rPr>
        <w:t xml:space="preserve"> зареєстровано 2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hr-HR" w:eastAsia="ru-RU"/>
        </w:rPr>
        <w:t>злочинів, 201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hr-HR" w:eastAsia="ru-RU"/>
        </w:rPr>
        <w:t xml:space="preserve"> – 257 злочинів, 2011</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val="hr-HR" w:eastAsia="ru-RU"/>
        </w:rPr>
        <w:t xml:space="preserve"> – 197 злочинів</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hr-HR" w:eastAsia="ru-RU"/>
        </w:rPr>
        <w:t xml:space="preserve">. Позитивно, що відбувається зниження рівня злочинності, пов’язаного з торгівлею людьми. Проте така ситуація може свідчити й про певний відсоток латентності, адже в усьому світі проблема торгівлі людьми є загрозливою. </w:t>
      </w:r>
      <w:r>
        <w:rPr>
          <w:rFonts w:eastAsia="Times New Roman" w:cs="Times New Roman" w:ascii="Times New Roman" w:hAnsi="Times New Roman"/>
          <w:sz w:val="28"/>
          <w:szCs w:val="28"/>
          <w:lang w:eastAsia="ru-RU"/>
        </w:rPr>
        <w:t xml:space="preserve">Зокрема, за даними міжнародних організацій, </w:t>
      </w:r>
      <w:r>
        <w:rPr>
          <w:rFonts w:eastAsia="Times New Roman" w:cs="Times New Roman" w:ascii="Times New Roman" w:hAnsi="Times New Roman"/>
          <w:sz w:val="28"/>
          <w:szCs w:val="28"/>
          <w:lang w:val="hr-HR" w:eastAsia="ru-RU"/>
        </w:rPr>
        <w:t>щороку від двох до чотирьох мільйонів осіб стають жертвами торгівлі людьми [2].</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ена ситуація вимагає рішучих заходів протидії, об’єднання зусиль правоохоронних органів різних держав, міжнародних організацій. </w:t>
      </w:r>
    </w:p>
    <w:p>
      <w:pPr>
        <w:pStyle w:val="Normal"/>
        <w:widowControl w:val="false"/>
        <w:suppressLineNumbers/>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Транснаціональна злочинність, у тому числі й пов’язана з торгівлею людьми, а також заходи протидії, з різних аспектів висвітлені у науковій літературі з міжнародного, кримінального права, кримінології, оперативно-розшукової діяльності, кримінального процесу та криміналістики. Це роботи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ндурки, О.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атирьова, М.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рбенського, 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озної, </w:t>
      </w:r>
      <w:r>
        <w:rPr>
          <w:rFonts w:eastAsia="Times New Roman" w:cs="Times New Roman" w:ascii="Times New Roman" w:hAnsi="Times New Roman"/>
          <w:spacing w:val="-1"/>
          <w:sz w:val="28"/>
          <w:szCs w:val="28"/>
          <w:lang w:eastAsia="ru-RU"/>
        </w:rPr>
        <w:t>Л.Н.</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Галенської, О.М.</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Джужи, Н.А.</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Зелінської, І.І.</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арпеця, Н.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арпова, В.А.</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озака, Г.А.</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охан, В.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Кузьмічова, Я.Г.</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Лизогуба, В.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Лунєєва, А.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Мацко, А.М.</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Орлеана, В.П.</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Панова, Н.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Плахотнюк, Ю.І.</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Римаренка, О.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Святун, В.Л.</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1"/>
          <w:sz w:val="28"/>
          <w:szCs w:val="28"/>
          <w:lang w:eastAsia="ru-RU"/>
        </w:rPr>
        <w:t xml:space="preserve">Чубарєва </w:t>
      </w:r>
      <w:r>
        <w:rPr>
          <w:rFonts w:eastAsia="Times New Roman" w:cs="Times New Roman" w:ascii="Times New Roman" w:hAnsi="Times New Roman"/>
          <w:sz w:val="28"/>
          <w:szCs w:val="28"/>
          <w:lang w:eastAsia="ru-RU"/>
        </w:rPr>
        <w:t xml:space="preserve">та інших вчених. </w:t>
      </w:r>
    </w:p>
    <w:p>
      <w:pPr>
        <w:pStyle w:val="Normal"/>
        <w:widowControl w:val="false"/>
        <w:suppressLineNumbers/>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Питання методики розслідування злочинів, зокрема й торгівлі людьми, розглядалися у роботах В.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хіна, П.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іленчука, 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кіна, В.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сельського, А.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лобуєва, В.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енка, С.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равлева,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щенка, О.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есніченка,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новалової, Г.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усовського, Г.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ирнова, 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разцова,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ясковського, М.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лтевського, П.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мбала, В.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пітька,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блоков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им є розгляд криміналістичної характеристики, особливостей розслідування торгівлі людьми виходячи із національного кримінального і кримінально-процесуального законодавства. Проте враховуючи сучасні тенденції злочинності, актуальним є розгляд криміналістичної характеристики торгівлі людьми як транснаціонального злочину, з’ясування змісту міжнародного співробітництва правоохоронних органів держав, міжнародних організацій (Інтерполу) у розслідуванні даного виду злочину, визначення особливостей його криміналістичного забезпечення. У такому аспекті дослідження торгівлі людьми не проводилось, проте цей напрям є актуальним та вимагає першочергового опрацювання та залучення отриманих результатів до практичної діяльності правоохоронних органів.</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о того ж, зміни і доповнення, внесені до КПК України 16 червня 2011 р., формування розділу дев’ятого </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Міжнародне співробітництво у кримінальних справах</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 xml:space="preserve">, обумовлюють необхідність розробки криміналістичного забезпечення низки положень. Слід вказати й на важливість дослідження вказаної проблематики у зв’язку з підготовкою проекту нового кодексу, де питанням міжнародного співробітництва приділяється значна увага. </w:t>
      </w:r>
      <w:r>
        <w:br w:type="page"/>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основних напрямів, визначених Законом України «Про основи національної безпеки» від 19 червня 2003 р., Державною програмою профілактики правопорушень на період до 2015 року (розпорядження Кабінету Міністрів України від 29.09.2011 р. № 1911), положеннями проекту програми «Україна–2010» (постанова президії НАН України від 13 січня 199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1),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конання положень Концепції Державної програми протидії торгівлі людьми на 2006–2010 роки (розпорядження Кабінету Міністрів України від 5 квітня 2006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8-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ржавної програми протидії торгівлі людьми на період до 2010 року (постанова Кабінету Міністрів України від 7 березня 2007 р. № 410), відповідно до Переліку пріоритетних напрямів наукового забезпечення діяльності органів внутрішніх справ України на період 2010–2014 роки (наказ МВС України від 29.07.2010 р. № 347).</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Тема дисертаційного дослідження затверджена рішенням вченої ради Національної академії внутрішніх справ (протокол № 9 від 25 травня 2010 р.) та схвалена відділенням Національної академії правових наук України (№1449, 2010</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вдосконалення положень криміналістичної характеристики та методики розслідування торгівлі людьми входять до науково-дослідної проблематики кафедри криміналістики та судової медицини Національної академії внутрішніх справ.</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ягає у з’ясуванні змісту криміналістичного забезпечення розслідування торгівлі людьми, що набуває ознак транснаціонального злочину, визначенні завдань міжнародного співробітництва правоохоронних органів й міжнародних організацій (Інтерполу).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val="hr-HR" w:eastAsia="ru-RU"/>
        </w:rPr>
        <w:t xml:space="preserve">Для досягнення поставленої мети було сформульовано такі взаємопов’язані між собою </w:t>
      </w:r>
      <w:r>
        <w:rPr>
          <w:rFonts w:eastAsia="Times New Roman" w:cs="Times New Roman" w:ascii="Times New Roman" w:hAnsi="Times New Roman"/>
          <w:i/>
          <w:sz w:val="28"/>
          <w:szCs w:val="28"/>
          <w:lang w:val="hr-HR" w:eastAsia="ru-RU"/>
        </w:rPr>
        <w:t>з</w:t>
      </w:r>
      <w:r>
        <w:rPr>
          <w:rFonts w:eastAsia="Times New Roman" w:cs="Times New Roman" w:ascii="Times New Roman" w:hAnsi="Times New Roman"/>
          <w:i/>
          <w:sz w:val="28"/>
          <w:szCs w:val="28"/>
          <w:lang w:eastAsia="ru-RU"/>
        </w:rPr>
        <w:t>адачі:</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криміналістичну характеристику торгівлі людьми як транснаціонального злочину та охарактеризувати її основні елементи;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міжнародне та національне законодавство, що регламентує протиправність торгівлі людьми;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ювати правові засади та зміст міжнародного співробітництва правоохоронних органів у розслідуванні торгівлі людьми;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особливості взаємодії правоохоронних органів України, правоохоронних органів інших держав у розслідуванні торгівлі людьми;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рядок використання допомоги Інтерполу при розслідуванні торгівлі людьми;</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зміст діяльності щодо виявлення і фіксації ознак торгівлі людьми транснаціонального характеру та визначити обставини, що підлягають встановленню;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організаційно-тактичні особливості проведення слідчих дій (затримання підозрюваного у вчиненні злочину, допиту підозрюваних, потерпілих) на початковому етапі розслідування торгівлі людьми транснаціонального характеру.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Об’єктом </w:t>
      </w:r>
      <w:r>
        <w:rPr>
          <w:rFonts w:eastAsia="Times New Roman" w:cs="Times New Roman" w:ascii="Times New Roman" w:hAnsi="Times New Roman"/>
          <w:i/>
          <w:sz w:val="28"/>
          <w:szCs w:val="28"/>
          <w:lang w:val="hr-HR" w:eastAsia="ru-RU"/>
        </w:rPr>
        <w:t>дослідження</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 xml:space="preserve">суспільні </w:t>
      </w:r>
      <w:r>
        <w:rPr>
          <w:rFonts w:eastAsia="Times New Roman" w:cs="Times New Roman" w:ascii="Times New Roman" w:hAnsi="Times New Roman"/>
          <w:sz w:val="28"/>
          <w:szCs w:val="28"/>
          <w:lang w:val="hr-HR" w:eastAsia="ru-RU"/>
        </w:rPr>
        <w:t xml:space="preserve">відносини, що </w:t>
      </w:r>
      <w:r>
        <w:rPr>
          <w:rFonts w:eastAsia="Times New Roman" w:cs="Times New Roman" w:ascii="Times New Roman" w:hAnsi="Times New Roman"/>
          <w:sz w:val="28"/>
          <w:szCs w:val="28"/>
          <w:lang w:eastAsia="ru-RU"/>
        </w:rPr>
        <w:t xml:space="preserve">виникають у діяльності правоохоронних органів при розслідуванні </w:t>
      </w:r>
      <w:r>
        <w:rPr>
          <w:rFonts w:eastAsia="Times New Roman" w:cs="Times New Roman" w:ascii="Times New Roman" w:hAnsi="Times New Roman"/>
          <w:sz w:val="28"/>
          <w:szCs w:val="28"/>
          <w:lang w:val="hr-HR" w:eastAsia="ru-RU"/>
        </w:rPr>
        <w:t>торгівлі людьми,</w:t>
      </w:r>
      <w:r>
        <w:rPr>
          <w:rFonts w:eastAsia="Times New Roman" w:cs="Times New Roman" w:ascii="Times New Roman" w:hAnsi="Times New Roman"/>
          <w:sz w:val="28"/>
          <w:szCs w:val="28"/>
          <w:lang w:eastAsia="ru-RU"/>
        </w:rPr>
        <w:t xml:space="preserve"> її </w:t>
      </w:r>
      <w:r>
        <w:rPr>
          <w:rFonts w:eastAsia="Times New Roman" w:cs="Times New Roman" w:ascii="Times New Roman" w:hAnsi="Times New Roman"/>
          <w:sz w:val="28"/>
          <w:szCs w:val="28"/>
          <w:lang w:val="hr-HR" w:eastAsia="ru-RU"/>
        </w:rPr>
        <w:t>криміналістичного забезпечення та міжнародного співробітництва</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851" w:leader="none"/>
          <w:tab w:val="left" w:pos="1134" w:leader="none"/>
        </w:tabs>
        <w:suppressAutoHyphens w:val="true"/>
        <w:overflowPunct w:val="false"/>
        <w:autoSpaceDE w:val="false"/>
        <w:spacing w:lineRule="auto" w:line="360" w:before="0" w:after="0"/>
        <w:ind w:firstLine="709"/>
        <w:jc w:val="both"/>
        <w:rPr/>
      </w:pPr>
      <w:r>
        <w:rPr>
          <w:rFonts w:eastAsia="Times New Roman" w:cs="Times New Roman" w:ascii="Times New Roman" w:hAnsi="Times New Roman"/>
          <w:i/>
          <w:sz w:val="28"/>
          <w:szCs w:val="28"/>
          <w:lang w:val="hr-HR" w:eastAsia="ru-RU"/>
        </w:rPr>
        <w:t>Предмет</w:t>
      </w:r>
      <w:r>
        <w:rPr>
          <w:rFonts w:eastAsia="Times New Roman" w:cs="Times New Roman" w:ascii="Times New Roman" w:hAnsi="Times New Roman"/>
          <w:i/>
          <w:sz w:val="28"/>
          <w:szCs w:val="28"/>
          <w:lang w:eastAsia="ru-RU"/>
        </w:rPr>
        <w:t>ом</w:t>
      </w:r>
      <w:r>
        <w:rPr>
          <w:rFonts w:eastAsia="Times New Roman" w:cs="Times New Roman" w:ascii="Times New Roman" w:hAnsi="Times New Roman"/>
          <w:i/>
          <w:sz w:val="28"/>
          <w:szCs w:val="28"/>
          <w:lang w:val="hr-HR" w:eastAsia="ru-RU"/>
        </w:rPr>
        <w:t xml:space="preserve"> дослідження</w:t>
      </w:r>
      <w:r>
        <w:rPr>
          <w:rFonts w:eastAsia="Times New Roman" w:cs="Times New Roman" w:ascii="Times New Roman" w:hAnsi="Times New Roman"/>
          <w:sz w:val="28"/>
          <w:szCs w:val="28"/>
          <w:lang w:eastAsia="ru-RU"/>
        </w:rPr>
        <w:t xml:space="preserve"> є криміналістичне забезпечення торгівлі людьми (міжнародне співробітництво). </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етодологічною основою дисертаційного дослідження є діалектичний метод, а також інші наукові методи пізнання: аналіз, синтез, порівняння. При написанні роботи використовувались апробовані наукою спеціальні методи: порівняльного правознавства; конкретно-соціологічних досліджень.</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Так, порівняльно-правовий метод застосовувався під час аналізу думок науковців та практиків щодо досліджуваної проблематики, норм матеріального і процесуального права, наукових категорій, визначень та підходів (розділ 1), а також під час проведення порівняльного аналізу положень міжнародного, кримінального, кримінально-процесуального законодавства,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ів України «Про міліцію», «Про оперативно-розшукову діяльність», «Про прокуратуру», «Про організаційно-правові основи боротьби з організованою злочинністю» (підрозділи 1.1,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 дослідженні способів підготовки, вчинення та приховування даної категорії злочинів, особливостей слідової картини, застосовувалися формально-логічний метод, методи системно-структурного та статистичного аналізу (підрозділи 1.3, 1.4). Під час дослідження особи злочинця та особи потерпілого, з’ясування їх взаємозв’язку, інших елементів криміналістичної характеристики, застосовувалися методи порівняння, типологічний, кількісного і якісного аналізу (підрозділи 1.3, 1.4, 1.5). Метод аналізу та синтезу – при розробці структури криміналістичної характеристики, визначення кола обставин, що підлягають встановленню під час розслідування, з’ясування завдань міжнародного співробітництва у розслідуванні торгівлі людьми, узагальнення висновків з проблемних питань, які висвітлюються в дисертації (підрозділи 1.3-1.5, 2.1-2.3, 3.1). При формулюванні висновків з позиції законів формальної логіки застосовувався логіко-юридичний метод, методи індукції та дедукції при визначенні понять та категоріального апарату дослідження, конструювання вихідних посилок, визначення завдань розслідування та окремих слідчих дій (підрозділи 1.1, 1.2, 2.1-2.3, 3.1-3.3), аналогії – встановлення подібностей в ознаках та властивостях технологій злочинної діяльності та в її механізмі, а також у методах і прийомах розслідування (1.3-1.5, 3.1-3.3). Для аналізу й узагальнення емпіричної бази (кримінальних справ та результатів анкетування) використовувався статистичний метод (розділи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були використані сучасні положення теорії пізнання та загальнотеоретичні положення криміналістики, кримінального процесу, кримінального, міжнародного права, філософії, логіки, етики, психології та інших наук, що визначає комплексний характер цього дослідження.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кл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загальнені результати вивчення</w:t>
        <w:br/>
        <w:t xml:space="preserve">113 кримінальних справ, порушених за ознаками ст. 149 КК України; узагальнені дані анкетування 160 слідчих та 176 оперативних співробітників органів внутрішніх справ, що представляють Київську, Миколаївську, Харківську, Херсонську область та м. Київ; дані офіційної статистичної звітності МВС України. Під час дисертаційного дослідження безпосередньо використовувався власний досвід роботи дисертанта в управлінні боротьби з організованою злочинністю підрозділу МВС України.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що дисертація є однією із перших в Україні комплексною розробкою нових у концептуальному плані теоретичних основ і важливих науково-практичних засад криміналістичної характеристики торгівлі людьми транснаціонального характеру, з’ясування змісту міжнародного співробітництва правоохоронних органів та міжнародних організацій (Інтерполу) у розслідуванні даного виду злочину, визначенні особливостей його криміналістичного забезпечення. Автором сформульовано наукові положення та висновки, які мають важливе теоретичне та практичне значення, зокрема: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транснаціональний характер торгівлі людьми, оскільки її міжнародна протиправність закріплена за змістом багатосторонніх конвенцій та міжнародних договорів, ратифікованих Україною й може бути пов’язана з такими діями злочинного характеру: експлуатації проституції та інших формах сексуальної експлуатації; торгівлі дітьми; примусовій праці (рабство і работоргівля); катуванні; продажі людських ембріонів та плодів; вилученні органів; нелегальній міграції, що вчинюються організованими злочинними угрупуваннями;</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арактеризовано особу злочинця у справах про торгівлю людьми транснаціонального характеру. З’ясовано, що даний злочин вчинюється  організованими злочинними угрупуваннями із міжнародними зв’язками. Щодо структури відповідних організованих злочинних угрупувань, то залежно від функцій в механізмі злочинної діяльності виділяють: організаторів злочинної діяльності; вербувальників; консультантів; перевізників; покупців; посередників. Функції членів злочинних груп можуть переплітатися, поєднуватися;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формульовано типову характеристику особи потерпілого у справах про торгівлю людьми транснаціонального характеру: це будь-яка особа (чоловік, жінка, дитина), що може бути використана злочинцями з метою експлуатації, а саме сексуальної експлуатації, примусової праці, вилучення органів, проведення дослідів над людиною, усиновлення (удочеріння) з метою наживи. Обов’язковою ознакою особи потерпілого є взаємозв’язок із особою злочинця, який слід обов’язково встановлювати та досліджувати під час розслідування; </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овано правову основу, завдання та зміст міжнародного співробітництва під час розслідування торгівлі людьми транснаціонального характеру. Визначено, що правовою основою є норми міжнародного та національного законодавства. Серед найважливіших міжнародних документів слід назвати </w:t>
      </w:r>
      <w:r>
        <w:rPr>
          <w:rFonts w:eastAsia="Times New Roman" w:cs="Times New Roman" w:ascii="Times New Roman" w:hAnsi="Times New Roman"/>
          <w:bCs/>
          <w:sz w:val="28"/>
          <w:szCs w:val="28"/>
          <w:lang w:eastAsia="ru-RU"/>
        </w:rPr>
        <w:t>Європейську конвен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взаємну допомогу в кримінальних с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959 р</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вропейську конвенцію про передачу провадження у кримінальних справах 1972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нвенцію про правову допомогу і правові відносини у цивільних, сімейних і кримінальних справах 1993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Європейську конвенцію про видачу правопорушників 1957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нвенцію ООН проти транснаціональної організованої злочинності 200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яд двосторонніх міжнародних договорів України. Щодо національного законодавства, слід підкреслити прогресивні зміни, що виразилися у доповненні КПК України рядом статей, присвячених питанням міжнародного співробітництва та формування розділу дев’ятого КПК України «Міжнародне співробітництво у кримінальних справах». Важливо, що реалізація мети і завдань міжнародного співробітництва під час розслідування торгівлі людьми здійснюється як міжнародними організаціями, утвореними для цього державами, так і власне державами, їх правоохоронними органами за конкретними напрямами діяльності і в певних формах; </w:t>
      </w:r>
      <w:r>
        <w:br w:type="page"/>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овано коло заходів, що застосовуються у межах міжнародного співробітництва під час розслідування торгівлі людьми транснаціонального характеру. Виділено їх перелік, який охоплює: 1) видачу особи (екстрадицію) для притягнення до кримінальної відповідальності або виконання вироку (глава 37 КПК України) 2) міжнародну правову допомогу у кримінальних справах (глава 38 КПК України); 3) перейняття кримінального переслідування (глава 39 КПК України);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іяльність міжнародної слідчої групи (ст. 119-1, ст. 119-2 КПК України);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val="hr-HR" w:eastAsia="ru-RU"/>
        </w:rPr>
        <w:t>криміналістич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hr-HR" w:eastAsia="ru-RU"/>
        </w:rPr>
        <w:t>характеристик</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hr-HR" w:eastAsia="ru-RU"/>
        </w:rPr>
        <w:t xml:space="preserve">торгівлі людьми транснаціонального характеру;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уміння правової основи протидії торгівлі людьми на національному рівні;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міст співробітництва правоохоронних органів України під час розслідування торгівлі людьми транснаціонального характеру;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використання допомоги Інтерполу при розслідуванні торгівлі людьми;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val="hr-HR" w:eastAsia="ru-RU"/>
        </w:rPr>
        <w:t>особливості організаційно-тактичного забезпечення проведення слідчих дій на початковому етапі розслідування торгівлі людьми транснаціонального характеру;</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лементи криміналістичної характеристики торгівлі людьми транснаціонального характеру: спосіб вчинення; «слідова картина», особа потерпілого, особа злочинця; </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взаємодії правоохоронних органів України, правоохоронних органів інших держав у розслідуванні торгівлі людьми транснаціонального характеру;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eastAsia="ru-RU"/>
        </w:rPr>
        <w:t xml:space="preserve">зміст діяльності щодо виявлення, фіксації ознак торгівлі людьми транснаціонального характеру та обставини, що підлягають встановленню;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hr-HR" w:eastAsia="ru-RU"/>
        </w:rPr>
        <w:t xml:space="preserve"> </w:t>
      </w:r>
      <w:r>
        <w:rPr>
          <w:rFonts w:eastAsia="Times New Roman" w:cs="Times New Roman" w:ascii="Times New Roman" w:hAnsi="Times New Roman"/>
          <w:sz w:val="28"/>
          <w:szCs w:val="28"/>
          <w:lang w:val="hr-HR" w:eastAsia="ru-RU"/>
        </w:rPr>
        <w:t xml:space="preserve">положення щодо необхідності забезпечення безпеки свідків та потерпілих від торгівлі людьми транснаціонального характеру і приведення </w:t>
      </w:r>
      <w:r>
        <w:rPr>
          <w:rFonts w:eastAsia="Times New Roman" w:cs="Times New Roman" w:ascii="Times New Roman" w:hAnsi="Times New Roman"/>
          <w:sz w:val="28"/>
          <w:szCs w:val="28"/>
          <w:lang w:eastAsia="ru-RU"/>
        </w:rPr>
        <w:t xml:space="preserve">застосовуваних </w:t>
      </w:r>
      <w:r>
        <w:rPr>
          <w:rFonts w:eastAsia="Times New Roman" w:cs="Times New Roman" w:ascii="Times New Roman" w:hAnsi="Times New Roman"/>
          <w:sz w:val="28"/>
          <w:szCs w:val="28"/>
          <w:lang w:val="hr-HR" w:eastAsia="ru-RU"/>
        </w:rPr>
        <w:t xml:space="preserve">заходів у відповідність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hr-HR" w:eastAsia="ru-RU"/>
        </w:rPr>
        <w:t xml:space="preserve"> н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hr-HR" w:eastAsia="ru-RU"/>
        </w:rPr>
        <w:t>міжнародних договорів і світов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hr-HR" w:eastAsia="ru-RU"/>
        </w:rPr>
        <w:t xml:space="preserve"> практик</w:t>
      </w:r>
      <w:r>
        <w:rPr>
          <w:rFonts w:eastAsia="Times New Roman" w:cs="Times New Roman" w:ascii="Times New Roman" w:hAnsi="Times New Roman"/>
          <w:sz w:val="28"/>
          <w:szCs w:val="28"/>
          <w:lang w:eastAsia="ru-RU"/>
        </w:rPr>
        <w:t>и.</w:t>
      </w:r>
    </w:p>
    <w:p>
      <w:pPr>
        <w:pStyle w:val="Normal"/>
        <w:widowControl w:val="false"/>
        <w:suppressLineNumbers/>
        <w:suppressAutoHyphens w:val="true"/>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hr-HR" w:eastAsia="ru-RU"/>
        </w:rPr>
        <w:t>Практичне значення одержаних результатів</w:t>
      </w:r>
      <w:r>
        <w:rPr>
          <w:rFonts w:eastAsia="Times New Roman" w:cs="Times New Roman" w:ascii="Times New Roman" w:hAnsi="Times New Roman"/>
          <w:sz w:val="28"/>
          <w:szCs w:val="28"/>
          <w:lang w:val="hr-HR" w:eastAsia="ru-RU"/>
        </w:rPr>
        <w:t xml:space="preserve"> полягає в тому, що викладені й обґрунтовані у дисертації положення, висновки і рекомендації спрямовані на вдосконалення діяльності з виявлення, розслідування, попередження злочинів, пов’язаних із торгівлею людьми</w:t>
      </w:r>
      <w:r>
        <w:rPr>
          <w:rFonts w:eastAsia="Times New Roman" w:cs="Times New Roman" w:ascii="Times New Roman" w:hAnsi="Times New Roman"/>
          <w:sz w:val="28"/>
          <w:szCs w:val="28"/>
          <w:lang w:eastAsia="ru-RU"/>
        </w:rPr>
        <w:t xml:space="preserve"> транснаціонального характеру</w:t>
      </w:r>
      <w:r>
        <w:rPr>
          <w:rFonts w:eastAsia="Times New Roman" w:cs="Times New Roman" w:ascii="Times New Roman" w:hAnsi="Times New Roman"/>
          <w:sz w:val="28"/>
          <w:szCs w:val="28"/>
          <w:lang w:val="hr-HR" w:eastAsia="ru-RU"/>
        </w:rPr>
        <w:t>, забезпечення ефективного криміналістичного забезпечення й міжнародного співробітництва. Матеріали впроваджені як рекомендації:</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ктичну діяльність з розслідування злочинів (акт впровадження Головного слідчого управління МВС України від 20.10.2011 р</w:t>
      </w:r>
      <w:r>
        <w:rPr>
          <w:rFonts w:eastAsia="Times New Roman" w:cs="Times New Roman" w:ascii="Times New Roman" w:hAnsi="Times New Roman"/>
          <w:sz w:val="28"/>
          <w:szCs w:val="28"/>
          <w:lang w:val="hr-HR" w:eastAsia="ru-RU"/>
        </w:rPr>
        <w:t>.</w:t>
      </w:r>
      <w:r>
        <w:rPr>
          <w:rFonts w:eastAsia="Times New Roman" w:cs="Times New Roman" w:ascii="Times New Roman" w:hAnsi="Times New Roman"/>
          <w:sz w:val="28"/>
          <w:szCs w:val="28"/>
          <w:lang w:eastAsia="ru-RU"/>
        </w:rPr>
        <w:t>);</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ий процес Національної академії внутрішніх справ</w:t>
        <w:br/>
        <w:t>(акт впровадження від 6.06.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0"/>
          <w:numId w:val="53"/>
        </w:numPr>
        <w:suppressLineNumbers/>
        <w:tabs>
          <w:tab w:val="clear" w:pos="708"/>
        </w:tabs>
        <w:suppressAutoHyphens w:val="true"/>
        <w:autoSpaceDE w:val="false"/>
        <w:spacing w:lineRule="auto" w:line="360" w:before="0" w:after="0"/>
        <w:ind w:left="0" w:firstLine="709"/>
        <w:jc w:val="both"/>
        <w:outlineLvl w:val="2"/>
        <w:rPr/>
      </w:pPr>
      <w:r>
        <w:rPr>
          <w:rFonts w:eastAsia="Times New Roman" w:cs="Times New Roman" w:ascii="Times New Roman" w:hAnsi="Times New Roman"/>
          <w:b/>
          <w:bCs/>
          <w:sz w:val="28"/>
          <w:szCs w:val="28"/>
          <w:lang w:eastAsia="ru-RU"/>
        </w:rPr>
        <w:tab/>
        <w:t>Апробація результатів дисертації.</w:t>
      </w:r>
      <w:r>
        <w:rPr>
          <w:rFonts w:eastAsia="Times New Roman" w:cs="Times New Roman" w:ascii="Times New Roman" w:hAnsi="Times New Roman"/>
          <w:bCs/>
          <w:sz w:val="28"/>
          <w:szCs w:val="28"/>
          <w:lang w:eastAsia="ru-RU"/>
        </w:rPr>
        <w:t xml:space="preserve"> Основні положення роботи доповідалися на науково-практичних конференціях, зокрема на: Міжнародній науково-практичній конференції «Актуальні питання судово-експертного та техніко-криміналістичного забезпечення розкриття та розслідування злочинів» (м. Київ, 2010 р.), Міжнародній науково-практичній конференції «Криміналістика ХХІ століття» (м. Харків, 2010 р.), Міжнародній науково-практичній конференції «Теорія і практика застосування чинного вітчизняного і міжнародного законодавства в сучасних умовах» (м. Одеса, 2011 р.), круглому столі «Проблеми реформування кримінально-процесуального законодавства України та сучасному етапі» (м. Київ, 2011 р.),</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а також обговорювалися на міжкафедральних семінарах та засіданнях кафедри криміналістики та судової медицини Національної академії внутрішніх справ, кафедри кримінального права, процесу та криміналістики Національного університету державної податкової служби України. </w:t>
      </w:r>
    </w:p>
    <w:p>
      <w:pPr>
        <w:pStyle w:val="Normal"/>
        <w:widowControl w:val="false"/>
        <w:suppressLineNumbers/>
        <w:suppressAutoHyphens w:val="true"/>
        <w:overflowPunct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исертаційного дослідження відображені у чотирьох наукових статтях, опублікованих у фахових виданнях, затверджених МОНмолодьспорт України, чотирьох тезах доповідей на конференціях та круглому столі. </w:t>
      </w:r>
    </w:p>
    <w:p>
      <w:pPr>
        <w:pStyle w:val="Normal"/>
        <w:widowControl w:val="false"/>
        <w:suppressLineNumbers/>
        <w:shd w:fill="FFFFFF" w:val="clear"/>
        <w:tabs>
          <w:tab w:val="clear" w:pos="708"/>
          <w:tab w:val="left" w:pos="600" w:leader="none"/>
        </w:tabs>
        <w:suppressAutoHyphens w:val="tru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У роботі сформульовані результати та пропозиції, що характеризуються науковою новизною та мають теоретичне й практичне значення, зокрема: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1. Торгівлю людьми, що вчинюється організованими злочинними угрупуваннями із міжнародними зв’язками, слід вважати злочином транснаціонального характеру, протиправність якого закріплена за змістом багатосторонніх конвенцій та міжнародних договорів, ратифікованих Україною та нормами національного законодавства. Ця обставина впливає на зміст криміналістичної характеристики злочину, до основних елементів котрого слід віднести: спосіб вчинення, «слідову картину» злочину, особу потерпілого та особу злочинця.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sz w:val="28"/>
          <w:szCs w:val="28"/>
          <w:lang w:eastAsia="ru-RU"/>
        </w:rPr>
        <w:t>Спосіб вчинення торгівлі людьми транснаціонального характеру включає дії з підготовки, вчинення злочину та приховування</w:t>
      </w:r>
      <w:r>
        <w:rPr>
          <w:rFonts w:eastAsia="Times New Roman" w:cs="Times New Roman" w:ascii="Times New Roman" w:hAnsi="Times New Roman"/>
          <w:sz w:val="28"/>
          <w:szCs w:val="20"/>
          <w:lang w:eastAsia="ru-RU"/>
        </w:rPr>
        <w:t xml:space="preserve"> злочинного результату. Спосіб можна охарактеризувати й через механізм злочинної поведінки, що включає дії з: а) </w:t>
      </w:r>
      <w:r>
        <w:rPr>
          <w:rFonts w:eastAsia="Times New Roman" w:cs="Times New Roman" w:ascii="Times New Roman" w:hAnsi="Times New Roman"/>
          <w:sz w:val="28"/>
          <w:szCs w:val="28"/>
          <w:lang w:eastAsia="ru-RU"/>
        </w:rPr>
        <w:t xml:space="preserve">підшукування кола осіб, які підпадають під характеристики потрібні злочинцям; </w:t>
      </w:r>
      <w:r>
        <w:rPr>
          <w:rFonts w:eastAsia="Times New Roman" w:cs="Times New Roman" w:ascii="Times New Roman" w:hAnsi="Times New Roman"/>
          <w:sz w:val="28"/>
          <w:szCs w:val="20"/>
          <w:lang w:eastAsia="ru-RU"/>
        </w:rPr>
        <w:t xml:space="preserve"> б) </w:t>
      </w:r>
      <w:r>
        <w:rPr>
          <w:rFonts w:eastAsia="Times New Roman" w:cs="Times New Roman" w:ascii="Times New Roman" w:hAnsi="Times New Roman"/>
          <w:sz w:val="28"/>
          <w:szCs w:val="28"/>
          <w:lang w:eastAsia="ru-RU"/>
        </w:rPr>
        <w:t xml:space="preserve">вербування або викрадення людей, які є потенційними жертвами торгівлі людьми; </w:t>
      </w: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sz w:val="28"/>
          <w:szCs w:val="28"/>
          <w:lang w:eastAsia="ru-RU"/>
        </w:rPr>
        <w:t>підготовки до перевезення завербованих або викрадених людей (виготовлення необхідних документів, вирішення питань із транспортною доставкою; відлучення осіб від соціальних контактів, їх переховування);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перевезення завербованих або викрадених осіб через державний кордон України (легально чи нелегально); д) передача жертв торгівлі людьми замовнику шляхом купівлі-продажу або на виконання іншої незаконної угоди; е) вплив на людину з метою попередження спроб її втечі, повідомлення до правоохоронних органів тощо. </w:t>
      </w:r>
    </w:p>
    <w:p>
      <w:pPr>
        <w:pStyle w:val="Normal"/>
        <w:widowControl w:val="false"/>
        <w:shd w:fill="FFFFFF" w:val="clear"/>
        <w:autoSpaceDE w:val="false"/>
        <w:spacing w:lineRule="auto" w:line="360" w:before="0" w:after="0"/>
        <w:ind w:firstLine="72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en-US"/>
        </w:rPr>
        <w:t xml:space="preserve">Злочин завжди матеріальний і викликає сукупність пов'язаних з ним змін, що відбуваються в органічній та неорганічній природі. У криміналістиці такі зміни охоплюються поняттям «слідова картина» злочину.  </w:t>
      </w:r>
      <w:r>
        <w:rPr>
          <w:rFonts w:eastAsia="Times New Roman" w:cs="Times New Roman" w:ascii="Times New Roman" w:hAnsi="Times New Roman"/>
          <w:sz w:val="28"/>
          <w:szCs w:val="28"/>
          <w:lang w:eastAsia="ru-RU"/>
        </w:rPr>
        <w:t xml:space="preserve">Виходячи із проведених теоретичних і емпіричних досліджень, слід зазначити, що коло об’єктів криміналістичного дослідження, що зберегли на собі інформацію про подію злочину у справах про торгівлю людьми транснаціонального характеру досить широке і утворює наступні групи: 1) документи (як справжні, так і підроблені); 2) предмети та матеріальні цінності; 3) сліди, які свідчать про фізичне насильство, що заподіювалося потерпілій особі; 4) приміщення та транспортні засоби; 5) пам’ять людей (ідеальні відображення), що знаходять свій вираз у кримінальній справі у вигляді показань свідків, потерпілих, підозрюваних, обвинувачених.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ажливим як для з’ясування змісту криміналістичної характеристики, так і для практичної діяльності, є встановлення зв’язку між особою злочинця та особою потерпілого. Оскільки мова йде про організоване злочинне угрупування, то в якості такої особи може бути будь-який із його членів чи кілька осіб (як правило, вербувальник, також слід вказати перевізника, покупця). Вербувальником виступає особа, що представляє соціальне середовище, у якому потрібно діяти для реалізації злочинних намірів. У  відносинах з пошуку майбутніх жертв торгівлі людьми вербувальник демонструє успішність, впевненість, висловлює бажання вирішити проблеми зацікавлених. Звісно, це хороший психолог, із володінням рефлексивним мисленням. Злочинна діяльність спрямовується на пошук майбутньої жертви будь-якого віку і статі, залежно від мети злочинців – сексуальна, трудова експлуатація, незаконне усиновлення (удочеріння), трансплантація органів. Розслідуючи торгівлю людьми транснаціонального характеру, обов’язково слід встановлювати взаємозв’язок між особою злочинця та особою потерпілого, його використання з метою встановлення істини у справ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озслідування торгівлі людьми як такої, що не виходить за межі державних кордонів, так і транснаціонального характеру, потребує, перш за все, налагодженої співпраці із державними і правоохоронними органами України.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 України, вирішуючи завдання з розслідування торгівлі людьми, взаємодіють із органами Служби безпеки України, Генеральною прокуратурою України, Державною податковою службою України, Адміністрацією державної прикордонної служби України, Державною прикордонною службою України, Міністерством юстиції України, Міністерством закордонних справ України й відповідними органами  на місцях. Діяльність із протидії торгівлі людьми на відомчому рівні координує спеціально створений Департамент боротьби з кіберзлочинністю і торгівлею людьми МВС України.  Про позитивну тенденцію активізації співпраці правоохоронних органів України свідчать результати анкетування та вивчення кримінальних спр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боротьби з торгівлею людьми виходять на  новий  рівень і все більшу роль відіграє міжнародна співпраця між правоохоронними установами різної юрисдикції. </w:t>
      </w:r>
    </w:p>
    <w:p>
      <w:pPr>
        <w:pStyle w:val="Normal"/>
        <w:widowControl w:val="false"/>
        <w:shd w:fill="FFFFFF" w:val="clea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іжнародне співробітництво у розслідуванні торгівлі людьми транснаціонального характеру може бути охарактеризоване як діяльність спеціальних суб’єктів, заснована на нормах міжнародного і національного права, спрямована на досягнення завдань кримінального судочинства. Під час розслідування торгівлі людьми транснаціонального характеру застосовується широке коло заходів з міжнародного співробітництва правоохоронних органів. Аналіз наукових праць, міжнародних договорів України, національного законодавства та практичної діяльності дозволяє вести мову про такий їх перелік: 1) видача особи (екстрадиція) для притягнення до кримінальної відповідальності або виконання вироку (глава 37 КПК України); 2) іжнародна правова допомога у кримінальних справах (глава 38 КПК України); 3) перейняття кримінального переслідування (глава 39 КПК України); 4) діяльність міжнародної слідчої групи (ст. 119-1, ст. 119-2 КПК України).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лежно від характеру взаємозв’язків, співробітництво може виражатися у процесуальній та непроцесуальній формі взаємодії. Підкреслюється важливість та досліджується зміст таких форм співробітництва, як використання даних криміналістичних обліків, створення слідчих і слідчо-оперативних груп, обмін інформацією, зокрема на міжнародному рівн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 розслідуванні торгівлі людьми транснаціонального характеру важливе значення має використання допомоги Інтерполу. У справах про торгівлю людьми транснаціонального характеру допомога Інтерполу дозволяє отримати ефективні результати: по-перше, можливості Інтерполу можуть використовуватися з метою ідентифікації та перевірки осіб за обліками поліції зарубіжних країн; по-друге, Інтерпол є суб’єктом міжнародного розшуку, що сприяє пошуку осіб та інших об’єктів у різних країнах у справах про торгівлю людьми; третім аспектом, що підкреслює важливість співпраці правоохоронних органів з Інтерполом у справах про торгівлю людьми, є сприяння у  виконанні кримінально-процесуальних дій.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Результати вивчення кримінальних справ, порушених за ознаками злочину, передбаченого ст. 149 КК України свідчать, що співробітники правоохоронних органів використовували інформацію, отриману від НЦБ Інтерполу, здебільшого звертаючись до таких його обліків як: 1) </w:t>
      </w:r>
      <w:r>
        <w:rPr>
          <w:rFonts w:eastAsia="Times New Roman" w:cs="Times New Roman" w:ascii="Times New Roman" w:hAnsi="Times New Roman"/>
          <w:sz w:val="28"/>
          <w:szCs w:val="28"/>
          <w:lang w:eastAsia="ru-RU"/>
        </w:rPr>
        <w:t>алфавітна картотека осіб, що мають судимість за злочини міжнародного характеру, а також підозрюваних і обвинувачених у їх вчиненні</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sz w:val="28"/>
          <w:szCs w:val="28"/>
          <w:lang w:eastAsia="ru-RU"/>
        </w:rPr>
        <w:t>картотека облікових документів і найменувань (паспортів, інших посвідчень особи, документів на право керування транспортними засобами, к</w:t>
      </w:r>
      <w:r>
        <w:rPr>
          <w:rFonts w:eastAsia="Times New Roman" w:cs="Times New Roman" w:ascii="Times New Roman" w:hAnsi="Times New Roman"/>
          <w:sz w:val="28"/>
          <w:szCs w:val="28"/>
          <w:lang w:eastAsia="uk-UA"/>
        </w:rPr>
        <w:t xml:space="preserve">ористування вогнепальною зброєю, відомостей про юридичні особи та ін.); 3) </w:t>
      </w:r>
      <w:r>
        <w:rPr>
          <w:rFonts w:eastAsia="Times New Roman" w:cs="Times New Roman" w:ascii="Times New Roman" w:hAnsi="Times New Roman"/>
          <w:sz w:val="28"/>
          <w:szCs w:val="28"/>
          <w:lang w:eastAsia="ru-RU"/>
        </w:rPr>
        <w:t>картотека злочинів, систематизованих за їх видами та способами вчинення</w:t>
      </w:r>
      <w:r>
        <w:rPr>
          <w:rFonts w:eastAsia="Times New Roman" w:cs="Times New Roman" w:ascii="Times New Roman" w:hAnsi="Times New Roman"/>
          <w:sz w:val="28"/>
          <w:szCs w:val="28"/>
          <w:lang w:eastAsia="uk-UA"/>
        </w:rPr>
        <w:t xml:space="preserve">; 4) </w:t>
      </w:r>
      <w:r>
        <w:rPr>
          <w:rFonts w:eastAsia="Times New Roman" w:cs="Times New Roman" w:ascii="Times New Roman" w:hAnsi="Times New Roman"/>
          <w:sz w:val="28"/>
          <w:szCs w:val="28"/>
          <w:lang w:eastAsia="ru-RU"/>
        </w:rPr>
        <w:t>дактилоскопічна картотека;</w:t>
      </w:r>
      <w:r>
        <w:rPr>
          <w:rFonts w:eastAsia="Times New Roman" w:cs="Times New Roman" w:ascii="Times New Roman" w:hAnsi="Times New Roman"/>
          <w:sz w:val="28"/>
          <w:szCs w:val="28"/>
          <w:lang w:eastAsia="uk-UA"/>
        </w:rPr>
        <w:t xml:space="preserve"> 5) </w:t>
      </w:r>
      <w:r>
        <w:rPr>
          <w:rFonts w:eastAsia="Times New Roman" w:cs="Times New Roman" w:ascii="Times New Roman" w:hAnsi="Times New Roman"/>
          <w:sz w:val="28"/>
          <w:szCs w:val="28"/>
          <w:lang w:eastAsia="ru-RU"/>
        </w:rPr>
        <w:t>картотека безвісно зниклих осіб;</w:t>
      </w:r>
      <w:r>
        <w:rPr>
          <w:rFonts w:eastAsia="Times New Roman" w:cs="Times New Roman" w:ascii="Times New Roman" w:hAnsi="Times New Roman"/>
          <w:sz w:val="28"/>
          <w:szCs w:val="28"/>
          <w:lang w:eastAsia="uk-UA"/>
        </w:rPr>
        <w:t xml:space="preserve"> 6) </w:t>
      </w:r>
      <w:r>
        <w:rPr>
          <w:rFonts w:eastAsia="Times New Roman" w:cs="Times New Roman" w:ascii="Times New Roman" w:hAnsi="Times New Roman"/>
          <w:sz w:val="28"/>
          <w:szCs w:val="28"/>
          <w:lang w:eastAsia="ru-RU"/>
        </w:rPr>
        <w:t>картотека викрадених автотранспортних засобів</w:t>
      </w:r>
      <w:r>
        <w:rPr>
          <w:rFonts w:eastAsia="Times New Roman" w:cs="Times New Roman" w:ascii="Times New Roman" w:hAnsi="Times New Roman"/>
          <w:sz w:val="28"/>
          <w:szCs w:val="28"/>
          <w:lang w:eastAsia="uk-UA"/>
        </w:rPr>
        <w:t>.</w:t>
      </w:r>
    </w:p>
    <w:p>
      <w:pPr>
        <w:pStyle w:val="Normal"/>
        <w:widowControl w:val="false"/>
        <w:tabs>
          <w:tab w:val="clear" w:pos="708"/>
          <w:tab w:val="left" w:pos="8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Початковий етап розслідування торгівлі людьми транснаціонального характеру вимагає від слідчого максимальної оперативності дій, повинен бути спрямований на формування первинного уявлення про розслідувану подію, передбачати дії з виявлення і ефективного збирання доказової та орієнтуючої інформації, яка може бути знищена, залучення інтенсивних зусиль до розкриття злочину по гарячих слідах, встановлення і затримання винних,  встановлення і надання допомоги потерпілим – жертвам торгівлі людьми. Особливістю першочергового етапу розслідування даних злочинів є необхідність міжнародного співробітництва між країнами викрадення, вербування, транзиту та використання з метою експлуатації потерпілих від торгівлі людьми. У кожному конкретному випадку необхідно використовувати норми законодавства держав для притягнення винних осіб до кримінальної, адміністративної та цивільно-правової відповідальност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0. Виходячи із емпіричних даних, особлива увага у дослідженні була звернена на кримінально-процесуальні і організаційно-тактичні особливості затримання підозрюваного у вчиненні злочину та допиту (потерпілих, підозрюваних) у справах про торгівлю людьми транснаціонального характеру.  За таких умов затримання є тактичною операцією, тому відповідний план  повинен передбачати послідовність і особливості провадження інших невідкладних слідчих дій та оперативно-розшукових заходів. </w:t>
      </w:r>
      <w:r>
        <w:rPr>
          <w:rFonts w:eastAsia="Times New Roman" w:cs="Times New Roman" w:ascii="Times New Roman" w:hAnsi="Times New Roman"/>
          <w:sz w:val="28"/>
          <w:szCs w:val="20"/>
          <w:lang w:eastAsia="ru-RU"/>
        </w:rPr>
        <w:t>Особливістю допиту як підозрюваного, так і потерпілого, є застосування низки тактичних прийомів, зміст яких визначається слідчою ситуацією, що виникає при розслідуванні злочинів.</w:t>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СПИСОК ВИКОРИСТАНИХ ДЖЕРЕЛ </w:t>
      </w:r>
    </w:p>
    <w:p>
      <w:pPr>
        <w:pStyle w:val="Normal"/>
        <w:widowControl w:val="false"/>
        <w:autoSpaceDE w:val="false"/>
        <w:spacing w:lineRule="auto" w:line="3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веб-сайт Міністерства внутрішніх справ України [Електронний ресурс] – Режим доступу: </w:t>
      </w:r>
      <w:hyperlink r:id="rId3">
        <w:r>
          <w:rPr>
            <w:rStyle w:val="InternetLink"/>
            <w:rFonts w:eastAsia="Times New Roman" w:cs="Times New Roman" w:ascii="Times New Roman" w:hAnsi="Times New Roman"/>
            <w:sz w:val="28"/>
            <w:szCs w:val="28"/>
            <w:lang w:eastAsia="ru-RU"/>
          </w:rPr>
          <w:t>http://mvs.gov.ua/mvs/control/main/uk/publish/article/374130</w:t>
        </w:r>
      </w:hyperlink>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Державної програми протидії торгівлі людьми на 2006 –  2010 роки № 188-р</w:t>
      </w:r>
      <w:r>
        <w:rPr>
          <w:rFonts w:eastAsia="Times New Roman" w:cs="Times New Roman" w:ascii="Times New Roman" w:hAnsi="Times New Roman"/>
          <w:spacing w:val="-4"/>
          <w:sz w:val="28"/>
          <w:szCs w:val="28"/>
          <w:lang w:eastAsia="ru-RU"/>
        </w:rPr>
        <w:t>: схв. розпор. Кабінету Міністрів України від 5 квіт. 2006 р. // Офіційний вісник України. – 2006. − № 14. – Ст. 133.</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ва А. Організована злочинність: основні підходи до визначення поняття / А. Бова  // Людина і політика. – 2002. – № 3. – С. 108–119.</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Конвенція ООН проти транснаціональної організованої злочинності 2000 року : прийнята резолюцією 55/25 Генеральної Асамблеї від 15 листоп. 2000 р. Протокол щодо попередження і припинення торгівлі людьми, особливо жінками і дітьми, і покарання за неї, що доповнює Конвенцію ООН проти транснаціональної організованої злочинності : прийн. резолюцією 55/25 Генеральної Асамблеї від 15 листопада 2000 року.  Протокол проти незаконного ввозу мігрантів по суші, морю і повітрю, що доповнює Конвенцію ООН проти транснаціональної організованої злочинності : прийн. резолюцією 55/25 Генеральної Асамблеї від 15 листопада 2000 року [Електронний ресурс] – Режим доступу:  </w:t>
      </w:r>
      <w:hyperlink r:id="rId4">
        <w:r>
          <w:rPr>
            <w:rStyle w:val="InternetLink"/>
            <w:rFonts w:eastAsia="Times New Roman" w:cs="Times New Roman" w:ascii="Times New Roman" w:hAnsi="Times New Roman"/>
            <w:sz w:val="28"/>
            <w:szCs w:val="28"/>
            <w:lang w:eastAsia="ru-RU"/>
          </w:rPr>
          <w:t>http://zakon.rada.gov.ua/cgi-bin/laws/main</w:t>
        </w:r>
      </w:hyperlink>
      <w:r>
        <w:rPr>
          <w:rFonts w:eastAsia="Times New Roman" w:cs="Times New Roman" w:ascii="Times New Roman" w:hAnsi="Times New Roman"/>
          <w:sz w:val="28"/>
          <w:szCs w:val="28"/>
          <w:lang w:eastAsia="ru-RU"/>
        </w:rPr>
        <w:t>.</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pacing w:val="-2"/>
          <w:sz w:val="28"/>
          <w:szCs w:val="28"/>
          <w:lang w:eastAsia="ru-RU"/>
        </w:rPr>
        <w:t>Зелінська Н. А. Міжнародно-правова концепція міжнародного злочину  : автореф. дис. на здобуття наук. ступеня д</w:t>
      </w:r>
      <w:r>
        <w:rPr>
          <w:rFonts w:eastAsia="Times New Roman" w:cs="Times New Roman" w:ascii="Times New Roman" w:hAnsi="Times New Roman"/>
          <w:spacing w:val="-2"/>
          <w:sz w:val="28"/>
          <w:szCs w:val="28"/>
          <w:lang w:val="ru-RU" w:eastAsia="ru-RU"/>
        </w:rPr>
        <w:t>-ра</w:t>
      </w:r>
      <w:r>
        <w:rPr>
          <w:rFonts w:eastAsia="Times New Roman" w:cs="Times New Roman" w:ascii="Times New Roman" w:hAnsi="Times New Roman"/>
          <w:spacing w:val="-2"/>
          <w:sz w:val="28"/>
          <w:szCs w:val="28"/>
          <w:lang w:eastAsia="ru-RU"/>
        </w:rPr>
        <w:t xml:space="preserve"> юрид. наук : спец. </w:t>
      </w:r>
      <w:r>
        <w:rPr>
          <w:rFonts w:eastAsia="Times New Roman" w:cs="Times New Roman" w:ascii="Times New Roman" w:hAnsi="Times New Roman"/>
          <w:sz w:val="28"/>
          <w:szCs w:val="28"/>
          <w:lang w:eastAsia="ru-RU"/>
        </w:rPr>
        <w:t>12.00.11 „Міжнародне право” / Н. А. Зелінська. – К., 2007. – 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торгівлі людьми : навч.-метод. посіб. / [О. Г. Горбунова,     К. Б. Левченко, Б. В. Лизогуб, А. М. Орлеан та ін]. – [3-є вид., доповн. і виправл.]  – Х. : Нац. ун-т внутр. справ, 2001. – 176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іотов Є. Транснаціональний злочин: криміналістичне поняття / Є.К. Паніотов / Юридична Україна – 2010 – №10 – С.114-119.</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 на п’ятій сесії Верховної Ради України 28 черв. 1996 р. // Офіційний вісник України. – 2010. − №. − Ст. 2598.</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жнародні договори : Закон України від 29 черв. 2004 р. / Верховна Рада України // Відомості Верховної Ради України. – 2004. − № 50 – Ст. 540.</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 К. : Укр. Правнича Фундація, Право, 1995. – 12 с.</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Міжнародний пакт про громадянські і політичні права від 16 грудня 1966 р. // Нелегальна міграція та торгівля жінками у міжнародно-правовому контексті : у 2 кн. / за ред. </w:t>
      </w:r>
      <w:r>
        <w:rPr>
          <w:rFonts w:eastAsia="Times New Roman" w:cs="Times New Roman" w:ascii="Times New Roman" w:hAnsi="Times New Roman"/>
          <w:iCs/>
          <w:sz w:val="28"/>
          <w:szCs w:val="28"/>
          <w:lang w:eastAsia="ru-RU"/>
        </w:rPr>
        <w:t xml:space="preserve">Ю. С. Шемшученка; </w:t>
      </w:r>
      <w:r>
        <w:rPr>
          <w:rFonts w:eastAsia="Times New Roman" w:cs="Times New Roman" w:ascii="Times New Roman" w:hAnsi="Times New Roman"/>
          <w:sz w:val="28"/>
          <w:szCs w:val="28"/>
          <w:lang w:eastAsia="ru-RU"/>
        </w:rPr>
        <w:t>Ін-т держави і права ім. В.М. Корецького НАН України, Київський ун-т права, Нац. акад. внутр. справ України. – К., 2001−.−</w:t>
      </w:r>
    </w:p>
    <w:p>
      <w:pPr>
        <w:pStyle w:val="Normal"/>
        <w:widowControl w:val="false"/>
        <w:autoSpaceDE w:val="false"/>
        <w:spacing w:lineRule="auto" w:line="3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2, ч. 3. − 2001. – С. 21−37.</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хист прав і основних свобод людини від 4 листоп. 1950 р. // Офіційний вісник України. – 1998. − № 13.</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онвенція проти катувань та інших жорстоких нелюдських чи ображаючих гідність видів поводження і покарання 1984 року // Забезпечення органами внутрішніх справ міжнародно-правових стандартів прав людини при охороні громадського поряд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уково-практичний, документально-джерельний та навчально-методичний комплекс : у 3 ч. / відп. ред.: Ю. І. Римаренко, Я. Ю. Кондратьєв,           Ю. С. Шемшученко.  – К. : Ін-т держ.і права ім. В.М.Корецького НАН України, 2001−.−</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eastAsia="ru-RU"/>
        </w:rPr>
        <w:t>Ч. 2,3. – 2001. – С.  21−44.</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венция о рабстве от 25 сент. 1926 г. с изм., внес. Протоколом от       7 дек. 1953 г. // Україна в міжнародно-правових відносинах.</w:t>
      </w:r>
      <w:r>
        <w:rPr>
          <w:rFonts w:eastAsia="Times New Roman" w:cs="Times New Roman" w:ascii="Times New Roman" w:hAnsi="Times New Roman"/>
          <w:sz w:val="28"/>
          <w:szCs w:val="28"/>
          <w:lang w:eastAsia="ru-RU"/>
        </w:rPr>
        <w:t xml:space="preserve"> Боротьба із злочинністю та взаємна правова допомога</w:t>
      </w:r>
      <w:r>
        <w:rPr>
          <w:rFonts w:eastAsia="Times New Roman" w:cs="Times New Roman" w:ascii="Times New Roman" w:hAnsi="Times New Roman"/>
          <w:sz w:val="28"/>
          <w:szCs w:val="28"/>
          <w:lang w:val="ru-RU" w:eastAsia="ru-RU"/>
        </w:rPr>
        <w:t xml:space="preserve"> : у 2 кн.</w:t>
      </w:r>
      <w:r>
        <w:rPr>
          <w:rFonts w:eastAsia="Times New Roman" w:cs="Times New Roman" w:ascii="Times New Roman" w:hAnsi="Times New Roman"/>
          <w:sz w:val="28"/>
          <w:szCs w:val="28"/>
          <w:lang w:eastAsia="ru-RU"/>
        </w:rPr>
        <w:t xml:space="preserve"> / упоряд.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Чубарєв, А. С. Мацко</w:t>
      </w:r>
      <w:r>
        <w:rPr>
          <w:rFonts w:eastAsia="Times New Roman" w:cs="Times New Roman" w:ascii="Times New Roman" w:hAnsi="Times New Roman"/>
          <w:sz w:val="28"/>
          <w:szCs w:val="28"/>
          <w:lang w:eastAsia="ru-RU"/>
        </w:rPr>
        <w:t>. – К. : Юрінком, 1996 −</w:t>
      </w:r>
      <w:r>
        <w:rPr>
          <w:rFonts w:eastAsia="Times New Roman" w:cs="Times New Roman" w:ascii="Times New Roman" w:hAnsi="Times New Roman"/>
          <w:sz w:val="28"/>
          <w:szCs w:val="28"/>
          <w:lang w:val="ru-RU" w:eastAsia="ru-RU"/>
        </w:rPr>
        <w:t>.−</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val="ru-RU" w:eastAsia="ru-RU"/>
        </w:rPr>
        <w:t>Кн. 1. – 1996. −</w:t>
      </w:r>
      <w:r>
        <w:rPr>
          <w:rFonts w:eastAsia="Times New Roman" w:cs="Times New Roman" w:ascii="Times New Roman" w:hAnsi="Times New Roman"/>
          <w:sz w:val="28"/>
          <w:szCs w:val="28"/>
          <w:lang w:eastAsia="ru-RU"/>
        </w:rPr>
        <w:t xml:space="preserve"> С. 131−135.</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val="ru-RU" w:eastAsia="ru-RU"/>
        </w:rPr>
        <w:t xml:space="preserve">Кузьмічов В. С. </w:t>
      </w:r>
      <w:r>
        <w:rPr>
          <w:rFonts w:eastAsia="Times New Roman" w:cs="Times New Roman" w:ascii="Times New Roman" w:hAnsi="Times New Roman"/>
          <w:sz w:val="28"/>
          <w:szCs w:val="28"/>
          <w:lang w:eastAsia="ru-RU"/>
        </w:rPr>
        <w:t xml:space="preserve">Розслідування злочинів: міжнародне і національне законодавство. Теорія і практика : [навч. посіб. для студ. вищ. навч. закл.] /     В. С. Кузьмічов, Ю. М. Чорноус. –  К. : КНТ, 2008. – 448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Карпец И. И. Преступления международного характера / Карпец И. И.  – М. : Юрид. лит., 1979. – 264 с.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полнительная конвенция об упразднении рабства, работорговли и институтов и обычаев, сходных с рабством от 7 сент. 1956 г. // </w:t>
      </w:r>
      <w:r>
        <w:rPr>
          <w:rFonts w:eastAsia="Times New Roman" w:cs="Times New Roman" w:ascii="Times New Roman" w:hAnsi="Times New Roman"/>
          <w:sz w:val="28"/>
          <w:szCs w:val="28"/>
          <w:lang w:eastAsia="ru-RU"/>
        </w:rPr>
        <w:t xml:space="preserve"> Україна в міжнародно-правових відносинах. Боротьба зі злочинністю та взаємна правова допомог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 2 кн.</w:t>
      </w:r>
      <w:r>
        <w:rPr>
          <w:rFonts w:eastAsia="Times New Roman" w:cs="Times New Roman" w:ascii="Times New Roman" w:hAnsi="Times New Roman"/>
          <w:sz w:val="28"/>
          <w:szCs w:val="28"/>
          <w:lang w:eastAsia="ru-RU"/>
        </w:rPr>
        <w:t xml:space="preserve"> / упоряд.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Чубарєв, А. С. Мац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інком Інте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 –</w:t>
      </w:r>
      <w:r>
        <w:rPr>
          <w:rFonts w:eastAsia="Times New Roman" w:cs="Times New Roman" w:ascii="Times New Roman" w:hAnsi="Times New Roman"/>
          <w:sz w:val="28"/>
          <w:szCs w:val="28"/>
          <w:lang w:val="ru-RU" w:eastAsia="ru-RU"/>
        </w:rPr>
        <w:t>.−</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val="ru-RU" w:eastAsia="ru-RU"/>
        </w:rPr>
        <w:t>Кн. 1. –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36−143.</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онвенція про боротьбу з торгівлею людьми та експлуатацією проституції третіми особами: за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золюцією 317 (IV) Генер. Асамбл. ООН від 2 груд. 1949 р. Вступила в силу 25 лип. 1951 р. // Запобігання торгівлі людьм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ид-во Нац. ун-ту внутр. справ, 200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110-118.</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онвенция о ликвидации всех форм дискриминации в отношении женщин от 18 д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79 г. // Нелегальна міграція та торгівля жінками у міжнародно-правовому контексті </w:t>
      </w:r>
      <w:r>
        <w:rPr>
          <w:rFonts w:eastAsia="Times New Roman" w:cs="Times New Roman" w:ascii="Times New Roman" w:hAnsi="Times New Roman"/>
          <w:sz w:val="28"/>
          <w:szCs w:val="28"/>
          <w:lang w:val="ru-RU" w:eastAsia="ru-RU"/>
        </w:rPr>
        <w:t xml:space="preserve">: у 2 к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w:t>
      </w:r>
      <w:r>
        <w:rPr>
          <w:rFonts w:eastAsia="Times New Roman" w:cs="Times New Roman" w:ascii="Times New Roman" w:hAnsi="Times New Roman"/>
          <w:iCs/>
          <w:sz w:val="28"/>
          <w:szCs w:val="28"/>
          <w:lang w:eastAsia="ru-RU"/>
        </w:rPr>
        <w:t>Ю. С. Шемшученка;</w:t>
      </w:r>
      <w:r>
        <w:rPr>
          <w:rFonts w:eastAsia="Times New Roman" w:cs="Times New Roman" w:ascii="Times New Roman" w:hAnsi="Times New Roman"/>
          <w:sz w:val="28"/>
          <w:szCs w:val="28"/>
          <w:lang w:eastAsia="ru-RU"/>
        </w:rPr>
        <w:t xml:space="preserve"> Ін-т держави і права ім. В.М. Корецького НАН України, Київський ун-т права, Нац. акад. внутр. справ України. – К., 2001 –.−</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val="ru-RU" w:eastAsia="ru-RU"/>
        </w:rPr>
        <w:t>Кн. 2, ч. 3. – 2001. −</w:t>
      </w:r>
      <w:r>
        <w:rPr>
          <w:rFonts w:eastAsia="Times New Roman" w:cs="Times New Roman" w:ascii="Times New Roman" w:hAnsi="Times New Roman"/>
          <w:sz w:val="28"/>
          <w:szCs w:val="28"/>
          <w:lang w:eastAsia="ru-RU"/>
        </w:rPr>
        <w:t xml:space="preserve"> С. 141−152.</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от 3 декабря 1986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легальна міграція та торгівля жінками у міжнародно-правовому контексті </w:t>
      </w:r>
      <w:r>
        <w:rPr>
          <w:rFonts w:eastAsia="Times New Roman" w:cs="Times New Roman" w:ascii="Times New Roman" w:hAnsi="Times New Roman"/>
          <w:sz w:val="28"/>
          <w:szCs w:val="28"/>
          <w:lang w:val="ru-RU" w:eastAsia="ru-RU"/>
        </w:rPr>
        <w:t>: у 2 кн.</w:t>
      </w:r>
      <w:r>
        <w:rPr>
          <w:rFonts w:eastAsia="Times New Roman" w:cs="Times New Roman" w:ascii="Times New Roman" w:hAnsi="Times New Roman"/>
          <w:sz w:val="28"/>
          <w:szCs w:val="28"/>
          <w:lang w:eastAsia="ru-RU"/>
        </w:rPr>
        <w:t xml:space="preserve"> / за ред. </w:t>
      </w:r>
      <w:r>
        <w:rPr>
          <w:rFonts w:eastAsia="Times New Roman" w:cs="Times New Roman" w:ascii="Times New Roman" w:hAnsi="Times New Roman"/>
          <w:iCs/>
          <w:sz w:val="28"/>
          <w:szCs w:val="28"/>
          <w:lang w:eastAsia="ru-RU"/>
        </w:rPr>
        <w:t xml:space="preserve">Ю. С. Шемшученка; </w:t>
      </w:r>
      <w:r>
        <w:rPr>
          <w:rFonts w:eastAsia="Times New Roman" w:cs="Times New Roman" w:ascii="Times New Roman" w:hAnsi="Times New Roman"/>
          <w:sz w:val="28"/>
          <w:szCs w:val="28"/>
          <w:lang w:eastAsia="ru-RU"/>
        </w:rPr>
        <w:t xml:space="preserve">Ін-т держави і права ім. В.М. Корецького НАН України, Київський ун-т права, Нац. акад. внутр. справ України. – К., 2001. –. – </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eastAsia="ru-RU"/>
        </w:rPr>
        <w:t>К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ч. 3. − 2001. </w:t>
      </w:r>
      <w:r>
        <w:rPr>
          <w:rFonts w:eastAsia="Times New Roman" w:cs="Times New Roman" w:ascii="Times New Roman" w:hAnsi="Times New Roman"/>
          <w:sz w:val="28"/>
          <w:szCs w:val="28"/>
          <w:lang w:eastAsia="ru-RU"/>
        </w:rPr>
        <w:t>– С. 226−230.</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права дитини від 20 лист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9 р. // Бюлетень Міністерства юстиції України. – 2001. − № 2. – С. 255−273.</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Міжнародна конвенція про захист прав всіх трудящих-мігрантів та членів їх сімей від 18 груд. 1990 р. [Електронний ресурс] – Режим доступу:  http://zakon.rada.gov.ua/cgi-bin/laws/vfin.cgi?u</w:t>
      </w:r>
      <w:r>
        <w:rPr>
          <w:rFonts w:eastAsia="Times New Roman" w:cs="Times New Roman" w:ascii="Times New Roman" w:hAnsi="Times New Roman"/>
          <w:sz w:val="28"/>
          <w:szCs w:val="28"/>
          <w:lang w:val="en-US" w:eastAsia="ru-RU"/>
        </w:rPr>
        <w:t>reg</w:t>
      </w:r>
      <w:r>
        <w:rPr>
          <w:rFonts w:eastAsia="Times New Roman" w:cs="Times New Roman" w:ascii="Times New Roman" w:hAnsi="Times New Roman"/>
          <w:sz w:val="28"/>
          <w:szCs w:val="28"/>
          <w:lang w:eastAsia="ru-RU"/>
        </w:rPr>
        <w:t>=995_203</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Рекомендац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91) 11 Комитета министров государствам-членам относительно эксплуатации секса в целях наживы, порнографии, проституции, торговли детьми и несовершеннолетними от 9 се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1 г. // Сборник документов Совета Европы в области защиты прав человека и борьбы с преступностью.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арк, 1998. – С. 192−196.</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кларація про викорінення насильства проти жінок від 20 гр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Нелегальна міграція та торгівля жінками у міжнародно-правовому контексті</w:t>
      </w:r>
      <w:r>
        <w:rPr>
          <w:rFonts w:eastAsia="Times New Roman" w:cs="Times New Roman" w:ascii="Times New Roman" w:hAnsi="Times New Roman"/>
          <w:sz w:val="28"/>
          <w:szCs w:val="28"/>
          <w:lang w:val="ru-RU" w:eastAsia="ru-RU"/>
        </w:rPr>
        <w:t xml:space="preserve"> : у 2 к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С. Шемшученка; </w:t>
      </w:r>
      <w:r>
        <w:rPr>
          <w:rFonts w:eastAsia="Times New Roman" w:cs="Times New Roman" w:ascii="Times New Roman" w:hAnsi="Times New Roman"/>
          <w:sz w:val="28"/>
          <w:szCs w:val="28"/>
          <w:lang w:eastAsia="ru-RU"/>
        </w:rPr>
        <w:t>Ін-т держави і права ім. В.М. Корецького НАН України, Київський ун-т права, Нац. акад. внутр. справ України. – К., 2001 –.−</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val="ru-RU" w:eastAsia="ru-RU"/>
        </w:rPr>
        <w:t>Кн. 2, ч. 3. – 2001. −</w:t>
      </w:r>
      <w:r>
        <w:rPr>
          <w:rFonts w:eastAsia="Times New Roman" w:cs="Times New Roman" w:ascii="Times New Roman" w:hAnsi="Times New Roman"/>
          <w:sz w:val="28"/>
          <w:szCs w:val="28"/>
          <w:lang w:eastAsia="ru-RU"/>
        </w:rPr>
        <w:t xml:space="preserve"> С. 163−168.</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Рекомендація Парламентської Асамблеї Ради Європи 1325 про торгівлю жінками та примусову проституцію в державах-членах Ради Європи від 23 кв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р. // Нелегальна міграція та торгівля жінками у міжнародно-правовому контексті : у 2 к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 xml:space="preserve">Шемшученка; </w:t>
      </w:r>
      <w:r>
        <w:rPr>
          <w:rFonts w:eastAsia="Times New Roman" w:cs="Times New Roman" w:ascii="Times New Roman" w:hAnsi="Times New Roman"/>
          <w:sz w:val="28"/>
          <w:szCs w:val="28"/>
          <w:lang w:eastAsia="ru-RU"/>
        </w:rPr>
        <w:t>Ін-т держави і права ім. В.М. Корецького НАН України, Київський ун-т права, Нац. акад. внутр. справ України. –       К.,  2001−.−</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val="ru-RU" w:eastAsia="ru-RU"/>
        </w:rPr>
        <w:t xml:space="preserve">Кн. 2, ч. 3. – 2001. − </w:t>
      </w:r>
      <w:r>
        <w:rPr>
          <w:rFonts w:eastAsia="Times New Roman" w:cs="Times New Roman" w:ascii="Times New Roman" w:hAnsi="Times New Roman"/>
          <w:sz w:val="28"/>
          <w:szCs w:val="28"/>
          <w:lang w:eastAsia="ru-RU"/>
        </w:rPr>
        <w:t>С. 429−431.</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Гаазька Міністерська Декларація європейських рекомендацій щодо ефективних заходів по запобіганню та боротьбі з торгівлею жінками з метою сексуальної експлуатації (24−26 квіт. 1997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легальна міграція та торгівля жінками у міжнародно-правовому контек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2 кн.</w:t>
      </w:r>
      <w:r>
        <w:rPr>
          <w:rFonts w:eastAsia="Times New Roman" w:cs="Times New Roman" w:ascii="Times New Roman" w:hAnsi="Times New Roman"/>
          <w:sz w:val="28"/>
          <w:szCs w:val="28"/>
          <w:lang w:eastAsia="ru-RU"/>
        </w:rPr>
        <w:t xml:space="preserve"> / за ред.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С. Шемшученк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Ін-т держави і права і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НАН України, Київський ун-т права, Нац. акад. внутр. справ України</w:t>
      </w:r>
      <w:r>
        <w:rPr>
          <w:rFonts w:eastAsia="Times New Roman" w:cs="Times New Roman" w:ascii="Times New Roman" w:hAnsi="Times New Roman"/>
          <w:sz w:val="28"/>
          <w:szCs w:val="28"/>
          <w:lang w:val="ru-RU" w:eastAsia="ru-RU"/>
        </w:rPr>
        <w:t xml:space="preserve">. – К., </w:t>
      </w:r>
      <w:r>
        <w:rPr>
          <w:rFonts w:eastAsia="Times New Roman" w:cs="Times New Roman" w:ascii="Times New Roman" w:hAnsi="Times New Roman"/>
          <w:sz w:val="28"/>
          <w:szCs w:val="28"/>
          <w:lang w:eastAsia="ru-RU"/>
        </w:rPr>
        <w:t xml:space="preserve">2001 –. – </w:t>
      </w:r>
    </w:p>
    <w:p>
      <w:pPr>
        <w:pStyle w:val="Normal"/>
        <w:autoSpaceDE w:val="false"/>
        <w:spacing w:lineRule="auto" w:line="340" w:before="0" w:after="0"/>
        <w:ind w:left="720" w:hanging="0"/>
        <w:jc w:val="both"/>
        <w:rPr/>
      </w:pPr>
      <w:r>
        <w:rPr>
          <w:rFonts w:eastAsia="Times New Roman" w:cs="Times New Roman" w:ascii="Times New Roman" w:hAnsi="Times New Roman"/>
          <w:sz w:val="28"/>
          <w:szCs w:val="28"/>
          <w:lang w:eastAsia="ru-RU"/>
        </w:rPr>
        <w:t>Кн</w:t>
      </w:r>
      <w:r>
        <w:rPr>
          <w:rFonts w:eastAsia="Times New Roman" w:cs="Times New Roman" w:ascii="Times New Roman" w:hAnsi="Times New Roman"/>
          <w:sz w:val="28"/>
          <w:szCs w:val="28"/>
          <w:lang w:val="ru-RU" w:eastAsia="ru-RU"/>
        </w:rPr>
        <w:t>. 2, ч.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31−437.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z w:val="28"/>
          <w:szCs w:val="28"/>
          <w:lang w:eastAsia="ru-RU"/>
        </w:rPr>
        <w:t xml:space="preserve">Про правонаступництво України : Закон України від 12 верес.1991 р. / Верховна Рада України // Відомості Верховної Ради України. – 1991. − № 46. – Ст. 617.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 xml:space="preserve">Венская конвенция о правопреемстве государств в отношении договоров  от 23 авг. 1978 г. </w:t>
      </w:r>
      <w:r>
        <w:rPr>
          <w:rFonts w:eastAsia="Times New Roman" w:cs="Times New Roman" w:ascii="Times New Roman" w:hAnsi="Times New Roman"/>
          <w:sz w:val="28"/>
          <w:szCs w:val="28"/>
          <w:lang w:eastAsia="ru-RU"/>
        </w:rPr>
        <w:t>: Україна в міжнародно-правових відносинах. Боротьба зі злочинністю та взаємна правова допомог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 2 кн.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1996 –</w:t>
      </w:r>
      <w:r>
        <w:rPr>
          <w:rFonts w:eastAsia="Times New Roman" w:cs="Times New Roman" w:ascii="Times New Roman" w:hAnsi="Times New Roman"/>
          <w:sz w:val="28"/>
          <w:szCs w:val="28"/>
          <w:lang w:val="ru-RU" w:eastAsia="ru-RU"/>
        </w:rPr>
        <w:t>.−</w:t>
      </w:r>
    </w:p>
    <w:p>
      <w:pPr>
        <w:pStyle w:val="Normal"/>
        <w:autoSpaceDE w:val="false"/>
        <w:spacing w:lineRule="auto" w:line="34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н. 1. – 1996. –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имский статут Международного уголовного с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 17 июля 1998 г.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3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5_588</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Декларація ООН про права дитини від 20 листоп. 1959 р. [Електронний ресурс] – Режим доступу: </w:t>
      </w:r>
    </w:p>
    <w:p>
      <w:pPr>
        <w:pStyle w:val="Normal"/>
        <w:widowControl w:val="false"/>
        <w:autoSpaceDE w:val="false"/>
        <w:spacing w:lineRule="auto" w:line="340" w:before="0" w:after="0"/>
        <w:ind w:left="720" w:hanging="0"/>
        <w:jc w:val="both"/>
        <w:rPr/>
      </w:pPr>
      <w:r>
        <w:rPr>
          <w:rFonts w:eastAsia="Times New Roman" w:cs="Times New Roman" w:ascii="Times New Roman" w:hAnsi="Times New Roman"/>
          <w:sz w:val="28"/>
          <w:szCs w:val="28"/>
          <w:lang w:eastAsia="ru-RU"/>
        </w:rPr>
        <w:t>http://zakon.</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 xml:space="preserve">=955_384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о приведении в соответствие законодательств государств-участников по вопросам изъятия, пересадки и трансплантации материалов организма человека № (78)29, принятая Кабинетом министров Совета Европы 11 мая 1978 г. // Права человека и профессиональная ответственность врача в документах международных организаций / Ассоциация психиатров Украины. – К., 1996. – С. 102 – 104.</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комендация №1046 (1986) по использованию эмбрионов и плодов человека в целях диагностики, терапии, научных исследований, промышленного использования и торговли, принятая 38-й очередной сессией Парламентской Ассамблеи Совета Европы // Права человека и профессиональная ответственность врача в документах международных организаций / Ассоциация психиатров Украины. – К., 1996. – С. 100−102.</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pacing w:val="-4"/>
          <w:sz w:val="28"/>
          <w:szCs w:val="28"/>
          <w:lang w:eastAsia="ru-RU"/>
        </w:rPr>
        <w:t>Матеріали  платформи  дій четвертої всесвітньої конференції зі становища жінок (витяги) (Пекін, 4−15 верес. 1995 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Діяльність органів внутрішніх справ по запобіганню торгівлі людьм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авч. посіб</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з</w:t>
      </w:r>
      <w:r>
        <w:rPr>
          <w:rFonts w:eastAsia="Times New Roman" w:cs="Times New Roman" w:ascii="Times New Roman" w:hAnsi="Times New Roman"/>
          <w:spacing w:val="-4"/>
          <w:sz w:val="28"/>
          <w:szCs w:val="28"/>
          <w:lang w:eastAsia="ru-RU"/>
        </w:rPr>
        <w:t>а ред. 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 Бандурки. – Х</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ац. ун-т внутр. справ,</w:t>
      </w:r>
      <w:r>
        <w:rPr>
          <w:rFonts w:eastAsia="Times New Roman" w:cs="Times New Roman" w:ascii="Times New Roman" w:hAnsi="Times New Roman"/>
          <w:spacing w:val="-4"/>
          <w:sz w:val="28"/>
          <w:szCs w:val="28"/>
          <w:lang w:eastAsia="ru-RU"/>
        </w:rPr>
        <w:t xml:space="preserve"> 2001. – С. 218−228.</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онвенція Ради Європи про заходи щодо протидії торгівлі людьми від 16 трав. 2005 р. [Електронний ресурс] – Режим доступу:  h</w:t>
      </w:r>
      <w:r>
        <w:rPr>
          <w:rFonts w:eastAsia="Times New Roman" w:cs="Times New Roman" w:ascii="Times New Roman" w:hAnsi="Times New Roman"/>
          <w:sz w:val="28"/>
          <w:szCs w:val="28"/>
          <w:lang w:val="en-US" w:eastAsia="ru-RU"/>
        </w:rPr>
        <w:t>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994-858</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Весельський В. К. Торгівля людьми в Україні (проблеми розслідування) : [навч. посіб.] / В. К. Весельський, В. В. Пясковський. –   К. : КНТ, 2007. – 266 с</w:t>
      </w:r>
      <w:r>
        <w:rPr>
          <w:rFonts w:eastAsia="Times New Roman" w:cs="Times New Roman" w:ascii="Times New Roman" w:hAnsi="Times New Roman"/>
          <w:color w:val="0000FF"/>
          <w:sz w:val="28"/>
          <w:szCs w:val="28"/>
          <w:lang w:eastAsia="ru-RU"/>
        </w:rPr>
        <w:t xml:space="preserve">.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Святун О.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Європейські механізми боротьби із торгівлею людьми : автореф. дис. на здобуття наук. ступеня канд. юрид наук : спец. </w:t>
      </w:r>
      <w:r>
        <w:rPr>
          <w:rFonts w:eastAsia="Times New Roman" w:cs="Times New Roman" w:ascii="Times New Roman" w:hAnsi="Times New Roman"/>
          <w:caps/>
          <w:sz w:val="28"/>
          <w:szCs w:val="28"/>
          <w:lang w:eastAsia="ru-RU"/>
        </w:rPr>
        <w:t xml:space="preserve">12.00.11 </w:t>
      </w:r>
      <w:r>
        <w:rPr>
          <w:rFonts w:eastAsia="Times New Roman" w:cs="Times New Roman" w:ascii="Times New Roman" w:hAnsi="Times New Roman"/>
          <w:sz w:val="28"/>
          <w:szCs w:val="28"/>
          <w:lang w:eastAsia="ru-RU"/>
        </w:rPr>
        <w:t>„Міжнародне право”</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 xml:space="preserve">Святун </w:t>
      </w:r>
      <w:r>
        <w:rPr>
          <w:rFonts w:eastAsia="Times New Roman" w:cs="Times New Roman" w:ascii="Times New Roman" w:hAnsi="Times New Roman"/>
          <w:caps/>
          <w:sz w:val="28"/>
          <w:szCs w:val="28"/>
          <w:lang w:eastAsia="ru-RU"/>
        </w:rPr>
        <w:t xml:space="preserve">О. В. </w:t>
      </w:r>
      <w:r>
        <w:rPr>
          <w:rFonts w:eastAsia="Times New Roman" w:cs="Times New Roman" w:ascii="Times New Roman" w:hAnsi="Times New Roman"/>
          <w:sz w:val="28"/>
          <w:szCs w:val="28"/>
          <w:lang w:eastAsia="ru-RU"/>
        </w:rPr>
        <w:t>– К., 2005 – 21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тифікацію Конвенції Організації Об’єднаних Націй проти транснаціональної організованої злочинності та протоколів, що її доповнюють : Закон України від 4 лют. 2004 р. / Верховна Рада України // Відомості Верховної Ради. − 2004. − № 19. – Ст. 263.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иленчук П. Д. Транснациональная преступность: состояние и трансформация : [учеб. пособие] / П. Д. Биленчук, С. Е. Еркенов,               А. В. Кофанов. – К. : Атика, 1999. – 272с. </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ледование торговли людьми: методика, тактика, специальные познания : [учеб. пособие] / под ред. С. Ю. Журавлева. – М. : Изд-во “Юрлитинформ”, 2010. – 296 с. </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харов В. Ф. Современные формы противодействия организованным формам торговли людьми / В. Ф. Захаров  // Совершенствование сотрудничества государств – участников СНГ – основное направление в борьбе с организованной  преступностью, терроризмом, незаконным оборотом наркотиков и иными современными вызовами и угрозами : сб. материалов четвертой Междунар. науч.-практ. конф. “О развитии взаимодействия правоохранительных органов государств-участников СНГ в боротьбе с преступностью, международным терроризмом и иными проявлениями экстремизма” (Киев, 7 апр. 2004 г.) – Минск, 2004. − С. 209−211. </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1960 р. Станом на 1 квітня 1999 року. – К.: Вид. «Сирін», 1999 р. – 136с.</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від 5 квіт. 2001 р. : станом на 1 верес. 2009 р. – Офіц. док. − К. : „Велес”, 2009. – 152с. − (Серія видань „Офіційний документ” ). </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внесення змін до Кримінального кодексу України щодо вдосконалення відповідальності за торгівлю людьми та втягнення в заняття проституцією : Закон України від 12 січ. 2006 р. / Верховна Рада України // Відомості Верховної Ради України. – 2006. − № 17. – Ст. 147.</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 за ред. М. І. Мельника, М. І. Хавронюка. − [5-те вид., переробл. і доповн.] –        К. : Юрид. думка, 2008. – 1216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із змін. та доповн. станом на 1 вересня 2011 р. (відповідає офіц. текст.). – К. : Правова єдність, 2011. – 199 с. – (Законодавство України).</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йно-правові основи боротьби з організованою злочинністю : Закон України від 30 черв. 1993 р. / Верховна Рада України // Відомості Верховної Ради України. – 1993. − № 35. – Ст. 358.</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міліцію : Закон України  від 20 груд. 1991 р. / Верховна Рада України [Електронний ресурс] – Режим доступу:</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0"/>
        <w:jc w:val="both"/>
        <w:rPr>
          <w:rFonts w:ascii="Times New Roman" w:hAnsi="Times New Roman" w:eastAsia="Times New Roman" w:cs="Times New Roman"/>
          <w:iCs/>
          <w:sz w:val="28"/>
          <w:szCs w:val="28"/>
          <w:lang w:eastAsia="ru-RU"/>
        </w:rPr>
      </w:pPr>
      <w:hyperlink r:id="rId5">
        <w:r>
          <w:rPr>
            <w:rStyle w:val="InternetLink"/>
            <w:rFonts w:eastAsia="Times New Roman" w:cs="Times New Roman" w:ascii="Times New Roman" w:hAnsi="Times New Roman"/>
            <w:iCs/>
            <w:sz w:val="28"/>
            <w:szCs w:val="28"/>
            <w:lang w:eastAsia="ru-RU"/>
          </w:rPr>
          <w:t>http://zakon.rada.gov.ua/cgi-bin/laws/main.cgi?nreg=565-12</w:t>
        </w:r>
      </w:hyperlink>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оперативно-розшукову діяльність : Закон України </w:t>
      </w:r>
      <w:r>
        <w:rPr>
          <w:rFonts w:eastAsia="Times New Roman" w:cs="Times New Roman" w:ascii="Times New Roman" w:hAnsi="Times New Roman"/>
          <w:bCs/>
          <w:sz w:val="28"/>
          <w:szCs w:val="28"/>
          <w:lang w:eastAsia="ru-RU"/>
        </w:rPr>
        <w:t xml:space="preserve">від 18 лют. 1992 р. / Верховна Рада України </w:t>
      </w:r>
      <w:r>
        <w:rPr>
          <w:rFonts w:eastAsia="Times New Roman" w:cs="Times New Roman" w:ascii="Times New Roman" w:hAnsi="Times New Roman"/>
          <w:sz w:val="28"/>
          <w:szCs w:val="28"/>
          <w:lang w:eastAsia="ru-RU"/>
        </w:rPr>
        <w:t xml:space="preserve">[Електронний ресурс] – Режим доступу:  </w:t>
      </w:r>
      <w:hyperlink r:id="rId6">
        <w:r>
          <w:rPr>
            <w:rStyle w:val="InternetLink"/>
            <w:rFonts w:eastAsia="Times New Roman" w:cs="Times New Roman" w:ascii="Times New Roman" w:hAnsi="Times New Roman"/>
            <w:iCs/>
            <w:sz w:val="28"/>
            <w:szCs w:val="28"/>
            <w:lang w:eastAsia="ru-RU"/>
          </w:rPr>
          <w:t xml:space="preserve">http://zakon.rada.gov.ua/cgi-bin/laws/main.cgi?nreg=2135-12 </w:t>
        </w:r>
      </w:hyperlink>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 Закон України від 5 листоп. 1991 р. / Верховна Рада України  // Відомості Верховної Ради України. – 1991. − № 53. – Ст. 793.</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безпеки України : Закон України від 25 берез. 1992 р. / Верховна Рада України  // Відомості Верховної Ради України. – 1992. − № 27. – Ст. 383.</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 за станом на 2 листоп. 2009 р. – Офіц. вид. – К. : Форум, 2009. – 386 с. </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Про додаткові заходи щодо запобігання зникненню людей, удосконалення взаємодії правоохоронних та інших органів виконавчої влади в їх розшуку” від 18 січ. 2001 р. [Електронний ресурс] – Режим доступу:  </w:t>
      </w:r>
    </w:p>
    <w:p>
      <w:pPr>
        <w:pStyle w:val="Normal"/>
        <w:widowControl w:val="false"/>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reg</w:t>
      </w:r>
      <w:r>
        <w:rPr>
          <w:rFonts w:eastAsia="Times New Roman" w:cs="Times New Roman" w:ascii="Times New Roman" w:hAnsi="Times New Roman"/>
          <w:sz w:val="28"/>
          <w:szCs w:val="28"/>
          <w:lang w:eastAsia="ru-RU"/>
        </w:rPr>
        <w:t xml:space="preserve">=20%  </w:t>
      </w:r>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законодавства України про охорону здоров’я : Закон України / Верховна Рада України  [Електронний ресурс] – Режим доступу:  </w:t>
      </w:r>
      <w:hyperlink r:id="rId7">
        <w:r>
          <w:rPr>
            <w:rStyle w:val="InternetLink"/>
            <w:rFonts w:eastAsia="Times New Roman" w:cs="Times New Roman" w:ascii="Times New Roman" w:hAnsi="Times New Roman"/>
            <w:iCs/>
            <w:sz w:val="28"/>
            <w:szCs w:val="28"/>
            <w:lang w:eastAsia="ru-RU"/>
          </w:rPr>
          <w:t>http://zakon.rada.gov.ua/cgi-bin/laws/main.cgi?nreg=2801-12</w:t>
        </w:r>
      </w:hyperlink>
    </w:p>
    <w:p>
      <w:pPr>
        <w:pStyle w:val="Normal"/>
        <w:widowControl w:val="false"/>
        <w:numPr>
          <w:ilvl w:val="0"/>
          <w:numId w:val="37"/>
        </w:numPr>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трансплантацію органів та інших анатомічних матеріалів людині : Закон України  від 16 лип. 1999 р. / Верховна Рада України  [Електронний ресурс] – Режим доступу:   </w:t>
      </w:r>
    </w:p>
    <w:p>
      <w:pPr>
        <w:pStyle w:val="Normal"/>
        <w:widowControl w:val="false"/>
        <w:tabs>
          <w:tab w:val="clear" w:pos="708"/>
          <w:tab w:val="left" w:pos="-2340" w:leader="none"/>
          <w:tab w:val="left" w:pos="-1980" w:leader="none"/>
          <w:tab w:val="left" w:pos="10992" w:leader="none"/>
          <w:tab w:val="left" w:pos="11340" w:leader="none"/>
          <w:tab w:val="left" w:pos="11700" w:leader="none"/>
          <w:tab w:val="left" w:pos="11908" w:leader="none"/>
          <w:tab w:val="left" w:pos="12060" w:leader="none"/>
          <w:tab w:val="left" w:pos="12824" w:leader="none"/>
          <w:tab w:val="left" w:pos="13740" w:leader="none"/>
          <w:tab w:val="left" w:pos="14656" w:leader="none"/>
        </w:tabs>
        <w:autoSpaceDE w:val="false"/>
        <w:spacing w:lineRule="auto" w:line="340" w:before="0" w:after="0"/>
        <w:ind w:left="720" w:hanging="0"/>
        <w:jc w:val="both"/>
        <w:rPr>
          <w:rFonts w:ascii="Times New Roman" w:hAnsi="Times New Roman" w:eastAsia="Times New Roman" w:cs="Times New Roman"/>
          <w:iCs/>
          <w:sz w:val="28"/>
          <w:szCs w:val="28"/>
          <w:lang w:eastAsia="ru-RU"/>
        </w:rPr>
      </w:pPr>
      <w:hyperlink r:id="rId8">
        <w:r>
          <w:rPr>
            <w:rStyle w:val="InternetLink"/>
            <w:rFonts w:eastAsia="Times New Roman" w:cs="Times New Roman" w:ascii="Times New Roman" w:hAnsi="Times New Roman"/>
            <w:iCs/>
            <w:sz w:val="28"/>
            <w:szCs w:val="28"/>
            <w:lang w:eastAsia="ru-RU"/>
          </w:rPr>
          <w:t>http://zakon.rada.gov.ua/cgi-bin/laws/main.cgi?nreg=1007-14</w:t>
        </w:r>
      </w:hyperlink>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охорону дитинства : Закон України від  26 квіт. 2001 р. / Верховна Рада України  [Електронний ресурс] – Режим доступу:  </w:t>
      </w:r>
      <w:hyperlink r:id="rId9">
        <w:r>
          <w:rPr>
            <w:rStyle w:val="InternetLink"/>
            <w:rFonts w:eastAsia="Times New Roman" w:cs="Times New Roman" w:ascii="Times New Roman" w:hAnsi="Times New Roman"/>
            <w:iCs/>
            <w:sz w:val="28"/>
            <w:szCs w:val="28"/>
            <w:lang w:eastAsia="ru-RU"/>
          </w:rPr>
          <w:t>http://zakon1.rada.gov.ua/cgi-bin/laws/main.cgi?page=2&amp;nreg=2402-14</w:t>
        </w:r>
      </w:hyperlink>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порядок виїзду з України і в’їзду в    Україну громадян України : Закон України від 21 січ. 1994 р. / Верховна Рада України  [Електронний ресурс] – Режим доступу:   </w:t>
      </w:r>
    </w:p>
    <w:p>
      <w:pPr>
        <w:pStyle w:val="Normal"/>
        <w:widowControl w:val="false"/>
        <w:autoSpaceDE w:val="false"/>
        <w:spacing w:lineRule="auto" w:line="340" w:before="0" w:after="0"/>
        <w:ind w:left="720" w:hanging="0"/>
        <w:jc w:val="both"/>
        <w:rPr>
          <w:rFonts w:ascii="Times New Roman" w:hAnsi="Times New Roman" w:eastAsia="Times New Roman" w:cs="Times New Roman"/>
          <w:iCs/>
          <w:sz w:val="28"/>
          <w:szCs w:val="28"/>
          <w:lang w:eastAsia="ru-RU"/>
        </w:rPr>
      </w:pPr>
      <w:hyperlink r:id="rId10">
        <w:r>
          <w:rPr>
            <w:rStyle w:val="InternetLink"/>
            <w:rFonts w:eastAsia="Times New Roman" w:cs="Times New Roman" w:ascii="Times New Roman" w:hAnsi="Times New Roman"/>
            <w:iCs/>
            <w:sz w:val="28"/>
            <w:szCs w:val="28"/>
            <w:lang w:eastAsia="ru-RU"/>
          </w:rPr>
          <w:t>http://zakon.rada.gov.ua/cgi-bin/laws/main.cgi?nreg=3857-12</w:t>
        </w:r>
      </w:hyperlink>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Експертну робочу групу з питань попередження насильства в сім’ї та протидії торгівлі людьми : затв. наказом Міністерства України у справах сім’ї, молоді та спорту від 16 лип. 2007 р.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a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id</w:t>
      </w:r>
      <w:r>
        <w:rPr>
          <w:rFonts w:eastAsia="Times New Roman" w:cs="Times New Roman" w:ascii="Times New Roman" w:hAnsi="Times New Roman"/>
          <w:sz w:val="28"/>
          <w:szCs w:val="28"/>
          <w:lang w:val="ru-RU" w:eastAsia="ru-RU"/>
        </w:rPr>
        <w:t>=1041.24167.0</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ях усиновителів : затв. Постановою Кабінету Міністрів України від 20 лип. 1996 р. [Електронний ресурс] – Режим доступу:  </w:t>
      </w:r>
    </w:p>
    <w:p>
      <w:pPr>
        <w:pStyle w:val="Normal"/>
        <w:spacing w:lineRule="auto" w:line="3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775-96-%</w:t>
      </w:r>
      <w:r>
        <w:rPr>
          <w:rFonts w:eastAsia="Times New Roman" w:cs="Times New Roman" w:ascii="Times New Roman" w:hAnsi="Times New Roman"/>
          <w:sz w:val="28"/>
          <w:szCs w:val="28"/>
          <w:lang w:val="en-US" w:eastAsia="ru-RU"/>
        </w:rPr>
        <w:t>EF</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програма протидії торгівлі людьми на період до 2010 року : затв. пост. Кабінету Міністрів України від 7 берез. 2007 р. //Офіційний вісник України. – 2007. − № 18. – Ст. 718.</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В. О. Вбивство: мистецтво розслідування : монографія / Коновалова В. О.  – Х. : Факт, 2001. – 311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Криминалистическая энциклопедия / Белкин Р. С. –  [2-е изд., доп.]. – М. : Мегатрон XXI, 2000. – 334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есниченко А. Н. Криминалистическая  характе</w:t>
        <w:softHyphen/>
        <w:t>ристика преступлений : [учеб. пособие] / А. Н. Колесниченко,  В. Е. Коновалова. – Х. : Харьк. юрид. ин-т, 1985.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кин Р. С. Курс криминалистики : в 3 т. / Белкин Р. С. – М. : Юристъ, 1997 – . – </w:t>
      </w:r>
    </w:p>
    <w:p>
      <w:pPr>
        <w:pStyle w:val="Normal"/>
        <w:widowControl w:val="false"/>
        <w:autoSpaceDE w:val="false"/>
        <w:spacing w:lineRule="auto" w:line="3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Криминалистические средства, приемы,  рекомендации. – 1997. − 534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ясковський В. В. Методика розслідування торгівлі людьми / В. В. Пясковський : автореф.  дис. на здобуття наук. ступеня канд. юрид. наук : спец. </w:t>
      </w:r>
      <w:r>
        <w:rPr>
          <w:rFonts w:eastAsia="Times New Roman" w:cs="Times New Roman" w:ascii="Times New Roman" w:hAnsi="Times New Roman"/>
          <w:bCs/>
          <w:sz w:val="28"/>
          <w:szCs w:val="28"/>
          <w:lang w:eastAsia="ru-RU"/>
        </w:rPr>
        <w:t>12.00.09</w:t>
      </w:r>
      <w:r>
        <w:rPr>
          <w:rFonts w:eastAsia="Times New Roman" w:cs="Times New Roman" w:ascii="Times New Roman" w:hAnsi="Times New Roman"/>
          <w:sz w:val="28"/>
          <w:szCs w:val="28"/>
          <w:lang w:eastAsia="ru-RU"/>
        </w:rPr>
        <w:t xml:space="preserve"> “Кримінальний процес та криміналістика; судова експертиза”. – К., 2004. – 24 с.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Кримінальна </w:t>
      </w:r>
      <w:r>
        <w:rPr>
          <w:rFonts w:eastAsia="Times New Roman" w:cs="Times New Roman" w:ascii="Times New Roman" w:hAnsi="Times New Roman"/>
          <w:sz w:val="28"/>
          <w:szCs w:val="28"/>
          <w:lang w:val="ru-RU" w:eastAsia="ru-RU"/>
        </w:rPr>
        <w:t xml:space="preserve">справа </w:t>
      </w:r>
      <w:r>
        <w:rPr>
          <w:rFonts w:eastAsia="Times New Roman" w:cs="Times New Roman" w:ascii="Times New Roman" w:hAnsi="Times New Roman"/>
          <w:sz w:val="28"/>
          <w:szCs w:val="28"/>
          <w:lang w:eastAsia="ru-RU"/>
        </w:rPr>
        <w:t>№1-2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 Архів  Знам’нського міськрайонного суду Кіровоградської області.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193/</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  Архів Деснянського районного суду м. Чернігова</w:t>
      </w:r>
      <w:r>
        <w:rPr>
          <w:rFonts w:eastAsia="Times New Roman" w:cs="Times New Roman" w:ascii="Times New Roman" w:hAnsi="Times New Roman"/>
          <w:sz w:val="28"/>
          <w:szCs w:val="28"/>
          <w:lang w:val="ru-RU" w:eastAsia="ru-RU"/>
        </w:rPr>
        <w:t>.</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Кримінальна справа № 1-83/2009 р. / Архів Берегівського районного суду Закарпатської обла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а справа № 1-83/2009 р. / Архів Мукачівського  міськрайонного суду Закарпатської області.</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ідько О. А. Глобалізація світових процесів та уніфікація криміналістичної характеристики злочинів, пов’язаних із торгівлею людьми  / О. А. Борідько // Міжнародне співробітництво ОВС у боротьбі з транснаціональною злочинністю : тез. доп. міжнар. наук.-теорет. конф., (Київ, 24 берез. 2010 р.) / редкол. : М. Г. Вербенський,    В. Я. Горбачевський, О. М. Джужа та ін. – К. : Київ. нац. ун-т внутр. справ,  2010. – С. 44−46.</w:t>
      </w:r>
    </w:p>
    <w:p>
      <w:pPr>
        <w:pStyle w:val="Normal"/>
        <w:widowControl w:val="false"/>
        <w:numPr>
          <w:ilvl w:val="0"/>
          <w:numId w:val="37"/>
        </w:numPr>
        <w:overflowPunct w:val="false"/>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енчук П. Д. Криміналістичне дослідження обвинувачуваного / Біленчук П. Д. – К., 1995. – 128с. </w:t>
      </w:r>
    </w:p>
    <w:p>
      <w:pPr>
        <w:pStyle w:val="Normal"/>
        <w:widowControl w:val="false"/>
        <w:numPr>
          <w:ilvl w:val="0"/>
          <w:numId w:val="37"/>
        </w:numPr>
        <w:overflowPunct w:val="false"/>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 А. Криминалистическая характеристика убийств, совершенных по найму: Пособие для следователей / Селиванов Н. А.  – М.: Лига Разум. 1998. – 224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узьміч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иміналістика : [навч. посіб.]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узьмічов, Г. І. Прокопенко; за заг. ред. В. Г. Гончаренка,  Є. М. Моісеєва. – К. : Юрінком Інтер, 2001. – 368 с.  </w:t>
      </w:r>
    </w:p>
    <w:p>
      <w:pPr>
        <w:pStyle w:val="Normal"/>
        <w:widowControl w:val="false"/>
        <w:numPr>
          <w:ilvl w:val="0"/>
          <w:numId w:val="37"/>
        </w:numPr>
        <w:overflowPunct w:val="false"/>
        <w:autoSpaceDE w:val="false"/>
        <w:spacing w:lineRule="auto" w:line="340" w:before="0" w:after="0"/>
        <w:ind w:left="720" w:hanging="720"/>
        <w:jc w:val="both"/>
        <w:rPr/>
      </w:pPr>
      <w:r>
        <w:rPr>
          <w:rFonts w:eastAsia="Times New Roman" w:cs="Times New Roman" w:ascii="Times New Roman" w:hAnsi="Times New Roman"/>
          <w:sz w:val="28"/>
          <w:szCs w:val="28"/>
          <w:lang w:eastAsia="ru-RU"/>
        </w:rPr>
        <w:t>Настільна книга слідчого: [Наук.-практ. вид. для слідчих і дізнавачів] / М. І. Панов, В. Ю. Шепітько, В. О. Коновалова та ін.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 дім “Ін Юре”, 2003 – 7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кин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Курс криминалистики :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елкин Р. С.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е изд.,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НИТИ-ДАНА, 2001. – 837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Roman;Arial Unicode MS" w:cs="Times New Roman"/>
          <w:sz w:val="28"/>
          <w:szCs w:val="28"/>
          <w:lang w:eastAsia="ru-RU"/>
        </w:rPr>
      </w:pPr>
      <w:r>
        <w:rPr>
          <w:rFonts w:eastAsia="Times New Roman" w:cs="Times New Roman" w:ascii="Times New Roman" w:hAnsi="Times New Roman"/>
          <w:spacing w:val="-4"/>
          <w:sz w:val="28"/>
          <w:szCs w:val="28"/>
          <w:lang w:val="ru-RU" w:eastAsia="ru-RU"/>
        </w:rPr>
        <w:t>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чебник для высш. учеб. завед.] /</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Аверь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С. </w:t>
      </w:r>
      <w:r>
        <w:rPr>
          <w:rFonts w:eastAsia="Times New Roman" w:cs="Times New Roman" w:ascii="Times New Roman" w:hAnsi="Times New Roman"/>
          <w:sz w:val="28"/>
          <w:szCs w:val="28"/>
          <w:lang w:eastAsia="ru-RU"/>
        </w:rPr>
        <w:t>Белк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Г. </w:t>
      </w:r>
      <w:r>
        <w:rPr>
          <w:rFonts w:eastAsia="Times New Roman" w:cs="Times New Roman" w:ascii="Times New Roman" w:hAnsi="Times New Roman"/>
          <w:sz w:val="28"/>
          <w:szCs w:val="28"/>
          <w:lang w:eastAsia="ru-RU"/>
        </w:rPr>
        <w:t>Корух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Р. </w:t>
      </w:r>
      <w:r>
        <w:rPr>
          <w:rFonts w:eastAsia="Times New Roman" w:cs="Times New Roman" w:ascii="Times New Roman" w:hAnsi="Times New Roman"/>
          <w:sz w:val="28"/>
          <w:szCs w:val="28"/>
          <w:lang w:eastAsia="ru-RU"/>
        </w:rPr>
        <w:t>Россинская</w:t>
      </w:r>
      <w:r>
        <w:rPr>
          <w:rFonts w:eastAsia="Times New Roman" w:cs="Times New Roman" w:ascii="Times New Roman" w:hAnsi="Times New Roman"/>
          <w:spacing w:val="-4"/>
          <w:sz w:val="28"/>
          <w:szCs w:val="28"/>
          <w:lang w:val="ru-RU" w:eastAsia="ru-RU"/>
        </w:rPr>
        <w:t xml:space="preserve">; под ред. </w:t>
      </w:r>
      <w:r>
        <w:rPr>
          <w:rFonts w:eastAsia="Times New Roman" w:cs="Times New Roman" w:ascii="Times New Roman" w:hAnsi="Times New Roman"/>
          <w:spacing w:val="-4"/>
          <w:sz w:val="28"/>
          <w:szCs w:val="28"/>
          <w:lang w:eastAsia="ru-RU"/>
        </w:rPr>
        <w:t>Р.С. </w:t>
      </w:r>
      <w:r>
        <w:rPr>
          <w:rFonts w:eastAsia="Times New Roman" w:cs="Times New Roman" w:ascii="Times New Roman" w:hAnsi="Times New Roman"/>
          <w:spacing w:val="-4"/>
          <w:sz w:val="28"/>
          <w:szCs w:val="28"/>
          <w:lang w:val="ru-RU" w:eastAsia="ru-RU"/>
        </w:rPr>
        <w:t>Белкина. – М. : НОРМА-ИНФРА-М, 1999. – 974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Авра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лідова картина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к елемент криміналістичної характеристики викрадення люд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ра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жнародна науково-практична Інтернет-конференція за різними юридичними напрямами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Режим доступу :  </w:t>
      </w:r>
    </w:p>
    <w:p>
      <w:pPr>
        <w:pStyle w:val="Normal"/>
        <w:widowControl w:val="false"/>
        <w:autoSpaceDE w:val="false"/>
        <w:spacing w:lineRule="auto" w:line="340" w:before="0" w:after="0"/>
        <w:ind w:left="720" w:hanging="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http://www.lex-line.com.ua/?go=full_article&amp;id=769</w:t>
        </w:r>
      </w:hyperlink>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заров Ю. И. Деятельность следователя органов внутренних дел по доказыванию обстоятельств, характеризующих личность обвиняемого / Азаров Ю. И. – К. : Киев. </w:t>
      </w:r>
      <w:r>
        <w:rPr>
          <w:rFonts w:eastAsia="Times New Roman" w:cs="Times New Roman" w:ascii="Times New Roman" w:hAnsi="Times New Roman"/>
          <w:sz w:val="28"/>
          <w:szCs w:val="28"/>
          <w:lang w:val="ru-RU" w:eastAsia="ru-RU"/>
        </w:rPr>
        <w:t>высш. школа МВД СССР,</w:t>
      </w:r>
      <w:r>
        <w:rPr>
          <w:rFonts w:eastAsia="Times New Roman" w:cs="Times New Roman" w:ascii="Times New Roman" w:hAnsi="Times New Roman"/>
          <w:sz w:val="28"/>
          <w:szCs w:val="28"/>
          <w:lang w:eastAsia="ru-RU"/>
        </w:rPr>
        <w:t xml:space="preserve"> 1991. – 8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ов Н. С. Криміналістична характеристика торгівлі людьми / Н. С. Карпов  // Університетські наукові записки. – 2005. − № 3 (15). – С. 268−273.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гор В. Г. Щодо проблем боротьби з міжнародною злочинністю /    В. Г. Лісогор // Криміналістика у протидії злочинності : тез. доп. та повідомлень наук.-практ.  конф. (Київ, 16 жовт. 2009 р.) – С. 146−150.</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довников С. А. Виктимологическая статистика и отношения “преступник-жертва” в системе криминологического анализа / С. А. Солодовников  // Закон и право. – 2004. – № 12. − С. 22−24.</w:t>
      </w:r>
    </w:p>
    <w:p>
      <w:pPr>
        <w:pStyle w:val="Normal"/>
        <w:widowControl w:val="false"/>
        <w:numPr>
          <w:ilvl w:val="0"/>
          <w:numId w:val="37"/>
        </w:numPr>
        <w:shd w:fill="FFFFFF" w:val="clea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риміналістика : [підруч.] /</w:t>
      </w:r>
      <w:r>
        <w:rPr>
          <w:rFonts w:eastAsia="Times New Roman" w:cs="Times New Roman" w:ascii="Times New Roman" w:hAnsi="Times New Roman"/>
          <w:bCs/>
          <w:sz w:val="28"/>
          <w:szCs w:val="28"/>
          <w:lang w:eastAsia="ru-RU"/>
        </w:rPr>
        <w:t xml:space="preserve"> П. Д. Біленчук, В. К. Лисиченко, Н. І. Клименко та ін.;</w:t>
      </w:r>
      <w:r>
        <w:rPr>
          <w:rFonts w:eastAsia="Times New Roman" w:cs="Times New Roman" w:ascii="Times New Roman" w:hAnsi="Times New Roman"/>
          <w:sz w:val="28"/>
          <w:szCs w:val="28"/>
          <w:lang w:eastAsia="ru-RU"/>
        </w:rPr>
        <w:t xml:space="preserve">   за ред. П. Д. Біленчука. − [2-е вид., випр. і доповн.]. − К. : Атіка, 2001. − 544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екларація про принципи міжнародного права : ухв. </w:t>
      </w:r>
      <w:r>
        <w:rPr>
          <w:rFonts w:eastAsia="Times New Roman" w:cs="Times New Roman" w:ascii="Times New Roman" w:hAnsi="Times New Roman"/>
          <w:sz w:val="28"/>
          <w:szCs w:val="28"/>
          <w:lang w:val="en-US" w:eastAsia="ru-RU"/>
        </w:rPr>
        <w:t>XXV</w:t>
      </w:r>
      <w:r>
        <w:rPr>
          <w:rFonts w:eastAsia="Times New Roman" w:cs="Times New Roman" w:ascii="Times New Roman" w:hAnsi="Times New Roman"/>
          <w:sz w:val="28"/>
          <w:szCs w:val="28"/>
          <w:lang w:eastAsia="ru-RU"/>
        </w:rPr>
        <w:t xml:space="preserve"> сесією Генеральної Асамблеї ООН 24 жовт. 197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p>
    <w:p>
      <w:pPr>
        <w:pStyle w:val="Normal"/>
        <w:spacing w:lineRule="auto" w:line="340" w:before="0" w:after="0"/>
        <w:ind w:left="720" w:hanging="0"/>
        <w:jc w:val="both"/>
        <w:rPr>
          <w:rFonts w:ascii="Times New Roman" w:hAnsi="Times New Roman" w:eastAsia="Times New Roman" w:cs="Times New Roman"/>
          <w:bCs/>
          <w:sz w:val="28"/>
          <w:szCs w:val="28"/>
          <w:lang w:eastAsia="ru-RU"/>
        </w:rPr>
      </w:pPr>
      <w:hyperlink r:id="rId12">
        <w:r>
          <w:rPr>
            <w:rStyle w:val="InternetLink"/>
            <w:rFonts w:eastAsia="Times New Roman" w:cs="Times New Roman" w:ascii="Times New Roman" w:hAnsi="Times New Roman"/>
            <w:sz w:val="28"/>
            <w:szCs w:val="28"/>
            <w:lang w:eastAsia="ru-RU"/>
          </w:rPr>
          <w:t>http://zakon.rada.gov.ua/cgi-bin/laws/main.cgi?nreg=995_010</w:t>
        </w:r>
      </w:hyperlink>
      <w:r>
        <w:rPr>
          <w:rFonts w:eastAsia="Times New Roman" w:cs="Times New Roman" w:ascii="Times New Roman" w:hAnsi="Times New Roman"/>
          <w:sz w:val="28"/>
          <w:szCs w:val="28"/>
          <w:lang w:eastAsia="ru-RU"/>
        </w:rPr>
        <w:t>.</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ЛОВНИК. net, 2006−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13">
        <w:r>
          <w:rPr>
            <w:rStyle w:val="InternetLink"/>
            <w:rFonts w:eastAsia="Times New Roman" w:cs="Times New Roman" w:ascii="Times New Roman" w:hAnsi="Times New Roman"/>
            <w:sz w:val="28"/>
            <w:szCs w:val="28"/>
            <w:lang w:eastAsia="ru-RU"/>
          </w:rPr>
          <w:t>http://www.slovnyk.net/?swrd=напрям</w:t>
        </w:r>
      </w:hyperlink>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пелев В. Ф. Международное сотрудничество в борьбе с преступностью: уголовно-правовые, криминологические и организационно-правовые аспекты : монография / Цепелев В. Ф.  – М. : Акад. управления МВД России, 2001. – 137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бов Р. Х. Актуальные проблемы международного сотрудничества по противодействию организованной преступности / Р. Х. Кубов  // Российский следователь. – 2007. – № 19. –С. 35−38.</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орноус Ю. М. Поняття міжнародного співробітництва у діяльності з розслідування злочинів / Ю. М. Чорноус // Науковий вісник Київського національного університету внутрішніх справ. – 2010. – №3 (70). – С. 271−278.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адовський В. Принципи міжнародного співробітництва правоохоронних органів України у сфері протидії транснаціональній торгівлі людьми  / В. Розвадовський  // Підприємництво, господарство і право. – 2008. – № 1. − С. 83−87.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оус Ю.М. Напрями міжнародно-правового регулювання у розслідуванні злочинів / Чорноус Ю.М. // Вісник Запорізького юридичного інституту Дніпропетровського державного університету внутрішніх справ - № 2 – 2010 – С.224-231</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Європейська конвенція про взаємну допомогу у кримінальних справах від 20 квіт. 1959 р. : рат. Законом України від 16 січ. 1998 р. із рядом заяв та застережень, Додатковий протокол 1978 року до Конв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14">
        <w:r>
          <w:rPr>
            <w:rStyle w:val="InternetLink"/>
            <w:rFonts w:eastAsia="Times New Roman" w:cs="Times New Roman" w:ascii="Times New Roman" w:hAnsi="Times New Roman"/>
            <w:sz w:val="28"/>
            <w:szCs w:val="28"/>
            <w:lang w:eastAsia="ru-RU"/>
          </w:rPr>
          <w:t>http://zakon.rada.gov.ua/cgi-bin/laws/main</w:t>
        </w:r>
      </w:hyperlink>
      <w:r>
        <w:rPr>
          <w:rFonts w:eastAsia="Times New Roman" w:cs="Times New Roman" w:ascii="Times New Roman" w:hAnsi="Times New Roman"/>
          <w:sz w:val="28"/>
          <w:szCs w:val="28"/>
          <w:lang w:eastAsia="ru-RU"/>
        </w:rPr>
        <w:t>.</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ратифікацію Європейської конвенції про взаємну допомогу  у кримінальних справах, 1959 рік, та Додаткового протоколу 1978 року : Закон України від 16 січня 1998 року / Верховна Рада України  // </w:t>
      </w:r>
      <w:r>
        <w:rPr>
          <w:rFonts w:eastAsia="Times New Roman" w:cs="Times New Roman" w:ascii="Times New Roman" w:hAnsi="Times New Roman"/>
          <w:iCs/>
          <w:sz w:val="28"/>
          <w:szCs w:val="28"/>
          <w:lang w:eastAsia="ru-RU"/>
        </w:rPr>
        <w:t>Відомості Верховної Ради. – 1998. − № 23. – Ст.130. (Із змін., внес. згідно із Законом  від 15 груд. 1999 р. //</w:t>
      </w:r>
      <w:r>
        <w:rPr>
          <w:rFonts w:eastAsia="Times New Roman" w:cs="Times New Roman" w:ascii="Times New Roman" w:hAnsi="Times New Roman"/>
          <w:sz w:val="28"/>
          <w:szCs w:val="28"/>
          <w:lang w:eastAsia="ru-RU"/>
        </w:rPr>
        <w:t xml:space="preserve"> Відомості Верховної Ради. − 2000. − №1. – Ст. 3.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Європейська конвенція про передачу провадження у кримінальних справах 1972 року : рат. Законом України від 22 верес. 1995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p>
    <w:p>
      <w:pPr>
        <w:pStyle w:val="Normal"/>
        <w:spacing w:lineRule="auto" w:line="3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http://zakon.rada.gov.ua/cgi-bin/laws/main.</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онвенція про правову допомогу і правові відносини у цивільних, сімейних і кримінальних справах 1993 р. : рат. Законом України       10 листоп. 1994 р. та Протокол до неї 1997 р. : рат. Законом України від 3 берез. 1998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http://zakon.rada.gov.ua/cgi-bin/laws/main.</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Європейська конвенція про видачу правопорушників 1957 року,  Додатковий протокол 1975 року та Другий додатковий протоко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978 року до Конвенції, рат. Законом України від 16 січ. 1998 р. із заявами та застереження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15">
        <w:r>
          <w:rPr>
            <w:rStyle w:val="InternetLink"/>
            <w:rFonts w:eastAsia="Times New Roman" w:cs="Times New Roman" w:ascii="Times New Roman" w:hAnsi="Times New Roman"/>
            <w:sz w:val="28"/>
            <w:szCs w:val="28"/>
            <w:lang w:eastAsia="ru-RU"/>
          </w:rPr>
          <w:t>http://zakon.rada.gov.ua/cgi-bin/laws/main</w:t>
        </w:r>
      </w:hyperlink>
      <w:r>
        <w:rPr>
          <w:rFonts w:eastAsia="Times New Roman" w:cs="Times New Roman" w:ascii="Times New Roman" w:hAnsi="Times New Roman"/>
          <w:sz w:val="28"/>
          <w:szCs w:val="28"/>
          <w:lang w:eastAsia="ru-RU"/>
        </w:rPr>
        <w:t>.</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ратифікацію Європейської конвенції про видачу правопорушників, 1957 рік, Додаткового протоколу 1975 року та Другого додаткового протоколу 1978 року до Конвенції</w:t>
      </w:r>
      <w:r>
        <w:rPr>
          <w:rFonts w:eastAsia="Times New Roman" w:cs="Times New Roman" w:ascii="Times New Roman" w:hAnsi="Times New Roman"/>
          <w:bCs/>
          <w:sz w:val="28"/>
          <w:szCs w:val="28"/>
          <w:lang w:eastAsia="ru-RU"/>
        </w:rPr>
        <w:t xml:space="preserve"> : Закон України від 16 січня 1998 року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ідомості Верховної Ради. − 1998. − № 23. – Ст.129. Із змінами, внесеними згідно із Законом від 15 груд. 1999 р. // Відомості Верховної Ради. − 2000. − №1. – Ст. 4.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года між Україною та Королівством Іспанія про співробітництво у галузі боротьби зі злочинністю від 7 листоп. 2001 р. (набула чинності  28.01.2003 р.) // [Електронний ресурс] ]: інформаційно-правовий довідник «Приватний практик» - К.: DVD – вид-во ТОВ «Ліга Закон», 2009. – 1 електрон. опт. диск (DVD): кольор.; 12см. – Систем. вимоги: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 /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eastAsia="ru-RU"/>
        </w:rPr>
        <w:t xml:space="preserve"> 4.0/2000/</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sta</w:t>
      </w:r>
      <w:r>
        <w:rPr>
          <w:rFonts w:eastAsia="Times New Roman" w:cs="Times New Roman" w:ascii="Times New Roman" w:hAnsi="Times New Roman"/>
          <w:sz w:val="28"/>
          <w:szCs w:val="28"/>
          <w:lang w:eastAsia="ru-RU"/>
        </w:rPr>
        <w:t>.</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года про співробітництво між Міністерством внутрішніх справ України та Міністерством внутрішніх справ Республіки Польща у боротьбі зі злочинністю від 12 берез. 1992 р. // Правові основи міжнародної діяльності МВС України : зб. міжнар.-прав. договірних документів : у 2 т. – К. : МВС України, 1997−.−</w:t>
      </w:r>
    </w:p>
    <w:p>
      <w:pPr>
        <w:pStyle w:val="Normal"/>
        <w:spacing w:lineRule="auto" w:line="3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 2. – 1997. – С. 145−148.</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організацію діяльності органів досудового слідства МВС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каз МВС України від 31берез. 2008 р. – К., 2008.</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Коновалова В. Е. Версия: концепция и функции в судопроизводстве / Коновалова В. Е. – Х</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онсум, 2001</w:t>
      </w:r>
      <w:r>
        <w:rPr>
          <w:rFonts w:eastAsia="Times New Roman" w:cs="Times New Roman" w:ascii="Times New Roman" w:hAnsi="Times New Roman"/>
          <w:sz w:val="28"/>
          <w:szCs w:val="28"/>
          <w:lang w:val="ru-RU" w:eastAsia="ru-RU"/>
        </w:rPr>
        <w:t>. – 175 с.</w:t>
      </w:r>
    </w:p>
    <w:p>
      <w:pPr>
        <w:pStyle w:val="Normal"/>
        <w:widowControl w:val="false"/>
        <w:numPr>
          <w:ilvl w:val="0"/>
          <w:numId w:val="37"/>
        </w:numPr>
        <w:shd w:fill="FFFFFF" w:val="clear"/>
        <w:autoSpaceDE w:val="false"/>
        <w:spacing w:lineRule="auto" w:line="340" w:before="0" w:after="0"/>
        <w:ind w:left="720" w:hanging="720"/>
        <w:jc w:val="both"/>
        <w:rPr/>
      </w:pPr>
      <w:r>
        <w:rPr>
          <w:rFonts w:eastAsia="Times New Roman" w:cs="Times New Roman" w:ascii="Times New Roman" w:hAnsi="Times New Roman"/>
          <w:sz w:val="28"/>
          <w:szCs w:val="28"/>
          <w:lang w:val="ru-RU" w:eastAsia="ru-RU"/>
        </w:rPr>
        <w:t xml:space="preserve">Тищенко В. В. Корыстно-насильственные преступления: криминалистический анализ : монография / Тищенко В. В.  – Одесса : Юрид. </w:t>
      </w:r>
      <w:r>
        <w:rPr>
          <w:rFonts w:eastAsia="Times New Roman" w:cs="Times New Roman" w:ascii="Times New Roman" w:hAnsi="Times New Roman"/>
          <w:sz w:val="28"/>
          <w:szCs w:val="28"/>
          <w:lang w:eastAsia="ru-RU"/>
        </w:rPr>
        <w:t>лит., 2002. – 359 с.</w:t>
      </w:r>
    </w:p>
    <w:p>
      <w:pPr>
        <w:pStyle w:val="Normal"/>
        <w:widowControl w:val="false"/>
        <w:numPr>
          <w:ilvl w:val="0"/>
          <w:numId w:val="37"/>
        </w:numPr>
        <w:shd w:fill="FFFFFF" w:val="clea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 В. Криміналістичне забезпечення діяльності податкової міліції (теорія і практика) : монографія / Лисенко В. В.  – К. : Логос, 2004. – 324с.</w:t>
      </w:r>
    </w:p>
    <w:p>
      <w:pPr>
        <w:pStyle w:val="Normal"/>
        <w:widowControl w:val="false"/>
        <w:numPr>
          <w:ilvl w:val="0"/>
          <w:numId w:val="37"/>
        </w:numPr>
        <w:shd w:fill="FFFFFF" w:val="clear"/>
        <w:autoSpaceDE w:val="false"/>
        <w:spacing w:lineRule="auto" w:line="340" w:before="0" w:after="0"/>
        <w:ind w:left="720"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ндар  Г.  Ю. Правове забезпечення взаємодії слідчих правоохоронних відомств у кримінальному судочинстві України : автореф. дис. на здобуття наук. ступеня канд. юрид. наук : спец. 12.00.09 “Кримінальний процес та криміналістика; судова експертиза”/ Бондар Г. Ю.  – Х., 2004. – 21с.</w:t>
      </w:r>
    </w:p>
    <w:p>
      <w:pPr>
        <w:pStyle w:val="Normal"/>
        <w:widowControl w:val="false"/>
        <w:numPr>
          <w:ilvl w:val="0"/>
          <w:numId w:val="37"/>
        </w:numPr>
        <w:shd w:fill="FFFFFF" w:val="clea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воваров  В. І. Взаємодія органів досудового слідства та дізнання при розслідуванні кримінальних справ : монографія / В. І. Пивоваров, Л. І. Щербина. – Х. : Право, 2006. – 176с. </w:t>
      </w:r>
    </w:p>
    <w:p>
      <w:pPr>
        <w:pStyle w:val="Normal"/>
        <w:widowControl w:val="false"/>
        <w:numPr>
          <w:ilvl w:val="0"/>
          <w:numId w:val="37"/>
        </w:numPr>
        <w:shd w:fill="FFFFFF" w:val="clear"/>
        <w:autoSpaceDE w:val="false"/>
        <w:spacing w:lineRule="auto" w:line="340" w:before="0" w:after="0"/>
        <w:ind w:left="720"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ірюков В. В. Теоретичні основи інформаційно-довідкового забезпечення розслідування злочинів : монографія / Бірюков В. В. – Луганськ : Луганськ. держ. ун-т внутр. справ,  2009. – 664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прелов А. М. Создание и деятельность следственно-оперативной группы : дис. ... кандидата юрид. наук : 12.00.09 / Подопрелов А. М. – К., 1991. – 283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Федченко В. М. Розслідування злочинів слідчою та слідчо-оперативною групою: правові та організаційні засади : дис. … кандидата юрид. наук : спец. 12.00.09 „Кримінальний процес та криміналістика; судова експертиза” / Федченко В. М. − К., 2004. – 242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ченко В. М. Слідчі та слідчо-оперативні групи: підстави їх створення і діяльності / В. М. Федченко  // Науковий вісник Національної академії внутрішніх справ України. – К., 2001. − № 5. –      С. 243−247.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eastAsia="ru-RU"/>
        </w:rPr>
        <w:t xml:space="preserve">Федченко В. М. Розслідування злочинів слідчою та слідчо-оперативною групою: правові та організаційні засади : автореф. дис. на здобуття наук. ступеня канд. юрид. наук : спец. 12.00.09 „Кримінальний процес та криміналістика; судова експертиза” / Федченко В. М. − К., 2004. – 24с.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pacing w:val="-4"/>
          <w:sz w:val="28"/>
          <w:szCs w:val="28"/>
          <w:lang w:eastAsia="ru-RU"/>
        </w:rPr>
        <w:t>Биленчук</w:t>
      </w:r>
      <w:r>
        <w:rPr>
          <w:rFonts w:eastAsia="Times New Roman" w:cs="Times New Roman" w:ascii="Times New Roman" w:hAnsi="Times New Roman"/>
          <w:spacing w:val="-4"/>
          <w:sz w:val="28"/>
          <w:szCs w:val="28"/>
          <w:lang w:val="ru-RU" w:eastAsia="ru-RU"/>
        </w:rPr>
        <w:t> П</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Т</w:t>
      </w:r>
      <w:r>
        <w:rPr>
          <w:rFonts w:eastAsia="Times New Roman" w:cs="Times New Roman" w:ascii="Times New Roman" w:hAnsi="Times New Roman"/>
          <w:spacing w:val="-4"/>
          <w:sz w:val="28"/>
          <w:szCs w:val="28"/>
          <w:lang w:eastAsia="ru-RU"/>
        </w:rPr>
        <w:t>актические пр</w:t>
      </w:r>
      <w:r>
        <w:rPr>
          <w:rFonts w:eastAsia="Times New Roman" w:cs="Times New Roman" w:ascii="Times New Roman" w:hAnsi="Times New Roman"/>
          <w:spacing w:val="-4"/>
          <w:sz w:val="28"/>
          <w:szCs w:val="28"/>
          <w:lang w:val="ru-RU" w:eastAsia="ru-RU"/>
        </w:rPr>
        <w:t xml:space="preserve">иемы, тактические комбинации, тактические операции : [учеб. пособие] / П. Д. Биленчук, В. Н. Романько, С. И. Цветков.  – К. : Укр. акад. внутр. дел, 1992. – 24 с.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z w:val="28"/>
          <w:szCs w:val="28"/>
          <w:lang w:val="ru-RU" w:eastAsia="ru-RU"/>
        </w:rPr>
        <w:t xml:space="preserve">мирнов Г. К. Методика расследования торговли людьми: проблемы теории и практики / Смирнов Г. К. – М. : Изд-во “Юрлитинформ”, 2008. – 264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правову допомогу і правові відносини у цивільних, сімейних і кримінальних справах (м. Кишинів, 7 жовтня 2002 року) // Збірник міжнародних договорів України про правову допомогу у кримінальних справах : багатосторонні договори. – К.: „Фенікс”, 2006. – С.508-549.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мирнов М. І. Особливості надання взаємної правової допомоги у кримінальних справах з використанням методу відеоконференцзв’язку : автореф. дис. на здобуття наук. ступеня канд. юрид. наук : спец. 12.00.09 “Кримінальний процес та криміналістика; судова експертиза” / М. І. Смирнов. – К., 2005. – 21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Cs/>
          <w:spacing w:val="-2"/>
          <w:sz w:val="28"/>
          <w:szCs w:val="28"/>
          <w:lang w:eastAsia="ru-RU"/>
        </w:rPr>
        <w:t>Смирнов М. </w:t>
      </w:r>
      <w:r>
        <w:rPr>
          <w:rFonts w:eastAsia="Times New Roman" w:cs="Times New Roman" w:ascii="Times New Roman" w:hAnsi="Times New Roman"/>
          <w:spacing w:val="-2"/>
          <w:sz w:val="28"/>
          <w:szCs w:val="28"/>
          <w:lang w:eastAsia="ru-RU"/>
        </w:rPr>
        <w:t>Міжнародне співробітництво держав у сфері кримінального процесу /</w:t>
      </w:r>
      <w:r>
        <w:rPr>
          <w:rFonts w:eastAsia="Times New Roman" w:cs="Times New Roman" w:ascii="Times New Roman" w:hAnsi="Times New Roman"/>
          <w:bCs/>
          <w:spacing w:val="-2"/>
          <w:sz w:val="28"/>
          <w:szCs w:val="28"/>
          <w:lang w:eastAsia="ru-RU"/>
        </w:rPr>
        <w:t xml:space="preserve"> М. Смирнов  </w:t>
      </w:r>
      <w:r>
        <w:rPr>
          <w:rFonts w:eastAsia="Times New Roman" w:cs="Times New Roman" w:ascii="Times New Roman" w:hAnsi="Times New Roman"/>
          <w:spacing w:val="-2"/>
          <w:sz w:val="28"/>
          <w:szCs w:val="28"/>
          <w:lang w:eastAsia="ru-RU"/>
        </w:rPr>
        <w:t>// Прокуратура. Людина. Держава. − 2004. − № . − С. 10−14.</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егодченко О. В. Міжнародне співробітництво у сфері правосуддя : [навч. посіб.] / О. В. Негодченко,  В. М. Тертишник; Юрид. акад. МВС України. – Дніпропетровськ : Поліграфіст, 2002. – 68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юк В. І. Актуальні аспекти міжнародного співробітництва органів внутрішніх справ України на напрямку протидії торгівлі людьми / В. І. Гаврилюк, В. І. Дубина, М. П. Данилюк. – К. : Цифра, 2007. – 171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Бандурка О. М. Інтерпол: Міжнародна організація кримінальної поліції : [наук.-практ. посіб.] / Бандурка О. М. – Х. : Основа, 2003. – 323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арпов О. Н. Використання можливостей міжнародних поліцейських організацій у розшуку злочинців : автореф. дис. на здобуття наук. ступеня канд. юрид. наук. 12.00.09 „Кримінальний процес та криміналістика; оперативно-розшукова діяльність” / Карпов О. Н.  – К., 2011. – 20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вчан А. В. Особливості використання інтегрованих банків даних Інтерполу у протидії транснаціональній злочинності / А. В. Мовчан // Науковий вісник Київського національного університету внутрішніх справ. − К., 2007. − Вип. 5. − С.146−149.</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оження про Національне центральне бюро Інтерполу, затверджене постановою Кабінету Міністрів України від 25 березня 1993 р. N 220 [Електронний ресурс] ]: Режим доступу:</w:t>
      </w:r>
      <w:r>
        <w:rPr>
          <w:rFonts w:eastAsia="Times New Roman" w:cs="Times New Roman" w:ascii="Times New Roman" w:hAnsi="Times New Roman"/>
          <w:i/>
          <w:iCs/>
          <w:sz w:val="28"/>
          <w:szCs w:val="28"/>
          <w:lang w:eastAsia="uk-UA"/>
        </w:rPr>
        <w:t xml:space="preserve"> </w:t>
      </w:r>
    </w:p>
    <w:p>
      <w:pPr>
        <w:pStyle w:val="Normal"/>
        <w:widowControl w:val="false"/>
        <w:autoSpaceDE w:val="false"/>
        <w:spacing w:lineRule="auto" w:line="3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uk-UA"/>
        </w:rPr>
        <w:t>zakon.rada.gov.ua/cgi-bin/laws/main.cgi?nreg=995_833</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 затв. наказом Міністерства внутрішніх справ України, Генеральної прокуратури України, Служби безпеки України, Держкомкордону України, Державної митної служби України, Державної податкової адміністрації України від 9 січ. 1997 р. № 3/1/2/5/2/2 [Електронний ресурс] ]: інформаційно-правовий довідник «Приватний практик» - К.: DVD – вид-во ТОВ «Ліга Закон», 2009. – 1 електрон. опт. диск (DVD): кольор.; 12см. – Систем. вимоги: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 /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eastAsia="ru-RU"/>
        </w:rPr>
        <w:t xml:space="preserve"> 4.0/2000/</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sta</w:t>
      </w:r>
      <w:r>
        <w:rPr>
          <w:rFonts w:eastAsia="Times New Roman" w:cs="Times New Roman" w:ascii="Times New Roman" w:hAnsi="Times New Roman"/>
          <w:sz w:val="28"/>
          <w:szCs w:val="28"/>
          <w:lang w:eastAsia="ru-RU"/>
        </w:rPr>
        <w:t>. – Назва з контейнера.</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слідчо-оперативним підрозділам України по використанню можливостей НЦБ Інтерполу в Україні у попередженні, розкритті та розслідуванні злочинів / М-во внутр. справ України, Національне Центральне Бюро Інтерполу в України.  – К., 2001. – 17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Практичний посібник для адміністративних орган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МТЗВ (CITES) з питань взаємодії з організацією міжнародної кримінальної поліції – Інтерполом / Робоча група Інтерполу з проблем злочинності проти дикої природи. – 1999. – 32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ий посібник у сфері протидії торгівлі людьми для суддів і прокурорів : Ознайомчі матеріали для держав-членів ЄС, Асоційованих членів і держав-кандидатів на вступ / Акад. суддів України, Акад. прокуратури України. – К. : Вид-во „Кім”, 2007. – 215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вецький І. В. Науково-практичний коментар Закону України „Про оперативно-розшукову діяльність” / І. В. Сервецький, О. М. Дашко.  – 3-тє вид., доповн. (станом на 1 черв. 2006 р.). – К., 2006. – 400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бенко В. В. Опитування та спостереження при провадженні оперативно-розшукових справ / В. В. Зубенко  // Науковий вісник Національної академії внутрішніх справ. – К.,  2003. – № 1. – С. 37−41. </w:t>
      </w:r>
    </w:p>
    <w:p>
      <w:pPr>
        <w:pStyle w:val="Normal"/>
        <w:widowControl w:val="false"/>
        <w:numPr>
          <w:ilvl w:val="0"/>
          <w:numId w:val="37"/>
        </w:numPr>
        <w:tabs>
          <w:tab w:val="clear" w:pos="708"/>
          <w:tab w:val="left" w:pos="-2160" w:leader="none"/>
        </w:tabs>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безпечення безпеки осіб, які беруть участь у  кримінальному  судочинстві : Закон України від 23 груд. 1993 р. / Верховна Рада України  [Електронний ресурс] – Режим доступу: </w:t>
      </w:r>
    </w:p>
    <w:p>
      <w:pPr>
        <w:pStyle w:val="Normal"/>
        <w:widowControl w:val="false"/>
        <w:tabs>
          <w:tab w:val="clear" w:pos="708"/>
          <w:tab w:val="left" w:pos="-2160" w:leader="none"/>
        </w:tabs>
        <w:autoSpaceDE w:val="false"/>
        <w:spacing w:lineRule="auto" w:line="340" w:before="0" w:after="0"/>
        <w:ind w:left="720" w:hanging="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3782-12</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захист працівників суду та правоохоронних органів : Закон України від 23 груд. 1993 р. / Верховна Рада України  // Відомості Верховної Ради України. – 1994. – № 11. – Ст. 50.</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хачев В. В. Правовые и криминалистические средства предупреждения, выявления и нейтрализации преступного воздействия на доказательственную информацию : автореф. дис. на соискание науч. степени д-ра юрид. наук : спец. 12.00.09 “Уголовный процесс, криминалистика и судебная экспертиза; оперативно-розыскная деятельность” / Трухачев В. В.  – Воронеж, 2001. – 43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анасюк Т. І. Захист свідків та потерпілих у кримінальному процесі України : автореф. на здобуття наук. ступеня канд. юрид. наук : спец : 12.00.09 “Кримінальний процес та криміналістика; судова експертиза” / Панасюк Т. І.  – К., 2009. – 20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затримання та взяття під варту на досудовому провадженні по кримінальній справі / В. І. Борисов, Н. В. Глинська, В. С. Зеленецький, О. Г. Шило. – Х. : Східно-регіональний центр гуманітарно-освітніх ініціатив, 2005. – 352с.  </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sz w:val="28"/>
          <w:szCs w:val="28"/>
          <w:lang w:eastAsia="ru-RU"/>
        </w:rPr>
        <w:t xml:space="preserve">Михеєнко М. М. Кримінальний процес України : [підруч. для юрид. вищ. навч. закл.] / М. М. Михеєнко, В.Т. Нор,  В. П. Шибіко. – К. : Либідь, 1992. </w:t>
      </w:r>
      <w:r>
        <w:rPr>
          <w:rFonts w:eastAsia="Times New Roman" w:cs="Times New Roman" w:ascii="Times New Roman" w:hAnsi="Times New Roman"/>
          <w:sz w:val="28"/>
          <w:szCs w:val="28"/>
          <w:lang w:eastAsia="ru-RU"/>
        </w:rPr>
        <w:t>– 486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оваленко Є. Г. Кримінальний процес України : [навч. посіб.] / Коваленко Є. Г.  – К. : Юрінком Інтер, 2003. – 576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нин Ю. П. Процессуальные особенности производства следственных действий / Аленин Ю. П. – Одесса : Центр.-Укр. изд-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2. – 264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w:t>
      </w:r>
      <w:r>
        <w:rPr>
          <w:rFonts w:eastAsia="Times New Roman" w:cs="Times New Roman" w:ascii="Times New Roman" w:hAnsi="Times New Roman"/>
          <w:sz w:val="28"/>
          <w:szCs w:val="28"/>
          <w:lang w:val="ru-RU" w:eastAsia="ru-RU"/>
        </w:rPr>
        <w:t>лин Е. Е. Тактика следственных действий : [учеб. пособие] /</w:t>
      </w:r>
      <w:r>
        <w:rPr>
          <w:rFonts w:eastAsia="Times New Roman" w:cs="Times New Roman" w:ascii="Times New Roman" w:hAnsi="Times New Roman"/>
          <w:sz w:val="28"/>
          <w:szCs w:val="28"/>
          <w:lang w:eastAsia="ru-RU"/>
        </w:rPr>
        <w:t xml:space="preserve"> Подго</w:t>
      </w:r>
      <w:r>
        <w:rPr>
          <w:rFonts w:eastAsia="Times New Roman" w:cs="Times New Roman" w:ascii="Times New Roman" w:hAnsi="Times New Roman"/>
          <w:sz w:val="28"/>
          <w:szCs w:val="28"/>
          <w:lang w:val="ru-RU" w:eastAsia="ru-RU"/>
        </w:rPr>
        <w:t xml:space="preserve">лин Е. Е. − 2-е изд., перераб. и доп. – Л., 1986. – 86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ова Л. Д. Теорія і практика отриманя вербальної інформації у кримінальному процесі України : монографія / Удалова Л. Д. – К. : Вид. ПАЛИВОДА А.В., 2005. – 324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есельський В. К. Сучасні проблеми допиту (процесуальні, організаційні і тактичні аспекти) : монографія / Весельський В. К.  – К. : НВТ „Правник” – НАВСУ, 1999. – 126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арков В. С. Тактика допроса / Комарков В. С.  – Х. : Харьк. юрид. ин-т, 1975 – 66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питько В. Ю. Криминалистика : [курс лекций] / Шепитько В. Ю. − 2-е изд., перераб.и доп. – Х. : ООО „Одиссей”, 2005. – 368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дросюк В. Г. Психологія слідчої діяльності : [навч. посіб.] / Андросюк В. Г. – К. : </w:t>
      </w:r>
      <w:r>
        <w:rPr>
          <w:rFonts w:eastAsia="Times New Roman" w:cs="Times New Roman" w:ascii="Times New Roman" w:hAnsi="Times New Roman"/>
          <w:spacing w:val="-4"/>
          <w:sz w:val="28"/>
          <w:szCs w:val="28"/>
          <w:lang w:eastAsia="ru-RU"/>
        </w:rPr>
        <w:t>Укр. акад. внутр. справ</w:t>
      </w:r>
      <w:r>
        <w:rPr>
          <w:rFonts w:eastAsia="Times New Roman" w:cs="Times New Roman" w:ascii="Times New Roman" w:hAnsi="Times New Roman"/>
          <w:sz w:val="28"/>
          <w:szCs w:val="28"/>
          <w:lang w:eastAsia="ru-RU"/>
        </w:rPr>
        <w:t>, 1994. – 106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В. Е. Психология в расследовании преступлений / Коновалова В. Е.  – Х. : ВШ, 1978. – 144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плинський К. О. Організація і тактика слідчих дій, учинених організованими злочинними угрупуваннями : монографія / Чаплинський К. О. – Дніпропетровськ : Юрид. акад. МВС, 2004. –     192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color w:val="800000"/>
          <w:spacing w:val="-4"/>
          <w:sz w:val="28"/>
          <w:szCs w:val="28"/>
          <w:u w:val="single"/>
          <w:lang w:eastAsia="ru-RU"/>
        </w:rPr>
      </w:pPr>
      <w:r>
        <w:rPr>
          <w:rFonts w:eastAsia="Times New Roman" w:cs="Times New Roman" w:ascii="Times New Roman" w:hAnsi="Times New Roman"/>
          <w:spacing w:val="-4"/>
          <w:sz w:val="28"/>
          <w:szCs w:val="28"/>
          <w:lang w:eastAsia="ru-RU"/>
        </w:rPr>
        <w:t>Особливості провадження допиту підозрюваного (обвинуваченого) з метою недопущення тортур та інших порушень прав людини : [посіб.] / В. К. Весельський, В. С. Кузьмічов, В. С. Мацишин, А. В. Старушкевич. – К. : Нац. акад. внутр. справ України, 2004. –  148 с.</w:t>
      </w:r>
    </w:p>
    <w:p>
      <w:pPr>
        <w:pStyle w:val="Normal"/>
        <w:widowControl w:val="false"/>
        <w:numPr>
          <w:ilvl w:val="0"/>
          <w:numId w:val="37"/>
        </w:numPr>
        <w:tabs>
          <w:tab w:val="clear" w:pos="708"/>
          <w:tab w:val="left" w:pos="600" w:leader="none"/>
        </w:tabs>
        <w:autoSpaceDE w:val="false"/>
        <w:spacing w:lineRule="auto" w:line="340" w:before="0" w:after="0"/>
        <w:ind w:left="720" w:hanging="72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ілашкін В. С. Допит потерпілих у справах про торгівлю людьми / В. С. Філашкін Проблеми реформування кримінально-процесуального законодавства України на сучасному етапі : матеріали круглого столу (Київ, 20 трав. 2011 р.). – К. : ФОП Ліпкан О. С., 2011. – С. 258−260. </w:t>
      </w:r>
    </w:p>
    <w:p>
      <w:pPr>
        <w:pStyle w:val="Normal"/>
        <w:widowControl w:val="false"/>
        <w:numPr>
          <w:ilvl w:val="0"/>
          <w:numId w:val="37"/>
        </w:numPr>
        <w:tabs>
          <w:tab w:val="clear" w:pos="708"/>
          <w:tab w:val="left" w:pos="600" w:leader="none"/>
        </w:tabs>
        <w:autoSpaceDE w:val="false"/>
        <w:spacing w:lineRule="auto" w:line="340" w:before="0" w:after="0"/>
        <w:ind w:left="720" w:hanging="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ьев А. Н. Тактика допроса при расследовании преступлений / А. Н. Васильев, Л. М. Карнеева. – М. : Юрид. лит., 1970. – 208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юшкова Т. П. Тактика допиту потерпілих-жінок від насильницьких злочинів : автореф. дис. на здобуття наук. ступеня канд. юрид. наук : спец. 12.00.09 “Кримінальний процес та криміналістика; судова експертиза” / Т.П. Матюшкова. – Х., 2006. – 20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Баев О. Я. О методических основах расследования насильственных пре ступлений / О. Я. Баев  // Актуальные вопросы уголовного права, процесса и криминалистики : сб. науч. трудов – Калининград : Калининград. ун-т., 1998. – 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графия литературы по проблемам борьбы с организованной преступностью : [учеб.-справ. пособ.] / сост. : В. П. Бахин, Н. С.Карпов. – К., 2003. − 588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z w:val="28"/>
          <w:szCs w:val="28"/>
          <w:lang w:eastAsia="ru-RU"/>
        </w:rPr>
        <w:t>заимодействие: правовые, социальные, организационные и тактические аспекты (Экстремальные ситуации, конфликты, согласие) : сб. науч. статей. – М.,  2005. − 150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органів внутрішніх справ по запобіганню торгівлі людьми : [навч. посіб.]; О. М. Бандурка, ред. – Х. : Нац. ун-т внутр. справ, 2001. – 244 c.</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риминалистика : [учебник] / С.-Петерб. ун-т.; ред.: Т. А. Седова,       А. А. Эксархопуло. – СПб. : Лань, 2001. – 926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іжнародний розшук: Теорія та практика : монографія / Г. О. Душейко, В. А. Некрасов, В. Я. Мацюк, Д. О. Компанієць;  Держ. подат. адміністрація України. – К. : КНТ, 2006. − 166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д місця події при розслідуванні окремих видів злочинів : [наук.-практ. посіб.] / В. П. Бахін, В. К. Весельський, Н. І. Клименко та ін.; за ред. П. В. Коляди. − К. : ЮрІнком Інтер, 2005. – 215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t>Организация розыска безвести пропавших лиц, исчезнувших при криминальных обстоятельствах : метод. пособие для сотрудников МВД государств-участников СНГ. – М., 2003. – 47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eastAsia="ru-RU"/>
        </w:rPr>
        <w:t>Питання розслідування та розгляду в судах справ з торгівлі людьми : аналіз вибраних справ / авт. Інна Шваб. − К., 2007. − 157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и противодействие ему в состязательном уголовном судопроизводстве: процесуальные и криминалистические вопросы : сб. науч. тр. – М. : Акад. управления МВД России, 2007. – 460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уководство по расследованию преступлений. Уголовная процедура. Криминалистическая техника. Тактика производства следственных действий. Экспертиза : [науч.-практ. пособ.] / А. В. Гриненко, Т. В. Каткова, Г. К. Кожевников и др. – Х. : Консум, 2001. − 608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хин В. П. </w:t>
      </w:r>
      <w:r>
        <w:rPr>
          <w:rFonts w:eastAsia="Times New Roman" w:cs="Times New Roman" w:ascii="Times New Roman" w:hAnsi="Times New Roman"/>
          <w:sz w:val="28"/>
          <w:szCs w:val="28"/>
          <w:lang w:eastAsia="ru-RU"/>
        </w:rPr>
        <w:t>Криминалистика. Проблемы и мнения (1962-2002гг.): монографія /</w:t>
      </w:r>
      <w:r>
        <w:rPr>
          <w:rFonts w:eastAsia="Times New Roman" w:cs="Times New Roman" w:ascii="Times New Roman" w:hAnsi="Times New Roman"/>
          <w:bCs/>
          <w:sz w:val="28"/>
          <w:szCs w:val="28"/>
          <w:lang w:eastAsia="ru-RU"/>
        </w:rPr>
        <w:t xml:space="preserve"> Бахин В. П. –</w:t>
      </w:r>
      <w:r>
        <w:rPr>
          <w:rFonts w:eastAsia="Times New Roman" w:cs="Times New Roman" w:ascii="Times New Roman" w:hAnsi="Times New Roman"/>
          <w:sz w:val="28"/>
          <w:szCs w:val="28"/>
          <w:lang w:eastAsia="ru-RU"/>
        </w:rPr>
        <w:t xml:space="preserve"> К., 2002. – 266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хин В. П. </w:t>
      </w:r>
      <w:r>
        <w:rPr>
          <w:rFonts w:eastAsia="Times New Roman" w:cs="Times New Roman" w:ascii="Times New Roman" w:hAnsi="Times New Roman"/>
          <w:sz w:val="28"/>
          <w:szCs w:val="28"/>
          <w:lang w:eastAsia="ru-RU"/>
        </w:rPr>
        <w:t>Тактика − профессионализм и мастерство при общении : [учеб. пособие] /</w:t>
      </w:r>
      <w:r>
        <w:rPr>
          <w:rFonts w:eastAsia="Times New Roman" w:cs="Times New Roman" w:ascii="Times New Roman" w:hAnsi="Times New Roman"/>
          <w:bCs/>
          <w:sz w:val="28"/>
          <w:szCs w:val="28"/>
          <w:lang w:eastAsia="ru-RU"/>
        </w:rPr>
        <w:t xml:space="preserve"> Бахин В. П. –</w:t>
      </w:r>
      <w:r>
        <w:rPr>
          <w:rFonts w:eastAsia="Times New Roman" w:cs="Times New Roman" w:ascii="Times New Roman" w:hAnsi="Times New Roman"/>
          <w:sz w:val="28"/>
          <w:szCs w:val="28"/>
          <w:lang w:eastAsia="ru-RU"/>
        </w:rPr>
        <w:t xml:space="preserve"> К., 2006. − 105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Берназ В. Д. </w:t>
      </w:r>
      <w:r>
        <w:rPr>
          <w:rFonts w:eastAsia="Times New Roman" w:cs="Times New Roman" w:ascii="Times New Roman" w:hAnsi="Times New Roman"/>
          <w:sz w:val="28"/>
          <w:szCs w:val="28"/>
          <w:lang w:eastAsia="ru-RU"/>
        </w:rPr>
        <w:t xml:space="preserve">Рішення слідчого (криміналістичний, процесуальний та психологічний аспекти) : монографія / </w:t>
      </w:r>
      <w:r>
        <w:rPr>
          <w:rFonts w:eastAsia="Times New Roman" w:cs="Times New Roman" w:ascii="Times New Roman" w:hAnsi="Times New Roman"/>
          <w:bCs/>
          <w:sz w:val="28"/>
          <w:szCs w:val="28"/>
          <w:lang w:eastAsia="ru-RU"/>
        </w:rPr>
        <w:t xml:space="preserve">Берназ В. Д., Смоков С. М. −  </w:t>
      </w:r>
      <w:r>
        <w:rPr>
          <w:rFonts w:eastAsia="Times New Roman" w:cs="Times New Roman" w:ascii="Times New Roman" w:hAnsi="Times New Roman"/>
          <w:sz w:val="28"/>
          <w:szCs w:val="28"/>
          <w:lang w:eastAsia="ru-RU"/>
        </w:rPr>
        <w:t>Одеса : Одеський юрид. ін-т,  2005. − 150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sz w:val="28"/>
          <w:szCs w:val="28"/>
          <w:lang w:eastAsia="ru-RU"/>
        </w:rPr>
        <w:t>Зорин Г. А. </w:t>
      </w:r>
      <w:r>
        <w:rPr>
          <w:rFonts w:eastAsia="Times New Roman" w:cs="Times New Roman" w:ascii="Times New Roman" w:hAnsi="Times New Roman"/>
          <w:sz w:val="28"/>
          <w:szCs w:val="28"/>
          <w:lang w:eastAsia="ru-RU"/>
        </w:rPr>
        <w:t>Руководство по тактике допроса : [учеб.-практ. пособ.] /</w:t>
      </w:r>
      <w:r>
        <w:rPr>
          <w:rFonts w:eastAsia="Times New Roman" w:cs="Times New Roman" w:ascii="Times New Roman" w:hAnsi="Times New Roman"/>
          <w:bCs/>
          <w:sz w:val="28"/>
          <w:szCs w:val="28"/>
          <w:lang w:eastAsia="ru-RU"/>
        </w:rPr>
        <w:t xml:space="preserve"> Зорин Г. А. –</w:t>
      </w:r>
      <w:r>
        <w:rPr>
          <w:rFonts w:eastAsia="Times New Roman" w:cs="Times New Roman" w:ascii="Times New Roman" w:hAnsi="Times New Roman"/>
          <w:sz w:val="28"/>
          <w:szCs w:val="28"/>
          <w:lang w:eastAsia="ru-RU"/>
        </w:rPr>
        <w:t xml:space="preserve"> М. : Юрлитинформ, 2001. − 319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еорія і практика криміналістичного забезпечення процесу доказування в розслідуванні злочинів / А. В. Іщенко, І. О. Ієрусалимов,     Ж. В. Удовенко та ін. – К. : Київ. нац. ун-т. внутр. справ, 2007. – 158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щенко А. В. Наукове забезпечення протидії злочинності : [посіб.] / А. В. Іщенко, Н. С. Карпов, Я. Ю. Кондратьєв; МВС України, НАВСУ. – К. : Вид. центр „Просвіта”, 2002. − 223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bCs/>
          <w:sz w:val="28"/>
          <w:szCs w:val="28"/>
          <w:lang w:eastAsia="ru-RU"/>
        </w:rPr>
        <w:t>Іщенко А. В. </w:t>
      </w:r>
      <w:r>
        <w:rPr>
          <w:rFonts w:eastAsia="Times New Roman" w:cs="Times New Roman" w:ascii="Times New Roman" w:hAnsi="Times New Roman"/>
          <w:sz w:val="28"/>
          <w:szCs w:val="28"/>
          <w:lang w:eastAsia="ru-RU"/>
        </w:rPr>
        <w:t>Криміналістичне забезпечення розшуку безвісно відсутніх осіб : [посіб.] /</w:t>
      </w:r>
      <w:r>
        <w:rPr>
          <w:rFonts w:eastAsia="Times New Roman" w:cs="Times New Roman" w:ascii="Times New Roman" w:hAnsi="Times New Roman"/>
          <w:bCs/>
          <w:sz w:val="28"/>
          <w:szCs w:val="28"/>
          <w:lang w:eastAsia="ru-RU"/>
        </w:rPr>
        <w:t xml:space="preserve"> А. В. Іщенко,  А. С. Шевченко; </w:t>
      </w:r>
      <w:r>
        <w:rPr>
          <w:rFonts w:eastAsia="Times New Roman" w:cs="Times New Roman" w:ascii="Times New Roman" w:hAnsi="Times New Roman"/>
          <w:sz w:val="28"/>
          <w:szCs w:val="28"/>
          <w:lang w:eastAsia="ru-RU"/>
        </w:rPr>
        <w:t xml:space="preserve"> МВС України, ДНДЕКЦ, НАВСУ; [за заг. ред. І. П. Красюка]. – К. : Ред.-видав. відділ МВС України, 2005. – 146 с.</w:t>
      </w:r>
    </w:p>
    <w:p>
      <w:pPr>
        <w:pStyle w:val="Normal"/>
        <w:widowControl w:val="false"/>
        <w:numPr>
          <w:ilvl w:val="0"/>
          <w:numId w:val="37"/>
        </w:numPr>
        <w:autoSpaceDE w:val="false"/>
        <w:spacing w:lineRule="auto" w:line="340" w:before="0" w:after="0"/>
        <w:ind w:left="720"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устова О. </w:t>
      </w:r>
      <w:r>
        <w:rPr>
          <w:rFonts w:eastAsia="Times New Roman" w:cs="Times New Roman" w:ascii="Times New Roman" w:hAnsi="Times New Roman"/>
          <w:sz w:val="28"/>
          <w:szCs w:val="28"/>
          <w:lang w:eastAsia="ru-RU"/>
        </w:rPr>
        <w:t>Якщо жінка пропала безвісти за кордоном. Допомога консульських установ України /</w:t>
      </w:r>
      <w:r>
        <w:rPr>
          <w:rFonts w:eastAsia="Times New Roman" w:cs="Times New Roman" w:ascii="Times New Roman" w:hAnsi="Times New Roman"/>
          <w:bCs/>
          <w:sz w:val="28"/>
          <w:szCs w:val="28"/>
          <w:lang w:eastAsia="ru-RU"/>
        </w:rPr>
        <w:t xml:space="preserve"> Кустова О. −</w:t>
      </w:r>
      <w:r>
        <w:rPr>
          <w:rFonts w:eastAsia="Times New Roman" w:cs="Times New Roman" w:ascii="Times New Roman" w:hAnsi="Times New Roman"/>
          <w:sz w:val="28"/>
          <w:szCs w:val="28"/>
          <w:lang w:eastAsia="ru-RU"/>
        </w:rPr>
        <w:t xml:space="preserve"> Winrock International, 2002. − 43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лтевський М. В. </w:t>
      </w:r>
      <w:r>
        <w:rPr>
          <w:rFonts w:eastAsia="Times New Roman" w:cs="Times New Roman" w:ascii="Times New Roman" w:hAnsi="Times New Roman"/>
          <w:sz w:val="28"/>
          <w:szCs w:val="28"/>
          <w:lang w:eastAsia="ru-RU"/>
        </w:rPr>
        <w:t>Криміналістика (у сучасному викладі) : [підруч.] /</w:t>
      </w:r>
      <w:r>
        <w:rPr>
          <w:rFonts w:eastAsia="Times New Roman" w:cs="Times New Roman" w:ascii="Times New Roman" w:hAnsi="Times New Roman"/>
          <w:bCs/>
          <w:sz w:val="28"/>
          <w:szCs w:val="28"/>
          <w:lang w:eastAsia="ru-RU"/>
        </w:rPr>
        <w:t xml:space="preserve"> Салтевський  М. В. </w:t>
      </w:r>
      <w:r>
        <w:rPr>
          <w:rFonts w:eastAsia="Times New Roman" w:cs="Times New Roman" w:ascii="Times New Roman" w:hAnsi="Times New Roman"/>
          <w:sz w:val="28"/>
          <w:szCs w:val="28"/>
          <w:lang w:eastAsia="ru-RU"/>
        </w:rPr>
        <w:t xml:space="preserve"> – К. : Кондор, 2006. − 586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бенський М.Г. Транснаціональна злочинність: кримінологічна характеристика та шляхи запобігання </w:t>
      </w:r>
      <w:r>
        <w:rPr>
          <w:rFonts w:eastAsia="Times New Roman" w:cs="Times New Roman" w:ascii="Times New Roman" w:hAnsi="Times New Roman"/>
          <w:sz w:val="28"/>
          <w:szCs w:val="28"/>
          <w:lang w:eastAsia="ru-RU"/>
        </w:rPr>
        <w:t>: автореф. дис. на здобуття наук. ступеня доктора юрид. наук : спец. 12.00.08 “кримінальне право та кримінологія; кримінально-виконавче право” / М.Г. Вербенський. – Дніпропетровськ, 2010. – 42 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уславський В.С. Співробітництво у правоохоронній сфері: Україна та Співдружність Незалежних Держав : монографія / В.С. Гуславський. – Х.: Вид-во Нац. ун-ту внутр. справ., 2005. – 364с.</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слідування торгівлі людьми : методичні рекомендації / А.Ф. Волобуєв, Т.А. Пазинич. – Х.: Вид-во Харк. нац. ун-ту внутр. справ., 2009. – 44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зслідування торгівлі людьми: навчальний посібник / Авт. кол.: М.І. Андрієнко, О.. Бардацька, А.Ф. Волобуєв, В.Я. Горбачевський,  В.І. Дубина та ін. За ред. П.В. Коляди. – К.: Конус-Ю., 2009. – 190с.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Кубов Р. Х. Торговля людьми как вид транснациональной преступности / Р. Х. Кубов // Российский следователь. – 2008. – №1. − С. 30–32. </w:t>
      </w:r>
    </w:p>
    <w:p>
      <w:pPr>
        <w:pStyle w:val="Normal"/>
        <w:widowControl w:val="false"/>
        <w:numPr>
          <w:ilvl w:val="0"/>
          <w:numId w:val="37"/>
        </w:numPr>
        <w:autoSpaceDE w:val="false"/>
        <w:spacing w:lineRule="auto" w:line="340" w:before="0" w:after="0"/>
        <w:ind w:left="720" w:hanging="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нига М. М. Фактори, що детермінують транснаціональні злочини у сфері торгівлі людьми / М. М. Книга // Міжнародне співробітництво ОВС у боротьбі з транснаціональною злочинністю : тез. доп. Міжнар. наук-теорет. конф., Київ, 24 берез. 2010 р. / редкол.: М. Г. Вербенський, В. Я. Горбачевський, Є. М. Моісеєв, О. М. Джужа та ін. – К. : Київ. нац. ун-т внутр. справ, 2010. – С. 97−99. </w:t>
      </w:r>
    </w:p>
    <w:p>
      <w:pPr>
        <w:pStyle w:val="Heading"/>
        <w:ind w:right="-5" w:hanging="0"/>
        <w:rPr>
          <w:vanish/>
        </w:rPr>
      </w:pPr>
      <w:r>
        <w:rPr/>
      </w:r>
      <w:bookmarkStart w:id="0" w:name="_PictureBullets"/>
      <w:bookmarkStart w:id="1" w:name="_PictureBullets"/>
      <w:bookmarkEnd w:id="1"/>
    </w:p>
    <w:sectPr>
      <w:headerReference w:type="default" r:id="rId16"/>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708"/>
        </w:tabs>
        <w:ind w:left="720" w:hanging="360"/>
      </w:pPr>
      <w:rPr>
        <w:b w:val="false"/>
        <w:color w:val="000000"/>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vs.gov.ua/mvs/control/main/uk/publish/article/374130" TargetMode="External"/><Relationship Id="rId4" Type="http://schemas.openxmlformats.org/officeDocument/2006/relationships/hyperlink" Target="http://zakon.rada.gov.ua/cgi-bin/laws/main" TargetMode="External"/><Relationship Id="rId5" Type="http://schemas.openxmlformats.org/officeDocument/2006/relationships/hyperlink" Target="http://zakon.rada.gov.ua/cgi-bin/laws/main.cgi?nreg=565-12" TargetMode="External"/><Relationship Id="rId6" Type="http://schemas.openxmlformats.org/officeDocument/2006/relationships/hyperlink" Target="http://zakon.rada.gov.ua/cgi-bin/laws/main.cgi?nreg=2135-12" TargetMode="External"/><Relationship Id="rId7" Type="http://schemas.openxmlformats.org/officeDocument/2006/relationships/hyperlink" Target="http://zakon.rada.gov.ua/cgi-bin/laws/main.cgi?nreg=2801-12" TargetMode="External"/><Relationship Id="rId8" Type="http://schemas.openxmlformats.org/officeDocument/2006/relationships/hyperlink" Target="http://zakon.rada.gov.ua/cgi-bin/laws/main.cgi?nreg=1007-14" TargetMode="External"/><Relationship Id="rId9" Type="http://schemas.openxmlformats.org/officeDocument/2006/relationships/hyperlink" Target="http://zakon1.rada.gov.ua/cgi-bin/laws/main.cgi?page=2&amp;nreg=2402-14" TargetMode="External"/><Relationship Id="rId10" Type="http://schemas.openxmlformats.org/officeDocument/2006/relationships/hyperlink" Target="http://zakon.rada.gov.ua/cgi-bin/laws/main.cgi?nreg=3857-12" TargetMode="External"/><Relationship Id="rId11" Type="http://schemas.openxmlformats.org/officeDocument/2006/relationships/hyperlink" Target="http://www.lex-line.com.ua/?go=full_article&amp;id=769" TargetMode="External"/><Relationship Id="rId12" Type="http://schemas.openxmlformats.org/officeDocument/2006/relationships/hyperlink" Target="http://zakon.rada.gov.ua/cgi-bin/laws/main.cgi?nreg=995_010" TargetMode="External"/><Relationship Id="rId13" Type="http://schemas.openxmlformats.org/officeDocument/2006/relationships/hyperlink" Target="http://www.slovnyk.net/?swrd=&#1085;&#1072;&#1087;&#1088;&#1103;&#1084;" TargetMode="External"/><Relationship Id="rId14" Type="http://schemas.openxmlformats.org/officeDocument/2006/relationships/hyperlink" Target="http://zakon.rada.gov.ua/cgi-bin/laws/main" TargetMode="External"/><Relationship Id="rId15" Type="http://schemas.openxmlformats.org/officeDocument/2006/relationships/hyperlink" Target="http://zakon.rada.gov.ua/cgi-bin/laws/mai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04:00Z</dcterms:modified>
  <cp:revision>151</cp:revision>
  <dc:subject/>
  <dc:title/>
</cp:coreProperties>
</file>