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36766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28.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7719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7pt;width:44.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6"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ПЕДАГОГІЧ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Г.С. СКОВОРОД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ОВА ЛАРИСА СЕРГІЇ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37.013.42:376.54] "19"</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Я СОЦІАЛЬНО-ПЕДАГОГІЧНОЇ ДІЯЛЬНОСТ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ОБДАРОВАНИМИ ДІТЬМИ В УКРАЇНІ (ПЕРША ПОЛОВИНА ХХ 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5664" w:hanging="0"/>
        <w:rPr/>
      </w:pPr>
      <w:r>
        <w:rPr>
          <w:rFonts w:eastAsia="Times New Roman" w:cs="Times New Roman" w:ascii="Times New Roman" w:hAnsi="Times New Roman"/>
          <w:b/>
          <w:sz w:val="28"/>
          <w:szCs w:val="28"/>
          <w:lang w:eastAsia="ru-RU"/>
        </w:rPr>
        <w:t>Штефан Людмила Андріївна</w:t>
      </w:r>
      <w:r>
        <w:rPr>
          <w:rFonts w:eastAsia="Times New Roman" w:cs="Times New Roman" w:ascii="Times New Roman" w:hAnsi="Times New Roman"/>
          <w:sz w:val="28"/>
          <w:szCs w:val="28"/>
          <w:lang w:eastAsia="ru-RU"/>
        </w:rPr>
        <w:t xml:space="preserve"> доктор педагогічних наук, </w:t>
      </w:r>
    </w:p>
    <w:p>
      <w:pPr>
        <w:pStyle w:val="Normal"/>
        <w:spacing w:lineRule="auto" w:line="36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ind w:left="637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637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 – 2012 </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10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Організація соціально-педагогічної діяльності з обдарованими дітьми як науково-педагогічна проблема</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упінь наукової розробки проблеми</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умови становлення соціально-педагогічної діяльності з обдарованими дітьми в Україні</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ізація діяльності соціального педагога з обдарованими дітьми в Україні на сучасному етапі розвитку суспільства</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Теоретичні питання організації соціально-педагогічної діяльності з обдарованими дітьми в Україні (перша половина ХХ ст.)</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Етап становлення проблеми організації соціально-педагогічної діяльності з обдарованими дітьми (1900 – 1917 рр.)</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тап інтенсивного розвитку питань організації соціально-педагогічної діяльності з обдарованими дітьми (1918 - 1935 рр.)</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Етап накопичення досвіду з організації соціально-педагогічної діяльності з обдарованими дітьми (1936 – перша половина 50-х рр. ХХ ст.)</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810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Досвід організації соціально-педагогічної діяльності з обдарованими дітьми в Україні в першій половині ХХ ст.</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8100" w:type="dxa"/>
            <w:tcBorders/>
          </w:tcPr>
          <w:p>
            <w:pPr>
              <w:pStyle w:val="Normal"/>
              <w:tabs>
                <w:tab w:val="clear" w:pos="708"/>
                <w:tab w:val="center" w:pos="4677"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ні напрями організації соціально-педагогічної діяльності з обдарованими дітьми в Україні.</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и та методи організації соціально-педагогічної діяльності з обдарованими дітьми у досліджуваний період.</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8100" w:type="dxa"/>
            <w:tcBorders/>
          </w:tcPr>
          <w:p>
            <w:pPr>
              <w:pStyle w:val="Normal"/>
              <w:tabs>
                <w:tab w:val="clear" w:pos="708"/>
                <w:tab w:val="center" w:pos="4677" w:leader="none"/>
                <w:tab w:val="left" w:pos="7920" w:leader="none"/>
                <w:tab w:val="right" w:pos="9355"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ворче використання прогресивних ідей досліджуваного періоду в сучасних умовах розвитку Української держави</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10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c>
          <w:tcPr>
            <w:tcW w:w="810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c>
          <w:tcPr>
            <w:tcW w:w="810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c>
          <w:tcPr>
            <w:tcW w:w="810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1260"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Модернізація національної освіти в Україні визначила необхідність розвитку інтелектуального, духовного потенціалу українського народу, вихід вітчизняної науки й культури на світовий рівень</w:t>
      </w:r>
      <w:r>
        <w:rPr>
          <w:rFonts w:eastAsia="Times New Roman" w:cs="Times New Roman" w:ascii="Times New Roman" w:hAnsi="Times New Roman"/>
          <w:color w:val="993300"/>
          <w:sz w:val="28"/>
          <w:szCs w:val="28"/>
          <w:lang w:eastAsia="ru-RU"/>
        </w:rPr>
        <w:t xml:space="preserve">. </w:t>
      </w:r>
      <w:r>
        <w:rPr>
          <w:rFonts w:eastAsia="Times New Roman" w:cs="Times New Roman" w:ascii="Times New Roman" w:hAnsi="Times New Roman"/>
          <w:sz w:val="28"/>
          <w:szCs w:val="28"/>
          <w:lang w:eastAsia="ru-RU"/>
        </w:rPr>
        <w:t xml:space="preserve">Тому проблема обдарованості, творчості, інтелекту виходить на передній план у державній політиці, визначаючи пошук, навчання і виховання обдарованих дітей та молоді, стимулювання творчої праці, захист талантів. У національній доктрині розвитку освіти України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і зазначено, що система освіти має забезпечувати підтримку обдарованих дітей і молоді, розвиток у них творчих здібностей, формування навичок самоосвіти й самореаліз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розвитку України відбуваються зміни в економічному, політичному та соціальному житті. Саме ці зміни сприяли появі нових соціальних проблем, які позначилися на вихованні, освіті та соціальному формуванні обдарованих і талановитих дітей. З огляду на це, виникає необхідність в ефективній організації соціально-педагогічної діяльності з дітьми зазначеної категорією.</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ннім часом проблема </w:t>
      </w:r>
      <w:r>
        <w:rPr>
          <w:rFonts w:eastAsia="Times New Roman" w:cs="Times New Roman" w:ascii="Times New Roman" w:hAnsi="Times New Roman"/>
          <w:sz w:val="28"/>
          <w:szCs w:val="28"/>
          <w:lang w:eastAsia="ru-RU"/>
        </w:rPr>
        <w:t>організації соціально-педагогічної діяльності з обдарованими дітьми набула особливої суспільної значущості, про це свідчить поява освітніх закладів, громадських організацій і фондів, розробка навчальних і соціальних програм, метою яких є виховання, навчання й розвиток обдарованих діт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соціально-педагогічної діяльності, з одного боку, вбирає в себе тенденції розвитку цієї науки у світовому науковому просторі, з іншого - ці тенденції та закономірності виникають у конкретному географічному, соціально-економічному та науковому середовищі тієї чи іншої 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ржавному рівні велику роль в ефективній організації соціально-педагогічної діяльності з обдарованими дітьми відіграють укази Президента України від 30.09.2010 № 926 «Про заходи щодо забезпечення пріоритетного розвитку освіти в Україні», Указ Президента України від 30.09.2010 № 927/2010 «Про заходи щодо розвитку системи виявлення та підтримки обдарованих і талановитих дітей та молоді», постанова Кабінету Міністрів України «Про затвердження Державної цільової соціальної програми розвитку позашкільної освіти на період до 2014 року», розпорядження Кабінету Міністрів України «Про схвалення Концепції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що визначають стратегію особистісно орієнтованого навчання й виховання обдарованої дитини. Відповідно до положень названих нормативно-правових документів, організація соціально-педагогічної діяльності розглядається як безперервний процес формування творчої особистості й передбачає вивчення й запровадження в практику соціально-педагогічної діяльності творчого доробку вітчизняних і зарубіжних дослідн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уваги до талановитих дітей зумовила істотне посилення інтересу до фундаментальних наукових розробок, спрямованих на вияв психологічних закономірностей і механізмів розвитку обдарованості, а також до практично орієнтованих досліджень, їх апробації, утілення й розробку методів виявлення, навчання, виховання та розвитку обдарованих дітей.</w:t>
      </w:r>
    </w:p>
    <w:p>
      <w:pPr>
        <w:pStyle w:val="Normal"/>
        <w:spacing w:lineRule="auto" w:line="360" w:before="4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ю ефективності організації соціально-педагогічної діяльності з обдарованими дітьми, запобіганню помилок у роботі соціального педагога сприятиме вивчення вітчизняного та світового досвіду роботи із зазначеною категорією дітей, зокрема використання педагогічно цінних ідей і прогресивних напрацювань у цій галузі в першій половині ХХ ст.</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У сучасній літературі з'являється все більше статей, публікацій, які присвячені проблемі організації соціально-педагогічної діяльності з обдарованими дітьми. Варто відзначити роботи відомого психолога, </w:t>
      </w:r>
      <w:r>
        <w:rPr>
          <w:rFonts w:eastAsia="Times New Roman" w:cs="Times New Roman" w:ascii="Times New Roman" w:hAnsi="Times New Roman"/>
          <w:sz w:val="28"/>
          <w:szCs w:val="28"/>
          <w:lang w:eastAsia="ru-RU"/>
        </w:rPr>
        <w:t>доктора</w:t>
      </w:r>
      <w:r>
        <w:rPr>
          <w:rFonts w:eastAsia="Times New Roman" w:cs="Times New Roman" w:ascii="Times New Roman" w:hAnsi="Times New Roman"/>
          <w:color w:val="000000"/>
          <w:sz w:val="28"/>
          <w:szCs w:val="28"/>
          <w:lang w:eastAsia="ru-RU"/>
        </w:rPr>
        <w:t xml:space="preserve"> психологічних наук Н. </w:t>
      </w:r>
      <w:r>
        <w:rPr>
          <w:rFonts w:eastAsia="Times New Roman" w:cs="Times New Roman" w:ascii="Times New Roman" w:hAnsi="Times New Roman"/>
          <w:sz w:val="28"/>
          <w:szCs w:val="28"/>
          <w:lang w:eastAsia="ru-RU"/>
        </w:rPr>
        <w:t>Лейтеса</w:t>
      </w:r>
      <w:r>
        <w:rPr>
          <w:rFonts w:eastAsia="Times New Roman" w:cs="Times New Roman" w:ascii="Times New Roman" w:hAnsi="Times New Roman"/>
          <w:color w:val="000000"/>
          <w:sz w:val="28"/>
          <w:szCs w:val="28"/>
          <w:lang w:eastAsia="ru-RU"/>
        </w:rPr>
        <w:t xml:space="preserve">. Його роботи з вивчення психіки обдарованих дітей займають </w:t>
      </w:r>
      <w:r>
        <w:rPr>
          <w:rFonts w:eastAsia="Times New Roman" w:cs="Times New Roman" w:ascii="Times New Roman" w:hAnsi="Times New Roman"/>
          <w:sz w:val="28"/>
          <w:szCs w:val="28"/>
          <w:lang w:eastAsia="ru-RU"/>
        </w:rPr>
        <w:t>провідне</w:t>
      </w:r>
      <w:r>
        <w:rPr>
          <w:rFonts w:eastAsia="Times New Roman" w:cs="Times New Roman" w:ascii="Times New Roman" w:hAnsi="Times New Roman"/>
          <w:color w:val="000000"/>
          <w:sz w:val="28"/>
          <w:szCs w:val="28"/>
          <w:lang w:eastAsia="ru-RU"/>
        </w:rPr>
        <w:t xml:space="preserve"> місце у вітчизняній психології. Багато психологічних принципів розвитку дітей молодшого шкільного віку визначали О. Антонова, Є. </w:t>
      </w:r>
      <w:r>
        <w:rPr>
          <w:rFonts w:eastAsia="Times New Roman" w:cs="Times New Roman" w:ascii="Times New Roman" w:hAnsi="Times New Roman"/>
          <w:sz w:val="28"/>
          <w:szCs w:val="28"/>
          <w:lang w:eastAsia="ru-RU"/>
        </w:rPr>
        <w:t xml:space="preserve">Бєлова, </w:t>
      </w: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sz w:val="28"/>
          <w:szCs w:val="28"/>
          <w:lang w:eastAsia="ru-RU"/>
        </w:rPr>
        <w:t>Доровський,</w:t>
      </w:r>
      <w:r>
        <w:rPr>
          <w:rFonts w:eastAsia="Times New Roman" w:cs="Times New Roman" w:ascii="Times New Roman" w:hAnsi="Times New Roman"/>
          <w:color w:val="000000"/>
          <w:sz w:val="28"/>
          <w:szCs w:val="28"/>
          <w:lang w:eastAsia="ru-RU"/>
        </w:rPr>
        <w:t xml:space="preserve"> А. </w:t>
      </w:r>
      <w:r>
        <w:rPr>
          <w:rFonts w:eastAsia="Times New Roman" w:cs="Times New Roman" w:ascii="Times New Roman" w:hAnsi="Times New Roman"/>
          <w:sz w:val="28"/>
          <w:szCs w:val="28"/>
          <w:lang w:eastAsia="ru-RU"/>
        </w:rPr>
        <w:t>Запорожець</w:t>
      </w:r>
      <w:r>
        <w:rPr>
          <w:rFonts w:eastAsia="Times New Roman" w:cs="Times New Roman" w:ascii="Times New Roman" w:hAnsi="Times New Roman"/>
          <w:color w:val="000000"/>
          <w:sz w:val="28"/>
          <w:szCs w:val="28"/>
          <w:lang w:eastAsia="ru-RU"/>
        </w:rPr>
        <w:t>, Н. </w:t>
      </w:r>
      <w:r>
        <w:rPr>
          <w:rFonts w:eastAsia="Times New Roman" w:cs="Times New Roman" w:ascii="Times New Roman" w:hAnsi="Times New Roman"/>
          <w:sz w:val="28"/>
          <w:szCs w:val="28"/>
          <w:lang w:eastAsia="ru-RU"/>
        </w:rPr>
        <w:t>Максимчук</w:t>
      </w:r>
      <w:r>
        <w:rPr>
          <w:rFonts w:eastAsia="Times New Roman" w:cs="Times New Roman" w:ascii="Times New Roman" w:hAnsi="Times New Roman"/>
          <w:color w:val="000000"/>
          <w:sz w:val="28"/>
          <w:szCs w:val="28"/>
          <w:lang w:eastAsia="ru-RU"/>
        </w:rPr>
        <w:t>, О. </w:t>
      </w:r>
      <w:r>
        <w:rPr>
          <w:rFonts w:eastAsia="Times New Roman" w:cs="Times New Roman" w:ascii="Times New Roman" w:hAnsi="Times New Roman"/>
          <w:sz w:val="28"/>
          <w:szCs w:val="28"/>
          <w:lang w:eastAsia="ru-RU"/>
        </w:rPr>
        <w:t>Матюшкін</w:t>
      </w:r>
      <w:r>
        <w:rPr>
          <w:rFonts w:eastAsia="Times New Roman" w:cs="Times New Roman" w:ascii="Times New Roman" w:hAnsi="Times New Roman"/>
          <w:color w:val="000000"/>
          <w:sz w:val="28"/>
          <w:szCs w:val="28"/>
          <w:lang w:eastAsia="ru-RU"/>
        </w:rPr>
        <w:t>, А. </w:t>
      </w:r>
      <w:r>
        <w:rPr>
          <w:rFonts w:eastAsia="Times New Roman" w:cs="Times New Roman" w:ascii="Times New Roman" w:hAnsi="Times New Roman"/>
          <w:sz w:val="28"/>
          <w:szCs w:val="28"/>
          <w:lang w:eastAsia="ru-RU"/>
        </w:rPr>
        <w:t>Савєнков</w:t>
      </w:r>
      <w:r>
        <w:rPr>
          <w:rFonts w:eastAsia="Times New Roman" w:cs="Times New Roman" w:ascii="Times New Roman" w:hAnsi="Times New Roman"/>
          <w:color w:val="000000"/>
          <w:sz w:val="28"/>
          <w:szCs w:val="28"/>
          <w:lang w:eastAsia="ru-RU"/>
        </w:rPr>
        <w:t>, Н. </w:t>
      </w:r>
      <w:r>
        <w:rPr>
          <w:rFonts w:eastAsia="Times New Roman" w:cs="Times New Roman" w:ascii="Times New Roman" w:hAnsi="Times New Roman"/>
          <w:sz w:val="28"/>
          <w:szCs w:val="28"/>
          <w:lang w:eastAsia="ru-RU"/>
        </w:rPr>
        <w:t>Поддьяков</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ласні психологічні моделі були розроблені багатьма західними психологами, а саме: Дж. </w:t>
      </w:r>
      <w:r>
        <w:rPr>
          <w:rFonts w:eastAsia="Times New Roman" w:cs="Times New Roman" w:ascii="Times New Roman" w:hAnsi="Times New Roman"/>
          <w:sz w:val="28"/>
          <w:szCs w:val="28"/>
          <w:lang w:eastAsia="ru-RU"/>
        </w:rPr>
        <w:t>Гилфордом</w:t>
      </w:r>
      <w:r>
        <w:rPr>
          <w:rFonts w:eastAsia="Times New Roman" w:cs="Times New Roman" w:ascii="Times New Roman" w:hAnsi="Times New Roman"/>
          <w:color w:val="000000"/>
          <w:sz w:val="28"/>
          <w:szCs w:val="28"/>
          <w:lang w:eastAsia="ru-RU"/>
        </w:rPr>
        <w:t>, Дж. </w:t>
      </w:r>
      <w:r>
        <w:rPr>
          <w:rFonts w:eastAsia="Times New Roman" w:cs="Times New Roman" w:ascii="Times New Roman" w:hAnsi="Times New Roman"/>
          <w:sz w:val="28"/>
          <w:szCs w:val="28"/>
          <w:lang w:eastAsia="ru-RU"/>
        </w:rPr>
        <w:t>Рензуллі</w:t>
      </w:r>
      <w:r>
        <w:rPr>
          <w:rFonts w:eastAsia="Times New Roman" w:cs="Times New Roman" w:ascii="Times New Roman" w:hAnsi="Times New Roman"/>
          <w:color w:val="000000"/>
          <w:sz w:val="28"/>
          <w:szCs w:val="28"/>
          <w:lang w:eastAsia="ru-RU"/>
        </w:rPr>
        <w:t>, П. </w:t>
      </w:r>
      <w:r>
        <w:rPr>
          <w:rFonts w:eastAsia="Times New Roman" w:cs="Times New Roman" w:ascii="Times New Roman" w:hAnsi="Times New Roman"/>
          <w:sz w:val="28"/>
          <w:szCs w:val="28"/>
          <w:lang w:eastAsia="ru-RU"/>
        </w:rPr>
        <w:t>Торренсом</w:t>
      </w:r>
      <w:r>
        <w:rPr>
          <w:rFonts w:eastAsia="Times New Roman" w:cs="Times New Roman" w:ascii="Times New Roman" w:hAnsi="Times New Roman"/>
          <w:color w:val="000000"/>
          <w:sz w:val="28"/>
          <w:szCs w:val="28"/>
          <w:lang w:eastAsia="ru-RU"/>
        </w:rPr>
        <w:t>, А. </w:t>
      </w:r>
      <w:r>
        <w:rPr>
          <w:rFonts w:eastAsia="Times New Roman" w:cs="Times New Roman" w:ascii="Times New Roman" w:hAnsi="Times New Roman"/>
          <w:sz w:val="28"/>
          <w:szCs w:val="28"/>
          <w:lang w:eastAsia="ru-RU"/>
        </w:rPr>
        <w:t>Таннебаумом</w:t>
      </w:r>
      <w:r>
        <w:rPr>
          <w:rFonts w:eastAsia="Times New Roman" w:cs="Times New Roman" w:ascii="Times New Roman" w:hAnsi="Times New Roman"/>
          <w:color w:val="000000"/>
          <w:sz w:val="28"/>
          <w:szCs w:val="28"/>
          <w:lang w:eastAsia="ru-RU"/>
        </w:rPr>
        <w:t xml:space="preserve"> та інш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питання стосовно виявлення, навчання й виховання обдарованих дітей досліджувалися науковцями, зокрема: Ж. Брюно, С. Рубінштейном, Р. Малвіном, Дж. Фриманом, Л. Назаретом, Р. Пажесом та інш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і основи формування особистості розглядали такі дослідники, як І. Бех, Л. Божович, І. Булах, Г. Костюк, Н. Кузьміна, В. Рибалка, Л. Савєнкова, О. Савченко та інш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ці та виявленню творчих здібностей учнів присвятили свої праці Г. Айзенк, В. Андреєв, Б. Бітинас, Ю. Гільбух, А. Зак, О. Лук, Л. Фрідман та інш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обдарованості на різних вікових етапах у психологічній літературі досліджували А. Брушлінський, В. Давидов, Д. Ельконін, Т. Кудрявцева, О. Кульчицька, І. Лернер, Р. Пономарьова, В. Штерн та інш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педагогічної літератури свідчить, що проблему змісту соціально-педагогічної діяльності з різними категоріями дитячого населення вивчали М. Барахтян, О. Безпалько, О. Вакуленко, З. Зайцева, І. Звєрєва, А. Капська, О. Карпенко, Г. Лактіонова, А. Малько, Л. Марченко, Л. Міщук, Ю. Нагорний, Н. Нарожня, В. Оржехівська, В. Орлов, В. Сидоров, Т. Сущенко, С. Толстоухова, І. Трубавіна, Л. Штефан та інші дослідн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 сказане дає підстави стверджувати, що на сьогоднішній день у педагогічній науці відсутнє комплексне історико-педагогічне дослідження проблеми організації соціально-педагогічної діяльності з обдарованими діть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ктуальність дослідження підсилюється </w:t>
      </w:r>
      <w:r>
        <w:rPr>
          <w:rFonts w:eastAsia="Times New Roman" w:cs="Times New Roman" w:ascii="Times New Roman" w:hAnsi="Times New Roman"/>
          <w:i/>
          <w:sz w:val="28"/>
          <w:szCs w:val="28"/>
          <w:lang w:eastAsia="ru-RU"/>
        </w:rPr>
        <w:t>суперечностями</w:t>
      </w:r>
      <w:r>
        <w:rPr>
          <w:rFonts w:eastAsia="Times New Roman" w:cs="Times New Roman" w:ascii="Times New Roman" w:hAnsi="Times New Roman"/>
          <w:sz w:val="28"/>
          <w:szCs w:val="28"/>
          <w:lang w:eastAsia="ru-RU"/>
        </w:rPr>
        <w:t>: між об’єктивною потребою суспільства в підвищенні дієвості організації соціально-педагогічної діяльності з обдарованими дітьми та її реальним станом; між потребою обдарованих дітей у педагогах, які здатні виявляти в них певні таланти, допомагати розвивати й реалізовувати ці здібності в практичній діяльності, та недостатнім рівнем професійної підготовки соціальних педагогів до роботи з означеною категорією дітей; між доцільністю використання накопиченого вітчизняними педагогами минулого досвіду щодо організації соціально-педагогічної діяльності з обдарованими дітьми, що сприятиме підвищенню ефективності організації соціально-педагогічної діяльності з означеною категорією дітей в Україні на сучасному етапі, та недостатнім рівнем його вивчення й узагальнення.</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тже, суспільна значущість і актуальність окресленої проблеми, її недостатня розробленість, необхідність подолання зазначених суперечностей зумовили вибір теми дослідженн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Організація соціально-педагогічної діяльності з обдарованими дітьми в Україні (перша половина ХХ ст.)».</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згідно з темами науково-дослідної роботи кафедри історії педагогіки та порівняльної педагогіки («Підготовка викладацьких кадрів для середньої та вищої школи в науково-педагогічній спадщині вітчизняних і зарубіжних педагогів, діячів освіти й культури ХІХ – початку ХХ століття» (РК №1 – 200199004104)) та кафедри соціальної педагогіки («Інновації в підготовці майбутнього фахівця до соціально-педагогічної діяльності» (РК №0112 – 002000)) Харківського національного педагогічного університету імені Г.С. Сковороди. Тема дисертаційного дослідження затверджена вченою радою Харківського національного педагогічного університету імені Г.С. Сковороди (протокол №5 від 24.12.2008) й узгоджена в Раді з координації наукових досліджень у галузі педагогіки і психології в України (протокол №2 від 31.03.2009).</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sz w:val="28"/>
          <w:szCs w:val="28"/>
          <w:lang w:eastAsia="ru-RU"/>
        </w:rPr>
        <w:t xml:space="preserve">полягає в систематизації теоретичних положень та узагальненні досвіду організації </w:t>
      </w:r>
      <w:r>
        <w:rPr>
          <w:rFonts w:eastAsia="Times New Roman" w:cs="Times New Roman" w:ascii="Times New Roman" w:hAnsi="Times New Roman"/>
          <w:bCs/>
          <w:sz w:val="28"/>
          <w:szCs w:val="28"/>
          <w:lang w:eastAsia="ru-RU"/>
        </w:rPr>
        <w:t>соціально-педагогічної діяль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 обдарованими дітьми в Україні в першій половині ХХ століття для творчого використання надбань минулих років на сучасному етапі розвитку суспільства й осві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ля досягнення мети дослідження були визначе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акі</w:t>
      </w:r>
      <w:r>
        <w:rPr>
          <w:rFonts w:eastAsia="Times New Roman" w:cs="Times New Roman" w:ascii="Times New Roman" w:hAnsi="Times New Roman"/>
          <w:b/>
          <w:bCs/>
          <w:sz w:val="28"/>
          <w:szCs w:val="28"/>
          <w:lang w:eastAsia="ru-RU"/>
        </w:rPr>
        <w:t xml:space="preserve"> завдання</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увати ступінь наукової розробки досліджуваної проблеми й схарактеризувати передумови становлення вітчизняної системи організації соціально-педагогічної діяльності з обдарованими діть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ково обґрунтувати етапи й визначити провідні тенденції організації соціально-педагогічної діяльності з обдарованими дітьми в Україні досліджуваного періо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3. Виявити й узагальнити основні напрями, форми та методи роботи соціального педагога з обдарованими дітьми в Україні в першій половині ХХ столітт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креслити перспективи використання педагогічно цінних ідей організації соціально-педагогічної діяльності з обдарованими дітьми в сучасних умовах.</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Об’єкт дослідження – </w:t>
      </w:r>
      <w:r>
        <w:rPr>
          <w:rFonts w:eastAsia="Times New Roman" w:cs="Times New Roman" w:ascii="Times New Roman" w:hAnsi="Times New Roman"/>
          <w:sz w:val="28"/>
          <w:szCs w:val="28"/>
          <w:lang w:eastAsia="ru-RU"/>
        </w:rPr>
        <w:t>соціально-педагогічна діяльність у першій половині ХХ ст.</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редмет дослідження </w:t>
      </w:r>
      <w:r>
        <w:rPr>
          <w:rFonts w:eastAsia="Times New Roman" w:cs="Times New Roman" w:ascii="Times New Roman" w:hAnsi="Times New Roman"/>
          <w:sz w:val="28"/>
          <w:szCs w:val="28"/>
          <w:lang w:eastAsia="ru-RU"/>
        </w:rPr>
        <w:t>– теорія та практика організації соціально-педагогічної діяльності з обдарованими дітьми в Україні в досліджуваний період.</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Для отримання достатньо об’єктивної інформації відповідно до визначених завдань у роботі використовувались традиційні для історико-педагогічних досліджень </w:t>
      </w:r>
      <w:r>
        <w:rPr>
          <w:rFonts w:eastAsia="Times New Roman" w:cs="Times New Roman" w:ascii="Times New Roman" w:hAnsi="Times New Roman"/>
          <w:b/>
          <w:sz w:val="28"/>
          <w:szCs w:val="24"/>
          <w:lang w:eastAsia="ru-RU"/>
        </w:rPr>
        <w:t>методи</w:t>
      </w:r>
      <w:r>
        <w:rPr>
          <w:rFonts w:eastAsia="Times New Roman" w:cs="Times New Roman" w:ascii="Times New Roman" w:hAnsi="Times New Roman"/>
          <w:sz w:val="28"/>
          <w:szCs w:val="24"/>
          <w:lang w:eastAsia="ru-RU"/>
        </w:rPr>
        <w:t>:</w:t>
      </w:r>
    </w:p>
    <w:p>
      <w:pPr>
        <w:pStyle w:val="Normal"/>
        <w:numPr>
          <w:ilvl w:val="0"/>
          <w:numId w:val="76"/>
        </w:numPr>
        <w:tabs>
          <w:tab w:val="clear" w:pos="708"/>
          <w:tab w:val="left" w:pos="0" w:leader="none"/>
        </w:tabs>
        <w:spacing w:lineRule="auto" w:line="360" w:before="0" w:after="0"/>
        <w:ind w:left="0" w:firstLine="720"/>
        <w:jc w:val="both"/>
        <w:rPr/>
      </w:pPr>
      <w:r>
        <w:rPr>
          <w:rFonts w:eastAsia="Times New Roman" w:cs="Times New Roman" w:ascii="Times New Roman" w:hAnsi="Times New Roman"/>
          <w:i/>
          <w:sz w:val="28"/>
          <w:szCs w:val="24"/>
          <w:lang w:eastAsia="ru-RU"/>
        </w:rPr>
        <w:t>теоретичні</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sz w:val="28"/>
          <w:szCs w:val="24"/>
          <w:lang w:eastAsia="ru-RU"/>
        </w:rPr>
        <w:t>систематизація й класифікація архівних і друкованих джерел із досліджуваної проблеми; аналіз нормативних документів, законодавчих актів, поточної документації щодо змісту, форм і методів соціально-педагогічної діяльності з обдарованими дітьми; порівняльно-історичні (з метою аналізу зарубіжного й вітчизняного досвіду роботи з обдарованими дітьми з метою порівняння змісту соціально-педагогічної діяльності та її результатів); хронологічні (для дослідження динаміки змін у процесі організації соціально-педагогічної діяльності з обдарованими дітьми в хронологічній послідовності); логіко-структурні та ретроспективні методи (для узагальнення й систематизації фактів, теоретичних ідей і досвіду роботи соціальних педагогів з обдарованим дітьми в Україні досліджуваного періоду та виявлення перспективи використання кращих надбань вітчизняних і зарубіжних соціальних педагогів у сучасних умовах);</w:t>
      </w:r>
    </w:p>
    <w:p>
      <w:pPr>
        <w:pStyle w:val="Normal"/>
        <w:numPr>
          <w:ilvl w:val="0"/>
          <w:numId w:val="76"/>
        </w:numPr>
        <w:tabs>
          <w:tab w:val="clear" w:pos="708"/>
          <w:tab w:val="left" w:pos="0" w:leader="none"/>
        </w:tabs>
        <w:spacing w:lineRule="auto" w:line="360" w:before="0" w:after="0"/>
        <w:ind w:left="0" w:firstLine="720"/>
        <w:jc w:val="both"/>
        <w:rPr/>
      </w:pPr>
      <w:r>
        <w:rPr>
          <w:rFonts w:eastAsia="Times New Roman" w:cs="Times New Roman" w:ascii="Times New Roman" w:hAnsi="Times New Roman"/>
          <w:i/>
          <w:sz w:val="28"/>
          <w:szCs w:val="24"/>
          <w:lang w:eastAsia="ru-RU"/>
        </w:rPr>
        <w:t>емпіричн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 обсерваційні (ретроспективний аналіз діяльності соціальних педагогів в історії зарубіжної та вітчизняної педагогічної думки); праксиметричні (аналіз передового соціально-педагогічного досвіду роботи з обдарованими дітьми в досліджуваний період); прогностичні (узагальнення незалежних характеристик, експертних оцінок, вивчення тенденцій подальшого розвитку соціально-педагогічної діяльності в умовах реформування освіти в Україні).</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Джерельна база дослідження.</w:t>
      </w:r>
      <w:r>
        <w:rPr>
          <w:rFonts w:eastAsia="Times New Roman" w:cs="Times New Roman" w:ascii="Times New Roman" w:hAnsi="Times New Roman"/>
          <w:sz w:val="28"/>
          <w:szCs w:val="24"/>
          <w:lang w:eastAsia="ru-RU"/>
        </w:rPr>
        <w:t xml:space="preserve"> У процесі історико-педагогічного пошуку нами вивчалися документи і матеріали архівів України та Росії, а саме: Державного архіву Харківської області (ДАХО) (проаналізовано  справ, зокрема з фондів: </w:t>
      </w:r>
      <w:r>
        <w:rPr>
          <w:rFonts w:eastAsia="Times New Roman" w:cs="Times New Roman" w:ascii="Times New Roman" w:hAnsi="Times New Roman"/>
          <w:sz w:val="28"/>
          <w:szCs w:val="28"/>
          <w:lang w:eastAsia="ru-RU"/>
        </w:rPr>
        <w:t xml:space="preserve">ф. 103 – Харківський відділ народної освіти повітових виконавчих комітетів рад робітничих, селянських і червоноармійських депутатів, 1920-1923 рр.; </w:t>
      </w:r>
      <w:r>
        <w:rPr>
          <w:rFonts w:eastAsia="Times New Roman" w:cs="Times New Roman" w:ascii="Times New Roman" w:hAnsi="Times New Roman"/>
          <w:sz w:val="28"/>
          <w:szCs w:val="24"/>
          <w:lang w:eastAsia="ru-RU"/>
        </w:rPr>
        <w:t xml:space="preserve">ф.р 203 – Харківський губернський виконавчий комітет рад робітничих, селянських і червоноармійських депутатів; ф. 265 – Перша Харківська чоловіча гімназія; ф. 266 – Канцелярія директора народних училищ Харківської губернії, 1900 г.; ф. 635 – Харківська губернська училищна рада м. Харків; ф. 661 – Зміївська жіноча гімназія 1867-1918 г.; ф.р 820 – Відділ народної освіти Харківського губернського виконкому; ф.р 845 – Харківський окружний виконавчий комітет, 1922-1930 рр.; </w:t>
      </w:r>
      <w:r>
        <w:rPr>
          <w:rFonts w:eastAsia="Times New Roman" w:cs="Times New Roman" w:ascii="Times New Roman" w:hAnsi="Times New Roman"/>
          <w:sz w:val="28"/>
          <w:szCs w:val="28"/>
          <w:lang w:eastAsia="ru-RU"/>
        </w:rPr>
        <w:t xml:space="preserve">ф. 1493 – Харківський обласний комітет Всеукраїнського товариства „Друзів дітей”; ф.р. ф. 1574 – Старовєровський районний виконавчий комітет рад робітничих, селянських і червоноармійських депутатів села Старовєровка Харківського округу; ф.р. 5300 – Відділ народної Освіти Виконавчого комітету Красноградського району Ради депутатів трудящих місто Красноград Харківської області); Центрального Державного історичного архіву м. Києва (проаналізовано 7 справ з фонду ф. 707 – Справа Управління Київського навчального округу). </w:t>
      </w:r>
      <w:r>
        <w:rPr>
          <w:rFonts w:eastAsia="Times New Roman" w:cs="Times New Roman" w:ascii="Times New Roman" w:hAnsi="Times New Roman"/>
          <w:sz w:val="28"/>
          <w:szCs w:val="24"/>
          <w:lang w:eastAsia="ru-RU"/>
        </w:rPr>
        <w:t>Досліджувались фонди Державної наукової бібліотеки імені В.Г. Короленка (м. Харків) та наукових бібліотек Харківського національного педагогічного університету імені Г.С. Сковороди й Харківського національного університету імені В.Н. Каразіна, а також фонди Російської державної бібліотеки (м. Моск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жерелами дослідження стали також законодавчі й нормативно-правові акти урядів СРСР та УРСР; Верховної Ради й Кабінету Міністрів незалежної України; документи Народного комісаріату освіти України, Міністерства освіти УРСР, а саме Бюлетень Народного Комісаріату освіти (1924 – 1934), Збірник наказів Народного Комісаріату освіти (1934 – 1938), Збірник наказів та розпоряджень Народного Комісаріату освіти Української РСР (1939 – 1941), Збірник наказів та розпоряджень Міністерства освіти Української РСР (1947 – 1959) (статути, накази, розпорядження тощо); матеріали з’їздів та нарад з питань організації соціально-педагогічної діяльності з обдарованими дітьми в різних соціальних інститутах; монографії та підручники з педагогіки, соціальної педагогіки, психології, філософії, філософії освіти; історична, історико-педагогічна та сучасна науково-педагогічна література; наукові збірники з педагогіки та соціальної педагогіки; матеріали Міжнародних, Всесоюзних і Всеукраїнських педагогічних конференцій періоду, що вивчаєтьс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процесі дослідження широко використовувались публікації більше двадцяти періодичних видань, педагогічних журналів як першої, так і другої половини ХХ століття, а саме: «Радянська освіта», «Начальна школа», «Комуністична освіта», «Радянська школа», «Соціальне виховання», «Шлях освіти», «Педагогіка і психологія», «Початкова школа», «Обдарована дитина», «Советская педагогика», «Педагогическая мысль», «Народное образование», «Педагогическое образование», «Педагогические курсы на дому», «Педагогический журнал», «Учитель и школа», «Воспитание и обучение» «Вестник просвещения», «Педагогический сборник», «Просвещение за рубежом», «Вестник воспитания», «Путь просвещения» та деякі інші.</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 xml:space="preserve">Хронологічні межі дослідження </w:t>
      </w:r>
      <w:r>
        <w:rPr>
          <w:rFonts w:eastAsia="Times New Roman" w:cs="Times New Roman" w:ascii="Times New Roman" w:hAnsi="Times New Roman"/>
          <w:sz w:val="28"/>
          <w:szCs w:val="24"/>
          <w:lang w:eastAsia="ru-RU"/>
        </w:rPr>
        <w:t xml:space="preserve">охоплюють період першої половини ХХ століття, що характеризується підвищенням уваги науковців до проблеми організації навчання й виховання обдарованих дітей. </w:t>
      </w:r>
      <w:r>
        <w:rPr>
          <w:rFonts w:eastAsia="Times New Roman" w:cs="Times New Roman" w:ascii="Times New Roman" w:hAnsi="Times New Roman"/>
          <w:i/>
          <w:sz w:val="28"/>
          <w:szCs w:val="24"/>
          <w:lang w:eastAsia="ru-RU"/>
        </w:rPr>
        <w:t>Ниж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жа</w:t>
      </w:r>
      <w:r>
        <w:rPr>
          <w:rFonts w:eastAsia="Times New Roman" w:cs="Times New Roman" w:ascii="Times New Roman" w:hAnsi="Times New Roman"/>
          <w:sz w:val="28"/>
          <w:szCs w:val="24"/>
          <w:lang w:eastAsia="ru-RU"/>
        </w:rPr>
        <w:t xml:space="preserve"> (початок ХХ століття) зумовлюється тим</w:t>
      </w:r>
      <w:r>
        <w:rPr>
          <w:rFonts w:eastAsia="Times New Roman" w:cs="Times New Roman" w:ascii="Times New Roman" w:hAnsi="Times New Roman"/>
          <w:sz w:val="28"/>
          <w:szCs w:val="28"/>
          <w:lang w:eastAsia="ru-RU"/>
        </w:rPr>
        <w:t>, що зміни в Україні, як соціальні, так і економічні, заклали основу для нового етапу розвитку педагогічної думки взагалі й організації соціально-педагогічної діяльності зокрема,</w:t>
      </w:r>
      <w:r>
        <w:rPr>
          <w:rFonts w:eastAsia="Times New Roman" w:cs="Times New Roman" w:ascii="Times New Roman" w:hAnsi="Times New Roman"/>
          <w:sz w:val="28"/>
          <w:szCs w:val="24"/>
          <w:lang w:eastAsia="ru-RU"/>
        </w:rPr>
        <w:t xml:space="preserve"> що сприяло становленню організаційно-педагогічних і методологічних засад роботи з обдарованими дітьм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i/>
          <w:sz w:val="28"/>
          <w:szCs w:val="24"/>
          <w:lang w:eastAsia="ru-RU"/>
        </w:rPr>
        <w:t>Верх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i/>
          <w:sz w:val="28"/>
          <w:szCs w:val="24"/>
          <w:lang w:eastAsia="ru-RU"/>
        </w:rPr>
        <w:t xml:space="preserve">межа </w:t>
      </w:r>
      <w:r>
        <w:rPr>
          <w:rFonts w:eastAsia="Times New Roman" w:cs="Times New Roman" w:ascii="Times New Roman" w:hAnsi="Times New Roman"/>
          <w:sz w:val="28"/>
          <w:szCs w:val="24"/>
          <w:lang w:eastAsia="ru-RU"/>
        </w:rPr>
        <w:t>(перша половина 50–х років ХХ століття) визначається актуалізацією в умовах науково-технічної революції проблем розвитку інтелектуального потенціалу країни, що посилило увагу до питань організації соціально-педагогічної діяльності з обдарованими дітьми в різних освітньо-виховних закладах України.</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Наукова новизна та теоретичне значення дослідження</w:t>
      </w:r>
      <w:r>
        <w:rPr>
          <w:rFonts w:eastAsia="Times New Roman" w:cs="Times New Roman" w:ascii="Times New Roman" w:hAnsi="Times New Roman"/>
          <w:sz w:val="28"/>
          <w:szCs w:val="24"/>
          <w:lang w:eastAsia="ru-RU"/>
        </w:rPr>
        <w:t xml:space="preserve"> полягає в тому, що </w:t>
      </w:r>
      <w:r>
        <w:rPr>
          <w:rFonts w:eastAsia="Times New Roman" w:cs="Times New Roman" w:ascii="Times New Roman" w:hAnsi="Times New Roman"/>
          <w:i/>
          <w:sz w:val="28"/>
          <w:szCs w:val="24"/>
          <w:lang w:eastAsia="ru-RU"/>
        </w:rPr>
        <w:t>вперше</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ено цілісний історико-педагогічний аналіз проблеми організації соціально-педагогічної діяльності з обдарованими дітьми в Україні в конкретний історичний період;</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о обґрунтовано етапи становлення та розвитку питань організації соціально-педагогічної діяльності з обдарованими дітьми в Україні (</w:t>
      </w:r>
      <w:r>
        <w:rPr>
          <w:rFonts w:eastAsia="Times New Roman" w:cs="Times New Roman" w:ascii="Times New Roman" w:hAnsi="Times New Roman"/>
          <w:sz w:val="28"/>
          <w:szCs w:val="28"/>
          <w:lang w:eastAsia="ru-RU"/>
        </w:rPr>
        <w:t>1900 – 1917 рр. – етап становлення проблеми організаці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оціально-педагогічної діяльност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 обдарованими дітьми; 1918 - 1935 рр. – етап інтенсивного розвитку питань організації соціально-педагогічної діяльності з обдарованими дітьми; 1936 – перша половина 50-х рр. ХХ ст. – етап накопичення досвіду з організації соціально-педагогічної діяльності з обдарованими дітьми);</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явлено та схарактеризовано основні напрями </w:t>
      </w:r>
      <w:r>
        <w:rPr>
          <w:rFonts w:eastAsia="Times New Roman" w:cs="Times New Roman" w:ascii="Times New Roman" w:hAnsi="Times New Roman"/>
          <w:sz w:val="28"/>
          <w:szCs w:val="28"/>
          <w:lang w:eastAsia="ru-RU"/>
        </w:rPr>
        <w:t xml:space="preserve">соціально-педагогічної діяльності з обдарованими дітьм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діагностичний; допоміжний; захист та охорона обдарованої дитини; консультаційний; організаційний; індивідуального підходу; навчально-виховний; профорієнтаційний; робота з батьками та громадськістю);</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визначено прогностичні тенденції подальшого розвитку питань організації соціально-педагогічної діяльності з обдарованими дітьми в України у ХХІ столітті (подальша диференціація й індивідуалізація соціально-педагогічного впливу на обдаровану дитину; упровадження нових і вдосконалення вже відомих форм і методів </w:t>
      </w:r>
      <w:r>
        <w:rPr>
          <w:rFonts w:eastAsia="Times New Roman" w:cs="Times New Roman" w:ascii="Times New Roman" w:hAnsi="Times New Roman"/>
          <w:sz w:val="28"/>
          <w:szCs w:val="28"/>
          <w:lang w:eastAsia="ru-RU"/>
        </w:rPr>
        <w:t>соціально-педагогічної діяльност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узагальнення та створення бази даних щодо досвіду роботи з обдарованими дітьми</w:t>
      </w:r>
      <w:r>
        <w:rPr>
          <w:rFonts w:eastAsia="Times New Roman" w:cs="Times New Roman" w:ascii="Times New Roman" w:hAnsi="Times New Roman"/>
          <w:sz w:val="28"/>
          <w:szCs w:val="24"/>
          <w:lang w:eastAsia="ru-RU"/>
        </w:rPr>
        <w:t>; удосконалення системи підготовки соціально-педагогічних кадрів для роботи з обдарованими дітьми; запозичення та використання в сучасних умов України педагогічно цінного зарубіжного досвіду роботи з обдарованими дітьм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Подальшого розвитк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набули</w:t>
      </w:r>
      <w:r>
        <w:rPr>
          <w:rFonts w:eastAsia="Times New Roman" w:cs="Times New Roman" w:ascii="Times New Roman" w:hAnsi="Times New Roman"/>
          <w:sz w:val="28"/>
          <w:szCs w:val="24"/>
          <w:lang w:eastAsia="ru-RU"/>
        </w:rPr>
        <w:t xml:space="preserve">: положення щодо суспільно-історичної, соціально-економічної й організаційно-педагогічної зумовленості організації соціально-педагогічної діяльності з обдарованими дітьми в Україні; </w:t>
      </w:r>
      <w:r>
        <w:rPr>
          <w:rFonts w:eastAsia="Times New Roman" w:cs="Times New Roman" w:ascii="Times New Roman" w:hAnsi="Times New Roman"/>
          <w:sz w:val="28"/>
          <w:szCs w:val="28"/>
          <w:lang w:eastAsia="ru-RU"/>
        </w:rPr>
        <w:t xml:space="preserve">форми й методи (індивідуальна робота з обдарованою дитиною, робота в гуртках; організація екскурсій, олімпіад, конкурсів творчих робіт; проведення спортивних змагань, спостережень, тестувань, анкетувань; використання методів заохочення, переконання, особистого прикладу, лекцій, бесід, диспутів, кінолекторіїв, ігротерапії, арттерапії) </w:t>
      </w:r>
      <w:r>
        <w:rPr>
          <w:rFonts w:eastAsia="Times New Roman" w:cs="Times New Roman" w:ascii="Times New Roman" w:hAnsi="Times New Roman"/>
          <w:bCs/>
          <w:sz w:val="28"/>
          <w:szCs w:val="28"/>
          <w:lang w:eastAsia="ru-RU"/>
        </w:rPr>
        <w:t>соціально-педагогічної діяльності з означеною категорією дітей в Україні в першій половині ХХ століття.</w:t>
      </w:r>
    </w:p>
    <w:p>
      <w:pPr>
        <w:pStyle w:val="Normal"/>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 дисертації введено низку нових і маловідомих архівних матеріалів (12), документів, фактів, що відображають зміст діяльності соціального педагога з обдарованими дітьми в Україні в досліджуваний період.</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 xml:space="preserve">Практичне значення </w:t>
      </w:r>
      <w:r>
        <w:rPr>
          <w:rFonts w:eastAsia="Times New Roman" w:cs="Times New Roman" w:ascii="Times New Roman" w:hAnsi="Times New Roman"/>
          <w:sz w:val="28"/>
          <w:szCs w:val="24"/>
          <w:lang w:eastAsia="ru-RU"/>
        </w:rPr>
        <w:t xml:space="preserve">одержаних результатів полягає в тому, що виявлені під час наукового пошуку теоретичні та фактичні матеріали використано автором </w:t>
      </w:r>
      <w:r>
        <w:rPr>
          <w:rFonts w:eastAsia="Times New Roman" w:cs="Times New Roman" w:ascii="Times New Roman" w:hAnsi="Times New Roman"/>
          <w:i/>
          <w:sz w:val="28"/>
          <w:szCs w:val="24"/>
          <w:lang w:eastAsia="ru-RU"/>
        </w:rPr>
        <w:t>при розробці</w:t>
      </w:r>
      <w:r>
        <w:rPr>
          <w:rFonts w:eastAsia="Times New Roman" w:cs="Times New Roman" w:ascii="Times New Roman" w:hAnsi="Times New Roman"/>
          <w:sz w:val="28"/>
          <w:szCs w:val="24"/>
          <w:lang w:eastAsia="ru-RU"/>
        </w:rPr>
        <w:t xml:space="preserve"> спецкурсу «Становлення та розвиток соціально-педагогічної діяльності з обдарованими дітьми в Україні» для студентів вищих педагогічних навчальних закладів ІІІ – ІV рівнів акредитації, який було включено до навчального плану кафедри соціальної педагогіки Харківського національного педагогічного університету імені Г.С. Сковороди.</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Висновки та рекомендації, викладені в дисертації, </w:t>
      </w:r>
      <w:r>
        <w:rPr>
          <w:rFonts w:eastAsia="Times New Roman" w:cs="Times New Roman" w:ascii="Times New Roman" w:hAnsi="Times New Roman"/>
          <w:i/>
          <w:sz w:val="28"/>
          <w:szCs w:val="24"/>
          <w:lang w:eastAsia="ru-RU"/>
        </w:rPr>
        <w:t>упроваджено</w:t>
      </w:r>
      <w:r>
        <w:rPr>
          <w:rFonts w:eastAsia="Times New Roman" w:cs="Times New Roman" w:ascii="Times New Roman" w:hAnsi="Times New Roman"/>
          <w:sz w:val="28"/>
          <w:szCs w:val="24"/>
          <w:lang w:eastAsia="ru-RU"/>
        </w:rPr>
        <w:t xml:space="preserve"> в навчально-виховний процес Луганського національного університету імені Тараса Шевченка (довідка № 1/2954 від 22.10.2009), </w:t>
      </w:r>
      <w:r>
        <w:rPr>
          <w:rFonts w:eastAsia="Times New Roman" w:cs="Times New Roman" w:ascii="Times New Roman" w:hAnsi="Times New Roman"/>
          <w:sz w:val="28"/>
          <w:szCs w:val="28"/>
          <w:lang w:eastAsia="ru-RU"/>
        </w:rPr>
        <w:t>Уманського державного педагогічного університету імені Павла Тичини</w:t>
      </w:r>
      <w:r>
        <w:rPr>
          <w:rFonts w:eastAsia="Times New Roman" w:cs="Times New Roman" w:ascii="Times New Roman" w:hAnsi="Times New Roman"/>
          <w:sz w:val="28"/>
          <w:szCs w:val="24"/>
          <w:lang w:eastAsia="ru-RU"/>
        </w:rPr>
        <w:t xml:space="preserve"> (довідка № 1338/01 від 31.08.2011), </w:t>
      </w:r>
      <w:r>
        <w:rPr>
          <w:rFonts w:eastAsia="Times New Roman" w:cs="Times New Roman" w:ascii="Times New Roman" w:hAnsi="Times New Roman"/>
          <w:sz w:val="28"/>
          <w:szCs w:val="28"/>
          <w:lang w:eastAsia="ru-RU"/>
        </w:rPr>
        <w:t xml:space="preserve">Полтавського національного педагогічного університету імені В.Г. Короленка </w:t>
      </w:r>
      <w:r>
        <w:rPr>
          <w:rFonts w:eastAsia="Times New Roman" w:cs="Times New Roman" w:ascii="Times New Roman" w:hAnsi="Times New Roman"/>
          <w:sz w:val="28"/>
          <w:szCs w:val="24"/>
          <w:lang w:eastAsia="ru-RU"/>
        </w:rPr>
        <w:t>(довідка № 4083/01-30/19 від 06.09.2011).</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Матеріали дослідження </w:t>
      </w:r>
      <w:r>
        <w:rPr>
          <w:rFonts w:eastAsia="Times New Roman" w:cs="Times New Roman" w:ascii="Times New Roman" w:hAnsi="Times New Roman"/>
          <w:i/>
          <w:iCs/>
          <w:sz w:val="28"/>
          <w:szCs w:val="28"/>
          <w:lang w:eastAsia="ru-RU"/>
        </w:rPr>
        <w:t>можуть бути використані</w:t>
      </w:r>
      <w:r>
        <w:rPr>
          <w:rFonts w:eastAsia="Times New Roman" w:cs="Times New Roman" w:ascii="Times New Roman" w:hAnsi="Times New Roman"/>
          <w:sz w:val="28"/>
          <w:szCs w:val="28"/>
          <w:lang w:eastAsia="ru-RU"/>
        </w:rPr>
        <w:t xml:space="preserve"> в педагогічних коледжах, інститутах, університетах, закладах післядипломної освіти в процесі викладання таких навчальних дисциплін, як «Історія педагогіки», «Порівняльна педагогіка», «Соціальна педагогіка»; у процесі підготовки майбутніх соціальних педагогів і вихователів для роботи з обдарованими дітьми; під час розробки спецкурсів і спецсемінарів для вищих навчальних закладів </w:t>
      </w:r>
      <w:r>
        <w:rPr>
          <w:rFonts w:eastAsia="Times New Roman" w:cs="Times New Roman" w:ascii="Times New Roman" w:hAnsi="Times New Roman"/>
          <w:sz w:val="28"/>
          <w:szCs w:val="24"/>
          <w:lang w:eastAsia="ru-RU"/>
        </w:rPr>
        <w:t>ІІІ – ІV рівнів акредитації</w:t>
      </w:r>
      <w:r>
        <w:rPr>
          <w:rFonts w:eastAsia="Times New Roman" w:cs="Times New Roman" w:ascii="Times New Roman" w:hAnsi="Times New Roman"/>
          <w:sz w:val="28"/>
          <w:szCs w:val="28"/>
          <w:lang w:eastAsia="ru-RU"/>
        </w:rPr>
        <w:t>, а також при написанні підручників і науково-методичної літератури; у процесі здійснення соціально-педагогічної роботи в закладах освіти та проведення соціально-педагогічної практ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итання дисертаційного дослідження можуть бути використані при підготовці курсових, дипломних і магістерських робіт, а також у системі післядипломної педагогічної освіти вчителі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Вірогідність і наукова обґрунтованість висновків дисертації </w:t>
      </w:r>
      <w:r>
        <w:rPr>
          <w:rFonts w:eastAsia="Times New Roman" w:cs="Times New Roman" w:ascii="Times New Roman" w:hAnsi="Times New Roman"/>
          <w:sz w:val="28"/>
          <w:szCs w:val="28"/>
          <w:lang w:eastAsia="ru-RU"/>
        </w:rPr>
        <w:t>забезпечуються чіткими теоретико-методологічними позиціями автора; застосуванням методів наукового пізнання, адекватних меті та завданням дослідження; використанням широкої джерельної бази; вивченням та аналізом теоретичних праць з педагогіки, соціальної педагогіки, історії педагогіки, матеріалів з’їздів і конференцій, урядових постанов та архівних джерел; апробацією матеріалів дисертації на конференція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4"/>
          <w:lang w:eastAsia="ru-RU"/>
        </w:rPr>
        <w:t xml:space="preserve"> Основні результати й висновки виконаної роботи доповідались та обговорювались на засіданнях кафедри історії педагогіки та порівняльної педагогіки Харківського національного педагогічного університету імені Г.С. Сковороди (2006-2011 рр.); на міжнародних, всеукраїнських та регіональних конференціях, а саме: «Педагогічне мислення в контексті теоретико-методичної спадщини А.С. Макаренка і сучасної педагогіки» (Рівне, 2008 р.), «Наука і соціальні проблеми суспільства: освіта, культура, духовність» (Харків, 2008 р.), «Освіта і доля нації» (Харків, 2010 р., 2011 р.), «Образ дитини у вітчизняних та зарубіжних дослідженнях» (Харків, 2011 р.), «Індивідуальний підхід до студента в навчально-виховному процесі» (Харків, 2011 р.), «Розвиток особистості та професіоналізму фахівця в системі неперервної освіти в контексті викликів ХХІ ст.» (Чернівці, 2011 р.).</w:t>
      </w:r>
    </w:p>
    <w:p>
      <w:pPr>
        <w:pStyle w:val="Normal"/>
        <w:spacing w:lineRule="auto" w:line="360" w:before="0" w:after="0"/>
        <w:ind w:firstLine="8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4"/>
          <w:lang w:eastAsia="ru-RU"/>
        </w:rPr>
        <w:t>Основні результати дослідження відбито в 13 одноосібних наукових працях із них: 9 – статті в провідних наукових фахових виданнях України, 4 – тези виступів на науково-практичних конференціях.</w:t>
      </w:r>
    </w:p>
    <w:p>
      <w:pPr>
        <w:pStyle w:val="Normal"/>
        <w:spacing w:lineRule="auto" w:line="360"/>
        <w:ind w:left="-54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ind w:left="-540" w:hanging="0"/>
        <w:jc w:val="center"/>
        <w:rPr>
          <w:sz w:val="28"/>
          <w:szCs w:val="28"/>
          <w:lang w:val="ru-RU" w:eastAsia="ru-RU"/>
        </w:rPr>
      </w:pPr>
      <w:r>
        <w:rPr>
          <w:sz w:val="28"/>
          <w:szCs w:val="28"/>
          <w:lang w:val="ru-RU" w:eastAsia="ru-RU"/>
        </w:rPr>
      </w:r>
    </w:p>
    <w:p>
      <w:pPr>
        <w:pStyle w:val="Normal"/>
        <w:spacing w:lineRule="auto" w:line="360"/>
        <w:ind w:left="-540" w:hanging="0"/>
        <w:jc w:val="center"/>
        <w:rPr>
          <w:sz w:val="28"/>
          <w:szCs w:val="28"/>
          <w:lang w:val="ru-RU" w:eastAsia="ru-RU"/>
        </w:rPr>
      </w:pPr>
      <w:r>
        <w:rPr>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І ВИСНОВКИ</w:t>
      </w:r>
    </w:p>
    <w:p>
      <w:pPr>
        <w:pStyle w:val="Normal"/>
        <w:spacing w:lineRule="auto" w:line="360" w:before="0" w:after="0"/>
        <w:ind w:firstLine="6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684"/>
        <w:jc w:val="both"/>
        <w:rPr/>
      </w:pPr>
      <w:r>
        <w:rPr>
          <w:rFonts w:eastAsia="Times New Roman" w:cs="Times New Roman" w:ascii="Times New Roman" w:hAnsi="Times New Roman"/>
          <w:sz w:val="28"/>
          <w:szCs w:val="24"/>
          <w:lang w:eastAsia="ru-RU"/>
        </w:rPr>
        <w:t xml:space="preserve">На підставі аналізу джерельної бази, систематизації теоретичних питань та узагальнення результатів дослідження дійшли таких </w:t>
      </w:r>
      <w:r>
        <w:rPr>
          <w:rFonts w:eastAsia="Times New Roman" w:cs="Times New Roman" w:ascii="Times New Roman" w:hAnsi="Times New Roman"/>
          <w:b/>
          <w:sz w:val="28"/>
          <w:szCs w:val="24"/>
          <w:lang w:eastAsia="ru-RU"/>
        </w:rPr>
        <w:t>висновків</w:t>
      </w:r>
      <w:r>
        <w:rPr>
          <w:rFonts w:eastAsia="Times New Roman" w:cs="Times New Roman" w:ascii="Times New Roman" w:hAnsi="Times New Roman"/>
          <w:sz w:val="28"/>
          <w:szCs w:val="24"/>
          <w:lang w:eastAsia="ru-RU"/>
        </w:rPr>
        <w:t>:</w:t>
      </w:r>
    </w:p>
    <w:p>
      <w:pPr>
        <w:pStyle w:val="Normal"/>
        <w:spacing w:lineRule="auto" w:line="360" w:before="0" w:after="0"/>
        <w:ind w:right="6" w:firstLine="5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 дисертації відповідно до мети й завдань дослідження розкрито стан наукової розробки проблеми організації соціально-педагогічної діяльності з обдарованими дітьми в Україні (перша половина ХХ століття). Установлено, що проблема організації соціально-педагогічної діяльності з обдарованими дітьми в Україні в історичній ретроспективі не стала предметом наукового вивчення, що й зумовило науковий пошук у цьому напрям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становленню та подальшому розвитку вітчизняної системи соціально-педагогічної діяльності з обдарованими дітьми сприяли праці стародавніх філософів, які ввели новий термін «споглядальна діяльність розуму», що об’єднує поняття художньої й наукової творчості, та наголошували на тому, що «дитину необхідно виховувати в грі» (Арістотель, Конфуцій, Сократ, Платон); мислителів епохи Відродження (Л. Бруно, В. де Фельтре, М. Монтень, Х. Уарте); видатних педагогів Нового часу (К. Гельвецій, </w:t>
      </w:r>
      <w:r>
        <w:rPr>
          <w:rFonts w:eastAsia="Times New Roman" w:cs="Times New Roman" w:ascii="Times New Roman" w:hAnsi="Times New Roman"/>
          <w:spacing w:val="-2"/>
          <w:sz w:val="28"/>
          <w:szCs w:val="28"/>
          <w:lang w:eastAsia="ru-RU"/>
        </w:rPr>
        <w:t xml:space="preserve">А. Дістервег, </w:t>
      </w:r>
      <w:r>
        <w:rPr>
          <w:rFonts w:eastAsia="Times New Roman" w:cs="Times New Roman" w:ascii="Times New Roman" w:hAnsi="Times New Roman"/>
          <w:sz w:val="28"/>
          <w:szCs w:val="28"/>
          <w:lang w:eastAsia="ru-RU"/>
        </w:rPr>
        <w:t>Д. Дью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Ж. Піаже, Й. Гербарт, Й. Песталоцці, П. Наторп, Ф. Гальтон, Я. Коменський), які обґрунтували принципи індивідуального підходу та природовідповідності; вітчизняних педагогів (І. Бецькой, П. Каптерев, П. Лесгафт, О. Острогорський, М. Пирогов, Г. Сковорода, Л. Толстой, К. Ушинський), які визнавали існування індивідуальних відмінностей у здібних дітей, підкреслювали значущість виховання обдарованої дитини та визначали конкретні форми та методи роботи з означеною категорією дітей; прогресивні соціально-економічні й політичні зрушення в Україні; плідна робота земств, благодійна діяльність товариств, об’єднань; </w:t>
      </w:r>
      <w:r>
        <w:rPr>
          <w:rFonts w:eastAsia="Times New Roman" w:cs="Times New Roman" w:ascii="Times New Roman" w:hAnsi="Times New Roman"/>
          <w:sz w:val="28"/>
          <w:szCs w:val="24"/>
          <w:lang w:eastAsia="ru-RU"/>
        </w:rPr>
        <w:t>прийняття низки урядових постанов і нормативних документів, присвячених проблемам роботи з обдарованими дітьми.</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З урахуванням </w:t>
      </w:r>
      <w:r>
        <w:rPr>
          <w:rFonts w:eastAsia="Times New Roman" w:cs="Times New Roman" w:ascii="Times New Roman" w:hAnsi="Times New Roman"/>
          <w:sz w:val="28"/>
          <w:szCs w:val="24"/>
          <w:lang w:eastAsia="ru-RU"/>
        </w:rPr>
        <w:t xml:space="preserve">суспільно-політичних, соціально-економічних та організаційно-педагогічних чинників, що привели до зміни суб’єктів, мети, завдань, напрямів, принципів, форм і методів соціально-педагогічного впливу, вимог до соціальних педагогів як основних організаторів соціально-педагогічної діяльності з обдарованими дітьми, установлено, що розвиток теорії та практики організації соціально-педагогічної діяльності з обдарованими дітьми в Україні (перша половина ХХ століття) відбувалися в три етапи: 1900 – 1917 рр.; 1918 – 1935 рр.; </w:t>
      </w:r>
      <w:r>
        <w:rPr>
          <w:rFonts w:eastAsia="Times New Roman" w:cs="Times New Roman" w:ascii="Times New Roman" w:hAnsi="Times New Roman"/>
          <w:sz w:val="28"/>
          <w:szCs w:val="28"/>
          <w:lang w:eastAsia="ru-RU"/>
        </w:rPr>
        <w:t>1936 – перша половина 50-х рр. ХХ ст.</w:t>
      </w:r>
    </w:p>
    <w:p>
      <w:pPr>
        <w:pStyle w:val="Normal"/>
        <w:spacing w:lineRule="auto" w:line="360" w:before="0" w:after="0"/>
        <w:ind w:right="6" w:firstLine="5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Доведено, що перший етап 1900 – 1917 рр. характеризувався становленням теорії організації соціально-педагогічної діяльності з обдарованими дітьми, визначенням мети, змісту та завдань роботи соціального педагога з обдарованими дітьми, основних вимог до його особистості, започаткуванням принципів і напрямів соціально-педагогічного впливу.</w:t>
      </w:r>
    </w:p>
    <w:p>
      <w:pPr>
        <w:pStyle w:val="Normal"/>
        <w:spacing w:lineRule="auto" w:line="360" w:before="0" w:after="0"/>
        <w:ind w:right="6" w:firstLine="570"/>
        <w:jc w:val="both"/>
        <w:rPr/>
      </w:pPr>
      <w:r>
        <w:rPr>
          <w:rFonts w:eastAsia="Times New Roman" w:cs="Times New Roman" w:ascii="Times New Roman" w:hAnsi="Times New Roman"/>
          <w:sz w:val="28"/>
          <w:szCs w:val="24"/>
          <w:lang w:eastAsia="ru-RU"/>
        </w:rPr>
        <w:t xml:space="preserve">2.2. Наступний етап 1918 – 1935 рр. був пов’язаний з інтенсивним розвитком соціально-педагогічної теорії та практики й характеризувався суттєвими змінами в змісті соціально-педагогічної роботи з обдарованими дітьми, </w:t>
      </w:r>
      <w:r>
        <w:rPr>
          <w:rFonts w:eastAsia="Times New Roman" w:cs="Times New Roman" w:ascii="Times New Roman" w:hAnsi="Times New Roman"/>
          <w:sz w:val="28"/>
          <w:szCs w:val="28"/>
          <w:lang w:eastAsia="ru-RU"/>
        </w:rPr>
        <w:t xml:space="preserve">спрямуванням на особистість талановитої дитини, зростанням кількості закладів та установ для обдарованих дітей, </w:t>
      </w:r>
      <w:r>
        <w:rPr>
          <w:rFonts w:eastAsia="Times New Roman" w:cs="Times New Roman" w:ascii="Times New Roman" w:hAnsi="Times New Roman"/>
          <w:sz w:val="28"/>
          <w:szCs w:val="24"/>
          <w:lang w:eastAsia="ru-RU"/>
        </w:rPr>
        <w:t>поширенням напрямів соціально-педагогічного впливу, підвищенням вимог до соціальних педагогів, розширенням інститутів соціалізації дитини, удосконаленням і збагаченням форм і методів соціально-педагогічного впливу.</w:t>
      </w:r>
    </w:p>
    <w:p>
      <w:pPr>
        <w:pStyle w:val="Normal"/>
        <w:spacing w:lineRule="auto" w:line="360" w:before="0" w:after="0"/>
        <w:ind w:right="6" w:firstLine="62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2.3. Третій етап 1936 – перша половина 50-х рр. ХХ ст. був пов’язаний із накопиченням досвіду соціально-педагогічної діяльності з обдарованими дітьми, що знайшло прояв у відновленні позашкільних комплексів, відкритті спеціальних установ для обдарованих дітей; організації соціально-педагогічної діяльності в оздоровчих закладах; уточненні </w:t>
      </w:r>
      <w:r>
        <w:rPr>
          <w:rFonts w:eastAsia="Times New Roman" w:cs="Times New Roman" w:ascii="Times New Roman" w:hAnsi="Times New Roman"/>
          <w:sz w:val="28"/>
          <w:szCs w:val="24"/>
          <w:lang w:eastAsia="ru-RU"/>
        </w:rPr>
        <w:t xml:space="preserve">принципів соціально-педагогічної роботи; налагодженні постійних зв’язків між соціальним педагогом, обдарованою дитиною та його родиною, школою, державними, громадськими установами й об’єднаннями. </w:t>
      </w:r>
      <w:r>
        <w:rPr>
          <w:rFonts w:eastAsia="Times New Roman" w:cs="Times New Roman" w:ascii="Times New Roman" w:hAnsi="Times New Roman"/>
          <w:sz w:val="28"/>
          <w:szCs w:val="28"/>
          <w:lang w:eastAsia="ru-RU"/>
        </w:rPr>
        <w:t>Для досліджуваного етапу притаманні й негативні явища, а саме: скасування посади педологів і керівників позашкільного виховання та виховної роботи в школі; припинення вивчення проблеми дитячої обдарованості.</w:t>
      </w:r>
    </w:p>
    <w:p>
      <w:pPr>
        <w:pStyle w:val="Normal"/>
        <w:tabs>
          <w:tab w:val="clear" w:pos="708"/>
          <w:tab w:val="left" w:pos="627"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3. Вивчення й а</w:t>
      </w:r>
      <w:r>
        <w:rPr>
          <w:rFonts w:eastAsia="Times New Roman" w:cs="Times New Roman" w:ascii="Times New Roman" w:hAnsi="Times New Roman"/>
          <w:sz w:val="28"/>
          <w:szCs w:val="28"/>
          <w:lang w:eastAsia="ru-RU"/>
        </w:rPr>
        <w:t>наліз вітчизняного досвіду роботи соціальних педагогів з обдарованими дітьми стали підґрунтям для висновку про те, що до основних напрямів соціально-педагогічного впливу в першій половині ХХ століття належали: діагностич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дагогічної підтрим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хоронно-захис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нсультацій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ізацій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вчально-вихов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форієнтацій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боти з батьками, громадськіст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до найбільш ефективних форм і методів роботи соціального педагога з обдарованими дітьми досліджуваного періоду належали: індивідуальна робота з обдарованою дитиною; робота в гуртках; організація наукових товариств; проведення факультативних курсів, екскурсій, олімпіад, конкурсів творчих праць, спортивних змагань; спостережень; тестування, анкетування; використання методів заохочення, переконання, особистого прикладу, лекцій, бесід, диспутів, кінолекторію, ігротерапії, арттерапії, музикотерапії, казкотерапії, бібліотерапії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ідставі вивчення прогресивних здобутків соціально-педагогічної діяльності з обдарованими дітьми в Україні на різних етапах досліджуваного періоду (перша половина ХХ століття) дійшли висновку, що сучасна соціально-педагогічна практика збагатилася окремими педагогічно цінними ідеями, а саме: вимогами до соціально-педагогічних кадрів (знання психологічних закономірностей і особливостей вікового й особистісного розвитку дітей; знання методів психолого-педагогічного проектування навчально-виховного процесу; вміння діагностувати обдарованість і прогнозувати розвиток обдарованих дітей; володіння технологією та методикою виховання, навчання й розвитку творчого потенціалу особистості); організацією змісту роботи з обдарованими дітьми; методами вивчення особистості дитини (складання характеристики дитини, спостереження, тестування, анкетування, інтерв’ювання) та методами (тренінги, бесіда, заохочення, переконання, порада, опора на позитивний приклад, ігротерапія, арттерапія, інтелектуальні ігри) і формами (індивідуальні та групові заняття; гурткова робота; проведення вечорів, творчих конкурсів, змагань, екскурсій; відвідування музеїв, виставок; організація фестивалів та олімпіад, дитячих науково-практичних конференцій; залучення вчених вищих навчальних закладів до роботи з обдарованими учнями тощо) соціально-педагогічного вплив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о прогностичних тенденцій подальшого розвитку системи соціально-педагогічної діяльності з обдарованим дітьми в Україні в ХХІ столітті віднесено: </w:t>
      </w:r>
      <w:r>
        <w:rPr>
          <w:rFonts w:eastAsia="Times New Roman" w:cs="Times New Roman" w:ascii="Times New Roman" w:hAnsi="Times New Roman"/>
          <w:sz w:val="28"/>
          <w:szCs w:val="24"/>
          <w:lang w:eastAsia="ru-RU"/>
        </w:rPr>
        <w:t xml:space="preserve">подальша диференціація й індивідуалізація соціально-педагогічного впливу на обдаровану дитину; упровадження нових і вдосконалення вже відомих форм і методів соціально-педагогічного впливу на обдарованих дітей; </w:t>
      </w:r>
      <w:r>
        <w:rPr>
          <w:rFonts w:eastAsia="Times New Roman" w:cs="Times New Roman" w:ascii="Times New Roman" w:hAnsi="Times New Roman"/>
          <w:sz w:val="28"/>
          <w:szCs w:val="28"/>
          <w:lang w:eastAsia="ru-RU"/>
        </w:rPr>
        <w:t>узагальнення та створення бази даних щодо досвіду роботи з обдарованими дітьми</w:t>
      </w:r>
      <w:r>
        <w:rPr>
          <w:rFonts w:eastAsia="Times New Roman" w:cs="Times New Roman" w:ascii="Times New Roman" w:hAnsi="Times New Roman"/>
          <w:sz w:val="28"/>
          <w:szCs w:val="24"/>
          <w:lang w:eastAsia="ru-RU"/>
        </w:rPr>
        <w:t>; створення відповідної системи підготовки соціально-педагогічних кадрів для роботи з обдарованими дітьми; запозичення та використання в сучасних умов України педагогічно цінного зарубіжного досвіду роботи з обдарованими дітьми.</w:t>
      </w:r>
    </w:p>
    <w:p>
      <w:pPr>
        <w:pStyle w:val="Normal"/>
        <w:spacing w:lineRule="auto" w:line="360" w:before="0" w:after="0"/>
        <w:ind w:right="6" w:firstLine="5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увана проблема є багатоаспектною й не вичерпується пропонованою працею. Подальшої уваги потребують питання підготовки соціальних педагогів до роботи з обдарованими дітьми, порівняння змісту соціально-педагогічної діяльності з означеною категорією дітей в Україні та провідних країнах світ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Авдіянц Г.Г. Духовна обдарованість: проблема та пошуки / Г.</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 Авдіянц // Гуман. навч. вих. процесу науково – методичний збірник, вип. VΙ, Слав'янськ – 1999. С 235 – 23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Азбука внешкольного образования // </w:t>
      </w:r>
      <w:r>
        <w:rPr>
          <w:rFonts w:eastAsia="Times New Roman" w:cs="Times New Roman" w:ascii="Times New Roman" w:hAnsi="Times New Roman"/>
          <w:color w:val="000000"/>
          <w:sz w:val="28"/>
          <w:szCs w:val="28"/>
          <w:lang w:val="ru-RU" w:eastAsia="ru-RU"/>
        </w:rPr>
        <w:t xml:space="preserve">Педагогическая мысль. </w:t>
      </w:r>
      <w:r>
        <w:rPr>
          <w:rFonts w:eastAsia="Times New Roman" w:cs="Times New Roman" w:ascii="Times New Roman" w:hAnsi="Times New Roman"/>
          <w:sz w:val="28"/>
          <w:szCs w:val="28"/>
          <w:lang w:val="ru-RU" w:eastAsia="ru-RU"/>
        </w:rPr>
        <w:t>– 1919. - №1-3. – С. 65 – 7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Академія Соціального Виховання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2. - №1. – С. 198 – 20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Аксенова Л.И. Социальная педагогика в специальном образовании: Учеб. пособие для студ. сред. пед. учеб. заведе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ксен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И.  – М.: Издательский центр «Академия», 2001. – 19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Актуальні проблеми теорії та практики соціальної роботи на межі тисячоліть: Монографія [В.П. Андрущенко, В.П. Бех, М.П. Лукашевич, І.І. Мигович, І.М. Пинчук]. – К.: УДЦССМ, 2001. – 344 с. / Соціальна робота. Книг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ru-RU" w:eastAsia="ru-RU"/>
        </w:rPr>
        <w:t>.</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лексеев. С. Советская общественность и народное образование С. Алексеев // Вестник просвещения. – 1927. - №11. – С. 5 – 1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лешинцев И.А. История гимназического образования в России (XVIII и XIX вв.). СПб.</w:t>
      </w:r>
      <w:r>
        <w:rPr>
          <w:rFonts w:eastAsia="Times New Roman" w:cs="Times New Roman" w:ascii="Times New Roman" w:hAnsi="Times New Roman"/>
          <w:sz w:val="28"/>
          <w:szCs w:val="28"/>
          <w:lang w:eastAsia="ru-RU"/>
        </w:rPr>
        <w:t xml:space="preserve"> / И.А. Алешинцев. -</w:t>
      </w:r>
      <w:r>
        <w:rPr>
          <w:rFonts w:eastAsia="Times New Roman" w:cs="Times New Roman" w:ascii="Times New Roman" w:hAnsi="Times New Roman"/>
          <w:sz w:val="28"/>
          <w:szCs w:val="28"/>
          <w:lang w:val="ru-RU" w:eastAsia="ru-RU"/>
        </w:rPr>
        <w:t xml:space="preserve"> 191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льмединген Н. Экспериментальная педагогика / Воспитание и обучение. – 1916. - №3. – С. 65 – 7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наньин</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Педология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Ананьин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3. - №4. – С. 39 – 5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наньїн С. Актуальні педагогічні питання на Заході / С. Ананьїн // </w:t>
      </w:r>
      <w:r>
        <w:rPr>
          <w:rFonts w:eastAsia="Times New Roman" w:cs="Times New Roman" w:ascii="Times New Roman" w:hAnsi="Times New Roman"/>
          <w:sz w:val="28"/>
          <w:szCs w:val="28"/>
          <w:lang w:val="ru-RU" w:eastAsia="ru-RU"/>
        </w:rPr>
        <w:t>Радянська освіта. – 1924. - №1 - 2. – С. 85 – 9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дреева И.Н. Основные тенденции развития социальной работы в Росси (вторая половина XVΙΙΙ – начало XX) : автореф. дис. на соискание уч. степени канд. пед. наук : спец. 13.00.01 «Общая педагогика» / И.Н. Андреева. – Москва, 1999 – 31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Андрияшев А. Материалы для истории учебных заведений Черниговской дирекции с 1789 по 1832 г.</w:t>
      </w:r>
      <w:r>
        <w:rPr>
          <w:rFonts w:eastAsia="Times New Roman" w:cs="Times New Roman" w:ascii="Times New Roman" w:hAnsi="Times New Roman"/>
          <w:sz w:val="28"/>
          <w:szCs w:val="28"/>
          <w:lang w:eastAsia="ru-RU"/>
        </w:rPr>
        <w:t xml:space="preserve"> / А. Андрияшев. -</w:t>
      </w:r>
      <w:r>
        <w:rPr>
          <w:rFonts w:eastAsia="Times New Roman" w:cs="Times New Roman" w:ascii="Times New Roman" w:hAnsi="Times New Roman"/>
          <w:sz w:val="28"/>
          <w:szCs w:val="28"/>
          <w:lang w:val="ru-RU" w:eastAsia="ru-RU"/>
        </w:rPr>
        <w:t xml:space="preserve"> Киев, 1865.</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Анікіна В. Талановитим учням – постійна увага / В. Анікіна // Обдарована дитина 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74 – 75.</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Антонова О.Є. Обдарованість: досвід історичного та порівняльного аналізу: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xml:space="preserve">онографія] </w:t>
      </w:r>
      <w:r>
        <w:rPr>
          <w:rFonts w:eastAsia="Times New Roman" w:cs="Times New Roman" w:ascii="Times New Roman" w:hAnsi="Times New Roman"/>
          <w:color w:val="000000"/>
          <w:sz w:val="28"/>
          <w:szCs w:val="28"/>
          <w:lang w:eastAsia="ru-RU"/>
        </w:rPr>
        <w:t xml:space="preserve">/ О.А. Антонова. </w:t>
      </w:r>
      <w:r>
        <w:rPr>
          <w:rFonts w:eastAsia="Times New Roman" w:cs="Times New Roman" w:ascii="Times New Roman" w:hAnsi="Times New Roman"/>
          <w:color w:val="000000"/>
          <w:sz w:val="28"/>
          <w:szCs w:val="28"/>
          <w:lang w:val="ru-RU" w:eastAsia="ru-RU"/>
        </w:rPr>
        <w:t>– Житомир: Жит. держ. унів – т, 2005 – 45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нтонова О.Є. Проблема розвитку здібностей та обдарованості у педагогічній теорії 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менського / О.Є. Антонова // Вісник Житомирського Державного університету. – 2004. - №1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А.Р. Школьные подвижные музеи / А.Р. </w:t>
      </w:r>
      <w:r>
        <w:rPr>
          <w:rFonts w:eastAsia="Times New Roman" w:cs="Times New Roman" w:ascii="Times New Roman" w:hAnsi="Times New Roman"/>
          <w:color w:val="000000"/>
          <w:sz w:val="28"/>
          <w:szCs w:val="28"/>
          <w:lang w:val="ru-RU" w:eastAsia="ru-RU"/>
        </w:rPr>
        <w:t>//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4. - №9. – С. 46 – 5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епьевъ Н. Родительскій кружокъ въ Петербургђ / Н. Арепьевъ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897. - №3. – С. 158 – 16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епьевъ. Н. «Родительскій кружокъ» въ Петербургђ / Н. Арепьевъ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897. - №4. – С. 181 – 19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ржанов С. География, трудовой процесс и социальная педагогика / С. Аржанов // Педагогическая мысль. </w:t>
      </w:r>
      <w:r>
        <w:rPr>
          <w:rFonts w:eastAsia="Times New Roman" w:cs="Times New Roman" w:ascii="Times New Roman" w:hAnsi="Times New Roman"/>
          <w:sz w:val="28"/>
          <w:szCs w:val="28"/>
          <w:lang w:val="ru-RU" w:eastAsia="ru-RU"/>
        </w:rPr>
        <w:t>– 1919. - №4-6. – С. 1 – 3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ртемов М. Система пошуку обдарованих старшокласників для навчання в ліцеї / М. Артемов </w:t>
      </w:r>
      <w:r>
        <w:rPr>
          <w:rFonts w:eastAsia="Times New Roman" w:cs="Times New Roman" w:ascii="Times New Roman" w:hAnsi="Times New Roman"/>
          <w:sz w:val="28"/>
          <w:szCs w:val="28"/>
          <w:lang w:val="ru-RU" w:eastAsia="ru-RU"/>
        </w:rPr>
        <w:t>// Рідна школа . – 2000. - №5. – С. 72 - 8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рцис И.С. Школа в дни Великой Отечественной войны / И.С. Арцис </w:t>
      </w:r>
      <w:r>
        <w:rPr>
          <w:rFonts w:eastAsia="Times New Roman" w:cs="Times New Roman" w:ascii="Times New Roman" w:hAnsi="Times New Roman"/>
          <w:sz w:val="28"/>
          <w:szCs w:val="28"/>
          <w:lang w:val="ru-RU" w:eastAsia="ru-RU"/>
        </w:rPr>
        <w:t>// Советская педагогика. – 1944. - №8 - 9. – С. 48 - 5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Арямов. И. Современные методы изучения ребенка / Вестник просвещения. – 1925. - №4. – С. 23 – 3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Бабаева Ю.Д. Психологический тренинг для выявления одаренности / </w:t>
      </w:r>
      <w:r>
        <w:rPr>
          <w:rFonts w:eastAsia="Times New Roman" w:cs="Times New Roman" w:ascii="Times New Roman" w:hAnsi="Times New Roman"/>
          <w:color w:val="000000"/>
          <w:sz w:val="28"/>
          <w:szCs w:val="28"/>
          <w:lang w:eastAsia="ru-RU"/>
        </w:rPr>
        <w:t xml:space="preserve">Ю.Д. Бабаева </w:t>
      </w:r>
      <w:r>
        <w:rPr>
          <w:rFonts w:eastAsia="Times New Roman" w:cs="Times New Roman" w:ascii="Times New Roman" w:hAnsi="Times New Roman"/>
          <w:color w:val="000000"/>
          <w:sz w:val="28"/>
          <w:szCs w:val="28"/>
          <w:lang w:val="ru-RU" w:eastAsia="ru-RU"/>
        </w:rPr>
        <w:t>[Под. ред. В.И. Панов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М.: Молодая гвардия. – 1997. – 27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абаєва Ю. Дисинхронія психічного розвитку / Ю. Бабаєва, А. Войскунський // Завуч. – 2003. - №17,18. – С. 7.</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Базисні навчальні плани гімназії та ліцею на 1991/92 навчальний рік // Інформаційний збірник Міністерства освіти України. - 1991. - </w:t>
      </w:r>
      <w:r>
        <w:rPr>
          <w:rFonts w:eastAsia="Times New Roman" w:cs="Times New Roman" w:ascii="Times New Roman" w:hAnsi="Times New Roman"/>
          <w:sz w:val="28"/>
          <w:szCs w:val="28"/>
          <w:lang w:val="ru-RU" w:eastAsia="ru-RU"/>
        </w:rPr>
        <w:t>№12. - С. 3 – 18.</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Базисні навчальні плани гімназії та ліцею на 1992/93 навчальний рік // Інформаційний збірник Міністерства освіти України. - 1992. - </w:t>
      </w:r>
      <w:r>
        <w:rPr>
          <w:rFonts w:eastAsia="Times New Roman" w:cs="Times New Roman" w:ascii="Times New Roman" w:hAnsi="Times New Roman"/>
          <w:sz w:val="28"/>
          <w:szCs w:val="28"/>
          <w:lang w:val="ru-RU" w:eastAsia="ru-RU"/>
        </w:rPr>
        <w:t>№11. - С. 3 – 15.</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цинова А.Д. Педагогічна підтримка обдарованих учнів загальноосвітніх шкіл України другої половини ХХ століття</w:t>
      </w:r>
      <w:r>
        <w:rPr>
          <w:rFonts w:eastAsia="Times New Roman" w:cs="Times New Roman" w:ascii="Times New Roman" w:hAnsi="Times New Roman"/>
          <w:color w:val="000000"/>
          <w:sz w:val="28"/>
          <w:szCs w:val="28"/>
          <w:lang w:val="ru-RU" w:eastAsia="ru-RU"/>
        </w:rPr>
        <w:t>: автореф. дис. на здобуття наук. ступеня канд. пед. наук: спец. 13.00.01 «Загальна педагогіка та історія педагогіки» А.Д. Балацинова. - Харків, 2011 – 2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рабич В. Про позашкільну роботу за реконструктивної доби / В. Барабич, К. Попов // Радянська освіта</w:t>
      </w:r>
      <w:r>
        <w:rPr>
          <w:rFonts w:eastAsia="Times New Roman" w:cs="Times New Roman" w:ascii="Times New Roman" w:hAnsi="Times New Roman"/>
          <w:sz w:val="28"/>
          <w:szCs w:val="28"/>
          <w:lang w:val="ru-RU" w:eastAsia="ru-RU"/>
        </w:rPr>
        <w:t>. – 1930. - №11 - 12. – С. 50-5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арна М.М. Гімназія: кроки становлення / М.М. Барна // Радянська школа. - 1990. - </w:t>
      </w:r>
      <w:r>
        <w:rPr>
          <w:rFonts w:eastAsia="Times New Roman" w:cs="Times New Roman" w:ascii="Times New Roman" w:hAnsi="Times New Roman"/>
          <w:sz w:val="28"/>
          <w:szCs w:val="28"/>
          <w:lang w:val="ru-RU" w:eastAsia="ru-RU"/>
        </w:rPr>
        <w:t>№3. - С. 8 – 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чарова В.Г. Социально-педагогические проблемы взаимодействия государственных учреждений, семьи и общественности во внешкольном воспитании учащихся: Сб. науч. тр. / АПН СССР, НИИ общ. педагогики / [под. ред. В.Г. Бочаровой, М.М. Плоткина]. – М.: нииоп, 1981 (вып. дан 1982). – 107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Бевзюк Т. Наступність у роботі з обдарованими учнями / Т. Бевзюк </w:t>
      </w:r>
      <w:r>
        <w:rPr>
          <w:rFonts w:eastAsia="Times New Roman" w:cs="Times New Roman" w:ascii="Times New Roman" w:hAnsi="Times New Roman"/>
          <w:sz w:val="28"/>
          <w:szCs w:val="28"/>
          <w:lang w:val="ru-RU" w:eastAsia="ru-RU"/>
        </w:rPr>
        <w:t>// Початкова школа. – 2005. - №6. – С. 58 - 59.</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Безпальк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О.В. Організація соціально-педагогічної роботи з дітьми та молоддю у територіальній громаді: теоретико-методичні основи. </w:t>
      </w:r>
      <w:r>
        <w:rPr>
          <w:rFonts w:eastAsia="Times New Roman" w:cs="Times New Roman" w:ascii="Times New Roman" w:hAnsi="Times New Roman"/>
          <w:color w:val="000000"/>
          <w:sz w:val="28"/>
          <w:szCs w:val="28"/>
          <w:lang w:val="ru-RU" w:eastAsia="ru-RU"/>
        </w:rPr>
        <w:t>Монографія / Ольга Володимирівна Безпалько. – К.: Науковий світ: Ін-т. пробл. виховання Акад. пед. наук України, - 2006. – 363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Берлов М. Воспитываем знающих, увлеченных…/ М. Берлов // Народное образование // 1968. - №10. – С. 8 – 1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овець</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 Екскурсії та музеї в трудовій школі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иковець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адянська освіта</w:t>
      </w:r>
      <w:r>
        <w:rPr>
          <w:rFonts w:eastAsia="Times New Roman" w:cs="Times New Roman" w:ascii="Times New Roman" w:hAnsi="Times New Roman"/>
          <w:sz w:val="28"/>
          <w:szCs w:val="28"/>
          <w:lang w:eastAsia="ru-RU"/>
        </w:rPr>
        <w:t>. – 1923. - №1. – С. 28-3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ич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К. Історія філософії: Підручник / Бич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К., Бич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Табачко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Г. – К.: Либідь, 2001. – 408 с.</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Блонский П.П. Избранные педагогические произведения.</w:t>
      </w:r>
      <w:r>
        <w:rPr>
          <w:rFonts w:eastAsia="Times New Roman" w:cs="Times New Roman" w:ascii="Times New Roman" w:hAnsi="Times New Roman"/>
          <w:sz w:val="28"/>
          <w:szCs w:val="28"/>
          <w:lang w:eastAsia="ru-RU"/>
        </w:rPr>
        <w:t xml:space="preserve"> / П.П. Блонський.</w:t>
      </w:r>
      <w:r>
        <w:rPr>
          <w:rFonts w:eastAsia="Times New Roman" w:cs="Times New Roman" w:ascii="Times New Roman" w:hAnsi="Times New Roman"/>
          <w:sz w:val="28"/>
          <w:szCs w:val="28"/>
          <w:lang w:val="ru-RU" w:eastAsia="ru-RU"/>
        </w:rPr>
        <w:t xml:space="preserve"> – М., 1961. – 696с.</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онский П.П. Педология: Книга для преподавателей и студентов высших педагогических учебных заведений / Под ред. В.А. Сластенина. – М.: Гуманитарный издательский центр ВЛАДОС, 1999. – 28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лонский П.П. Развитие мышления школьника</w:t>
      </w:r>
      <w:r>
        <w:rPr>
          <w:rFonts w:eastAsia="Times New Roman" w:cs="Times New Roman" w:ascii="Times New Roman" w:hAnsi="Times New Roman"/>
          <w:sz w:val="28"/>
          <w:szCs w:val="28"/>
          <w:lang w:eastAsia="ru-RU"/>
        </w:rPr>
        <w:t xml:space="preserve"> / П.П. Блонський. -</w:t>
      </w:r>
      <w:r>
        <w:rPr>
          <w:rFonts w:eastAsia="Times New Roman" w:cs="Times New Roman" w:ascii="Times New Roman" w:hAnsi="Times New Roman"/>
          <w:sz w:val="28"/>
          <w:szCs w:val="28"/>
          <w:lang w:val="ru-RU" w:eastAsia="ru-RU"/>
        </w:rPr>
        <w:t xml:space="preserve"> М., 193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бир О.В. Огляд теорій обдарованості в історії психології / О.В. Бобир // Педагогіка і психологія – 2003 - вип. – 9. – С. 3- 1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бир О.В. Особистісні характеристики юнацтва з різними формами обдарованості : автореф. дис. на здобуття наук. ступеня канд. псих. наук : спец. 19.00.07 «Педагогічна та вікова психологія» / О.В. Бобир. – Харків, 2005 – 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гоявленская Д.Б. Интеллектуальная активность как проблема творчества / Богоявленская Д.Б. – Ростов-на-Дону, 198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жович Л.И. Личность и её формирование в детском возрасте. Психологическое исследование / Божович Л.И. – М.: Просвещение, 196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лдвинъ Д. Психологія въ ея примђненія къ воспитанію / Д. Болдвинъ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4. - №2. – С. 17 – 2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ндар Л. Актуальні проблеми роботи з обдарованою молоддю / Л. Бондар. Н. Гладушина // Науково–методичний журнал. – 2006. - №1. – С. 117 – 12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орис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Плекати обдарованих / О. Борисов // Завуч. – 2003. - №17,18. – С. 24 – 2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орисов О. Школа над морем / О. Борисов // Шлях освіти. - 1996. – №2. – С. 23 – 29.</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Бурая Н.П. Соціальна робота</w:t>
      </w:r>
      <w:r>
        <w:rPr>
          <w:rFonts w:eastAsia="Times New Roman" w:cs="Times New Roman" w:ascii="Times New Roman" w:hAnsi="Times New Roman"/>
          <w:sz w:val="28"/>
          <w:szCs w:val="28"/>
          <w:lang w:eastAsia="ru-RU"/>
        </w:rPr>
        <w:t xml:space="preserve"> / Бурая Н.П.</w:t>
      </w:r>
      <w:r>
        <w:rPr>
          <w:rFonts w:eastAsia="Times New Roman" w:cs="Times New Roman" w:ascii="Times New Roman" w:hAnsi="Times New Roman"/>
          <w:sz w:val="28"/>
          <w:szCs w:val="28"/>
          <w:lang w:val="ru-RU" w:eastAsia="ru-RU"/>
        </w:rPr>
        <w:t xml:space="preserve"> – Х.: Університет внутрішніх справ, 1996. –101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Буторина Н. «Белая ворона» дома, у психолога и в школе / Н. Буторина, В. Григорьевских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16 – 19.</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янов А.М. Детский коллектив в школе и роль учителя в его формировании / А.М. Буянов // Советская педагогика. – 1948. – №6. – С. 95-99. </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Академії педагогічних наук РФСР // Радянська школа</w:t>
      </w:r>
      <w:r>
        <w:rPr>
          <w:rFonts w:eastAsia="Times New Roman" w:cs="Times New Roman" w:ascii="Times New Roman" w:hAnsi="Times New Roman"/>
          <w:sz w:val="28"/>
          <w:szCs w:val="28"/>
          <w:lang w:val="ru-RU" w:eastAsia="ru-RU"/>
        </w:rPr>
        <w:t>. – 1945. - №9. – С. 58 - 5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В кабінеті Соціяльної Педагогіки </w:t>
      </w:r>
      <w:r>
        <w:rPr>
          <w:rFonts w:eastAsia="Times New Roman" w:cs="Times New Roman" w:ascii="Times New Roman" w:hAnsi="Times New Roman"/>
          <w:color w:val="000000"/>
          <w:sz w:val="28"/>
          <w:szCs w:val="28"/>
          <w:lang w:val="ru-RU" w:eastAsia="ru-RU"/>
        </w:rPr>
        <w:t>// Радянська освіта</w:t>
      </w:r>
      <w:r>
        <w:rPr>
          <w:rFonts w:eastAsia="Times New Roman" w:cs="Times New Roman" w:ascii="Times New Roman" w:hAnsi="Times New Roman"/>
          <w:sz w:val="28"/>
          <w:szCs w:val="28"/>
          <w:lang w:val="ru-RU" w:eastAsia="ru-RU"/>
        </w:rPr>
        <w:t>. – 1925. - №4. – С. 8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В. О воспитательной работе школы с детьми во внеучебное время / В.В. // </w:t>
      </w:r>
      <w:r>
        <w:rPr>
          <w:rFonts w:eastAsia="Times New Roman" w:cs="Times New Roman" w:ascii="Times New Roman" w:hAnsi="Times New Roman"/>
          <w:sz w:val="28"/>
          <w:szCs w:val="28"/>
          <w:lang w:val="ru-RU" w:eastAsia="ru-RU"/>
        </w:rPr>
        <w:t>Советская педагогика. – 1939. - №4. – С. 68 – 8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айнола Р.Х. Творча особистість у ракурсі соціально–педагогічної діяльності / Р.Х. Вайнола // Наукові дослідження – 2005. - №3. – С. 38 – 48.</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eastAsia="ru-RU"/>
        </w:rPr>
        <w:t>Вайнол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Х. Технологія консультативної соціально-педагогічної допомоги // Технології соціально-педагогічної роботи / </w:t>
      </w:r>
      <w:r>
        <w:rPr>
          <w:rFonts w:eastAsia="Times New Roman" w:cs="Times New Roman" w:ascii="Times New Roman" w:hAnsi="Times New Roman"/>
          <w:color w:val="000000"/>
          <w:sz w:val="28"/>
          <w:szCs w:val="28"/>
          <w:lang w:eastAsia="ru-RU"/>
        </w:rPr>
        <w:t>Р.Х.</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Вайнол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За ред.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пської</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УДЦССМ, 2000. – С. 52-7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арченко А.М. Украинская национальная школа конца ХVI и начала XVII столетия </w:t>
      </w:r>
      <w:r>
        <w:rPr>
          <w:rFonts w:eastAsia="Times New Roman" w:cs="Times New Roman" w:ascii="Times New Roman" w:hAnsi="Times New Roman"/>
          <w:sz w:val="28"/>
          <w:szCs w:val="28"/>
          <w:lang w:val="ru-RU" w:eastAsia="ru-RU"/>
        </w:rPr>
        <w:t>/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рченко // Советская педагогика. – 1941. - №7-8. – С. 74 – 89.</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Василькова Ю.В. Методика и опыт работы социального педагога: Учеб. пособие для студ. высш. учеб. заведений. -2 –е изд., искр.</w:t>
      </w:r>
      <w:r>
        <w:rPr>
          <w:rFonts w:eastAsia="Times New Roman" w:cs="Times New Roman" w:ascii="Times New Roman" w:hAnsi="Times New Roman"/>
          <w:color w:val="000000"/>
          <w:sz w:val="28"/>
          <w:szCs w:val="28"/>
          <w:lang w:eastAsia="ru-RU"/>
        </w:rPr>
        <w:t xml:space="preserve"> / Василькова Ю.В.</w:t>
      </w:r>
      <w:r>
        <w:rPr>
          <w:rFonts w:eastAsia="Times New Roman" w:cs="Times New Roman" w:ascii="Times New Roman" w:hAnsi="Times New Roman"/>
          <w:color w:val="000000"/>
          <w:sz w:val="28"/>
          <w:szCs w:val="28"/>
          <w:lang w:val="ru-RU" w:eastAsia="ru-RU"/>
        </w:rPr>
        <w:t xml:space="preserve"> – М.: Издательский центр «Академия», 2004. – 16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ащенко Г. Робота полтавського кабінету соціяльної педагогіки за 1925 р. / Г. Ващенко // Комуністична освіта</w:t>
      </w:r>
      <w:r>
        <w:rPr>
          <w:rFonts w:eastAsia="Times New Roman" w:cs="Times New Roman" w:ascii="Times New Roman" w:hAnsi="Times New Roman"/>
          <w:sz w:val="28"/>
          <w:szCs w:val="28"/>
          <w:lang w:val="ru-RU" w:eastAsia="ru-RU"/>
        </w:rPr>
        <w:t>. – 1926. - №2. – С. 135 – 13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довиченко Г. Позашкільні заклади України за 30 років /</w:t>
      </w:r>
      <w:r>
        <w:rPr>
          <w:rFonts w:eastAsia="Times New Roman" w:cs="Times New Roman" w:ascii="Times New Roman" w:hAnsi="Times New Roman"/>
          <w:color w:val="000000"/>
          <w:sz w:val="28"/>
          <w:szCs w:val="28"/>
          <w:lang w:eastAsia="ru-RU"/>
        </w:rPr>
        <w:t xml:space="preserve"> Г. </w:t>
      </w:r>
      <w:r>
        <w:rPr>
          <w:rFonts w:eastAsia="Times New Roman" w:cs="Times New Roman" w:ascii="Times New Roman" w:hAnsi="Times New Roman"/>
          <w:color w:val="000000"/>
          <w:sz w:val="28"/>
          <w:szCs w:val="28"/>
          <w:lang w:val="ru-RU" w:eastAsia="ru-RU"/>
        </w:rPr>
        <w:t>Вдовиченко, Т. Реммер // Радянська школа</w:t>
      </w:r>
      <w:r>
        <w:rPr>
          <w:rFonts w:eastAsia="Times New Roman" w:cs="Times New Roman" w:ascii="Times New Roman" w:hAnsi="Times New Roman"/>
          <w:sz w:val="28"/>
          <w:szCs w:val="28"/>
          <w:lang w:val="ru-RU" w:eastAsia="ru-RU"/>
        </w:rPr>
        <w:t>. – 1947. - №6. – С. 31 - 3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ликий тлумачний словник сучасної української мови [уклад. І голов. ред. В.Т. Бусел]. – К.; Ірпинь: ВТФ «Перун», 2004. – 1440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Веретенников В.И. Художественная школа в Харькове в ХVIII веке / Веретенников В.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арьков, 1911. – 13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еселов М.О. О специализации и фуракции в средней школе дореволюционной России / М.О. Веселов // </w:t>
      </w:r>
      <w:r>
        <w:rPr>
          <w:rFonts w:eastAsia="Times New Roman" w:cs="Times New Roman" w:ascii="Times New Roman" w:hAnsi="Times New Roman"/>
          <w:sz w:val="28"/>
          <w:szCs w:val="28"/>
          <w:lang w:val="ru-RU" w:eastAsia="ru-RU"/>
        </w:rPr>
        <w:t>Советская педагогика. – 1939. - №7. – С. 10 – 1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еселов. М.О. Система школьного образования в СССР / М.О. Веселов // </w:t>
      </w:r>
      <w:r>
        <w:rPr>
          <w:rFonts w:eastAsia="Times New Roman" w:cs="Times New Roman" w:ascii="Times New Roman" w:hAnsi="Times New Roman"/>
          <w:sz w:val="28"/>
          <w:szCs w:val="28"/>
          <w:lang w:val="ru-RU" w:eastAsia="ru-RU"/>
        </w:rPr>
        <w:t>Советская педагогика. – 1938. - №6. – С. 61 – 7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нђшкольное образованіе въ Кіевђ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1. - №1. – С. 50 – 62.</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Войтк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І. Методологічні проблеми соціалізації молоді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ойтк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І. - К., 1976.</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Волощу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Інтелектуальна обдарованість: між актуальністю і реальністю / І. Волощук // Світло. – 1998. - №1. – С. 35 – 3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олчанова Н. Індивідуальна робота з обдарованими дітьми / Н. Волчанова // С. 77 – 7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Воспитание особо одаренных детей: нужны условия </w:t>
      </w:r>
      <w:r>
        <w:rPr>
          <w:rFonts w:eastAsia="Times New Roman" w:cs="Times New Roman" w:ascii="Times New Roman" w:hAnsi="Times New Roman"/>
          <w:color w:val="000000"/>
          <w:sz w:val="28"/>
          <w:szCs w:val="28"/>
          <w:lang w:val="ru-RU" w:eastAsia="ru-RU"/>
        </w:rPr>
        <w:t xml:space="preserve">// Народное образование. - 1989. - </w:t>
      </w:r>
      <w:r>
        <w:rPr>
          <w:rFonts w:eastAsia="Times New Roman" w:cs="Times New Roman" w:ascii="Times New Roman" w:hAnsi="Times New Roman"/>
          <w:sz w:val="28"/>
          <w:szCs w:val="28"/>
          <w:lang w:val="ru-RU" w:eastAsia="ru-RU"/>
        </w:rPr>
        <w:t>№8. - С. 177 - 17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ывающее разсказываніе //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е и Обуче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sz w:val="28"/>
          <w:szCs w:val="28"/>
          <w:lang w:val="ru-RU" w:eastAsia="ru-RU"/>
        </w:rPr>
        <w:t xml:space="preserve"> – 1915. - №8. – С. 225 – 22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сеукраїнський конкурс дітей на кращу дійову модель, конструкцію, винахід та дослід // Бюлетень Народного Комісаріату освіти. </w:t>
      </w:r>
      <w:r>
        <w:rPr>
          <w:rFonts w:eastAsia="Times New Roman" w:cs="Times New Roman" w:ascii="Times New Roman" w:hAnsi="Times New Roman"/>
          <w:sz w:val="28"/>
          <w:szCs w:val="28"/>
          <w:lang w:val="ru-RU" w:eastAsia="ru-RU"/>
        </w:rPr>
        <w:t>– 1934. - №4 - 5. – С. 8 - 10.</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ульфов Б.З. Социальная педагогика как наука и учебный предмет / Б.З. Вульфов, В.Д. Иванов // Педагогика. – 2000. – №8.– С. 100-102.</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Выгот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Л.С. Собр. соч.: в 6 т. Т. 5. </w:t>
      </w:r>
      <w:r>
        <w:rPr>
          <w:rFonts w:eastAsia="Times New Roman" w:cs="Times New Roman" w:ascii="Times New Roman" w:hAnsi="Times New Roman"/>
          <w:color w:val="000000"/>
          <w:sz w:val="28"/>
          <w:szCs w:val="28"/>
          <w:lang w:eastAsia="ru-RU"/>
        </w:rPr>
        <w:t xml:space="preserve">/ Выготский Л.С. - </w:t>
      </w:r>
      <w:r>
        <w:rPr>
          <w:rFonts w:eastAsia="Times New Roman" w:cs="Times New Roman" w:ascii="Times New Roman" w:hAnsi="Times New Roman"/>
          <w:color w:val="000000"/>
          <w:sz w:val="28"/>
          <w:szCs w:val="28"/>
          <w:lang w:val="ru-RU" w:eastAsia="ru-RU"/>
        </w:rPr>
        <w:t>М., 198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Выставка «Д</w:t>
      </w:r>
      <w:r>
        <w:rPr>
          <w:rFonts w:eastAsia="Times New Roman" w:cs="Times New Roman" w:ascii="Times New Roman" w:hAnsi="Times New Roman"/>
          <w:color w:val="000000"/>
          <w:sz w:val="28"/>
          <w:szCs w:val="28"/>
          <w:lang w:val="ru-RU" w:eastAsia="ru-RU"/>
        </w:rPr>
        <w:t>ђтскій Міръ» въ С.-Петербургђ // Вестник воспитания</w:t>
      </w:r>
      <w:r>
        <w:rPr>
          <w:rFonts w:eastAsia="Times New Roman" w:cs="Times New Roman" w:ascii="Times New Roman" w:hAnsi="Times New Roman"/>
          <w:sz w:val="28"/>
          <w:szCs w:val="28"/>
          <w:lang w:val="ru-RU" w:eastAsia="ru-RU"/>
        </w:rPr>
        <w:t>. – 1904. - №4. – С. 96 – 109.</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Гаврилю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О. Технології соціально-педагогічної діяльності майбутнього соціального педагога / О.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аврилюк // Збірник наукових праць – Хмельницький. - 2003. – С. 63 - 6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алагузова Ю.Н. Социальная педагогика / Галагузова Ю.Н. – М.: ВЛАДОС, 2003. – 224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Галанинъ Д. Воспитательное значеніе средней школы / Д. Галанинъ // Воспитание и Обучение.</w:t>
      </w:r>
      <w:r>
        <w:rPr>
          <w:rFonts w:eastAsia="Times New Roman" w:cs="Times New Roman" w:ascii="Times New Roman" w:hAnsi="Times New Roman"/>
          <w:sz w:val="28"/>
          <w:szCs w:val="28"/>
          <w:lang w:val="ru-RU" w:eastAsia="ru-RU"/>
        </w:rPr>
        <w:t xml:space="preserve"> – 1906. - №8. – С. 257 – 26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нжій А. Досвідна справа в галузі соціяльного виховання / А. Ганжій // Радянська освіта</w:t>
      </w:r>
      <w:r>
        <w:rPr>
          <w:rFonts w:eastAsia="Times New Roman" w:cs="Times New Roman" w:ascii="Times New Roman" w:hAnsi="Times New Roman"/>
          <w:sz w:val="28"/>
          <w:szCs w:val="28"/>
          <w:lang w:val="ru-RU" w:eastAsia="ru-RU"/>
        </w:rPr>
        <w:t>. – 1926. - №6. – С. 69-7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Гарбич О. Особистісно орієнтовані технології в педагогічній роботі з обдарованими дітьми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арбич // Молодь і ринок. – 2006. - №2. – С. 44 – 4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рри Пассоу А. Обучение одарённых детей (К истории вопроса) / А. Гарри Пассоу // Воспитание школьников научно – методический журнал. - 2004 - №2. – С. 47 – 5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Гартвиг А. Обществееное воспитаніе въ комерческихъ училищахъ / А. Гартвиг </w:t>
      </w:r>
      <w:r>
        <w:rPr>
          <w:rFonts w:eastAsia="Times New Roman" w:cs="Times New Roman" w:ascii="Times New Roman" w:hAnsi="Times New Roman"/>
          <w:color w:val="000000"/>
          <w:sz w:val="28"/>
          <w:szCs w:val="28"/>
          <w:lang w:val="ru-RU" w:eastAsia="ru-RU"/>
        </w:rPr>
        <w:t>// Вестник воспитания</w:t>
      </w:r>
      <w:r>
        <w:rPr>
          <w:rFonts w:eastAsia="Times New Roman" w:cs="Times New Roman" w:ascii="Times New Roman" w:hAnsi="Times New Roman"/>
          <w:sz w:val="28"/>
          <w:szCs w:val="28"/>
          <w:lang w:val="ru-RU" w:eastAsia="ru-RU"/>
        </w:rPr>
        <w:t>. – 1904. - №3. – С. 67 – 89.</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Гафурова Н.О. Конструирование среды, развивающей одарённость личности : автореф. дис. на соискание уч. степени канд. пед. наук : спец. 13.00.01 «Общая педагогика» / Н.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афурова. – Красноярск, 1996 – 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Гелич А. Языковой лицей и одаренные дети / А. Гелич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35 – 3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ельман З. Талантам надо помогать… / З. Гельман // Народное образование. - 1989. - </w:t>
      </w:r>
      <w:r>
        <w:rPr>
          <w:rFonts w:eastAsia="Times New Roman" w:cs="Times New Roman" w:ascii="Times New Roman" w:hAnsi="Times New Roman"/>
          <w:sz w:val="28"/>
          <w:szCs w:val="28"/>
          <w:lang w:val="ru-RU" w:eastAsia="ru-RU"/>
        </w:rPr>
        <w:t>№2. - С. 78 - 8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ельмінт. Деякі питання позашкільної роботи з дітьми / Гельмонт // Комуністична освіта</w:t>
      </w:r>
      <w:r>
        <w:rPr>
          <w:rFonts w:eastAsia="Times New Roman" w:cs="Times New Roman" w:ascii="Times New Roman" w:hAnsi="Times New Roman"/>
          <w:sz w:val="28"/>
          <w:szCs w:val="28"/>
          <w:lang w:val="ru-RU" w:eastAsia="ru-RU"/>
        </w:rPr>
        <w:t>. – 1933. - №2 - 3. – С. 109-112.</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Герье В.И. Записки об историческом развитии способов призрения в иностранных государствах и о теоретических началах правильной его постановки.</w:t>
      </w:r>
      <w:r>
        <w:rPr>
          <w:rFonts w:eastAsia="Times New Roman" w:cs="Times New Roman" w:ascii="Times New Roman" w:hAnsi="Times New Roman"/>
          <w:color w:val="000000"/>
          <w:sz w:val="28"/>
          <w:szCs w:val="28"/>
          <w:lang w:eastAsia="ru-RU"/>
        </w:rPr>
        <w:t xml:space="preserve"> / В.И. Герье.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89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илфорд Дж. Три стороны интеллекта / Дж. Гилфорд // Психология мышления. – М., 1965. – С. 433 – 45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Гильбух Ю.З. Внимание: одаренные дети / Гильбух Ю.З. – М.: Знание, 1991. – 79, [1] с. – (Новое в жизни, науки, технике. Сер. «Педагогика и психология: №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ильбух Ю. Как не убить талант / Ю. Гильбух, Л. Кондратенко, С. Коробко // Народное образование</w:t>
      </w:r>
      <w:r>
        <w:rPr>
          <w:rFonts w:eastAsia="Times New Roman" w:cs="Times New Roman" w:ascii="Times New Roman" w:hAnsi="Times New Roman"/>
          <w:color w:val="000000"/>
          <w:sz w:val="28"/>
          <w:szCs w:val="28"/>
          <w:lang w:val="ru-RU" w:eastAsia="ru-RU"/>
        </w:rPr>
        <w:t xml:space="preserve">. - 1991. - </w:t>
      </w:r>
      <w:r>
        <w:rPr>
          <w:rFonts w:eastAsia="Times New Roman" w:cs="Times New Roman" w:ascii="Times New Roman" w:hAnsi="Times New Roman"/>
          <w:sz w:val="28"/>
          <w:szCs w:val="28"/>
          <w:lang w:val="ru-RU" w:eastAsia="ru-RU"/>
        </w:rPr>
        <w:t>№4. - С. 15 - 1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Гиненфельд Э. Как формировать гуманитарные способности / Э. Гиненфельд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37 – 3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лотова Г.О Творча обдарованість особистості. Проблеми й методи дослідження / Г.О. Глотова. - Єкатеринбург, 1992.</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Гнат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М. Структура обдарованості та засадничі принципи роботи з обдарованими дітьми / М.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натко // Обдарована дитина 1998. - №4. – С. 2 –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олованов С.О. Історія стародавнього світу: Навч. посібник / С.О. Голованов. - К.: А.С.К., 2002. – 304 с.: іл.</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ончаров Н. Из истории русской школы / Н. Гончаров // Советская педагогика – 1938. - №6. – С. 120 – 13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нчаров Н.К. Вопросы культуры и просвещения на XVIII съезде Всесоюзной Коммунистической партии Большевиков / Н.К. Гончаров // </w:t>
      </w:r>
      <w:r>
        <w:rPr>
          <w:rFonts w:eastAsia="Times New Roman" w:cs="Times New Roman" w:ascii="Times New Roman" w:hAnsi="Times New Roman"/>
          <w:sz w:val="28"/>
          <w:szCs w:val="28"/>
          <w:lang w:val="ru-RU" w:eastAsia="ru-RU"/>
        </w:rPr>
        <w:t>Советская педагогика. – 1939. - №5. – С. 3 – 1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ончаров Н.К. Роль классного руководителя в воспитательной работе школы / Н.К. Гончаров // </w:t>
      </w:r>
      <w:r>
        <w:rPr>
          <w:rFonts w:eastAsia="Times New Roman" w:cs="Times New Roman" w:ascii="Times New Roman" w:hAnsi="Times New Roman"/>
          <w:sz w:val="28"/>
          <w:szCs w:val="28"/>
          <w:lang w:val="ru-RU" w:eastAsia="ru-RU"/>
        </w:rPr>
        <w:t>Советская педагогика. – 1937. - №4. – С. 40 – 50.</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Гранки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Р.М. Проблема социализации личности старшеклассников в отечественной педагогике и школе 60 – 80 – годов ХХ века. Монография. Под ред. проф. В.В. Макеева / Р.М. Гранкина – Пятигорск, изд. ПГЛУ, 2001. – 173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ревс Ив. На путях обновления образования / Гревс Ив. // </w:t>
      </w:r>
      <w:r>
        <w:rPr>
          <w:rFonts w:eastAsia="Times New Roman" w:cs="Times New Roman" w:ascii="Times New Roman" w:hAnsi="Times New Roman"/>
          <w:color w:val="000000"/>
          <w:sz w:val="28"/>
          <w:szCs w:val="28"/>
          <w:lang w:val="ru-RU" w:eastAsia="ru-RU"/>
        </w:rPr>
        <w:t>Педагогическая мысль</w:t>
      </w:r>
      <w:r>
        <w:rPr>
          <w:rFonts w:eastAsia="Times New Roman" w:cs="Times New Roman" w:ascii="Times New Roman" w:hAnsi="Times New Roman"/>
          <w:sz w:val="28"/>
          <w:szCs w:val="28"/>
          <w:lang w:val="ru-RU" w:eastAsia="ru-RU"/>
        </w:rPr>
        <w:t>. – 1922. - №3-4. – С. 5-20.</w:t>
      </w:r>
    </w:p>
    <w:p>
      <w:pPr>
        <w:pStyle w:val="Normal"/>
        <w:widowControl w:val="false"/>
        <w:numPr>
          <w:ilvl w:val="0"/>
          <w:numId w:val="59"/>
        </w:numPr>
        <w:tabs>
          <w:tab w:val="clear" w:pos="708"/>
          <w:tab w:val="left" w:pos="0" w:leader="none"/>
        </w:tabs>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 С. Досвід роботи зарубіжних країн з обдарованими дітьми / Л.С Григорова // Науковий вісник Південноукраїнського державного педагогічного університету ім. К.Д. Ушинського : зб. наук. праць. – Одеса, 2008. – № 4 – 5. – С. 80 - 8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ригор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С. Значення педагогічної спадщини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ого для організації і виховання обдарованих дітей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горова, Н.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цаненко // Теорія та методика навчання та виховання</w:t>
      </w:r>
      <w:r>
        <w:rPr>
          <w:rFonts w:eastAsia="Times New Roman" w:cs="Times New Roman" w:ascii="Times New Roman" w:hAnsi="Times New Roman"/>
          <w:color w:val="000000"/>
          <w:sz w:val="28"/>
          <w:szCs w:val="28"/>
          <w:lang w:eastAsia="ru-RU"/>
        </w:rPr>
        <w:t xml:space="preserve">: зб. наук. праць. – Харків. - 2008. – </w:t>
      </w:r>
      <w:r>
        <w:rPr>
          <w:rFonts w:eastAsia="Times New Roman" w:cs="Times New Roman" w:ascii="Times New Roman" w:hAnsi="Times New Roman"/>
          <w:sz w:val="28"/>
          <w:szCs w:val="28"/>
          <w:lang w:eastAsia="ru-RU"/>
        </w:rPr>
        <w:t>Вип. 21. - С. 30 - 35.</w:t>
      </w:r>
    </w:p>
    <w:p>
      <w:pPr>
        <w:pStyle w:val="Normal"/>
        <w:widowControl w:val="false"/>
        <w:numPr>
          <w:ilvl w:val="0"/>
          <w:numId w:val="59"/>
        </w:numP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Григорова Л.</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С. Організація соціально-педагогічної роботи з обдарованими дітьми в Україні в 70 – 80 рр. ХХ ст. / Л.С. Григорова // Педагогіка формування творчої особистості у вищій і загальноосвітній школах : зб. наук. праць. – Запоріжжя, 2010. – Вип. 8(61). – С. 95 - 99.</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Григоров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Л.С. Особливості навчальних програм загальноосвітньої школи для обдарованих дітей / Л.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Григорова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едагогіка і психологія формування творчої особистості: проблеми і пошуки: зб. наук. праць. – Запоріжжя. – 2009. – Вип. 55. С. – 131 – 13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Григорова Л.С. Особливості навчання обдарованих дітей в Україні (1918 – 1930 рр. ХХ ст.) / Л.С. Григорова // Засоби навчальної та науково-дослідної роботи: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ац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ХНПУ</w:t>
      </w:r>
      <w:r>
        <w:rPr>
          <w:rFonts w:eastAsia="Times New Roman" w:cs="Times New Roman" w:ascii="Times New Roman" w:hAnsi="Times New Roman"/>
          <w:color w:val="000000"/>
          <w:sz w:val="28"/>
          <w:szCs w:val="28"/>
          <w:lang w:val="ru-RU" w:eastAsia="ru-RU"/>
        </w:rPr>
        <w:t xml:space="preserve"> імені Г.С. Сковороди. – Харків: Вид. група «Основа», 2009. Вип. 31. – С. 39 – 4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ригорова Л.С. Особливості навчання обдарованих дітей молодшого шкільного віку / Л.С. Григорова </w:t>
      </w:r>
      <w:r>
        <w:rPr>
          <w:rFonts w:eastAsia="Times New Roman" w:cs="Times New Roman" w:ascii="Times New Roman" w:hAnsi="Times New Roman"/>
          <w:sz w:val="28"/>
          <w:szCs w:val="28"/>
          <w:lang w:val="ru-RU" w:eastAsia="ru-RU"/>
        </w:rPr>
        <w:t>// Засоби навчальної та науково-дослідної робо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ац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ХНПУ</w:t>
      </w:r>
      <w:r>
        <w:rPr>
          <w:rFonts w:eastAsia="Times New Roman" w:cs="Times New Roman" w:ascii="Times New Roman" w:hAnsi="Times New Roman"/>
          <w:color w:val="000000"/>
          <w:sz w:val="28"/>
          <w:szCs w:val="28"/>
          <w:lang w:val="ru-RU" w:eastAsia="ru-RU"/>
        </w:rPr>
        <w:t xml:space="preserve"> імені Г.С. Сковороди. – Харків, 2011. – </w:t>
      </w:r>
      <w:r>
        <w:rPr>
          <w:rFonts w:eastAsia="Times New Roman" w:cs="Times New Roman" w:ascii="Times New Roman" w:hAnsi="Times New Roman"/>
          <w:sz w:val="28"/>
          <w:szCs w:val="28"/>
          <w:lang w:val="ru-RU" w:eastAsia="ru-RU"/>
        </w:rPr>
        <w:t>Вип. 35. - С. 22 - 2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Григорова Л.С. Особливості організації соціально-педагогічної діяльності з обдарованими дітьми в Україні у 1900 – 1917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Л.С. Григорова // Педагогіка формування творчої особистості у вищій і загальноосвітній школах: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 наук. пр</w:t>
      </w:r>
      <w:r>
        <w:rPr>
          <w:rFonts w:eastAsia="Times New Roman" w:cs="Times New Roman" w:ascii="Times New Roman" w:hAnsi="Times New Roman"/>
          <w:color w:val="000000"/>
          <w:sz w:val="28"/>
          <w:szCs w:val="28"/>
          <w:lang w:eastAsia="ru-RU"/>
        </w:rPr>
        <w:t>аць</w:t>
      </w:r>
      <w:r>
        <w:rPr>
          <w:rFonts w:eastAsia="Times New Roman" w:cs="Times New Roman" w:ascii="Times New Roman" w:hAnsi="Times New Roman"/>
          <w:color w:val="000000"/>
          <w:sz w:val="28"/>
          <w:szCs w:val="28"/>
          <w:lang w:val="ru-RU" w:eastAsia="ru-RU"/>
        </w:rPr>
        <w:t>. – Запоріжжя. – 2011. – Вип. 15(68). – С. 14 – 1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ригорова Л.С. Особливості підготовки соціального педагога до роботи з обдарованими дітьми в Україні / Л.С. Григорова </w:t>
      </w:r>
      <w:r>
        <w:rPr>
          <w:rFonts w:eastAsia="Times New Roman" w:cs="Times New Roman" w:ascii="Times New Roman" w:hAnsi="Times New Roman"/>
          <w:sz w:val="28"/>
          <w:szCs w:val="28"/>
          <w:lang w:val="ru-RU" w:eastAsia="ru-RU"/>
        </w:rPr>
        <w:t>// Теорія та методика навчання та вихо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ац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Харків. - 2008. – </w:t>
      </w:r>
      <w:r>
        <w:rPr>
          <w:rFonts w:eastAsia="Times New Roman" w:cs="Times New Roman" w:ascii="Times New Roman" w:hAnsi="Times New Roman"/>
          <w:sz w:val="28"/>
          <w:szCs w:val="28"/>
          <w:lang w:val="ru-RU" w:eastAsia="ru-RU"/>
        </w:rPr>
        <w:t>Вип. 24. - С. 50 - 55.</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Григорова Л.С. Соціально-педагогічні ідеї у поглядах зарубіжних педагогів на роботу з обдарованими дітьми (історичний аспект) / Л.С. Григорова // Педагогіка та психологія: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аць. - Харків. – 2010. – Вип. З7. – 161 с. – С. 105 – 112.</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Григорова Л.С. Форми і методи роботи соціального педагога з обдарованими дітьми в Україні у 1900 – 1917 роках / Л.С. Григорова // Теорія та методика навчання та вихо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ац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Харків. - 2011. – </w:t>
      </w:r>
      <w:r>
        <w:rPr>
          <w:rFonts w:eastAsia="Times New Roman" w:cs="Times New Roman" w:ascii="Times New Roman" w:hAnsi="Times New Roman"/>
          <w:sz w:val="28"/>
          <w:szCs w:val="28"/>
          <w:lang w:val="ru-RU" w:eastAsia="ru-RU"/>
        </w:rPr>
        <w:t>Вип. 28. - С. 46 – 5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игорьев С.И. Социология социальной работы как содействие осуществлению и реабилитации жизненных сил человека / С.И. Григорьев // Российский журнал социальной работы – 1996. - №2. – С. 10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Гринько Гр. Социальное воспитание детей / Гр. Гринько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2. - №1. – С. 1 – 53.</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Гриньов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М. Особливості соціально-педагогічної діяльності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Гриньова, К.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Яремко – Харків: Крок, 2003. – 3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омов М.Д. Развитие детского мышления / М.Д. Громов // </w:t>
      </w:r>
      <w:r>
        <w:rPr>
          <w:rFonts w:eastAsia="Times New Roman" w:cs="Times New Roman" w:ascii="Times New Roman" w:hAnsi="Times New Roman"/>
          <w:sz w:val="28"/>
          <w:szCs w:val="28"/>
          <w:lang w:val="ru-RU" w:eastAsia="ru-RU"/>
        </w:rPr>
        <w:t>Советская педагогика. – 1939. - №4. – С. 121 – 12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Грязева В. Чему и как учить одаренных? / В. Грязева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5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уменюк Н.Д. Знайомтеся: спеціалізована школа №250 з поглибленим вивченням математики / Н.Д. Гуменюк // Обдарована дитина. - 2010. - №10. – С. 8 – 1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Гуревич К.М. Психологическая диагностика: Учеб. пособие / [М.К Акимова, Е.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орисова, Е.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орбачева и др.]; под ред. К.М. Гуревича, Е.М. Борисовой. – Гос. акад. образования, Моск. психол. – соц. ин – т. – М.: Воронеж НПО «МОДЕК» 2001. – 376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Гурьян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П. Сельская школа и социальная педагогика: Пособие для педагогов / Гурьян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П. – Минск: Амалфея, 2000. – 447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Д.В. Завдання соціяльно-правової охорни дітей (СНОП'у) / Д.В. // Радянська освіта</w:t>
      </w:r>
      <w:r>
        <w:rPr>
          <w:rFonts w:eastAsia="Times New Roman" w:cs="Times New Roman" w:ascii="Times New Roman" w:hAnsi="Times New Roman"/>
          <w:sz w:val="28"/>
          <w:szCs w:val="28"/>
          <w:lang w:val="ru-RU" w:eastAsia="ru-RU"/>
        </w:rPr>
        <w:t>. – 1926. - №7-8. – С. 15 – 1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Демковъ М. Педагогическія гипотезы и теоріи, ихъ историческое и современное значеніе / М. Демковъ </w:t>
      </w:r>
      <w:r>
        <w:rPr>
          <w:rFonts w:eastAsia="Times New Roman" w:cs="Times New Roman" w:ascii="Times New Roman" w:hAnsi="Times New Roman"/>
          <w:color w:val="000000"/>
          <w:sz w:val="28"/>
          <w:szCs w:val="28"/>
          <w:lang w:val="ru-RU" w:eastAsia="ru-RU"/>
        </w:rPr>
        <w:t>// Педагогический сборник.</w:t>
      </w:r>
      <w:r>
        <w:rPr>
          <w:rFonts w:eastAsia="Times New Roman" w:cs="Times New Roman" w:ascii="Times New Roman" w:hAnsi="Times New Roman"/>
          <w:sz w:val="28"/>
          <w:szCs w:val="28"/>
          <w:lang w:val="ru-RU" w:eastAsia="ru-RU"/>
        </w:rPr>
        <w:t xml:space="preserve"> – 1900. - №5. – С. 283 - 30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Демковъ М. Педагогическія гипотезы и теоріи, ихъ историческое и современное значеніе / М. Демковъ </w:t>
      </w:r>
      <w:r>
        <w:rPr>
          <w:rFonts w:eastAsia="Times New Roman" w:cs="Times New Roman" w:ascii="Times New Roman" w:hAnsi="Times New Roman"/>
          <w:color w:val="000000"/>
          <w:sz w:val="28"/>
          <w:szCs w:val="28"/>
          <w:lang w:val="ru-RU" w:eastAsia="ru-RU"/>
        </w:rPr>
        <w:t>// Педагогический сборник.</w:t>
      </w:r>
      <w:r>
        <w:rPr>
          <w:rFonts w:eastAsia="Times New Roman" w:cs="Times New Roman" w:ascii="Times New Roman" w:hAnsi="Times New Roman"/>
          <w:sz w:val="28"/>
          <w:szCs w:val="28"/>
          <w:lang w:val="ru-RU" w:eastAsia="ru-RU"/>
        </w:rPr>
        <w:t xml:space="preserve"> – 1900. - №6. – С. 454 - 47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мченко В. Обдарований учитель – обдарований учень / В. Демченко // Нова педагогічна думка. – 2005. – 3. – С. 34 – 4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журинский А.Н. История образования и педагогической мысли: Учеб. для студ. высш. учеб. заведений. / Джуринский А.Н. – М.Изд-во ВЛАДОС-ПРЕСС, 2003. – 40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Димченко Л. Робота з обдарованими дітьми, або спроба засвітити зірку/ Л. Димченко // С. 77 – 78.</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Дистерве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Избранные педагогические сочин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тервер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М.: Учпедгиз, 1956. – 374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 всіх округових інспекторів соціального виховання Харківщини, Полтавщини й Донеччини // Бюлетень Народного Комісаріату освіти. </w:t>
      </w:r>
      <w:r>
        <w:rPr>
          <w:rFonts w:eastAsia="Times New Roman" w:cs="Times New Roman" w:ascii="Times New Roman" w:hAnsi="Times New Roman"/>
          <w:sz w:val="28"/>
          <w:szCs w:val="28"/>
          <w:lang w:val="ru-RU" w:eastAsia="ru-RU"/>
        </w:rPr>
        <w:t>– 1925. - №2. – С. 56 - 5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фманъ Р. Институтъ наукъ о воспитаніи (</w:t>
      </w:r>
      <w:r>
        <w:rPr>
          <w:rFonts w:eastAsia="Times New Roman" w:cs="Times New Roman" w:ascii="Times New Roman" w:hAnsi="Times New Roman"/>
          <w:color w:val="000000"/>
          <w:sz w:val="28"/>
          <w:szCs w:val="28"/>
          <w:lang w:val="en-US" w:eastAsia="ru-RU"/>
        </w:rPr>
        <w:t>Institu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Rousseau</w:t>
      </w:r>
      <w:r>
        <w:rPr>
          <w:rFonts w:eastAsia="Times New Roman" w:cs="Times New Roman" w:ascii="Times New Roman" w:hAnsi="Times New Roman"/>
          <w:color w:val="000000"/>
          <w:sz w:val="28"/>
          <w:szCs w:val="28"/>
          <w:lang w:val="ru-RU" w:eastAsia="ru-RU"/>
        </w:rPr>
        <w:t>) / Р. Дофманъ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7. - №8-9. – С. 116 – 13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Дружинин Н. Об образовании способнейших детей народа /</w:t>
      </w:r>
      <w:r>
        <w:rPr>
          <w:rFonts w:eastAsia="Times New Roman" w:cs="Times New Roman" w:ascii="Times New Roman" w:hAnsi="Times New Roman"/>
          <w:sz w:val="28"/>
          <w:szCs w:val="28"/>
          <w:lang w:eastAsia="ru-RU"/>
        </w:rPr>
        <w:t xml:space="preserve"> Н. Дружинин // </w:t>
      </w:r>
      <w:r>
        <w:rPr>
          <w:rFonts w:eastAsia="Times New Roman" w:cs="Times New Roman" w:ascii="Times New Roman" w:hAnsi="Times New Roman"/>
          <w:sz w:val="28"/>
          <w:szCs w:val="28"/>
          <w:lang w:val="ru-RU" w:eastAsia="ru-RU"/>
        </w:rPr>
        <w:t>Педагогическая мысль. – 1924. - №4-5. – С. 71 – 8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усавицкий А.К. Одаренный ребенок и развивающее обучение / А.К. Дусавицкий // Обдарована дитина 1998. - №5,6. – С. 24 – 2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Дьяков И. // Путь просвещения.</w:t>
      </w:r>
      <w:r>
        <w:rPr>
          <w:rFonts w:eastAsia="Times New Roman" w:cs="Times New Roman" w:ascii="Times New Roman" w:hAnsi="Times New Roman"/>
          <w:sz w:val="28"/>
          <w:szCs w:val="28"/>
          <w:lang w:val="ru-RU" w:eastAsia="ru-RU"/>
        </w:rPr>
        <w:t xml:space="preserve"> – 1924. - №4-5. – С. 198 – 20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Евченко Е. Развиваем интеллект / Е. Евченко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32 – 34.</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Експериментальні навчальні плани школи-гімназії і школи-ліцею на 1990/91 навчальний рік // Інформаційний збірник Міністерства освіти України. - 1990. - </w:t>
      </w:r>
      <w:r>
        <w:rPr>
          <w:rFonts w:eastAsia="Times New Roman" w:cs="Times New Roman" w:ascii="Times New Roman" w:hAnsi="Times New Roman"/>
          <w:sz w:val="28"/>
          <w:szCs w:val="28"/>
          <w:lang w:val="ru-RU" w:eastAsia="ru-RU"/>
        </w:rPr>
        <w:t>№10. - С. 24 – 3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лфимова Н.В. Становление и развитие социальной работы с несовершеннолетними в пореформенной Росси (60 – е гг. XΙX – начало ХХ в) : автореф. дис. на соискание уч. степени канд. истор. наук : спец. 01.00.02 «Отечественная история» / Н.В. Елфимова. – Москва, 2003 – 20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Ерёмкин А.И. Модель одаренности: Монография / А.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Еремкин – Елец: ЕГУ им. И.А. Бунина, 2005. – 244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рохин Ю.С. Технология социальной работы: история и современность: автореф. дис. на соискание уч. степени доктора истор. наук: спец. 07.00.02 «Отечественная история» / Ю.С. Ерохин. – Москва, 2002 – 5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Ескіна Р. Мистецька школа на Україні до ХV річниці жовтня / Р. Ескіна, П. Горбенко // Комуністична освіта</w:t>
      </w:r>
      <w:r>
        <w:rPr>
          <w:rFonts w:eastAsia="Times New Roman" w:cs="Times New Roman" w:ascii="Times New Roman" w:hAnsi="Times New Roman"/>
          <w:sz w:val="28"/>
          <w:szCs w:val="28"/>
          <w:lang w:val="ru-RU" w:eastAsia="ru-RU"/>
        </w:rPr>
        <w:t>. – 1932. - №11-12. – С. 92-10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Ж. У царині культурної роботи й упорядкування </w:t>
      </w:r>
      <w:r>
        <w:rPr>
          <w:rFonts w:eastAsia="Times New Roman" w:cs="Times New Roman" w:ascii="Times New Roman" w:hAnsi="Times New Roman"/>
          <w:color w:val="000000"/>
          <w:sz w:val="28"/>
          <w:szCs w:val="28"/>
          <w:lang w:eastAsia="ru-RU"/>
        </w:rPr>
        <w:t xml:space="preserve">/ Ж. </w:t>
      </w:r>
      <w:r>
        <w:rPr>
          <w:rFonts w:eastAsia="Times New Roman" w:cs="Times New Roman" w:ascii="Times New Roman" w:hAnsi="Times New Roman"/>
          <w:color w:val="000000"/>
          <w:sz w:val="28"/>
          <w:szCs w:val="28"/>
          <w:lang w:val="ru-RU" w:eastAsia="ru-RU"/>
        </w:rPr>
        <w:t xml:space="preserve">// Бюлетень Народного Комісаріату освіти. </w:t>
      </w:r>
      <w:r>
        <w:rPr>
          <w:rFonts w:eastAsia="Times New Roman" w:cs="Times New Roman" w:ascii="Times New Roman" w:hAnsi="Times New Roman"/>
          <w:sz w:val="28"/>
          <w:szCs w:val="28"/>
          <w:lang w:val="ru-RU" w:eastAsia="ru-RU"/>
        </w:rPr>
        <w:t>– 1926. - №2. – С. 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Жан Пиаже: теория, эксперименты, дискуссии: Сб. статей / Сост. и общ. ред. Л.Ф. Обуховой и Г.В. Бушменской; предисл. Л.Ф. Обуховой. – М.: Гардарики, 2001. – 624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Жмир В. Соціальна держава, соціальна політика, соціальна робота (спроба концептуального аналізу)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Жмир // Соціальна політика і соціальна робота – 1997. - №1. – С. 7 – 1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Жук Л.В Обдарована дитина в умовах сучасної освітньої системи / Л.В Жук </w:t>
      </w:r>
      <w:r>
        <w:rPr>
          <w:rFonts w:eastAsia="Times New Roman" w:cs="Times New Roman" w:ascii="Times New Roman" w:hAnsi="Times New Roman"/>
          <w:sz w:val="28"/>
          <w:szCs w:val="28"/>
          <w:lang w:val="ru-RU" w:eastAsia="ru-RU"/>
        </w:rPr>
        <w:t>// Обдарована дитина. – 2009. - №1. – С. 3 – 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ураковский Г.Е. К вопросу о возникновении первых воскресных школ в Киеве / Г.Е. Жураковский // Советская педагогика</w:t>
      </w:r>
      <w:r>
        <w:rPr>
          <w:rFonts w:eastAsia="Times New Roman" w:cs="Times New Roman" w:ascii="Times New Roman" w:hAnsi="Times New Roman"/>
          <w:sz w:val="28"/>
          <w:szCs w:val="28"/>
          <w:lang w:val="ru-RU" w:eastAsia="ru-RU"/>
        </w:rPr>
        <w:t>. – 1943. - №10. – С. 31-3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Жураковский Г.Е. Очерки по истории античной педагогики / Жураковский Г.Е. – М.: Политиздат, 1940. – 47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Журова А. Робота з обдарованими учнями / А. Журова // Рідна школа. – 2003. - №3. – С. 66 - 6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освітнього життя за перші місяці 1924 року // Радянська освіта</w:t>
      </w:r>
      <w:r>
        <w:rPr>
          <w:rFonts w:eastAsia="Times New Roman" w:cs="Times New Roman" w:ascii="Times New Roman" w:hAnsi="Times New Roman"/>
          <w:sz w:val="28"/>
          <w:szCs w:val="28"/>
          <w:lang w:val="ru-RU" w:eastAsia="ru-RU"/>
        </w:rPr>
        <w:t>. – 1924. - №3-4. – С. 103-10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Завгородня Н.М. Педагогічні умови соціалізації обдарованих учнів у навчально – виховному середовищі загальноосвітнього навчального закладу : автореф. дис. на здобуття наук. ступеня канд. пед. наук : спец. 13.00.05 «Соціальна педагогіка» / Н.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Завгородня. - Київ, 2006 – 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имко О.В. Основні теоретичні підходи до визначення обдарованості / О.В. Зазимко // Обдарована дитина. – 1998. - №8. – С. 5 –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Залужний О. Питання соціяльного виховання / О. Залужний // Шлях освіти. – 1926. - №12. – С. 198 – 20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рецкий М.И. Работа внешкольных учреждений по развитию учащимися практических навыков по технике / М.И. Зарицкий /</w:t>
      </w:r>
      <w:r>
        <w:rPr>
          <w:rFonts w:eastAsia="Times New Roman" w:cs="Times New Roman" w:ascii="Times New Roman" w:hAnsi="Times New Roman"/>
          <w:sz w:val="28"/>
          <w:szCs w:val="28"/>
          <w:lang w:val="ru-RU" w:eastAsia="ru-RU"/>
        </w:rPr>
        <w:t>/ Советская педагогика. – 1941. - №7-8. – С. 125 – 12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рецкий М.О. Назревшие вопросы работы средней школы / М.О. Зарецкий // </w:t>
      </w:r>
      <w:r>
        <w:rPr>
          <w:rFonts w:eastAsia="Times New Roman" w:cs="Times New Roman" w:ascii="Times New Roman" w:hAnsi="Times New Roman"/>
          <w:sz w:val="28"/>
          <w:szCs w:val="28"/>
          <w:lang w:val="ru-RU" w:eastAsia="ru-RU"/>
        </w:rPr>
        <w:t>Советская педагогика. – 1939. - №12. – С. 48 – 54.</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вєрєва І.Д. Соціально-педагогічний захист дитинства / І.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вєрєва // Рідна школа. – 1994. – №3-4. – С.18-20.</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sz w:val="28"/>
          <w:szCs w:val="28"/>
          <w:lang w:eastAsia="ru-RU"/>
        </w:rPr>
        <w:t>Звєрє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Д. Теорія і практика соціально-педагогічної роботи з дітьми та молоддю в Україні: </w:t>
      </w:r>
      <w:r>
        <w:rPr>
          <w:rFonts w:eastAsia="Times New Roman" w:cs="Times New Roman" w:ascii="Times New Roman" w:hAnsi="Times New Roman"/>
          <w:color w:val="000000"/>
          <w:sz w:val="28"/>
          <w:szCs w:val="28"/>
          <w:lang w:eastAsia="ru-RU"/>
        </w:rPr>
        <w:t>автореф. дис. на здобуття наук. ступеня канд. пед. наук : спец. 13.00.01 «Загальна педагогіка та історії педагогік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вєрєва. – Київ, 1998 – 4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вягинцевъ. Е. Даровитые питомцы народной школы / Е. Звягинцевъ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3. - №4. – С. 82 – 11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Звягинцевъ. Е. Что д</w:t>
      </w:r>
      <w:r>
        <w:rPr>
          <w:rFonts w:eastAsia="Times New Roman" w:cs="Times New Roman" w:ascii="Times New Roman" w:hAnsi="Times New Roman"/>
          <w:color w:val="000000"/>
          <w:sz w:val="28"/>
          <w:szCs w:val="28"/>
          <w:lang w:val="ru-RU" w:eastAsia="ru-RU"/>
        </w:rPr>
        <w:t>ђлать съ даровитыми дђтьми изъ народной школы? / Е. Звягинцевъ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4. - №9. – С. 101 – 13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Зеленко. А. Какие нам нужны школьные музеи в СССР / </w:t>
      </w:r>
      <w:r>
        <w:rPr>
          <w:rFonts w:eastAsia="Times New Roman" w:cs="Times New Roman" w:ascii="Times New Roman" w:hAnsi="Times New Roman"/>
          <w:sz w:val="28"/>
          <w:szCs w:val="28"/>
          <w:lang w:eastAsia="ru-RU"/>
        </w:rPr>
        <w:t xml:space="preserve">А. Зеленко // </w:t>
      </w:r>
      <w:r>
        <w:rPr>
          <w:rFonts w:eastAsia="Times New Roman" w:cs="Times New Roman" w:ascii="Times New Roman" w:hAnsi="Times New Roman"/>
          <w:sz w:val="28"/>
          <w:szCs w:val="28"/>
          <w:lang w:val="ru-RU" w:eastAsia="ru-RU"/>
        </w:rPr>
        <w:t>Педагогические курсы на дому. – 1928. - №10-12. – С. 5 – 1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цкий Г.В. Конференция о работе с одаренными детьми и молодежью / Г.В. Злоцкий // Математика в школе. - 1991. - </w:t>
      </w:r>
      <w:r>
        <w:rPr>
          <w:rFonts w:eastAsia="Times New Roman" w:cs="Times New Roman" w:ascii="Times New Roman" w:hAnsi="Times New Roman"/>
          <w:sz w:val="28"/>
          <w:szCs w:val="28"/>
          <w:lang w:val="ru-RU" w:eastAsia="ru-RU"/>
        </w:rPr>
        <w:t>№2. - С. 77 – 7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убрилова Н.А. Социально-педагогические основы развития творческой личности ребёнка : автореф. дис. на соискание уч. степени канд. социолог. наук : спец. 22.00.08 «Социология управления» / Н.А. Зубрилова, - Санкт – Петербург, 2004 – 2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И.М. Первое публичное засъданіе Педологического отд</w:t>
      </w:r>
      <w:r>
        <w:rPr>
          <w:rFonts w:eastAsia="Times New Roman" w:cs="Times New Roman" w:ascii="Times New Roman" w:hAnsi="Times New Roman"/>
          <w:color w:val="000000"/>
          <w:sz w:val="28"/>
          <w:szCs w:val="28"/>
          <w:lang w:val="ru-RU" w:eastAsia="ru-RU"/>
        </w:rPr>
        <w:t xml:space="preserve">ђла имени К.Д. Ушинскаго </w:t>
      </w:r>
      <w:r>
        <w:rPr>
          <w:rFonts w:eastAsia="Times New Roman" w:cs="Times New Roman" w:ascii="Times New Roman" w:hAnsi="Times New Roman"/>
          <w:color w:val="000000"/>
          <w:sz w:val="28"/>
          <w:szCs w:val="28"/>
          <w:lang w:eastAsia="ru-RU"/>
        </w:rPr>
        <w:t>/ И.М. </w:t>
      </w:r>
      <w:r>
        <w:rPr>
          <w:rFonts w:eastAsia="Times New Roman" w:cs="Times New Roman" w:ascii="Times New Roman" w:hAnsi="Times New Roman"/>
          <w:color w:val="000000"/>
          <w:sz w:val="28"/>
          <w:szCs w:val="28"/>
          <w:lang w:val="ru-RU" w:eastAsia="ru-RU"/>
        </w:rPr>
        <w:t>//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4. - №4. – С. 109 – 1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Изменение принципов самоорганизации учащихся в школе с 1917 по 1926 год // </w:t>
      </w:r>
      <w:r>
        <w:rPr>
          <w:rFonts w:eastAsia="Times New Roman" w:cs="Times New Roman" w:ascii="Times New Roman" w:hAnsi="Times New Roman"/>
          <w:color w:val="000000"/>
          <w:sz w:val="28"/>
          <w:szCs w:val="28"/>
          <w:lang w:val="ru-RU" w:eastAsia="ru-RU"/>
        </w:rPr>
        <w:t xml:space="preserve">Педагогические курсы на дому. </w:t>
      </w:r>
      <w:r>
        <w:rPr>
          <w:rFonts w:eastAsia="Times New Roman" w:cs="Times New Roman" w:ascii="Times New Roman" w:hAnsi="Times New Roman"/>
          <w:sz w:val="28"/>
          <w:szCs w:val="28"/>
          <w:lang w:val="ru-RU" w:eastAsia="ru-RU"/>
        </w:rPr>
        <w:t>– 1928. - №3-6. – С. 28 – 4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Изучение детского творчества // </w:t>
      </w:r>
      <w:r>
        <w:rPr>
          <w:rFonts w:eastAsia="Times New Roman" w:cs="Times New Roman" w:ascii="Times New Roman" w:hAnsi="Times New Roman"/>
          <w:sz w:val="28"/>
          <w:szCs w:val="28"/>
          <w:lang w:val="ru-RU" w:eastAsia="ru-RU"/>
        </w:rPr>
        <w:t>Вестник просвещения. – 1925. - №4. – С. 23 – 2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Институт по детскому чтению при Наркомпросе // Педагогическая мысль. – 1921. - №5-8. – С. 128 – 12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оголевич А. В семье – «ненормальный ребенок» / А. Иоголевич // Народное образование. - 1996. - </w:t>
      </w:r>
      <w:r>
        <w:rPr>
          <w:rFonts w:eastAsia="Times New Roman" w:cs="Times New Roman" w:ascii="Times New Roman" w:hAnsi="Times New Roman"/>
          <w:sz w:val="28"/>
          <w:szCs w:val="28"/>
          <w:lang w:val="ru-RU" w:eastAsia="ru-RU"/>
        </w:rPr>
        <w:t>№8. - С. 12 –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Иорданский Н. Организация переподготовки учителей / Н. Иорданский // </w:t>
      </w:r>
      <w:r>
        <w:rPr>
          <w:rFonts w:eastAsia="Times New Roman" w:cs="Times New Roman" w:ascii="Times New Roman" w:hAnsi="Times New Roman"/>
          <w:color w:val="000000"/>
          <w:sz w:val="28"/>
          <w:szCs w:val="28"/>
          <w:lang w:val="ru-RU" w:eastAsia="ru-RU"/>
        </w:rPr>
        <w:t xml:space="preserve">Вестник просвещения. </w:t>
      </w:r>
      <w:r>
        <w:rPr>
          <w:rFonts w:eastAsia="Times New Roman" w:cs="Times New Roman" w:ascii="Times New Roman" w:hAnsi="Times New Roman"/>
          <w:sz w:val="28"/>
          <w:szCs w:val="28"/>
          <w:lang w:val="ru-RU" w:eastAsia="ru-RU"/>
        </w:rPr>
        <w:t>– 1922. - №10. – С. 40 – 6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Іноземцева С.В. Організація соціально-педагогічної роботи з підлітками з особливими потребами в середніх навчальних закладах України (друга половина ХХ століття): </w:t>
      </w:r>
      <w:r>
        <w:rPr>
          <w:rFonts w:eastAsia="Times New Roman" w:cs="Times New Roman" w:ascii="Times New Roman" w:hAnsi="Times New Roman"/>
          <w:color w:val="000000"/>
          <w:sz w:val="28"/>
          <w:szCs w:val="28"/>
          <w:lang w:val="ru-RU" w:eastAsia="ru-RU"/>
        </w:rPr>
        <w:t>автореф. дис. на здобуття наук. ступеня канд. пед. наук : спец. 13.00.01 «Загальна педагогіка та історії педагогіки» / С.В. Іноземцева. – Харків, 2009 – 21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Інтеграція навчання. Робота з обдарованою дитиною // Початкове навчання. – 2000. - №30. – С. 2 -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орданская Е. О самовоспитаніи / Е. Іорданская // Воспитаніе и Обученіе.</w:t>
      </w:r>
      <w:r>
        <w:rPr>
          <w:rFonts w:eastAsia="Times New Roman" w:cs="Times New Roman" w:ascii="Times New Roman" w:hAnsi="Times New Roman"/>
          <w:sz w:val="28"/>
          <w:szCs w:val="28"/>
          <w:lang w:val="ru-RU" w:eastAsia="ru-RU"/>
        </w:rPr>
        <w:t xml:space="preserve"> – 1915. - №12. – С. 353 – 36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Історія філософії: Підручник для вищої школи / Х.: Прапор, 2003. – 76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 У царині культурно-освітній </w:t>
      </w:r>
      <w:r>
        <w:rPr>
          <w:rFonts w:eastAsia="Times New Roman" w:cs="Times New Roman" w:ascii="Times New Roman" w:hAnsi="Times New Roman"/>
          <w:color w:val="000000"/>
          <w:sz w:val="28"/>
          <w:szCs w:val="28"/>
          <w:lang w:eastAsia="ru-RU"/>
        </w:rPr>
        <w:t xml:space="preserve">/ К. </w:t>
      </w:r>
      <w:r>
        <w:rPr>
          <w:rFonts w:eastAsia="Times New Roman" w:cs="Times New Roman" w:ascii="Times New Roman" w:hAnsi="Times New Roman"/>
          <w:color w:val="000000"/>
          <w:sz w:val="28"/>
          <w:szCs w:val="28"/>
          <w:lang w:val="ru-RU" w:eastAsia="ru-RU"/>
        </w:rPr>
        <w:t xml:space="preserve">// Бюлетень Народного Комісаріату освіти. </w:t>
      </w:r>
      <w:r>
        <w:rPr>
          <w:rFonts w:eastAsia="Times New Roman" w:cs="Times New Roman" w:ascii="Times New Roman" w:hAnsi="Times New Roman"/>
          <w:sz w:val="28"/>
          <w:szCs w:val="28"/>
          <w:lang w:val="ru-RU" w:eastAsia="ru-RU"/>
        </w:rPr>
        <w:t>– 1926. - №2. – С. 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Кайнова Э. Концепция школы-гимназии / Э. Кайнова // Народное образование - </w:t>
      </w:r>
      <w:r>
        <w:rPr>
          <w:rFonts w:eastAsia="Times New Roman" w:cs="Times New Roman" w:ascii="Times New Roman" w:hAnsi="Times New Roman"/>
          <w:color w:val="000000"/>
          <w:sz w:val="28"/>
          <w:szCs w:val="28"/>
          <w:lang w:val="ru-RU" w:eastAsia="ru-RU"/>
        </w:rPr>
        <w:t xml:space="preserve">1993. - </w:t>
      </w:r>
      <w:r>
        <w:rPr>
          <w:rFonts w:eastAsia="Times New Roman" w:cs="Times New Roman" w:ascii="Times New Roman" w:hAnsi="Times New Roman"/>
          <w:sz w:val="28"/>
          <w:szCs w:val="28"/>
          <w:lang w:val="ru-RU" w:eastAsia="ru-RU"/>
        </w:rPr>
        <w:t>№6. - С. 42 – 5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линиченко Н.П. Антология педагогической мысли Украинской ССР / Калиниченко Н.П. – М.: Педагогика, 1988. – 640 с.: ил.</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анцелярський П. Комплексові систему – за борт / П. Канцелярський </w:t>
      </w:r>
      <w:r>
        <w:rPr>
          <w:rFonts w:eastAsia="Times New Roman" w:cs="Times New Roman" w:ascii="Times New Roman" w:hAnsi="Times New Roman"/>
          <w:sz w:val="28"/>
          <w:szCs w:val="28"/>
          <w:lang w:val="ru-RU" w:eastAsia="ru-RU"/>
        </w:rPr>
        <w:t>// Комуністична освіта. – 1932. - №1 - 2. – С. 47 - 56.</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апська А.Й. Соціальна педагогіка: Підручник / [За ред. А.Й.</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8"/>
          <w:lang w:val="ru-RU" w:eastAsia="ru-RU"/>
        </w:rPr>
        <w:t>Капської]. – К.: Центр навчальної літератури, 2000. – 25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пська А.Й. Соціальна робота: технологічний аспект: [Навч. посіб. / Капська А.Й, Безпалько О.В, Вайнола Р.Х, та ін.]; Ін-т. соц. роботи та упр. Нац. пед. ун-т ім. М.П. Драгоманова – К.: ДЦССМ, 2004. – 36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аптерев П. Ф. Аристократия ума в школе и в жизни / П. Каптєрєв // Образование. 1901. № 2. С. 65 – 8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аптерев П.Ф. История русской педагогии</w:t>
      </w:r>
      <w:r>
        <w:rPr>
          <w:rFonts w:eastAsia="Times New Roman" w:cs="Times New Roman" w:ascii="Times New Roman" w:hAnsi="Times New Roman"/>
          <w:color w:val="000000"/>
          <w:sz w:val="28"/>
          <w:szCs w:val="28"/>
          <w:lang w:eastAsia="ru-RU"/>
        </w:rPr>
        <w:t xml:space="preserve"> / П.Ф. Каптерев. -</w:t>
      </w:r>
      <w:r>
        <w:rPr>
          <w:rFonts w:eastAsia="Times New Roman" w:cs="Times New Roman" w:ascii="Times New Roman" w:hAnsi="Times New Roman"/>
          <w:color w:val="000000"/>
          <w:sz w:val="28"/>
          <w:szCs w:val="28"/>
          <w:lang w:val="ru-RU" w:eastAsia="ru-RU"/>
        </w:rPr>
        <w:t xml:space="preserve"> Пг., 19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аптерев П. Л.Н. Толстой о современном преобразовании школы </w:t>
      </w:r>
      <w:r>
        <w:rPr>
          <w:rFonts w:eastAsia="Times New Roman" w:cs="Times New Roman" w:ascii="Times New Roman" w:hAnsi="Times New Roman"/>
          <w:sz w:val="28"/>
          <w:szCs w:val="28"/>
          <w:lang w:val="ru-RU" w:eastAsia="ru-RU"/>
        </w:rPr>
        <w:t>/ П. Каптєрєв // Педагогическая мысль. – 1919. - №1-3. – С. 1 – 1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рпов І.В. Спроба прикладати психотехнічні іспити загальної обдарованості до підбора учнів у Київські профшколи й робфаки / І.В. Карпов // Шлях освіти</w:t>
      </w:r>
      <w:r>
        <w:rPr>
          <w:rFonts w:eastAsia="Times New Roman" w:cs="Times New Roman" w:ascii="Times New Roman" w:hAnsi="Times New Roman"/>
          <w:sz w:val="28"/>
          <w:szCs w:val="28"/>
          <w:lang w:val="ru-RU" w:eastAsia="ru-RU"/>
        </w:rPr>
        <w:t>. – 1927. - №8-9. – С. 87-1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валификационная характеристика социального педагога (общее положение) // Народное образование. – 1990. - №10. – С. 164 – 16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Кеппен П. Материалы для истории просвещения в России. СПб., 1827. N 111; Периодические сочинения об успехах народного просвещения. </w:t>
      </w:r>
      <w:r>
        <w:rPr>
          <w:rFonts w:eastAsia="Times New Roman" w:cs="Times New Roman" w:ascii="Times New Roman" w:hAnsi="Times New Roman"/>
          <w:sz w:val="28"/>
          <w:szCs w:val="28"/>
          <w:lang w:eastAsia="ru-RU"/>
        </w:rPr>
        <w:t xml:space="preserve">/ П. Кеппен. - </w:t>
      </w:r>
      <w:r>
        <w:rPr>
          <w:rFonts w:eastAsia="Times New Roman" w:cs="Times New Roman" w:ascii="Times New Roman" w:hAnsi="Times New Roman"/>
          <w:sz w:val="28"/>
          <w:szCs w:val="28"/>
          <w:lang w:val="ru-RU" w:eastAsia="ru-RU"/>
        </w:rPr>
        <w:t>СПб., 1809. Ч. XXV.</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Київський Санітарно-Педологічний Інститут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7-8. – С. 253 – 25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ичук Н.В. От творчества учителя к творчеству ученика / Кичук Н.В. – Измаил: Измаильский пед. ин-тут, 1992. – 9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норр Н.В. Робота з обдарованими учнями як складова педагогічної діяльності / Н.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норр // Нова педагогічна думка 2002. - №3,4. – С. 152 – 158.</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оваленко В.М. Формування образного мислення в обдарованих учнів основної та старшої школи засобами художньої літератури : автореф. дис. на здобуття наук. ступеня канд. пед. наук : спец. 13.00.02 «Теорія і методика навчання» / В.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оваленко. – Киів, 2004 – 20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оваль В.І. Підтримка обдарованої дитини / В.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оваль // Виховна робота 2005. - №10. – С. 46 – 51.</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Коваль Л.Г. Проблеми соціальної роботи з дітьми та молоддю в Україні / Л.Г.</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Коваль, І.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Хохленков // Вісник Київського університету. Серія: Соціологія. Психологія. Педагогіка. – К., 1996. – Вип. 2. – 12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Коваль Л.Г.</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Соціальна педагогіка / Соціальна робота: Навчальний посібник / Л.Г.</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Коваль, І.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Звєрєва, С.Р.</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Хлєбік – К.: ІЗМН, 1997. – 392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овбасенко Л.І. Становлення Малої Академії наук України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8"/>
          <w:lang w:val="ru-RU" w:eastAsia="ru-RU"/>
        </w:rPr>
        <w:t>Л.І. Ковбасенко // Обдарована дитина. - 2003. - №2. – С. 9- 12, №4. – С. 6 – 1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вчина І.М. Підготовка соціальних педагогів до соціально-правової роботи / Ковчина І.М. – К.: НПУ, 2007. – 372 С.</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4"/>
          <w:lang w:val="ru-RU" w:eastAsia="ru-RU"/>
        </w:rPr>
        <w:t>Коджаспирова Г.М. Педагогический словарь: Для студ. высш. и сред. пед. учеб. Заведени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М. Коджаспирова, А.Ю. Коджаспиров. – М.: Изд. центр "Академия", 2000. – 17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злов С.Ф Способность и одаренность </w:t>
      </w:r>
      <w:r>
        <w:rPr>
          <w:rFonts w:eastAsia="Times New Roman" w:cs="Times New Roman" w:ascii="Times New Roman" w:hAnsi="Times New Roman"/>
          <w:sz w:val="28"/>
          <w:szCs w:val="28"/>
          <w:lang w:val="ru-RU" w:eastAsia="ru-RU"/>
        </w:rPr>
        <w:t>/ С.Ф. Козлов // Советская педагогика. – 1940. - №6. – С. 92 – 10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Колоцца Д. Д</w:t>
      </w:r>
      <w:r>
        <w:rPr>
          <w:rFonts w:eastAsia="Times New Roman" w:cs="Times New Roman" w:ascii="Times New Roman" w:hAnsi="Times New Roman"/>
          <w:color w:val="000000"/>
          <w:sz w:val="28"/>
          <w:szCs w:val="28"/>
          <w:lang w:val="ru-RU" w:eastAsia="ru-RU"/>
        </w:rPr>
        <w:t>ђтскіе игры, ихъ психологическое и педагогическое значеніе / Д. Колоцца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0. - №2. – С. 6 – 1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упаєва Т. Чи потрібні інтелектуально обдарованим дітям спеціальні школи? / Українська родина. Наук. – метод. посібник / Уклад. і наук. ред. Т.І. Люріна, В.Г. Слюсаренко, М.Г. Тараненко. – К.: Київськ., меж регіон. інст. удоскон. вчит. ім. Б.Грінченка, 1998 .- 1304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маровский Б.Б. А.С. Макаренко – выдающийся советский педагог / Б.Б. Комаровский </w:t>
      </w:r>
      <w:r>
        <w:rPr>
          <w:rFonts w:eastAsia="Times New Roman" w:cs="Times New Roman" w:ascii="Times New Roman" w:hAnsi="Times New Roman"/>
          <w:sz w:val="28"/>
          <w:szCs w:val="28"/>
          <w:lang w:val="ru-RU" w:eastAsia="ru-RU"/>
        </w:rPr>
        <w:t>// Советская педагогика. – 1941. - №3. – С. 3 – 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маровский Б.Б. Задачи детских технических станций в третей пятилетке </w:t>
      </w:r>
      <w:r>
        <w:rPr>
          <w:rFonts w:eastAsia="Times New Roman" w:cs="Times New Roman" w:ascii="Times New Roman" w:hAnsi="Times New Roman"/>
          <w:sz w:val="28"/>
          <w:szCs w:val="28"/>
          <w:lang w:val="ru-RU" w:eastAsia="ru-RU"/>
        </w:rPr>
        <w:t>/ Б.Б. Комаровский // Советская педагогика. – 1940. - №8. – С. 14 - 2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Комиссия по клуба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ческая мысль. – 1919. - №1-3. – С. 155 – 15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Кон И.С. Открытия «Я»</w:t>
      </w:r>
      <w:r>
        <w:rPr>
          <w:rFonts w:eastAsia="Times New Roman" w:cs="Times New Roman" w:ascii="Times New Roman" w:hAnsi="Times New Roman"/>
          <w:sz w:val="28"/>
          <w:szCs w:val="24"/>
          <w:lang w:eastAsia="ru-RU"/>
        </w:rPr>
        <w:t xml:space="preserve"> / Кон И.С.</w:t>
      </w:r>
      <w:r>
        <w:rPr>
          <w:rFonts w:eastAsia="Times New Roman" w:cs="Times New Roman" w:ascii="Times New Roman" w:hAnsi="Times New Roman"/>
          <w:sz w:val="28"/>
          <w:szCs w:val="24"/>
          <w:lang w:val="ru-RU" w:eastAsia="ru-RU"/>
        </w:rPr>
        <w:t xml:space="preserve"> – М.: Политиздат, 197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грессъ «союза для изученія дђтей»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2. - №5. – С. 62 – 7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ондратьева Я.В. Организация социальной работы с молодежью на основе комплексного подхода : автореф. дис. на соискание уч. степени канд. социол. наук : спец. 22.00.04 «Социальная педагогика» / Я.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ондратьева. – Москва, 2005 – 19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рде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М. Передвижные формы внешкольной работы / В.М. Кордес // </w:t>
      </w:r>
      <w:r>
        <w:rPr>
          <w:rFonts w:eastAsia="Times New Roman" w:cs="Times New Roman" w:ascii="Times New Roman" w:hAnsi="Times New Roman"/>
          <w:sz w:val="28"/>
          <w:szCs w:val="28"/>
          <w:lang w:val="ru-RU" w:eastAsia="ru-RU"/>
        </w:rPr>
        <w:t>Советская педагогика. – 1938. - №6. – С. 94 – 9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рдун О. Развитие творчества / О. Кордун // Народное образование. - 1967. №6. – С. 94 – 9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рнєєва С. Спочатку інтереси учня / С. Корнєєва // Завуч</w:t>
      </w:r>
      <w:r>
        <w:rPr>
          <w:rFonts w:eastAsia="Times New Roman" w:cs="Times New Roman" w:ascii="Times New Roman" w:hAnsi="Times New Roman"/>
          <w:sz w:val="28"/>
          <w:szCs w:val="28"/>
          <w:lang w:val="ru-RU" w:eastAsia="ru-RU"/>
        </w:rPr>
        <w:t>. – 2003. - №17 - 18. – С. 26.</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ролев Ф.Ф. Очерки по истории советской школы и педагогики (1921-193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олев Ф.Ф., Корнейчук Т.Д., Равкин 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1961. – с. 37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рчуганова І.П. Форми і рівні прояву наукової обдарованості в юнацькому віці : автореф. дис. на здобуття наук. ступеня канд. псих. наук : спец. 19.00.07 «Педагогічна та вікова психологія» / І.П. Корчуганова. – Київ, 1997 – 17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осенкова В. Будущее нашего города / В. Косенкова // Харьковские известия. – 2008. - №116 - 117. – С.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стюк Г.С. Здібності та їх розвиток у дітей / Г.С. Костюк // Радянська школа</w:t>
      </w:r>
      <w:r>
        <w:rPr>
          <w:rFonts w:eastAsia="Times New Roman" w:cs="Times New Roman" w:ascii="Times New Roman" w:hAnsi="Times New Roman"/>
          <w:sz w:val="28"/>
          <w:szCs w:val="28"/>
          <w:lang w:val="ru-RU" w:eastAsia="ru-RU"/>
        </w:rPr>
        <w:t>. – 1946. - №6. – С. 4 -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равець В.П. Історія класичної зарубіжної педагогіки та шкільництва / Кравець В.П. – Тернопіль, 1996. – 42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расильников А. Значение, место и формы самоорганизации учащихся в общей системе воспитания / А.П. Красильников, И.Д. Мартыненко // Педагогические курсы на дому. </w:t>
      </w:r>
      <w:r>
        <w:rPr>
          <w:rFonts w:eastAsia="Times New Roman" w:cs="Times New Roman" w:ascii="Times New Roman" w:hAnsi="Times New Roman"/>
          <w:sz w:val="28"/>
          <w:szCs w:val="28"/>
          <w:lang w:val="ru-RU" w:eastAsia="ru-RU"/>
        </w:rPr>
        <w:t>– 1928. - №3-6. – С. 5 – 2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раснопольський Е.М. Питання організації педологічної роботи в масових дитячих установах / Е.М. Краснопольський, В.О. Пальчинський // Комуністична освіта</w:t>
      </w:r>
      <w:r>
        <w:rPr>
          <w:rFonts w:eastAsia="Times New Roman" w:cs="Times New Roman" w:ascii="Times New Roman" w:hAnsi="Times New Roman"/>
          <w:sz w:val="28"/>
          <w:szCs w:val="28"/>
          <w:lang w:val="ru-RU" w:eastAsia="ru-RU"/>
        </w:rPr>
        <w:t>. – 1927. - №5. – С. 192-20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рижані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П. Історія середніх віків: Підручник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ижанівський, О.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ірна. – К., 2000. – 28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Кропотов Ю. Дворец и одаренные дети / Ю. Кропотов // Народное образование - </w:t>
      </w:r>
      <w:r>
        <w:rPr>
          <w:rFonts w:eastAsia="Times New Roman" w:cs="Times New Roman" w:ascii="Times New Roman" w:hAnsi="Times New Roman"/>
          <w:color w:val="000000"/>
          <w:sz w:val="28"/>
          <w:szCs w:val="28"/>
          <w:lang w:val="ru-RU" w:eastAsia="ru-RU"/>
        </w:rPr>
        <w:t xml:space="preserve">1993. - </w:t>
      </w:r>
      <w:r>
        <w:rPr>
          <w:rFonts w:eastAsia="Times New Roman" w:cs="Times New Roman" w:ascii="Times New Roman" w:hAnsi="Times New Roman"/>
          <w:sz w:val="28"/>
          <w:szCs w:val="28"/>
          <w:lang w:val="ru-RU" w:eastAsia="ru-RU"/>
        </w:rPr>
        <w:t>№3. - С. 12 – 1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рупіна Л.В. Система роботи з обдарованими дітьми? Досвід, проблеми, перспективи / Л.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рупіна // Імідж сучасного педагога 2000. - №6. – С. 32 – 3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утецький В.А. Здібності та їх розвиток в учнів / В.А. Крутецький // Радянська школа // 1968. №10. – С. 49 – 5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узлякіна В.В. Психологічний супровід обдарованих дітей в Стахановській гімназії №7 / В.В. Кузлякіна // Обдарована дитина. - 2011. - №2. – С. 8 – 13.</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уліш Н.М. Розвиток самосвідомості обдарованих дітей у спільній діяльності : автореф. дис. на здобуття наук. ступеня канд. псих. наук : спец. 19.00.07 «Педагогічна та вікова психологія» / Н.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уліш. – Київ, 2003 – 19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ьчицкая Е.И. Одарённость как психологическая проблема / Е. Кульчицкая // Практична психологія та соціальна робота. – 2001. - № 7. – С. 28 – 30; № 8. С. 14 – 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ульчицька О.І. Обдарованість: природа і суть / О.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ульчицька // Обдарована дитина 2007. – №2. – С. 11 -2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ьчицька О.І. Соціальне середовище у розвитку обдарованості / О.І. Кульчицька // Обдарована дитина 2007. - №2. – С. 25 – 3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ульчицька О.І. Соціально–психологічні фактори формування таланту / О.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ульчицька // Обдарована дитина 2005. - №8. – С. 2- 1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ульчиць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І. Творча обдарованість. Специфіка дитячої обдарованості / О.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ульчицька // Обдарована дитина – 2001. - №1 – С. 3-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рсы для подготовки руководителей экскурсій // </w:t>
      </w:r>
      <w:r>
        <w:rPr>
          <w:rFonts w:eastAsia="Times New Roman" w:cs="Times New Roman" w:ascii="Times New Roman" w:hAnsi="Times New Roman"/>
          <w:sz w:val="28"/>
          <w:szCs w:val="28"/>
          <w:lang w:val="ru-RU" w:eastAsia="ru-RU"/>
        </w:rPr>
        <w:t>Педагогическое обоз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е. – 1914. - №6-7. – С. 54-6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урсы по внђшкольному образованію и воспитанію въ Московђ //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е и Обуче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sz w:val="28"/>
          <w:szCs w:val="28"/>
          <w:lang w:val="ru-RU" w:eastAsia="ru-RU"/>
        </w:rPr>
        <w:t xml:space="preserve"> – 1915. - №8. – С. 316 – 3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рсы учебно-воспитательныхъ занятій въ Мраморном дворцђ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1. - №1. – С. 62 – 6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 С. Изслђдованія умственныхъ способностей учащихся / Л.С.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6. - №2. – С. 44 – 7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С. Методы, задачи и нђкоторые изъ итоговъ эксперементальной педагогики / Л.С.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8. - №5. – С. 46 – 8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андсберг В. Из истории детских площадок / В. Ландсберг // Вестник просвещения. – 1925. - №5. – С. 42 – 5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ндсман В.А. Управління освіти м. Харкова піднімає питання розвитку обдарованих дітей / Ландсман В.А., Деменко О.І // Обдарована дитина // 1998. - №6. – С. 2- 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w:t>
      </w:r>
      <w:r>
        <w:rPr>
          <w:rFonts w:eastAsia="Times New Roman" w:cs="Times New Roman" w:ascii="Times New Roman" w:hAnsi="Times New Roman"/>
          <w:color w:val="000000"/>
          <w:sz w:val="28"/>
          <w:szCs w:val="28"/>
          <w:lang w:val="ru-RU" w:eastAsia="ru-RU"/>
        </w:rPr>
        <w:t>ђтніе учительскіе курсы въ Кіевђ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2. - №4. – С. 127 – 12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бедев П.А. Антология педагогической мысли Росси второй половины ХІХ - начало ХХ в. / Лебедев П.А. М.: Педагогика, 1990. – 608 с.: ил.</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вин А.А. Массовые олимпиады и конкурсы как средство воспитания познавательных интересов / А.А. Левин // Советская педагогика // 1965. – №3. – С. 56 – 6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йтес Н.С. Возрастная одарённость школьников / Н.С. Лейтес - М.: Академия, 200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Лейтес Н.С. О признаках детской одарённости / Н.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ейтес // Вопросы психологии. – 2003. - №4. – С. 13 – 1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йтес Н.С. Способности и одаренность в детские годы / Н.С. Лейтес. – М.: Знание, 1984. – 80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йтес Н.С. Умственные способности и возраст / Н.С. Лейтес. – М.: Педагогика, 1971. – 277 с.</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онтьев А.Н. Деятельность. Сознание. Личность / А.Н. Леонтьев – М.: Политиздат, 1977. – 304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рнер И. Пути совершенствования методов обучения / И. Лернер // Народное образование. - 1969. №6. – С. 28 – 3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ип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А. Социальная педагогика. Методологический анализ: Учебное пособие / И.А. Липский – М.: ТЦ Сфера, 2004 – 3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Лисаченко В.Э. Некоторые вопросы работы с одаренными учащимися / В.Э. Лисаченко // Джерело педагогічної майстерності  - </w:t>
      </w:r>
      <w:r>
        <w:rPr>
          <w:rFonts w:eastAsia="Times New Roman" w:cs="Times New Roman" w:ascii="Times New Roman" w:hAnsi="Times New Roman"/>
          <w:color w:val="000000"/>
          <w:sz w:val="28"/>
          <w:szCs w:val="28"/>
          <w:lang w:val="ru-RU" w:eastAsia="ru-RU"/>
        </w:rPr>
        <w:t xml:space="preserve">1995. - </w:t>
      </w:r>
      <w:r>
        <w:rPr>
          <w:rFonts w:eastAsia="Times New Roman" w:cs="Times New Roman" w:ascii="Times New Roman" w:hAnsi="Times New Roman"/>
          <w:sz w:val="28"/>
          <w:szCs w:val="28"/>
          <w:lang w:val="ru-RU" w:eastAsia="ru-RU"/>
        </w:rPr>
        <w:t>№6. - С. 40 – 4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итвиненко С.А. Основи соціально-педагогічної діяльності: Навч. посібник для студ. Вищих пед. навч. закладів / С.А. Литвиненко. – Одеса: ПНЦ АПН 2007.- 187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итовченко В. Підтримка талановитих дітей та обдарованої молоді / В. Литовченко // Обдарована дитина. – 2009. - №1. – С. 30 – 3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індсей Т. Творче і критичне мислення. Психологія мислення: хрестоматія загальної психології / Ліндсей Т., Халл К., Томпсон Р.; [Текст]. - М., 1981.- 17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озинскій Е. Попытки коренной реформы воспитанія на Запад</w:t>
      </w:r>
      <w:r>
        <w:rPr>
          <w:rFonts w:eastAsia="Times New Roman" w:cs="Times New Roman" w:ascii="Times New Roman" w:hAnsi="Times New Roman"/>
          <w:color w:val="000000"/>
          <w:sz w:val="28"/>
          <w:szCs w:val="28"/>
          <w:lang w:val="ru-RU" w:eastAsia="ru-RU"/>
        </w:rPr>
        <w:t>ђ / Е. Лозинскій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4. - №3. – С. 90 – 11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ътніе учительскіе курсы // Педагогическое обоз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е. – 1914. - №6-7. – С. 7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Любовецька І.Й. Психологічна організація взаємин вчителів із обдарованими учнями : автореф. дис. на здобуття наук. ступеня канд. псих. наук : спец. 19.00.07 «Педагогічна та вікова психологія» / І.Й. Любовецька. – Київ, 2006 – 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якішева А.В. Соціально-педагогічні умови розвитку обдарованих дітей у центрах науково-технічної творчості : автореф. дис. на здобуття наук. ступеня канд. пед. наук : спец. 13.00.05 «Соціальна педагогіка» / А.В. Лякішева. - Київ, 2007 – 18 с.</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Ляхоцький В. Родинна педагогіка Василя Сухомлинського / В. Ляхоц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їнська родина: Науково – методичний посібник 1998. – С. 1136 – 115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йорова И.Г. К итогам Всероссийского совещания по вопросам внеклассной и внешкольной работы с детьми / И.Г. Майорова </w:t>
      </w:r>
      <w:r>
        <w:rPr>
          <w:rFonts w:eastAsia="Times New Roman" w:cs="Times New Roman" w:ascii="Times New Roman" w:hAnsi="Times New Roman"/>
          <w:sz w:val="28"/>
          <w:szCs w:val="28"/>
          <w:lang w:val="ru-RU" w:eastAsia="ru-RU"/>
        </w:rPr>
        <w:t>// Советская педагогика. – 1952. - №11. – С. 124 - 12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Максимчук Н.П. Психологія дитячої обдарованості: Навчальний посібник для студентів вищих навчальних закладів / Наталія Петрівна Максимчук – Кам'янець – Подільський: «МЕДОБОРИ» (ПП. Мошак М.І.), 2003. – 124 с.</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лько А.О. Теоретико-методологічні основи розвитку соціальної педагогіки: Моногр. / А.О. Малько; Харк. держ. акад. культури. – Х.: ХДАК, 2004. – 285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лькова З. Вопросы обучения одаренных детей в педагогической печати США / З. Малькова // </w:t>
      </w:r>
      <w:r>
        <w:rPr>
          <w:rFonts w:eastAsia="Times New Roman" w:cs="Times New Roman" w:ascii="Times New Roman" w:hAnsi="Times New Roman"/>
          <w:sz w:val="28"/>
          <w:szCs w:val="28"/>
          <w:lang w:val="ru-RU" w:eastAsia="ru-RU"/>
        </w:rPr>
        <w:t>Народное образование. – 1958. - №8. – С. 104 – 10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монтов Я. Особистість і суспільність у педагогічних течіях / Я. Мамонтов // Радянська освіта</w:t>
      </w:r>
      <w:r>
        <w:rPr>
          <w:rFonts w:eastAsia="Times New Roman" w:cs="Times New Roman" w:ascii="Times New Roman" w:hAnsi="Times New Roman"/>
          <w:sz w:val="28"/>
          <w:szCs w:val="28"/>
          <w:lang w:val="ru-RU" w:eastAsia="ru-RU"/>
        </w:rPr>
        <w:t>. – 1926. - №7-8. – С. 19-2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Маркина Н. Программируем способности / Н. Маркина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2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русик М. Дитяча творчість в Полтаві / М. Марусик </w:t>
      </w:r>
      <w:r>
        <w:rPr>
          <w:rFonts w:eastAsia="Times New Roman" w:cs="Times New Roman" w:ascii="Times New Roman" w:hAnsi="Times New Roman"/>
          <w:sz w:val="28"/>
          <w:szCs w:val="28"/>
          <w:lang w:val="ru-RU" w:eastAsia="ru-RU"/>
        </w:rPr>
        <w:t>// Радянська школа. – 1923. - №2. – С. 52 - 5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Мар'яненко Л.В. Вміння вчителя поводитися з обдарованими учнями як фактор його професійного зростання / Л.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р'яненко // Практична психологія та соціальна робота. - 2001. - №8. – С. 48 - 5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сова позашкільна робота дітей // Бюлетень Народного Комісаріату освіти. </w:t>
      </w:r>
      <w:r>
        <w:rPr>
          <w:rFonts w:eastAsia="Times New Roman" w:cs="Times New Roman" w:ascii="Times New Roman" w:hAnsi="Times New Roman"/>
          <w:sz w:val="28"/>
          <w:szCs w:val="28"/>
          <w:lang w:val="ru-RU" w:eastAsia="ru-RU"/>
        </w:rPr>
        <w:t>– 1931. - №8. – С. 5 - 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атериалы для истории и статистики наших гимназий. СПб., 186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юхина </w:t>
      </w:r>
      <w:r>
        <w:rPr>
          <w:rFonts w:eastAsia="Times New Roman" w:cs="Times New Roman" w:ascii="Times New Roman" w:hAnsi="Times New Roman"/>
          <w:sz w:val="28"/>
          <w:szCs w:val="28"/>
          <w:lang w:eastAsia="ru-RU"/>
        </w:rPr>
        <w:t>М.В. Изучение индивидуальн</w:t>
      </w:r>
      <w:r>
        <w:rPr>
          <w:rFonts w:eastAsia="Times New Roman" w:cs="Times New Roman" w:ascii="Times New Roman" w:hAnsi="Times New Roman"/>
          <w:sz w:val="28"/>
          <w:szCs w:val="28"/>
          <w:lang w:val="ru-RU" w:eastAsia="ru-RU"/>
        </w:rPr>
        <w:t>ых особенностей учащихся и индивидуальный подход / Матюхина </w:t>
      </w:r>
      <w:r>
        <w:rPr>
          <w:rFonts w:eastAsia="Times New Roman" w:cs="Times New Roman" w:ascii="Times New Roman" w:hAnsi="Times New Roman"/>
          <w:sz w:val="28"/>
          <w:szCs w:val="28"/>
          <w:lang w:eastAsia="ru-RU"/>
        </w:rPr>
        <w:t>М.В. – Сталинград. – 196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тюша І.К. Особистість і колектив як цілісна гармонійна система (психолого-педагогічний аспект) / Матюша І.К. – К.: ІЗМН, 199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тюшкин А.М. Загадки одарённости: Проблемы практической диагностики / Матюшкин А.М. – М.: Школа – Пресс, 199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Матюшкин А.П. Концепция творческой одаренности / А.П. Матюшкин // Вопросы психологии. - 1989. – №6. – С. 29 – 3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тюшк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М. Розвиток творчої активності школяр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юшкін, В.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ркевич. - М.: 1990.</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Медын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Н. Внешкольное образование и его значение, организация и тех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едын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1916. </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гович І.І. Теорія і методика соціальної роботи: Навчальний посібник / І.І. Мигович, М.П. Лукашевич – К.: МАУП, 2002. – 135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лхрон Г. Гениями не рождаются: Общество и способности человека: кн. [для учителя] Пер. с нем. / Милхрон Г., Милхрон Х.-Г. – М.: Просвещение, 1989. – 16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ронів М. Перший рік / М. Миронів // Радянська освіта</w:t>
      </w:r>
      <w:r>
        <w:rPr>
          <w:rFonts w:eastAsia="Times New Roman" w:cs="Times New Roman" w:ascii="Times New Roman" w:hAnsi="Times New Roman"/>
          <w:sz w:val="28"/>
          <w:szCs w:val="28"/>
          <w:lang w:val="ru-RU" w:eastAsia="ru-RU"/>
        </w:rPr>
        <w:t>. – 1923. - №2. – С. 48-5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ронов Н. У Центральному Бюро Дитячого Руху / Н. Миронов // Путь просвещения.</w:t>
      </w:r>
      <w:r>
        <w:rPr>
          <w:rFonts w:eastAsia="Times New Roman" w:cs="Times New Roman" w:ascii="Times New Roman" w:hAnsi="Times New Roman"/>
          <w:sz w:val="28"/>
          <w:szCs w:val="28"/>
          <w:lang w:val="ru-RU" w:eastAsia="ru-RU"/>
        </w:rPr>
        <w:t xml:space="preserve"> – 1924. - №2. – С. 260 – 26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ронов Н.П. Способность и одаренность в младшем школьном возрасте / Н.П. Миронов // Начальная школа. – 2004. - №6. – С.33 – 4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Мироносицкий. П. Детские игры, как фактор воспитания / П. Мироносецкий // </w:t>
      </w:r>
      <w:r>
        <w:rPr>
          <w:rFonts w:eastAsia="Times New Roman" w:cs="Times New Roman" w:ascii="Times New Roman" w:hAnsi="Times New Roman"/>
          <w:color w:val="000000"/>
          <w:sz w:val="28"/>
          <w:szCs w:val="28"/>
          <w:lang w:val="ru-RU" w:eastAsia="ru-RU"/>
        </w:rPr>
        <w:t xml:space="preserve">Педагогическая мысль. </w:t>
      </w:r>
      <w:r>
        <w:rPr>
          <w:rFonts w:eastAsia="Times New Roman" w:cs="Times New Roman" w:ascii="Times New Roman" w:hAnsi="Times New Roman"/>
          <w:sz w:val="28"/>
          <w:szCs w:val="28"/>
          <w:lang w:val="ru-RU" w:eastAsia="ru-RU"/>
        </w:rPr>
        <w:t>– 1919. - №1-3. – С. 49 – 5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ценгендлер С.М. Н.К. Крупская о внешкольной работе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8"/>
          <w:lang w:val="ru-RU" w:eastAsia="ru-RU"/>
        </w:rPr>
        <w:t>С.М. Миценгендлер // Советская педагогика</w:t>
      </w:r>
      <w:r>
        <w:rPr>
          <w:rFonts w:eastAsia="Times New Roman" w:cs="Times New Roman" w:ascii="Times New Roman" w:hAnsi="Times New Roman"/>
          <w:sz w:val="28"/>
          <w:szCs w:val="28"/>
          <w:lang w:val="ru-RU" w:eastAsia="ru-RU"/>
        </w:rPr>
        <w:t>. – 1950. - №2. – С. 22-3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Мішуков О. Ліцей – структурний підрозділ інституту / Олег Мішуков, Євдокія Голобородько // Шлях освіти. - </w:t>
      </w:r>
      <w:r>
        <w:rPr>
          <w:rFonts w:eastAsia="Times New Roman" w:cs="Times New Roman" w:ascii="Times New Roman" w:hAnsi="Times New Roman"/>
          <w:sz w:val="28"/>
          <w:szCs w:val="28"/>
          <w:lang w:val="ru-RU" w:eastAsia="ru-RU"/>
        </w:rPr>
        <w:t>1998. – №2. – С. 27 – 30.</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eastAsia="ru-RU"/>
        </w:rPr>
        <w:t>Міщ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 Соціальна педагогіка. / Міщ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 – К., 1997. – 139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sz w:val="28"/>
          <w:szCs w:val="24"/>
          <w:lang w:eastAsia="ru-RU"/>
        </w:rPr>
        <w:t>Мкртічян</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О.А. Організація соціально-педагогічної діяльності в позашкільних закладах України (20-80 рр. </w:t>
      </w:r>
      <w:r>
        <w:rPr>
          <w:rFonts w:eastAsia="Times New Roman" w:cs="Times New Roman" w:ascii="Times New Roman" w:hAnsi="Times New Roman"/>
          <w:sz w:val="28"/>
          <w:szCs w:val="24"/>
          <w:lang w:val="ru-RU" w:eastAsia="ru-RU"/>
        </w:rPr>
        <w:t>ХХ ст.).:</w:t>
      </w:r>
      <w:r>
        <w:rPr>
          <w:rFonts w:eastAsia="Times New Roman" w:cs="Times New Roman" w:ascii="Times New Roman" w:hAnsi="Times New Roman"/>
          <w:color w:val="000000"/>
          <w:sz w:val="28"/>
          <w:szCs w:val="28"/>
          <w:lang w:val="ru-RU" w:eastAsia="ru-RU"/>
        </w:rPr>
        <w:t xml:space="preserve"> дис. на здобуття наук. ступеня канд. пед. наук : спец. 13.00.01 «Загальна педагогіка та історія педагогіки» / О.А. Мкртічян. – Харків, 2006 – 205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ляко В.А. Проблемы психологии творчества и разработка подхода к изучению одарённости / В.А. Моляко // Обдарована дитина. – 2002. - № 4. – С. 19 – 2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ляко В.О. Актуальні соціально-психологічні аспекти проблеми обдарованості / В.О. Моляко // Обдарована дитина. – 1998 - №3. – С. 2 –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Морозова Н. Досвідні установи соцвиху на Україні / Н. Морозова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9. – С. 134 – 14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скаленко В.В. Социализация личности (философский аспект) / Москаленко В.В. – Киев, «Вища школа», 198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скалюк О.І. Виявлення і розвиток обдарованих дітей / О.І Маскалюк, Л. Базилик / Збірник наукових праць. - Хмельницький - 2003. – С. 62 - 63.</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дрик А.В. Введение в социальную педагогику / А.В. Мудрик – Пенза, 1994. – Ч. І, ІІ.</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дрик А.В. Социальная педагогика: Учеб. для студ. пед. вузов [под ред. В.А. Сластенина. – 3-е изд.,испр. и доп.] / Мудрик А.В. – М.: Издательский центр «Академия», 2000. – 20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зика О.Л. Цінності обдарованої особистості / О.Л. Музика // Обдарована дитина. - 1998. - №4. – С. 6-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зика О.О. Мотивація творчої активності технічно обдарованих підлітків : автореф. дис. на здобуття наук. ступеня канд. псих. наук : спец. 19.00.07 «Педагогічна та вікова психологія» / О.О. Бобир. – Київ, 2001 – 17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зич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О. Сучасна школа в нас та за кордоном / О. Музиченко // </w:t>
      </w:r>
      <w:r>
        <w:rPr>
          <w:rFonts w:eastAsia="Times New Roman" w:cs="Times New Roman" w:ascii="Times New Roman" w:hAnsi="Times New Roman"/>
          <w:sz w:val="28"/>
          <w:szCs w:val="28"/>
          <w:lang w:val="ru-RU" w:eastAsia="ru-RU"/>
        </w:rPr>
        <w:t>Радянська освіта. – 1924. - №1-2. – С. 93 – 9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стаева Ф.А. Основы социальной педагогики: Учебник для студентов высших педагогических учебных заведений. – 2-е изд., перераб. и доп. / Мустаева Ф.А. – М.: Академический проект; Екатеренбург: Деловая книга, 2002. – 416 с.</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хин М. В.А. Сухомлинский о дифференцированном и индивидуальном подходе к ученику / М. Мухин // Воспитание школьников. - 1991. - №4. – С. 9- 1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Мухина Е. Опыт применения тестов успешности в школе соцвоса / Е. Мухина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7-8. – С. 145 – 15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каз заст. Наркома освіти тов. Хвилі Про планування роботи в початковій, неповній середній та середній школі // Збірник наказів Народного Комісаріату освіти. </w:t>
      </w:r>
      <w:r>
        <w:rPr>
          <w:rFonts w:eastAsia="Times New Roman" w:cs="Times New Roman" w:ascii="Times New Roman" w:hAnsi="Times New Roman"/>
          <w:sz w:val="28"/>
          <w:szCs w:val="28"/>
          <w:lang w:val="ru-RU" w:eastAsia="ru-RU"/>
        </w:rPr>
        <w:t>– 1935. - №23. – С. 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кази заст. Наркома Освіти тов. Хвилі №59 від 23/І 35 р. // Збірник наказів Народного Комісаріату освіти. </w:t>
      </w:r>
      <w:r>
        <w:rPr>
          <w:rFonts w:eastAsia="Times New Roman" w:cs="Times New Roman" w:ascii="Times New Roman" w:hAnsi="Times New Roman"/>
          <w:sz w:val="28"/>
          <w:szCs w:val="28"/>
          <w:lang w:val="ru-RU" w:eastAsia="ru-RU"/>
        </w:rPr>
        <w:t>– 1935. - №4. – С. 4.</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Науменко В.О Українська гімназія працює на майбутнє / В.О. Науменко // Початкова школа. - 1995. - </w:t>
      </w:r>
      <w:r>
        <w:rPr>
          <w:rFonts w:eastAsia="Times New Roman" w:cs="Times New Roman" w:ascii="Times New Roman" w:hAnsi="Times New Roman"/>
          <w:sz w:val="28"/>
          <w:szCs w:val="28"/>
          <w:lang w:val="ru-RU" w:eastAsia="ru-RU"/>
        </w:rPr>
        <w:t>№3. - С. 45 - 4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Науменко Р.А. Позашкільна навчально-виховна робота з обдарованими дітьми на основі теорії розв’язання винахідницьких завдань (з досвіду дитячого оздоровчо-екологічного центру) / Р.А. Науменко // Обдарована дитина. - 2010. - №6. – С. 33 – 4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Неделович В.Ю. Психологічний супровід обдарованих учнів / В.Ю. Неделович // Обдарована дитина. - 2010. - №6. – С. 30 – 33.</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тин В.А. Начала социальной педагогики: Учебное пособие / В.А. Никитин – М.: Москов. психол. – социал. ин – т Флинта, 1999. – 7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Новікова С.А. Система роботи з обдарованими дітьми в Стахановській гімназії №7 / С.А. Новікова // Обдарована дитина. - 2011. - №2. – С. 5 – 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международной выставке детского рисунка // Начальная школа</w:t>
      </w:r>
      <w:r>
        <w:rPr>
          <w:rFonts w:eastAsia="Times New Roman" w:cs="Times New Roman" w:ascii="Times New Roman" w:hAnsi="Times New Roman"/>
          <w:sz w:val="28"/>
          <w:szCs w:val="28"/>
          <w:lang w:val="ru-RU" w:eastAsia="ru-RU"/>
        </w:rPr>
        <w:t>. – 1934. - №1. – С. 42 - 4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б улучшении дела самообразования // Педагогическое образование. – 1934. - №1. – С. 1 – 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даровані діти програма // Завуч</w:t>
      </w:r>
      <w:r>
        <w:rPr>
          <w:rFonts w:eastAsia="Times New Roman" w:cs="Times New Roman" w:ascii="Times New Roman" w:hAnsi="Times New Roman"/>
          <w:sz w:val="28"/>
          <w:szCs w:val="28"/>
          <w:lang w:val="ru-RU" w:eastAsia="ru-RU"/>
        </w:rPr>
        <w:t>. – 2003. - №17 - 18. – С. 3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гащение жизненного опыта исключительных дете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росвещение за рубежом.</w:t>
      </w:r>
      <w:r>
        <w:rPr>
          <w:rFonts w:eastAsia="Times New Roman" w:cs="Times New Roman" w:ascii="Times New Roman" w:hAnsi="Times New Roman"/>
          <w:sz w:val="28"/>
          <w:szCs w:val="28"/>
          <w:lang w:val="ru-RU" w:eastAsia="ru-RU"/>
        </w:rPr>
        <w:t xml:space="preserve"> – 1935. - №3. – С. 112 - 115.</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вчарова Р.В. Справочная книга социального педагог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вчарова Р.В. – М.: ТЦ «Сфера», 2001. – 48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лышаненко Л. Одаренность проявляется не сразу…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Олышаненко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73.</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нищук Л.А. Прогімназія в системі гімназійної осві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Л.А. Онищук // Початкова школа. - 1993. - </w:t>
      </w:r>
      <w:r>
        <w:rPr>
          <w:rFonts w:eastAsia="Times New Roman" w:cs="Times New Roman" w:ascii="Times New Roman" w:hAnsi="Times New Roman"/>
          <w:sz w:val="28"/>
          <w:szCs w:val="28"/>
          <w:lang w:val="ru-RU" w:eastAsia="ru-RU"/>
        </w:rPr>
        <w:t>№8. - С. 4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пеньок Л. Нестандартні форми навчання / Л. Опеньок // С. 75 – 7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ія общеобразовательныхъ экскурсій въ средней школђ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1. - №3. – С. 132 – 14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рганізація питання в справі позашкільної освіти / Педагогічний журнал для вчителів початкових шкіл. – 1917. - №7-12. – С. 81 – 8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віта в країнах народної демократії // </w:t>
      </w:r>
      <w:r>
        <w:rPr>
          <w:rFonts w:eastAsia="Times New Roman" w:cs="Times New Roman" w:ascii="Times New Roman" w:hAnsi="Times New Roman"/>
          <w:sz w:val="28"/>
          <w:szCs w:val="28"/>
          <w:lang w:val="ru-RU" w:eastAsia="ru-RU"/>
        </w:rPr>
        <w:t>Радянська школа. – 1947. - №6. – С. 67 – 7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ы социальной работы: учебник / [отв. ред. П. Павленок] – М., 1997. – С. 12 – 2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Осоков И. По пути к новой школе / </w:t>
      </w:r>
      <w:r>
        <w:rPr>
          <w:rFonts w:eastAsia="Times New Roman" w:cs="Times New Roman" w:ascii="Times New Roman" w:hAnsi="Times New Roman"/>
          <w:sz w:val="28"/>
          <w:szCs w:val="28"/>
          <w:lang w:eastAsia="ru-RU"/>
        </w:rPr>
        <w:t xml:space="preserve">И. Осоков // </w:t>
      </w:r>
      <w:r>
        <w:rPr>
          <w:rFonts w:eastAsia="Times New Roman" w:cs="Times New Roman" w:ascii="Times New Roman" w:hAnsi="Times New Roman"/>
          <w:sz w:val="28"/>
          <w:szCs w:val="28"/>
          <w:lang w:val="ru-RU" w:eastAsia="ru-RU"/>
        </w:rPr>
        <w:t>Учитель и школа. – 1919. - №2-3. – С. 17 – 2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Островская М. Индивидуальное обучение грамоте в классе А / М. Островская // </w:t>
      </w:r>
      <w:r>
        <w:rPr>
          <w:rFonts w:eastAsia="Times New Roman" w:cs="Times New Roman" w:ascii="Times New Roman" w:hAnsi="Times New Roman"/>
          <w:color w:val="000000"/>
          <w:sz w:val="28"/>
          <w:szCs w:val="28"/>
          <w:lang w:val="ru-RU" w:eastAsia="ru-RU"/>
        </w:rPr>
        <w:t>Педагогическая мысль</w:t>
      </w:r>
      <w:r>
        <w:rPr>
          <w:rFonts w:eastAsia="Times New Roman" w:cs="Times New Roman" w:ascii="Times New Roman" w:hAnsi="Times New Roman"/>
          <w:sz w:val="28"/>
          <w:szCs w:val="28"/>
          <w:lang w:val="ru-RU" w:eastAsia="ru-RU"/>
        </w:rPr>
        <w:t>. – 1923. - №5. – С. 22-3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тъ С.-Петербургськаго Родительскаго Кружка // Воспитание и обучение. – 1907. - №2. – С. 58 – 5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Паламарчук В.Ф. Як виростити інтелектуала / В.Ф. Паламарчук. – Тернопіль: «Навчальна книга – Богдан», 2000. – 15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альчевський С.С. Соціальна педагогіка: Навч. посиб. [для студ. вищ. пед. навч. закл] / С.С. Пальчевський. – К.: Кондор, 2003. – 549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шинський А. Психологічні особливості обдарованості та творчих здібностей учнівської молоді / А. Пашинський. Р. Хмурич // Молодь і ринок. – 2006. - №8. – С. 40 – 4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ческій музей въ Кіевђ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2. - №4. – С. 102 – 10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едагогическое наследие / [Коменский Я.А., Локк Д., Руссо Ж.-Ж., Песталоцци И.Г.] / Сост. В.М. Кларин, А.Н. Джуринский. – </w:t>
      </w:r>
      <w:r>
        <w:rPr>
          <w:rFonts w:eastAsia="Times New Roman" w:cs="Times New Roman" w:ascii="Times New Roman" w:hAnsi="Times New Roman"/>
          <w:sz w:val="28"/>
          <w:szCs w:val="28"/>
          <w:lang w:val="ru-RU" w:eastAsia="ru-RU"/>
        </w:rPr>
        <w:t>М.: Педагогика</w:t>
      </w:r>
      <w:r>
        <w:rPr>
          <w:rFonts w:eastAsia="Times New Roman" w:cs="Times New Roman" w:ascii="Times New Roman" w:hAnsi="Times New Roman"/>
          <w:color w:val="000000"/>
          <w:sz w:val="28"/>
          <w:szCs w:val="28"/>
          <w:lang w:val="ru-RU" w:eastAsia="ru-RU"/>
        </w:rPr>
        <w:t>, 1989. – 41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едагогическое наследие А.С. Макаренко и современная школа опыт и проблем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шинев «Штиинца», 198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ічна майстерність: Підручник / [І.А. Зязюн, Л.В. Крамущенко, І.Ф. Кривонос та ін.]:За ред. І.А. Зязюна]. – К.: Вища школа, 1997. – 349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едагогічні інновації у сучасній школі / [Ред. кол. І.Р. Єрмаков; Відп. ред. В.Ф. Паламарчук, Д.І. Румянцева, В.І. Шевченко]. – К.: Освіта, 1994. – 8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едологічна секція ІІІ всесоюзного з'їзду лікарів-педіятрів у Ленінграді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7-8. – С. 253 – 25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ый всероссійскій съђздъ по педагогической психологіи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6. - №7. – С. 145 – 16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ерепідготовка робітників освіти </w:t>
      </w:r>
      <w:r>
        <w:rPr>
          <w:rFonts w:eastAsia="Times New Roman" w:cs="Times New Roman" w:ascii="Times New Roman" w:hAnsi="Times New Roman"/>
          <w:color w:val="000000"/>
          <w:sz w:val="28"/>
          <w:szCs w:val="28"/>
          <w:lang w:val="ru-RU" w:eastAsia="ru-RU"/>
        </w:rPr>
        <w:t xml:space="preserve">// Бюлетень Народного Комісаріату освіти. </w:t>
      </w:r>
      <w:r>
        <w:rPr>
          <w:rFonts w:eastAsia="Times New Roman" w:cs="Times New Roman" w:ascii="Times New Roman" w:hAnsi="Times New Roman"/>
          <w:sz w:val="28"/>
          <w:szCs w:val="28"/>
          <w:lang w:val="ru-RU" w:eastAsia="ru-RU"/>
        </w:rPr>
        <w:t>– 1924. - №1. – С. 23 - 2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овский Е.О. Система школьного образования и борьба за всеобщее обучение в годы гражданской войны и военной интервенции / Е.О. Перовский // </w:t>
      </w:r>
      <w:r>
        <w:rPr>
          <w:rFonts w:eastAsia="Times New Roman" w:cs="Times New Roman" w:ascii="Times New Roman" w:hAnsi="Times New Roman"/>
          <w:sz w:val="28"/>
          <w:szCs w:val="28"/>
          <w:lang w:val="ru-RU" w:eastAsia="ru-RU"/>
        </w:rPr>
        <w:t>Советская педагогика. – 1939. - №4. – С. 127 – 13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Перший з’їзд делегатів просвітних товариств Полтавського повіту // Педагогічний журнал для вчителів початкових шкіл. – 1917. - №7-12. – С. 42 – 4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тровский А.В. Вопросы истории и теории психологии. Избр. Труды / А.В. Петровский. – М.: Педагогика, 1984. – 3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нкевич А.П. Педагогика и наука / А.П. Пинкевич // Педагогическая мысль</w:t>
      </w:r>
      <w:r>
        <w:rPr>
          <w:rFonts w:eastAsia="Times New Roman" w:cs="Times New Roman" w:ascii="Times New Roman" w:hAnsi="Times New Roman"/>
          <w:sz w:val="28"/>
          <w:szCs w:val="28"/>
          <w:lang w:val="ru-RU" w:eastAsia="ru-RU"/>
        </w:rPr>
        <w:t>. – 1920. - №1-3. – С. 1-1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Плачкова К.Н. Програма пошуку, відбору, підтримки та розвитку обдарованих дітей «Дитяча обдарованість» / К.Н. Плачкова, Я.М. Косова, Ю.В. Синіцина // Обдарована дитина. - 2010. - №7. – С. 2 – 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летнев И.В. Олимпиада юных математиков / И.В. Плетнев, М.Н. Сизов // </w:t>
      </w:r>
      <w:r>
        <w:rPr>
          <w:rFonts w:eastAsia="Times New Roman" w:cs="Times New Roman" w:ascii="Times New Roman" w:hAnsi="Times New Roman"/>
          <w:sz w:val="28"/>
          <w:szCs w:val="28"/>
          <w:lang w:val="ru-RU" w:eastAsia="ru-RU"/>
        </w:rPr>
        <w:t>Советская педагогика. – 1943. - №8 - 9. – С. 55 - 5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Полетаева О. Д</w:t>
      </w:r>
      <w:r>
        <w:rPr>
          <w:rFonts w:eastAsia="Times New Roman" w:cs="Times New Roman" w:ascii="Times New Roman" w:hAnsi="Times New Roman"/>
          <w:color w:val="000000"/>
          <w:sz w:val="28"/>
          <w:szCs w:val="28"/>
          <w:lang w:val="ru-RU" w:eastAsia="ru-RU"/>
        </w:rPr>
        <w:t>ђтскій музей, какъ воспитатель / О. Полетаева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0. - №1. – С. 193 – 20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іпшення кваліфікації робітників соцвиху // Комуністична освіта</w:t>
      </w:r>
      <w:r>
        <w:rPr>
          <w:rFonts w:eastAsia="Times New Roman" w:cs="Times New Roman" w:ascii="Times New Roman" w:hAnsi="Times New Roman"/>
          <w:sz w:val="28"/>
          <w:szCs w:val="28"/>
          <w:lang w:eastAsia="ru-RU"/>
        </w:rPr>
        <w:t>. – 1927. - №6 - 7. – С. 153-15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оліщу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Ю.Й. Соціально-педагогічна діяльність сучасних громадських молодіжних об’єднань в Україні : автореф. дис. на здобуття наук. ступеня доктора пед. наук : спец. </w:t>
      </w:r>
      <w:r>
        <w:rPr>
          <w:rFonts w:eastAsia="Times New Roman" w:cs="Times New Roman" w:ascii="Times New Roman" w:hAnsi="Times New Roman"/>
          <w:color w:val="000000"/>
          <w:sz w:val="28"/>
          <w:szCs w:val="28"/>
          <w:lang w:val="ru-RU" w:eastAsia="ru-RU"/>
        </w:rPr>
        <w:t>13.00.05 «Соціальна педагогіка» / Ю.Й. Поліщук. - Луганськ, 2006 – 4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лное собрание законов Российской империи Т. XXVII. 1802-180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лное собрание законов Российской империи. Т. XXVIII. 1804-1805. N 21.50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ие о Всесоюзном конкурсе проектов положения о специализированном учебном заведении, работающем с одаренными детьми и молодежью // Народное образование. - 1990. - </w:t>
      </w:r>
      <w:r>
        <w:rPr>
          <w:rFonts w:eastAsia="Times New Roman" w:cs="Times New Roman" w:ascii="Times New Roman" w:hAnsi="Times New Roman"/>
          <w:sz w:val="28"/>
          <w:szCs w:val="28"/>
          <w:lang w:val="ru-RU" w:eastAsia="ru-RU"/>
        </w:rPr>
        <w:t>№10. - С. 178 – 17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ие о золотой медали «За отличные успехи в учении, труде и за примерное поведение» и похвальной грамоте «За особые успехи в изучении отдельных предметов» // Народное образование. - 1969. №5. – С. 12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про Батьківський комітет при початковій, неповній середній і середній школі // Збірник наказів та розпоряджень Народного Комісаріату освіти Української РСР.</w:t>
      </w:r>
      <w:r>
        <w:rPr>
          <w:rFonts w:eastAsia="Times New Roman" w:cs="Times New Roman" w:ascii="Times New Roman" w:hAnsi="Times New Roman"/>
          <w:sz w:val="28"/>
          <w:szCs w:val="28"/>
          <w:lang w:val="ru-RU" w:eastAsia="ru-RU"/>
        </w:rPr>
        <w:t xml:space="preserve"> – 1939. - №11. – С. 17 - 2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Київський спеціальний дитячий будинок музичного та художнього виховання Міністерства освіти УРСР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54. - №12. – С. 14 - 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класного керівника шкіл робітничої і сільської молоді // Збірник наказів та розпоряджень Народного Комісаріату освіти Української РСР. </w:t>
      </w:r>
      <w:r>
        <w:rPr>
          <w:rFonts w:eastAsia="Times New Roman" w:cs="Times New Roman" w:ascii="Times New Roman" w:hAnsi="Times New Roman"/>
          <w:sz w:val="28"/>
          <w:szCs w:val="28"/>
          <w:lang w:val="ru-RU" w:eastAsia="ru-RU"/>
        </w:rPr>
        <w:t>– 1949. - №10. – С. 18 - 1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обласні методичні кабінети // Збірник наказів Народного Комісаріату освіти. </w:t>
      </w:r>
      <w:r>
        <w:rPr>
          <w:rFonts w:eastAsia="Times New Roman" w:cs="Times New Roman" w:ascii="Times New Roman" w:hAnsi="Times New Roman"/>
          <w:sz w:val="28"/>
          <w:szCs w:val="28"/>
          <w:lang w:val="ru-RU" w:eastAsia="ru-RU"/>
        </w:rPr>
        <w:t>– 1936. - №5. – С. 5 - 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позашкільні установи Міністерства освіти Української РСР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54. - №2. – С. 4 - 2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районний (міський) дитячий клуб // Збірник наказів Народного Комісаріату освіти. </w:t>
      </w:r>
      <w:r>
        <w:rPr>
          <w:rFonts w:eastAsia="Times New Roman" w:cs="Times New Roman" w:ascii="Times New Roman" w:hAnsi="Times New Roman"/>
          <w:sz w:val="28"/>
          <w:szCs w:val="28"/>
          <w:lang w:val="ru-RU" w:eastAsia="ru-RU"/>
        </w:rPr>
        <w:t>– 1939. - №11. – С. 12 - 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спеціальний дитячий будинок для обдарованих дітей Міністерства освіти УРСР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49. - №1. – С. 14 - 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сьому республіканську олімпіаду юних фізиків і хіміків – учнів шкіл УРСР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52. - №2. – С. 6 - 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Центральної дитячу екскурсійно-туристську станцію Міністерства освіти УРСР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50. - №3. – С. 21 - 2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про Центральну дитячу ігротеку Міністерства освіти УРСР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49. - №9. – С. 13 - 1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w:t>
      </w:r>
      <w:r>
        <w:rPr>
          <w:rFonts w:eastAsia="Times New Roman" w:cs="Times New Roman" w:ascii="Times New Roman" w:hAnsi="Times New Roman"/>
          <w:sz w:val="28"/>
          <w:szCs w:val="28"/>
          <w:lang w:val="ru-RU" w:eastAsia="ru-RU"/>
        </w:rPr>
        <w:t>про шкільні, районі, міські та обласні олімпіади дитячої творчості і художньої самодіяльності учнів шкіл УРСР // Накази та директиви Міністерства освіти УРСР. – 1952. - №2. С. – 8 –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амарьова Р.О. Психолого-педагогічні принципи технології особистісно–орієнтованого розвитку обдарованої молоді / Р. Понамарьова // Обдарована дитина. – 1998. - №8. – С. 2 – 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пів Ол. Дитячий рух в системі соціального виховання /Ол. Попів // Путь просвещения.</w:t>
      </w:r>
      <w:r>
        <w:rPr>
          <w:rFonts w:eastAsia="Times New Roman" w:cs="Times New Roman" w:ascii="Times New Roman" w:hAnsi="Times New Roman"/>
          <w:sz w:val="28"/>
          <w:szCs w:val="28"/>
          <w:lang w:val="ru-RU" w:eastAsia="ru-RU"/>
        </w:rPr>
        <w:t xml:space="preserve"> – 1924. - №1. – С. 1 – 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пів Ол. Проблема підготовки соцвихника / Ол. Попів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4. - №4-5. – С. 1 – 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пова Л. Основні уявлення про обдарованість / Л. Попова, Ю. Бабаєва // Завуч. – 2003. - №17,18. – С. 4 – 6.</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Практически реализовать с сегодняшнего дня школу по силам ребенка // Просвещение за рубежом.</w:t>
      </w:r>
      <w:r>
        <w:rPr>
          <w:rFonts w:eastAsia="Times New Roman" w:cs="Times New Roman" w:ascii="Times New Roman" w:hAnsi="Times New Roman"/>
          <w:sz w:val="28"/>
          <w:szCs w:val="28"/>
          <w:lang w:val="ru-RU" w:eastAsia="ru-RU"/>
        </w:rPr>
        <w:t xml:space="preserve"> – 1935. - №5. – С. 108</w:t>
      </w:r>
      <w:r>
        <w:rPr>
          <w:rFonts w:eastAsia="Times New Roman" w:cs="Times New Roman" w:ascii="Times New Roman" w:hAnsi="Times New Roman"/>
          <w:color w:val="000000"/>
          <w:sz w:val="28"/>
          <w:szCs w:val="28"/>
          <w:lang w:val="ru-RU" w:eastAsia="ru-RU"/>
        </w:rPr>
        <w:t>.</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инципи й форми підвищення кваліфікації робітника соціяльного виховання </w:t>
      </w:r>
      <w:r>
        <w:rPr>
          <w:rFonts w:eastAsia="Times New Roman" w:cs="Times New Roman" w:ascii="Times New Roman" w:hAnsi="Times New Roman"/>
          <w:color w:val="000000"/>
          <w:sz w:val="28"/>
          <w:szCs w:val="28"/>
          <w:lang w:val="ru-RU" w:eastAsia="ru-RU"/>
        </w:rPr>
        <w:t>// Радянська освіта</w:t>
      </w:r>
      <w:r>
        <w:rPr>
          <w:rFonts w:eastAsia="Times New Roman" w:cs="Times New Roman" w:ascii="Times New Roman" w:hAnsi="Times New Roman"/>
          <w:sz w:val="28"/>
          <w:szCs w:val="28"/>
          <w:lang w:val="ru-RU" w:eastAsia="ru-RU"/>
        </w:rPr>
        <w:t>. – 1925. - №4. – С. 15 – 1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безплатне обслуговування учнів екскурсіями до музеїв системи НКО УРСР // Збірник наказів Народного Комісаріату освіти. </w:t>
      </w:r>
      <w:r>
        <w:rPr>
          <w:rFonts w:eastAsia="Times New Roman" w:cs="Times New Roman" w:ascii="Times New Roman" w:hAnsi="Times New Roman"/>
          <w:sz w:val="28"/>
          <w:szCs w:val="28"/>
          <w:lang w:val="ru-RU" w:eastAsia="ru-RU"/>
        </w:rPr>
        <w:t>– 1939. - №6. – С. 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дитячий театральний фестиваль (№551 від 25/V – 35 р.) </w:t>
      </w:r>
      <w:r>
        <w:rPr>
          <w:rFonts w:eastAsia="Times New Roman" w:cs="Times New Roman" w:ascii="Times New Roman" w:hAnsi="Times New Roman"/>
          <w:color w:val="000000"/>
          <w:sz w:val="28"/>
          <w:szCs w:val="28"/>
          <w:lang w:val="ru-RU" w:eastAsia="ru-RU"/>
        </w:rPr>
        <w:t xml:space="preserve">// Збірник наказів Народного Комісаріату освіти. </w:t>
      </w:r>
      <w:r>
        <w:rPr>
          <w:rFonts w:eastAsia="Times New Roman" w:cs="Times New Roman" w:ascii="Times New Roman" w:hAnsi="Times New Roman"/>
          <w:sz w:val="28"/>
          <w:szCs w:val="28"/>
          <w:lang w:val="ru-RU" w:eastAsia="ru-RU"/>
        </w:rPr>
        <w:t>– 1935. - №16. – С. 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 дитячі та піонерські наради й конференції // Шлях освіти</w:t>
      </w:r>
      <w:r>
        <w:rPr>
          <w:rFonts w:eastAsia="Times New Roman" w:cs="Times New Roman" w:ascii="Times New Roman" w:hAnsi="Times New Roman"/>
          <w:sz w:val="28"/>
          <w:szCs w:val="28"/>
          <w:lang w:val="ru-RU" w:eastAsia="ru-RU"/>
        </w:rPr>
        <w:t>. – 1927. - №4. – С. 15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екскурсійні виставки // Бюлетень Народного Комісаріату освіти. </w:t>
      </w:r>
      <w:r>
        <w:rPr>
          <w:rFonts w:eastAsia="Times New Roman" w:cs="Times New Roman" w:ascii="Times New Roman" w:hAnsi="Times New Roman"/>
          <w:sz w:val="28"/>
          <w:szCs w:val="28"/>
          <w:lang w:val="ru-RU" w:eastAsia="ru-RU"/>
        </w:rPr>
        <w:t>– 1930. - №27. – С.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журнал «Организуйте детвору» // Бюлетень Народного Комісаріату освіти. </w:t>
      </w:r>
      <w:r>
        <w:rPr>
          <w:rFonts w:eastAsia="Times New Roman" w:cs="Times New Roman" w:ascii="Times New Roman" w:hAnsi="Times New Roman"/>
          <w:sz w:val="28"/>
          <w:szCs w:val="28"/>
          <w:lang w:val="ru-RU" w:eastAsia="ru-RU"/>
        </w:rPr>
        <w:t>– 1931. - №7. – С. 2.</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ро затвердження Інструкції про організацію та діяльність гімназії, Інструкції про організацію та діяльність ліцею // </w:t>
      </w:r>
      <w:r>
        <w:rPr>
          <w:rFonts w:eastAsia="Times New Roman" w:cs="Times New Roman" w:ascii="Times New Roman" w:hAnsi="Times New Roman"/>
          <w:color w:val="000000"/>
          <w:sz w:val="28"/>
          <w:szCs w:val="28"/>
          <w:lang w:val="ru-RU" w:eastAsia="ru-RU"/>
        </w:rPr>
        <w:t xml:space="preserve">Інформаційний збірник Міністерства освіти України. - 1996. - </w:t>
      </w:r>
      <w:r>
        <w:rPr>
          <w:rFonts w:eastAsia="Times New Roman" w:cs="Times New Roman" w:ascii="Times New Roman" w:hAnsi="Times New Roman"/>
          <w:sz w:val="28"/>
          <w:szCs w:val="28"/>
          <w:lang w:val="ru-RU" w:eastAsia="ru-RU"/>
        </w:rPr>
        <w:t>№1-2 С. – 49 – 64.</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Про затвердження Комплексної програми пошуку, навчання і виховання обдарованих дітей та молоді «Творча обдарованість»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Інформаційний збірник Міністерства освіти України. – 1992. - </w:t>
      </w:r>
      <w:r>
        <w:rPr>
          <w:rFonts w:eastAsia="Times New Roman" w:cs="Times New Roman" w:ascii="Times New Roman" w:hAnsi="Times New Roman"/>
          <w:sz w:val="28"/>
          <w:szCs w:val="28"/>
          <w:lang w:val="ru-RU" w:eastAsia="ru-RU"/>
        </w:rPr>
        <w:t>№3 С. – 13  22.</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Про затвердження Комплексної програми пошуку, навчання і виховання обдарованих дітей та молоді «Творча обдарованість»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Інформаційний збірник Міністерства освіти України. - 1992. - </w:t>
      </w:r>
      <w:r>
        <w:rPr>
          <w:rFonts w:eastAsia="Times New Roman" w:cs="Times New Roman" w:ascii="Times New Roman" w:hAnsi="Times New Roman"/>
          <w:sz w:val="28"/>
          <w:szCs w:val="28"/>
          <w:lang w:val="ru-RU" w:eastAsia="ru-RU"/>
        </w:rPr>
        <w:t>№5. - С.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3.</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Про затвердження Положення про Всеукраїнські учнівські олімпіади з базових і спеціальних дисциплін, турніри, конкурси захисти науково-дослідницьких робіт та конкурси фахової майстерності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Інформаційний збірник Міністерства освіти України. - 1998. - </w:t>
      </w:r>
      <w:r>
        <w:rPr>
          <w:rFonts w:eastAsia="Times New Roman" w:cs="Times New Roman" w:ascii="Times New Roman" w:hAnsi="Times New Roman"/>
          <w:sz w:val="28"/>
          <w:szCs w:val="28"/>
          <w:lang w:val="ru-RU" w:eastAsia="ru-RU"/>
        </w:rPr>
        <w:t>№22. - С. 3 –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 заходи до дальшого поліпшення роботи шкіл УРСР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47. - №1 - 2. – С. 7 - 1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заходи до поліпшення позашкільної роботи з дітьм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48. - №12. – С. 4 - 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зв’язок соцвиху з профосом // Бюлетень Народного Комісаріату освіти. </w:t>
      </w:r>
      <w:r>
        <w:rPr>
          <w:rFonts w:eastAsia="Times New Roman" w:cs="Times New Roman" w:ascii="Times New Roman" w:hAnsi="Times New Roman"/>
          <w:sz w:val="28"/>
          <w:szCs w:val="28"/>
          <w:lang w:val="ru-RU" w:eastAsia="ru-RU"/>
        </w:rPr>
        <w:t>– 1924. - №1. – С. 12-2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клубну роботу по установах інтернатного типу // Бюлетень Народного Комісаріату освіти. </w:t>
      </w:r>
      <w:r>
        <w:rPr>
          <w:rFonts w:eastAsia="Times New Roman" w:cs="Times New Roman" w:ascii="Times New Roman" w:hAnsi="Times New Roman"/>
          <w:sz w:val="28"/>
          <w:szCs w:val="28"/>
          <w:lang w:val="ru-RU" w:eastAsia="ru-RU"/>
        </w:rPr>
        <w:t>– 1928. - №16. – С. 15 - 18.</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 Концепцію становлення мережі середніх закладів освіти для розвитку творчої обдарованості // Інформаційний збірник Міністерства освіти України. - 1996. - </w:t>
      </w:r>
      <w:r>
        <w:rPr>
          <w:rFonts w:eastAsia="Times New Roman" w:cs="Times New Roman" w:ascii="Times New Roman" w:hAnsi="Times New Roman"/>
          <w:sz w:val="28"/>
          <w:szCs w:val="28"/>
          <w:lang w:val="ru-RU" w:eastAsia="ru-RU"/>
        </w:rPr>
        <w:t>№17-18. - С.48 – 6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культурно-масову роботу // Бюлетень Народного Комісаріату освіти. </w:t>
      </w:r>
      <w:r>
        <w:rPr>
          <w:rFonts w:eastAsia="Times New Roman" w:cs="Times New Roman" w:ascii="Times New Roman" w:hAnsi="Times New Roman"/>
          <w:sz w:val="28"/>
          <w:szCs w:val="28"/>
          <w:lang w:val="ru-RU" w:eastAsia="ru-RU"/>
        </w:rPr>
        <w:t>– 1930. - №27. – С. 7 -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курси підвищення кваліфікації робітників </w:t>
      </w:r>
      <w:r>
        <w:rPr>
          <w:rFonts w:eastAsia="Times New Roman" w:cs="Times New Roman" w:ascii="Times New Roman" w:hAnsi="Times New Roman"/>
          <w:sz w:val="28"/>
          <w:szCs w:val="28"/>
          <w:lang w:val="ru-RU" w:eastAsia="ru-RU"/>
        </w:rPr>
        <w:t xml:space="preserve">соцвих'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Радянська освіта</w:t>
      </w:r>
      <w:r>
        <w:rPr>
          <w:rFonts w:eastAsia="Times New Roman" w:cs="Times New Roman" w:ascii="Times New Roman" w:hAnsi="Times New Roman"/>
          <w:sz w:val="28"/>
          <w:szCs w:val="28"/>
          <w:lang w:val="ru-RU" w:eastAsia="ru-RU"/>
        </w:rPr>
        <w:t>. – 1928. - №4. – С. 8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навчальні плани для початкової. Неповної середньої та середньої школи УРСР (від 4/X 35 р.) </w:t>
      </w:r>
      <w:r>
        <w:rPr>
          <w:rFonts w:eastAsia="Times New Roman" w:cs="Times New Roman" w:ascii="Times New Roman" w:hAnsi="Times New Roman"/>
          <w:color w:val="000000"/>
          <w:sz w:val="28"/>
          <w:szCs w:val="28"/>
          <w:lang w:val="ru-RU" w:eastAsia="ru-RU"/>
        </w:rPr>
        <w:t xml:space="preserve">// Збірник наказів Народного Комісаріату освіти. </w:t>
      </w:r>
      <w:r>
        <w:rPr>
          <w:rFonts w:eastAsia="Times New Roman" w:cs="Times New Roman" w:ascii="Times New Roman" w:hAnsi="Times New Roman"/>
          <w:sz w:val="28"/>
          <w:szCs w:val="28"/>
          <w:lang w:val="ru-RU" w:eastAsia="ru-RU"/>
        </w:rPr>
        <w:t>– 1935. - №5-6. – С. 3 - 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наукові гуртки та товариства учнів // Бюлетень Народного Комісаріату освіти. </w:t>
      </w:r>
      <w:r>
        <w:rPr>
          <w:rFonts w:eastAsia="Times New Roman" w:cs="Times New Roman" w:ascii="Times New Roman" w:hAnsi="Times New Roman"/>
          <w:sz w:val="28"/>
          <w:szCs w:val="28"/>
          <w:lang w:val="ru-RU" w:eastAsia="ru-RU"/>
        </w:rPr>
        <w:t>– 1927. - №19. – С.7.</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 організаційно-педагогічне керівництво та науково-методичне забезпечення діяльності Малої академії наук України // Інформаційний збірник Міністерства освіти України. - 1996. - </w:t>
      </w:r>
      <w:r>
        <w:rPr>
          <w:rFonts w:eastAsia="Times New Roman" w:cs="Times New Roman" w:ascii="Times New Roman" w:hAnsi="Times New Roman"/>
          <w:sz w:val="28"/>
          <w:szCs w:val="28"/>
          <w:lang w:val="ru-RU" w:eastAsia="ru-RU"/>
        </w:rPr>
        <w:t>№22. - С. 8– 2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організацію методологічної праці // Бюлетень Народного Комісаріату освіти. </w:t>
      </w:r>
      <w:r>
        <w:rPr>
          <w:rFonts w:eastAsia="Times New Roman" w:cs="Times New Roman" w:ascii="Times New Roman" w:hAnsi="Times New Roman"/>
          <w:sz w:val="28"/>
          <w:szCs w:val="28"/>
          <w:lang w:val="ru-RU" w:eastAsia="ru-RU"/>
        </w:rPr>
        <w:t>– 1925. - №7. – С. 7-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організацію та поширення гурткової роботи при школі // Бюлетень Народного Комісаріату освіти. </w:t>
      </w:r>
      <w:r>
        <w:rPr>
          <w:rFonts w:eastAsia="Times New Roman" w:cs="Times New Roman" w:ascii="Times New Roman" w:hAnsi="Times New Roman"/>
          <w:sz w:val="28"/>
          <w:szCs w:val="28"/>
          <w:lang w:val="ru-RU" w:eastAsia="ru-RU"/>
        </w:rPr>
        <w:t>– 1933. - №2. – С. 11 - 1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о організацію та утримання в 1941 р. Центральної дитячої ігротеки</w:t>
      </w:r>
      <w:r>
        <w:rPr>
          <w:rFonts w:eastAsia="Times New Roman" w:cs="Times New Roman" w:ascii="Times New Roman" w:hAnsi="Times New Roman"/>
          <w:color w:val="000000"/>
          <w:sz w:val="28"/>
          <w:szCs w:val="28"/>
          <w:lang w:val="ru-RU" w:eastAsia="ru-RU"/>
        </w:rPr>
        <w:t xml:space="preserve"> // Збірник наказів та розпоряджень Народного Комісаріату освіти Української РСР. </w:t>
      </w:r>
      <w:r>
        <w:rPr>
          <w:rFonts w:eastAsia="Times New Roman" w:cs="Times New Roman" w:ascii="Times New Roman" w:hAnsi="Times New Roman"/>
          <w:sz w:val="28"/>
          <w:szCs w:val="28"/>
          <w:lang w:val="ru-RU" w:eastAsia="ru-RU"/>
        </w:rPr>
        <w:t>– 1941. - №10 - 11. – С. 2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організацію творчого конкурсу школярів до 125 – річного ювілею з дня народження Т.Г. Шевченка </w:t>
      </w:r>
      <w:r>
        <w:rPr>
          <w:rFonts w:eastAsia="Times New Roman" w:cs="Times New Roman" w:ascii="Times New Roman" w:hAnsi="Times New Roman"/>
          <w:color w:val="000000"/>
          <w:sz w:val="28"/>
          <w:szCs w:val="28"/>
          <w:lang w:val="ru-RU" w:eastAsia="ru-RU"/>
        </w:rPr>
        <w:t xml:space="preserve">// Збірник наказів Народного Комісаріату освіти. </w:t>
      </w:r>
      <w:r>
        <w:rPr>
          <w:rFonts w:eastAsia="Times New Roman" w:cs="Times New Roman" w:ascii="Times New Roman" w:hAnsi="Times New Roman"/>
          <w:sz w:val="28"/>
          <w:szCs w:val="28"/>
          <w:lang w:val="ru-RU" w:eastAsia="ru-RU"/>
        </w:rPr>
        <w:t>– 1939. - №3. – С. 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педологічні викривлення в системі наркомсів </w:t>
      </w:r>
      <w:r>
        <w:rPr>
          <w:rFonts w:eastAsia="Times New Roman" w:cs="Times New Roman" w:ascii="Times New Roman" w:hAnsi="Times New Roman"/>
          <w:color w:val="000000"/>
          <w:sz w:val="28"/>
          <w:szCs w:val="28"/>
          <w:lang w:val="ru-RU" w:eastAsia="ru-RU"/>
        </w:rPr>
        <w:t xml:space="preserve">// Збірник наказів Народного Комісаріату освіти. </w:t>
      </w:r>
      <w:r>
        <w:rPr>
          <w:rFonts w:eastAsia="Times New Roman" w:cs="Times New Roman" w:ascii="Times New Roman" w:hAnsi="Times New Roman"/>
          <w:sz w:val="28"/>
          <w:szCs w:val="28"/>
          <w:lang w:val="ru-RU" w:eastAsia="ru-RU"/>
        </w:rPr>
        <w:t>– 1936. - №18. – С. 3 -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підготовку і перепідготовку клубних кадрів на 1939 рік // Збірник наказів Народного Комісаріату освіти. </w:t>
      </w:r>
      <w:r>
        <w:rPr>
          <w:rFonts w:eastAsia="Times New Roman" w:cs="Times New Roman" w:ascii="Times New Roman" w:hAnsi="Times New Roman"/>
          <w:sz w:val="28"/>
          <w:szCs w:val="28"/>
          <w:lang w:val="ru-RU" w:eastAsia="ru-RU"/>
        </w:rPr>
        <w:t>– 1939. - №12. – С. 4.</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 підсумки експериментальної роботи авторської (М.П. Гузика) школи-інтернату №3 м. Южного Одеської області // Інформаційний збірник Міністерства освіти України. - 1997. - </w:t>
      </w:r>
      <w:r>
        <w:rPr>
          <w:rFonts w:eastAsia="Times New Roman" w:cs="Times New Roman" w:ascii="Times New Roman" w:hAnsi="Times New Roman"/>
          <w:sz w:val="28"/>
          <w:szCs w:val="28"/>
          <w:lang w:val="ru-RU" w:eastAsia="ru-RU"/>
        </w:rPr>
        <w:t>№24. - С.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ідсумки сьомої та організацію восьмої республіканської олімпіади юних фізиків – учнів шкіл Української РСР // Накази та директиви Міністерства освіти УРСР 1952. №23 С. – 2 –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поновлення в м. Києві Центрального будинку художнього виховання дітей // Збірник наказів Народного Комісаріату освіти. </w:t>
      </w:r>
      <w:r>
        <w:rPr>
          <w:rFonts w:eastAsia="Times New Roman" w:cs="Times New Roman" w:ascii="Times New Roman" w:hAnsi="Times New Roman"/>
          <w:sz w:val="28"/>
          <w:szCs w:val="28"/>
          <w:lang w:val="ru-RU" w:eastAsia="ru-RU"/>
        </w:rPr>
        <w:t>– 1939. - №9 - 10. – С. 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поновлення діяльності Центральної Дитячої Екскурсійно-Туристської Станції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47. - №7. – С. 22 - 2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посилення позашкільної роботи з дітьми // Бюлетень Народного Комісаріату освіти. </w:t>
      </w:r>
      <w:r>
        <w:rPr>
          <w:rFonts w:eastAsia="Times New Roman" w:cs="Times New Roman" w:ascii="Times New Roman" w:hAnsi="Times New Roman"/>
          <w:sz w:val="28"/>
          <w:szCs w:val="28"/>
          <w:lang w:val="ru-RU" w:eastAsia="ru-RU"/>
        </w:rPr>
        <w:t>– 1930. - №10. – С. 7 - 10.</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 прийняття нового Положення про республіканські предметні олімпіади для учнів шкіл та СПТУ // Інформаційний збірник Міністерства освіти України. - 1990. - </w:t>
      </w:r>
      <w:r>
        <w:rPr>
          <w:rFonts w:eastAsia="Times New Roman" w:cs="Times New Roman" w:ascii="Times New Roman" w:hAnsi="Times New Roman"/>
          <w:sz w:val="28"/>
          <w:szCs w:val="28"/>
          <w:lang w:val="ru-RU" w:eastAsia="ru-RU"/>
        </w:rPr>
        <w:t>№1. - С. 3 – 13.</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 проведення Всеукраїнського конкурсу-захисту науково-дослідницьких робіт учнів – членів Малої академії наук України в 1999 році // Інформаційний збірник Міністерства освіти України. - 1998. - </w:t>
      </w:r>
      <w:r>
        <w:rPr>
          <w:rFonts w:eastAsia="Times New Roman" w:cs="Times New Roman" w:ascii="Times New Roman" w:hAnsi="Times New Roman"/>
          <w:sz w:val="28"/>
          <w:szCs w:val="28"/>
          <w:lang w:val="ru-RU" w:eastAsia="ru-RU"/>
        </w:rPr>
        <w:t>№20. - С. 5 -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проведення Всеукраїнської Музичної Олімпіади в травні м-ці цього року в Харкові // Бюлетень Народного Комісаріату освіти. </w:t>
      </w:r>
      <w:r>
        <w:rPr>
          <w:rFonts w:eastAsia="Times New Roman" w:cs="Times New Roman" w:ascii="Times New Roman" w:hAnsi="Times New Roman"/>
          <w:sz w:val="28"/>
          <w:szCs w:val="28"/>
          <w:lang w:val="ru-RU" w:eastAsia="ru-RU"/>
        </w:rPr>
        <w:t>– 1931. - №18. – С. 1.</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 проведення Всеукраїнських учнівських олімпіад, турнірів, та конкурсів, та участь команд учнів шкіл України у міжнародних олімпіадах // Інформаційний збірник Міністерства освіти України. - 1995. - </w:t>
      </w:r>
      <w:r>
        <w:rPr>
          <w:rFonts w:eastAsia="Times New Roman" w:cs="Times New Roman" w:ascii="Times New Roman" w:hAnsi="Times New Roman"/>
          <w:sz w:val="28"/>
          <w:szCs w:val="28"/>
          <w:lang w:val="ru-RU" w:eastAsia="ru-RU"/>
        </w:rPr>
        <w:t>№5. - С. 2 - 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проведення огляду спроб літературної творчості учнів неповних середніх і середніх шкіл </w:t>
      </w:r>
      <w:r>
        <w:rPr>
          <w:rFonts w:eastAsia="Times New Roman" w:cs="Times New Roman" w:ascii="Times New Roman" w:hAnsi="Times New Roman"/>
          <w:color w:val="000000"/>
          <w:sz w:val="28"/>
          <w:szCs w:val="28"/>
          <w:lang w:val="ru-RU" w:eastAsia="ru-RU"/>
        </w:rPr>
        <w:t xml:space="preserve">// Збірник наказів Народного Комісаріату освіти. </w:t>
      </w:r>
      <w:r>
        <w:rPr>
          <w:rFonts w:eastAsia="Times New Roman" w:cs="Times New Roman" w:ascii="Times New Roman" w:hAnsi="Times New Roman"/>
          <w:sz w:val="28"/>
          <w:szCs w:val="28"/>
          <w:lang w:val="ru-RU" w:eastAsia="ru-RU"/>
        </w:rPr>
        <w:t>– 1937. - №2. – С. 4 -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проведення першої республіканської олімпіади юних математиків </w:t>
      </w:r>
      <w:r>
        <w:rPr>
          <w:rFonts w:eastAsia="Times New Roman" w:cs="Times New Roman" w:ascii="Times New Roman" w:hAnsi="Times New Roman"/>
          <w:color w:val="000000"/>
          <w:sz w:val="28"/>
          <w:szCs w:val="28"/>
          <w:lang w:val="ru-RU" w:eastAsia="ru-RU"/>
        </w:rPr>
        <w:t xml:space="preserve">//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54. - №4. – С. 11 - 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проведення республіканської олімпіади юних фізиків // Збірник наказів та розпоряджень Народного Комісаріату освіти Української РСР. </w:t>
      </w:r>
      <w:r>
        <w:rPr>
          <w:rFonts w:eastAsia="Times New Roman" w:cs="Times New Roman" w:ascii="Times New Roman" w:hAnsi="Times New Roman"/>
          <w:sz w:val="28"/>
          <w:szCs w:val="28"/>
          <w:lang w:val="ru-RU" w:eastAsia="ru-RU"/>
        </w:rPr>
        <w:t>– 1940. - №5. – С.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районні і обласні огляди самодіяльної художньої творчості районів і сил // Збірник наказів та розпоряджень Народного Комісаріату освіти Української РСР. </w:t>
      </w:r>
      <w:r>
        <w:rPr>
          <w:rFonts w:eastAsia="Times New Roman" w:cs="Times New Roman" w:ascii="Times New Roman" w:hAnsi="Times New Roman"/>
          <w:sz w:val="28"/>
          <w:szCs w:val="28"/>
          <w:lang w:val="ru-RU" w:eastAsia="ru-RU"/>
        </w:rPr>
        <w:t>– 1941. - №10 - 11. – С. 1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роботу Київського і Львівського палаців піонерів і школярів та заходи до покращення роботи палаців піонерів і школярів УРСР // Збірник наказів та розпоряджень Народного Комісаріату освіти Української РСР. </w:t>
      </w:r>
      <w:r>
        <w:rPr>
          <w:rFonts w:eastAsia="Times New Roman" w:cs="Times New Roman" w:ascii="Times New Roman" w:hAnsi="Times New Roman"/>
          <w:sz w:val="28"/>
          <w:szCs w:val="28"/>
          <w:lang w:val="ru-RU" w:eastAsia="ru-RU"/>
        </w:rPr>
        <w:t>– 1941. - №1. – С. 9 -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роботу Центрального будинку художнього виховання дітей в 1950 році //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51. - №8. – С. 13 - 1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скасування посад працівників позашкільного виховання в школах // Збірник наказів Народного Комісаріату освіти. </w:t>
      </w:r>
      <w:r>
        <w:rPr>
          <w:rFonts w:eastAsia="Times New Roman" w:cs="Times New Roman" w:ascii="Times New Roman" w:hAnsi="Times New Roman"/>
          <w:sz w:val="28"/>
          <w:szCs w:val="28"/>
          <w:lang w:val="ru-RU" w:eastAsia="ru-RU"/>
        </w:rPr>
        <w:t>– 1936. - №24. – С. 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 стан роботи з дитячими журналами // Збірник наказів Народного Комісаріату освіти. </w:t>
      </w:r>
      <w:r>
        <w:rPr>
          <w:rFonts w:eastAsia="Times New Roman" w:cs="Times New Roman" w:ascii="Times New Roman" w:hAnsi="Times New Roman"/>
          <w:sz w:val="28"/>
          <w:szCs w:val="28"/>
          <w:lang w:val="ru-RU" w:eastAsia="ru-RU"/>
        </w:rPr>
        <w:t>– 1935. - №17. – С. 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о хід виконання постанови ЦК КП(б)У від 5.ХІ 1946 р. «Про заходи до поліпшення позашкільної роботи з дітьми» та наказу Міністерства освіти УРСР №5347 від 12. ХІІ 1946 р. </w:t>
      </w:r>
      <w:r>
        <w:rPr>
          <w:rFonts w:eastAsia="Times New Roman" w:cs="Times New Roman" w:ascii="Times New Roman" w:hAnsi="Times New Roman"/>
          <w:color w:val="000000"/>
          <w:sz w:val="28"/>
          <w:szCs w:val="28"/>
          <w:lang w:val="ru-RU" w:eastAsia="ru-RU"/>
        </w:rPr>
        <w:t xml:space="preserve">// Збірник наказів та розпоряджень Міністерства освіти Української РСР. </w:t>
      </w:r>
      <w:r>
        <w:rPr>
          <w:rFonts w:eastAsia="Times New Roman" w:cs="Times New Roman" w:ascii="Times New Roman" w:hAnsi="Times New Roman"/>
          <w:sz w:val="28"/>
          <w:szCs w:val="28"/>
          <w:lang w:val="ru-RU" w:eastAsia="ru-RU"/>
        </w:rPr>
        <w:t>– 1947. - №11. – С. 12 - 17.</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 шляхи удосконалення діяльності Малих академій наук і наукових товариств як центрів формування наукової еліти України // Інформаційний збірник Міністерства освіти України. - 1994. - </w:t>
      </w:r>
      <w:r>
        <w:rPr>
          <w:rFonts w:eastAsia="Times New Roman" w:cs="Times New Roman" w:ascii="Times New Roman" w:hAnsi="Times New Roman"/>
          <w:sz w:val="28"/>
          <w:szCs w:val="28"/>
          <w:lang w:val="ru-RU" w:eastAsia="ru-RU"/>
        </w:rPr>
        <w:t>№9. - С. 2 – 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блема обдарованості (Пленум ДНМК 18/ХІІ та 5/І 1926) // Радянська освіта</w:t>
      </w:r>
      <w:r>
        <w:rPr>
          <w:rFonts w:eastAsia="Times New Roman" w:cs="Times New Roman" w:ascii="Times New Roman" w:hAnsi="Times New Roman"/>
          <w:sz w:val="28"/>
          <w:szCs w:val="28"/>
          <w:lang w:val="ru-RU" w:eastAsia="ru-RU"/>
        </w:rPr>
        <w:t>. – 1926. - №1. – С. 69-7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грама «Обдарованість» / Г.С. Сазоненко, П.П. Автомонов, В.І. Андрейцев [та ін.] // Рідна школа. - </w:t>
      </w:r>
      <w:r>
        <w:rPr>
          <w:rFonts w:eastAsia="Times New Roman" w:cs="Times New Roman" w:ascii="Times New Roman" w:hAnsi="Times New Roman"/>
          <w:sz w:val="28"/>
          <w:szCs w:val="28"/>
          <w:lang w:val="ru-RU" w:eastAsia="ru-RU"/>
        </w:rPr>
        <w:t>1996. – №7. – С. 67 – 6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грамма клубной работы с детьми 5 – 15 лет // Просвещение за рубежом.</w:t>
      </w:r>
      <w:r>
        <w:rPr>
          <w:rFonts w:eastAsia="Times New Roman" w:cs="Times New Roman" w:ascii="Times New Roman" w:hAnsi="Times New Roman"/>
          <w:sz w:val="28"/>
          <w:szCs w:val="28"/>
          <w:lang w:val="ru-RU" w:eastAsia="ru-RU"/>
        </w:rPr>
        <w:t xml:space="preserve"> – 1935. - №4. – С. 128.</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Прокопів Л.М. Навчально-виховна робота з обдарованою молоддю у вищих педагогічних закладах України (друга половина ХХ ст.)</w:t>
      </w:r>
      <w:r>
        <w:rPr>
          <w:rFonts w:eastAsia="Times New Roman" w:cs="Times New Roman" w:ascii="Times New Roman" w:hAnsi="Times New Roman"/>
          <w:color w:val="000000"/>
          <w:sz w:val="28"/>
          <w:szCs w:val="28"/>
          <w:lang w:val="ru-RU" w:eastAsia="ru-RU"/>
        </w:rPr>
        <w:t xml:space="preserve"> : автореф. дис. на здобуття наук. ступеня канд. пед. наук : спец. 13.00.01 «Загальна педагогіка та історія педагогіки» / Л.М. Прокопів. – Івано-Франківськ, 2006 – 19 с.</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Пронюк О. Мала академія наук – сходинка до «великої науки» / О. Пронюк // Рідна школа. - 1997. - </w:t>
      </w:r>
      <w:r>
        <w:rPr>
          <w:rFonts w:eastAsia="Times New Roman" w:cs="Times New Roman" w:ascii="Times New Roman" w:hAnsi="Times New Roman"/>
          <w:sz w:val="28"/>
          <w:szCs w:val="28"/>
          <w:lang w:val="ru-RU" w:eastAsia="ru-RU"/>
        </w:rPr>
        <w:t>№10. - С. 61 – 6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ічний словник / [ред. – упоряд. В. Войтка]. – К.: 198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ясецька Л.І. Деякі організаційні та правові проблеми виявлення, підтримки і захисту обдарованої особистості / Л.І. Пясецька </w:t>
      </w:r>
      <w:r>
        <w:rPr>
          <w:rFonts w:eastAsia="Times New Roman" w:cs="Times New Roman" w:ascii="Times New Roman" w:hAnsi="Times New Roman"/>
          <w:sz w:val="28"/>
          <w:szCs w:val="28"/>
          <w:lang w:val="ru-RU" w:eastAsia="ru-RU"/>
        </w:rPr>
        <w:t>// Обдарована дитина. – 2009. - №1. – С. 8 –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Г. Изъ жизни средней школы / Р.Г.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6. - №9. – С. 46 – 6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Рабинович В. Исповедь книгочея, который учил букве, а укреплял дух / Рабинович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Книга, 1991. – 49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бочая концепция одарённости. – М.: ИЧП «Издательство Магистр», 1998. – 6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Развитие идей А.С Макаренко в теории и методике воспитания / Под. ред. В.М. Короткова. – М.: Педагогика, 1989. – 3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Реєстрація й відчітність установ соціального виховання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4. - №4-5. – С. 28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Резолюції ІІІ – ої Всеукраїнської конференції діячів пед-освіти </w:t>
      </w:r>
      <w:r>
        <w:rPr>
          <w:rFonts w:eastAsia="Times New Roman" w:cs="Times New Roman" w:ascii="Times New Roman" w:hAnsi="Times New Roman"/>
          <w:color w:val="000000"/>
          <w:sz w:val="28"/>
          <w:szCs w:val="28"/>
          <w:lang w:val="ru-RU" w:eastAsia="ru-RU"/>
        </w:rPr>
        <w:t xml:space="preserve">// Бюлетень Народного Комісаріату освіти. </w:t>
      </w:r>
      <w:r>
        <w:rPr>
          <w:rFonts w:eastAsia="Times New Roman" w:cs="Times New Roman" w:ascii="Times New Roman" w:hAnsi="Times New Roman"/>
          <w:sz w:val="28"/>
          <w:szCs w:val="28"/>
          <w:lang w:val="ru-RU" w:eastAsia="ru-RU"/>
        </w:rPr>
        <w:t>– 1925. - №1. – С. 41 - 4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спубліканська олімпіада художньої самодіяльності піонерів і школярів // Радянська школа</w:t>
      </w:r>
      <w:r>
        <w:rPr>
          <w:rFonts w:eastAsia="Times New Roman" w:cs="Times New Roman" w:ascii="Times New Roman" w:hAnsi="Times New Roman"/>
          <w:sz w:val="28"/>
          <w:szCs w:val="28"/>
          <w:lang w:val="ru-RU" w:eastAsia="ru-RU"/>
        </w:rPr>
        <w:t>. – 1946. - №4. – С.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Речь народного комиссара Просвещения РСФСР В.П. Потемкина на собрании актива учителей // Советская педагогика. – 1943. - №5 - 6. – С. 1 -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Рибалка В.В. Система виховання творчої особистості за І.П. Волковим / В.В. Рибалка // Обдарована дитина. – 1998. - №3. – С. 10 -1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ивес С.М. Принципы советской дидактики / С.М. Ривес /</w:t>
      </w:r>
      <w:r>
        <w:rPr>
          <w:rFonts w:eastAsia="Times New Roman" w:cs="Times New Roman" w:ascii="Times New Roman" w:hAnsi="Times New Roman"/>
          <w:sz w:val="28"/>
          <w:szCs w:val="28"/>
          <w:lang w:val="ru-RU" w:eastAsia="ru-RU"/>
        </w:rPr>
        <w:t>/ Советская педагогика. – 1940. - №1. – С. 1 – 1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Різник Л.М. Проблема обдарованості дітей у сучасних умовах / Л.М. Різник // Практика соціальної роботи 2003. - №4. – С. 124 – 128.</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Різни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Л.М. Соціально-педагогічна робота з учнями загальноосвітньої школи / Л.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ізник //Актуальні проблеми соціально-педагогічної роботи з різними категоріями населення: матеріали Всеукраїнської науково-практичної конференції 27 – 28 лютого 2008 р. м. – Черкаси. – С. 139 – 14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ішення XVI з’їзду КП(б)У – бойова програма роботи шкіл і органів народної освіти // Радянська школа</w:t>
      </w:r>
      <w:r>
        <w:rPr>
          <w:rFonts w:eastAsia="Times New Roman" w:cs="Times New Roman" w:ascii="Times New Roman" w:hAnsi="Times New Roman"/>
          <w:sz w:val="28"/>
          <w:szCs w:val="28"/>
          <w:lang w:val="ru-RU" w:eastAsia="ru-RU"/>
        </w:rPr>
        <w:t>. – 1949. - №1. – С. 1 - 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бота з обдарованими </w:t>
      </w:r>
      <w:r>
        <w:rPr>
          <w:rFonts w:eastAsia="Times New Roman" w:cs="Times New Roman" w:ascii="Times New Roman" w:hAnsi="Times New Roman"/>
          <w:sz w:val="28"/>
          <w:szCs w:val="28"/>
          <w:lang w:val="ru-RU" w:eastAsia="ru-RU"/>
        </w:rPr>
        <w:t>// Управління школою . – 2005. - №30. – С. 23 - 2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ждествин А. Педагогика как предмет преподавания в учительских семинариях </w:t>
      </w:r>
      <w:r>
        <w:rPr>
          <w:rFonts w:eastAsia="Times New Roman" w:cs="Times New Roman" w:ascii="Times New Roman" w:hAnsi="Times New Roman"/>
          <w:sz w:val="28"/>
          <w:szCs w:val="28"/>
          <w:lang w:val="ru-RU" w:eastAsia="ru-RU"/>
        </w:rPr>
        <w:t>/ А. Рождествин // Педагогическая мысль. – 1919. - №4-6. – С. 33 – 4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Розенштейн М. Украинский детский театр / М. Розенштейн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2. - №7-8. – С. 97 – 1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Роковъ Г. Объ организаціи школьныхъ наблюденій / Г. Роковъ </w:t>
      </w:r>
      <w:r>
        <w:rPr>
          <w:rFonts w:eastAsia="Times New Roman" w:cs="Times New Roman" w:ascii="Times New Roman" w:hAnsi="Times New Roman"/>
          <w:color w:val="000000"/>
          <w:sz w:val="28"/>
          <w:szCs w:val="28"/>
          <w:lang w:val="ru-RU" w:eastAsia="ru-RU"/>
        </w:rPr>
        <w:t>//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4. - №3. – С. 119 – 14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убинштейн М.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color w:val="000000"/>
          <w:sz w:val="28"/>
          <w:szCs w:val="28"/>
          <w:lang w:val="ru-RU" w:eastAsia="ru-RU"/>
        </w:rPr>
        <w:t>ђтскія игры и ихъ соціально-жизненное значеніе М. Рубинштейн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2. - №8. – С. 90 – 108.</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Л. Проблемы общей психологии / С.Л. Рубинштейн – М.: Педагогика, 1976. – 41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дик Я.М. Організаційні форми надання вищими навчальними закладами додаткових освітніх послуг обдарованим студентам : автореф. дис. на здобуття наук. ступеня канд. пед. наук : спец. 13.00.04 «Теорія і методика професійної освіти» / Я.М. Рудик. - Київ, 2006 – 20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домьоткіна О.А. Мистецтво виховання обдарованої молоді / О.А. Рудомьоткіна // Обдарована дитина 2000. - №4. – С. 10 - 1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умянцев Н.Е. Выработка міросозерцанія и воспитаніе ума / Н.Е. Румянцев // </w:t>
      </w:r>
      <w:r>
        <w:rPr>
          <w:rFonts w:eastAsia="Times New Roman" w:cs="Times New Roman" w:ascii="Times New Roman" w:hAnsi="Times New Roman"/>
          <w:sz w:val="28"/>
          <w:szCs w:val="28"/>
          <w:lang w:val="ru-RU" w:eastAsia="ru-RU"/>
        </w:rPr>
        <w:t>Педагогическое обоз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е. – 1914. - №6-7. – С. 1-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Румянцев. Н. Обзор новых экспериментальных исследований по психологии мышления у детей школьного возраста </w:t>
      </w:r>
      <w:r>
        <w:rPr>
          <w:rFonts w:eastAsia="Times New Roman" w:cs="Times New Roman" w:ascii="Times New Roman" w:hAnsi="Times New Roman"/>
          <w:sz w:val="28"/>
          <w:szCs w:val="28"/>
          <w:lang w:val="ru-RU" w:eastAsia="ru-RU"/>
        </w:rPr>
        <w:t>/ Н. Румянцев // Педагогическая мысль. – 1919. - №1-3. – С. 19 – 4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Ряппо Я. Проблема воспитания и образования в Советском государстве / Я. Ряппо // </w:t>
      </w:r>
      <w:r>
        <w:rPr>
          <w:rFonts w:eastAsia="Times New Roman" w:cs="Times New Roman" w:ascii="Times New Roman" w:hAnsi="Times New Roman"/>
          <w:color w:val="000000"/>
          <w:sz w:val="28"/>
          <w:szCs w:val="28"/>
          <w:lang w:val="ru-RU" w:eastAsia="ru-RU"/>
        </w:rPr>
        <w:t>Путь просвещения.</w:t>
      </w:r>
      <w:r>
        <w:rPr>
          <w:rFonts w:eastAsia="Times New Roman" w:cs="Times New Roman" w:ascii="Times New Roman" w:hAnsi="Times New Roman"/>
          <w:sz w:val="28"/>
          <w:szCs w:val="28"/>
          <w:lang w:val="ru-RU" w:eastAsia="ru-RU"/>
        </w:rPr>
        <w:t xml:space="preserve"> – 1922. - №4. – С. 1 – 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тербургскій родительскій кружокъ //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е и Обуче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sz w:val="28"/>
          <w:szCs w:val="28"/>
          <w:lang w:val="ru-RU" w:eastAsia="ru-RU"/>
        </w:rPr>
        <w:t xml:space="preserve"> – 1906. - №6. – С. 218 – 22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биров Х.Ф. Человек как социологическая проблема / Сабиров Х.Ф. // Казань: Татар. кн.. изд-во, 1972. – 414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вельева И.Г. Организация работы с одаренными детьми / И.Г. Савельева // Школа 1993. - №4. – С. 20 – 2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Савенков А. Проблемы развития одаренной личности / А. Савенков // Воспитание школьников. - </w:t>
      </w:r>
      <w:r>
        <w:rPr>
          <w:rFonts w:eastAsia="Times New Roman" w:cs="Times New Roman" w:ascii="Times New Roman" w:hAnsi="Times New Roman"/>
          <w:color w:val="000000"/>
          <w:sz w:val="28"/>
          <w:szCs w:val="28"/>
          <w:lang w:val="ru-RU" w:eastAsia="ru-RU"/>
        </w:rPr>
        <w:t xml:space="preserve">1991. - </w:t>
      </w:r>
      <w:r>
        <w:rPr>
          <w:rFonts w:eastAsia="Times New Roman" w:cs="Times New Roman" w:ascii="Times New Roman" w:hAnsi="Times New Roman"/>
          <w:sz w:val="28"/>
          <w:szCs w:val="28"/>
          <w:lang w:val="ru-RU" w:eastAsia="ru-RU"/>
        </w:rPr>
        <w:t>№4. - С. 6 – 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Савенков А.И. Диагностика детской одаренности как педагогическая проблема / А.М. Савенков // С</w:t>
      </w:r>
      <w:r>
        <w:rPr>
          <w:rFonts w:eastAsia="Times New Roman" w:cs="Times New Roman" w:ascii="Times New Roman" w:hAnsi="Times New Roman"/>
          <w:color w:val="000000"/>
          <w:sz w:val="28"/>
          <w:szCs w:val="28"/>
          <w:lang w:eastAsia="ru-RU"/>
        </w:rPr>
        <w:t>оциальная</w:t>
      </w:r>
      <w:r>
        <w:rPr>
          <w:rFonts w:eastAsia="Times New Roman" w:cs="Times New Roman" w:ascii="Times New Roman" w:hAnsi="Times New Roman"/>
          <w:color w:val="000000"/>
          <w:sz w:val="28"/>
          <w:szCs w:val="28"/>
          <w:lang w:val="ru-RU" w:eastAsia="ru-RU"/>
        </w:rPr>
        <w:t xml:space="preserve"> педагогика. 2000. - №10. – С. 87 – 9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авенков А.И. Какими факторами определяется одаренность? / А.И. Савенков // Обдарована дитина. – 2001. - №5. – С. 23 – 3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венков А.И. Одаренные дети в детском саду и школе: Учеб. пособие для студ. высш. пед. учеб. заведений / Савенков А.И. – М.: Издательский центр «Аркадия», 2000. – 23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венков А.И. Принципы разработки учебных программ для одаренных детей / А.И. Савнеков // Педагогика 1999. - №3. – С. 97 – 10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венков А.И. Современные концепции одаренности / А.И. Савенков // Обдарована дитина. – 2001. - №6. – С. 2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венышева С.С. Микровозрастное развитие интеллекта и креативности одарённых старшеклассников : автореф. дис. на соискание уч. степени канд. психол. наук : спец. 19.00.13. «Психология развития аксеология» / С.С. Савенышева, - Санкт – Петербург, 2002 – 2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Самодрін А. Профільно-диференційована школа / А. Самодрін // Шлях освіти. - </w:t>
      </w:r>
      <w:r>
        <w:rPr>
          <w:rFonts w:eastAsia="Times New Roman" w:cs="Times New Roman" w:ascii="Times New Roman" w:hAnsi="Times New Roman"/>
          <w:color w:val="000000"/>
          <w:sz w:val="28"/>
          <w:szCs w:val="28"/>
          <w:lang w:val="ru-RU" w:eastAsia="ru-RU"/>
        </w:rPr>
        <w:t xml:space="preserve">1998. - </w:t>
      </w:r>
      <w:r>
        <w:rPr>
          <w:rFonts w:eastAsia="Times New Roman" w:cs="Times New Roman" w:ascii="Times New Roman" w:hAnsi="Times New Roman"/>
          <w:sz w:val="28"/>
          <w:szCs w:val="28"/>
          <w:lang w:val="ru-RU" w:eastAsia="ru-RU"/>
        </w:rPr>
        <w:t>№2. - С. 34 – 3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 xml:space="preserve">арапулова Є. Виховання обдарованої дитини / </w:t>
      </w:r>
      <w:r>
        <w:rPr>
          <w:rFonts w:eastAsia="Times New Roman" w:cs="Times New Roman" w:ascii="Times New Roman" w:hAnsi="Times New Roman"/>
          <w:color w:val="000000"/>
          <w:sz w:val="28"/>
          <w:szCs w:val="28"/>
          <w:lang w:eastAsia="ru-RU"/>
        </w:rPr>
        <w:t>Є. Сарапулова // </w:t>
      </w:r>
      <w:r>
        <w:rPr>
          <w:rFonts w:eastAsia="Times New Roman" w:cs="Times New Roman" w:ascii="Times New Roman" w:hAnsi="Times New Roman"/>
          <w:color w:val="000000"/>
          <w:sz w:val="28"/>
          <w:szCs w:val="28"/>
          <w:lang w:val="ru-RU" w:eastAsia="ru-RU"/>
        </w:rPr>
        <w:t xml:space="preserve">Початкова школа. </w:t>
      </w:r>
      <w:r>
        <w:rPr>
          <w:rFonts w:eastAsia="Times New Roman" w:cs="Times New Roman" w:ascii="Times New Roman" w:hAnsi="Times New Roman"/>
          <w:sz w:val="28"/>
          <w:szCs w:val="28"/>
          <w:lang w:val="ru-RU" w:eastAsia="ru-RU"/>
        </w:rPr>
        <w:t>– 2000. - №2. – С. 3 – 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Сборник постановлений и распоряжений по гимназиям и прогимназиям ведомства Министерства народного просвещени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Пб., 187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борник постановлений по Министерству народного просвещения. Т.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1864.</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ятовець В.Ф. Поради В.О. Сухомлинського вчителям / В.Ф. Святовець // Початков школа 1991. - №2 – С. 52 – 5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едова Н. Одаренные дети – наше богатство! / Н. Седова // Народное образование. - 1996. - </w:t>
      </w:r>
      <w:r>
        <w:rPr>
          <w:rFonts w:eastAsia="Times New Roman" w:cs="Times New Roman" w:ascii="Times New Roman" w:hAnsi="Times New Roman"/>
          <w:sz w:val="28"/>
          <w:szCs w:val="28"/>
          <w:lang w:val="ru-RU" w:eastAsia="ru-RU"/>
        </w:rPr>
        <w:t>№6. - С. 59 – 60.</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Семе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Д. Социальная педагогика: история и современ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менов В.Д. – Екатеринбург, 1995. – 142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Семё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Д. Социально–педагогические проблемы управления учебно–воспитательным коллективом: Учеб. пособие / В.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еменов – Свердловск: УРГУ, 1979 – 77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еренко Н.П. Усе на світі починається з любові... / Н.П. Сиренко // Обдарована дитина. - 2007. - №2. – С. 2-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иволоб В. Система пошуку й підтримки талановитої учнівської молоді / В. Сиволоб // </w:t>
      </w:r>
      <w:r>
        <w:rPr>
          <w:rFonts w:eastAsia="Times New Roman" w:cs="Times New Roman" w:ascii="Times New Roman" w:hAnsi="Times New Roman"/>
          <w:color w:val="000000"/>
          <w:sz w:val="28"/>
          <w:szCs w:val="28"/>
          <w:lang w:val="ru-RU" w:eastAsia="ru-RU"/>
        </w:rPr>
        <w:t xml:space="preserve">Обдарована дитина. - 2008. - №2. </w:t>
      </w:r>
      <w:r>
        <w:rPr>
          <w:rFonts w:eastAsia="Times New Roman" w:cs="Times New Roman" w:ascii="Times New Roman" w:hAnsi="Times New Roman"/>
          <w:sz w:val="28"/>
          <w:szCs w:val="28"/>
          <w:lang w:val="ru-RU" w:eastAsia="ru-RU"/>
        </w:rPr>
        <w:t>С. 73 – 7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игов И. Математические кружки / И. Сигов // </w:t>
      </w:r>
      <w:r>
        <w:rPr>
          <w:rFonts w:eastAsia="Times New Roman" w:cs="Times New Roman" w:ascii="Times New Roman" w:hAnsi="Times New Roman"/>
          <w:sz w:val="28"/>
          <w:szCs w:val="28"/>
          <w:lang w:val="ru-RU" w:eastAsia="ru-RU"/>
        </w:rPr>
        <w:t>Педагогическая мысль. – 1924. - №1. – С. 11 – 1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Сидор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Н. Социальная робота в Украине: проблемы становления и перспективы развития / В.Н. Сидоров // Інформаційно – методичний бюлетень №1 Української Асоціації соціальних педагогів та спеціалістів з соціальної роботи – Донецьк, 1992. – С. 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иротин О. Необходимое условие – индивидуализация / О. Сиротин </w:t>
      </w:r>
      <w:r>
        <w:rPr>
          <w:rFonts w:eastAsia="Times New Roman" w:cs="Times New Roman" w:ascii="Times New Roman" w:hAnsi="Times New Roman"/>
          <w:color w:val="000000"/>
          <w:sz w:val="28"/>
          <w:szCs w:val="28"/>
          <w:lang w:val="ru-RU" w:eastAsia="ru-RU"/>
        </w:rPr>
        <w:t xml:space="preserve">// Народное образование. - 1996. - </w:t>
      </w:r>
      <w:r>
        <w:rPr>
          <w:rFonts w:eastAsia="Times New Roman" w:cs="Times New Roman" w:ascii="Times New Roman" w:hAnsi="Times New Roman"/>
          <w:sz w:val="28"/>
          <w:szCs w:val="28"/>
          <w:lang w:val="ru-RU" w:eastAsia="ru-RU"/>
        </w:rPr>
        <w:t>№8. - С. 24 – 2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исоєва С. Нариси з історії розвитку педагогічної думки / С. Сисоєва, І. Соколова. – Київ, 2003. – 30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исоєва С.О. Основи педагогічної творчості вчителя: Навчальний посібник / Сисоєва С.О. – К.: ІСДОУ, 2000. – 112 с.</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ігітов А.І. Навчання і виховання обдарованих дітей / А.І. Сігітов // Початкова школа 1993 - №10. – С. 31 – 3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ічко С.М. Програма «Обдарованість» / С.М. Січко // Обдарована дитина. - 2010. - №6. – С. 11 – 2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каткин М.Н. О принципах обучения в советской школе /М.Н. Скаткин // Советская педагогика. – 1950. - №1. – С. 27 - 45.</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Скляров О.П. Поняття "соціально-педагогічне" в категоріальному апараті соціального пізнання: Автореф. дис…канд. філ. Наук: 09.00.03 /Інститут філософії ім. Г.С. Сковороди НАН України. – К., 1999. – 23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куратівський Д. Проти «комплексової і словесно предметової системи». За політичну систему навчання / Д. Скуратівський // </w:t>
      </w:r>
      <w:r>
        <w:rPr>
          <w:rFonts w:eastAsia="Times New Roman" w:cs="Times New Roman" w:ascii="Times New Roman" w:hAnsi="Times New Roman"/>
          <w:sz w:val="28"/>
          <w:szCs w:val="28"/>
          <w:lang w:val="ru-RU" w:eastAsia="ru-RU"/>
        </w:rPr>
        <w:t>Комуністична освіта. – 1932. - №1 - 2. – С. 56 - 6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ліпко К. Педагогічна секція Харківського Наук. Т-ва при ВУАН / К. Сліпко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5-6. – С. 243 – 24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овник іншомовних слів [за редакцією академіка АНУРСР О.С. Мельничука]. – К.: Головна редакція Української Радянської енциклопедії, 1985. – 96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мирновъ А. Как лучше воспитывать / А. Смирновь // Въстникъ воспитанія</w:t>
      </w:r>
      <w:r>
        <w:rPr>
          <w:rFonts w:eastAsia="Times New Roman" w:cs="Times New Roman" w:ascii="Times New Roman" w:hAnsi="Times New Roman"/>
          <w:sz w:val="28"/>
          <w:szCs w:val="28"/>
          <w:lang w:val="ru-RU" w:eastAsia="ru-RU"/>
        </w:rPr>
        <w:t>. – 1902. - №8. – С. 141 – 17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озонов С. Трудовое воспитание, как одна из воспитательных задач </w:t>
      </w:r>
      <w:r>
        <w:rPr>
          <w:rFonts w:eastAsia="Times New Roman" w:cs="Times New Roman" w:ascii="Times New Roman" w:hAnsi="Times New Roman"/>
          <w:sz w:val="28"/>
          <w:szCs w:val="28"/>
          <w:lang w:val="ru-RU" w:eastAsia="ru-RU"/>
        </w:rPr>
        <w:t>/ С. Сазанов // Педагогическая мысль. – 1919. - №7-9. – С. 66 – 104.</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Соколов Р.В. Привлечение населения к организации досуга детей и подростков по месту житель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околов Р.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199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оловьев М. Несколько слов о школьных музеях </w:t>
      </w:r>
      <w:r>
        <w:rPr>
          <w:rFonts w:eastAsia="Times New Roman" w:cs="Times New Roman" w:ascii="Times New Roman" w:hAnsi="Times New Roman"/>
          <w:sz w:val="28"/>
          <w:szCs w:val="28"/>
          <w:lang w:val="ru-RU" w:eastAsia="ru-RU"/>
        </w:rPr>
        <w:t>/ М. Соловьев // Педагогическая мысль. – 1920. - №4-6. – С. 43 – 4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логуб А. Проблеми креативної освіти обдарованих дітей / А. Сологуб // Імідж сучасного педагога</w:t>
      </w:r>
      <w:r>
        <w:rPr>
          <w:rFonts w:eastAsia="Times New Roman" w:cs="Times New Roman" w:ascii="Times New Roman" w:hAnsi="Times New Roman"/>
          <w:sz w:val="28"/>
          <w:szCs w:val="28"/>
          <w:lang w:val="ru-RU" w:eastAsia="ru-RU"/>
        </w:rPr>
        <w:t>. – 2003. - №3. – С. 6 - 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ая педагогика: Курс лекций / Под общей ред. М.А. Галагузовой. – М.: Гуманит. Изд. центр ВЛАДОС, 2000. – 41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ая педагогика: Учеб. пособие для студ. физкультурных вузов / [сост. Л.В. Бянкина]. – Хабаровск ДВГАФК, 2000. – 92 с.</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циальная работа: учеб. пособие для вузов/ [В.И. Курбатов, В.Д. Альперович, П.Я. Циткилов и др.; Общ. ред. В.И. Курбатова]. – 2-е изд., перераб. и доп. – Ростов-на-Дону: «Феникс»,2003. –497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оціальне виховання на Далекому Сході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7-8. – С. 256 – 26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іальное воспитаніе въ начальной школђ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1. - №4. – С. 67 – 7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іально-педагогічний інститут у Дрездені // Комуністична освіта</w:t>
      </w:r>
      <w:r>
        <w:rPr>
          <w:rFonts w:eastAsia="Times New Roman" w:cs="Times New Roman" w:ascii="Times New Roman" w:hAnsi="Times New Roman"/>
          <w:sz w:val="28"/>
          <w:szCs w:val="28"/>
          <w:lang w:val="ru-RU" w:eastAsia="ru-RU"/>
        </w:rPr>
        <w:t>. – 1929. - №5 - 6. – С. 18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оціяльне виховання. Позашкільна робота НКО // Бюлетень Народного Комісаріату освіти. </w:t>
      </w:r>
      <w:r>
        <w:rPr>
          <w:rFonts w:eastAsia="Times New Roman" w:cs="Times New Roman" w:ascii="Times New Roman" w:hAnsi="Times New Roman"/>
          <w:sz w:val="28"/>
          <w:szCs w:val="28"/>
          <w:lang w:val="ru-RU" w:eastAsia="ru-RU"/>
        </w:rPr>
        <w:t>– 1931. - №5. – С. 1 - 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ктор М. Позашкільну роботу з дітьми на принципову височінь / М. Спектор // Комуністична освіта</w:t>
      </w:r>
      <w:r>
        <w:rPr>
          <w:rFonts w:eastAsia="Times New Roman" w:cs="Times New Roman" w:ascii="Times New Roman" w:hAnsi="Times New Roman"/>
          <w:sz w:val="28"/>
          <w:szCs w:val="28"/>
          <w:lang w:val="ru-RU" w:eastAsia="ru-RU"/>
        </w:rPr>
        <w:t>. – 1933. - №1. – С. 40-4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Степа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В. Обдаровані діти: Навчання і розвиток (зарубіжний досвід) / Г.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тепанко, М.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ургін // Обдарована дитина. - 1998. - №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 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тойкова Н.М. Робота з обдарованими учнями як стратегічний напрям інноваційного розвитку / Н.М. Стойкова // Обдарована дитина. - 2010. - №1. – С. 6 – 1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трумі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Я. Кабінети Соціяльного Виховання при Округових Методичних Комітетах / М.Я Струмінський </w:t>
      </w:r>
      <w:r>
        <w:rPr>
          <w:rFonts w:eastAsia="Times New Roman" w:cs="Times New Roman" w:ascii="Times New Roman" w:hAnsi="Times New Roman"/>
          <w:color w:val="000000"/>
          <w:sz w:val="28"/>
          <w:szCs w:val="28"/>
          <w:lang w:val="ru-RU" w:eastAsia="ru-RU"/>
        </w:rPr>
        <w:t>// Радянська освіта</w:t>
      </w:r>
      <w:r>
        <w:rPr>
          <w:rFonts w:eastAsia="Times New Roman" w:cs="Times New Roman" w:ascii="Times New Roman" w:hAnsi="Times New Roman"/>
          <w:sz w:val="28"/>
          <w:szCs w:val="28"/>
          <w:lang w:val="ru-RU" w:eastAsia="ru-RU"/>
        </w:rPr>
        <w:t>. – 1927. - №4. – С. 29 – 3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ущенко Т.І. Характерні особливості обдарованої дитини / Т.І. Сущенко // Початкова школа. - 1994. - </w:t>
      </w:r>
      <w:r>
        <w:rPr>
          <w:rFonts w:eastAsia="Times New Roman" w:cs="Times New Roman" w:ascii="Times New Roman" w:hAnsi="Times New Roman"/>
          <w:sz w:val="28"/>
          <w:szCs w:val="28"/>
          <w:lang w:val="ru-RU" w:eastAsia="ru-RU"/>
        </w:rPr>
        <w:t>№2. - С. 10 – 1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Талызина Н.Ф. Формирование познавательной деятельности учащихся / Н.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алызина – М.: Знание, 1983. – 9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Тарасевич Н. Элементы педологии / Н. Тарасевич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9. – С. 32 – 65.</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Теличко Н.В. Проблеми діагностики та застосування тестів для виявлення обдарованості школярів у США / Н.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еличко // Обдарована дитина // 2006. - №2. – С. 43 – 49.</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Теория и методика социальной работы. В 2 – х ч. – М., 1994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0 – 2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Теплов Б.М. Избр. тр.: В 2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еплов Б.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Педагогика, 1985. – Т. 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Терлецький В. Мистецтво – пролетарським дітям / В. Терлецький </w:t>
      </w:r>
      <w:r>
        <w:rPr>
          <w:rFonts w:eastAsia="Times New Roman" w:cs="Times New Roman" w:ascii="Times New Roman" w:hAnsi="Times New Roman"/>
          <w:color w:val="000000"/>
          <w:sz w:val="28"/>
          <w:szCs w:val="28"/>
          <w:lang w:val="ru-RU" w:eastAsia="ru-RU"/>
        </w:rPr>
        <w:t>// Комуністична освіта</w:t>
      </w:r>
      <w:r>
        <w:rPr>
          <w:rFonts w:eastAsia="Times New Roman" w:cs="Times New Roman" w:ascii="Times New Roman" w:hAnsi="Times New Roman"/>
          <w:sz w:val="28"/>
          <w:szCs w:val="28"/>
          <w:lang w:val="ru-RU" w:eastAsia="ru-RU"/>
        </w:rPr>
        <w:t>. – 1933. - №8. – С. 133-134.</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Тесл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В. Педагогічна система розвитку творчої обдарованості школярів : автореф. дис. на здобуття наук. ступеня канд. пед. наук : спец. 13.00.01 «Загальна педагогіка та історії педагогіки» / В.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есленко. – Луганськ, 2000 – 17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Тесл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В. Система виявлення, обліку та підтримки обдарованої дитини: Донецький варіант / В.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есленко // Рідна школа // 2000. - №1. – С. 67 - 7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имчасова установа про зразкові школи РГУ, КГУ та МТУ (15 ІІ – 32 р. № 207.01) // Бюлетень Народного Комісаріату освіти. </w:t>
      </w:r>
      <w:r>
        <w:rPr>
          <w:rFonts w:eastAsia="Times New Roman" w:cs="Times New Roman" w:ascii="Times New Roman" w:hAnsi="Times New Roman"/>
          <w:sz w:val="28"/>
          <w:szCs w:val="28"/>
          <w:lang w:val="ru-RU" w:eastAsia="ru-RU"/>
        </w:rPr>
        <w:t>– 1932. - №11. – С. 5-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Токарє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 Соціалізація і розвиток обдарованого молодшого учня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окарєва // Соціальна психологія – 2006. - №1. – С. 94 – 10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Тумим О. Несколько слов о детском саде и реорганизации школы / О. Тумим // </w:t>
      </w:r>
      <w:r>
        <w:rPr>
          <w:rFonts w:eastAsia="Times New Roman" w:cs="Times New Roman" w:ascii="Times New Roman" w:hAnsi="Times New Roman"/>
          <w:color w:val="000000"/>
          <w:sz w:val="28"/>
          <w:szCs w:val="28"/>
          <w:lang w:val="ru-RU" w:eastAsia="ru-RU"/>
        </w:rPr>
        <w:t>Педагогическая мысль</w:t>
      </w:r>
      <w:r>
        <w:rPr>
          <w:rFonts w:eastAsia="Times New Roman" w:cs="Times New Roman" w:ascii="Times New Roman" w:hAnsi="Times New Roman"/>
          <w:sz w:val="28"/>
          <w:szCs w:val="28"/>
          <w:lang w:val="ru-RU" w:eastAsia="ru-RU"/>
        </w:rPr>
        <w:t>. – 1920. - №1-3. – С. 51-6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юпт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П. Життєвий підхід до соціальної роботи / Л.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юптя, Д.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узіков // Теорія соціальної роботи – 2003. - №3. – С. 13 0 1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добру путь гімназія // Радянська школа. – 1990. - </w:t>
      </w:r>
      <w:r>
        <w:rPr>
          <w:rFonts w:eastAsia="Times New Roman" w:cs="Times New Roman" w:ascii="Times New Roman" w:hAnsi="Times New Roman"/>
          <w:sz w:val="28"/>
          <w:szCs w:val="28"/>
          <w:lang w:val="ru-RU" w:eastAsia="ru-RU"/>
        </w:rPr>
        <w:t>№9. - С. 3 – 7.</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Указ Президента України // Обдарована дитина. – 2001.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країнський педагогічний словник / [авт. – уклад. Гончаренко. С.]. – К.: Либідь, 1997. – 376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Улеви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Е.С. Социально-философские аспекты проблемы способностей личности : автореф. дис. на соискание уч. степени канд. фил. наук : спец. 09.00.01 «Диалектический и исторический материализм» / Е.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Улевич, - Ленинград, 1990 – 1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Устава про дитячу соціальну інспекцію // Бюлетень Народного Комісаріату освіти. </w:t>
      </w:r>
      <w:r>
        <w:rPr>
          <w:rFonts w:eastAsia="Times New Roman" w:cs="Times New Roman" w:ascii="Times New Roman" w:hAnsi="Times New Roman"/>
          <w:sz w:val="28"/>
          <w:szCs w:val="28"/>
          <w:lang w:val="ru-RU" w:eastAsia="ru-RU"/>
        </w:rPr>
        <w:t>– 1931. - №29. – С. 6 - 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станова про дитячу досвідну педагогічну агростанцію НКО в м. Києві // Бюлетень Народного Комісаріату освіти. </w:t>
      </w:r>
      <w:r>
        <w:rPr>
          <w:rFonts w:eastAsia="Times New Roman" w:cs="Times New Roman" w:ascii="Times New Roman" w:hAnsi="Times New Roman"/>
          <w:sz w:val="28"/>
          <w:szCs w:val="28"/>
          <w:lang w:val="ru-RU" w:eastAsia="ru-RU"/>
        </w:rPr>
        <w:t>– 1931. - №20. – С. 3.</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шинскій о воспитаніи // Въсникъ воспитанія</w:t>
      </w:r>
      <w:r>
        <w:rPr>
          <w:rFonts w:eastAsia="Times New Roman" w:cs="Times New Roman" w:ascii="Times New Roman" w:hAnsi="Times New Roman"/>
          <w:sz w:val="28"/>
          <w:szCs w:val="28"/>
          <w:lang w:val="ru-RU" w:eastAsia="ru-RU"/>
        </w:rPr>
        <w:t>. – 1901.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35.</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Факультативные курсы // Народное образование // 1967. №7.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4 - 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ігурін О. Воображение и творчество в школьном возраст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Фігурін, Л.С. Выготский // Комуністична освіта</w:t>
      </w:r>
      <w:r>
        <w:rPr>
          <w:rFonts w:eastAsia="Times New Roman" w:cs="Times New Roman" w:ascii="Times New Roman" w:hAnsi="Times New Roman"/>
          <w:sz w:val="28"/>
          <w:szCs w:val="28"/>
          <w:lang w:val="ru-RU" w:eastAsia="ru-RU"/>
        </w:rPr>
        <w:t>. – 1931. - №5-6. – С. 244-24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Філософія: Підручник / [Заїченко Г.А, Сагатовський В.М, Кальний І.І. та ін.]; за ред. Г.А. Заїченко. – К.: Вища шк., 1995. – 455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Філософський словник / </w:t>
      </w:r>
      <w:r>
        <w:rPr>
          <w:rFonts w:eastAsia="Times New Roman" w:cs="Times New Roman" w:ascii="Times New Roman" w:hAnsi="Times New Roman"/>
          <w:color w:val="000000"/>
          <w:sz w:val="24"/>
          <w:szCs w:val="28"/>
          <w:lang w:val="ru-RU" w:eastAsia="ru-RU"/>
        </w:rPr>
        <w:t>[</w:t>
      </w:r>
      <w:r>
        <w:rPr>
          <w:rFonts w:eastAsia="Times New Roman" w:cs="Times New Roman" w:ascii="Times New Roman" w:hAnsi="Times New Roman"/>
          <w:color w:val="000000"/>
          <w:sz w:val="28"/>
          <w:szCs w:val="28"/>
          <w:lang w:val="ru-RU" w:eastAsia="ru-RU"/>
        </w:rPr>
        <w:t>ред. – упоряд. В. Шинкарук]. – К.: 198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Фомин А. Постановка школьного дъла въ западной Европъ и наша средняя школа будущего / А. Фоминъ // Воспитание и обучение. – 1907. - №7. – С. 193 – 21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Фомін О.М. Організація роботи з обдарованим дітьми у школі-колегіумі №36 м. Луганськ / О.М. Фомін, Т.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Данильєва // Обдарована дитина. - 2011. - №3. – С. 8 – 23.</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bCs/>
          <w:sz w:val="28"/>
          <w:szCs w:val="28"/>
          <w:lang w:val="ru-RU" w:eastAsia="ru-RU"/>
        </w:rPr>
        <w:t>Фортунатов Ф. Историческая записка о 50-летии Олонецкой гимнази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xml:space="preserve">Фортунатов Ф.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СПб., 185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отъ М. О классной и внъклассной работъ / М. Фотъ // Педагогический сборник </w:t>
      </w:r>
      <w:r>
        <w:rPr>
          <w:rFonts w:eastAsia="Times New Roman" w:cs="Times New Roman" w:ascii="Times New Roman" w:hAnsi="Times New Roman"/>
          <w:sz w:val="28"/>
          <w:szCs w:val="28"/>
          <w:lang w:val="ru-RU" w:eastAsia="ru-RU"/>
        </w:rPr>
        <w:t>– 1902. - №5. – С. 396 – 4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румов С. А. Дистерверг, его общественно-педагогическая деятельность и педагогическая система /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 xml:space="preserve">Фрум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ое образование. – 1936. - №6. – С. 76 – 8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Хавкина-Гамбургеръ Л.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color w:val="000000"/>
          <w:sz w:val="28"/>
          <w:szCs w:val="28"/>
          <w:lang w:val="ru-RU" w:eastAsia="ru-RU"/>
        </w:rPr>
        <w:t>ђтскіе библіотеки / Л. Хавкина-Гамбургеръ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0. - №4. – С. 149 – 16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зова С.А. Совладающее поведение одаренных старшеклассников : автореф. дис. на соискание уч. степени канд. пед. наук : спец. 19.00.01 «Общая психология» / С.А. Хазова, - Кострома, 2002 – 2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Ханчин В.С. О воспитательной работе пионерских организаций в связи с борьбой за глубокие и прочные знания учащихся / В.С. Ханчин </w:t>
      </w:r>
      <w:r>
        <w:rPr>
          <w:rFonts w:eastAsia="Times New Roman" w:cs="Times New Roman" w:ascii="Times New Roman" w:hAnsi="Times New Roman"/>
          <w:sz w:val="28"/>
          <w:szCs w:val="28"/>
          <w:lang w:val="ru-RU" w:eastAsia="ru-RU"/>
        </w:rPr>
        <w:t>// Советская педагогика. – 1952. - №7 - 9. – С. 3 - 2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Харченко С.Я. Соціально–педагогічні технології / Харченко С.Я., Краснова Н.П., Марченко Л.П.; Навчально – методичний посібник для студентів вищих навчальних закладів. – Луганськ: Альма – матер, 2005. – 552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Харьковская областная выставка внешкольного просвещения / Учитель и школа. – 1919. - №2-3. – С. 25 – 28.</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Хлів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М. Формування психологічної готовності до роботи з обдарованими дітьми у студентів педучилища : автореф. дис. на здобуття наук. ступеня канд. псих. наук : спец. 19.00.07 «Педагогічна та вікова психологія» / О.М. Хлівна. – Київ, 1999 – 17 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Холодна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А. Психологические механизмы интеллектуальной одарённости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Холодная // Вопросы психологии. – 1993. - № 1. – С. 32 – 3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Холодная М.А. Психология интеллекта: парадоксы исследования / М.А. Холодная. – Томск: Изд-во Томского ун-та; М.: «Барс», 1996. 39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олостова Е.И. Технологии социальной работы: Учебник / Холостова Е.И. Моск. гос ун-т социальной работы; [Подгот. Т.В. Шиляг и др. Под. ред. Е.И. Холостовой]. – 398, [1]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Хохліна О.П. Загальні інтелектуальні здібності: формування / О.П. Хохліна // Практична психологія та соціальна робота. – 2000. - №5.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9 – 1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Хрестоматия по истории педагогики / [под. ред. А.И. Пискунова]. – М., 1981.</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Хрик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Є. Соціально-педагогічна діяльність як педагогічний феномен / Є.Хриков // Шлях освіти – 2006. - №2. – С. 6 – 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Хроніка Головсоцвиху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5. - №5-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7 – 24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айківський Ф. Організація «Просвіт» / Ф. Чайківський // </w:t>
      </w:r>
      <w:r>
        <w:rPr>
          <w:rFonts w:eastAsia="Times New Roman" w:cs="Times New Roman" w:ascii="Times New Roman" w:hAnsi="Times New Roman"/>
          <w:sz w:val="28"/>
          <w:szCs w:val="28"/>
          <w:lang w:val="ru-RU" w:eastAsia="ru-RU"/>
        </w:rPr>
        <w:t>Педагогічний журнал для вчителів початкових шкіл. – 1917. - №7-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 – 2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Чепіга Я. Труд, і гра яко фактори виховання / Я. Чепіга </w:t>
      </w:r>
      <w:r>
        <w:rPr>
          <w:rFonts w:eastAsia="Times New Roman" w:cs="Times New Roman" w:ascii="Times New Roman" w:hAnsi="Times New Roman"/>
          <w:color w:val="000000"/>
          <w:sz w:val="28"/>
          <w:szCs w:val="28"/>
          <w:lang w:val="ru-RU" w:eastAsia="ru-RU"/>
        </w:rPr>
        <w:t>// Путь просвещения.</w:t>
      </w:r>
      <w:r>
        <w:rPr>
          <w:rFonts w:eastAsia="Times New Roman" w:cs="Times New Roman" w:ascii="Times New Roman" w:hAnsi="Times New Roman"/>
          <w:sz w:val="28"/>
          <w:szCs w:val="28"/>
          <w:lang w:val="ru-RU" w:eastAsia="ru-RU"/>
        </w:rPr>
        <w:t xml:space="preserve"> – 1923. - №9-10. – С. 85 – 10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Черниця М. Творчі праці учнів у школі 2-го ступеня / М. Черниця // </w:t>
      </w:r>
      <w:r>
        <w:rPr>
          <w:rFonts w:eastAsia="Times New Roman" w:cs="Times New Roman" w:ascii="Times New Roman" w:hAnsi="Times New Roman"/>
          <w:sz w:val="28"/>
          <w:szCs w:val="28"/>
          <w:lang w:val="ru-RU" w:eastAsia="ru-RU"/>
        </w:rPr>
        <w:t>Радянська освіта. – 1928. - №10. – С. 52 - 58.</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жевський Б. Заклади освіти для обдарованої учнівської молоді: проблеми становлення та перспективи / Б. Чижевський // Шлях освіти. – 1997. - №4. – С. 29 – 33.</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Чуднов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Е. Одарённость: дар или испытание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Чудновский, В.Юркевич. – М.: Знание, 1990. - 80с.</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Чуднов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Е. Судьба трёх научных идей Б.М. Теплова / В.</w:t>
      </w:r>
      <w:r>
        <w:rPr>
          <w:rFonts w:eastAsia="Times New Roman" w:cs="Times New Roman" w:ascii="Times New Roman" w:hAnsi="Times New Roman"/>
          <w:color w:val="000000"/>
          <w:sz w:val="28"/>
          <w:szCs w:val="28"/>
          <w:lang w:eastAsia="ru-RU"/>
        </w:rPr>
        <w:t>Е. </w:t>
      </w:r>
      <w:r>
        <w:rPr>
          <w:rFonts w:eastAsia="Times New Roman" w:cs="Times New Roman" w:ascii="Times New Roman" w:hAnsi="Times New Roman"/>
          <w:color w:val="000000"/>
          <w:sz w:val="28"/>
          <w:szCs w:val="28"/>
          <w:lang w:val="ru-RU" w:eastAsia="ru-RU"/>
        </w:rPr>
        <w:t>Чудновский // Вопросы психологии. – 2006. - № 6. – С. 112 – 11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Шадриков В.Д. О содержании понятий «способности» и «одаренность» / В.Д. Шадриков // Психологический журнал. - 1983. – Т.4. - №5. – С.3 – 10.</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Шадриков В.Д. Способности, одаренность, талант Под. ред. В.Н. Дружинина, В.Д. Шадрикова // Развитие и диагностика способносте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 1991. – С. 7 – 21.</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Ш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В. Методика и технология работы социального педагога. Ш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М.: Академия, 2002. – 266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Шандрук А. Діагностика загальної обдарованості / А. Шандрук // Рідна школа. - </w:t>
      </w:r>
      <w:r>
        <w:rPr>
          <w:rFonts w:eastAsia="Times New Roman" w:cs="Times New Roman" w:ascii="Times New Roman" w:hAnsi="Times New Roman"/>
          <w:color w:val="000000"/>
          <w:sz w:val="28"/>
          <w:szCs w:val="28"/>
          <w:lang w:val="ru-RU" w:eastAsia="ru-RU"/>
        </w:rPr>
        <w:t xml:space="preserve">1995. - </w:t>
      </w:r>
      <w:r>
        <w:rPr>
          <w:rFonts w:eastAsia="Times New Roman" w:cs="Times New Roman" w:ascii="Times New Roman" w:hAnsi="Times New Roman"/>
          <w:sz w:val="28"/>
          <w:szCs w:val="28"/>
          <w:lang w:val="ru-RU" w:eastAsia="ru-RU"/>
        </w:rPr>
        <w:t>№4. - С. 61 – 6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апіро А.І. Республіканський семінар «Обдарована дитини» / А.І. Шапіро // Радянська школа. - 1991. - </w:t>
      </w:r>
      <w:r>
        <w:rPr>
          <w:rFonts w:eastAsia="Times New Roman" w:cs="Times New Roman" w:ascii="Times New Roman" w:hAnsi="Times New Roman"/>
          <w:sz w:val="28"/>
          <w:szCs w:val="28"/>
          <w:lang w:val="ru-RU" w:eastAsia="ru-RU"/>
        </w:rPr>
        <w:t>№2. - С. 41 – 43.</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Шацкий С.Т. Избранные педагогические сочинения: в 2-х том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Шацкий С.Т. – М.: Педагогика, 1980. – Т.1. – С.63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яхметова Р.Р. Социальные аспекты управления процессом развития одарённых детей в современном Российском обществе : автореф. дис. на соискание уч. степени канд. сациолог. наук : спец. 22.00.08 «Социология управления» / Р.Р. Шаяхметова. – Уфа, 2006 – 25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Шебаан Л.А. Наукові підходи до побудови освітнього процесу обдарованих дітей в Сватівській гімназії / Л.А. Шебаан // Обдарована дитина. - 2010. - №9. – С. 7 – 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епітько В. Організація навчання обдарованих і талановитих школярів / В. Шепітько, І. Волощук // Рідна школа. – 2006. - №8. – С. 27 – 54.</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ептенко П.А. Методика и технология работы социального педагога: Учеб. пособие для студ. высш. пед. учеб. заведений / П.А. Шептенко, Г.А. Воронин / [под. ред. В.А. Сластенина]. – М.: Издательский центр «Академия», 2001. – 20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ибанов А.А. О внеклассной работе в школе / А.А. Шибанов //</w:t>
      </w:r>
      <w:r>
        <w:rPr>
          <w:rFonts w:eastAsia="Times New Roman" w:cs="Times New Roman" w:ascii="Times New Roman" w:hAnsi="Times New Roman"/>
          <w:sz w:val="28"/>
          <w:szCs w:val="28"/>
          <w:lang w:val="ru-RU" w:eastAsia="ru-RU"/>
        </w:rPr>
        <w:t> Советская педагогика. – 1946. - №10 - 11. – С. 102 - 11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Шишковец Т.А. Справочник социального педагога / Шишковец Т.А. – М.: ВАКО, 2005. – 208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кола – сад у Дюссельдорфі // </w:t>
      </w:r>
      <w:r>
        <w:rPr>
          <w:rFonts w:eastAsia="Times New Roman" w:cs="Times New Roman" w:ascii="Times New Roman" w:hAnsi="Times New Roman"/>
          <w:sz w:val="28"/>
          <w:szCs w:val="28"/>
          <w:lang w:val="ru-RU" w:eastAsia="ru-RU"/>
        </w:rPr>
        <w:t>Шлях освіти. – 1927. - №1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6 – 217.</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кола литература и жизнь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01. - №1. – С. 72 – 95.</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тейнгауз М. Начальная народная школа во Франции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8"/>
          <w:lang w:val="ru-RU" w:eastAsia="ru-RU"/>
        </w:rPr>
        <w:t xml:space="preserve">М. Штейнгауз // </w:t>
      </w:r>
      <w:r>
        <w:rPr>
          <w:rFonts w:eastAsia="Times New Roman" w:cs="Times New Roman" w:ascii="Times New Roman" w:hAnsi="Times New Roman"/>
          <w:sz w:val="28"/>
          <w:szCs w:val="28"/>
          <w:lang w:val="ru-RU" w:eastAsia="ru-RU"/>
        </w:rPr>
        <w:t>Радянська школа. – 1947. - №8. – С. 34 – 47.</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Штефан Л.А. Соціально-педагогічна теорія та практика в Україні (20 – 90 – ті рр. ХХ ст.) / </w:t>
      </w:r>
      <w:r>
        <w:rPr>
          <w:rFonts w:eastAsia="Times New Roman" w:cs="Times New Roman" w:ascii="Times New Roman" w:hAnsi="Times New Roman"/>
          <w:color w:val="000000"/>
          <w:sz w:val="28"/>
          <w:szCs w:val="28"/>
          <w:lang w:eastAsia="ru-RU"/>
        </w:rPr>
        <w:t xml:space="preserve">Штефан Л.А. - </w:t>
      </w:r>
      <w:r>
        <w:rPr>
          <w:rFonts w:eastAsia="Times New Roman" w:cs="Times New Roman" w:ascii="Times New Roman" w:hAnsi="Times New Roman"/>
          <w:color w:val="000000"/>
          <w:sz w:val="28"/>
          <w:szCs w:val="28"/>
          <w:lang w:val="ru-RU" w:eastAsia="ru-RU"/>
        </w:rPr>
        <w:t>Харк. держ. пед. ун-т ім. Г.С. Сковороди. – Харків: ТОВ «ТО Ексклюзив», 2002. – 264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тумфъ Къ методикђ дђтской психологии / Проф. Штумфъ // Педагогический сборник.</w:t>
      </w:r>
      <w:r>
        <w:rPr>
          <w:rFonts w:eastAsia="Times New Roman" w:cs="Times New Roman" w:ascii="Times New Roman" w:hAnsi="Times New Roman"/>
          <w:sz w:val="28"/>
          <w:szCs w:val="28"/>
          <w:lang w:val="ru-RU" w:eastAsia="ru-RU"/>
        </w:rPr>
        <w:t xml:space="preserve"> – 1900. - №10. – С. 308 - 31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Щерб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лубные занятия по географи в школе /</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Щерб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ческая мысль. – 1924. - №1. – С. 18 – 26.</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итко И.М. Организация детского коллектива / И.М. Шитко // Советская педагогика. – 1952. – №6. – С. 22-29.</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земплярскій В. Эксперементъ въ психологіи и педагогикђ и наука о воспитаніи / В. Экземплярскій // 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ник воспита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val="ru-RU" w:eastAsia="ru-RU"/>
        </w:rPr>
        <w:t>. – 1917. - №1. – С. 46 – 61.</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фроимсон В. Божий дар или естественный феномен / В. Эфроимсон // Народное образование. - 1998. - № 2, 4. – С. 137 – 145.</w:t>
      </w:r>
    </w:p>
    <w:p>
      <w:pPr>
        <w:pStyle w:val="Normal"/>
        <w:numPr>
          <w:ilvl w:val="0"/>
          <w:numId w:val="59"/>
        </w:numPr>
        <w:spacing w:lineRule="auto" w:line="360" w:before="0" w:after="0"/>
        <w:ind w:left="0"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Юдин Э. Системный подход и принцип деятельности</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Юдин Э.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 1978. – С.27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Юркевич В. Про окремі типи обдарованості / В. Юркевич // Завуч. – 2003. - №17,18. – С. 9 - 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Юркевич В.С. Завершающий удар / В.С. Юркевич // Магистр I. - </w:t>
      </w:r>
      <w:r>
        <w:rPr>
          <w:rFonts w:eastAsia="Times New Roman" w:cs="Times New Roman" w:ascii="Times New Roman" w:hAnsi="Times New Roman"/>
          <w:color w:val="000000"/>
          <w:sz w:val="28"/>
          <w:szCs w:val="28"/>
          <w:lang w:val="ru-RU" w:eastAsia="ru-RU"/>
        </w:rPr>
        <w:t>1992</w:t>
      </w:r>
      <w:r>
        <w:rPr>
          <w:rFonts w:eastAsia="Times New Roman" w:cs="Times New Roman" w:ascii="Times New Roman" w:hAnsi="Times New Roman"/>
          <w:sz w:val="28"/>
          <w:szCs w:val="28"/>
          <w:lang w:val="ru-RU" w:eastAsia="ru-RU"/>
        </w:rPr>
        <w:t>. - С. 33 – 38.</w:t>
      </w:r>
    </w:p>
    <w:p>
      <w:pPr>
        <w:pStyle w:val="Normal"/>
        <w:widowControl w:val="false"/>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Юркевич В.С. Одаренный ребенок: иллюзии и реальность: Кн. для учителей и родителей / Юркевич</w:t>
      </w:r>
      <w:r>
        <w:rPr>
          <w:rFonts w:eastAsia="Times New Roman" w:cs="Times New Roman" w:ascii="Times New Roman" w:hAnsi="Times New Roman"/>
          <w:color w:val="000000"/>
          <w:sz w:val="28"/>
          <w:szCs w:val="28"/>
          <w:lang w:eastAsia="ru-RU"/>
        </w:rPr>
        <w:t>. В.С.</w:t>
      </w:r>
      <w:r>
        <w:rPr>
          <w:rFonts w:eastAsia="Times New Roman" w:cs="Times New Roman" w:ascii="Times New Roman" w:hAnsi="Times New Roman"/>
          <w:color w:val="000000"/>
          <w:sz w:val="28"/>
          <w:szCs w:val="28"/>
          <w:lang w:val="ru-RU" w:eastAsia="ru-RU"/>
        </w:rPr>
        <w:t xml:space="preserve"> – М.: Просвещение, 1996. – 136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Юрченко З.В. Ігрові методи розвитку художньо-словесних здібностей учнів 5 – 11 класів / З.В. Юрченко // Практична психологія та соціальна робота. – 2000. - №2. – С. 9 – 12.</w:t>
      </w:r>
    </w:p>
    <w:p>
      <w:pPr>
        <w:pStyle w:val="Normal"/>
        <w:numPr>
          <w:ilvl w:val="0"/>
          <w:numId w:val="5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Явоненк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В. Обласний педагогічний ліцей як центр різнобічного розвитку обдарованої сільської молоді / О.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Явоненко, Г.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Коломієць // Педагогіка і психологія. - 1997. - </w:t>
      </w:r>
      <w:r>
        <w:rPr>
          <w:rFonts w:eastAsia="Times New Roman" w:cs="Times New Roman" w:ascii="Times New Roman" w:hAnsi="Times New Roman"/>
          <w:sz w:val="28"/>
          <w:szCs w:val="28"/>
          <w:lang w:eastAsia="ru-RU"/>
        </w:rPr>
        <w:t>№3. - С. 135 – 14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Яковенко Т. Диагностируем одаренность / Т. Яковенко // Народное образование. - </w:t>
      </w:r>
      <w:r>
        <w:rPr>
          <w:rFonts w:eastAsia="Times New Roman" w:cs="Times New Roman" w:ascii="Times New Roman" w:hAnsi="Times New Roman"/>
          <w:color w:val="000000"/>
          <w:sz w:val="28"/>
          <w:szCs w:val="28"/>
          <w:lang w:val="ru-RU" w:eastAsia="ru-RU"/>
        </w:rPr>
        <w:t xml:space="preserve">1998. - </w:t>
      </w:r>
      <w:r>
        <w:rPr>
          <w:rFonts w:eastAsia="Times New Roman" w:cs="Times New Roman" w:ascii="Times New Roman" w:hAnsi="Times New Roman"/>
          <w:sz w:val="28"/>
          <w:szCs w:val="28"/>
          <w:lang w:val="ru-RU" w:eastAsia="ru-RU"/>
        </w:rPr>
        <w:t>№2. - С. 85 – 86.</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нченко Т.М. Проблеми соціально-педагогічної підтримки дітей, які потребувала захисту, в Україні (друга половина ХІХ – початок ХХ ст.) : автореф. дис. на здобуття наук. ступеня канд. пед. наук : спец. 13.00.01 «Загальна педагогіка та історія педагогіки» / Т.М. Янченко. - Київ, 2006 – 21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овская Н. Академия художеств и художественное образование на Украине во второй половине ХІХ века. – Русско-украинские связи в изобразительном искусстве / Яовская Н. М., 1956. – 72 с.</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Яременко Н. Специфіка організації роботи з обдарованими дітьми / Н. Яременко </w:t>
      </w:r>
      <w:r>
        <w:rPr>
          <w:rFonts w:eastAsia="Times New Roman" w:cs="Times New Roman" w:ascii="Times New Roman" w:hAnsi="Times New Roman"/>
          <w:sz w:val="28"/>
          <w:szCs w:val="28"/>
          <w:lang w:val="ru-RU" w:eastAsia="ru-RU"/>
        </w:rPr>
        <w:t>// Педагогіка. – 2006. - №4. – С. 208 - 210.</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цутин М. Клуб і гуртки в загальнім ланцюгові шкільної роботи / М. Яцутин // Радянська освіта</w:t>
      </w:r>
      <w:r>
        <w:rPr>
          <w:rFonts w:eastAsia="Times New Roman" w:cs="Times New Roman" w:ascii="Times New Roman" w:hAnsi="Times New Roman"/>
          <w:sz w:val="28"/>
          <w:szCs w:val="28"/>
          <w:lang w:val="ru-RU" w:eastAsia="ru-RU"/>
        </w:rPr>
        <w:t>. – 1926. - №6. – С. 40-42.</w:t>
      </w:r>
    </w:p>
    <w:p>
      <w:pPr>
        <w:pStyle w:val="Normal"/>
        <w:widowControl w:val="false"/>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Яцутин М. Спроба методики шкільних виставок / М. Яцутин // Радянська освіта . – 1924. - №5 - 6. – С. 18 - 26.</w:t>
      </w:r>
    </w:p>
    <w:p>
      <w:pPr>
        <w:pStyle w:val="Normal"/>
        <w:widowControl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ИЙ АРХІВ ХАРКІВСЬКОЇ ОБЛАСТІ (ДАХО)</w:t>
      </w:r>
    </w:p>
    <w:p>
      <w:pPr>
        <w:pStyle w:val="Normal"/>
        <w:widowControl w:val="false"/>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нкеты работников социального воспитания 1920. – ф. 103. – оп. 1. – спр. 116 – 4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писки из журналов педагогического совета первой Харьковской гимназии 19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265. – оп. 1. – спр. 231 – 3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одовые и периодические отчеты о деятельности подотдела социального воспитания губоно и подведомственных ему учреждений 1922. – ф. 820. – оп. 1. – спр. 259 – 51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реты, постановления и распоряжения центральных органов Советской власти, 1925. – ф. 845. – оп. 3. – спр. 8 – 155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о о состоянии народного образования и культ-просвет работы, 1924. – ф. 1574. – оп. 1. – спр. 121 – 539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Журнал протоколов педагогических советов от 1898-1893 г. -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61. – оп. 1. – спр. 27 – 76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Инструкции, положения и распоряжения губернского отдела народного образования 1921. – ф. 104. – оп. 1. – спр. 12 – 56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Инструкции, положения и распоряжения Харьковского губернского комитета изобразительных искусств 1920 - 1921. – ф. 104. – оп. 1. – спр. 41 – 97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струкции, распоряжения и циркуляры о внешкольном образовании 1919 - 1920</w:t>
      </w:r>
      <w:r>
        <w:rPr>
          <w:rFonts w:eastAsia="Times New Roman" w:cs="Times New Roman" w:ascii="Times New Roman" w:hAnsi="Times New Roman"/>
          <w:sz w:val="28"/>
          <w:szCs w:val="28"/>
          <w:lang w:val="ru-RU" w:eastAsia="ru-RU"/>
        </w:rPr>
        <w:t>. – ф. 104. – оп. 1. – спр. 34 – 77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нформация о работе сектора социальной помощи 1932. -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93. – оп. 1. – спр. 57 – 30 а.</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Информация о работе сектора социальной помощи сначало городского, а затем областного Комитета общества «Друзья детей» 1932. –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93. – оп. 1. – спр. 57 – 30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Листування з Центром Правління «Друзі Дітей» 1932.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1493. – оп. 1. – спр. 25 – 90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атериалы о деятельности и личном составе подведомственных учреждений клубного типа 1922. – ф. 820. – оп. 1. – спр. 618 – 262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Материалы о клубах 1920.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820. – оп. 1. – спр. 618 – 259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териалы о патронате детей на Харьковщине и сведения об оказании помощи 1935</w:t>
      </w:r>
      <w:r>
        <w:rPr>
          <w:rFonts w:eastAsia="Times New Roman" w:cs="Times New Roman" w:ascii="Times New Roman" w:hAnsi="Times New Roman"/>
          <w:sz w:val="28"/>
          <w:szCs w:val="28"/>
          <w:lang w:val="ru-RU" w:eastAsia="ru-RU"/>
        </w:rPr>
        <w:t>. – ф. 1493. – оп. 3. – спр. 61 – 201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атериалы об организации детских учреждений на Харьковщине 1922. – ф. 820. – оп. 1. – спр. 386 – 20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атериалы об организации музейной и экскурсионной работы и новых учреждений клубного типа в стране и на Харьковщине 1918 - 1919. – ф. 820. – оп. 1. – спр. 1б – 112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атериалы обо окрытии летних детских учреждений на Харькощине 1923. – ф. 820. – оп. 1. – спр. 772 – 13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атериалы семинара слушателей подведомственных курсов по обсуждению книги Штерна «Психология раннего детства» 1922. – ф. 820. – оп. 1. – спр. 268 – 23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теріали про організацію соціального виховання на Україні. – ф. 166. – оп. 1. – спр. 160. – 179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О введении всеобщего обучения по уездам 1906.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266. – оп. 1. – спр. 818 – 23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О напечатании аттестатов и похвальных листов за 1835 г.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66. – оп. 1. – спр. 39 – 8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 постановке учебно-воспитательного дела в социально-трудовых школах и клубах 1921. – ф. 103. – оп. 1. – спр. 290 – 20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Об организации уездных секций изобразительного искусства 1920. – ф. 104. – оп. 1. – спр. 34 – 31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открытии клубов и отчет их деятельности, 1921 г. – ф. 103. – оп. 1. – спр. 257 – 82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б открытии новых школ 1921. – ф. 103. – оп. 1. – спр. 253 – 90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Об открытии педагогических курсов для приготовления учителей и учительниц начальных училищ 1900.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266. – оп. 1. – спр. 807 – 148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Объявление внешкольного подотдела о темах лекций, прочитанных в клубах красноармейцев 1920. – ф. 104. – оп. 1. – спр. 38 – 8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четы о деятельности Харьковского губернского отдела народного образования 1923</w:t>
      </w:r>
      <w:r>
        <w:rPr>
          <w:rFonts w:eastAsia="Times New Roman" w:cs="Times New Roman" w:ascii="Times New Roman" w:hAnsi="Times New Roman"/>
          <w:sz w:val="28"/>
          <w:szCs w:val="28"/>
          <w:lang w:val="ru-RU" w:eastAsia="ru-RU"/>
        </w:rPr>
        <w:t>. – ф. 203. – оп. 1. – спр. 1114 – 97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четы о деятельности Харьковского уездного ревкома и исполкома, информационные сводки подотдела управления 1921</w:t>
      </w:r>
      <w:r>
        <w:rPr>
          <w:rFonts w:eastAsia="Times New Roman" w:cs="Times New Roman" w:ascii="Times New Roman" w:hAnsi="Times New Roman"/>
          <w:sz w:val="28"/>
          <w:szCs w:val="28"/>
          <w:lang w:val="ru-RU" w:eastAsia="ru-RU"/>
        </w:rPr>
        <w:t>. – ф. 203. – оп. 1. – спр. 157 – 157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Отчеты о состоянии народных училищ 1888.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635. – оп. 1. – спр. 2 – 191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еписка с Харьковским губернским отделом народного образования 1922</w:t>
      </w:r>
      <w:r>
        <w:rPr>
          <w:rFonts w:eastAsia="Times New Roman" w:cs="Times New Roman" w:ascii="Times New Roman" w:hAnsi="Times New Roman"/>
          <w:sz w:val="28"/>
          <w:szCs w:val="28"/>
          <w:lang w:val="ru-RU" w:eastAsia="ru-RU"/>
        </w:rPr>
        <w:t>. – ф. 203. – оп. 1. – спр. 587 – 48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еписка с Харьковским губернским отделом народного образования 1923</w:t>
      </w:r>
      <w:r>
        <w:rPr>
          <w:rFonts w:eastAsia="Times New Roman" w:cs="Times New Roman" w:ascii="Times New Roman" w:hAnsi="Times New Roman"/>
          <w:sz w:val="28"/>
          <w:szCs w:val="28"/>
          <w:lang w:val="ru-RU" w:eastAsia="ru-RU"/>
        </w:rPr>
        <w:t>. – ф. 203. – оп. 1. – спр. 924 – 367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ереписка с хатами-читальнями и школами о комплектовании библиотек 1920</w:t>
      </w:r>
      <w:r>
        <w:rPr>
          <w:rFonts w:eastAsia="Times New Roman" w:cs="Times New Roman" w:ascii="Times New Roman" w:hAnsi="Times New Roman"/>
          <w:sz w:val="28"/>
          <w:szCs w:val="28"/>
          <w:lang w:val="ru-RU" w:eastAsia="ru-RU"/>
        </w:rPr>
        <w:t>. – ф. 104. – оп. 2. – спр. 28 – 64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становления и распоряжения Народного Комиссариата Просвещения 1920. – ф. 104. – оп. 1. – спр. 24 – 35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иказы Харьковского областного отдела народного образования 1943.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р 5300. – оп. 1. – спр. 1 – 43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иказы Харьковского областного отдела народного образования 1947.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р 5300. – оп. 1. – спр. 13 – 33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риказы Харьковского областного отдела народного образования 1950.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р 5300. – оп. 1. – спр. 29 – 42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підсумки сьомої та організацію восьмої республіканської олімпіади юних фізиків – учнів шкіл Української РСР // Накази та директиви Міністерства освіти УРСР 1952. №23 С. – 2 – 5.</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отоколы заседаний общегородских конференций по вопросам социального воспитания. – ф. 820. – оп. 1. – спр. 164 – 58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отоколы заседаний президиума, распоряжения, циркуляры и инструкции Всеукраинского правления общества «Друзья друзей» 1932. –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93. – оп. 1. – спр. 25 – 90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отоколы заседаний школьно-методической комиссии подотдела. Общее собрание работников социального воспитания и родителей учащихся подведомственных учреждений 1922. – ф. 820. – оп. 1. – спр. 362 – 126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токолы совещаний, проводившихся Харьковским Губернским отделом Народного образования, отчеты о его деятельности и переписка с ним 19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203. – оп. 1. – спр. 781 – 1230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токолы Харьковского Губернского отдела Народного образования 1923. - </w:t>
      </w:r>
      <w:r>
        <w:rPr>
          <w:rFonts w:eastAsia="Times New Roman" w:cs="Times New Roman" w:ascii="Times New Roman" w:hAnsi="Times New Roman"/>
          <w:sz w:val="28"/>
          <w:szCs w:val="28"/>
          <w:lang w:val="ru-RU" w:eastAsia="ru-RU"/>
        </w:rPr>
        <w:t>ф. 820. – оп. 1. – спр. 362 – 126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писки школ и культурно-просветительских учреждений по состоянию на 1 сентября 1920 . – ф. 103. – оп. 1. – спр. 29 – 17 а.</w:t>
      </w:r>
    </w:p>
    <w:p>
      <w:pPr>
        <w:pStyle w:val="Normal"/>
        <w:numPr>
          <w:ilvl w:val="0"/>
          <w:numId w:val="5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Циркуляры попечителя Харьковского учебного округа о перестройке учебно-воспитательной работы в гимназиях, об условиях на право преподавания, об учительских вакансиях 1915.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ф. 265. – оп. 2. – спр. 36 – 14 а.</w:t>
      </w:r>
    </w:p>
    <w:p>
      <w:pPr>
        <w:pStyle w:val="Normal"/>
        <w:spacing w:lineRule="auto" w:line="360" w:before="0" w:after="0"/>
        <w:ind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ЦЕНТРАЛЬНИЙ ДЕРЖАВНИЙ ІСТОРИЧНИЙ АРХІВ УКРАЇНИ,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ИЇВ</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поректы Министерства народного просвещения 1913. - ф. 707. – оп. 18. – спр. 72 – 444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рты, вечера, спектакли 1910. - ф. 707. – оп. 259. – спр. 77 – 169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стройстве в учебных заведениях спектаклей, разных праздничных вечеров и годичных актов 1915. - ф. 707. – оп. 165. – спр. 2 – 146 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о педагогических курсах 1907. - ф. 707. – оп. 229. – спр. 1 – 169 а.</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Сведения о наличии общества для содействия воспитанию и образованию в учебных заведениях 1908. - ф. 442. – оп. 661. – спр. 273 – 47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p>
    <w:p>
      <w:pPr>
        <w:pStyle w:val="Normal"/>
        <w:numPr>
          <w:ilvl w:val="0"/>
          <w:numId w:val="59"/>
        </w:numPr>
        <w:spacing w:lineRule="auto" w:line="360" w:before="0" w:after="0"/>
        <w:ind w:left="0" w:firstLine="720"/>
        <w:jc w:val="both"/>
        <w:rPr/>
      </w:pPr>
      <w:r>
        <w:rPr>
          <w:rFonts w:eastAsia="Times New Roman" w:cs="Times New Roman" w:ascii="Times New Roman" w:hAnsi="Times New Roman"/>
          <w:sz w:val="28"/>
          <w:szCs w:val="28"/>
          <w:lang w:val="ru-RU" w:eastAsia="ru-RU"/>
        </w:rPr>
        <w:t>Художественные училища 1919. - ф. 707. – оп. 300. – спр. 12 – 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p>
    <w:p>
      <w:pPr>
        <w:pStyle w:val="Normal"/>
        <w:numPr>
          <w:ilvl w:val="0"/>
          <w:numId w:val="59"/>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ркуляры, предложения 1910. - ф. 707. – оп. 78. – спр. 2 – 142 а.</w:t>
      </w:r>
    </w:p>
    <w:p>
      <w:pPr>
        <w:pStyle w:val="Normal"/>
        <w:spacing w:lineRule="auto" w:line="360" w:before="0" w:after="200"/>
        <w:ind w:left="-540" w:hanging="0"/>
        <w:jc w:val="center"/>
        <w:rPr>
          <w:vanish/>
        </w:rPr>
      </w:pPr>
      <w:r>
        <w:rPr/>
      </w:r>
      <w:bookmarkStart w:id="1" w:name="_PictureBullets"/>
      <w:bookmarkStart w:id="2" w:name="_PictureBullets"/>
      <w:bookmarkEnd w:id="2"/>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900"/>
        </w:tabs>
        <w:ind w:left="900" w:hanging="360"/>
      </w:p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lang w:val="uk-UA"/>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55:00Z</dcterms:modified>
  <cp:revision>401</cp:revision>
  <dc:subject/>
  <dc:title/>
</cp:coreProperties>
</file>