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/>
        </w:rPr>
      </w:r>
    </w:p>
    <w:p>
      <w:pPr>
        <w:pStyle w:val="2170"/>
        <w:shd w:fill="auto" w:val="clear"/>
        <w:spacing w:before="173" w:after="780"/>
        <w:ind w:hanging="0"/>
        <w:rPr/>
      </w:pPr>
      <w:r>
        <w:rPr>
          <w:rStyle w:val="213"/>
          <w:b w:val="false"/>
          <w:bCs w:val="false"/>
          <w:color w:val="000000"/>
        </w:rPr>
        <w:t>КАЛУЖСКИЙ ГОСУДАРСТВЕННЫЙ ПЕДАГОГИЧЕСКИЙ УНИВЕРСИТЕТ им. К.Э. ЦИОЛКОВСКОГО</w:t>
      </w:r>
    </w:p>
    <w:p>
      <w:pPr>
        <w:sectPr>
          <w:footerReference w:type="default" r:id="rId3"/>
          <w:footerReference w:type="first" r:id="rId4"/>
          <w:type w:val="nextPage"/>
          <w:pgSz w:w="16838" w:h="23811"/>
          <w:pgMar w:left="2661" w:right="5968" w:gutter="0" w:header="0" w:top="1952" w:footer="3" w:bottom="19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1" w:after="11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5"/>
          <w:type w:val="nextPage"/>
          <w:pgSz w:w="16838" w:h="23811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90"/>
        <w:shd w:fill="auto" w:val="clear"/>
        <w:spacing w:lineRule="exact" w:line="340" w:before="0" w:after="1524"/>
        <w:ind w:right="360" w:hanging="0"/>
        <w:rPr/>
      </w:pPr>
      <w:r>
        <w:rPr>
          <w:rStyle w:val="35"/>
          <w:i/>
          <w:iCs/>
          <w:color w:val="000000"/>
        </w:rPr>
        <w:t>На правах рукописи</w:t>
      </w:r>
    </w:p>
    <w:p>
      <w:pPr>
        <w:pStyle w:val="2170"/>
        <w:shd w:fill="auto" w:val="clear"/>
        <w:spacing w:lineRule="exact" w:line="340" w:before="0" w:after="775"/>
        <w:ind w:left="20" w:hanging="0"/>
        <w:rPr/>
      </w:pPr>
      <w:r>
        <w:rPr>
          <w:rStyle w:val="213"/>
          <w:b w:val="false"/>
          <w:bCs w:val="false"/>
          <w:color w:val="000000"/>
        </w:rPr>
        <w:t>ВАСИЛЕЦ Мария Владимировна</w:t>
      </w:r>
    </w:p>
    <w:p>
      <w:pPr>
        <w:pStyle w:val="2170"/>
        <w:shd w:fill="auto" w:val="clear"/>
        <w:spacing w:lineRule="exact" w:line="390" w:before="0" w:after="760"/>
        <w:ind w:left="20" w:right="1880" w:hanging="0"/>
        <w:rPr/>
      </w:pPr>
      <w:r>
        <w:rPr>
          <w:rStyle w:val="213"/>
          <w:b w:val="false"/>
          <w:bCs w:val="false"/>
          <w:color w:val="000000"/>
        </w:rPr>
        <w:t>РАЗВИТИЕ ПРОФЕССИОНАЛЬНОЙ Я-КОНЦЕПЦИИ СТУДЕНТОВ-МЕНЕДЖЕРОВ НА ЭТАПЕ ПРОФЕССИОНАЛЬНОГО ОБУЧЕНИЯ</w:t>
      </w:r>
    </w:p>
    <w:p>
      <w:pPr>
        <w:pStyle w:val="2170"/>
        <w:shd w:fill="auto" w:val="clear"/>
        <w:spacing w:lineRule="exact" w:line="340" w:before="0" w:after="9"/>
        <w:ind w:left="20" w:hanging="0"/>
        <w:rPr/>
      </w:pPr>
      <w:r>
        <w:rPr>
          <w:rStyle w:val="213"/>
          <w:b w:val="false"/>
          <w:bCs w:val="false"/>
          <w:color w:val="000000"/>
        </w:rPr>
        <w:t>Специальность 19.00.13— психология развития, акмеология</w:t>
      </w:r>
    </w:p>
    <w:p>
      <w:pPr>
        <w:pStyle w:val="2170"/>
        <w:shd w:fill="auto" w:val="clear"/>
        <w:spacing w:lineRule="exact" w:line="340" w:before="0" w:after="1113"/>
        <w:ind w:left="2360" w:hanging="0"/>
        <w:rPr/>
      </w:pPr>
      <w:r>
        <w:rPr>
          <w:rStyle w:val="213"/>
          <w:b w:val="false"/>
          <w:bCs w:val="false"/>
          <w:color w:val="000000"/>
        </w:rPr>
        <w:t>( психологические науки)</w:t>
      </w:r>
    </w:p>
    <w:p>
      <w:pPr>
        <w:pStyle w:val="2170"/>
        <w:shd w:fill="auto" w:val="clear"/>
        <w:spacing w:before="0" w:after="1503"/>
        <w:ind w:left="20" w:hanging="0"/>
        <w:rPr/>
      </w:pPr>
      <w:r>
        <w:rPr>
          <w:rStyle w:val="213"/>
          <w:b w:val="false"/>
          <w:bCs w:val="false"/>
          <w:color w:val="000000"/>
        </w:rPr>
        <w:t>Диссертация на соискание ученой степени кандидата психологических наук</w:t>
      </w:r>
    </w:p>
    <w:p>
      <w:pPr>
        <w:pStyle w:val="2170"/>
        <w:shd w:fill="auto" w:val="clear"/>
        <w:spacing w:lineRule="exact" w:line="390" w:before="0" w:after="4720"/>
        <w:ind w:left="5640" w:right="360" w:hanging="0"/>
        <w:jc w:val="right"/>
        <w:rPr/>
      </w:pPr>
      <w:r>
        <w:rPr>
          <w:rStyle w:val="215"/>
          <w:rFonts w:eastAsia="Arial Unicode MS"/>
          <w:b w:val="false"/>
          <w:bCs w:val="false"/>
          <w:color w:val="000000"/>
        </w:rPr>
        <w:t xml:space="preserve">Научный руководитель - </w:t>
      </w:r>
      <w:r>
        <w:rPr>
          <w:rStyle w:val="213"/>
          <w:b w:val="false"/>
          <w:bCs w:val="false"/>
          <w:color w:val="000000"/>
        </w:rPr>
        <w:t>доктор психологических наук, профессор Агапов В.С.</w:t>
      </w:r>
    </w:p>
    <w:p>
      <w:pPr>
        <w:pStyle w:val="2170"/>
        <w:shd w:fill="auto" w:val="clear"/>
        <w:spacing w:lineRule="exact" w:line="340" w:before="0" w:after="780"/>
        <w:ind w:left="2820" w:hanging="0"/>
        <w:rPr/>
      </w:pPr>
      <w:r>
        <w:rPr>
          <w:rStyle w:val="213"/>
          <w:b w:val="false"/>
          <w:bCs w:val="false"/>
          <w:color w:val="000000"/>
        </w:rPr>
        <w:t>Калуга 2004</w:t>
      </w:r>
    </w:p>
    <w:p>
      <w:pPr>
        <w:sectPr>
          <w:footerReference w:type="default" r:id="rId6"/>
          <w:type w:val="nextPage"/>
          <w:pgSz w:w="16838" w:h="23811"/>
          <w:pgMar w:left="3385" w:right="2661" w:gutter="0" w:header="0" w:top="1967" w:footer="3" w:bottom="1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70"/>
        <w:shd w:fill="auto" w:val="clear"/>
        <w:spacing w:lineRule="exact" w:line="340" w:before="0" w:after="587"/>
        <w:ind w:left="360" w:hanging="0"/>
        <w:rPr/>
      </w:pPr>
      <w:r>
        <w:rPr>
          <w:rStyle w:val="213"/>
          <w:b w:val="false"/>
          <w:bCs w:val="false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center" w:pos="11427" w:leader="dot"/>
            </w:tabs>
            <w:ind w:left="40" w:hanging="0"/>
            <w:rPr>
              <w:b/>
              <w:b/>
              <w:bCs/>
              <w:color w:val="000000"/>
            </w:rPr>
          </w:pPr>
          <w:r>
            <w:fldChar w:fldCharType="begin"/>
          </w:r>
          <w:r>
            <w:rPr>
              <w:b/>
              <w:bCs/>
              <w:color w:val="000000"/>
            </w:rPr>
            <w:instrText xml:space="preserve"> TOC \o "1-5" \h \z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Введение</w:t>
            <w:tab/>
            <w:t xml:space="preserve"> 3</w:t>
          </w:r>
        </w:p>
        <w:p>
          <w:pPr>
            <w:pStyle w:val="Normal"/>
            <w:ind w:left="40"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Глава I. Теоретические основы исследования Я-концепции</w:t>
          </w:r>
        </w:p>
        <w:p>
          <w:pPr>
            <w:pStyle w:val="Normal"/>
            <w:tabs>
              <w:tab w:val="clear" w:pos="708"/>
              <w:tab w:val="center" w:pos="11427" w:leader="dot"/>
            </w:tabs>
            <w:ind w:left="1740"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тудентов-менеджеров</w:t>
            <w:tab/>
            <w:t xml:space="preserve"> 14</w:t>
          </w:r>
        </w:p>
        <w:p>
          <w:pPr>
            <w:pStyle w:val="Style285"/>
            <w:numPr>
              <w:ilvl w:val="0"/>
              <w:numId w:val="4"/>
            </w:numPr>
            <w:shd w:fill="auto" w:val="clear"/>
            <w:tabs>
              <w:tab w:val="clear" w:pos="708"/>
              <w:tab w:val="center" w:pos="11427" w:leader="dot"/>
            </w:tabs>
            <w:spacing w:lineRule="exact" w:line="593" w:before="0" w:after="0"/>
            <w:ind w:left="40" w:hanging="0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>Состояние проблемы исследования</w:t>
            <w:tab/>
            <w:t xml:space="preserve"> 14</w:t>
          </w:r>
        </w:p>
        <w:p>
          <w:pPr>
            <w:pStyle w:val="Style285"/>
            <w:numPr>
              <w:ilvl w:val="0"/>
              <w:numId w:val="4"/>
            </w:numPr>
            <w:shd w:fill="auto" w:val="clear"/>
            <w:tabs>
              <w:tab w:val="clear" w:pos="708"/>
              <w:tab w:val="right" w:pos="10749" w:leader="dot"/>
            </w:tabs>
            <w:spacing w:lineRule="exact" w:line="593" w:before="0" w:after="0"/>
            <w:ind w:left="840" w:right="420" w:hanging="800"/>
            <w:jc w:val="left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 xml:space="preserve">Теоретическая модель профессиональной Я-концепции студентов- менеджеров </w:t>
            <w:tab/>
            <w:t xml:space="preserve"> 28</w:t>
          </w:r>
        </w:p>
        <w:p>
          <w:pPr>
            <w:pStyle w:val="Style285"/>
            <w:numPr>
              <w:ilvl w:val="0"/>
              <w:numId w:val="4"/>
            </w:numPr>
            <w:shd w:fill="auto" w:val="clear"/>
            <w:tabs>
              <w:tab w:val="clear" w:pos="708"/>
              <w:tab w:val="right" w:pos="10749" w:leader="dot"/>
            </w:tabs>
            <w:spacing w:lineRule="exact" w:line="593" w:before="0" w:after="0"/>
            <w:ind w:left="840" w:right="420" w:hanging="800"/>
            <w:jc w:val="left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>Критерии, показатели и уровни развития профессиональной Я- концепции студентов-менеджеров</w:t>
            <w:tab/>
            <w:t xml:space="preserve"> </w:t>
          </w:r>
          <w:r>
            <w:rPr>
              <w:color w:val="000000"/>
            </w:rPr>
            <w:t>50</w:t>
          </w:r>
        </w:p>
        <w:p>
          <w:pPr>
            <w:pStyle w:val="Normal"/>
            <w:ind w:left="40"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ГлаваН. Оптимизация развития профессиональной Я-концепции</w:t>
          </w:r>
        </w:p>
        <w:p>
          <w:pPr>
            <w:pStyle w:val="Normal"/>
            <w:tabs>
              <w:tab w:val="clear" w:pos="708"/>
              <w:tab w:val="center" w:pos="11427" w:leader="dot"/>
            </w:tabs>
            <w:ind w:left="1740"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тудентов-менеджеров</w:t>
            <w:tab/>
            <w:t xml:space="preserve">   63</w:t>
          </w:r>
        </w:p>
        <w:p>
          <w:pPr>
            <w:pStyle w:val="Style285"/>
            <w:numPr>
              <w:ilvl w:val="0"/>
              <w:numId w:val="6"/>
            </w:numPr>
            <w:shd w:fill="auto" w:val="clear"/>
            <w:tabs>
              <w:tab w:val="clear" w:pos="708"/>
              <w:tab w:val="center" w:pos="11427" w:leader="dot"/>
            </w:tabs>
            <w:spacing w:lineRule="exact" w:line="593" w:before="0" w:after="0"/>
            <w:ind w:left="567" w:hanging="567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 xml:space="preserve">Программа и методики эмпирического исследования  </w:t>
            <w:tab/>
            <w:t xml:space="preserve"> 63</w:t>
          </w:r>
        </w:p>
        <w:p>
          <w:pPr>
            <w:pStyle w:val="Style285"/>
            <w:numPr>
              <w:ilvl w:val="0"/>
              <w:numId w:val="6"/>
            </w:numPr>
            <w:shd w:fill="auto" w:val="clear"/>
            <w:tabs>
              <w:tab w:val="clear" w:pos="708"/>
              <w:tab w:val="right" w:pos="10749" w:leader="dot"/>
            </w:tabs>
            <w:spacing w:lineRule="exact" w:line="593" w:before="0" w:after="0"/>
            <w:ind w:left="567" w:right="420" w:hanging="567"/>
            <w:jc w:val="left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>Эмпирический анализ развития профессиональной Я-концепции студентов-менеджеров</w:t>
            <w:tab/>
            <w:t xml:space="preserve"> 76</w:t>
          </w:r>
        </w:p>
        <w:p>
          <w:pPr>
            <w:pStyle w:val="Style285"/>
            <w:numPr>
              <w:ilvl w:val="0"/>
              <w:numId w:val="6"/>
            </w:numPr>
            <w:shd w:fill="auto" w:val="clear"/>
            <w:tabs>
              <w:tab w:val="clear" w:pos="708"/>
              <w:tab w:val="right" w:pos="10749" w:leader="dot"/>
            </w:tabs>
            <w:spacing w:lineRule="exact" w:line="593" w:before="0" w:after="0"/>
            <w:ind w:left="567" w:right="420" w:hanging="567"/>
            <w:jc w:val="left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>Психологические детерминанты продуктивного развития профессиональной Я-концепции студентов-менеджеров</w:t>
            <w:tab/>
            <w:t xml:space="preserve"> </w:t>
          </w:r>
          <w:r>
            <w:rPr>
              <w:color w:val="000000"/>
            </w:rPr>
            <w:t>90</w:t>
          </w:r>
        </w:p>
        <w:p>
          <w:pPr>
            <w:pStyle w:val="Normal"/>
            <w:tabs>
              <w:tab w:val="clear" w:pos="708"/>
              <w:tab w:val="center" w:pos="11427" w:leader="dot"/>
            </w:tabs>
            <w:ind w:left="40"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Заключение</w:t>
            <w:tab/>
            <w:t xml:space="preserve"> 101</w:t>
          </w:r>
        </w:p>
        <w:p>
          <w:pPr>
            <w:pStyle w:val="Normal"/>
            <w:tabs>
              <w:tab w:val="clear" w:pos="708"/>
              <w:tab w:val="left" w:pos="10570" w:leader="dot"/>
            </w:tabs>
            <w:ind w:left="40"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Библиографический список использованной литературы,*</w:t>
            <w:tab/>
            <w:t xml:space="preserve"> 106</w:t>
          </w:r>
        </w:p>
        <w:p>
          <w:pPr>
            <w:pStyle w:val="Normal"/>
            <w:tabs>
              <w:tab w:val="clear" w:pos="708"/>
              <w:tab w:val="center" w:pos="11427" w:leader="dot"/>
            </w:tabs>
            <w:ind w:left="40" w:hanging="0"/>
            <w:rPr/>
          </w:pPr>
          <w:hyperlink w:anchor="bookmark37">
            <w:r>
              <w:rPr>
                <w:rStyle w:val="IndexLink"/>
                <w:b/>
                <w:bCs/>
                <w:color w:val="000000"/>
              </w:rPr>
              <w:t>Приложения</w:t>
              <w:tab/>
              <w:t xml:space="preserve"> 119</w:t>
            </w:r>
          </w:hyperlink>
          <w:r>
            <w:rPr>
              <w:rStyle w:val="IndexLink"/>
              <w:b/>
              <w:bCs/>
              <w:color w:val="000000"/>
            </w:rPr>
            <w:fldChar w:fldCharType="end"/>
          </w:r>
        </w:p>
        <w:p>
          <w:pPr>
            <w:sectPr>
              <w:footerReference w:type="default" r:id="rId7"/>
              <w:type w:val="nextPage"/>
              <w:pgSz w:w="16838" w:h="23811"/>
              <w:pgMar w:left="2428" w:right="2402" w:gutter="0" w:header="0" w:top="2188" w:footer="3" w:bottom="8837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2170"/>
            <w:shd w:fill="auto" w:val="clear"/>
            <w:spacing w:lineRule="exact" w:line="596" w:before="0" w:after="780"/>
            <w:ind w:right="20" w:hanging="0"/>
            <w:rPr/>
          </w:pPr>
          <w:r>
            <w:rPr>
              <w:rStyle w:val="213"/>
              <w:b w:val="false"/>
              <w:bCs w:val="false"/>
              <w:color w:val="000000"/>
            </w:rPr>
            <w:t>ВВЕДЕНИЕ</w:t>
          </w:r>
        </w:p>
        <w:p>
          <w:pPr>
            <w:pStyle w:val="TextBody"/>
            <w:ind w:left="40" w:right="20" w:firstLine="900"/>
            <w:rPr/>
          </w:pPr>
          <w:r>
            <w:rPr>
              <w:rStyle w:val="Style74"/>
              <w:color w:val="000000"/>
            </w:rPr>
            <w:t xml:space="preserve">Актуальность проблемы исследования. </w:t>
          </w:r>
          <w:r>
            <w:rPr>
              <w:rStyle w:val="Style73"/>
              <w:color w:val="000000"/>
            </w:rPr>
            <w:t>Социально-экономические преобразования, развернувшиеся в современном российском обществе, предъявляют новые требования к повышению качества профессиональной подготовки будущих менеджеров и • предстоящей управленческой деятельности. Все это предполагает развитие у будущих менеджеров позитивной профессиональной Я-концепции, которая способствует достижению внутренней согласованности личности и ее уверенности в себе.</w:t>
          </w:r>
        </w:p>
        <w:p>
          <w:pPr>
            <w:pStyle w:val="TextBody"/>
            <w:ind w:left="40" w:right="20" w:firstLine="900"/>
            <w:rPr/>
          </w:pPr>
          <w:r>
            <w:rPr>
              <w:rStyle w:val="Style73"/>
              <w:color w:val="000000"/>
            </w:rPr>
            <w:t>Анализ практики свидетельствует, что в процессе развития профессиональной Я-концепция студентов-менеджеров имеются следующие противоречия:</w:t>
          </w:r>
        </w:p>
        <w:p>
          <w:pPr>
            <w:pStyle w:val="TextBody"/>
            <w:widowControl w:val="false"/>
            <w:numPr>
              <w:ilvl w:val="0"/>
              <w:numId w:val="8"/>
            </w:numPr>
            <w:suppressAutoHyphens w:val="false"/>
            <w:spacing w:lineRule="exact" w:line="596" w:before="0" w:after="0"/>
            <w:ind w:left="720" w:right="20" w:hanging="3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между осмысленным выбором жизненной стратегии и принятием личностью своей профессиональной идентичности;</w:t>
          </w:r>
        </w:p>
        <w:p>
          <w:pPr>
            <w:pStyle w:val="TextBody"/>
            <w:widowControl w:val="false"/>
            <w:numPr>
              <w:ilvl w:val="0"/>
              <w:numId w:val="8"/>
            </w:numPr>
            <w:suppressAutoHyphens w:val="false"/>
            <w:spacing w:lineRule="exact" w:line="596" w:before="0" w:after="0"/>
            <w:ind w:left="720" w:hanging="3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между развитием механизмов рефлексии, идентификации и</w:t>
          </w:r>
        </w:p>
        <w:p>
          <w:pPr>
            <w:pStyle w:val="460"/>
            <w:shd w:fill="auto" w:val="clear"/>
            <w:spacing w:lineRule="exact" w:line="80"/>
            <w:ind w:left="6500" w:hanging="0"/>
            <w:rPr/>
          </w:pPr>
          <w:r>
            <w:rPr>
              <w:rStyle w:val="44"/>
              <w:color w:val="000000"/>
            </w:rPr>
            <w:t>»</w:t>
          </w:r>
        </w:p>
        <w:p>
          <w:pPr>
            <w:pStyle w:val="TextBody"/>
            <w:ind w:left="40" w:right="20" w:hanging="0"/>
            <w:rPr/>
          </w:pPr>
          <w:r>
            <w:rPr>
              <w:rStyle w:val="Style73"/>
              <w:color w:val="000000"/>
            </w:rPr>
            <w:t>интериоризации Я-концепции студентов-менеджеров и обострением потребности к обособлению;</w:t>
          </w:r>
        </w:p>
        <w:p>
          <w:pPr>
            <w:pStyle w:val="TextBody"/>
            <w:widowControl w:val="false"/>
            <w:numPr>
              <w:ilvl w:val="0"/>
              <w:numId w:val="8"/>
            </w:numPr>
            <w:suppressAutoHyphens w:val="false"/>
            <w:spacing w:lineRule="exact" w:line="596" w:before="0" w:after="0"/>
            <w:ind w:left="720" w:right="20" w:hanging="3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 xml:space="preserve">между необходимостью повышения уровня профессиональной </w:t>
          </w:r>
          <w:r>
            <w:rPr>
              <w:rStyle w:val="Style81"/>
              <w:color w:val="000000"/>
            </w:rPr>
            <w:t xml:space="preserve">Я- </w:t>
          </w:r>
          <w:r>
            <w:rPr>
              <w:rStyle w:val="Style73"/>
              <w:color w:val="000000"/>
            </w:rPr>
            <w:t>концепции студентов-менеджеров и существующей системой подготовки кадров управления.</w:t>
          </w:r>
        </w:p>
        <w:p>
          <w:pPr>
            <w:pStyle w:val="TextBody"/>
            <w:ind w:left="40" w:right="20" w:firstLine="900"/>
            <w:rPr/>
          </w:pPr>
          <w:r>
            <w:rPr>
              <w:rStyle w:val="Style73"/>
              <w:color w:val="000000"/>
            </w:rPr>
            <w:t>Поэтому вполне очевидно, что необходима научная разработка основ развития профессиональной Я-концепции будущих менеджеров.</w:t>
          </w:r>
        </w:p>
        <w:p>
          <w:pPr>
            <w:pStyle w:val="2170"/>
            <w:shd w:fill="auto" w:val="clear"/>
            <w:spacing w:lineRule="exact" w:line="596" w:before="0" w:after="780"/>
            <w:ind w:left="40" w:firstLine="900"/>
            <w:jc w:val="both"/>
            <w:rPr/>
          </w:pPr>
          <w:r>
            <w:rPr>
              <w:rStyle w:val="213"/>
              <w:b w:val="false"/>
              <w:bCs w:val="false"/>
              <w:color w:val="000000"/>
            </w:rPr>
            <w:t>Состояние научной разработанности проблемы исследовании.</w:t>
          </w:r>
        </w:p>
        <w:p>
          <w:pPr>
            <w:pStyle w:val="TextBody"/>
            <w:ind w:left="40" w:right="20" w:firstLine="900"/>
            <w:rPr/>
          </w:pPr>
          <w:r>
            <w:rPr>
              <w:rStyle w:val="Style73"/>
              <w:color w:val="000000"/>
            </w:rPr>
            <w:t>Проблема исследования структуры Я-концспции, ее механизмов развития и функций в деятельности личности нашла отражение в работах К.А.Абульхановой, В.С.Агапова, Б.Г.Ананьева, Р.Бернса, Н.И. Бетанели,</w:t>
          </w:r>
        </w:p>
        <w:p>
          <w:pPr>
            <w:pStyle w:val="TextBody"/>
            <w:tabs>
              <w:tab w:val="clear" w:pos="708"/>
              <w:tab w:val="left" w:pos="2298" w:leader="none"/>
            </w:tabs>
            <w:ind w:left="40" w:right="20" w:hanging="0"/>
            <w:rPr/>
          </w:pPr>
          <w:r>
            <w:rPr>
              <w:rStyle w:val="Style73"/>
              <w:color w:val="000000"/>
            </w:rPr>
            <w:t xml:space="preserve">А.А.Бодалева, Н.В. Боровиковой, </w:t>
          </w:r>
          <w:r>
            <w:rPr>
              <w:rStyle w:val="Style73"/>
              <w:color w:val="000000"/>
              <w:lang w:val="de-DE" w:eastAsia="de-DE"/>
            </w:rPr>
            <w:t>A.B.</w:t>
          </w:r>
          <w:r>
            <w:rPr>
              <w:rStyle w:val="Style73"/>
              <w:color w:val="000000"/>
            </w:rPr>
            <w:t xml:space="preserve">Бояринцевой, </w:t>
          </w:r>
          <w:r>
            <w:rPr>
              <w:rStyle w:val="Style73"/>
              <w:color w:val="000000"/>
              <w:lang w:val="de-DE" w:eastAsia="de-DE"/>
            </w:rPr>
            <w:t xml:space="preserve">T.J1. </w:t>
          </w:r>
          <w:r>
            <w:rPr>
              <w:rStyle w:val="Style73"/>
              <w:color w:val="000000"/>
            </w:rPr>
            <w:t xml:space="preserve">Григорьевой, А.А. Деркача, У. Джеймса, И.В. Куликова, </w:t>
          </w:r>
          <w:r>
            <w:rPr>
              <w:rStyle w:val="Style81"/>
              <w:color w:val="000000"/>
              <w:lang w:val="de-DE" w:eastAsia="de-DE"/>
            </w:rPr>
            <w:t>PJL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Кричевского, В.Н. Маркина,</w:t>
          </w:r>
        </w:p>
        <w:p>
          <w:pPr>
            <w:pStyle w:val="TextBody"/>
            <w:tabs>
              <w:tab w:val="clear" w:pos="708"/>
              <w:tab w:val="left" w:pos="3130" w:leader="none"/>
            </w:tabs>
            <w:ind w:left="40" w:right="20" w:hanging="0"/>
            <w:rPr/>
          </w:pPr>
          <w:r>
            <w:rPr>
              <w:rStyle w:val="Style73"/>
              <w:color w:val="000000"/>
            </w:rPr>
            <w:t>Н.Ю.Митюриной, С.Ф. Мурашко, С.Р.Пантилеева, А.А.Реана, Т.И. Салимовой, В.В. Столина, М.В. Федотовой, Н.Ю.Хусайновой, И.Е.Шейнюк.</w:t>
          </w:r>
        </w:p>
        <w:p>
          <w:pPr>
            <w:pStyle w:val="TextBody"/>
            <w:spacing w:lineRule="exact" w:line="589"/>
            <w:ind w:left="40" w:right="60" w:firstLine="880"/>
            <w:rPr/>
          </w:pPr>
          <w:r>
            <w:rPr>
              <w:rStyle w:val="Style73"/>
              <w:color w:val="000000"/>
            </w:rPr>
            <w:t xml:space="preserve">Акмеологические и возрастные аспекты феномена Я-концепции изучены в работах Л.Е.Адамовой (2003), С.А. Баклушинского (1996), И.В. Барышниковой (2002), Е.Н. Богданова (2001), М.Р. Душкиной (2003), А.Н. Евсеевой (2000), С.В. Жилина (2003), В.Г. Зазыкина (2003), </w:t>
          </w:r>
          <w:r>
            <w:rPr>
              <w:rStyle w:val="Style73"/>
              <w:color w:val="000000"/>
              <w:lang w:val="de-DE" w:eastAsia="de-DE"/>
            </w:rPr>
            <w:t xml:space="preserve">A.B. </w:t>
          </w:r>
          <w:r>
            <w:rPr>
              <w:rStyle w:val="Style73"/>
              <w:color w:val="000000"/>
            </w:rPr>
            <w:t xml:space="preserve">Иванова (2003), </w:t>
          </w:r>
          <w:r>
            <w:rPr>
              <w:rStyle w:val="Style73"/>
              <w:color w:val="000000"/>
              <w:lang w:val="de-DE" w:eastAsia="de-DE"/>
            </w:rPr>
            <w:t xml:space="preserve">A.B. </w:t>
          </w:r>
          <w:r>
            <w:rPr>
              <w:rStyle w:val="Style73"/>
              <w:color w:val="000000"/>
            </w:rPr>
            <w:t xml:space="preserve">Иващенко (2002), </w:t>
          </w:r>
          <w:r>
            <w:rPr>
              <w:rStyle w:val="Style73"/>
              <w:color w:val="000000"/>
              <w:lang w:val="de-DE" w:eastAsia="de-DE"/>
            </w:rPr>
            <w:t xml:space="preserve">A.B. </w:t>
          </w:r>
          <w:r>
            <w:rPr>
              <w:rStyle w:val="Style73"/>
              <w:color w:val="000000"/>
            </w:rPr>
            <w:t>Каимова (2004), М.П. Лекаревой (1999),</w:t>
          </w:r>
        </w:p>
        <w:p>
          <w:pPr>
            <w:pStyle w:val="TextBody"/>
            <w:widowControl w:val="false"/>
            <w:numPr>
              <w:ilvl w:val="0"/>
              <w:numId w:val="10"/>
            </w:numPr>
            <w:tabs>
              <w:tab w:val="clear" w:pos="708"/>
            </w:tabs>
            <w:suppressAutoHyphens w:val="false"/>
            <w:spacing w:lineRule="exact" w:line="589" w:before="0" w:after="0"/>
            <w:ind w:left="40" w:hanging="0"/>
            <w:jc w:val="both"/>
            <w:rPr/>
          </w:pPr>
          <w:r>
            <w:rPr>
              <w:rStyle w:val="Style73"/>
              <w:color w:val="000000"/>
            </w:rPr>
            <w:t>В. Луниной (2000), Л.В. Москвичевой (2003), Г.Г. Овчинниковой (1997),</w:t>
          </w:r>
        </w:p>
        <w:p>
          <w:pPr>
            <w:pStyle w:val="TextBody"/>
            <w:widowControl w:val="false"/>
            <w:numPr>
              <w:ilvl w:val="0"/>
              <w:numId w:val="10"/>
            </w:numPr>
            <w:tabs>
              <w:tab w:val="clear" w:pos="708"/>
            </w:tabs>
            <w:suppressAutoHyphens w:val="false"/>
            <w:spacing w:lineRule="exact" w:line="589" w:before="0" w:after="0"/>
            <w:ind w:left="40" w:right="60" w:hanging="0"/>
            <w:jc w:val="both"/>
            <w:rPr/>
          </w:pPr>
          <w:r>
            <w:rPr>
              <w:rStyle w:val="Style73"/>
              <w:color w:val="000000"/>
            </w:rPr>
            <w:t>Л. Петера (2001), П.В. Румянцевой (2002), Е.М. Садыковой (2000), Э.В. Сайко (2002), М.Г. Селюч (1999), Т.О. Славновой (2003), А.Н. Славской (2002), О.Д. Халтагаровой (2003).</w:t>
          </w:r>
        </w:p>
        <w:p>
          <w:pPr>
            <w:pStyle w:val="TextBody"/>
            <w:spacing w:lineRule="exact" w:line="589"/>
            <w:ind w:left="40" w:right="60" w:firstLine="880"/>
            <w:rPr/>
          </w:pPr>
          <w:r>
            <w:rPr>
              <w:rStyle w:val="Style73"/>
              <w:color w:val="000000"/>
            </w:rPr>
            <w:t xml:space="preserve">В отечественной психологии активно исследуются проблемы становления профессионального самосознания ( С.Н. Батракова, 2002; Ю.А. Борисов, 2003; Е.Г. Ефремов, 2000; А.Н. Иноземцева, 2002; В.Г. Калашников, 1998; Л.В. Кандыбович, 1999; Е.М. Молдаванова, 2003; </w:t>
          </w:r>
          <w:r>
            <w:rPr>
              <w:rStyle w:val="Style73"/>
              <w:color w:val="000000"/>
              <w:lang w:val="de-DE" w:eastAsia="de-DE"/>
            </w:rPr>
            <w:t xml:space="preserve">A.B. </w:t>
          </w:r>
          <w:r>
            <w:rPr>
              <w:rStyle w:val="Style73"/>
              <w:color w:val="000000"/>
            </w:rPr>
            <w:t>Поддубная, 2003; И.А. Потапова, 2002; В.М. Просекова, 2001), самоопределения ( Н.С. Андреева, 2001; И.И. Богданова, 1998; Е.М. Борисова, 1995; И.А. Савенкова, 2002 ) и самосознания ( Б.В. Кайгородов, 2002; Е.Н. Перенкова, 2003; Н.И. Протасова, 2001; Н.Г. Рукавишникова, 1999 ) студентов на различных этапах профессионального обучения.</w:t>
          </w:r>
        </w:p>
        <w:p>
          <w:pPr>
            <w:pStyle w:val="TextBody"/>
            <w:spacing w:lineRule="exact" w:line="589"/>
            <w:ind w:left="40" w:right="60" w:firstLine="880"/>
            <w:rPr/>
          </w:pPr>
          <w:r>
            <w:rPr>
              <w:rStyle w:val="Style73"/>
              <w:color w:val="000000"/>
            </w:rPr>
            <w:t xml:space="preserve">Указанные исследования, несомненно, внесли определенный вклад в разработку понятийного аппарата психологии Я-концепции. При этом необходимо отметить, что исследуемая проблема стала предметом изучения в отечественной психологии сравнительно недавно и многие вопросы остаются не до конца изученными. Очевидно, что недостаточно разработанная специфичная проблема развития профессиональной </w:t>
          </w:r>
          <w:r>
            <w:rPr>
              <w:rStyle w:val="Style81"/>
              <w:color w:val="000000"/>
            </w:rPr>
            <w:t xml:space="preserve">Я- </w:t>
          </w:r>
          <w:r>
            <w:rPr>
              <w:rStyle w:val="Style73"/>
              <w:color w:val="000000"/>
            </w:rPr>
            <w:t>концепции студентов-менеджеров требует научного рассмотрения вследствие ее сложности и практической значимости. Объективная потребность практики в создании необходимых условий для самореализации личности, ее творческого потенциала в системе высшего профессионального образования определило выбор темы исследования.</w:t>
          </w:r>
        </w:p>
        <w:p>
          <w:pPr>
            <w:sectPr>
              <w:footerReference w:type="default" r:id="rId8"/>
              <w:type w:val="nextPage"/>
              <w:pgSz w:w="16838" w:h="23811"/>
              <w:pgMar w:left="2574" w:right="2488" w:gutter="0" w:header="0" w:top="2616" w:footer="3" w:bottom="2934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TextBody"/>
            <w:ind w:left="40" w:right="20" w:firstLine="900"/>
            <w:rPr/>
          </w:pPr>
          <w:r>
            <w:rPr>
              <w:rStyle w:val="Style74"/>
              <w:color w:val="000000"/>
            </w:rPr>
            <w:t xml:space="preserve">Цель исследования - </w:t>
          </w:r>
          <w:r>
            <w:rPr>
              <w:rStyle w:val="Style73"/>
              <w:color w:val="000000"/>
            </w:rPr>
            <w:t>выявить психолого-акмеологические особенности, условия и факторы продуктивного развития профессиональной Я-концепции студентов-менеджеров на этапе профессионального обучения.</w:t>
          </w:r>
        </w:p>
        <w:p>
          <w:pPr>
            <w:pStyle w:val="TextBody"/>
            <w:ind w:left="40" w:right="20" w:firstLine="900"/>
            <w:rPr/>
          </w:pPr>
          <w:r>
            <w:rPr>
              <w:rStyle w:val="Style74"/>
              <w:color w:val="000000"/>
            </w:rPr>
            <w:t xml:space="preserve">Объект исследования </w:t>
          </w:r>
          <w:r>
            <w:rPr>
              <w:rStyle w:val="Style73"/>
              <w:color w:val="000000"/>
            </w:rPr>
            <w:t>- развивающаяся личность и познавательная деятельность студентов-менеджеров.</w:t>
          </w:r>
        </w:p>
        <w:p>
          <w:pPr>
            <w:pStyle w:val="TextBody"/>
            <w:ind w:left="40" w:right="20" w:firstLine="900"/>
            <w:rPr/>
          </w:pPr>
          <w:r>
            <w:rPr>
              <w:rStyle w:val="Style74"/>
              <w:color w:val="000000"/>
            </w:rPr>
            <w:t xml:space="preserve">Предмет исследования </w:t>
          </w:r>
          <w:r>
            <w:rPr>
              <w:rStyle w:val="Style73"/>
              <w:color w:val="000000"/>
            </w:rPr>
            <w:t>- процесс развития профессиональной Я- концепции студентов-менеджеров на этапе профессионального обучения.</w:t>
          </w:r>
        </w:p>
        <w:p>
          <w:pPr>
            <w:pStyle w:val="TextBody"/>
            <w:ind w:left="40" w:right="20" w:firstLine="900"/>
            <w:rPr/>
          </w:pPr>
          <w:r>
            <w:rPr>
              <w:rStyle w:val="Style74"/>
              <w:color w:val="000000"/>
            </w:rPr>
            <w:t xml:space="preserve">Гипотеза исследования: </w:t>
          </w:r>
          <w:r>
            <w:rPr>
              <w:rStyle w:val="Style73"/>
              <w:color w:val="000000"/>
            </w:rPr>
            <w:t>развитие профессиональной Я-концепции студентов-менеджеров на этапе профессионального обучения в системе высшей школы отражает гендерные особенности и профессиональную специфику содержательного структурирования ее компонентов- профессиональной самооценки, самоотношения и образа Я.</w:t>
          </w:r>
        </w:p>
        <w:p>
          <w:pPr>
            <w:pStyle w:val="2170"/>
            <w:shd w:fill="auto" w:val="clear"/>
            <w:spacing w:lineRule="exact" w:line="596" w:before="0" w:after="780"/>
            <w:ind w:left="40" w:firstLine="900"/>
            <w:jc w:val="both"/>
            <w:rPr/>
          </w:pPr>
          <w:r>
            <w:rPr>
              <w:rStyle w:val="213"/>
              <w:b w:val="false"/>
              <w:bCs w:val="false"/>
              <w:color w:val="000000"/>
            </w:rPr>
            <w:t>Задачи исследования:</w:t>
          </w:r>
        </w:p>
        <w:p>
          <w:pPr>
            <w:pStyle w:val="TextBody"/>
            <w:widowControl w:val="false"/>
            <w:numPr>
              <w:ilvl w:val="0"/>
              <w:numId w:val="12"/>
            </w:numPr>
            <w:suppressAutoHyphens w:val="false"/>
            <w:spacing w:lineRule="exact" w:line="596" w:before="0" w:after="0"/>
            <w:ind w:left="283" w:right="20" w:hanging="283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рассмотреть генезис взглядов ученых на проблему содержательных характеристик, функций и механизмов развития Я-концепции;</w:t>
          </w:r>
        </w:p>
        <w:p>
          <w:pPr>
            <w:pStyle w:val="TextBody"/>
            <w:widowControl w:val="false"/>
            <w:numPr>
              <w:ilvl w:val="0"/>
              <w:numId w:val="12"/>
            </w:numPr>
            <w:suppressAutoHyphens w:val="false"/>
            <w:spacing w:lineRule="exact" w:line="596" w:before="0" w:after="0"/>
            <w:ind w:left="283" w:right="20" w:hanging="283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разработать теоретическую модель профессиональной Я-концепции студентов-менеджеров;</w:t>
          </w:r>
        </w:p>
        <w:p>
          <w:pPr>
            <w:pStyle w:val="TextBody"/>
            <w:widowControl w:val="false"/>
            <w:numPr>
              <w:ilvl w:val="0"/>
              <w:numId w:val="12"/>
            </w:numPr>
            <w:suppressAutoHyphens w:val="false"/>
            <w:spacing w:lineRule="exact" w:line="596" w:before="0" w:after="0"/>
            <w:ind w:left="283" w:right="20" w:hanging="283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 xml:space="preserve">определить критерии, показатели и уровни развития профессиональной </w:t>
          </w:r>
          <w:r>
            <w:rPr>
              <w:rStyle w:val="Style81"/>
              <w:color w:val="000000"/>
            </w:rPr>
            <w:t xml:space="preserve">Я- </w:t>
          </w:r>
          <w:r>
            <w:rPr>
              <w:rStyle w:val="Style73"/>
              <w:color w:val="000000"/>
            </w:rPr>
            <w:t>концепции студентов-менеджеров;</w:t>
          </w:r>
        </w:p>
        <w:p>
          <w:pPr>
            <w:pStyle w:val="TextBody"/>
            <w:widowControl w:val="false"/>
            <w:numPr>
              <w:ilvl w:val="0"/>
              <w:numId w:val="12"/>
            </w:numPr>
            <w:suppressAutoHyphens w:val="false"/>
            <w:spacing w:lineRule="exact" w:line="596" w:before="0" w:after="0"/>
            <w:ind w:left="283" w:right="20" w:hanging="283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осуществить эмпирический анализ содержательных характеристик профессиональной Я-концепции студентов-менеджеров;</w:t>
          </w:r>
        </w:p>
        <w:p>
          <w:pPr>
            <w:pStyle w:val="TextBody"/>
            <w:widowControl w:val="false"/>
            <w:numPr>
              <w:ilvl w:val="0"/>
              <w:numId w:val="12"/>
            </w:numPr>
            <w:suppressAutoHyphens w:val="false"/>
            <w:spacing w:lineRule="exact" w:line="596" w:before="0" w:after="0"/>
            <w:ind w:left="283" w:right="20" w:hanging="283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выявить психолого-акмеологическис факторы и условия, обеспечивающие оптимизацию развития профессиональной Я-концепции студентов- менеджеров на этапе профессионального обучения.</w:t>
          </w:r>
        </w:p>
        <w:p>
          <w:pPr>
            <w:pStyle w:val="TextBody"/>
            <w:tabs>
              <w:tab w:val="clear" w:pos="708"/>
              <w:tab w:val="left" w:pos="2091" w:leader="none"/>
            </w:tabs>
            <w:ind w:left="40" w:right="20" w:firstLine="900"/>
            <w:rPr/>
          </w:pPr>
          <w:r>
            <w:rPr>
              <w:rStyle w:val="Style74"/>
              <w:color w:val="000000"/>
            </w:rPr>
            <w:t xml:space="preserve">Методологическую основу исследования </w:t>
          </w:r>
          <w:r>
            <w:rPr>
              <w:rStyle w:val="Style73"/>
              <w:color w:val="000000"/>
            </w:rPr>
            <w:t>составили научные принципы:</w:t>
            <w:tab/>
            <w:t>системности, развития, детерминированности процессов,</w:t>
          </w:r>
        </w:p>
        <w:p>
          <w:pPr>
            <w:pStyle w:val="TextBody"/>
            <w:ind w:left="40" w:right="20" w:hanging="0"/>
            <w:rPr/>
          </w:pPr>
          <w:r>
            <w:rPr>
              <w:rStyle w:val="Style73"/>
              <w:color w:val="000000"/>
            </w:rPr>
            <w:t>состояний и свойств личности; методологические концепции: субъектно</w:t>
            <w:softHyphen/>
            <w:t>деятельностного и личностного подходов.</w:t>
          </w:r>
        </w:p>
        <w:p>
          <w:pPr>
            <w:pStyle w:val="TextBody"/>
            <w:ind w:left="40" w:right="20" w:firstLine="900"/>
            <w:rPr/>
          </w:pPr>
          <w:r>
            <w:rPr>
              <w:rStyle w:val="Style74"/>
              <w:color w:val="000000"/>
            </w:rPr>
            <w:t xml:space="preserve">Теоретической основой исследования </w:t>
          </w:r>
          <w:r>
            <w:rPr>
              <w:rStyle w:val="Style73"/>
              <w:color w:val="000000"/>
            </w:rPr>
            <w:t>выступают концептуальные работы, раскрывающие проблемы:</w:t>
          </w:r>
        </w:p>
        <w:p>
          <w:pPr>
            <w:pStyle w:val="TextBody"/>
            <w:widowControl w:val="false"/>
            <w:numPr>
              <w:ilvl w:val="0"/>
              <w:numId w:val="8"/>
            </w:numPr>
            <w:suppressAutoHyphens w:val="false"/>
            <w:spacing w:lineRule="exact" w:line="593" w:before="0" w:after="0"/>
            <w:ind w:left="720" w:right="20" w:hanging="3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 xml:space="preserve">структурной организации самосознания (В .М. Бехтерев, </w:t>
          </w:r>
          <w:r>
            <w:rPr>
              <w:rStyle w:val="Style73"/>
              <w:color w:val="000000"/>
              <w:lang w:val="en-US" w:eastAsia="en-US"/>
            </w:rPr>
            <w:t>JI</w:t>
          </w:r>
          <w:r>
            <w:rPr>
              <w:rStyle w:val="Style73"/>
              <w:color w:val="000000"/>
              <w:lang w:eastAsia="en-US"/>
            </w:rPr>
            <w:t>.</w:t>
          </w:r>
          <w:r>
            <w:rPr>
              <w:rStyle w:val="Style73"/>
              <w:color w:val="000000"/>
              <w:lang w:val="en-US" w:eastAsia="en-US"/>
            </w:rPr>
            <w:t>B</w:t>
          </w:r>
          <w:r>
            <w:rPr>
              <w:rStyle w:val="Style73"/>
              <w:color w:val="000000"/>
              <w:lang w:eastAsia="en-US"/>
            </w:rPr>
            <w:t xml:space="preserve">. </w:t>
          </w:r>
          <w:r>
            <w:rPr>
              <w:rStyle w:val="Style73"/>
              <w:color w:val="000000"/>
            </w:rPr>
            <w:t xml:space="preserve">Бороздина, В.П. Зинченко, С.В. Кошелева, А.Н. Леонтьев, А.Р. Лурия, А.А.Меграбян, </w:t>
          </w:r>
          <w:r>
            <w:rPr>
              <w:rStyle w:val="Style73"/>
              <w:color w:val="000000"/>
              <w:lang w:val="en-US" w:eastAsia="en-US"/>
            </w:rPr>
            <w:t>B</w:t>
          </w:r>
          <w:r>
            <w:rPr>
              <w:rStyle w:val="Style73"/>
              <w:color w:val="000000"/>
              <w:lang w:eastAsia="en-US"/>
            </w:rPr>
            <w:t>.</w:t>
          </w:r>
          <w:r>
            <w:rPr>
              <w:rStyle w:val="Style73"/>
              <w:color w:val="000000"/>
              <w:lang w:val="en-US" w:eastAsia="en-US"/>
            </w:rPr>
            <w:t>C</w:t>
          </w:r>
          <w:r>
            <w:rPr>
              <w:rStyle w:val="Style73"/>
              <w:color w:val="000000"/>
              <w:lang w:eastAsia="en-US"/>
            </w:rPr>
            <w:t xml:space="preserve">. </w:t>
          </w:r>
          <w:r>
            <w:rPr>
              <w:rStyle w:val="Style73"/>
              <w:color w:val="000000"/>
            </w:rPr>
            <w:t xml:space="preserve">Мерлин, Т.Л. Миронова, О.В. Москаленко, </w:t>
          </w:r>
          <w:r>
            <w:rPr>
              <w:rStyle w:val="Style73"/>
              <w:color w:val="000000"/>
              <w:lang w:val="en-US" w:eastAsia="en-US"/>
            </w:rPr>
            <w:t>B</w:t>
          </w:r>
          <w:r>
            <w:rPr>
              <w:rStyle w:val="Style73"/>
              <w:color w:val="000000"/>
              <w:lang w:eastAsia="en-US"/>
            </w:rPr>
            <w:t>.</w:t>
          </w:r>
          <w:r>
            <w:rPr>
              <w:rStyle w:val="Style73"/>
              <w:color w:val="000000"/>
              <w:lang w:val="en-US" w:eastAsia="en-US"/>
            </w:rPr>
            <w:t>C</w:t>
          </w:r>
          <w:r>
            <w:rPr>
              <w:rStyle w:val="Style73"/>
              <w:color w:val="000000"/>
              <w:lang w:eastAsia="en-US"/>
            </w:rPr>
            <w:t xml:space="preserve">. </w:t>
          </w:r>
          <w:r>
            <w:rPr>
              <w:rStyle w:val="Style73"/>
              <w:color w:val="000000"/>
            </w:rPr>
            <w:t>Мухина, А.Б. Орлова, В.Ф. Петренко, С.Л. Рубинштейн, А.Г. Спиркин, В.В. Столин,</w:t>
          </w:r>
        </w:p>
        <w:p>
          <w:pPr>
            <w:pStyle w:val="TextBody"/>
            <w:tabs>
              <w:tab w:val="clear" w:pos="708"/>
              <w:tab w:val="left" w:pos="2350" w:leader="none"/>
            </w:tabs>
            <w:spacing w:lineRule="exact" w:line="593"/>
            <w:ind w:left="40" w:right="20" w:hanging="0"/>
            <w:rPr/>
          </w:pPr>
          <w:r>
            <w:rPr>
              <w:rStyle w:val="Style73"/>
              <w:color w:val="000000"/>
            </w:rPr>
            <w:t>О.В.Хухлаева, П.Р. Чамата, И.И. Чеснокова, Е.В. Шорохова), самопознания, саморегуляции и самоконтроля (Б.В. Кайгородов, О.А. Конопкин, Ю.М. Орлов,) и образа Я (Ф.В. Бассин, Л.И. Божович, Н.Д. Завалова, М.И. Лисина, Д.А.Ошанин, С.Д. Смирнов, Е.Т. Соколова);</w:t>
          </w:r>
        </w:p>
        <w:p>
          <w:pPr>
            <w:pStyle w:val="TextBody"/>
            <w:widowControl w:val="false"/>
            <w:numPr>
              <w:ilvl w:val="0"/>
              <w:numId w:val="8"/>
            </w:numPr>
            <w:suppressAutoHyphens w:val="false"/>
            <w:spacing w:lineRule="exact" w:line="593" w:before="0" w:after="0"/>
            <w:ind w:left="720" w:right="20" w:hanging="3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 xml:space="preserve">развития личности (К.А. Абульханова, Л.И. Анцыферова, А.Г.Асмолов, Т.Ф. Базылевич, Е.Н. Богданов, Б.С. Братусь, </w:t>
          </w:r>
          <w:r>
            <w:rPr>
              <w:rStyle w:val="Style73"/>
              <w:color w:val="000000"/>
              <w:lang w:val="de-DE" w:eastAsia="de-DE"/>
            </w:rPr>
            <w:t xml:space="preserve">A.B. </w:t>
          </w:r>
          <w:r>
            <w:rPr>
              <w:rStyle w:val="Style73"/>
              <w:color w:val="000000"/>
            </w:rPr>
            <w:t>Брушлинский, Л.С. Выготский, В.В.Давыдов, Е.И. Исаев, В.И. Панов, К.К. Платонов, В.В. Рубцов, Д.И. Фельдштейн, Д.Б.Эльконин и др.);</w:t>
          </w:r>
        </w:p>
        <w:p>
          <w:pPr>
            <w:pStyle w:val="TextBody"/>
            <w:widowControl w:val="false"/>
            <w:numPr>
              <w:ilvl w:val="0"/>
              <w:numId w:val="8"/>
            </w:numPr>
            <w:suppressAutoHyphens w:val="false"/>
            <w:spacing w:lineRule="exact" w:line="593" w:before="0" w:after="0"/>
            <w:ind w:left="720" w:right="20" w:hanging="3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 xml:space="preserve">становления Я-концепции субъекта (К.А. Абульханова, </w:t>
          </w:r>
          <w:r>
            <w:rPr>
              <w:rStyle w:val="Style73"/>
              <w:color w:val="000000"/>
              <w:lang w:val="de-DE" w:eastAsia="de-DE"/>
            </w:rPr>
            <w:t xml:space="preserve">B.C. </w:t>
          </w:r>
          <w:r>
            <w:rPr>
              <w:rStyle w:val="Style73"/>
              <w:color w:val="000000"/>
            </w:rPr>
            <w:t xml:space="preserve">Агапов, Р.Бернс, У. Джеймс, </w:t>
          </w:r>
          <w:r>
            <w:rPr>
              <w:rStyle w:val="Style73"/>
              <w:color w:val="000000"/>
              <w:lang w:val="de-DE" w:eastAsia="de-DE"/>
            </w:rPr>
            <w:t xml:space="preserve">A.B. </w:t>
          </w:r>
          <w:r>
            <w:rPr>
              <w:rStyle w:val="Style73"/>
              <w:color w:val="000000"/>
            </w:rPr>
            <w:t xml:space="preserve">Иващенко, М. Кун, А. Маслоу, Дж.Г.Мид, Г. Олпорт, </w:t>
          </w:r>
          <w:r>
            <w:rPr>
              <w:rStyle w:val="Style73"/>
              <w:color w:val="000000"/>
              <w:lang w:val="de-DE" w:eastAsia="de-DE"/>
            </w:rPr>
            <w:t xml:space="preserve">A.A. </w:t>
          </w:r>
          <w:r>
            <w:rPr>
              <w:rStyle w:val="Style73"/>
              <w:color w:val="000000"/>
            </w:rPr>
            <w:t>Реан, В.К. Слободчиков, Т. Шибутани, Е.А. Яблокова и др.);</w:t>
          </w:r>
        </w:p>
        <w:p>
          <w:pPr>
            <w:pStyle w:val="TextBody"/>
            <w:widowControl w:val="false"/>
            <w:numPr>
              <w:ilvl w:val="0"/>
              <w:numId w:val="8"/>
            </w:numPr>
            <w:suppressAutoHyphens w:val="false"/>
            <w:spacing w:lineRule="exact" w:line="593" w:before="0" w:after="0"/>
            <w:ind w:left="720" w:hanging="3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системогенеза профессиональной деятельности (В.Г.Асеев,</w:t>
          </w:r>
        </w:p>
        <w:p>
          <w:pPr>
            <w:pStyle w:val="TextBody"/>
            <w:tabs>
              <w:tab w:val="clear" w:pos="708"/>
              <w:tab w:val="left" w:pos="2245" w:leader="none"/>
            </w:tabs>
            <w:spacing w:lineRule="exact" w:line="593"/>
            <w:ind w:left="40" w:right="20" w:hanging="0"/>
            <w:rPr/>
          </w:pPr>
          <w:r>
            <w:rPr>
              <w:rStyle w:val="Style73"/>
              <w:color w:val="000000"/>
            </w:rPr>
            <w:t>А.А.Бодалев, А.А. Деркач, А.И. Донцов, А.Л. Журавлев, В.Г. Зазыкин, Е.А.Климов, В.Н.Князев, Н.И. Конюхов, Р.Л. Кричевский, А.И. Крупнов,</w:t>
          </w:r>
        </w:p>
        <w:p>
          <w:pPr>
            <w:pStyle w:val="TextBody"/>
            <w:widowControl w:val="false"/>
            <w:numPr>
              <w:ilvl w:val="0"/>
              <w:numId w:val="14"/>
            </w:numPr>
            <w:suppressAutoHyphens w:val="false"/>
            <w:spacing w:lineRule="exact" w:line="593" w:before="0" w:after="0"/>
            <w:ind w:left="40" w:hanging="0"/>
            <w:jc w:val="both"/>
            <w:rPr/>
          </w:pPr>
          <w:r>
            <w:rPr>
              <w:rStyle w:val="Style73"/>
              <w:color w:val="000000"/>
            </w:rPr>
            <w:t xml:space="preserve">Н. Леонтьев, Б.Ф. Ломов, </w:t>
          </w:r>
          <w:r>
            <w:rPr>
              <w:rStyle w:val="Style73"/>
              <w:color w:val="000000"/>
              <w:lang w:val="de-DE" w:eastAsia="de-DE"/>
            </w:rPr>
            <w:t xml:space="preserve">A.B. </w:t>
          </w:r>
          <w:r>
            <w:rPr>
              <w:rStyle w:val="Style73"/>
              <w:color w:val="000000"/>
            </w:rPr>
            <w:t>Петровский, С.Л. Рубинштейн,</w:t>
          </w:r>
        </w:p>
        <w:p>
          <w:pPr>
            <w:pStyle w:val="TextBody"/>
            <w:widowControl w:val="false"/>
            <w:numPr>
              <w:ilvl w:val="0"/>
              <w:numId w:val="14"/>
            </w:numPr>
            <w:suppressAutoHyphens w:val="false"/>
            <w:spacing w:lineRule="exact" w:line="593" w:before="0" w:after="0"/>
            <w:ind w:left="40" w:right="20" w:hanging="0"/>
            <w:jc w:val="both"/>
            <w:rPr/>
          </w:pPr>
          <w:r>
            <w:rPr>
              <w:rStyle w:val="Style73"/>
              <w:color w:val="000000"/>
            </w:rPr>
            <w:t xml:space="preserve">Н.Селезнев, Г.В.Суходольский, Э.П. Утлик, </w:t>
          </w:r>
          <w:r>
            <w:rPr>
              <w:rStyle w:val="Style73"/>
              <w:color w:val="000000"/>
              <w:lang w:val="de-DE" w:eastAsia="de-DE"/>
            </w:rPr>
            <w:t xml:space="preserve">A.B. </w:t>
          </w:r>
          <w:r>
            <w:rPr>
              <w:rStyle w:val="Style73"/>
              <w:color w:val="000000"/>
            </w:rPr>
            <w:t>Филиппов, X. Хекхаузен и др.);</w:t>
          </w:r>
        </w:p>
        <w:p>
          <w:pPr>
            <w:pStyle w:val="TextBody"/>
            <w:widowControl w:val="false"/>
            <w:numPr>
              <w:ilvl w:val="0"/>
              <w:numId w:val="8"/>
            </w:numPr>
            <w:suppressAutoHyphens w:val="false"/>
            <w:spacing w:lineRule="exact" w:line="596" w:before="0" w:after="0"/>
            <w:ind w:left="720" w:hanging="3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формирования профессионализма менеджеров (О.С.Анисимов,</w:t>
          </w:r>
        </w:p>
        <w:p>
          <w:pPr>
            <w:pStyle w:val="TextBody"/>
            <w:tabs>
              <w:tab w:val="clear" w:pos="708"/>
              <w:tab w:val="left" w:pos="1923" w:leader="none"/>
            </w:tabs>
            <w:ind w:left="40" w:right="20" w:hanging="0"/>
            <w:rPr/>
          </w:pPr>
          <w:r>
            <w:rPr>
              <w:rStyle w:val="Style73"/>
              <w:color w:val="000000"/>
            </w:rPr>
            <w:t>А.С.Гусева, Е.С. Жариков, О.И. Жданов, Т.С. Кабаченко, А.В.Карпов, П.А. Корчемный, Ю.Д. Красовский, В.Г. Крысько, П. 13.Кузьмина, Л.Г.Лаптев, А.К. Маркова, А.С. Огнев, Ю.П. Поваренков, Дж.Равен, М.Ф.Секач, Ю.В. Синягин, В.Д. Шадриков и др.).</w:t>
          </w:r>
        </w:p>
        <w:p>
          <w:pPr>
            <w:pStyle w:val="TextBody"/>
            <w:spacing w:before="280" w:after="373"/>
            <w:ind w:left="40" w:right="20" w:firstLine="860"/>
            <w:rPr/>
          </w:pPr>
          <w:r>
            <w:rPr>
              <w:rStyle w:val="Style74"/>
              <w:color w:val="000000"/>
            </w:rPr>
            <w:t xml:space="preserve">Методы исследования. </w:t>
          </w:r>
          <w:r>
            <w:rPr>
              <w:rStyle w:val="Style73"/>
              <w:color w:val="000000"/>
            </w:rPr>
            <w:t>Для проверки выдвинутой гипотезы и решения исследовательских задач использовались следующие методы исследования: анализ научной литературы по изучаемой проблеме, беседа и наблюдение. Применялись эмпирические методы: метод диагностики межличностных</w:t>
          </w:r>
        </w:p>
        <w:p>
          <w:pPr>
            <w:pStyle w:val="525"/>
            <w:shd w:fill="auto" w:val="clear"/>
            <w:spacing w:lineRule="exact" w:line="280" w:before="0" w:after="0"/>
            <w:ind w:right="20" w:hanging="0"/>
            <w:rPr/>
          </w:pPr>
          <w:r>
            <w:rPr>
              <w:rStyle w:val="54"/>
              <w:b/>
              <w:color w:val="000000"/>
            </w:rPr>
            <w:t>б</w:t>
          </w:r>
        </w:p>
        <w:p>
          <w:pPr>
            <w:pStyle w:val="TextBody"/>
            <w:spacing w:lineRule="exact" w:line="593"/>
            <w:ind w:left="20" w:right="20" w:hanging="0"/>
            <w:rPr/>
          </w:pPr>
          <w:r>
            <w:rPr>
              <w:rStyle w:val="Style73"/>
              <w:color w:val="000000"/>
            </w:rPr>
            <w:t>отношений Т. Лири (в адаптации Л.Н. Собчик), методика самооценки волевых качеств (Н.Е. Стамбулова), метода исследования самоотношения (С.Р. Пантилеев), модифицированная методика Т.В. Дембо-С.Я. Рубинштейн для изучения самооценки содержания Я-концепции в системе управленческих потребностей и способностей; автобиографические рассказы «Я в прошлом, настоящем и будущем». Специальную группу методов составили количественные и качественные методы обработки эмпирических данных.</w:t>
          </w:r>
        </w:p>
        <w:p>
          <w:pPr>
            <w:pStyle w:val="2170"/>
            <w:shd w:fill="auto" w:val="clear"/>
            <w:spacing w:lineRule="exact" w:line="593" w:before="0" w:after="780"/>
            <w:ind w:left="20" w:right="20" w:firstLine="900"/>
            <w:jc w:val="both"/>
            <w:rPr/>
          </w:pPr>
          <w:r>
            <w:rPr>
              <w:rStyle w:val="213"/>
              <w:b w:val="false"/>
              <w:bCs w:val="false"/>
              <w:color w:val="000000"/>
            </w:rPr>
            <w:t>Основные научные результаты, полученные лично соискателем, и их научная новизна.</w:t>
          </w:r>
        </w:p>
        <w:p>
          <w:pPr>
            <w:pStyle w:val="TextBody"/>
            <w:widowControl w:val="false"/>
            <w:numPr>
              <w:ilvl w:val="0"/>
              <w:numId w:val="15"/>
            </w:numPr>
            <w:tabs>
              <w:tab w:val="clear" w:pos="708"/>
            </w:tabs>
            <w:suppressAutoHyphens w:val="false"/>
            <w:spacing w:lineRule="exact" w:line="593" w:before="0" w:after="0"/>
            <w:ind w:left="20" w:right="20" w:firstLine="9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В систематической форме обобщена и проанализирована совокупность теоретических взглядов ученых, позволяющая уточнить сущностную характеристику структурно-функциональной организации и механизмов развития профессиональной Я-концепции студентов-менеджеров в современной социальной ситуации. Выявленные особенности структурных компонентов (сознание, самосознание, самопознание, самоотношение), функций (системообразующая, адаптации, защиты, притязаний, регуляции, репрезентации) и механизмов (осознание оценок, оценка других людей и их соотнесение с собственными оценками, интериоризация, профессиональная идентификация, стереотипизация, рефлексия, заражение, аттракция, подражание) развития профессиональной Я-концепции расширяют теоретические представления об изучаемом феномене.</w:t>
          </w:r>
        </w:p>
        <w:p>
          <w:pPr>
            <w:pStyle w:val="TextBody"/>
            <w:widowControl w:val="false"/>
            <w:numPr>
              <w:ilvl w:val="0"/>
              <w:numId w:val="15"/>
            </w:numPr>
            <w:tabs>
              <w:tab w:val="clear" w:pos="708"/>
            </w:tabs>
            <w:suppressAutoHyphens w:val="false"/>
            <w:spacing w:lineRule="exact" w:line="593" w:before="0" w:after="0"/>
            <w:ind w:left="20" w:right="20" w:firstLine="9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Разработана и эмпирически проверена теоретическая модель профессиональной Я-концепции студентов-менеджеров, отражающая взаимодействие профессиональной самооценки, самоотношения и образа Я. Внутреннюю согласованность структуры профессиональной Я-концепции обеспечивает оптимальное равновесие между отношением студента- менеджера к себе как профессионалу и внешнему миру. Выявленные компоненты теоретической модели характеризуют качественные особенности профессиональной Я-концепции студентов-менеджеров и определяют стратегию психолого-акмеологического сопровождения изучаемого процесса.</w:t>
          </w:r>
        </w:p>
        <w:p>
          <w:pPr>
            <w:pStyle w:val="TextBody"/>
            <w:widowControl w:val="false"/>
            <w:numPr>
              <w:ilvl w:val="0"/>
              <w:numId w:val="15"/>
            </w:numPr>
            <w:tabs>
              <w:tab w:val="clear" w:pos="708"/>
            </w:tabs>
            <w:suppressAutoHyphens w:val="false"/>
            <w:spacing w:lineRule="exact" w:line="593" w:before="0" w:after="0"/>
            <w:ind w:left="40" w:right="20" w:firstLine="8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Определены критерии, показатели и уровни (агармоничный, дисгармоничный, смешанный, оптимальный, гармоничный) развития профессиональной Я-концепции студентов-менеджеров, позволяющие оптимизировать изучаемый процесс. Оптимизация включает три перспективных направления. Первое - оптимизация содержания образования будущих менеджеров, направленная на разрешение имеющихся противоречий между утвердившимся в реальной практике новым типом управленческой деятельности, менеджера и сложившейся моделью высшего профессионального образования. Второе направление - психологизация процесса обучения, предусматривающая создание системы психологаческой поддержки студентов-менеджеров. Третье направление - формирование психологической готовности к управленческой деятельности, профессиональной и аутопсихологической компетентности у студентов- менеджеров в процессе обучения.</w:t>
          </w:r>
        </w:p>
        <w:p>
          <w:pPr>
            <w:pStyle w:val="TextBody"/>
            <w:widowControl w:val="false"/>
            <w:numPr>
              <w:ilvl w:val="0"/>
              <w:numId w:val="15"/>
            </w:numPr>
            <w:tabs>
              <w:tab w:val="clear" w:pos="708"/>
            </w:tabs>
            <w:suppressAutoHyphens w:val="false"/>
            <w:spacing w:lineRule="exact" w:line="593" w:before="0" w:after="0"/>
            <w:ind w:left="40" w:right="20" w:firstLine="8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Осуществлен сравнительный эмпирический анализ содержательного структурирования профессиональной Я-концепции студентов-менеджеров в процессе ее развития. Установлено, что развитие профессиональной Я- концепции студентов-менеджеров на этапе обучения в вузе характеризуется обогащением ее компонентов. По окончанию обучения в структуре профессиональной Я-концепции складывается идеальный образ предстоящей управленческой деятельности. Выявленные зависимости дают возможность совершенствовать систему профессиональной подготовки студентов-менеджеров.</w:t>
          </w:r>
        </w:p>
        <w:p>
          <w:pPr>
            <w:sectPr>
              <w:footerReference w:type="default" r:id="rId9"/>
              <w:type w:val="nextPage"/>
              <w:pgSz w:w="16838" w:h="23811"/>
              <w:pgMar w:left="2574" w:right="2488" w:gutter="0" w:header="0" w:top="2616" w:footer="3" w:bottom="2934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widowControl w:val="false"/>
            <w:numPr>
              <w:ilvl w:val="0"/>
              <w:numId w:val="15"/>
            </w:numPr>
            <w:tabs>
              <w:tab w:val="clear" w:pos="708"/>
            </w:tabs>
            <w:suppressAutoHyphens w:val="false"/>
            <w:spacing w:lineRule="exact" w:line="593" w:before="0" w:after="0"/>
            <w:ind w:left="40" w:right="20" w:firstLine="8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Выявлены факторы (характер активности сознания; образ жизни; адекватность между отношением к себе и внешнему миру; между системой управленческих потребностей и способом их удовлетворения) и условия (психологическая готовность к управленческой деятельности; стремление к личностно-профессиональному росту; аутопсихологическая компетентность;</w:t>
          </w:r>
        </w:p>
        <w:p>
          <w:pPr>
            <w:pStyle w:val="TextBody"/>
            <w:ind w:left="60" w:right="40" w:hanging="0"/>
            <w:rPr/>
          </w:pPr>
          <w:r>
            <w:rPr>
              <w:rStyle w:val="Style73"/>
              <w:color w:val="000000"/>
            </w:rPr>
            <w:t>адекватная самооценка и внутренняя согласованность «Я»), обеспечивающие продуктивное развитие профессиональной Я-концепции студентов- менеджеров.</w:t>
          </w:r>
        </w:p>
        <w:p>
          <w:pPr>
            <w:pStyle w:val="TextBody"/>
            <w:ind w:left="60" w:right="40" w:firstLine="900"/>
            <w:rPr/>
          </w:pPr>
          <w:r>
            <w:rPr>
              <w:rStyle w:val="Style74"/>
              <w:color w:val="000000"/>
            </w:rPr>
            <w:t xml:space="preserve">Теоретическая значимость исследования. </w:t>
          </w:r>
          <w:r>
            <w:rPr>
              <w:rStyle w:val="Style73"/>
              <w:color w:val="000000"/>
            </w:rPr>
            <w:t>Данная работа расширяет представления об особенностях профессиональной Я-концепции будущих менеджеров. Полученные эмпирические данные содержательных характеристик развивающейся структуры профессиональной Я-концепции студентов-менеджеров вносят вклад в психологическую теорию личности профессионала, обогащают теоретическое знание в общей психологии, психологии развития и акмеологии.</w:t>
          </w:r>
        </w:p>
        <w:p>
          <w:pPr>
            <w:pStyle w:val="TextBody"/>
            <w:ind w:left="60" w:right="40" w:firstLine="900"/>
            <w:rPr/>
          </w:pPr>
          <w:r>
            <w:rPr>
              <w:rStyle w:val="Style74"/>
              <w:color w:val="000000"/>
            </w:rPr>
            <w:t xml:space="preserve">Практическая значимость исследования </w:t>
          </w:r>
          <w:r>
            <w:rPr>
              <w:rStyle w:val="Style73"/>
              <w:color w:val="000000"/>
            </w:rPr>
            <w:t>состоит в том, что сформулированные положения, выводы и предложения могут быть использованы для выявления внутренних резервов менеджеров в процессе развития их профессиональной Я-концепции. Материалы исследования используются в процессе подготовки, переподготовки и повышении квалификации управленческих кадров.</w:t>
          </w:r>
        </w:p>
        <w:p>
          <w:pPr>
            <w:pStyle w:val="2170"/>
            <w:shd w:fill="auto" w:val="clear"/>
            <w:spacing w:lineRule="exact" w:line="596" w:before="0" w:after="780"/>
            <w:ind w:left="60" w:firstLine="900"/>
            <w:jc w:val="both"/>
            <w:rPr/>
          </w:pPr>
          <w:r>
            <w:rPr>
              <w:rStyle w:val="213"/>
              <w:b w:val="false"/>
              <w:bCs w:val="false"/>
              <w:color w:val="000000"/>
            </w:rPr>
            <w:t>Положения, выносимые на защиту.</w:t>
          </w:r>
        </w:p>
        <w:p>
          <w:pPr>
            <w:pStyle w:val="TextBody"/>
            <w:widowControl w:val="false"/>
            <w:numPr>
              <w:ilvl w:val="0"/>
              <w:numId w:val="16"/>
            </w:numPr>
            <w:tabs>
              <w:tab w:val="clear" w:pos="708"/>
            </w:tabs>
            <w:suppressAutoHyphens w:val="false"/>
            <w:spacing w:lineRule="exact" w:line="596" w:before="0" w:after="0"/>
            <w:ind w:left="60" w:right="40" w:firstLine="9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Система научного понимания профессиональной Я-концепции находится в прямой зависимости от состояния методологического, теоретического и эмпирического уровней исследования данного феномена в современной психологии. Она основана на интеграции сложившихся подходов к рассмотрению проблемы содержательного структурирования профессиональной Я-концепции.</w:t>
          </w:r>
        </w:p>
        <w:p>
          <w:pPr>
            <w:sectPr>
              <w:footerReference w:type="default" r:id="rId10"/>
              <w:type w:val="nextPage"/>
              <w:pgSz w:w="16838" w:h="23811"/>
              <w:pgMar w:left="2574" w:right="2488" w:gutter="0" w:header="0" w:top="2616" w:footer="3" w:bottom="2934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widowControl w:val="false"/>
            <w:numPr>
              <w:ilvl w:val="0"/>
              <w:numId w:val="16"/>
            </w:numPr>
            <w:tabs>
              <w:tab w:val="clear" w:pos="708"/>
            </w:tabs>
            <w:suppressAutoHyphens w:val="false"/>
            <w:spacing w:lineRule="exact" w:line="596" w:before="0" w:after="0"/>
            <w:ind w:left="60" w:right="40" w:firstLine="9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Профессиональная Я-концеиция представляет собой динамическое образование в структуре личности, заключающееся в совокупности отношений субъекта к себе как профессионалу и внешнему миру, к своей жизненной перспективе, к своим духовным, физическим и профессиональным качествам, сопряженных с их самооценкой и самоотношением.</w:t>
          </w:r>
        </w:p>
        <w:p>
          <w:pPr>
            <w:pStyle w:val="TextBody"/>
            <w:spacing w:lineRule="exact" w:line="593"/>
            <w:ind w:left="20" w:right="20" w:firstLine="900"/>
            <w:rPr/>
          </w:pPr>
          <w:r>
            <w:rPr>
              <w:rStyle w:val="Style73"/>
              <w:color w:val="000000"/>
            </w:rPr>
            <w:t>В процессе системно организованной подготовки к предстоящей управленческой деятельности происходит развитие профессиональной Я- концепции студентов-менеджеров в направлении формирования ценностно</w:t>
            <w:softHyphen/>
            <w:t>смысловой, мотивационной и операциональной сфер профессионализма. Это проявляется в особенностях самооценки, еамоотношения и профессионального образа Я будущих менеджеров.</w:t>
          </w:r>
        </w:p>
        <w:p>
          <w:pPr>
            <w:pStyle w:val="TextBody"/>
            <w:widowControl w:val="false"/>
            <w:numPr>
              <w:ilvl w:val="0"/>
              <w:numId w:val="16"/>
            </w:numPr>
            <w:tabs>
              <w:tab w:val="clear" w:pos="708"/>
            </w:tabs>
            <w:suppressAutoHyphens w:val="false"/>
            <w:spacing w:lineRule="exact" w:line="593" w:before="0" w:after="0"/>
            <w:ind w:left="20" w:right="20" w:firstLine="9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Уровни развития профессиональной Я-концепции студентов- менеджеров определяются на основе интегрального (оценивает' психологические характеристики, интегрирующие содержание компонентов профессиональной Я-концепции), частного (оценивает качественно - количественную характеристику содержания профессиональной Я- концепции) и единичного (распространяется на оценку отдельных сторон компонентов структуры профессиональной Я-концепции) критериев.</w:t>
          </w:r>
        </w:p>
        <w:p>
          <w:pPr>
            <w:pStyle w:val="TextBody"/>
            <w:spacing w:lineRule="exact" w:line="593"/>
            <w:ind w:left="20" w:right="20" w:firstLine="900"/>
            <w:rPr/>
          </w:pPr>
          <w:r>
            <w:rPr>
              <w:rStyle w:val="Style81"/>
              <w:color w:val="000000"/>
            </w:rPr>
            <w:t>Агармоничный</w:t>
          </w:r>
          <w:r>
            <w:rPr>
              <w:rStyle w:val="Style73"/>
              <w:color w:val="000000"/>
            </w:rPr>
            <w:t xml:space="preserve"> (в структуре связи слабые или отсутствуют, взаимоотношение с миром неустойчиво, имеет место слабое понимание себя и других), </w:t>
          </w:r>
          <w:r>
            <w:rPr>
              <w:rStyle w:val="Style81"/>
              <w:color w:val="000000"/>
            </w:rPr>
            <w:t>дисгармоничный</w:t>
          </w:r>
          <w:r>
            <w:rPr>
              <w:rStyle w:val="Style73"/>
              <w:color w:val="000000"/>
            </w:rPr>
            <w:t xml:space="preserve"> (содержание структуры характеризуется наличием связи, но она имеет либо отличается доминированием определенных компонентов и качеств, поэтому диапазон отношений личности к себе как профессионалу колеблется от активного до пассивного), </w:t>
          </w:r>
          <w:r>
            <w:rPr>
              <w:rStyle w:val="Style81"/>
              <w:color w:val="000000"/>
            </w:rPr>
            <w:t>смешанный</w:t>
          </w:r>
          <w:r>
            <w:rPr>
              <w:rStyle w:val="Style73"/>
              <w:color w:val="000000"/>
            </w:rPr>
            <w:t xml:space="preserve"> (сочетание характеристик дисгармоничного и оптимального уровней) и </w:t>
          </w:r>
          <w:r>
            <w:rPr>
              <w:rStyle w:val="Style81"/>
              <w:color w:val="000000"/>
            </w:rPr>
            <w:t>оптимальный</w:t>
          </w:r>
          <w:r>
            <w:rPr>
              <w:rStyle w:val="Style73"/>
              <w:color w:val="000000"/>
            </w:rPr>
            <w:t xml:space="preserve"> (структурные связи устойчивые; диалогическая модель отношений личности к себе и миру; самореализация осуществляется различными способами) уровни развития профессиональной Я-коицепции студентов-менеджеров отражают усложнение содержательного структурирования изучаемого феномена.</w:t>
          </w:r>
        </w:p>
        <w:p>
          <w:pPr>
            <w:pStyle w:val="TextBody"/>
            <w:widowControl w:val="false"/>
            <w:numPr>
              <w:ilvl w:val="0"/>
              <w:numId w:val="16"/>
            </w:numPr>
            <w:tabs>
              <w:tab w:val="clear" w:pos="708"/>
            </w:tabs>
            <w:suppressAutoHyphens w:val="false"/>
            <w:spacing w:lineRule="exact" w:line="593" w:before="0" w:after="0"/>
            <w:ind w:left="20" w:right="20" w:firstLine="9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 xml:space="preserve">Существуют значимые различия представлений студентов-юристов и студентов-менеджеров о реальном и идеальном образе Я менеджера в структуре профессиональной Я-концепции. Представление о себе и идеальном образе </w:t>
          </w:r>
          <w:r>
            <w:rPr>
              <w:rStyle w:val="Style81"/>
              <w:color w:val="000000"/>
            </w:rPr>
            <w:t>Я</w:t>
          </w:r>
          <w:r>
            <w:rPr>
              <w:rStyle w:val="Style73"/>
              <w:color w:val="000000"/>
            </w:rPr>
            <w:t xml:space="preserve"> менеджера более авторитарно у студентов-менеджеров. Психологические характеристики Я-концепции имеют профессиональную дифференциацию. Для студентов-юристов значимы эмоциональные и коммуникативные характеристики, а у студентов-менеджеров преобладают волевые и коммуникативные характеристики профессиональной Я- концепции.</w:t>
          </w:r>
        </w:p>
        <w:p>
          <w:pPr>
            <w:pStyle w:val="TextBody"/>
            <w:spacing w:lineRule="exact" w:line="593"/>
            <w:ind w:left="20" w:right="20" w:firstLine="900"/>
            <w:rPr/>
          </w:pPr>
          <w:r>
            <w:rPr>
              <w:rStyle w:val="Style73"/>
              <w:color w:val="000000"/>
            </w:rPr>
            <w:t>Содержательное обогащение профессиональной Я-концепции студентов-менеджеров в системе управленческих потребностей и способностей имеет половую дифференциацию. У мужчин на развитие потребности в достижении влияет удовлетворение потребностей в самореализации и во власти. Для женщин в процессе удовлетворения потребности в достижении необходимо развитие потребностей в аффилиации и общении. Женщины придают большее значение, чем мужчины артистическим способностям в процессе удовлетворения потребности во власти.</w:t>
          </w:r>
        </w:p>
        <w:p>
          <w:pPr>
            <w:pStyle w:val="TextBody"/>
            <w:spacing w:lineRule="exact" w:line="593"/>
            <w:ind w:left="20" w:right="20" w:firstLine="900"/>
            <w:rPr/>
          </w:pPr>
          <w:r>
            <w:rPr>
              <w:rStyle w:val="Style73"/>
              <w:color w:val="000000"/>
            </w:rPr>
            <w:t>Структура профессиональной Я-концепции студентов-менеджеров характеризуется высокой степенью устойчивости, непротиворечивым отношением между реальным и идеальным образом профессии, доминантностью и властностью, стремлением к удовлетворению потребностей в достижении и самореализации.</w:t>
          </w:r>
        </w:p>
        <w:p>
          <w:pPr>
            <w:pStyle w:val="TextBody"/>
            <w:widowControl w:val="false"/>
            <w:numPr>
              <w:ilvl w:val="0"/>
              <w:numId w:val="16"/>
            </w:numPr>
            <w:tabs>
              <w:tab w:val="clear" w:pos="708"/>
              <w:tab w:val="left" w:pos="1325" w:leader="none"/>
            </w:tabs>
            <w:suppressAutoHyphens w:val="false"/>
            <w:spacing w:lineRule="exact" w:line="593" w:before="0" w:after="0"/>
            <w:ind w:left="20" w:right="20" w:firstLine="900"/>
            <w:jc w:val="both"/>
            <w:rPr/>
          </w:pPr>
          <w:r>
            <w:rPr>
              <w:rStyle w:val="Style73"/>
              <w:color w:val="000000"/>
            </w:rPr>
            <w:t>Системно детерминирует продуктивное развитие профессиональной Я-концепции студентов-менеджеров взаимодействие психолого- акмеологических факторов и условий. Продуктивность изучаемого феномена достигается формированием аутопсихологической компетентности, психологической готовности к управленческой деятельности и профессиональной идентичности студентов-менеджеров в процессе обучения.</w:t>
          </w:r>
        </w:p>
        <w:p>
          <w:pPr>
            <w:pStyle w:val="TextBody"/>
            <w:spacing w:lineRule="exact" w:line="593"/>
            <w:ind w:left="20" w:right="20" w:firstLine="440"/>
            <w:rPr/>
          </w:pPr>
          <w:r>
            <w:rPr>
              <w:rStyle w:val="Style73"/>
              <w:color w:val="000000"/>
            </w:rPr>
            <w:t>Продуктивное развитие профессиональной Я-концепции зависит от наличия у студентов-менеджеров опыта саморазвития, позитивного еамоотношения, адекватной самооценки и оптимальных способов удовлетворения управленческих потребностей. Внутреннюю согласованность структуры профессиональной Я-концепции обеспечивает оптимальное равновесие между отношением студента-менеджера к себе как профессионалу и внешнему миру.</w:t>
          </w:r>
        </w:p>
        <w:p>
          <w:pPr>
            <w:pStyle w:val="TextBody"/>
            <w:spacing w:lineRule="exact" w:line="589"/>
            <w:ind w:left="20" w:right="40" w:firstLine="880"/>
            <w:rPr/>
          </w:pPr>
          <w:r>
            <w:rPr>
              <w:rStyle w:val="Style74"/>
              <w:color w:val="000000"/>
            </w:rPr>
            <w:t xml:space="preserve">Эмпирическую базу исследования </w:t>
          </w:r>
          <w:r>
            <w:rPr>
              <w:rStyle w:val="Style73"/>
              <w:color w:val="000000"/>
            </w:rPr>
            <w:t>составили: 125 студентов-юристов Московского гуманитарного университета, 174 студента-менеджера Государственного университета управления в возрасте от 18 до 25 лет и 32 менеджера различного уровня в возрасте от 20 до 35 лет. Исследование проводилось в несколько этапов:</w:t>
          </w:r>
        </w:p>
        <w:p>
          <w:pPr>
            <w:pStyle w:val="TextBody"/>
            <w:widowControl w:val="false"/>
            <w:numPr>
              <w:ilvl w:val="0"/>
              <w:numId w:val="18"/>
            </w:numPr>
            <w:suppressAutoHyphens w:val="false"/>
            <w:spacing w:lineRule="exact" w:line="589" w:before="0" w:after="0"/>
            <w:ind w:left="547" w:right="40" w:firstLine="880"/>
            <w:jc w:val="both"/>
            <w:rPr/>
          </w:pPr>
          <w:r>
            <w:rPr>
              <w:rStyle w:val="Style81"/>
              <w:color w:val="000000"/>
            </w:rPr>
            <w:t xml:space="preserve"> </w:t>
          </w:r>
          <w:r>
            <w:rPr>
              <w:rStyle w:val="Style81"/>
              <w:color w:val="000000"/>
            </w:rPr>
            <w:t>этап</w:t>
          </w:r>
          <w:r>
            <w:rPr>
              <w:rStyle w:val="Style73"/>
              <w:color w:val="000000"/>
            </w:rPr>
            <w:t xml:space="preserve"> (2000-2001г.г.) имел своей целью изучение теоретико- методологических основ развития профессиональной Я-концепции личности.</w:t>
          </w:r>
        </w:p>
        <w:p>
          <w:pPr>
            <w:pStyle w:val="TextBody"/>
            <w:widowControl w:val="false"/>
            <w:numPr>
              <w:ilvl w:val="0"/>
              <w:numId w:val="18"/>
            </w:numPr>
            <w:suppressAutoHyphens w:val="false"/>
            <w:spacing w:lineRule="exact" w:line="589" w:before="0" w:after="0"/>
            <w:ind w:left="547" w:right="40" w:firstLine="880"/>
            <w:jc w:val="both"/>
            <w:rPr/>
          </w:pPr>
          <w:r>
            <w:rPr>
              <w:rStyle w:val="Style81"/>
              <w:color w:val="000000"/>
            </w:rPr>
            <w:t xml:space="preserve"> </w:t>
          </w:r>
          <w:r>
            <w:rPr>
              <w:rStyle w:val="Style81"/>
              <w:color w:val="000000"/>
            </w:rPr>
            <w:t>этап</w:t>
          </w:r>
          <w:r>
            <w:rPr>
              <w:rStyle w:val="Style73"/>
              <w:color w:val="000000"/>
            </w:rPr>
            <w:t xml:space="preserve"> (2001-2003г.г.) был связан с организацией эмпирического исследования практики развития профессиональной Я-концепции студентов- менеджеров.</w:t>
          </w:r>
        </w:p>
        <w:p>
          <w:pPr>
            <w:pStyle w:val="TextBody"/>
            <w:widowControl w:val="false"/>
            <w:numPr>
              <w:ilvl w:val="0"/>
              <w:numId w:val="18"/>
            </w:numPr>
            <w:suppressAutoHyphens w:val="false"/>
            <w:spacing w:lineRule="exact" w:line="589" w:before="0" w:after="0"/>
            <w:ind w:left="547" w:right="40" w:firstLine="880"/>
            <w:jc w:val="both"/>
            <w:rPr/>
          </w:pPr>
          <w:r>
            <w:rPr>
              <w:rStyle w:val="Style81"/>
              <w:color w:val="000000"/>
            </w:rPr>
            <w:t xml:space="preserve"> </w:t>
          </w:r>
          <w:r>
            <w:rPr>
              <w:rStyle w:val="Style81"/>
              <w:color w:val="000000"/>
            </w:rPr>
            <w:t>этап</w:t>
          </w:r>
          <w:r>
            <w:rPr>
              <w:rStyle w:val="Style73"/>
              <w:color w:val="000000"/>
            </w:rPr>
            <w:t xml:space="preserve"> (2003-2004г.г.) посвящен анализу и интерпретации полученных эмпирических данных, обобщению теоретических положений, что позволило выявить психолого-акмеологические факторы и условия продуктивного развития Я-концепции будущих менеджеров на этапе профессионального обучения в системе высшего образования.</w:t>
          </w:r>
        </w:p>
        <w:p>
          <w:pPr>
            <w:pStyle w:val="TextBody"/>
            <w:spacing w:lineRule="exact" w:line="589"/>
            <w:ind w:left="20" w:right="40" w:firstLine="880"/>
            <w:rPr/>
          </w:pPr>
          <w:r>
            <w:rPr>
              <w:rStyle w:val="Style43"/>
              <w:color w:val="000000"/>
            </w:rPr>
            <w:t xml:space="preserve">Достоверность </w:t>
          </w:r>
          <w:r>
            <w:rPr>
              <w:rStyle w:val="Style74"/>
              <w:color w:val="000000"/>
            </w:rPr>
            <w:t xml:space="preserve">и </w:t>
          </w:r>
          <w:r>
            <w:rPr>
              <w:rStyle w:val="Style43"/>
              <w:color w:val="000000"/>
            </w:rPr>
            <w:t xml:space="preserve">надежность </w:t>
          </w:r>
          <w:r>
            <w:rPr>
              <w:rStyle w:val="Style73"/>
              <w:color w:val="000000"/>
            </w:rPr>
            <w:t>полученных результатов обусловлена исходными методологическими принципами, репрезентативностью выборки и использованием совокупности апробированных методик, соответствующих целям и задачам исследования; применением методов математической статистики в обработке полученных эмпирических данных.</w:t>
          </w:r>
        </w:p>
        <w:p>
          <w:pPr>
            <w:sectPr>
              <w:footerReference w:type="default" r:id="rId11"/>
              <w:type w:val="nextPage"/>
              <w:pgSz w:w="16838" w:h="23811"/>
              <w:pgMar w:left="2574" w:right="2488" w:gutter="0" w:header="0" w:top="2616" w:footer="3" w:bottom="2934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exact" w:line="589"/>
            <w:ind w:left="20" w:right="40" w:firstLine="880"/>
            <w:rPr/>
          </w:pPr>
          <w:r>
            <w:rPr>
              <w:rStyle w:val="Style74"/>
              <w:color w:val="000000"/>
            </w:rPr>
            <w:t xml:space="preserve">Апробация и внедрение результатов исследования. </w:t>
          </w:r>
          <w:r>
            <w:rPr>
              <w:rStyle w:val="Style73"/>
              <w:color w:val="000000"/>
            </w:rPr>
            <w:t>Основные положения и выводы исследования докладывались автором на научно- практической конференции «Акмеология: итоги, проблемы, перспективы» (Москва, РАГС, 24 декабря 2002 г.), межвузовской научно-практической конференции студентов, аспирантов и молодых ученых «Психология и педагогика XXI века» (Москва, МОСУ, 23 апреля 2003 г.). Положения диссертации обсуждались на заседании кафедры психологии профессиональной деятельности и управления непрерывным педагогическим</w:t>
          </w:r>
        </w:p>
        <w:p>
          <w:pPr>
            <w:pStyle w:val="TextBody"/>
            <w:tabs>
              <w:tab w:val="clear" w:pos="708"/>
              <w:tab w:val="left" w:pos="4258" w:leader="none"/>
            </w:tabs>
            <w:ind w:left="20" w:right="20" w:hanging="0"/>
            <w:rPr/>
          </w:pPr>
          <w:r>
            <w:rPr>
              <w:rStyle w:val="Style73"/>
              <w:color w:val="000000"/>
            </w:rPr>
            <w:t>образованием Калужского государственного педагогического университета им. К.Э.Циолковского.</w:t>
            <w:tab/>
            <w:t>Материалы диссертационного исследования</w:t>
          </w:r>
        </w:p>
        <w:p>
          <w:pPr>
            <w:pStyle w:val="TextBody"/>
            <w:ind w:left="20" w:right="20" w:hanging="0"/>
            <w:rPr/>
          </w:pPr>
          <w:r>
            <w:rPr>
              <w:rStyle w:val="Style73"/>
              <w:color w:val="000000"/>
            </w:rPr>
            <w:t>используются в процессе профессиональной подготовки студентов- психологов Калужского государственного педагогического университета им. К.Э. Циолковского и МОСУ, студентов-менеджеров ГУУ.</w:t>
          </w:r>
        </w:p>
        <w:p>
          <w:pPr>
            <w:pStyle w:val="Normal"/>
            <w:autoSpaceDE w:val="false"/>
            <w:rPr/>
          </w:pPr>
          <w:r>
            <w:rPr>
              <w:rStyle w:val="Style74"/>
              <w:color w:val="000000"/>
            </w:rPr>
            <w:t xml:space="preserve">Структура диссертации </w:t>
          </w:r>
          <w:r>
            <w:rPr>
              <w:rStyle w:val="Style73"/>
              <w:color w:val="000000"/>
            </w:rPr>
            <w:t xml:space="preserve">соответствует логике исследования и состоит из введения, двух глав (глава I - «Теоретические основы исследования Я- концепции студентов-менеджеров»; глава </w:t>
          </w:r>
          <w:r>
            <w:rPr>
              <w:rStyle w:val="Style74"/>
              <w:color w:val="000000"/>
            </w:rPr>
            <w:t xml:space="preserve">II </w:t>
          </w:r>
          <w:r>
            <w:rPr>
              <w:rStyle w:val="Style73"/>
              <w:color w:val="000000"/>
            </w:rPr>
            <w:t>- «Оптимизация развития профессиональной Я-концепции студентов-менеджеров»), заключения, списка использованной литературы, включающего 157 источников и 17 приложений. В тексте диссертации имеется 14 таблиц и 8 рисунков. По теме диссертации опубликовано 11 научно-методических работ</w:t>
          </w:r>
        </w:p>
        <w:p>
          <w:pPr>
            <w:pStyle w:val="Normal"/>
            <w:autoSpaceDE w:val="false"/>
            <w:rPr>
              <w:rStyle w:val="Style73"/>
              <w:color w:val="000000"/>
            </w:rPr>
          </w:pPr>
          <w:r>
            <w:rPr/>
          </w:r>
        </w:p>
        <w:p>
          <w:pPr>
            <w:pStyle w:val="Normal"/>
            <w:autoSpaceDE w:val="false"/>
            <w:rPr>
              <w:rStyle w:val="Style73"/>
              <w:color w:val="000000"/>
            </w:rPr>
          </w:pPr>
          <w:r>
            <w:rPr/>
          </w:r>
        </w:p>
        <w:p>
          <w:pPr>
            <w:pStyle w:val="Normal"/>
            <w:autoSpaceDE w:val="false"/>
            <w:rPr>
              <w:rStyle w:val="Style73"/>
              <w:color w:val="000000"/>
            </w:rPr>
          </w:pPr>
          <w:r>
            <w:rPr/>
          </w:r>
        </w:p>
        <w:p>
          <w:pPr>
            <w:pStyle w:val="Normal"/>
            <w:autoSpaceDE w:val="false"/>
            <w:rPr>
              <w:rStyle w:val="Style73"/>
              <w:color w:val="000000"/>
            </w:rPr>
          </w:pPr>
          <w:r>
            <w:rPr/>
          </w:r>
        </w:p>
        <w:p>
          <w:pPr>
            <w:pStyle w:val="Normal"/>
            <w:autoSpaceDE w:val="false"/>
            <w:rPr>
              <w:rStyle w:val="Style73"/>
              <w:color w:val="000000"/>
            </w:rPr>
          </w:pPr>
          <w:r>
            <w:rPr/>
          </w:r>
        </w:p>
        <w:p>
          <w:pPr>
            <w:pStyle w:val="2170"/>
            <w:shd w:fill="auto" w:val="clear"/>
            <w:spacing w:lineRule="exact" w:line="340" w:before="0" w:after="618"/>
            <w:ind w:left="340" w:hanging="0"/>
            <w:rPr/>
          </w:pPr>
          <w:r>
            <w:rPr>
              <w:rStyle w:val="223"/>
              <w:b/>
              <w:bCs/>
              <w:color w:val="000000"/>
            </w:rPr>
            <w:t>ЗАКЛЮЧЕНИЕ</w:t>
          </w:r>
        </w:p>
        <w:p>
          <w:pPr>
            <w:pStyle w:val="TextBody"/>
            <w:spacing w:lineRule="exact" w:line="600"/>
            <w:ind w:left="20" w:right="360" w:firstLine="920"/>
            <w:rPr/>
          </w:pPr>
          <w:r>
            <w:rPr>
              <w:rStyle w:val="Style73"/>
              <w:color w:val="000000"/>
            </w:rPr>
            <w:t>Система научного понимания профессиональной Я-концепции находится в прямой зависимости от соотношения методологического, теоретического и эмпирического уровней исследования. Она основана на интеграции сложившихся подходов к рассмотрению проблемы содержательного структурирования профессиональной Я-концепции личности.</w:t>
          </w:r>
        </w:p>
        <w:p>
          <w:pPr>
            <w:pStyle w:val="TextBody"/>
            <w:spacing w:lineRule="exact" w:line="600"/>
            <w:ind w:left="20" w:right="360" w:firstLine="920"/>
            <w:rPr/>
          </w:pPr>
          <w:r>
            <w:rPr>
              <w:rStyle w:val="Style73"/>
              <w:color w:val="000000"/>
            </w:rPr>
            <w:t>Профессиональная Я-концепция студентов-менеджеров представляет собой динамическое образование в структуре личности, заключающееся в совокупности отношений субъекта к себе как профессионалу и внешнему миру, к своей жизненной перспективе, к своим духовным, физическим и профессиональным качествам, сопряженных с их самооценкой и самоотношением.</w:t>
          </w:r>
        </w:p>
        <w:p>
          <w:pPr>
            <w:pStyle w:val="TextBody"/>
            <w:spacing w:lineRule="exact" w:line="600"/>
            <w:ind w:left="20" w:right="360" w:firstLine="920"/>
            <w:rPr/>
          </w:pPr>
          <w:r>
            <w:rPr>
              <w:rStyle w:val="Style73"/>
              <w:color w:val="000000"/>
            </w:rPr>
            <w:t>Основные функции профессиональной Я-концепции: системообразующая, регуляции, адаптации, защиты, эмоционально</w:t>
            <w:softHyphen/>
            <w:t>оценочная, репрезентации - осуществляют личностно целенаправленное мотивирование и регулирование деятельности, познания, общения, поведения, поиск гармонии между отношениями личности к себе и внешнему миру; обеспечивают устойчивость соотношения между реальным и идеальным Я; создают готовность к предстоящей управленческой деятельности; способствуют приобретению и воспроизводству знаний о себе; выстраивают стратегию и тактику самоопределения студентов-менеджеров в различных ситуациях. Профессиональная идентификация, стереотипизация, рефлексия, заражение, аттракция и подражание являются основными механизмами развития профессиональной Я-концепции студентов- менеджеров.</w:t>
          </w:r>
        </w:p>
        <w:p>
          <w:pPr>
            <w:pStyle w:val="TextBody"/>
            <w:spacing w:lineRule="exact" w:line="600"/>
            <w:ind w:left="20" w:right="360" w:firstLine="920"/>
            <w:rPr/>
          </w:pPr>
          <w:r>
            <w:rPr>
              <w:rStyle w:val="Style73"/>
              <w:color w:val="000000"/>
            </w:rPr>
            <w:t>Теоретическая модель профессиональной Я-концепции студентов- менеджеров - динамическая, относительно устойчивая и переживаемая система, в структуре которой представлены следующие компоненты:</w:t>
          </w:r>
        </w:p>
        <w:p>
          <w:pPr>
            <w:pStyle w:val="TextBody"/>
            <w:spacing w:lineRule="exact" w:line="600"/>
            <w:ind w:left="20" w:right="20" w:hanging="0"/>
            <w:rPr/>
          </w:pPr>
          <w:r>
            <w:rPr>
              <w:rStyle w:val="Style73"/>
              <w:color w:val="000000"/>
            </w:rPr>
            <w:t>профессиональная самооценка, профессиональное самоотношение и профессиональный образ Я.</w:t>
          </w:r>
        </w:p>
        <w:p>
          <w:pPr>
            <w:pStyle w:val="TextBody"/>
            <w:spacing w:lineRule="exact" w:line="600"/>
            <w:ind w:left="20" w:right="20" w:firstLine="900"/>
            <w:rPr/>
          </w:pPr>
          <w:r>
            <w:rPr>
              <w:rStyle w:val="Style73"/>
              <w:color w:val="000000"/>
            </w:rPr>
            <w:t>Динамика изменения профессиональной Я-концепции личности студентов-менеджеров начинается с изменения отношения субъекта к себе как профессионалу и внешнему миру.</w:t>
          </w:r>
        </w:p>
        <w:p>
          <w:pPr>
            <w:pStyle w:val="TextBody"/>
            <w:spacing w:lineRule="exact" w:line="600"/>
            <w:ind w:left="20" w:right="20" w:firstLine="900"/>
            <w:rPr/>
          </w:pPr>
          <w:r>
            <w:rPr>
              <w:rStyle w:val="Style73"/>
              <w:color w:val="000000"/>
            </w:rPr>
            <w:t>Содержательное структурирование профессиональной Я-концепции студентов-менеджеров проявляется в качественных особенностях изменения ее взаимосвязанных компонентов.</w:t>
          </w:r>
        </w:p>
        <w:p>
          <w:pPr>
            <w:pStyle w:val="TextBody"/>
            <w:spacing w:lineRule="exact" w:line="600"/>
            <w:ind w:left="20" w:right="20" w:firstLine="900"/>
            <w:rPr/>
          </w:pPr>
          <w:r>
            <w:rPr>
              <w:rStyle w:val="Style73"/>
              <w:color w:val="000000"/>
            </w:rPr>
            <w:t>Представленные теоретико-эмпирические основания критериев, показателей и уровней развития профессиональной Я-концепции студентов- менеджеров позволяют выявить психологические особенности изучаемого процесса и определить стратегию его психологического сопровождения.</w:t>
          </w:r>
        </w:p>
        <w:p>
          <w:pPr>
            <w:pStyle w:val="TextBody"/>
            <w:spacing w:lineRule="exact" w:line="600"/>
            <w:ind w:left="20" w:right="20" w:firstLine="900"/>
            <w:rPr/>
          </w:pPr>
          <w:r>
            <w:rPr>
              <w:rStyle w:val="Style73"/>
              <w:color w:val="000000"/>
            </w:rPr>
            <w:t>Совокупность критериев, показателей и уровней развития профессиональной Я-концепции студентов-менеджеров охватывает динамику содержательного структурирования изучаемого феномена.</w:t>
          </w:r>
        </w:p>
        <w:p>
          <w:pPr>
            <w:pStyle w:val="TextBody"/>
            <w:spacing w:lineRule="exact" w:line="600"/>
            <w:ind w:left="20" w:right="20" w:firstLine="900"/>
            <w:rPr/>
          </w:pPr>
          <w:r>
            <w:rPr>
              <w:rStyle w:val="Style73"/>
              <w:color w:val="000000"/>
            </w:rPr>
            <w:t>Уровни развития профессиональной Я-концепции студентов- менеджеров определяются на основе интегрального, частного и единичного критериев. Установлены показатели изучаемого процесса: результаты социально-психологического содержания структуры профессиональной Я— концепции студентов-менеджеров; социально-ролевое положение и опыт; согласованность потребностей во власти, в достижении и аффилиации; адекватная профессиональная самооценка и позитивные профессиональное самоотношение.</w:t>
          </w:r>
        </w:p>
        <w:p>
          <w:pPr>
            <w:pStyle w:val="TextBody"/>
            <w:spacing w:lineRule="exact" w:line="600"/>
            <w:ind w:left="20" w:right="20" w:firstLine="900"/>
            <w:rPr/>
          </w:pPr>
          <w:r>
            <w:rPr>
              <w:rStyle w:val="Style73"/>
              <w:color w:val="000000"/>
            </w:rPr>
            <w:t>Результаты эмпирического анализа содержательного структурирования профессиональной Я-концепции студентов-менеджеров свидетельствуют о том, что при планировании респондентами своего будущего стремления осознать себя и свое место в мире сочетается с высокой определенностью и устойчивостью образа управленческой деятельности.</w:t>
          </w:r>
        </w:p>
        <w:p>
          <w:pPr>
            <w:pStyle w:val="TextBody"/>
            <w:ind w:left="60" w:right="20" w:firstLine="920"/>
            <w:rPr/>
          </w:pPr>
          <w:r>
            <w:rPr>
              <w:rStyle w:val="Style73"/>
              <w:color w:val="000000"/>
            </w:rPr>
            <w:t>Существует половая и профессиональная дифференциация представлений студентов-юристов и студентов-менеджеров о реальном и идеальном образе Я менеджера в структуре профессиональной Я-концепции.</w:t>
          </w:r>
        </w:p>
        <w:p>
          <w:pPr>
            <w:pStyle w:val="TextBody"/>
            <w:ind w:left="60" w:right="20" w:firstLine="920"/>
            <w:rPr/>
          </w:pPr>
          <w:r>
            <w:rPr>
              <w:rStyle w:val="Style73"/>
              <w:color w:val="000000"/>
            </w:rPr>
            <w:t>Структура профессиональной Я-концепции студентов-менеджеров характеризуется высокой степенью устойчивости, непротиворечивым отношением между реальным и идеальным образом профессии, доминантностью и властностью, стремлением к удовлетворению потребностей в достижении и самореализации.</w:t>
          </w:r>
        </w:p>
        <w:p>
          <w:pPr>
            <w:pStyle w:val="TextBody"/>
            <w:ind w:left="60" w:right="20" w:firstLine="920"/>
            <w:rPr/>
          </w:pPr>
          <w:r>
            <w:rPr>
              <w:rStyle w:val="Style73"/>
              <w:color w:val="000000"/>
            </w:rPr>
            <w:t>Системно детерминирует продуктивное развитие профессиональной Я- концепции студентов-менеджеров взаимодействие психологических факторов и условий. Данное взаимодействие играет двоякую роль. Первое - позитивную, когда действия факторов носят направленный характер, соответствующий социальным условиям. Второе - реакционную, когда действие факторов ситуативно, они находятся в противоречии с социальными условиями.</w:t>
          </w:r>
        </w:p>
        <w:p>
          <w:pPr>
            <w:pStyle w:val="TextBody"/>
            <w:ind w:left="60" w:right="20" w:firstLine="920"/>
            <w:rPr/>
          </w:pPr>
          <w:r>
            <w:rPr>
              <w:rStyle w:val="Style73"/>
              <w:color w:val="000000"/>
            </w:rPr>
            <w:t>Продуктивное развитие профессиональной Я-концепции зависит от наличия у студентов- менеджеров опыта саморазвития, позитивного самоотношения, адекватной самооценки и оптимальных способов удовлетворения управленческих потребностей. Внутреннюю согласованность структуры профессиональной Я-концепции обеспечивает оптимальное равновесие между отношением студента-менеджера к себе как профессионалу и внешнему миру.</w:t>
          </w:r>
        </w:p>
        <w:p>
          <w:pPr>
            <w:pStyle w:val="TextBody"/>
            <w:ind w:left="60" w:right="20" w:firstLine="920"/>
            <w:rPr/>
          </w:pPr>
          <w:r>
            <w:rPr>
              <w:rStyle w:val="Style73"/>
              <w:color w:val="000000"/>
            </w:rPr>
            <w:t>Продуктивность изучаемого феномена достигается формированием аутопсихологической и профессиональной компетентности, психологической готовности к управленческой деятельности и профессиональной идентичности студентов-менеджеров в процессе обучения.</w:t>
          </w:r>
        </w:p>
        <w:p>
          <w:pPr>
            <w:pStyle w:val="TextBody"/>
            <w:ind w:left="60" w:right="20" w:firstLine="920"/>
            <w:rPr/>
          </w:pPr>
          <w:r>
            <w:rPr>
              <w:rStyle w:val="Style73"/>
              <w:color w:val="000000"/>
            </w:rPr>
            <w:t>Выявленные психологические детерминанты позволяют определить перспективные направления оптимизации процесса развития профессиональной Я-концепции студентов-менеджеров. Первое направление - оптимизация содержания образования будущих менеджеров. Второе направление оптимизации - психологизация процесса обучения, предусматривающее психологическую поддержку студентов-менеджеров. Третье направление оптимизации - применение психотехнологий формирования аутопсихологической и профессиональной компетентности у студентов-менеджеров.</w:t>
          </w:r>
        </w:p>
        <w:p>
          <w:pPr>
            <w:pStyle w:val="TextBody"/>
            <w:spacing w:lineRule="exact" w:line="593"/>
            <w:ind w:left="20" w:right="20" w:firstLine="900"/>
            <w:rPr/>
          </w:pPr>
          <w:r>
            <w:rPr>
              <w:rStyle w:val="Style73"/>
              <w:color w:val="000000"/>
            </w:rPr>
            <w:t>На основе обобщения результатов проведенного исследования сформулируем следующие выводы.</w:t>
          </w:r>
        </w:p>
        <w:p>
          <w:pPr>
            <w:pStyle w:val="TextBody"/>
            <w:widowControl w:val="false"/>
            <w:numPr>
              <w:ilvl w:val="0"/>
              <w:numId w:val="21"/>
            </w:numPr>
            <w:suppressAutoHyphens w:val="false"/>
            <w:spacing w:lineRule="exact" w:line="593" w:before="0" w:after="0"/>
            <w:ind w:left="20" w:right="20" w:firstLine="4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Анализ современных научных подходов к осмыслению содержания структуры, функций и механизмов развития профессиональной Я-концепции показал объективную необходимость интеграции различных концептуальных схем в моделировании изучаемого феномена.</w:t>
          </w:r>
        </w:p>
        <w:p>
          <w:pPr>
            <w:pStyle w:val="TextBody"/>
            <w:widowControl w:val="false"/>
            <w:numPr>
              <w:ilvl w:val="0"/>
              <w:numId w:val="21"/>
            </w:numPr>
            <w:tabs>
              <w:tab w:val="clear" w:pos="708"/>
              <w:tab w:val="right" w:pos="5772" w:leader="none"/>
              <w:tab w:val="center" w:pos="6816" w:leader="none"/>
              <w:tab w:val="center" w:pos="8953" w:leader="none"/>
            </w:tabs>
            <w:suppressAutoHyphens w:val="false"/>
            <w:spacing w:lineRule="exact" w:line="593" w:before="0" w:after="0"/>
            <w:ind w:left="20" w:right="20" w:firstLine="4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Посредством механизмов интериоризации, рефлексии и идентификации в процессе развития профессиональной Я-концепции студентов-менеджеров</w:t>
            <w:tab/>
            <w:t>происходит</w:t>
            <w:tab/>
            <w:t>формирование</w:t>
            <w:tab/>
            <w:t>ценностно-смысловой,</w:t>
          </w:r>
        </w:p>
        <w:p>
          <w:pPr>
            <w:pStyle w:val="TextBody"/>
            <w:spacing w:lineRule="exact" w:line="593"/>
            <w:ind w:left="20" w:right="20" w:hanging="0"/>
            <w:rPr/>
          </w:pPr>
          <w:r>
            <w:rPr>
              <w:rStyle w:val="Style73"/>
              <w:color w:val="000000"/>
            </w:rPr>
            <w:t>мотивационной и операциональной сфер профессионализма, которые проявляются в особенностях самооценки, самоотношения и образа Я.</w:t>
          </w:r>
        </w:p>
        <w:p>
          <w:pPr>
            <w:pStyle w:val="TextBody"/>
            <w:widowControl w:val="false"/>
            <w:numPr>
              <w:ilvl w:val="0"/>
              <w:numId w:val="21"/>
            </w:numPr>
            <w:suppressAutoHyphens w:val="false"/>
            <w:spacing w:lineRule="exact" w:line="593" w:before="0" w:after="0"/>
            <w:ind w:left="20" w:right="20" w:firstLine="4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Разработанная и эмпирически проверенная теоретическая модель профессиональной Я-концепции студентов-менеджеров представлена как динамическая система, отражающая профессиональную направленность взаимодействия самооценки, самоотношения и образа Я.</w:t>
          </w:r>
        </w:p>
        <w:p>
          <w:pPr>
            <w:pStyle w:val="TextBody"/>
            <w:widowControl w:val="false"/>
            <w:numPr>
              <w:ilvl w:val="0"/>
              <w:numId w:val="21"/>
            </w:numPr>
            <w:tabs>
              <w:tab w:val="clear" w:pos="708"/>
              <w:tab w:val="right" w:pos="5772" w:leader="none"/>
              <w:tab w:val="center" w:pos="6816" w:leader="none"/>
              <w:tab w:val="center" w:pos="8953" w:leader="none"/>
              <w:tab w:val="right" w:pos="11666" w:leader="none"/>
            </w:tabs>
            <w:suppressAutoHyphens w:val="false"/>
            <w:spacing w:lineRule="exact" w:line="593" w:before="0" w:after="0"/>
            <w:ind w:left="20" w:firstLine="4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Эмпирические</w:t>
            <w:tab/>
            <w:t>результаты</w:t>
            <w:tab/>
            <w:t>изучения</w:t>
            <w:tab/>
            <w:t>процесса</w:t>
            <w:tab/>
            <w:t>развития</w:t>
          </w:r>
        </w:p>
        <w:p>
          <w:pPr>
            <w:pStyle w:val="TextBody"/>
            <w:tabs>
              <w:tab w:val="clear" w:pos="708"/>
              <w:tab w:val="center" w:pos="6816" w:leader="none"/>
              <w:tab w:val="center" w:pos="8953" w:leader="none"/>
              <w:tab w:val="right" w:pos="11666" w:leader="none"/>
            </w:tabs>
            <w:spacing w:lineRule="exact" w:line="593"/>
            <w:ind w:left="20" w:hanging="0"/>
            <w:rPr/>
          </w:pPr>
          <w:r>
            <w:rPr>
              <w:rStyle w:val="Style73"/>
              <w:color w:val="000000"/>
            </w:rPr>
            <w:t>профессиональной Я-концепции</w:t>
            <w:tab/>
            <w:t>показали,</w:t>
            <w:tab/>
            <w:t>что</w:t>
            <w:tab/>
            <w:t>существуют</w:t>
          </w:r>
        </w:p>
        <w:p>
          <w:pPr>
            <w:pStyle w:val="TextBody"/>
            <w:spacing w:lineRule="exact" w:line="593"/>
            <w:ind w:left="20" w:right="20" w:hanging="0"/>
            <w:rPr/>
          </w:pPr>
          <w:r>
            <w:rPr>
              <w:rStyle w:val="Style73"/>
              <w:color w:val="000000"/>
            </w:rPr>
            <w:t>профессиональные и половые различия респондентов в представлениях о себе и идеальном образе Я менеджера, самооценке управленческих потребностей и способностей.</w:t>
          </w:r>
        </w:p>
        <w:p>
          <w:pPr>
            <w:pStyle w:val="TextBody"/>
            <w:widowControl w:val="false"/>
            <w:numPr>
              <w:ilvl w:val="0"/>
              <w:numId w:val="21"/>
            </w:numPr>
            <w:tabs>
              <w:tab w:val="clear" w:pos="708"/>
              <w:tab w:val="right" w:pos="5772" w:leader="none"/>
              <w:tab w:val="center" w:pos="6816" w:leader="none"/>
              <w:tab w:val="center" w:pos="8953" w:leader="none"/>
              <w:tab w:val="right" w:pos="11666" w:leader="none"/>
            </w:tabs>
            <w:suppressAutoHyphens w:val="false"/>
            <w:spacing w:lineRule="exact" w:line="593" w:before="0" w:after="0"/>
            <w:ind w:left="20" w:right="20" w:firstLine="4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Оптимизация развития профессиональной Я-концепции студентов- менеджеров основаны</w:t>
            <w:tab/>
            <w:t>на учете</w:t>
            <w:tab/>
            <w:t>выявленных</w:t>
            <w:tab/>
            <w:t>факторов</w:t>
            <w:tab/>
            <w:t>и условий,</w:t>
          </w:r>
        </w:p>
        <w:p>
          <w:pPr>
            <w:pStyle w:val="TextBody"/>
            <w:spacing w:lineRule="exact" w:line="593"/>
            <w:ind w:left="20" w:hanging="0"/>
            <w:rPr/>
          </w:pPr>
          <w:r>
            <w:rPr>
              <w:rStyle w:val="Style73"/>
              <w:color w:val="000000"/>
            </w:rPr>
            <w:t>обеспечивающих продуктивность изучаемого процесса.</w:t>
          </w:r>
        </w:p>
        <w:p>
          <w:pPr>
            <w:pStyle w:val="TextBody"/>
            <w:ind w:left="40" w:right="20" w:firstLine="920"/>
            <w:rPr/>
          </w:pPr>
          <w:r>
            <w:rPr>
              <w:rStyle w:val="136"/>
              <w:rFonts w:eastAsia="Arial Unicode MS"/>
              <w:color w:val="000000"/>
            </w:rPr>
            <w:t xml:space="preserve">Практические рекомендации исследования </w:t>
          </w:r>
          <w:r>
            <w:rPr>
              <w:rStyle w:val="Style73"/>
              <w:color w:val="000000"/>
            </w:rPr>
            <w:t>направлены на оптимизацию развития профессиональной Я-концепции студентов- менеджеров, которую можно обеспечить следующими путями.</w:t>
          </w:r>
        </w:p>
        <w:p>
          <w:pPr>
            <w:pStyle w:val="TextBody"/>
            <w:widowControl w:val="false"/>
            <w:numPr>
              <w:ilvl w:val="0"/>
              <w:numId w:val="22"/>
            </w:numPr>
            <w:suppressAutoHyphens w:val="false"/>
            <w:spacing w:lineRule="exact" w:line="596" w:before="0" w:after="0"/>
            <w:ind w:left="40" w:right="20" w:firstLine="4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Повышением уровня научно-практических разработок психологического сопровождения процесса развития профессиональной Я- концепции студентов-менеджеров.</w:t>
          </w:r>
        </w:p>
        <w:p>
          <w:pPr>
            <w:pStyle w:val="TextBody"/>
            <w:widowControl w:val="false"/>
            <w:numPr>
              <w:ilvl w:val="0"/>
              <w:numId w:val="22"/>
            </w:numPr>
            <w:suppressAutoHyphens w:val="false"/>
            <w:spacing w:lineRule="exact" w:line="596" w:before="0" w:after="0"/>
            <w:ind w:left="40" w:right="20" w:firstLine="4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Формированием у студентов-менеджеров аутопсихологической компетентности и психологической готовности к управленческой деятельности на основе тренинговых форм профессиональной подготовки.</w:t>
          </w:r>
        </w:p>
        <w:p>
          <w:pPr>
            <w:pStyle w:val="TextBody"/>
            <w:widowControl w:val="false"/>
            <w:numPr>
              <w:ilvl w:val="0"/>
              <w:numId w:val="22"/>
            </w:numPr>
            <w:suppressAutoHyphens w:val="false"/>
            <w:spacing w:lineRule="exact" w:line="596" w:before="0" w:after="0"/>
            <w:ind w:left="40" w:right="20" w:firstLine="4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Созданием в практике профессиональной подготовки ситуаций, детерминирующих мотивацию студентов-менеджеров на успех в учебной деятельности.</w:t>
          </w:r>
        </w:p>
        <w:p>
          <w:pPr>
            <w:pStyle w:val="TextBody"/>
            <w:ind w:left="40" w:right="20" w:hanging="0"/>
            <w:rPr/>
          </w:pPr>
          <w:r>
            <w:rPr>
              <w:rStyle w:val="136"/>
              <w:rFonts w:eastAsia="Arial Unicode MS"/>
              <w:color w:val="000000"/>
            </w:rPr>
            <w:t xml:space="preserve">Перспектива дальнейших исследований </w:t>
          </w:r>
          <w:r>
            <w:rPr>
              <w:rStyle w:val="Style73"/>
              <w:color w:val="000000"/>
            </w:rPr>
            <w:t>включает проведение комплексного изучения становления профессиональной Я-концепции менеджеров в изменяющемся обществе с разработкой практических рекомендаций по ее совершенствованию.</w:t>
          </w:r>
        </w:p>
        <w:p>
          <w:pPr>
            <w:sectPr>
              <w:headerReference w:type="default" r:id="rId12"/>
              <w:headerReference w:type="first" r:id="rId13"/>
              <w:footerReference w:type="default" r:id="rId14"/>
              <w:footerReference w:type="first" r:id="rId15"/>
              <w:type w:val="nextPage"/>
              <w:pgSz w:w="16838" w:h="23811"/>
              <w:pgMar w:left="2306" w:right="2265" w:gutter="0" w:header="0" w:top="2789" w:footer="3" w:bottom="2966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  <w:p>
          <w:pPr>
            <w:pStyle w:val="2170"/>
            <w:shd w:fill="auto" w:val="clear"/>
            <w:spacing w:lineRule="exact" w:line="340" w:before="0" w:after="246"/>
            <w:ind w:hanging="0"/>
            <w:rPr/>
          </w:pPr>
          <w:r>
            <w:rPr>
              <w:rStyle w:val="223"/>
              <w:b/>
              <w:bCs/>
              <w:color w:val="000000"/>
            </w:rPr>
            <w:t>Библиографический список использованной литературы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Абульханова-Славская КА.</w:t>
          </w:r>
          <w:r>
            <w:rPr>
              <w:rStyle w:val="Style73"/>
              <w:color w:val="000000"/>
            </w:rPr>
            <w:t xml:space="preserve"> Деятельность и психология личности. - М.: Наука, 1980. - 335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Абульханова-Славская КА.</w:t>
          </w:r>
          <w:r>
            <w:rPr>
              <w:rStyle w:val="Style73"/>
              <w:color w:val="000000"/>
            </w:rPr>
            <w:t xml:space="preserve"> Стратегия жизни. — М.: Мысль, 1991, — 299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Агапов </w:t>
          </w:r>
          <w:r>
            <w:rPr>
              <w:rStyle w:val="217"/>
              <w:color w:val="000000"/>
              <w:lang w:val="en-US" w:eastAsia="en-US"/>
            </w:rPr>
            <w:t>B.C.</w:t>
          </w:r>
          <w:r>
            <w:rPr>
              <w:rStyle w:val="Style73"/>
              <w:color w:val="000000"/>
              <w:lang w:val="en-US" w:eastAsia="en-US"/>
            </w:rPr>
            <w:t xml:space="preserve"> </w:t>
          </w:r>
          <w:r>
            <w:rPr>
              <w:rStyle w:val="Style73"/>
              <w:color w:val="000000"/>
            </w:rPr>
            <w:t>Становление Я-концепции в системе духовных потребностей подростков: Дис. ... канд.психол.наук. -М., 1994. -225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Агапое </w:t>
          </w:r>
          <w:r>
            <w:rPr>
              <w:rStyle w:val="217"/>
              <w:color w:val="000000"/>
              <w:lang w:val="en-US" w:eastAsia="en-US"/>
            </w:rPr>
            <w:t>B.C.</w:t>
          </w:r>
          <w:r>
            <w:rPr>
              <w:rStyle w:val="Style73"/>
              <w:color w:val="000000"/>
              <w:lang w:val="en-US" w:eastAsia="en-US"/>
            </w:rPr>
            <w:t xml:space="preserve"> </w:t>
          </w:r>
          <w:r>
            <w:rPr>
              <w:rStyle w:val="Style73"/>
              <w:color w:val="000000"/>
            </w:rPr>
            <w:t>Становление Я-концспции в управленческой деятельности руководителей: Дис. ... д-ра психол. наук. - М., 1999. - 495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Агапов В. С.</w:t>
          </w:r>
          <w:r>
            <w:rPr>
              <w:rStyle w:val="Style73"/>
              <w:color w:val="000000"/>
            </w:rPr>
            <w:t xml:space="preserve"> Генезис Я-концепции в современной науке. - М.: ГУУ, 1999. - 19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Агапов </w:t>
          </w:r>
          <w:r>
            <w:rPr>
              <w:rStyle w:val="217"/>
              <w:color w:val="000000"/>
              <w:lang w:val="en-US" w:eastAsia="en-US"/>
            </w:rPr>
            <w:t>B.C.</w:t>
          </w:r>
          <w:r>
            <w:rPr>
              <w:rStyle w:val="Style73"/>
              <w:color w:val="000000"/>
              <w:lang w:val="en-US" w:eastAsia="en-US"/>
            </w:rPr>
            <w:t xml:space="preserve"> </w:t>
          </w:r>
          <w:r>
            <w:rPr>
              <w:rStyle w:val="Style73"/>
              <w:color w:val="000000"/>
            </w:rPr>
            <w:t>Механизмы продуктивного становления Я-концепции руководителей. - М.: Институт молодежи, 2000. - 26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Агапов </w:t>
          </w:r>
          <w:r>
            <w:rPr>
              <w:rStyle w:val="217"/>
              <w:color w:val="000000"/>
              <w:lang w:val="en-US" w:eastAsia="en-US"/>
            </w:rPr>
            <w:t>B.C.</w:t>
          </w:r>
          <w:r>
            <w:rPr>
              <w:rStyle w:val="Style73"/>
              <w:color w:val="000000"/>
              <w:lang w:val="en-US" w:eastAsia="en-US"/>
            </w:rPr>
            <w:t xml:space="preserve"> </w:t>
          </w:r>
          <w:r>
            <w:rPr>
              <w:rStyle w:val="Style73"/>
              <w:color w:val="000000"/>
            </w:rPr>
            <w:t>Я-концепция как социально-психологическая проблема. - М., МОСУ, 2000. - 22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Агапов </w:t>
          </w:r>
          <w:r>
            <w:rPr>
              <w:rStyle w:val="217"/>
              <w:color w:val="000000"/>
              <w:lang w:val="en-US" w:eastAsia="en-US"/>
            </w:rPr>
            <w:t>B.C.</w:t>
          </w:r>
          <w:r>
            <w:rPr>
              <w:rStyle w:val="Style73"/>
              <w:color w:val="000000"/>
              <w:lang w:val="en-US" w:eastAsia="en-US"/>
            </w:rPr>
            <w:t xml:space="preserve"> </w:t>
          </w:r>
          <w:r>
            <w:rPr>
              <w:rStyle w:val="Style73"/>
              <w:color w:val="000000"/>
            </w:rPr>
            <w:t>Сущностная характеристика Я-концепции. - М.: МОСУ, МТС А, РГЮ, 2001.-40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Агапов </w:t>
          </w:r>
          <w:r>
            <w:rPr>
              <w:rStyle w:val="217"/>
              <w:color w:val="000000"/>
              <w:lang w:val="en-US" w:eastAsia="en-US"/>
            </w:rPr>
            <w:t>B.C.</w:t>
          </w:r>
          <w:r>
            <w:rPr>
              <w:rStyle w:val="Style73"/>
              <w:color w:val="000000"/>
              <w:lang w:val="en-US" w:eastAsia="en-US"/>
            </w:rPr>
            <w:t xml:space="preserve"> </w:t>
          </w:r>
          <w:r>
            <w:rPr>
              <w:rStyle w:val="Style73"/>
              <w:color w:val="000000"/>
            </w:rPr>
            <w:t>Алгоритм моделирования Я-концепции руководителя в управленческой деятельности. — М.: РАГС, МОСУ, 2001. - 60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Агапов </w:t>
          </w:r>
          <w:r>
            <w:rPr>
              <w:rStyle w:val="217"/>
              <w:color w:val="000000"/>
              <w:lang w:val="en-US" w:eastAsia="en-US"/>
            </w:rPr>
            <w:t>B.C.</w:t>
          </w:r>
          <w:r>
            <w:rPr>
              <w:rStyle w:val="Style73"/>
              <w:color w:val="000000"/>
              <w:lang w:val="en-US" w:eastAsia="en-US"/>
            </w:rPr>
            <w:t xml:space="preserve"> </w:t>
          </w:r>
          <w:r>
            <w:rPr>
              <w:rStyle w:val="Style73"/>
              <w:color w:val="000000"/>
            </w:rPr>
            <w:t>Модель Я-концепции руководителя. - М.: МОСУ, РАГС, 2001.-52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Агапов </w:t>
          </w:r>
          <w:r>
            <w:rPr>
              <w:rStyle w:val="217"/>
              <w:color w:val="000000"/>
              <w:lang w:val="en-US" w:eastAsia="en-US"/>
            </w:rPr>
            <w:t>B.C.</w:t>
          </w:r>
          <w:r>
            <w:rPr>
              <w:rStyle w:val="Style73"/>
              <w:color w:val="000000"/>
              <w:lang w:val="en-US" w:eastAsia="en-US"/>
            </w:rPr>
            <w:t xml:space="preserve"> </w:t>
          </w:r>
          <w:r>
            <w:rPr>
              <w:rStyle w:val="Style73"/>
              <w:color w:val="000000"/>
            </w:rPr>
            <w:t>Функции Я-концепции руководителя в управленческой деятельности. - М.: РАГС, МОСУ, 2002. - 34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Агафонов А.Ю.</w:t>
          </w:r>
          <w:r>
            <w:rPr>
              <w:rStyle w:val="Style73"/>
              <w:color w:val="000000"/>
            </w:rPr>
            <w:t xml:space="preserve"> Исследование Я-концепции учащихся подросткового возраста как средства качественной оценки образовательных систем: Автореф. дис.... канд. психол. наук. - Казань, 2000. - 18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Ананьев Ь.Г.</w:t>
          </w:r>
          <w:r>
            <w:rPr>
              <w:rStyle w:val="Style73"/>
              <w:color w:val="000000"/>
            </w:rPr>
            <w:t xml:space="preserve"> Вопросы детской психологии. Труды ... - М. - </w:t>
          </w:r>
          <w:r>
            <w:rPr>
              <w:rStyle w:val="Style73"/>
              <w:color w:val="000000"/>
              <w:lang w:val="en-US" w:eastAsia="en-US"/>
            </w:rPr>
            <w:t xml:space="preserve">JI., </w:t>
          </w:r>
          <w:r>
            <w:rPr>
              <w:rStyle w:val="Style73"/>
              <w:color w:val="000000"/>
            </w:rPr>
            <w:t>Известия АПН РСФСР, 1948. — с.105-115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615" w:before="0" w:after="0"/>
            <w:jc w:val="center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Ананьев Б.Г.</w:t>
          </w:r>
          <w:r>
            <w:rPr>
              <w:rStyle w:val="Style73"/>
              <w:color w:val="000000"/>
            </w:rPr>
            <w:t xml:space="preserve"> О проблемах современного человекознания. — СПб.: Питер,</w:t>
          </w:r>
        </w:p>
        <w:p>
          <w:pPr>
            <w:pStyle w:val="TextBody"/>
            <w:widowControl w:val="false"/>
            <w:numPr>
              <w:ilvl w:val="0"/>
              <w:numId w:val="24"/>
            </w:numPr>
            <w:tabs>
              <w:tab w:val="clear" w:pos="708"/>
              <w:tab w:val="left" w:pos="2440" w:leader="none"/>
            </w:tabs>
            <w:suppressAutoHyphens w:val="false"/>
            <w:spacing w:lineRule="exact" w:line="615" w:before="0" w:after="0"/>
            <w:ind w:left="700" w:hanging="0"/>
            <w:jc w:val="both"/>
            <w:rPr/>
          </w:pPr>
          <w:r>
            <w:rPr>
              <w:rStyle w:val="Style73"/>
              <w:color w:val="000000"/>
            </w:rPr>
            <w:t>-272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Арестова О.Н, Штыитейн Е.С.</w:t>
          </w:r>
          <w:r>
            <w:rPr>
              <w:rStyle w:val="Style73"/>
              <w:color w:val="000000"/>
            </w:rPr>
            <w:t xml:space="preserve"> Проективный вариант техники репертуарных решеток в исследовании структурных «Я» // Вестник МГУ. - сер.14. - Психология. - 1998. - №1 - С. 8-18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Ахиезер </w:t>
          </w:r>
          <w:r>
            <w:rPr>
              <w:rStyle w:val="217"/>
              <w:color w:val="000000"/>
              <w:lang w:val="de-DE" w:eastAsia="de-DE"/>
            </w:rPr>
            <w:t>A.C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Между Я и Другим (социокультурное исследование) // Мир психологии. 2001. №3. С.16-27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абанский Ю.К.</w:t>
          </w:r>
          <w:r>
            <w:rPr>
              <w:rStyle w:val="Style73"/>
              <w:color w:val="000000"/>
            </w:rPr>
            <w:t xml:space="preserve"> Оптимизация учебно-воспитательного процесса. - М.: Просвещение, 1982. — 192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аклушинский С.А.</w:t>
          </w:r>
          <w:r>
            <w:rPr>
              <w:rStyle w:val="Style73"/>
              <w:color w:val="000000"/>
            </w:rPr>
            <w:t xml:space="preserve"> Я-концепция и ценностно-нормативные ориентации подростка в условиях быстрых социальных изменений: Дис. ... канд. психол. наук. - М., 1996. - 119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арышникова И.В.</w:t>
          </w:r>
          <w:r>
            <w:rPr>
              <w:rStyle w:val="Style73"/>
              <w:color w:val="000000"/>
            </w:rPr>
            <w:t xml:space="preserve"> Интегративный подход к исследованиям Я-концепции личности в отечественной психологии: Автореф. дис. ... канд. психол. наук. — М., 1999. — 26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ассин Ф.В.</w:t>
          </w:r>
          <w:r>
            <w:rPr>
              <w:rStyle w:val="Style73"/>
              <w:color w:val="000000"/>
            </w:rPr>
            <w:t xml:space="preserve"> О «силе Я» и «психологической защите» // Вопросы философии. - 1969 - № 2 - С. 118-125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ахур В.Т.</w:t>
          </w:r>
          <w:r>
            <w:rPr>
              <w:rStyle w:val="Style73"/>
              <w:color w:val="000000"/>
            </w:rPr>
            <w:t xml:space="preserve"> К вопросу о нейрофизиологических механизмах чувства собственного «Я» // Вопросы психологии. - 1980. - №5 — С.41-46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езносиков В. II.</w:t>
          </w:r>
          <w:r>
            <w:rPr>
              <w:rStyle w:val="Style73"/>
              <w:color w:val="000000"/>
            </w:rPr>
            <w:t xml:space="preserve"> Динамика первичной производственной адаптации молодых рабочих на промышленном предприятии: Автореф. дис. ... канд. психол. наук. - М., 1986. - 22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елановская О.В.</w:t>
          </w:r>
          <w:r>
            <w:rPr>
              <w:rStyle w:val="Style73"/>
              <w:color w:val="000000"/>
            </w:rPr>
            <w:t xml:space="preserve"> Генезис Я-форм замещения у детей раннего возраста в условиях нормы и социальной депривации: Автореф. дис. ... канд. психол. наук. - Минск, 2000. - 20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елинская Е.П.</w:t>
          </w:r>
          <w:r>
            <w:rPr>
              <w:rStyle w:val="Style73"/>
              <w:color w:val="000000"/>
            </w:rPr>
            <w:t xml:space="preserve"> Я-концепция и ценностные ориентации старших подростков в условиях быстрых социальных изменений // Вестник МГУ — сер. 14 - Психология - 1997 - №4 - С.25-31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елинская Е.П.</w:t>
          </w:r>
          <w:r>
            <w:rPr>
              <w:rStyle w:val="Style73"/>
              <w:color w:val="000000"/>
            </w:rPr>
            <w:t xml:space="preserve"> Временные аспекты Я-концепции и идентичности // Мир психологии - 1999 - №3(19) - С.140-147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2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елинская Е.П., Куликова И.В.</w:t>
          </w:r>
          <w:r>
            <w:rPr>
              <w:rStyle w:val="Style73"/>
              <w:color w:val="000000"/>
            </w:rPr>
            <w:t xml:space="preserve"> Представления подростков о своем социальном будущем // Мир психологии - 2000 - №4 (24) - С.135-147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ернс Р.</w:t>
          </w:r>
          <w:r>
            <w:rPr>
              <w:rStyle w:val="Style73"/>
              <w:color w:val="000000"/>
            </w:rPr>
            <w:t xml:space="preserve"> Развитие Я-концеиции и воспитание. - М.: Прогресс, 1986. - 422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tabs>
              <w:tab w:val="clear" w:pos="708"/>
              <w:tab w:val="left" w:pos="7056" w:leader="none"/>
            </w:tabs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етанели ИМ.</w:t>
          </w:r>
          <w:r>
            <w:rPr>
              <w:rStyle w:val="Style73"/>
              <w:color w:val="000000"/>
            </w:rPr>
            <w:t xml:space="preserve"> «Мы» и «Я»:</w:t>
            <w:tab/>
            <w:t>концепции общественного и индивидуального самосознания: Автореф. дис. ... канд. нсихол. наук. - Тбилиси, 1980. - 22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ехтерев В.М.</w:t>
          </w:r>
          <w:r>
            <w:rPr>
              <w:rStyle w:val="Style73"/>
              <w:color w:val="000000"/>
            </w:rPr>
            <w:t xml:space="preserve"> Избранные труды по психологии личности: в 2-х т. - СПб.: Алетейя, 1999. - Т.2. - 283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Богданова </w:t>
          </w:r>
          <w:r>
            <w:rPr>
              <w:rStyle w:val="217"/>
              <w:color w:val="000000"/>
              <w:lang w:val="de-DE" w:eastAsia="de-DE"/>
            </w:rPr>
            <w:t>H.A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Психологические трудности развития Я-идентичности младших школьников: Автореф. дис. ... канд. психол. наук. - Калуга, 2000. -20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Бодалев </w:t>
          </w:r>
          <w:r>
            <w:rPr>
              <w:rStyle w:val="217"/>
              <w:color w:val="000000"/>
              <w:lang w:val="de-DE" w:eastAsia="de-DE"/>
            </w:rPr>
            <w:t>A.A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О психологическом понимании Я человека // Мир психологии - 2002 - №2 - С. 12-17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олотова А.К., Штроо В.А.</w:t>
          </w:r>
          <w:r>
            <w:rPr>
              <w:rStyle w:val="Style73"/>
              <w:color w:val="000000"/>
            </w:rPr>
            <w:t xml:space="preserve"> Временная динамика Я-концепции в подростковом возрасте // Мир психологии - 2002. - №2 - С. 106-110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орисов М.Б.</w:t>
          </w:r>
          <w:r>
            <w:rPr>
              <w:rStyle w:val="Style73"/>
              <w:color w:val="000000"/>
            </w:rPr>
            <w:t xml:space="preserve"> Я-концепция в системе профессионального мастерства актера. - М.: ВТУ им. Б.В. Щукина, 2003. - 72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Боровикова Н.В.</w:t>
          </w:r>
          <w:r>
            <w:rPr>
              <w:rStyle w:val="Style73"/>
              <w:color w:val="000000"/>
            </w:rPr>
            <w:t xml:space="preserve"> Условия и факторы продуктивного развития Я- концепции беременной женщины: Автореф. дис. ... канд. психол. наук. - М., 1998.-25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Бояринцева </w:t>
          </w:r>
          <w:r>
            <w:rPr>
              <w:rStyle w:val="217"/>
              <w:color w:val="000000"/>
              <w:lang w:val="de-DE" w:eastAsia="de-DE"/>
            </w:rPr>
            <w:t>A.B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Я-концепция как фактор профессионализации потенциального предпринимателя // Педагогика - 1995 - №5 - С.24-33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Бругилииский </w:t>
          </w:r>
          <w:r>
            <w:rPr>
              <w:rStyle w:val="217"/>
              <w:color w:val="000000"/>
              <w:lang w:val="de-DE" w:eastAsia="de-DE"/>
            </w:rPr>
            <w:t>A.B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Субъект: мышление, учение, воображение. — М.: Изд-во «Институт практической психологии», Воронеж: НПО «МОДЭК», 1996. - 392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Вахромов Е.Е.</w:t>
          </w:r>
          <w:r>
            <w:rPr>
              <w:rStyle w:val="Style73"/>
              <w:color w:val="000000"/>
            </w:rPr>
            <w:t xml:space="preserve"> Проблема человека: Самость и Я в психологии // Мир психологии - 2002 - №2 - С.30-44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4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Визгина </w:t>
          </w:r>
          <w:r>
            <w:rPr>
              <w:rStyle w:val="217"/>
              <w:color w:val="000000"/>
              <w:lang w:val="de-DE" w:eastAsia="de-DE"/>
            </w:rPr>
            <w:t>A.B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Роль внутреннего диалога в самосознании личности: Дис. ... канд. психол. наук. - М., 1987.-271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40" w:right="40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Гавриленко </w:t>
          </w:r>
          <w:r>
            <w:rPr>
              <w:rStyle w:val="217"/>
              <w:color w:val="000000"/>
              <w:lang w:val="de-DE" w:eastAsia="de-DE"/>
            </w:rPr>
            <w:t>H.H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Развитие самопознания как фактор профессионального самоопределения старшеклассников: Дис.... канд. психол. наук. - Иркутск, 1993.-160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Гинзбург М.Р.</w:t>
          </w:r>
          <w:r>
            <w:rPr>
              <w:rStyle w:val="Style73"/>
              <w:color w:val="000000"/>
            </w:rPr>
            <w:t xml:space="preserve"> Психология личностного самоопределения: Автореф. дис.</w:t>
          </w:r>
        </w:p>
        <w:p>
          <w:pPr>
            <w:pStyle w:val="TextBody"/>
            <w:spacing w:lineRule="exact" w:line="589"/>
            <w:ind w:left="740" w:hanging="0"/>
            <w:rPr/>
          </w:pPr>
          <w:r>
            <w:rPr>
              <w:rStyle w:val="Style73"/>
              <w:color w:val="000000"/>
            </w:rPr>
            <w:t>... д-ра психол. наук. - М., 1996. - 59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40" w:right="40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Горбов Ф.Д.</w:t>
          </w:r>
          <w:r>
            <w:rPr>
              <w:rStyle w:val="Style73"/>
              <w:color w:val="000000"/>
            </w:rPr>
            <w:t xml:space="preserve"> Я-второе Я. — М.: Московский психолого-социальный институт, Воронеж: НПО «МОДЭК», 2000. — 224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40" w:right="40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Григорьева Т.Л.</w:t>
          </w:r>
          <w:r>
            <w:rPr>
              <w:rStyle w:val="Style73"/>
              <w:color w:val="000000"/>
            </w:rPr>
            <w:t xml:space="preserve"> Профессиональная Я-концепдия государственных служащих разный уровней управления: Автореф. дис. ... канд. психол. наук. — М., 2001. — 26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40" w:right="40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Гусева </w:t>
          </w:r>
          <w:r>
            <w:rPr>
              <w:rStyle w:val="217"/>
              <w:color w:val="000000"/>
              <w:lang w:val="de-DE" w:eastAsia="de-DE"/>
            </w:rPr>
            <w:t>A.C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 xml:space="preserve">Оптимизация </w:t>
          </w:r>
          <w:r>
            <w:rPr>
              <w:color w:val="000000"/>
            </w:rPr>
            <w:t>1</w:t>
          </w:r>
          <w:r>
            <w:rPr>
              <w:rStyle w:val="Style73"/>
              <w:color w:val="000000"/>
            </w:rPr>
            <w:t>уманитарно-технологического развития государственных служащих: Автореф. дис. ... д-ра психол. наук-М., 1997. — 60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40" w:right="40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Гусева </w:t>
          </w:r>
          <w:r>
            <w:rPr>
              <w:rStyle w:val="217"/>
              <w:color w:val="000000"/>
              <w:lang w:val="de-DE" w:eastAsia="de-DE"/>
            </w:rPr>
            <w:t xml:space="preserve">A.C., </w:t>
          </w:r>
          <w:r>
            <w:rPr>
              <w:rStyle w:val="217"/>
              <w:color w:val="000000"/>
            </w:rPr>
            <w:t xml:space="preserve">Деркач </w:t>
          </w:r>
          <w:r>
            <w:rPr>
              <w:rStyle w:val="217"/>
              <w:color w:val="000000"/>
              <w:lang w:val="de-DE" w:eastAsia="de-DE"/>
            </w:rPr>
            <w:t>A.A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Оптимизация гуманитарно-технологического развития госслужащих: теория, методология, практика. - М.: Агентство «КванТ», 1997. — 299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40" w:right="40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Дашковский И.А.</w:t>
          </w:r>
          <w:r>
            <w:rPr>
              <w:rStyle w:val="Style73"/>
              <w:color w:val="000000"/>
            </w:rPr>
            <w:t xml:space="preserve"> К вопросу коммуникации с внутренним Я// Мир психологии. - 2002 - №2 - С.64-70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tabs>
              <w:tab w:val="clear" w:pos="708"/>
              <w:tab w:val="left" w:pos="3921" w:leader="none"/>
            </w:tabs>
            <w:suppressAutoHyphens w:val="false"/>
            <w:spacing w:lineRule="exact" w:line="589" w:before="0" w:after="0"/>
            <w:ind w:left="740" w:right="40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Дворянчиков Н.В.</w:t>
          </w:r>
          <w:r>
            <w:rPr>
              <w:rStyle w:val="Style73"/>
              <w:color w:val="000000"/>
            </w:rPr>
            <w:t xml:space="preserve"> Участие Я-концепции в процессах адаптации и саморегуляции //</w:t>
            <w:tab/>
            <w:t>2-я Российская конференция по экологической психологии. Тезисы (Москва, 12-14 апреля 2000г.) — М.: Экопсицентр РОСС, 2000. - С. 141-142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40" w:right="40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Деркач </w:t>
          </w:r>
          <w:r>
            <w:rPr>
              <w:rStyle w:val="217"/>
              <w:color w:val="000000"/>
              <w:lang w:val="de-DE" w:eastAsia="de-DE"/>
            </w:rPr>
            <w:t xml:space="preserve">A.A., </w:t>
          </w:r>
          <w:r>
            <w:rPr>
              <w:rStyle w:val="217"/>
              <w:color w:val="000000"/>
            </w:rPr>
            <w:t>Старовойтенко Е.Б., Кривокулинский А.Ю.</w:t>
          </w:r>
          <w:r>
            <w:rPr>
              <w:rStyle w:val="Style73"/>
              <w:color w:val="000000"/>
            </w:rPr>
            <w:t xml:space="preserve"> Реализация концепции «Я» в системе жизненных отношений личности (акмеологический аспект). - М.: РАУ, 1993. - 158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Деркач </w:t>
          </w:r>
          <w:r>
            <w:rPr>
              <w:rStyle w:val="217"/>
              <w:color w:val="000000"/>
              <w:lang w:val="de-DE" w:eastAsia="de-DE"/>
            </w:rPr>
            <w:t xml:space="preserve">A.A., </w:t>
          </w:r>
          <w:r>
            <w:rPr>
              <w:rStyle w:val="217"/>
              <w:color w:val="000000"/>
            </w:rPr>
            <w:t>Зазыкин В.Г.</w:t>
          </w:r>
          <w:r>
            <w:rPr>
              <w:rStyle w:val="Style73"/>
              <w:color w:val="000000"/>
            </w:rPr>
            <w:t xml:space="preserve"> Акмеология. - СПб.: Питер, 2003. - 256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89" w:before="0" w:after="0"/>
            <w:ind w:left="740" w:right="40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Дорфман Л.Я.</w:t>
          </w:r>
          <w:r>
            <w:rPr>
              <w:rStyle w:val="Style73"/>
              <w:color w:val="000000"/>
            </w:rPr>
            <w:t xml:space="preserve"> Полисистемная организация метаиндивидуального мира // Психологический журнал. 1997. Т. 18. №2 - С. 3-17.9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60" w:right="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Егорова Т. Е.</w:t>
          </w:r>
          <w:r>
            <w:rPr>
              <w:rStyle w:val="Style73"/>
              <w:color w:val="000000"/>
            </w:rPr>
            <w:t xml:space="preserve"> Формирование аутопсихологической компетентности в условиях </w:t>
          </w:r>
          <w:r>
            <w:rPr>
              <w:color w:val="000000"/>
            </w:rPr>
            <w:t>1</w:t>
          </w:r>
          <w:r>
            <w:rPr>
              <w:rStyle w:val="Style73"/>
              <w:color w:val="000000"/>
            </w:rPr>
            <w:t>рупповой интенсивной подготовки. Дис. ... канд. психол. наук. -М., 1997-233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60" w:right="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Забазнова ЕМ.</w:t>
          </w:r>
          <w:r>
            <w:rPr>
              <w:rStyle w:val="Style73"/>
              <w:color w:val="000000"/>
            </w:rPr>
            <w:t xml:space="preserve"> Влияние Я-концепции на формирование конгруэнтного имиджа личности: Автореф. дис. ... канд. психол. наук. - Краснодар, 2001. -24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60" w:right="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Зимачева Е.М.</w:t>
          </w:r>
          <w:r>
            <w:rPr>
              <w:rStyle w:val="Style73"/>
              <w:color w:val="000000"/>
            </w:rPr>
            <w:t xml:space="preserve"> Способы вербальной презентации образа «Я» и самоотношения субъекта: Дис. ... канд. психол. наук. - М., 1997. - 181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60" w:right="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Иващенко </w:t>
          </w:r>
          <w:r>
            <w:rPr>
              <w:rStyle w:val="217"/>
              <w:color w:val="000000"/>
              <w:lang w:val="de-DE" w:eastAsia="de-DE"/>
            </w:rPr>
            <w:t xml:space="preserve">A.B., </w:t>
          </w:r>
          <w:r>
            <w:rPr>
              <w:rStyle w:val="217"/>
              <w:color w:val="000000"/>
            </w:rPr>
            <w:t xml:space="preserve">Агапов </w:t>
          </w:r>
          <w:r>
            <w:rPr>
              <w:rStyle w:val="217"/>
              <w:color w:val="000000"/>
              <w:lang w:val="de-DE" w:eastAsia="de-DE"/>
            </w:rPr>
            <w:t xml:space="preserve">B.C., </w:t>
          </w:r>
          <w:r>
            <w:rPr>
              <w:rStyle w:val="217"/>
              <w:color w:val="000000"/>
            </w:rPr>
            <w:t>Барышникова И.В.</w:t>
          </w:r>
          <w:r>
            <w:rPr>
              <w:rStyle w:val="Style73"/>
              <w:color w:val="000000"/>
            </w:rPr>
            <w:t xml:space="preserve"> Я-концспция личности в отечественной психологии. Монография. - М.: МГСА, Социум, 2000. - 155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60" w:right="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Иващенко </w:t>
          </w:r>
          <w:r>
            <w:rPr>
              <w:rStyle w:val="217"/>
              <w:color w:val="000000"/>
              <w:lang w:val="de-DE" w:eastAsia="de-DE"/>
            </w:rPr>
            <w:t xml:space="preserve">A.B., </w:t>
          </w:r>
          <w:r>
            <w:rPr>
              <w:rStyle w:val="217"/>
              <w:color w:val="000000"/>
            </w:rPr>
            <w:t xml:space="preserve">Агапов </w:t>
          </w:r>
          <w:r>
            <w:rPr>
              <w:rStyle w:val="217"/>
              <w:color w:val="000000"/>
              <w:lang w:val="de-DE" w:eastAsia="de-DE"/>
            </w:rPr>
            <w:t xml:space="preserve">B.C., </w:t>
          </w:r>
          <w:r>
            <w:rPr>
              <w:rStyle w:val="217"/>
              <w:color w:val="000000"/>
            </w:rPr>
            <w:t>Барышникова И.В.</w:t>
          </w:r>
          <w:r>
            <w:rPr>
              <w:rStyle w:val="Style73"/>
              <w:color w:val="000000"/>
            </w:rPr>
            <w:t xml:space="preserve"> Методики изучения Я- концепции личности. — М.: МГСА, Социум, 2000 - 265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60" w:right="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Иващенко </w:t>
          </w:r>
          <w:r>
            <w:rPr>
              <w:rStyle w:val="217"/>
              <w:color w:val="000000"/>
              <w:lang w:val="de-DE" w:eastAsia="de-DE"/>
            </w:rPr>
            <w:t xml:space="preserve">A.B., </w:t>
          </w:r>
          <w:r>
            <w:rPr>
              <w:rStyle w:val="217"/>
              <w:color w:val="000000"/>
            </w:rPr>
            <w:t xml:space="preserve">Агапов </w:t>
          </w:r>
          <w:r>
            <w:rPr>
              <w:rStyle w:val="217"/>
              <w:color w:val="000000"/>
              <w:lang w:val="de-DE" w:eastAsia="de-DE"/>
            </w:rPr>
            <w:t xml:space="preserve">B.C., </w:t>
          </w:r>
          <w:r>
            <w:rPr>
              <w:rStyle w:val="217"/>
              <w:color w:val="000000"/>
            </w:rPr>
            <w:t>Барышникова И.В.</w:t>
          </w:r>
          <w:r>
            <w:rPr>
              <w:rStyle w:val="Style73"/>
              <w:color w:val="000000"/>
            </w:rPr>
            <w:t xml:space="preserve"> Проблемы Я-концепции личности в отечественной психологии // Мир психологии - 2002 - №2 - С. 17-30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6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Ильин Е.П.</w:t>
          </w:r>
          <w:r>
            <w:rPr>
              <w:rStyle w:val="Style73"/>
              <w:color w:val="000000"/>
            </w:rPr>
            <w:t xml:space="preserve"> Психология воли. - СПб.: Питер, 2002. — 288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60" w:right="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Иноземцева А.Н.</w:t>
          </w:r>
          <w:r>
            <w:rPr>
              <w:rStyle w:val="Style73"/>
              <w:color w:val="000000"/>
            </w:rPr>
            <w:t xml:space="preserve"> Влияние профессионального самосознания студентов на формирование психологической готовности к профессиональной деятельности: Дис. ... канд. психол. наук. - М., 2002. - 225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60" w:right="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Исполатова Е.Н., Николаева Т.П.</w:t>
          </w:r>
          <w:r>
            <w:rPr>
              <w:rStyle w:val="Style73"/>
              <w:color w:val="000000"/>
            </w:rPr>
            <w:t xml:space="preserve"> Модифицированная техника анализа ранних воспоминаний личности // Вопросы психологии - 1999 - №1 - С .69-</w:t>
          </w:r>
        </w:p>
        <w:p>
          <w:pPr>
            <w:pStyle w:val="TextBody"/>
            <w:spacing w:lineRule="exact" w:line="593"/>
            <w:ind w:left="760" w:hanging="0"/>
            <w:rPr/>
          </w:pPr>
          <w:r>
            <w:rPr>
              <w:rStyle w:val="Style73"/>
              <w:color w:val="000000"/>
            </w:rPr>
            <w:t>77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tabs>
              <w:tab w:val="clear" w:pos="708"/>
              <w:tab w:val="left" w:pos="3371" w:leader="none"/>
              <w:tab w:val="right" w:pos="12158" w:leader="none"/>
            </w:tabs>
            <w:suppressAutoHyphens w:val="false"/>
            <w:spacing w:lineRule="exact" w:line="593" w:before="0" w:after="0"/>
            <w:ind w:left="76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айгородов</w:t>
            <w:tab/>
            <w:t>Б.В.</w:t>
          </w:r>
          <w:r>
            <w:rPr>
              <w:rStyle w:val="Style73"/>
              <w:color w:val="000000"/>
            </w:rPr>
            <w:tab/>
            <w:t>Структурно-динамические характеристики</w:t>
          </w:r>
        </w:p>
        <w:p>
          <w:pPr>
            <w:pStyle w:val="TextBody"/>
            <w:spacing w:lineRule="exact" w:line="593"/>
            <w:ind w:left="760" w:right="40" w:hanging="0"/>
            <w:rPr/>
          </w:pPr>
          <w:r>
            <w:rPr>
              <w:rStyle w:val="Style73"/>
              <w:color w:val="000000"/>
            </w:rPr>
            <w:t>самопонимания в характеристике и развитии Я-концепции в юношеском возрасте // Мир психологии - 2002 - №2 - С. 117-127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60" w:right="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арташев В.А.</w:t>
          </w:r>
          <w:r>
            <w:rPr>
              <w:rStyle w:val="Style73"/>
              <w:color w:val="000000"/>
            </w:rPr>
            <w:t xml:space="preserve"> Система систем. Очерки общей теории и методологии. - М.: Прогресс-Академия, 1995. - 325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60" w:right="4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арцева Т.Б.</w:t>
          </w:r>
          <w:r>
            <w:rPr>
              <w:rStyle w:val="Style73"/>
              <w:color w:val="000000"/>
            </w:rPr>
            <w:t xml:space="preserve"> Изменения образа Я в ситуациях жизненных перемен: Дис. ... канд. психол. наук. - М., 1989. - 161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ириллов Л. А.</w:t>
          </w:r>
          <w:r>
            <w:rPr>
              <w:rStyle w:val="Style73"/>
              <w:color w:val="000000"/>
            </w:rPr>
            <w:t xml:space="preserve"> Особенности самосознания лиц с акцентуациями характера: Дис. ... канд. психол. наук. - Саратов, 1991. - 175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иселева М.А.</w:t>
          </w:r>
          <w:r>
            <w:rPr>
              <w:rStyle w:val="Style73"/>
              <w:color w:val="000000"/>
            </w:rPr>
            <w:t xml:space="preserve"> Психосоциальная идентификация современного менеджера- предпринимателя: Дис. ... канд. психол. наук. - М., 1997. - 148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овалев А.Г.</w:t>
          </w:r>
          <w:r>
            <w:rPr>
              <w:rStyle w:val="Style73"/>
              <w:color w:val="000000"/>
            </w:rPr>
            <w:t xml:space="preserve"> Курс лекций по социальной психологии. - М.: Высшая школа, 1972. - 176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ованое А.Ю.</w:t>
          </w:r>
          <w:r>
            <w:rPr>
              <w:rStyle w:val="Style73"/>
              <w:color w:val="000000"/>
            </w:rPr>
            <w:t xml:space="preserve"> Личное и профессиональное Я в практике психосоциального консультирования // Мир психологии - 2002 - №2 -</w:t>
          </w:r>
        </w:p>
        <w:p>
          <w:pPr>
            <w:pStyle w:val="TextBody"/>
            <w:spacing w:lineRule="exact" w:line="593"/>
            <w:ind w:left="720" w:hanging="0"/>
            <w:rPr/>
          </w:pPr>
          <w:r>
            <w:rPr>
              <w:rStyle w:val="Style73"/>
              <w:color w:val="000000"/>
            </w:rPr>
            <w:t>С.135-143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217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озак М.Г.</w:t>
          </w:r>
          <w:r>
            <w:rPr>
              <w:rStyle w:val="Style73"/>
              <w:color w:val="000000"/>
            </w:rPr>
            <w:t xml:space="preserve"> Динамика оценочных отношений личности к себе и другим: Автореф. дис. ... канд. психол. наук. - Киев, 1978. - 25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олесникова М.Е.</w:t>
          </w:r>
          <w:r>
            <w:rPr>
              <w:rStyle w:val="Style73"/>
              <w:color w:val="000000"/>
            </w:rPr>
            <w:t xml:space="preserve"> Динамика представлений о себе участников совместной управленческой деятельности: Дис. ... канд. психол. наук. - М., 1995. - 182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олотаев В.А.</w:t>
          </w:r>
          <w:r>
            <w:rPr>
              <w:rStyle w:val="Style73"/>
              <w:color w:val="000000"/>
            </w:rPr>
            <w:t xml:space="preserve"> О порождении субъекта речи и проблеме идентификации личностных структур Я в эстетическом опыте кинематографа // Мир психологии - 2002 - №2 - С. 76-92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он. КС.</w:t>
          </w:r>
          <w:r>
            <w:rPr>
              <w:rStyle w:val="Style73"/>
              <w:color w:val="000000"/>
            </w:rPr>
            <w:t xml:space="preserve"> Открытие «Я». - М.: Политиздат, 1978. - 367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он КС.</w:t>
          </w:r>
          <w:r>
            <w:rPr>
              <w:rStyle w:val="Style73"/>
              <w:color w:val="000000"/>
            </w:rPr>
            <w:t xml:space="preserve"> Категория «Я» в психологии // Психологический журнал. - 1981. - т.2 - №3 - С.25-38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он КС.</w:t>
          </w:r>
          <w:r>
            <w:rPr>
              <w:rStyle w:val="Style73"/>
              <w:color w:val="000000"/>
            </w:rPr>
            <w:t xml:space="preserve"> В поисках себя: личность и ее самосознание. - М.: Политиздат, 1984.-335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онюхов Н.И., Шаккум М.Л.</w:t>
          </w:r>
          <w:r>
            <w:rPr>
              <w:rStyle w:val="Style73"/>
              <w:color w:val="000000"/>
            </w:rPr>
            <w:t xml:space="preserve"> Акмеология и тестология. - М.: Российский салон, 1996. — 380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  <w:lang w:val="de-DE" w:eastAsia="de-DE"/>
            </w:rPr>
            <w:t xml:space="preserve">Kopoicoea </w:t>
          </w:r>
          <w:r>
            <w:rPr>
              <w:rStyle w:val="217"/>
              <w:color w:val="000000"/>
            </w:rPr>
            <w:t>Е.Ю.</w:t>
          </w:r>
          <w:r>
            <w:rPr>
              <w:rStyle w:val="Style73"/>
              <w:color w:val="000000"/>
            </w:rPr>
            <w:t xml:space="preserve"> Психологическое познание человека как субъекта жизнедеятельности: Автореф. дис. ... д-ра психол. наук. - СПб., 2002.- 43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ричевский Р.Л.</w:t>
          </w:r>
          <w:r>
            <w:rPr>
              <w:rStyle w:val="Style73"/>
              <w:color w:val="000000"/>
            </w:rPr>
            <w:t xml:space="preserve"> Социальная психология: личность и общение. - М.: РАГС, 2000.-158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Куликов И.В.</w:t>
          </w:r>
          <w:r>
            <w:rPr>
              <w:rStyle w:val="Style73"/>
              <w:color w:val="000000"/>
            </w:rPr>
            <w:t xml:space="preserve"> Развитие профессионального «Я» государственного служащего средствами информационных технологий: Автореф. дис. ... канд. психол. наук. - М., 2000. - 23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Лагопда Г.В.</w:t>
          </w:r>
          <w:r>
            <w:rPr>
              <w:rStyle w:val="Style73"/>
              <w:color w:val="000000"/>
            </w:rPr>
            <w:t xml:space="preserve"> К проблеме содержания понятия «Я-усилия» // Журнал практического психолога - 1998 - №7 - С. 19-22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Лагонда Г.В.</w:t>
          </w:r>
          <w:r>
            <w:rPr>
              <w:rStyle w:val="Style73"/>
              <w:color w:val="000000"/>
            </w:rPr>
            <w:t xml:space="preserve"> Клинико-феноменологический анализ показателей развития «Я» взрослого человека: Автореф. дис. ... канд. психол. наук. - Минск, 2000.-21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Ладзина </w:t>
          </w:r>
          <w:r>
            <w:rPr>
              <w:rStyle w:val="217"/>
              <w:color w:val="000000"/>
              <w:lang w:val="de-DE" w:eastAsia="de-DE"/>
            </w:rPr>
            <w:t>H.A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Влияние национальной психологии на взаимодействие и поведение людей в организации (На материалах изучения казахов и русских в Республике Казахстан): Дис. ... д-ра психол. наук. - М., 2002. - 400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Пекарева М. П.</w:t>
          </w:r>
          <w:r>
            <w:rPr>
              <w:rStyle w:val="Style73"/>
              <w:color w:val="000000"/>
            </w:rPr>
            <w:t xml:space="preserve"> Анализ изменений Я-концепции студентов-психологов в процессе изучения основ гештальттерапии: Автореф. дис. ... канд. психол. наук. - М., 1999. - 20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Леонтьев А.Н.</w:t>
          </w:r>
          <w:r>
            <w:rPr>
              <w:rStyle w:val="Style73"/>
              <w:color w:val="000000"/>
            </w:rPr>
            <w:t xml:space="preserve"> Психология образа // Вестник МГУ - сер. 14. Психология. - 1979-№2-С. 3-13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Ломов Б.Ф.</w:t>
          </w:r>
          <w:r>
            <w:rPr>
              <w:rStyle w:val="Style73"/>
              <w:color w:val="000000"/>
            </w:rPr>
            <w:t xml:space="preserve"> Методологические и теоретические проблемы психологии. - М.: Наука, 1999. - 350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Лушин П.В.</w:t>
          </w:r>
          <w:r>
            <w:rPr>
              <w:rStyle w:val="Style73"/>
              <w:color w:val="000000"/>
            </w:rPr>
            <w:t xml:space="preserve"> Личностное изменение как «управляемая метаморфоза» // Мир психологии - 2002. - №2. - С. 70-76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акаров Д.В.</w:t>
          </w:r>
          <w:r>
            <w:rPr>
              <w:rStyle w:val="Style73"/>
              <w:color w:val="000000"/>
            </w:rPr>
            <w:t xml:space="preserve"> Соотношение карьерной ориентации и стиля управленческой деятельности менеджеров. - М.: МОСУ, 2003. - 72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аркин В.Н.</w:t>
          </w:r>
          <w:r>
            <w:rPr>
              <w:rStyle w:val="Style73"/>
              <w:color w:val="000000"/>
            </w:rPr>
            <w:t xml:space="preserve"> «Я» как личностная характеристика государственного служащего // Имидж госслужбы: Сборник научных трудов. - М.: «ИДФ» - «СПА Консалтинг», 1996.-С. 123-142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аркова А.К.</w:t>
          </w:r>
          <w:r>
            <w:rPr>
              <w:rStyle w:val="Style73"/>
              <w:color w:val="000000"/>
            </w:rPr>
            <w:t xml:space="preserve"> Психология профессионализма. - М., 1996. - 308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3" w:before="0" w:after="0"/>
            <w:ind w:left="720" w:right="20" w:hanging="70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Меграбян </w:t>
          </w:r>
          <w:r>
            <w:rPr>
              <w:rStyle w:val="217"/>
              <w:color w:val="000000"/>
              <w:lang w:val="de-DE" w:eastAsia="de-DE"/>
            </w:rPr>
            <w:t>A.A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О природе индивидуального сознания (В норме и патологии) - Ереван: Армгосиздат, 1959. - 247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иронова Т.Н.</w:t>
          </w:r>
          <w:r>
            <w:rPr>
              <w:rStyle w:val="Style73"/>
              <w:color w:val="000000"/>
            </w:rPr>
            <w:t xml:space="preserve"> Структура и развитие профессионального самосознания: Дис. ... д-ра психол. наук. - М., 1999. - 436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итюрина НЮ.</w:t>
          </w:r>
          <w:r>
            <w:rPr>
              <w:rStyle w:val="Style73"/>
              <w:color w:val="000000"/>
            </w:rPr>
            <w:t xml:space="preserve"> Профессиональная Я-концепция как фактор профессионализма сотрудников правоохранительных органов: Автореф. дис. ... канд. психол. наук. - М., 2002. - 24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озжилин С.И.</w:t>
          </w:r>
          <w:r>
            <w:rPr>
              <w:rStyle w:val="Style73"/>
              <w:color w:val="000000"/>
            </w:rPr>
            <w:t xml:space="preserve"> Обретение Я и возникновение ранних форм социальности: - Саратов: СГСЭУ, 2002. - 118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олчанова О.Н.</w:t>
          </w:r>
          <w:r>
            <w:rPr>
              <w:rStyle w:val="Style73"/>
              <w:color w:val="000000"/>
            </w:rPr>
            <w:t xml:space="preserve"> Специфика Я-концепции в позднем возрасте и проблема психологического витаукта // Мир психологии - 1999 - №2 (18) - С. 133-</w:t>
          </w:r>
        </w:p>
        <w:p>
          <w:pPr>
            <w:pStyle w:val="TextBody"/>
            <w:ind w:left="740" w:hanging="0"/>
            <w:rPr/>
          </w:pPr>
          <w:r>
            <w:rPr>
              <w:rStyle w:val="Style73"/>
              <w:color w:val="000000"/>
            </w:rPr>
            <w:t>141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олчанова О.Н.</w:t>
          </w:r>
          <w:r>
            <w:rPr>
              <w:rStyle w:val="Style73"/>
              <w:color w:val="000000"/>
            </w:rPr>
            <w:t xml:space="preserve"> Описание индивидуального случая: особенности Я- концепции. - М: ИЧП «Сенат», 1997. - 23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ольц М. Я</w:t>
          </w:r>
          <w:r>
            <w:rPr>
              <w:rStyle w:val="Style73"/>
              <w:color w:val="000000"/>
            </w:rPr>
            <w:t xml:space="preserve"> - это Я, или КАК стать счастливым. - М.: Прогресс, изд-во агентства «Яхтсмен», 1994. - 192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оскаленко О. В.</w:t>
          </w:r>
          <w:r>
            <w:rPr>
              <w:rStyle w:val="Style73"/>
              <w:color w:val="000000"/>
            </w:rPr>
            <w:t xml:space="preserve"> Развитие профессионального самосознания руководителей образовательных учреждений: Дис. ... д-ра психол. наук. - М., 2000. - 506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уравьева КВ., Шилыитейн Е.С.</w:t>
          </w:r>
          <w:r>
            <w:rPr>
              <w:rStyle w:val="Style73"/>
              <w:color w:val="000000"/>
            </w:rPr>
            <w:t xml:space="preserve"> О ролевом компоненте Я-концепции // Вестник МГУ - сер. 14 - Психология - 2000 - №1 - С.22-35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Мурашко С.Ф.</w:t>
          </w:r>
          <w:r>
            <w:rPr>
              <w:rStyle w:val="Style73"/>
              <w:color w:val="000000"/>
            </w:rPr>
            <w:t xml:space="preserve"> Акмеологические условия развития профессионального Я государственных служащих. Автореф. дис. ... канд. психол. наук. - М.,</w:t>
          </w:r>
        </w:p>
        <w:p>
          <w:pPr>
            <w:pStyle w:val="TextBody"/>
            <w:widowControl w:val="false"/>
            <w:numPr>
              <w:ilvl w:val="0"/>
              <w:numId w:val="25"/>
            </w:numPr>
            <w:tabs>
              <w:tab w:val="clear" w:pos="708"/>
              <w:tab w:val="left" w:pos="2338" w:leader="none"/>
            </w:tabs>
            <w:suppressAutoHyphens w:val="false"/>
            <w:spacing w:lineRule="exact" w:line="596" w:before="0" w:after="0"/>
            <w:ind w:left="740" w:hanging="0"/>
            <w:jc w:val="both"/>
            <w:rPr/>
          </w:pPr>
          <w:r>
            <w:rPr>
              <w:rStyle w:val="Style73"/>
              <w:color w:val="000000"/>
            </w:rPr>
            <w:t>-24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Назьо Ж.-Д.</w:t>
          </w:r>
          <w:r>
            <w:rPr>
              <w:rStyle w:val="Style73"/>
              <w:color w:val="000000"/>
            </w:rPr>
            <w:t xml:space="preserve"> Понятие кожи </w:t>
          </w:r>
          <w:r>
            <w:rPr>
              <w:rStyle w:val="217"/>
              <w:color w:val="000000"/>
            </w:rPr>
            <w:t>-ЯП</w:t>
          </w:r>
          <w:r>
            <w:rPr>
              <w:rStyle w:val="Style73"/>
              <w:color w:val="000000"/>
            </w:rPr>
            <w:t xml:space="preserve"> Московский психотерапевтический журнал. 2002. №3. С.35-58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tabs>
              <w:tab w:val="clear" w:pos="708"/>
              <w:tab w:val="left" w:pos="8589" w:leader="none"/>
            </w:tabs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Нуркова В.В.</w:t>
          </w:r>
          <w:r>
            <w:rPr>
              <w:rStyle w:val="Style73"/>
              <w:color w:val="000000"/>
            </w:rPr>
            <w:t xml:space="preserve"> Автобиографическая память:</w:t>
            <w:tab/>
            <w:t>(Структура, функции, механизмы): Дис.... канд. психол. наук. - М., 1998. -305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40" w:right="20" w:hanging="72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Овчинникова Г.Г.</w:t>
          </w:r>
          <w:r>
            <w:rPr>
              <w:rStyle w:val="Style73"/>
              <w:color w:val="000000"/>
            </w:rPr>
            <w:t xml:space="preserve"> Социально-психологическая адаптация как фактор становления Я-концепции подростков: Дис. ... канд. психол. наук. - М., 1997.- 135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Олейник Л.Д.</w:t>
          </w:r>
          <w:r>
            <w:rPr>
              <w:rStyle w:val="Style73"/>
              <w:color w:val="000000"/>
            </w:rPr>
            <w:t xml:space="preserve"> Индивидуальное самосознание и пути его формирования: Дис. ... канд. филос. Наук. - М., 1975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Ольшанский Д. В.</w:t>
          </w:r>
          <w:r>
            <w:rPr>
              <w:rStyle w:val="Style73"/>
              <w:color w:val="000000"/>
            </w:rPr>
            <w:t xml:space="preserve"> «Я сам!»: Очерки становления и развития детского «Я». - М., 1986.-93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0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Ольшанский Д.В.</w:t>
          </w:r>
          <w:r>
            <w:rPr>
              <w:rStyle w:val="Style73"/>
              <w:color w:val="000000"/>
            </w:rPr>
            <w:t xml:space="preserve"> Взросление «Я» - М.: Знание, 1988, - 190 с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Орлов А.Б.</w:t>
          </w:r>
          <w:r>
            <w:rPr>
              <w:rStyle w:val="Style73"/>
              <w:color w:val="000000"/>
            </w:rPr>
            <w:t xml:space="preserve"> Личность и сущность: внешнее и внутреннее Я человека // Вопросы психологии. — 1995. - №2. - С. 5-19.</w:t>
          </w:r>
        </w:p>
        <w:p>
          <w:pPr>
            <w:pStyle w:val="TextBody"/>
            <w:widowControl w:val="false"/>
            <w:numPr>
              <w:ilvl w:val="0"/>
              <w:numId w:val="23"/>
            </w:numPr>
            <w:suppressAutoHyphens w:val="false"/>
            <w:spacing w:lineRule="exact" w:line="596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Панов В.</w:t>
          </w:r>
          <w:r>
            <w:rPr>
              <w:rStyle w:val="Style73"/>
              <w:color w:val="000000"/>
            </w:rPr>
            <w:t xml:space="preserve">И, </w:t>
          </w:r>
          <w:r>
            <w:rPr>
              <w:rStyle w:val="217"/>
              <w:color w:val="000000"/>
            </w:rPr>
            <w:t>Егоров Т.Е., Ланчинская Н.В.</w:t>
          </w:r>
          <w:r>
            <w:rPr>
              <w:rStyle w:val="Style73"/>
              <w:color w:val="000000"/>
            </w:rPr>
            <w:t xml:space="preserve"> Экологическое расширение сознания как метод гуманистического развития Я-концепции // 2-я Российская конференция по экологической психологии. Тезисы (Москва, 12-14 апреля 2000.) М.: Экопсицентр РОСС, 2000. - С.115-116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Пантнлеев С.Р.</w:t>
          </w:r>
          <w:r>
            <w:rPr>
              <w:rStyle w:val="Style73"/>
              <w:color w:val="000000"/>
            </w:rPr>
            <w:t xml:space="preserve"> Самоотношение как эмоционально-оценочная система (спецкурс). - М.: Изд-во МГУ, 1991. - 108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Петер С.Л.</w:t>
          </w:r>
          <w:r>
            <w:rPr>
              <w:rStyle w:val="Style73"/>
              <w:color w:val="000000"/>
            </w:rPr>
            <w:t xml:space="preserve"> Развитие Я-образа военнослужащего по призыву: Автореф. дис. ... канд. психол. наук. - М., 2001. - 20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20" w:hanging="680"/>
            <w:jc w:val="both"/>
            <w:rPr/>
          </w:pPr>
          <w:r>
            <w:rPr>
              <w:rStyle w:val="217"/>
              <w:color w:val="000000"/>
            </w:rPr>
            <w:t>Петрова С. М.</w:t>
          </w:r>
          <w:r>
            <w:rPr>
              <w:rStyle w:val="Style73"/>
              <w:color w:val="000000"/>
            </w:rPr>
            <w:t xml:space="preserve"> Мотивационная обусловленность Я-копцепции личности в юношеском возрасте: Дис. ... канд. психол. наук. - СПб., 1995. — 220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20" w:hanging="680"/>
            <w:jc w:val="both"/>
            <w:rPr/>
          </w:pPr>
          <w:r>
            <w:rPr>
              <w:rStyle w:val="217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Петрулите А.Р.</w:t>
          </w:r>
          <w:r>
            <w:rPr>
              <w:rStyle w:val="Style73"/>
              <w:color w:val="000000"/>
            </w:rPr>
            <w:t xml:space="preserve"> Когнитивные и эмоциональные компоненты в структуре образа Я у студентов: Автореф. дис. ... канд. психол. наук. - М., 1984. - 16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Платонов К.К.</w:t>
          </w:r>
          <w:r>
            <w:rPr>
              <w:rStyle w:val="Style73"/>
              <w:color w:val="000000"/>
            </w:rPr>
            <w:t xml:space="preserve"> Структура и развитие личности. - М.: Наука, 1986. - 254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ПоддубнаяА.В.</w:t>
          </w:r>
          <w:r>
            <w:rPr>
              <w:rStyle w:val="Style73"/>
              <w:color w:val="000000"/>
            </w:rPr>
            <w:t xml:space="preserve"> Теоретические предпосылки изучения профессионального самосознания. — М.: МОСУ, 2003. — 62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20" w:hanging="680"/>
            <w:jc w:val="both"/>
            <w:rPr/>
          </w:pPr>
          <w:r>
            <w:rPr>
              <w:rStyle w:val="217"/>
              <w:color w:val="000000"/>
            </w:rPr>
            <w:t>Потапова И. А.</w:t>
          </w:r>
          <w:r>
            <w:rPr>
              <w:rStyle w:val="Style73"/>
              <w:color w:val="000000"/>
            </w:rPr>
            <w:t xml:space="preserve"> Влияние педагогического оценивания на развитие самосознания студентов колледжа: Автореф. дис. ... канд. психол. наук. — М., 2002. - 23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Привалова О.Д.</w:t>
          </w:r>
          <w:r>
            <w:rPr>
              <w:rStyle w:val="Style73"/>
              <w:color w:val="000000"/>
            </w:rPr>
            <w:t xml:space="preserve"> Психическая устойчивость как фактор успешности профессиональной деятельности менеджеров малого бизнеса. - М.: МОСУ,</w:t>
          </w:r>
        </w:p>
        <w:p>
          <w:pPr>
            <w:pStyle w:val="TextBody"/>
            <w:widowControl w:val="false"/>
            <w:numPr>
              <w:ilvl w:val="0"/>
              <w:numId w:val="24"/>
            </w:numPr>
            <w:tabs>
              <w:tab w:val="clear" w:pos="708"/>
              <w:tab w:val="left" w:pos="1665" w:leader="none"/>
            </w:tabs>
            <w:suppressAutoHyphens w:val="false"/>
            <w:spacing w:lineRule="exact" w:line="596" w:before="0" w:after="0"/>
            <w:ind w:left="700" w:hanging="0"/>
            <w:jc w:val="both"/>
            <w:rPr/>
          </w:pPr>
          <w:r>
            <w:rPr>
              <w:rStyle w:val="Style73"/>
              <w:color w:val="000000"/>
            </w:rPr>
            <w:t>- 98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40" w:hanging="680"/>
            <w:jc w:val="both"/>
            <w:rPr/>
          </w:pPr>
          <w:r>
            <w:rPr>
              <w:rStyle w:val="Style73"/>
              <w:color w:val="000000"/>
              <w:lang w:val="en-US" w:eastAsia="en-US"/>
            </w:rPr>
            <w:t xml:space="preserve"> </w:t>
          </w:r>
          <w:r>
            <w:rPr>
              <w:rStyle w:val="217"/>
              <w:color w:val="000000"/>
            </w:rPr>
            <w:t>Просекоеа В.М.</w:t>
          </w:r>
          <w:r>
            <w:rPr>
              <w:rStyle w:val="Style73"/>
              <w:color w:val="000000"/>
            </w:rPr>
            <w:t xml:space="preserve"> Динамика профессионального самосознания психологов- практиков: (Психосемантический аспект): Автореф. дис. ... канд. психол. наук. - Казань, 2001. - 23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4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 xml:space="preserve">Психология Я-концепции: методология, теория, структура. Хрестоматия. / Сост. </w:t>
          </w:r>
          <w:r>
            <w:rPr>
              <w:rStyle w:val="217"/>
              <w:color w:val="000000"/>
              <w:lang w:val="de-DE" w:eastAsia="de-DE"/>
            </w:rPr>
            <w:t xml:space="preserve">A.B. </w:t>
          </w:r>
          <w:r>
            <w:rPr>
              <w:rStyle w:val="217"/>
              <w:color w:val="000000"/>
            </w:rPr>
            <w:t xml:space="preserve">Иващенко, </w:t>
          </w:r>
          <w:r>
            <w:rPr>
              <w:rStyle w:val="217"/>
              <w:color w:val="000000"/>
              <w:lang w:val="de-DE" w:eastAsia="de-DE"/>
            </w:rPr>
            <w:t xml:space="preserve">B.C. </w:t>
          </w:r>
          <w:r>
            <w:rPr>
              <w:rStyle w:val="217"/>
              <w:color w:val="000000"/>
            </w:rPr>
            <w:t>Агапов, ИВ. Барышникова.</w:t>
          </w:r>
          <w:r>
            <w:rPr>
              <w:rStyle w:val="Style73"/>
              <w:color w:val="000000"/>
            </w:rPr>
            <w:t xml:space="preserve"> - М.: МГСА, 2002. - 230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4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 xml:space="preserve">Психология Я-концепции: возрастные особенности развития. Хрестоматия. / Сост. </w:t>
          </w:r>
          <w:r>
            <w:rPr>
              <w:rStyle w:val="217"/>
              <w:color w:val="000000"/>
              <w:lang w:val="de-DE" w:eastAsia="de-DE"/>
            </w:rPr>
            <w:t xml:space="preserve">A.B. </w:t>
          </w:r>
          <w:r>
            <w:rPr>
              <w:rStyle w:val="217"/>
              <w:color w:val="000000"/>
            </w:rPr>
            <w:t xml:space="preserve">Иващенко, </w:t>
          </w:r>
          <w:r>
            <w:rPr>
              <w:rStyle w:val="217"/>
              <w:color w:val="000000"/>
              <w:lang w:val="de-DE" w:eastAsia="de-DE"/>
            </w:rPr>
            <w:t xml:space="preserve">B.C. </w:t>
          </w:r>
          <w:r>
            <w:rPr>
              <w:rStyle w:val="217"/>
              <w:color w:val="000000"/>
            </w:rPr>
            <w:t>Агапов, ИВ. Барышникова.</w:t>
          </w:r>
          <w:r>
            <w:rPr>
              <w:rStyle w:val="Style73"/>
              <w:color w:val="000000"/>
            </w:rPr>
            <w:t xml:space="preserve"> - М.: МГСА, 2002. -271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tabs>
              <w:tab w:val="clear" w:pos="708"/>
              <w:tab w:val="center" w:pos="6646" w:leader="none"/>
              <w:tab w:val="left" w:pos="8409" w:leader="none"/>
            </w:tabs>
            <w:suppressAutoHyphens w:val="false"/>
            <w:spacing w:lineRule="exact" w:line="596" w:before="0" w:after="0"/>
            <w:ind w:left="70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Психология Я-концепции:</w:t>
            <w:tab/>
            <w:t>профессиональные</w:t>
            <w:tab/>
            <w:t>особенности развития.</w:t>
          </w:r>
        </w:p>
        <w:p>
          <w:pPr>
            <w:pStyle w:val="TextBody"/>
            <w:ind w:left="700" w:right="40" w:hanging="0"/>
            <w:rPr/>
          </w:pPr>
          <w:r>
            <w:rPr>
              <w:rStyle w:val="Style73"/>
              <w:color w:val="000000"/>
            </w:rPr>
            <w:t xml:space="preserve">Хрестоматия. / Сост. </w:t>
          </w:r>
          <w:r>
            <w:rPr>
              <w:rStyle w:val="217"/>
              <w:color w:val="000000"/>
              <w:lang w:val="de-DE" w:eastAsia="de-DE"/>
            </w:rPr>
            <w:t xml:space="preserve">A.B. </w:t>
          </w:r>
          <w:r>
            <w:rPr>
              <w:rStyle w:val="217"/>
              <w:color w:val="000000"/>
            </w:rPr>
            <w:t xml:space="preserve">Иващенко, </w:t>
          </w:r>
          <w:r>
            <w:rPr>
              <w:rStyle w:val="217"/>
              <w:color w:val="000000"/>
              <w:lang w:val="de-DE" w:eastAsia="de-DE"/>
            </w:rPr>
            <w:t xml:space="preserve">B.C. </w:t>
          </w:r>
          <w:r>
            <w:rPr>
              <w:rStyle w:val="217"/>
              <w:color w:val="000000"/>
            </w:rPr>
            <w:t>Агапов, И.В. Барышникова.</w:t>
          </w:r>
          <w:r>
            <w:rPr>
              <w:rStyle w:val="Style73"/>
              <w:color w:val="000000"/>
            </w:rPr>
            <w:t xml:space="preserve"> — М.: МГСА, 2002. - 278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4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Рахимова А.Ф.</w:t>
          </w:r>
          <w:r>
            <w:rPr>
              <w:rStyle w:val="Style73"/>
              <w:color w:val="000000"/>
            </w:rPr>
            <w:t xml:space="preserve"> Особенности структуры Я-концепции наркозависимых, прошедших реабилитацию: Автореф. дис. ... канд. психол. наук. - Казань, 2003.- 19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4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Рейковский Я.</w:t>
          </w:r>
          <w:r>
            <w:rPr>
              <w:rStyle w:val="Style73"/>
              <w:color w:val="000000"/>
            </w:rPr>
            <w:t xml:space="preserve"> Просоциальная деятельности и понятие собственного «Я» // Вестник МГУ. - сер. 14. - Психология. - 1981. - №1 - С. 14-22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4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Романова </w:t>
          </w:r>
          <w:r>
            <w:rPr>
              <w:rStyle w:val="217"/>
              <w:color w:val="000000"/>
              <w:lang w:val="de-DE" w:eastAsia="de-DE"/>
            </w:rPr>
            <w:t>A.B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Влияние визуальной самоподачи образа «Я» на конфликтность субъекта общения: Автореф. дис. ... канд. психол. наук. - М., 2002. - 19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40" w:hanging="680"/>
            <w:jc w:val="both"/>
            <w:rPr/>
          </w:pPr>
          <w:r>
            <w:rPr>
              <w:rStyle w:val="217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Ромек В.Г.</w:t>
          </w:r>
          <w:r>
            <w:rPr>
              <w:rStyle w:val="Style73"/>
              <w:color w:val="000000"/>
            </w:rPr>
            <w:t xml:space="preserve"> Уверенность в себе как социально-психологическая характеристика личности: Дис. ... канд психол. наук. - Ростов на Дону,</w:t>
          </w:r>
        </w:p>
        <w:p>
          <w:pPr>
            <w:pStyle w:val="TextBody"/>
            <w:widowControl w:val="false"/>
            <w:numPr>
              <w:ilvl w:val="0"/>
              <w:numId w:val="27"/>
            </w:numPr>
            <w:tabs>
              <w:tab w:val="clear" w:pos="708"/>
              <w:tab w:val="left" w:pos="2418" w:leader="none"/>
            </w:tabs>
            <w:suppressAutoHyphens w:val="false"/>
            <w:spacing w:lineRule="exact" w:line="596" w:before="0" w:after="0"/>
            <w:ind w:left="700" w:hanging="0"/>
            <w:jc w:val="both"/>
            <w:rPr/>
          </w:pPr>
          <w:r>
            <w:rPr>
              <w:rStyle w:val="Style73"/>
              <w:color w:val="000000"/>
            </w:rPr>
            <w:t>-242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Рубинштейн </w:t>
          </w:r>
          <w:r>
            <w:rPr>
              <w:rStyle w:val="217"/>
              <w:color w:val="000000"/>
              <w:lang w:val="de-DE" w:eastAsia="de-DE"/>
            </w:rPr>
            <w:t>C.J1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Человек и мир. - М.: Наука, 1997. - 191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4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Рубинштейн </w:t>
          </w:r>
          <w:r>
            <w:rPr>
              <w:rStyle w:val="217"/>
              <w:color w:val="000000"/>
              <w:lang w:val="de-DE" w:eastAsia="de-DE"/>
            </w:rPr>
            <w:t>C.J1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Избранные философско-психологические труды. Основы онтологии, логики и психологии. - М.: Наука, 1997. - 463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96" w:before="0" w:after="0"/>
            <w:ind w:left="700" w:right="4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Рукавишникова Н.Г.</w:t>
          </w:r>
          <w:r>
            <w:rPr>
              <w:rStyle w:val="Style73"/>
              <w:color w:val="000000"/>
            </w:rPr>
            <w:t xml:space="preserve"> Профессиональное самопознание студентов педагогического вуза: Автореф. дис. ... канд. психол. наук. - М., 1999. - 24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78" w:before="0" w:after="0"/>
            <w:ind w:left="82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адыкова Е.М.</w:t>
          </w:r>
          <w:r>
            <w:rPr>
              <w:rStyle w:val="Style73"/>
              <w:color w:val="000000"/>
            </w:rPr>
            <w:t xml:space="preserve"> Проектирование и реализация системы формирования профессионально важных качеств студентов колледжей на основе «Я- концепции»: Автореф. дис. ... канд. пед. наук. - Тольятти, 2000.-26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78" w:before="0" w:after="0"/>
            <w:ind w:left="82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айко Э.В. Я</w:t>
          </w:r>
          <w:r>
            <w:rPr>
              <w:rStyle w:val="Style73"/>
              <w:color w:val="000000"/>
            </w:rPr>
            <w:t xml:space="preserve"> как феномен социальной эволюции </w:t>
          </w:r>
          <w:r>
            <w:rPr>
              <w:rStyle w:val="217"/>
              <w:color w:val="000000"/>
            </w:rPr>
            <w:t>Н</w:t>
          </w:r>
          <w:r>
            <w:rPr>
              <w:rStyle w:val="Style73"/>
              <w:color w:val="000000"/>
            </w:rPr>
            <w:t xml:space="preserve"> Мир психологии - 2002 - №2-С. 3-11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81" w:before="0" w:after="0"/>
            <w:ind w:left="82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алимова Т.И.</w:t>
          </w:r>
          <w:r>
            <w:rPr>
              <w:rStyle w:val="Style73"/>
              <w:color w:val="000000"/>
            </w:rPr>
            <w:t xml:space="preserve"> Профессиональное становление Я-концеиции руководителя системы образования: Лвтореф. дис. ... канд. психол. наук. — 20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81" w:before="0" w:after="0"/>
            <w:ind w:left="82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 xml:space="preserve">Самопознание и защитные механизмы личности. Хрестоматия / Сост. </w:t>
          </w:r>
          <w:r>
            <w:rPr>
              <w:rStyle w:val="217"/>
              <w:color w:val="000000"/>
            </w:rPr>
            <w:t>Д.Я. Райгородский</w:t>
          </w:r>
          <w:r>
            <w:rPr>
              <w:rStyle w:val="Style73"/>
              <w:color w:val="000000"/>
            </w:rPr>
            <w:t xml:space="preserve"> - Самара: Издательский Дом «БАХРАХМ», 2000. - 656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81" w:before="0" w:after="0"/>
            <w:ind w:left="82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апожникова Р.Б.</w:t>
          </w:r>
          <w:r>
            <w:rPr>
              <w:rStyle w:val="Style73"/>
              <w:color w:val="000000"/>
            </w:rPr>
            <w:t xml:space="preserve"> Психологические факторы формирования самоотношения личности: Дис. ... канд. психол. наук. - Новосибирск,</w:t>
          </w:r>
        </w:p>
        <w:p>
          <w:pPr>
            <w:pStyle w:val="TextBody"/>
            <w:widowControl w:val="false"/>
            <w:numPr>
              <w:ilvl w:val="0"/>
              <w:numId w:val="27"/>
            </w:numPr>
            <w:tabs>
              <w:tab w:val="clear" w:pos="708"/>
              <w:tab w:val="left" w:pos="1960" w:leader="none"/>
            </w:tabs>
            <w:suppressAutoHyphens w:val="false"/>
            <w:spacing w:lineRule="exact" w:line="581" w:before="0" w:after="0"/>
            <w:ind w:left="820" w:hanging="0"/>
            <w:jc w:val="both"/>
            <w:rPr/>
          </w:pPr>
          <w:r>
            <w:rPr>
              <w:rStyle w:val="Style73"/>
              <w:color w:val="000000"/>
            </w:rPr>
            <w:t>- 166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81" w:before="0" w:after="0"/>
            <w:ind w:left="82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екач М.Ф.</w:t>
          </w:r>
          <w:r>
            <w:rPr>
              <w:rStyle w:val="Style73"/>
              <w:color w:val="000000"/>
            </w:rPr>
            <w:t xml:space="preserve"> Акмеологические основы саморегуляции психологической устойчивости кадров военного управления: Дис. ... д-ра психол. наук. - М., 1999.-510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81" w:before="0" w:after="0"/>
            <w:ind w:left="82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елюч М.Г.</w:t>
          </w:r>
          <w:r>
            <w:rPr>
              <w:rStyle w:val="Style73"/>
              <w:color w:val="000000"/>
            </w:rPr>
            <w:t xml:space="preserve"> Реализация творческого Я в познавательной деятельности учащихся лицея: Дис. ... кацд. психол. наук. - М., 1999. - 234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81" w:before="0" w:after="0"/>
            <w:ind w:left="82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еменов В.Е.</w:t>
          </w:r>
          <w:r>
            <w:rPr>
              <w:rStyle w:val="Style73"/>
              <w:color w:val="000000"/>
            </w:rPr>
            <w:t xml:space="preserve"> Метод изучения документов в социально-психологических исследованиях. — Л.: ЛГУ, 1983. — 105 с.</w:t>
          </w:r>
        </w:p>
        <w:p>
          <w:pPr>
            <w:pStyle w:val="TextBody"/>
            <w:widowControl w:val="false"/>
            <w:numPr>
              <w:ilvl w:val="0"/>
              <w:numId w:val="26"/>
            </w:numPr>
            <w:suppressAutoHyphens w:val="false"/>
            <w:spacing w:lineRule="exact" w:line="581" w:before="0" w:after="0"/>
            <w:ind w:left="82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еменова С.В.</w:t>
          </w:r>
          <w:r>
            <w:rPr>
              <w:rStyle w:val="Style73"/>
              <w:color w:val="000000"/>
            </w:rPr>
            <w:t xml:space="preserve"> Формирование Я-концегщии у подростков страдающих эпилепсией: Автореф. дис. ... канд. психол. наук. - СПб., 2001. - 18 с.</w:t>
          </w:r>
        </w:p>
        <w:p>
          <w:pPr>
            <w:pStyle w:val="TextBody"/>
            <w:spacing w:lineRule="exact" w:line="581"/>
            <w:ind w:right="40" w:hanging="0"/>
            <w:jc w:val="right"/>
            <w:rPr/>
          </w:pPr>
          <w:r>
            <w:rPr>
              <w:rStyle w:val="Style73"/>
              <w:color w:val="000000"/>
            </w:rPr>
            <w:t xml:space="preserve">Л 31. </w:t>
          </w:r>
          <w:r>
            <w:rPr>
              <w:rStyle w:val="217"/>
              <w:color w:val="000000"/>
            </w:rPr>
            <w:t>Ситников В Л.</w:t>
          </w:r>
          <w:r>
            <w:rPr>
              <w:rStyle w:val="Style73"/>
              <w:color w:val="000000"/>
            </w:rPr>
            <w:t xml:space="preserve"> Психология образа ребенка (в сознании субъектов педагогического процесса): Автореф. дис. ... д-ра психол. наук. - СПб.,</w:t>
          </w:r>
        </w:p>
        <w:p>
          <w:pPr>
            <w:pStyle w:val="TextBody"/>
            <w:widowControl w:val="false"/>
            <w:numPr>
              <w:ilvl w:val="0"/>
              <w:numId w:val="25"/>
            </w:numPr>
            <w:tabs>
              <w:tab w:val="clear" w:pos="708"/>
              <w:tab w:val="left" w:pos="2365" w:leader="none"/>
            </w:tabs>
            <w:suppressAutoHyphens w:val="false"/>
            <w:spacing w:lineRule="exact" w:line="581" w:before="0" w:after="0"/>
            <w:ind w:left="820" w:hanging="0"/>
            <w:jc w:val="both"/>
            <w:rPr/>
          </w:pPr>
          <w:r>
            <w:rPr>
              <w:rStyle w:val="Style73"/>
              <w:color w:val="000000"/>
            </w:rPr>
            <w:t>-40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81" w:before="0" w:after="0"/>
            <w:ind w:left="82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лавская А.Н. Я</w:t>
          </w:r>
          <w:r>
            <w:rPr>
              <w:rStyle w:val="Style73"/>
              <w:color w:val="000000"/>
            </w:rPr>
            <w:t xml:space="preserve"> - эгоцентризм или зависимость? Индивидуализм или взаимозависимость? Одиночество или самодостаточность? // Мир психологии - 2002 - №2 - С. 44-53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81" w:before="0" w:after="0"/>
            <w:ind w:left="82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мирнов А.В.</w:t>
          </w:r>
          <w:r>
            <w:rPr>
              <w:rStyle w:val="Style73"/>
              <w:color w:val="000000"/>
            </w:rPr>
            <w:t xml:space="preserve"> Особенности управленческой компетентности студентов- менеджеров. - М.: МОСУ, 2003. — 61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мирнов С.Д.</w:t>
          </w:r>
          <w:r>
            <w:rPr>
              <w:rStyle w:val="Style73"/>
              <w:color w:val="000000"/>
            </w:rPr>
            <w:t xml:space="preserve"> Психология образа: проблема активности психологического отражения. - М.: Изд-во МГУ, 1985. - 231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околова Е.Т.</w:t>
          </w:r>
          <w:r>
            <w:rPr>
              <w:rStyle w:val="Style73"/>
              <w:color w:val="000000"/>
            </w:rPr>
            <w:t xml:space="preserve"> Самосознание и самооценка при аномалиях личности. - М.: Изд-во МГУ, 1989. - 213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пиркин А.Г.</w:t>
          </w:r>
          <w:r>
            <w:rPr>
              <w:rStyle w:val="Style73"/>
              <w:color w:val="000000"/>
            </w:rPr>
            <w:t xml:space="preserve"> Сознание и самосознание - М.: Политиздат, 1972. - 303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тпамбулова Н.Б.</w:t>
          </w:r>
          <w:r>
            <w:rPr>
              <w:rStyle w:val="Style73"/>
              <w:color w:val="000000"/>
            </w:rPr>
            <w:t xml:space="preserve"> Психология спортивной карьеры. — СПб.: Центр карьеры,</w:t>
          </w:r>
        </w:p>
        <w:p>
          <w:pPr>
            <w:pStyle w:val="TextBody"/>
            <w:widowControl w:val="false"/>
            <w:numPr>
              <w:ilvl w:val="0"/>
              <w:numId w:val="27"/>
            </w:numPr>
            <w:tabs>
              <w:tab w:val="clear" w:pos="708"/>
              <w:tab w:val="left" w:pos="2405" w:leader="none"/>
            </w:tabs>
            <w:suppressAutoHyphens w:val="false"/>
            <w:spacing w:lineRule="exact" w:line="593" w:before="0" w:after="0"/>
            <w:ind w:left="680" w:hanging="0"/>
            <w:jc w:val="both"/>
            <w:rPr/>
          </w:pPr>
          <w:r>
            <w:rPr>
              <w:rStyle w:val="Style73"/>
              <w:color w:val="000000"/>
            </w:rPr>
            <w:t>-368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топин В.В.</w:t>
          </w:r>
          <w:r>
            <w:rPr>
              <w:rStyle w:val="Style73"/>
              <w:color w:val="000000"/>
            </w:rPr>
            <w:t xml:space="preserve"> Самосознание личности. - М.: Изд-во МГУ, 1983. - 286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Стопин В.В.</w:t>
          </w:r>
          <w:r>
            <w:rPr>
              <w:rStyle w:val="Style73"/>
              <w:color w:val="000000"/>
            </w:rPr>
            <w:t xml:space="preserve"> Познание себя и отношение к себе в структуре самосознания личности: Дис. ... д-ра психол. наук. - М., 1985. - 530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Творогова Н.Д. Я</w:t>
          </w:r>
          <w:r>
            <w:rPr>
              <w:rStyle w:val="Style73"/>
              <w:color w:val="000000"/>
            </w:rPr>
            <w:t xml:space="preserve"> в контексте психологии успеха // Мир психологии - 2002 - №2 - С. 53-60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Тобин С.А.</w:t>
          </w:r>
          <w:r>
            <w:rPr>
              <w:rStyle w:val="Style73"/>
              <w:color w:val="000000"/>
            </w:rPr>
            <w:t xml:space="preserve"> Сравнение психоаналитической Я-психологии и личностно центрированной терапии К. Роджерса // Иностранная психология. - 1993. Т. 1. - № I. - С. 7-18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Упяева Л.Г.</w:t>
          </w:r>
          <w:r>
            <w:rPr>
              <w:rStyle w:val="Style73"/>
              <w:color w:val="000000"/>
            </w:rPr>
            <w:t xml:space="preserve"> Динамика образа «Я» и мотивации в процессе занятий таэквон-до: Дис. ... канд. психол. наук. — М., 1999. - 144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Федоришина ИЛ.</w:t>
          </w:r>
          <w:r>
            <w:rPr>
              <w:rStyle w:val="Style73"/>
              <w:color w:val="000000"/>
            </w:rPr>
            <w:t xml:space="preserve"> Влияние «образа Я» на особенности профессионального самоопределения старшеклассника: Автореф. дис. ... канд. психол. наук. — Киев, 1990, - 15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Федотова Е.О.</w:t>
          </w:r>
          <w:r>
            <w:rPr>
              <w:rStyle w:val="Style73"/>
              <w:color w:val="000000"/>
            </w:rPr>
            <w:t xml:space="preserve"> Нарушение устойчивости самооценки при неврозах: Дис. канд. психол. наук. - М., 1984. - 198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Федотова М.В.</w:t>
          </w:r>
          <w:r>
            <w:rPr>
              <w:rStyle w:val="Style73"/>
              <w:color w:val="000000"/>
            </w:rPr>
            <w:t xml:space="preserve"> Развитие Я-концепции специалистов таможенной службы: Автореф. дис. ... канд. психол. наук. - М., 2002. — 24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Филиппов </w:t>
          </w:r>
          <w:r>
            <w:rPr>
              <w:rStyle w:val="217"/>
              <w:color w:val="000000"/>
              <w:lang w:val="de-DE" w:eastAsia="de-DE"/>
            </w:rPr>
            <w:t>A.B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Работа с кадрами: психологический аспект. - М.: Экономика, 1990. — 168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680" w:right="20" w:hanging="68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Халтагарова ОД.</w:t>
          </w:r>
          <w:r>
            <w:rPr>
              <w:rStyle w:val="Style73"/>
              <w:color w:val="000000"/>
            </w:rPr>
            <w:t xml:space="preserve"> Гражданственность как компонент «Я-концепции» государственного служащего: Автореф. дис. ... канд. психол. наук. - М., 2003. - 26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70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Хороших В.В.</w:t>
          </w:r>
          <w:r>
            <w:rPr>
              <w:rStyle w:val="Style73"/>
              <w:color w:val="000000"/>
            </w:rPr>
            <w:t xml:space="preserve"> Психологические факторы успешной самопрезентации: Автореф. дис. ... канд. психол. наук. - СПб, 2001. — 18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70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Чекалина </w:t>
          </w:r>
          <w:r>
            <w:rPr>
              <w:rStyle w:val="217"/>
              <w:color w:val="000000"/>
              <w:lang w:val="de-DE" w:eastAsia="de-DE"/>
            </w:rPr>
            <w:t>A.A.</w:t>
          </w:r>
          <w:r>
            <w:rPr>
              <w:rStyle w:val="Style73"/>
              <w:color w:val="000000"/>
              <w:lang w:val="de-DE" w:eastAsia="de-DE"/>
            </w:rPr>
            <w:t xml:space="preserve"> </w:t>
          </w:r>
          <w:r>
            <w:rPr>
              <w:rStyle w:val="Style73"/>
              <w:color w:val="000000"/>
            </w:rPr>
            <w:t>О формировании Я мальчика и Я девочки - мужчины и женщины // Мир психологии - 2002 - №2 - С. 110-117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70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 xml:space="preserve">Чернышев </w:t>
          </w:r>
          <w:r>
            <w:rPr>
              <w:rStyle w:val="217"/>
              <w:color w:val="000000"/>
              <w:lang w:val="de-DE" w:eastAsia="de-DE"/>
            </w:rPr>
            <w:t xml:space="preserve">A.C. </w:t>
          </w:r>
          <w:r>
            <w:rPr>
              <w:rStyle w:val="217"/>
              <w:color w:val="000000"/>
            </w:rPr>
            <w:t>Лунев Ю.А.</w:t>
          </w:r>
          <w:r>
            <w:rPr>
              <w:rStyle w:val="Style73"/>
              <w:color w:val="000000"/>
            </w:rPr>
            <w:t xml:space="preserve"> Динамика социального Я подростков и юношей в развивающих социальных средах (социальных оазисах) // Мир психологии — 2002 - №2 — С. 92-106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70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Чеснокова И.И.</w:t>
          </w:r>
          <w:r>
            <w:rPr>
              <w:rStyle w:val="Style73"/>
              <w:color w:val="000000"/>
            </w:rPr>
            <w:t xml:space="preserve"> Проблема самосознания в психологии. - М.: Наука, 19977. - 144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tabs>
              <w:tab w:val="clear" w:pos="708"/>
              <w:tab w:val="right" w:pos="12033" w:leader="none"/>
            </w:tabs>
            <w:suppressAutoHyphens w:val="false"/>
            <w:spacing w:lineRule="exact" w:line="593" w:before="0" w:after="0"/>
            <w:ind w:left="70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Чудова Н.В.</w:t>
          </w:r>
          <w:r>
            <w:rPr>
              <w:rStyle w:val="Style73"/>
              <w:color w:val="000000"/>
            </w:rPr>
            <w:t xml:space="preserve"> Мифологическая составляющая образа «Я»</w:t>
            <w:tab/>
            <w:t>// Психологический журнал - 1999. т.20 - №5 - С. 45-50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70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Шапарь В.Б.</w:t>
          </w:r>
          <w:r>
            <w:rPr>
              <w:rStyle w:val="Style73"/>
              <w:color w:val="000000"/>
            </w:rPr>
            <w:t xml:space="preserve"> Методы социальной психологии. - Ростов н / Д: Феникс,</w:t>
          </w:r>
        </w:p>
        <w:p>
          <w:pPr>
            <w:pStyle w:val="TextBody"/>
            <w:widowControl w:val="false"/>
            <w:numPr>
              <w:ilvl w:val="0"/>
              <w:numId w:val="24"/>
            </w:numPr>
            <w:tabs>
              <w:tab w:val="clear" w:pos="708"/>
              <w:tab w:val="left" w:pos="2470" w:leader="none"/>
            </w:tabs>
            <w:suppressAutoHyphens w:val="false"/>
            <w:spacing w:lineRule="exact" w:line="593" w:before="0" w:after="0"/>
            <w:ind w:left="700" w:hanging="0"/>
            <w:jc w:val="both"/>
            <w:rPr/>
          </w:pPr>
          <w:r>
            <w:rPr>
              <w:rStyle w:val="Style73"/>
              <w:color w:val="000000"/>
            </w:rPr>
            <w:t>-288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70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Шейнюк И.Е.</w:t>
          </w:r>
          <w:r>
            <w:rPr>
              <w:rStyle w:val="Style73"/>
              <w:color w:val="000000"/>
            </w:rPr>
            <w:t xml:space="preserve"> Развитие Я-концепции личности будущего госслужащего на этапе допрофессиональной подготовки: Автореф. дис. ... канд. психол. наук. - М., 2002. - 24 с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70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Шшьштейн Е.С.</w:t>
          </w:r>
          <w:r>
            <w:rPr>
              <w:rStyle w:val="Style73"/>
              <w:color w:val="000000"/>
            </w:rPr>
            <w:t xml:space="preserve"> Особенности презентации Я в подростковом возрасте // Вопросы психологии — 2000. - №2 — С. 69-78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593" w:before="0" w:after="0"/>
            <w:ind w:left="700" w:right="40" w:hanging="660"/>
            <w:jc w:val="both"/>
            <w:rPr/>
          </w:pPr>
          <w:r>
            <w:rPr>
              <w:rStyle w:val="217"/>
              <w:color w:val="000000"/>
            </w:rPr>
            <w:t xml:space="preserve"> </w:t>
          </w:r>
          <w:r>
            <w:rPr>
              <w:rStyle w:val="217"/>
              <w:color w:val="000000"/>
            </w:rPr>
            <w:t>Шредер X, Петерман X. О</w:t>
          </w:r>
          <w:r>
            <w:rPr>
              <w:rStyle w:val="Style73"/>
              <w:color w:val="000000"/>
            </w:rPr>
            <w:t xml:space="preserve"> структурном анализе Я-концепции // Психологическое обеспечение трудовой деятельности. - </w:t>
          </w:r>
          <w:r>
            <w:rPr>
              <w:rStyle w:val="Style73"/>
              <w:color w:val="000000"/>
              <w:lang w:val="de-DE" w:eastAsia="de-DE"/>
            </w:rPr>
            <w:t xml:space="preserve">JL, </w:t>
          </w:r>
          <w:r>
            <w:rPr>
              <w:rStyle w:val="Style73"/>
              <w:color w:val="000000"/>
            </w:rPr>
            <w:t>1987. С. 141-</w:t>
          </w:r>
        </w:p>
        <w:p>
          <w:pPr>
            <w:pStyle w:val="TextBody"/>
            <w:spacing w:lineRule="exact" w:line="593"/>
            <w:ind w:left="700" w:hanging="0"/>
            <w:rPr/>
          </w:pPr>
          <w:r>
            <w:rPr>
              <w:rStyle w:val="Style73"/>
              <w:color w:val="000000"/>
            </w:rPr>
            <w:t>145.</w:t>
          </w:r>
        </w:p>
        <w:p>
          <w:pPr>
            <w:pStyle w:val="TextBody"/>
            <w:widowControl w:val="false"/>
            <w:numPr>
              <w:ilvl w:val="0"/>
              <w:numId w:val="28"/>
            </w:numPr>
            <w:suppressAutoHyphens w:val="false"/>
            <w:spacing w:lineRule="exact" w:line="611" w:before="0" w:after="0"/>
            <w:ind w:left="700" w:right="40" w:hanging="660"/>
            <w:jc w:val="both"/>
            <w:rPr/>
          </w:pPr>
          <w:r>
            <w:rPr>
              <w:rStyle w:val="Style73"/>
              <w:color w:val="000000"/>
            </w:rPr>
            <w:t xml:space="preserve"> </w:t>
          </w:r>
          <w:r>
            <w:rPr>
              <w:rStyle w:val="Style73"/>
              <w:color w:val="000000"/>
            </w:rPr>
            <w:t>«Я», «субъект», «индивид» в парадигмах современного языкознания. - М.: ИНИОН РАН, 1992. - 128 с.</w:t>
          </w:r>
        </w:p>
        <w:p>
          <w:pPr>
            <w:sectPr>
              <w:headerReference w:type="default" r:id="rId16"/>
              <w:footerReference w:type="default" r:id="rId17"/>
              <w:type w:val="nextPage"/>
              <w:pgSz w:w="16838" w:h="23811"/>
              <w:pgMar w:left="2145" w:right="2145" w:gutter="0" w:header="0" w:top="2604" w:footer="3" w:bottom="3440"/>
              <w:pgNumType w:fmt="decimal"/>
              <w:formProt w:val="false"/>
              <w:textDirection w:val="lrTb"/>
              <w:rtlGutter/>
              <w:docGrid w:type="default" w:linePitch="360" w:charSpace="0"/>
            </w:sectPr>
          </w:pPr>
        </w:p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  <w:p>
          <w:pPr>
            <w:pStyle w:val="Normal"/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  <w:p>
          <w:pPr>
            <w:pStyle w:val="Normal"/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  <w:p>
          <w:pPr>
            <w:pStyle w:val="Normal"/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  <w:p>
          <w:pPr>
            <w:pStyle w:val="Normal"/>
            <w:rPr>
              <w:color w:val="FF0000"/>
              <w:sz w:val="32"/>
              <w:szCs w:val="32"/>
            </w:rPr>
          </w:pPr>
          <w:r>
            <w:rPr>
              <w:color w:val="FF0000"/>
              <w:sz w:val="32"/>
              <w:szCs w:val="32"/>
            </w:rPr>
            <w:t xml:space="preserve">Для заказа доставки данной работы воспользуйтесь поиском на сайте </w:t>
          </w:r>
          <w:hyperlink r:id="rId18">
            <w:r>
              <w:rPr>
                <w:rStyle w:val="InternetLink"/>
                <w:sz w:val="32"/>
                <w:szCs w:val="32"/>
              </w:rPr>
              <w:t>http://www.mydisser.com/search.html</w:t>
            </w:r>
          </w:hyperlink>
        </w:p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FF"/>
              <w:sz w:val="32"/>
              <w:szCs w:val="32"/>
              <w:u w:val="single"/>
            </w:rPr>
          </w:pPr>
          <w:r>
            <w:rPr>
              <w:rFonts w:cs="Tahoma" w:ascii="Tahoma" w:hAnsi="Tahoma"/>
              <w:b/>
              <w:bCs/>
              <w:color w:val="0000FF"/>
              <w:sz w:val="32"/>
              <w:szCs w:val="32"/>
              <w:u w:val="single"/>
            </w:rPr>
          </w:r>
        </w:p>
        <w:p>
          <w:pPr>
            <w:pStyle w:val="Normal"/>
            <w:autoSpaceDE w:val="false"/>
            <w:rPr>
              <w:b/>
              <w:b/>
              <w:vanish/>
              <w:spacing w:val="-4"/>
              <w:sz w:val="28"/>
              <w:szCs w:val="28"/>
              <w:lang w:val="uk-UA"/>
            </w:rPr>
          </w:pPr>
          <w:r>
            <w:rPr/>
          </w:r>
          <w:bookmarkStart w:id="0" w:name="_PictureBullets"/>
          <w:bookmarkStart w:id="1" w:name="_PictureBullets"/>
          <w:bookmarkEnd w:id="1"/>
        </w:p>
      </w:sdtContent>
    </w:sdt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Courier New"/>
    <w:charset w:val="00"/>
    <w:family w:val="auto"/>
    <w:pitch w:val="variable"/>
  </w:font>
  <w:font w:name="Serif">
    <w:charset w:val="cc"/>
    <w:family w:val="auto"/>
    <w:pitch w:val="default"/>
  </w:font>
  <w:font w:name="Century Schoolbook">
    <w:altName w:val="Century"/>
    <w:charset w:val="cc"/>
    <w:family w:val="roman"/>
    <w:pitch w:val="variable"/>
  </w:font>
  <w:font w:name="Sylfaen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Courier New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Courier New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altName w:val="Times New Roman"/>
    <w:charset w:val="cc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13504545</wp:posOffset>
              </wp:positionV>
              <wp:extent cx="8953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5pt;mso-wrap-distance-right:5pt;mso-wrap-distance-top:0pt;mso-wrap-distance-bottom:0pt;margin-top:1063.35pt;mso-position-vertical-relative:page;margin-left:4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241290</wp:posOffset>
              </wp:positionH>
              <wp:positionV relativeFrom="page">
                <wp:posOffset>13504545</wp:posOffset>
              </wp:positionV>
              <wp:extent cx="122555" cy="1403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1063.35pt;mso-position-vertical-relative:page;margin-left:4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309870</wp:posOffset>
              </wp:positionH>
              <wp:positionV relativeFrom="page">
                <wp:posOffset>13378815</wp:posOffset>
              </wp:positionV>
              <wp:extent cx="122555" cy="1403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1053.45pt;mso-position-vertical-relative:page;margin-left:4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241290</wp:posOffset>
              </wp:positionH>
              <wp:positionV relativeFrom="page">
                <wp:posOffset>13504545</wp:posOffset>
              </wp:positionV>
              <wp:extent cx="122555" cy="1403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1063.35pt;mso-position-vertical-relative:page;margin-left:4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241290</wp:posOffset>
              </wp:positionH>
              <wp:positionV relativeFrom="page">
                <wp:posOffset>13504545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063.35pt;mso-position-vertical-relative:page;margin-left:4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41290</wp:posOffset>
              </wp:positionH>
              <wp:positionV relativeFrom="page">
                <wp:posOffset>13504545</wp:posOffset>
              </wp:positionV>
              <wp:extent cx="62230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063.35pt;mso-position-vertical-relative:page;margin-left:4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241290</wp:posOffset>
              </wp:positionH>
              <wp:positionV relativeFrom="page">
                <wp:posOffset>13504545</wp:posOffset>
              </wp:positionV>
              <wp:extent cx="6223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063.35pt;mso-position-vertical-relative:page;margin-left:4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241290</wp:posOffset>
              </wp:positionH>
              <wp:positionV relativeFrom="page">
                <wp:posOffset>13504545</wp:posOffset>
              </wp:positionV>
              <wp:extent cx="62230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063.35pt;mso-position-vertical-relative:page;margin-left:4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241290</wp:posOffset>
              </wp:positionH>
              <wp:positionV relativeFrom="page">
                <wp:posOffset>13504545</wp:posOffset>
              </wp:positionV>
              <wp:extent cx="122555" cy="140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1063.35pt;mso-position-vertical-relative:page;margin-left:4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986395</wp:posOffset>
              </wp:positionH>
              <wp:positionV relativeFrom="page">
                <wp:posOffset>1739265</wp:posOffset>
              </wp:positionV>
              <wp:extent cx="621030" cy="1403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1.05pt;mso-wrap-distance-left:5pt;mso-wrap-distance-right:5pt;mso-wrap-distance-top:0pt;mso-wrap-distance-bottom:0pt;margin-top:136.95pt;mso-position-vertical-relative:page;margin-left:6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;Times New Roman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/>
        <w:u w:val="none"/>
        <w:b w:val="false"/>
        <w:szCs w:val="34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/>
        <w:u w:val="none"/>
        <w:b w:val="false"/>
        <w:szCs w:val="34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/>
        <w:u w:val="none"/>
        <w:b w:val="false"/>
        <w:szCs w:val="34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/>
        <w:u w:val="none"/>
        <w:b w:val="false"/>
        <w:szCs w:val="34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/>
        <w:u w:val="none"/>
        <w:b w:val="false"/>
        <w:szCs w:val="34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/>
        <w:u w:val="none"/>
        <w:b w:val="false"/>
        <w:szCs w:val="34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/>
        <w:u w:val="none"/>
        <w:b w:val="false"/>
        <w:szCs w:val="34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/>
        <w:u w:val="none"/>
        <w:b w:val="false"/>
        <w:szCs w:val="34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/>
        <w:u w:val="none"/>
        <w:b w:val="false"/>
        <w:szCs w:val="34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4">
    <w:lvl w:ilvl="0">
      <w:start w:val="20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20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20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20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20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20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20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20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20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5">
    <w:lvl w:ilvl="0">
      <w:start w:val="20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20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20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20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20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20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20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20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20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6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7">
    <w:lvl w:ilvl="0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8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;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;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2z0">
    <w:name w:val="WW8Num12z0"/>
    <w:qFormat/>
    <w:rPr>
      <w:rFonts w:cs="Times New Roman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;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9z0">
    <w:name w:val="WW8Num19z0"/>
    <w:qFormat/>
    <w:rPr>
      <w:rFonts w:cs="Times New Roman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;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11">
    <w:name w:val="Пункт1 Знак1"/>
    <w:qFormat/>
    <w:rPr>
      <w:b/>
      <w:bCs/>
      <w:i/>
      <w:iCs/>
      <w:sz w:val="28"/>
      <w:szCs w:val="28"/>
      <w:lang w:val="ru-RU" w:bidi="ar-SA"/>
    </w:rPr>
  </w:style>
  <w:style w:type="character" w:styleId="91">
    <w:name w:val="Знак9 Знак1"/>
    <w:qFormat/>
    <w:rPr>
      <w:sz w:val="28"/>
      <w:szCs w:val="28"/>
      <w:lang w:val="uk-UA" w:bidi="ar-SA"/>
    </w:rPr>
  </w:style>
  <w:style w:type="character" w:styleId="61">
    <w:name w:val="Знак6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1">
    <w:name w:val=" Знак Знак41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13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2"/>
    <w:qFormat/>
    <w:rPr/>
  </w:style>
  <w:style w:type="character" w:styleId="14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Emphasis">
    <w:name w:val="Emphasis"/>
    <w:qFormat/>
    <w:rPr>
      <w:rFonts w:ascii="Calibri" w:hAnsi="Calibri" w:cs="Times New Roman;Times New Roman"/>
      <w:b/>
      <w:i/>
      <w:iCs/>
    </w:rPr>
  </w:style>
  <w:style w:type="character" w:styleId="FontStyle225">
    <w:name w:val="Font Style2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31">
    <w:name w:val="Font Style231"/>
    <w:qFormat/>
    <w:rPr>
      <w:rFonts w:ascii="Times New Roman;Times New Roman" w:hAnsi="Times New Roman;Times New Roman" w:cs="Times New Roman;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Nameautor">
    <w:name w:val="name_autor"/>
    <w:qFormat/>
    <w:rPr>
      <w:rFonts w:cs="Times New Roman;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;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;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;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;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6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;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character" w:styleId="72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28">
    <w:name w:val="Красная строка Знак"/>
    <w:basedOn w:val="15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;Times New Roman" w:hAnsi="Times New Roman CYR;Times New Roman" w:cs="Times New Roman CYR;Times New Roman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03">
    <w:name w:val="Font Style10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11">
    <w:name w:val="Знак3 Знак1"/>
    <w:qFormat/>
    <w:rPr>
      <w:sz w:val="24"/>
      <w:szCs w:val="24"/>
      <w:lang w:val="ru-RU" w:bidi="ar-SA"/>
    </w:rPr>
  </w:style>
  <w:style w:type="character" w:styleId="HTML11">
    <w:name w:val="Стандартный HTML Знак1 Знак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312">
    <w:name w:val=" Знак Знак31"/>
    <w:qFormat/>
    <w:rPr>
      <w:b/>
      <w:sz w:val="32"/>
      <w:lang w:val="uk-UA" w:bidi="ar-SA"/>
    </w:rPr>
  </w:style>
  <w:style w:type="character" w:styleId="18">
    <w:name w:val="Рисунок1 Знак"/>
    <w:qFormat/>
    <w:rPr>
      <w:sz w:val="28"/>
      <w:szCs w:val="28"/>
      <w:lang w:val="uk-UA" w:bidi="ar-SA"/>
    </w:rPr>
  </w:style>
  <w:style w:type="character" w:styleId="19">
    <w:name w:val="Основной текст с отступом Знак Знак Знак1"/>
    <w:qFormat/>
    <w:rPr>
      <w:sz w:val="28"/>
      <w:szCs w:val="28"/>
      <w:lang w:val="uk-UA" w:bidi="ar-SA"/>
    </w:rPr>
  </w:style>
  <w:style w:type="character" w:styleId="131">
    <w:name w:val="Знак Знак13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 Знак6 Знак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411">
    <w:name w:val=" Знак4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21">
    <w:name w:val="Основной текст с отступом 3 Знак2 Знак Знак"/>
    <w:qFormat/>
    <w:rPr>
      <w:sz w:val="16"/>
      <w:szCs w:val="16"/>
      <w:lang w:val="ru-RU" w:bidi="ar-SA"/>
    </w:rPr>
  </w:style>
  <w:style w:type="character" w:styleId="51">
    <w:name w:val=" Знак5 Знак1"/>
    <w:qFormat/>
    <w:rPr>
      <w:b/>
      <w:caps/>
      <w:sz w:val="28"/>
      <w:lang w:val="ru-RU" w:bidi="ar-SA"/>
    </w:rPr>
  </w:style>
  <w:style w:type="character" w:styleId="52">
    <w:name w:val="Знак5 Знак2"/>
    <w:qFormat/>
    <w:rPr>
      <w:sz w:val="16"/>
      <w:szCs w:val="16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Arial" w:hAnsi="Peterburg;Arial" w:cs="Peterburg;Arial"/>
      <w:sz w:val="28"/>
      <w:szCs w:val="28"/>
      <w:lang w:val="uk-UA"/>
    </w:rPr>
  </w:style>
  <w:style w:type="character" w:styleId="Style39">
    <w:name w:val="Схема документа Знак Знак Знак"/>
    <w:qFormat/>
    <w:rPr>
      <w:rFonts w:ascii="Tahoma" w:hAnsi="Tahoma" w:cs="Tahoma"/>
      <w:lang w:val="ru-RU" w:bidi="ar-SA"/>
    </w:rPr>
  </w:style>
  <w:style w:type="character" w:styleId="81">
    <w:name w:val=" Знак8 Знак1"/>
    <w:qFormat/>
    <w:rPr>
      <w:rFonts w:ascii="Courier New" w:hAnsi="Courier New" w:cs="Courier New"/>
      <w:lang w:val="ru-RU" w:bidi="ar-SA"/>
    </w:rPr>
  </w:style>
  <w:style w:type="character" w:styleId="Style40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1">
    <w:name w:val="По центру Знак"/>
    <w:qFormat/>
    <w:rPr>
      <w:sz w:val="24"/>
      <w:lang w:val="uk-UA" w:bidi="ar-SA"/>
    </w:rPr>
  </w:style>
  <w:style w:type="character" w:styleId="Style42">
    <w:name w:val="Курсив"/>
    <w:qFormat/>
    <w:rPr>
      <w:i/>
      <w:iCs/>
    </w:rPr>
  </w:style>
  <w:style w:type="character" w:styleId="Style43">
    <w:name w:val="Полужирный"/>
    <w:qFormat/>
    <w:rPr>
      <w:b/>
      <w:bCs/>
    </w:rPr>
  </w:style>
  <w:style w:type="character" w:styleId="110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92">
    <w:name w:val=" Знак Знак9"/>
    <w:qFormat/>
    <w:rPr>
      <w:sz w:val="28"/>
      <w:lang w:val="uk-UA" w:bidi="ar-SA"/>
    </w:rPr>
  </w:style>
  <w:style w:type="character" w:styleId="27">
    <w:name w:val=" Знак Знак2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9">
    <w:name w:val="Font Style129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Variant">
    <w:name w:val="variant"/>
    <w:qFormat/>
    <w:rPr>
      <w:rFonts w:cs="Times New Roman;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61">
    <w:name w:val=" Знак Знак16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2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;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Arial Unicode MS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5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;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;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2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;Times New Roman" w:hAnsi="Times New Roman;Times New Roman" w:cs="Times New Roman;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;Times New Roman" w:hAnsi="Times New Roman;Times New Roman" w:cs="Times New Roman;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Номер страницы1"/>
    <w:basedOn w:val="12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5">
    <w:name w:val="З_Підрозділ Знак1"/>
    <w:qFormat/>
    <w:rPr>
      <w:b/>
      <w:sz w:val="28"/>
      <w:lang w:val="uk-UA" w:bidi="ar-SA"/>
    </w:rPr>
  </w:style>
  <w:style w:type="character" w:styleId="116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;Times New Roman"/>
      <w:b/>
      <w:i/>
      <w:caps/>
    </w:rPr>
  </w:style>
  <w:style w:type="character" w:styleId="117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18">
    <w:name w:val="ЗАГОЛ 1 Знак"/>
    <w:qFormat/>
    <w:rPr>
      <w:b/>
      <w:bCs/>
      <w:sz w:val="28"/>
      <w:szCs w:val="28"/>
      <w:lang w:val="uk-UA" w:bidi="ar-SA"/>
    </w:rPr>
  </w:style>
  <w:style w:type="character" w:styleId="721">
    <w:name w:val="Знак7 Знак2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9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20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71">
    <w:name w:val=" Знак Знак17"/>
    <w:qFormat/>
    <w:rPr>
      <w:lang w:val="uk-UA" w:bidi="ar-SA"/>
    </w:rPr>
  </w:style>
  <w:style w:type="character" w:styleId="181">
    <w:name w:val=" Знак Знак18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;Times New Roman" w:hAnsi="Times New Roman;Times New Roman" w:cs="Times New Roman;Times New Roman"/>
      <w:b/>
      <w:i/>
      <w:sz w:val="28"/>
      <w:lang w:val="ru-RU"/>
    </w:rPr>
  </w:style>
  <w:style w:type="character" w:styleId="Header3">
    <w:name w:val="Header 3"/>
    <w:qFormat/>
    <w:rPr>
      <w:rFonts w:ascii="Times New Roman;Times New Roman" w:hAnsi="Times New Roman;Times New Roman" w:cs="Times New Roman;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;Times New Roman"/>
    </w:rPr>
  </w:style>
  <w:style w:type="character" w:styleId="A">
    <w:name w:val="a"/>
    <w:qFormat/>
    <w:rPr>
      <w:rFonts w:cs="Times New Roman;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</w:rPr>
  </w:style>
  <w:style w:type="character" w:styleId="Rvts15">
    <w:name w:val="rvts15"/>
    <w:qFormat/>
    <w:rPr>
      <w:rFonts w:ascii="Times New Roman;Times New Roman" w:hAnsi="Times New Roman;Times New Roman" w:cs="Times New Roman;Times New Roman"/>
      <w:sz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3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;Times New Roman"/>
    </w:rPr>
  </w:style>
  <w:style w:type="character" w:styleId="WW8Num25z3">
    <w:name w:val="WW8Num25z3"/>
    <w:qFormat/>
    <w:rPr>
      <w:rFonts w:ascii="Symbol" w:hAnsi="Symbol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;Times New Roman"/>
    </w:rPr>
  </w:style>
  <w:style w:type="character" w:styleId="WW8Num30z3">
    <w:name w:val="WW8Num30z3"/>
    <w:qFormat/>
    <w:rPr>
      <w:rFonts w:ascii="Symbol" w:hAnsi="Symbol" w:cs="Times New Roman;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;Times New Roman" w:hAnsi="Times New Roman;Times New Roman" w:cs="Times New Roman;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;Times New Roman" w:hAnsi="Times New Roman;Times New Roman" w:cs="Times New Roman;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;Times New Roman" w:hAnsi="Times New Roman;Times New Roman" w:cs="Times New Roman;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;Times New Roman" w:hAnsi="Times New Roman;Times New Roman" w:cs="Times New Roman;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;Times New Roman" w:hAnsi="Times New Roman;Times New Roman" w:cs="Times New Roman;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;Times New Roman" w:hAnsi="Times New Roman;Times New Roman" w:eastAsia="Arial Unicode MS" w:cs="Times New Roman;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;Times New Roman" w:hAnsi="Times New Roman;Times New Roman" w:eastAsia="Arial Unicode MS" w:cs="Times New Roman;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;Times New Roman" w:hAnsi="Times New Roman;Times New Roman" w:eastAsia="Arial Unicode MS" w:cs="Times New Roman;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4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;Times New Roman" w:hAnsi="Times New Roman;Times New Roman" w:cs="Times New Roman;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;Times New Roman" w:hAnsi="Times New Roman;Times New Roman" w:cs="Times New Roman;Times New Roman"/>
      <w:sz w:val="18"/>
    </w:rPr>
  </w:style>
  <w:style w:type="character" w:styleId="FontStyle421">
    <w:name w:val="Font Style421"/>
    <w:qFormat/>
    <w:rPr>
      <w:rFonts w:ascii="Times New Roman;Times New Roman" w:hAnsi="Times New Roman;Times New Roman" w:cs="Times New Roman;Times New Roman"/>
      <w:sz w:val="26"/>
    </w:rPr>
  </w:style>
  <w:style w:type="character" w:styleId="HTML3">
    <w:name w:val="Код HTML"/>
    <w:qFormat/>
    <w:rPr>
      <w:rFonts w:ascii="Courier New" w:hAnsi="Courier New" w:cs="Times New Roman;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;Times New Roman" w:hAnsi="Times New Roman;Times New Roman" w:eastAsia="Times New Roman;Times New Roman" w:cs="Times New Roman;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;Times New Roman" w:cs="Times New Roman;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cs="Times New Roman;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3">
    <w:name w:val="Подписи рисунков 1 Знак Знак Знак Знак Знак"/>
    <w:basedOn w:val="Style85"/>
    <w:qFormat/>
    <w:rPr/>
  </w:style>
  <w:style w:type="character" w:styleId="134">
    <w:name w:val="Подписи рисунков Знак1 Знак"/>
    <w:qFormat/>
    <w:rPr>
      <w:sz w:val="24"/>
      <w:szCs w:val="24"/>
      <w:lang w:val="uk-UA" w:bidi="ar-SA"/>
    </w:rPr>
  </w:style>
  <w:style w:type="character" w:styleId="135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;Times New Roman" w:hAnsi="Times New Roman;Times New Roman" w:eastAsia="Times New Roman;Times New Roman" w:cs="Times New Roman;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136">
    <w:name w:val="Основной текст + Полужирный1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313">
    <w:name w:val="Основной текст3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;Times New Roman" w:hAnsi="Times New Roman;Times New Roman" w:eastAsia="Times New Roman;Times New Roman" w:cs="Times New Roman;Times New Roman"/>
      <w:i/>
      <w:iCs/>
      <w:sz w:val="29"/>
      <w:szCs w:val="29"/>
      <w:shd w:fill="FFFFFF" w:val="clear"/>
    </w:rPr>
  </w:style>
  <w:style w:type="character" w:styleId="64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;Times New Roman" w:hAnsi="Times New Roman;Times New Roman" w:eastAsia="Times New Roman;Times New Roman" w:cs="Times New Roman;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;Times New Roman" w:hAnsi="Times New Roman;Times New Roman" w:eastAsia="Times New Roman;Times New Roman" w:cs="Times New Roman;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;Times New Roman" w:hAnsi="Times New Roman;Times New Roman" w:eastAsia="Times New Roman;Times New Roman" w:cs="Times New Roman;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;Times New Roman" w:hAnsi="Times New Roman;Times New Roman" w:eastAsia="Times New Roman;Times New Roman" w:cs="Times New Roman;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;Times New Roman" w:hAnsi="Times New Roman;Times New Roman" w:eastAsia="Times New Roman;Times New Roman" w:cs="Times New Roman;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;Times New Roman" w:hAnsi="Times New Roman;Times New Roman" w:eastAsia="Times New Roman;Times New Roman" w:cs="Times New Roman;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;Times New Roman" w:hAnsi="Times New Roman;Times New Roman" w:eastAsia="Times New Roman;Times New Roman" w:cs="Times New Roman;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Подпись к таблице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7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;Times New Roman" w:hAnsi="Times New Roman;Times New Roman" w:eastAsia="Times New Roman;Times New Roman" w:cs="Times New Roman;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;Times New Roman" w:hAnsi="Times New Roman;Times New Roman" w:eastAsia="Times New Roman;Times New Roman" w:cs="Times New Roman;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;Times New Roman" w:hAnsi="Times New Roman;Times New Roman" w:eastAsia="Times New Roman;Times New Roman" w:cs="Times New Roman;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8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9">
    <w:name w:val="1 Структ елем Знак"/>
    <w:qFormat/>
    <w:rPr>
      <w:rFonts w:ascii="Times New Roman CYR;Times New Roman" w:hAnsi="Times New Roman CYR;Times New Roman" w:eastAsia="Calibri" w:cs="Times New Roman CYR;Times New Roman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40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5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5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2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3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Courier New" w:hAnsi="TextBook;Courier New" w:cs="TextBook;Courier New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6">
    <w:name w:val="Основной текст 3 Знак1"/>
    <w:qFormat/>
    <w:rPr>
      <w:rFonts w:cs="Times New Roman;Times New Roman"/>
      <w:sz w:val="16"/>
      <w:szCs w:val="16"/>
    </w:rPr>
  </w:style>
  <w:style w:type="character" w:styleId="3131">
    <w:name w:val="Основной текст 3 Знак13"/>
    <w:qFormat/>
    <w:rPr>
      <w:rFonts w:cs="Times New Roman;Times New Roman"/>
      <w:sz w:val="16"/>
      <w:szCs w:val="16"/>
    </w:rPr>
  </w:style>
  <w:style w:type="character" w:styleId="3121">
    <w:name w:val="Основной текст 3 Знак12"/>
    <w:qFormat/>
    <w:rPr>
      <w:rFonts w:cs="Times New Roman;Times New Roman"/>
      <w:sz w:val="16"/>
      <w:szCs w:val="16"/>
    </w:rPr>
  </w:style>
  <w:style w:type="character" w:styleId="3111">
    <w:name w:val="Основной текст 3 Знак11"/>
    <w:qFormat/>
    <w:rPr>
      <w:rFonts w:cs="Times New Roman;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4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0">
    <w:name w:val="Font Style110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90">
    <w:name w:val="Font Style29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0">
    <w:name w:val="Font Style40"/>
    <w:qFormat/>
    <w:rPr>
      <w:rFonts w:ascii="Sylfaen;Times New Roman" w:hAnsi="Sylfaen;Times New Roman" w:cs="Sylfaen;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28">
    <w:name w:val="Font Style228"/>
    <w:qFormat/>
    <w:rPr>
      <w:rFonts w:ascii="Century Schoolbook;Century" w:hAnsi="Century Schoolbook;Century" w:cs="Century Schoolbook;Century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44">
    <w:name w:val="Font Style244"/>
    <w:qFormat/>
    <w:rPr>
      <w:rFonts w:ascii="Century Schoolbook;Century" w:hAnsi="Century Schoolbook;Century" w:cs="Century Schoolbook;Century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1">
    <w:name w:val="Font Style241"/>
    <w:qFormat/>
    <w:rPr>
      <w:rFonts w:ascii="Century Schoolbook;Century" w:hAnsi="Century Schoolbook;Century" w:cs="Century Schoolbook;Century"/>
      <w:spacing w:val="-10"/>
      <w:sz w:val="18"/>
      <w:szCs w:val="18"/>
    </w:rPr>
  </w:style>
  <w:style w:type="character" w:styleId="FontStyle265">
    <w:name w:val="Font Style265"/>
    <w:qFormat/>
    <w:rPr>
      <w:rFonts w:ascii="Century Schoolbook;Century" w:hAnsi="Century Schoolbook;Century" w:cs="Century Schoolbook;Century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;Century" w:hAnsi="Century Schoolbook;Century" w:cs="Century Schoolbook;Century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6">
    <w:name w:val="Font Style246"/>
    <w:qFormat/>
    <w:rPr>
      <w:rFonts w:ascii="Century Schoolbook;Century" w:hAnsi="Century Schoolbook;Century" w:cs="Century Schoolbook;Century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;Century" w:hAnsi="Century Schoolbook;Century" w:cs="Century Schoolbook;Century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;Century" w:hAnsi="Century Schoolbook;Century" w:cs="Century Schoolbook;Century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;Century" w:hAnsi="Century Schoolbook;Century" w:cs="Century Schoolbook;Century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299">
    <w:name w:val="Font Style299"/>
    <w:qFormat/>
    <w:rPr>
      <w:rFonts w:ascii="Century Schoolbook;Century" w:hAnsi="Century Schoolbook;Century" w:cs="Century Schoolbook;Century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57">
    <w:name w:val="Font Style257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53">
    <w:name w:val="Font Style253"/>
    <w:qFormat/>
    <w:rPr>
      <w:rFonts w:ascii="Century Schoolbook;Century" w:hAnsi="Century Schoolbook;Century" w:cs="Century Schoolbook;Century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;Times New Roman" w:hAnsi="Times New Roman;Times New Roman" w:cs="Times New Roman;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FontStyle444">
    <w:name w:val="Font Style444"/>
    <w:qFormat/>
    <w:rPr>
      <w:rFonts w:ascii="Times New Roman;Times New Roman" w:hAnsi="Times New Roman;Times New Roman" w:cs="Times New Roman;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;Times New Roman" w:hAnsi="Times New Roman;Times New Roman" w:cs="Times New Roman;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;Times New Roman" w:hAnsi="Times New Roman;Times New Roman" w:cs="Times New Roman;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;Times New Roman" w:hAnsi="Times New Roman;Times New Roman" w:cs="Times New Roman;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;Times New Roman" w:hAnsi="Times New Roman;Times New Roman" w:cs="Times New Roman;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56">
    <w:name w:val=" Знак Знак5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410">
    <w:name w:val=" Знак Знак4"/>
    <w:qFormat/>
    <w:rPr>
      <w:rFonts w:ascii="Arial" w:hAnsi="Arial" w:cs="Arial"/>
      <w:vanish/>
      <w:sz w:val="16"/>
      <w:szCs w:val="16"/>
    </w:rPr>
  </w:style>
  <w:style w:type="character" w:styleId="Style94">
    <w:name w:val="Основной текст диссертации Знак Знак Знак"/>
    <w:qFormat/>
    <w:rPr>
      <w:sz w:val="32"/>
      <w:szCs w:val="32"/>
    </w:rPr>
  </w:style>
  <w:style w:type="character" w:styleId="Style95">
    <w:name w:val="Полужирный Знак Знак Знак"/>
    <w:qFormat/>
    <w:rPr>
      <w:b/>
      <w:sz w:val="32"/>
      <w:szCs w:val="32"/>
    </w:rPr>
  </w:style>
  <w:style w:type="character" w:styleId="57">
    <w:name w:val="Курсив Знак Знак Знак5"/>
    <w:qFormat/>
    <w:rPr>
      <w:i/>
      <w:sz w:val="32"/>
      <w:szCs w:val="32"/>
    </w:rPr>
  </w:style>
  <w:style w:type="character" w:styleId="225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5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26">
    <w:name w:val="Курсив Знак2"/>
    <w:qFormat/>
    <w:rPr>
      <w:i/>
      <w:sz w:val="28"/>
      <w:szCs w:val="24"/>
      <w:lang w:val="ru-RU" w:bidi="ar-SA"/>
    </w:rPr>
  </w:style>
  <w:style w:type="character" w:styleId="146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7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4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8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7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7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6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5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96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9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28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97">
    <w:name w:val="Рис Знак Знак Знак Знак"/>
    <w:qFormat/>
    <w:rPr>
      <w:sz w:val="28"/>
      <w:szCs w:val="24"/>
      <w:lang w:val="ru-RU" w:bidi="ar-SA"/>
    </w:rPr>
  </w:style>
  <w:style w:type="character" w:styleId="Style98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8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2">
    <w:name w:val="Полужирный Знак Знак4"/>
    <w:qFormat/>
    <w:rPr>
      <w:b/>
      <w:sz w:val="28"/>
      <w:szCs w:val="24"/>
      <w:lang w:val="ru-RU" w:bidi="ar-SA"/>
    </w:rPr>
  </w:style>
  <w:style w:type="character" w:styleId="319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10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3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1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4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2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5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4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9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99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0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1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20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3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0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0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6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5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6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3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4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5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8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9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30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7">
    <w:name w:val="Курсив Знак Знак Знак2 Знак3 Знак"/>
    <w:qFormat/>
    <w:rPr>
      <w:i/>
      <w:sz w:val="28"/>
      <w:szCs w:val="24"/>
    </w:rPr>
  </w:style>
  <w:style w:type="character" w:styleId="613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02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5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6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38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39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5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1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6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7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8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7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8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9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40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3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7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0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7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8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0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2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9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80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4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8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9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10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3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4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4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4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3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5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6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7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5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5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8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9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30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6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4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6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5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03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5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6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7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8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7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9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90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04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05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06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7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33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8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94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5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2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9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50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6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7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18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6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8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5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6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7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8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9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7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9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100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101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2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60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48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5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6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4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7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8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9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40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3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4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5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9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3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5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4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5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3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0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0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6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6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7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2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8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6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7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4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9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8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8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8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9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20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1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2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5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6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9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3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200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3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70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5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6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4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201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2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7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3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4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5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6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7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8">
    <w:name w:val="Рис Знак Знак1 Знак"/>
    <w:qFormat/>
    <w:rPr>
      <w:sz w:val="28"/>
      <w:szCs w:val="24"/>
      <w:lang w:val="ru-RU" w:bidi="ar-SA"/>
    </w:rPr>
  </w:style>
  <w:style w:type="character" w:styleId="2223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4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10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3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4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69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8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0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7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9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8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0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4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4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92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93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4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3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5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6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7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8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9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9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300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301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4">
    <w:name w:val="Нумерованная формула Знак Знак2 Знак Знак Знак Знак Знак"/>
    <w:qFormat/>
    <w:rPr>
      <w:sz w:val="32"/>
      <w:szCs w:val="32"/>
    </w:rPr>
  </w:style>
  <w:style w:type="character" w:styleId="379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5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5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6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2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4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7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4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5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6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50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1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5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7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6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28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5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6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6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8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2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3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5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6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8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1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9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9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7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6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1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6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5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6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;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16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7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17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9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7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7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;Times New Roman" w:hAnsi="Times New Roman CYR;Times New Roman" w:cs="Times New Roman CYR;Times New Roman"/>
      <w:lang w:val="en-US" w:bidi="en-US"/>
    </w:rPr>
  </w:style>
  <w:style w:type="paragraph" w:styleId="1373">
    <w:name w:val="Бібліографія1"/>
    <w:basedOn w:val="Normal"/>
    <w:qFormat/>
    <w:pPr>
      <w:widowControl/>
      <w:numPr>
        <w:ilvl w:val="0"/>
        <w:numId w:val="9"/>
      </w:numPr>
      <w:spacing w:before="120" w:after="120"/>
    </w:pPr>
    <w:rPr>
      <w:sz w:val="28"/>
      <w:szCs w:val="24"/>
    </w:rPr>
  </w:style>
  <w:style w:type="paragraph" w:styleId="1374">
    <w:name w:val="Обычный отступ1"/>
    <w:basedOn w:val="Normal"/>
    <w:qFormat/>
    <w:pPr>
      <w:ind w:left="708" w:right="0" w:hanging="0"/>
    </w:pPr>
    <w:rPr/>
  </w:style>
  <w:style w:type="paragraph" w:styleId="Style120">
    <w:name w:val="Звичайний Знак Знак"/>
    <w:basedOn w:val="137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5">
    <w:name w:val="Текст1"/>
    <w:basedOn w:val="1307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1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22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Courier New" w:hAnsi="SchoolBook;Courier New" w:cs="SchoolBook;Courier New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;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23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8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;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;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10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;Times New Roman" w:hAnsi="Times New Roman CYR;Times New Roman" w:cs="Times New Roman CYR;Times New Roman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11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8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138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24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82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25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6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27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9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0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32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33">
    <w:name w:val="формула статья весник"/>
    <w:basedOn w:val="Style113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4">
    <w:name w:val="обычный абзац статья"/>
    <w:basedOn w:val="Style113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35">
    <w:name w:val="Формула Кучука"/>
    <w:basedOn w:val="Style113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36">
    <w:name w:val="Обычный Кучук"/>
    <w:basedOn w:val="Style113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37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38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9">
    <w:name w:val="Стиль Формула метод + курсив"/>
    <w:basedOn w:val="Style138"/>
    <w:qFormat/>
    <w:pPr/>
    <w:rPr>
      <w:iCs/>
    </w:rPr>
  </w:style>
  <w:style w:type="paragraph" w:styleId="Style140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1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42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;Times New Roman" w:hAnsi="Times New Roman CYR;Times New Roman" w:cs="Times New Roman CYR;Times New Roman"/>
      <w:sz w:val="28"/>
      <w:szCs w:val="28"/>
      <w:lang w:val="ru-RU"/>
    </w:rPr>
  </w:style>
  <w:style w:type="paragraph" w:styleId="380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7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0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2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3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3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44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45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46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4">
    <w:name w:val="Где 1"/>
    <w:basedOn w:val="Style146"/>
    <w:next w:val="Normal"/>
    <w:qFormat/>
    <w:pPr>
      <w:ind w:left="993" w:hanging="567"/>
    </w:pPr>
    <w:rPr/>
  </w:style>
  <w:style w:type="paragraph" w:styleId="138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5"/>
    <w:next w:val="Normal"/>
    <w:qFormat/>
    <w:pPr/>
    <w:rPr/>
  </w:style>
  <w:style w:type="paragraph" w:styleId="28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47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8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Arial" w:hAnsi="Peterburg;Arial" w:cs="Peterburg;Arial"/>
      <w:sz w:val="28"/>
      <w:szCs w:val="28"/>
      <w:lang w:val="uk-UA"/>
    </w:rPr>
  </w:style>
  <w:style w:type="paragraph" w:styleId="Style149">
    <w:name w:val="Форм. з номером"/>
    <w:basedOn w:val="Style126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;Times New Roman" w:hAnsi="Times New Roman CYR;Times New Roman" w:eastAsia="Times New Roman;Times New Roman" w:cs="Times New Roman CYR;Times New Roman"/>
      <w:color w:val="000000"/>
      <w:sz w:val="28"/>
      <w:szCs w:val="28"/>
      <w:lang w:val="uk-UA" w:bidi="ar-SA" w:eastAsia="zh-CN"/>
    </w:rPr>
  </w:style>
  <w:style w:type="paragraph" w:styleId="Style150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52">
    <w:name w:val="Рис. назва"/>
    <w:basedOn w:val="Style150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53">
    <w:name w:val="Табл. назва справа"/>
    <w:basedOn w:val="Style150"/>
    <w:qFormat/>
    <w:pPr>
      <w:spacing w:before="360" w:after="0"/>
      <w:jc w:val="right"/>
    </w:pPr>
    <w:rPr>
      <w:b w:val="false"/>
      <w:bCs w:val="false"/>
      <w:caps/>
    </w:rPr>
  </w:style>
  <w:style w:type="paragraph" w:styleId="Style154">
    <w:name w:val="Табл. назва ширина"/>
    <w:basedOn w:val="Style150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5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56">
    <w:name w:val="Чертежный"/>
    <w:qFormat/>
    <w:pPr>
      <w:widowControl/>
      <w:bidi w:val="0"/>
      <w:jc w:val="both"/>
    </w:pPr>
    <w:rPr>
      <w:rFonts w:ascii="ISOCPEUR;Arial" w:hAnsi="ISOCPEUR;Arial" w:eastAsia="Times New Roman;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8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5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58">
    <w:name w:val="Рисунок назва"/>
    <w:basedOn w:val="Style145"/>
    <w:qFormat/>
    <w:pPr>
      <w:tabs>
        <w:tab w:val="clear" w:pos="4820"/>
      </w:tabs>
      <w:spacing w:before="0" w:after="400"/>
      <w:ind w:firstLine="709"/>
    </w:pPr>
    <w:rPr/>
  </w:style>
  <w:style w:type="paragraph" w:styleId="Style159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0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Arial" w:hAnsi="Peterburg;Arial" w:eastAsia="Calibri" w:cs="Peterburg;Arial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62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63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64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165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6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67">
    <w:name w:val="По центру + Ж"/>
    <w:basedOn w:val="Style166"/>
    <w:qFormat/>
    <w:pPr/>
    <w:rPr>
      <w:b/>
      <w:bCs/>
    </w:rPr>
  </w:style>
  <w:style w:type="paragraph" w:styleId="Style168">
    <w:name w:val="По правому краю"/>
    <w:basedOn w:val="Style164"/>
    <w:qFormat/>
    <w:pPr>
      <w:spacing w:lineRule="auto" w:line="240"/>
      <w:jc w:val="right"/>
    </w:pPr>
    <w:rPr>
      <w:szCs w:val="20"/>
    </w:rPr>
  </w:style>
  <w:style w:type="paragraph" w:styleId="Style169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0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1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72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73">
    <w:name w:val="Тема примечания"/>
    <w:basedOn w:val="Style172"/>
    <w:next w:val="Style172"/>
    <w:qFormat/>
    <w:pPr/>
    <w:rPr>
      <w:sz w:val="24"/>
      <w:szCs w:val="24"/>
      <w:lang w:val="ru-RU"/>
    </w:rPr>
  </w:style>
  <w:style w:type="paragraph" w:styleId="1387">
    <w:name w:val="ос1"/>
    <w:basedOn w:val="280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8">
    <w:name w:val="Список 2"/>
    <w:basedOn w:val="Normal"/>
    <w:qFormat/>
    <w:pPr>
      <w:ind w:left="566" w:hanging="283"/>
    </w:pPr>
    <w:rPr/>
  </w:style>
  <w:style w:type="paragraph" w:styleId="Style174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5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4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3"/>
      </w:numPr>
    </w:pPr>
    <w:rPr/>
  </w:style>
  <w:style w:type="paragraph" w:styleId="4154">
    <w:name w:val="Список 41"/>
    <w:basedOn w:val="ImportWordListStyleDefinition398478044"/>
    <w:qFormat/>
    <w:pPr>
      <w:numPr>
        <w:ilvl w:val="0"/>
        <w:numId w:val="15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7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8">
    <w:name w:val="Список 51"/>
    <w:basedOn w:val="ImportWordListStyleDefinition1450272576"/>
    <w:qFormat/>
    <w:pPr>
      <w:numPr>
        <w:ilvl w:val="0"/>
        <w:numId w:val="16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20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9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2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76">
    <w:name w:val="МойНумерованійСписок"/>
    <w:basedOn w:val="Normal"/>
    <w:qFormat/>
    <w:pPr>
      <w:widowControl/>
      <w:numPr>
        <w:ilvl w:val="0"/>
        <w:numId w:val="31"/>
      </w:numPr>
      <w:suppressAutoHyphens w:val="false"/>
    </w:pPr>
    <w:rPr>
      <w:lang w:val="en-US"/>
    </w:rPr>
  </w:style>
  <w:style w:type="paragraph" w:styleId="1389">
    <w:name w:val="Обычный1"/>
    <w:basedOn w:val="Default"/>
    <w:next w:val="Default"/>
    <w:qFormat/>
    <w:pPr>
      <w:widowControl/>
      <w:suppressAutoHyphens w:val="false"/>
    </w:pPr>
    <w:rPr>
      <w:rFonts w:ascii="Times New Roman;Times New Roman" w:hAnsi="Times New Roman;Times New Roman" w:eastAsia="Calibri" w:cs="Times New Roman;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7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29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9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9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0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1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1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8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82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83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41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;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4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Arial Unicode MS"/>
      <w:sz w:val="24"/>
      <w:szCs w:val="28"/>
      <w:lang w:eastAsia="ja-JP"/>
    </w:rPr>
  </w:style>
  <w:style w:type="paragraph" w:styleId="Style185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Arial Unicode MS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4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86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Arial Unicode MS"/>
      <w:sz w:val="24"/>
      <w:szCs w:val="24"/>
      <w:lang w:eastAsia="ja-JP"/>
    </w:rPr>
  </w:style>
  <w:style w:type="paragraph" w:styleId="Style187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Arial Unicode MS"/>
      <w:sz w:val="24"/>
      <w:szCs w:val="24"/>
      <w:lang w:eastAsia="ja-JP"/>
    </w:rPr>
  </w:style>
  <w:style w:type="paragraph" w:styleId="Style188">
    <w:name w:val="блох-схема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Arial Unicode MS"/>
      <w:b/>
      <w:sz w:val="24"/>
      <w:szCs w:val="24"/>
      <w:lang w:val="ru-RU" w:eastAsia="ja-JP"/>
    </w:rPr>
  </w:style>
  <w:style w:type="paragraph" w:styleId="1391">
    <w:name w:val="Таб.1"/>
    <w:basedOn w:val="Style181"/>
    <w:qFormat/>
    <w:pPr>
      <w:keepNext w:val="false"/>
      <w:keepLines w:val="false"/>
      <w:autoSpaceDE w:val="true"/>
      <w:spacing w:lineRule="auto" w:line="360"/>
      <w:jc w:val="both"/>
    </w:pPr>
    <w:rPr>
      <w:rFonts w:eastAsia="MS Mincho;Arial Unicode MS"/>
      <w:sz w:val="24"/>
      <w:szCs w:val="24"/>
      <w:lang w:val="ru-RU" w:eastAsia="ja-JP"/>
    </w:rPr>
  </w:style>
  <w:style w:type="paragraph" w:styleId="Style189">
    <w:name w:val="Синий"/>
    <w:basedOn w:val="Style157"/>
    <w:qFormat/>
    <w:pPr>
      <w:autoSpaceDE w:val="true"/>
      <w:spacing w:lineRule="auto" w:line="3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0">
    <w:name w:val="Стиль"/>
    <w:basedOn w:val="Style189"/>
    <w:qFormat/>
    <w:pPr>
      <w:spacing w:lineRule="auto" w:line="240" w:before="0" w:after="280"/>
      <w:jc w:val="center"/>
    </w:pPr>
    <w:rPr>
      <w:rFonts w:eastAsia="MS Mincho;Arial Unicode MS"/>
    </w:rPr>
  </w:style>
  <w:style w:type="paragraph" w:styleId="Style191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92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Arial Unicode MS" w:cs="Symbol"/>
      <w:sz w:val="24"/>
      <w:szCs w:val="24"/>
      <w:lang w:val="ru-RU" w:eastAsia="ja-JP"/>
    </w:rPr>
  </w:style>
  <w:style w:type="paragraph" w:styleId="Style193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Arial Unicode MS"/>
      <w:sz w:val="24"/>
      <w:szCs w:val="24"/>
      <w:lang w:eastAsia="ja-JP"/>
    </w:rPr>
  </w:style>
  <w:style w:type="paragraph" w:styleId="Style194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Arial Unicode MS"/>
      <w:sz w:val="24"/>
      <w:szCs w:val="24"/>
      <w:lang w:eastAsia="ja-JP"/>
    </w:rPr>
  </w:style>
  <w:style w:type="paragraph" w:styleId="Style195">
    <w:name w:val="Подпис-в-Табли"/>
    <w:basedOn w:val="Normal"/>
    <w:qFormat/>
    <w:pPr>
      <w:widowControl/>
      <w:suppressAutoHyphens w:val="false"/>
    </w:pPr>
    <w:rPr>
      <w:rFonts w:eastAsia="MS Mincho;Arial Unicode MS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6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97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8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9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43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2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0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1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02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3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1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2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4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03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04">
    <w:name w:val="Заголовок таблицы"/>
    <w:basedOn w:val="Style203"/>
    <w:qFormat/>
    <w:pPr>
      <w:jc w:val="center"/>
    </w:pPr>
    <w:rPr>
      <w:b/>
      <w:bCs/>
    </w:rPr>
  </w:style>
  <w:style w:type="paragraph" w:styleId="Style205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5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;Times New Roman" w:hAnsi="Times New Roman CYR;Times New Roman" w:cs="Times New Roman CYR;Times New Roman"/>
      <w:kern w:val="2"/>
      <w:sz w:val="24"/>
      <w:szCs w:val="24"/>
      <w:lang w:val="uk-UA"/>
    </w:rPr>
  </w:style>
  <w:style w:type="paragraph" w:styleId="1394">
    <w:name w:val="Рисунок 1 Назва"/>
    <w:basedOn w:val="Normal"/>
    <w:qFormat/>
    <w:pPr>
      <w:suppressAutoHyphens w:val="false"/>
      <w:spacing w:before="120" w:after="240"/>
    </w:pPr>
    <w:rPr>
      <w:rFonts w:ascii="Times New Roman CYR;Times New Roman" w:hAnsi="Times New Roman CYR;Times New Roman" w:cs="Times New Roman CYR;Times New Roman"/>
      <w:kern w:val="2"/>
      <w:sz w:val="24"/>
      <w:szCs w:val="24"/>
    </w:rPr>
  </w:style>
  <w:style w:type="paragraph" w:styleId="Style206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207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208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0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1">
    <w:name w:val="Марк. список"/>
    <w:basedOn w:val="Normal"/>
    <w:next w:val="Normal"/>
    <w:qFormat/>
    <w:pPr>
      <w:widowControl/>
      <w:numPr>
        <w:ilvl w:val="0"/>
        <w:numId w:val="4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9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212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213">
    <w:name w:val="формула"/>
    <w:basedOn w:val="Style210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14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9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68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215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6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216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90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18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9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0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1">
    <w:name w:val="организация"/>
    <w:basedOn w:val="Style219"/>
    <w:qFormat/>
    <w:pPr>
      <w:ind w:hanging="0"/>
      <w:jc w:val="center"/>
    </w:pPr>
    <w:rPr>
      <w:caps/>
    </w:rPr>
  </w:style>
  <w:style w:type="paragraph" w:styleId="Style222">
    <w:name w:val="перичень"/>
    <w:basedOn w:val="Style219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23">
    <w:name w:val="справа"/>
    <w:basedOn w:val="Style219"/>
    <w:qFormat/>
    <w:pPr>
      <w:jc w:val="right"/>
    </w:pPr>
    <w:rPr/>
  </w:style>
  <w:style w:type="paragraph" w:styleId="Style224">
    <w:name w:val="название"/>
    <w:basedOn w:val="Style219"/>
    <w:qFormat/>
    <w:pPr>
      <w:ind w:hanging="0"/>
      <w:jc w:val="center"/>
    </w:pPr>
    <w:rPr>
      <w:b/>
      <w:caps/>
    </w:rPr>
  </w:style>
  <w:style w:type="paragraph" w:styleId="Style225">
    <w:name w:val="руководитель"/>
    <w:basedOn w:val="Style219"/>
    <w:qFormat/>
    <w:pPr>
      <w:ind w:left="4536" w:hanging="0"/>
    </w:pPr>
    <w:rPr/>
  </w:style>
  <w:style w:type="paragraph" w:styleId="Style226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27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5">
    <w:name w:val="Без отступа(1 интервал)"/>
    <w:basedOn w:val="Style226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8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9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;Times New Roman" w:hAnsi="Times New Roman CYR;Times New Roman" w:cs="Times New Roman CYR;Times New Roman"/>
      <w:sz w:val="24"/>
      <w:szCs w:val="28"/>
    </w:rPr>
  </w:style>
  <w:style w:type="paragraph" w:styleId="Style230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0"/>
    <w:qFormat/>
    <w:pPr>
      <w:ind w:left="709" w:hanging="709"/>
    </w:pPr>
    <w:rPr/>
  </w:style>
  <w:style w:type="paragraph" w:styleId="Style231">
    <w:name w:val="рисунок"/>
    <w:basedOn w:val="Normal"/>
    <w:next w:val="Style219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6">
    <w:name w:val="рисунок1"/>
    <w:basedOn w:val="Style231"/>
    <w:qFormat/>
    <w:pPr>
      <w:spacing w:lineRule="auto" w:line="240" w:before="120" w:after="0"/>
    </w:pPr>
    <w:rPr/>
  </w:style>
  <w:style w:type="paragraph" w:styleId="Style232">
    <w:name w:val="обычный текст без отступа"/>
    <w:basedOn w:val="Style219"/>
    <w:qFormat/>
    <w:pPr>
      <w:ind w:hanging="0"/>
    </w:pPr>
    <w:rPr>
      <w:rFonts w:cs="Courier New"/>
      <w:szCs w:val="20"/>
    </w:rPr>
  </w:style>
  <w:style w:type="paragraph" w:styleId="Style233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;Times New Roman" w:hAnsi="Times New Roman CYR;Times New Roman" w:cs="Times New Roman CYR;Times New Roman"/>
      <w:b/>
      <w:bCs/>
      <w:i/>
      <w:iCs/>
      <w:color w:val="000000"/>
      <w:sz w:val="28"/>
    </w:rPr>
  </w:style>
  <w:style w:type="paragraph" w:styleId="Style23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3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3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37">
    <w:name w:val="УДК"/>
    <w:basedOn w:val="Normal"/>
    <w:qFormat/>
    <w:pPr>
      <w:numPr>
        <w:ilvl w:val="0"/>
        <w:numId w:val="46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6">
    <w:name w:val="Список_мой2"/>
    <w:basedOn w:val="Normal"/>
    <w:qFormat/>
    <w:pPr>
      <w:widowControl/>
      <w:numPr>
        <w:ilvl w:val="0"/>
        <w:numId w:val="36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397">
    <w:name w:val="Основной текст с отступом1"/>
    <w:basedOn w:val="1389"/>
    <w:qFormat/>
    <w:pPr>
      <w:autoSpaceDE w:val="true"/>
      <w:jc w:val="center"/>
    </w:pPr>
    <w:rPr>
      <w:rFonts w:eastAsia="Times New Roman;Times New Roman"/>
      <w:szCs w:val="20"/>
      <w:lang w:val="uk-UA"/>
    </w:rPr>
  </w:style>
  <w:style w:type="paragraph" w:styleId="11209">
    <w:name w:val="Заголовок 11"/>
    <w:basedOn w:val="1389"/>
    <w:next w:val="1389"/>
    <w:qFormat/>
    <w:pPr>
      <w:keepNext w:val="true"/>
      <w:autoSpaceDE w:val="true"/>
      <w:jc w:val="center"/>
      <w:outlineLvl w:val="0"/>
    </w:pPr>
    <w:rPr>
      <w:rFonts w:eastAsia="Times New Roman;Times New Roman"/>
      <w:sz w:val="28"/>
      <w:szCs w:val="20"/>
      <w:lang w:val="uk-UA"/>
    </w:rPr>
  </w:style>
  <w:style w:type="paragraph" w:styleId="2169">
    <w:name w:val="Заголовок 21"/>
    <w:basedOn w:val="1389"/>
    <w:next w:val="1389"/>
    <w:qFormat/>
    <w:pPr>
      <w:keepNext w:val="true"/>
      <w:autoSpaceDE w:val="true"/>
      <w:ind w:firstLine="7371"/>
      <w:jc w:val="right"/>
      <w:outlineLvl w:val="1"/>
    </w:pPr>
    <w:rPr>
      <w:rFonts w:eastAsia="Times New Roman;Times New Roman"/>
      <w:b/>
      <w:szCs w:val="20"/>
      <w:lang w:val="uk-UA"/>
    </w:rPr>
  </w:style>
  <w:style w:type="paragraph" w:styleId="3147">
    <w:name w:val="Заголовок 31"/>
    <w:basedOn w:val="1389"/>
    <w:next w:val="138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;Times New Roman" w:cs="Arial"/>
      <w:b/>
      <w:sz w:val="26"/>
      <w:szCs w:val="20"/>
      <w:lang w:val="uk-UA"/>
    </w:rPr>
  </w:style>
  <w:style w:type="paragraph" w:styleId="615">
    <w:name w:val="Заголовок 61"/>
    <w:basedOn w:val="1389"/>
    <w:next w:val="138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;Times New Roman"/>
      <w:b/>
      <w:szCs w:val="20"/>
    </w:rPr>
  </w:style>
  <w:style w:type="paragraph" w:styleId="811">
    <w:name w:val="Заголовок 81"/>
    <w:basedOn w:val="1389"/>
    <w:next w:val="1389"/>
    <w:qFormat/>
    <w:pPr>
      <w:autoSpaceDE w:val="true"/>
      <w:spacing w:before="240" w:after="60"/>
      <w:outlineLvl w:val="7"/>
    </w:pPr>
    <w:rPr>
      <w:rFonts w:eastAsia="Times New Roman;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398">
    <w:name w:val="Верх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;Times New Roman"/>
      <w:sz w:val="20"/>
      <w:szCs w:val="20"/>
      <w:lang w:val="uk-UA"/>
    </w:rPr>
  </w:style>
  <w:style w:type="paragraph" w:styleId="1399">
    <w:name w:val="Основной текст1"/>
    <w:basedOn w:val="1389"/>
    <w:qFormat/>
    <w:pPr>
      <w:autoSpaceDE w:val="true"/>
      <w:spacing w:before="0" w:after="120"/>
    </w:pPr>
    <w:rPr>
      <w:rFonts w:eastAsia="Times New Roman;Times New Roman"/>
      <w:szCs w:val="20"/>
      <w:lang w:val="ru-RU"/>
    </w:rPr>
  </w:style>
  <w:style w:type="paragraph" w:styleId="1400">
    <w:name w:val="Ниж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;Times New Roman"/>
      <w:sz w:val="20"/>
      <w:szCs w:val="20"/>
      <w:lang w:val="uk-UA"/>
    </w:rPr>
  </w:style>
  <w:style w:type="paragraph" w:styleId="Style238">
    <w:name w:val="Стиль дис"/>
    <w:basedOn w:val="137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;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9"/>
    <w:qFormat/>
    <w:pPr>
      <w:autoSpaceDE w:val="true"/>
      <w:ind w:firstLine="709"/>
      <w:jc w:val="both"/>
    </w:pPr>
    <w:rPr>
      <w:rFonts w:eastAsia="Times New Roman;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9">
    <w:name w:val="Стиль и"/>
    <w:basedOn w:val="136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;Times New Roman" w:cs="Times New Roman;Times New Roman"/>
      <w:b w:val="false"/>
      <w:bCs w:val="false"/>
      <w:sz w:val="24"/>
      <w:szCs w:val="20"/>
      <w:lang w:val="en-US"/>
    </w:rPr>
  </w:style>
  <w:style w:type="paragraph" w:styleId="Style24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4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43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44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40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45">
    <w:name w:val="Список-тире"/>
    <w:basedOn w:val="Normal"/>
    <w:qFormat/>
    <w:pPr>
      <w:widowControl/>
      <w:numPr>
        <w:ilvl w:val="0"/>
        <w:numId w:val="32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46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1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47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48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Style249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0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1">
    <w:name w:val="Назва"/>
    <w:basedOn w:val="Heading"/>
    <w:next w:val="Style202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52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53">
    <w:name w:val="Список лит"/>
    <w:basedOn w:val="Normal"/>
    <w:qFormat/>
    <w:pPr>
      <w:widowControl/>
      <w:numPr>
        <w:ilvl w:val="0"/>
        <w:numId w:val="33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54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55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56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5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7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8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9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3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4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1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62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63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401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64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65">
    <w:name w:val="Список литры"/>
    <w:basedOn w:val="Normal"/>
    <w:qFormat/>
    <w:pPr>
      <w:widowControl/>
      <w:numPr>
        <w:ilvl w:val="0"/>
        <w:numId w:val="38"/>
      </w:numPr>
      <w:suppressAutoHyphens w:val="false"/>
      <w:jc w:val="both"/>
    </w:pPr>
    <w:rPr>
      <w:sz w:val="24"/>
      <w:szCs w:val="24"/>
      <w:lang w:val="uk-UA"/>
    </w:rPr>
  </w:style>
  <w:style w:type="paragraph" w:styleId="Style266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bCs/>
      <w:sz w:val="20"/>
      <w:lang w:val="uk-UA"/>
    </w:rPr>
  </w:style>
  <w:style w:type="paragraph" w:styleId="1402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67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8">
    <w:name w:val="Список маркированный"/>
    <w:basedOn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9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0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72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73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74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5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35"/>
      </w:numPr>
      <w:ind w:left="0" w:firstLine="567"/>
      <w:outlineLvl w:val="0"/>
    </w:pPr>
    <w:rPr>
      <w:sz w:val="28"/>
      <w:szCs w:val="28"/>
    </w:rPr>
  </w:style>
  <w:style w:type="paragraph" w:styleId="Style276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77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78">
    <w:name w:val="Список нумерований"/>
    <w:basedOn w:val="Style277"/>
    <w:qFormat/>
    <w:pPr>
      <w:numPr>
        <w:ilvl w:val="0"/>
        <w:numId w:val="4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9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43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0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1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82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283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8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85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4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5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98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99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7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86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0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87">
    <w:name w:val="Подрис"/>
    <w:basedOn w:val="Normal"/>
    <w:next w:val="Style185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8">
    <w:name w:val="ОбЖирн"/>
    <w:basedOn w:val="Style185"/>
    <w:qFormat/>
    <w:pPr>
      <w:shd w:fill="FFFFFF" w:val="clear"/>
      <w:ind w:firstLine="567"/>
      <w:jc w:val="both"/>
    </w:pPr>
    <w:rPr>
      <w:rFonts w:eastAsia="Times New Roman;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10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6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9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0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1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9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6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7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8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3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94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95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6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8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8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9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0">
    <w:name w:val="Шапка таблиці"/>
    <w:next w:val="Style260"/>
    <w:qFormat/>
    <w:pPr>
      <w:keepNext w:val="true"/>
      <w:keepLines/>
      <w:widowControl/>
      <w:bidi w:val="0"/>
      <w:jc w:val="center"/>
    </w:pPr>
    <w:rPr>
      <w:rFonts w:ascii="Times New Roman;Times New Roman" w:hAnsi="Times New Roman;Times New Roman" w:eastAsia="Times New Roman;Times New Roman" w:cs="Arial"/>
      <w:b/>
      <w:color w:val="auto"/>
      <w:sz w:val="24"/>
      <w:szCs w:val="24"/>
      <w:lang w:val="ru-RU" w:bidi="ar-SA" w:eastAsia="zh-CN"/>
    </w:rPr>
  </w:style>
  <w:style w:type="paragraph" w:styleId="Style301">
    <w:name w:val="Таблица название"/>
    <w:next w:val="Style300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02">
    <w:name w:val="Таблица текс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3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9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306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07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8">
    <w:name w:val="Спецраздел"/>
    <w:basedOn w:val="Style307"/>
    <w:qFormat/>
    <w:pPr>
      <w:ind w:left="0" w:hanging="0"/>
    </w:pPr>
    <w:rPr>
      <w:caps/>
      <w:szCs w:val="28"/>
    </w:rPr>
  </w:style>
  <w:style w:type="paragraph" w:styleId="Style309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1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2">
    <w:name w:val="Стиль_подразделы"/>
    <w:basedOn w:val="Normal"/>
    <w:qFormat/>
    <w:pPr>
      <w:widowControl/>
      <w:numPr>
        <w:ilvl w:val="0"/>
        <w:numId w:val="34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3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Courier New" w:hAnsi="Baltica;Courier New" w:cs="Baltica;Courier New"/>
      <w:sz w:val="24"/>
      <w:lang w:val="en-GB"/>
    </w:rPr>
  </w:style>
  <w:style w:type="paragraph" w:styleId="1443">
    <w:name w:val="формула1"/>
    <w:basedOn w:val="Style213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1">
    <w:name w:val="формула2"/>
    <w:basedOn w:val="1443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14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;Times New Roman" w:hAnsi="Times New Roman;Times New Roman" w:cs="Times New Roman;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;Times New Roman" w:hAnsi="Times New Roman CYR;Times New Roman" w:cs="Times New Roman CYR;Times New Roman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4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15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7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16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17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18">
    <w:name w:val="Лист ном"/>
    <w:basedOn w:val="Normal"/>
    <w:qFormat/>
    <w:pPr>
      <w:numPr>
        <w:ilvl w:val="0"/>
        <w:numId w:val="4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9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0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45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2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22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23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24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6">
    <w:name w:val="Подписи рисунков 1 Знак Знак Знак Знак"/>
    <w:basedOn w:val="Style324"/>
    <w:qFormat/>
    <w:pPr/>
    <w:rPr/>
  </w:style>
  <w:style w:type="paragraph" w:styleId="1447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25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26">
    <w:name w:val="Текст надписи"/>
    <w:basedOn w:val="Style319"/>
    <w:qFormat/>
    <w:pPr>
      <w:spacing w:lineRule="auto" w:line="240"/>
      <w:ind w:hanging="0"/>
    </w:pPr>
    <w:rPr/>
  </w:style>
  <w:style w:type="paragraph" w:styleId="1448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3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9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27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5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5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7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3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7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5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28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;Times New Roman" w:hAnsi="Times New Roman CYR;Times New Roman" w:eastAsia="Calibri" w:cs="Times New Roman CYR;Times New Roman"/>
      <w:b/>
      <w:spacing w:val="20"/>
      <w:sz w:val="24"/>
      <w:szCs w:val="24"/>
      <w:lang w:val="uk-UA"/>
    </w:rPr>
  </w:style>
  <w:style w:type="paragraph" w:styleId="Style329">
    <w:name w:val="Формула с номером"/>
    <w:basedOn w:val="Style126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37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4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30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;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1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5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9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8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9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4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55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5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32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333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34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35">
    <w:name w:val="Дисер Рисуночная подпись"/>
    <w:basedOn w:val="Style334"/>
    <w:next w:val="Style334"/>
    <w:qFormat/>
    <w:pPr>
      <w:spacing w:lineRule="auto" w:line="240"/>
      <w:ind w:hanging="0"/>
    </w:pPr>
    <w:rPr>
      <w:sz w:val="24"/>
    </w:rPr>
  </w:style>
  <w:style w:type="paragraph" w:styleId="Style336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337">
    <w:name w:val="Г_Основной"/>
    <w:qFormat/>
    <w:pPr>
      <w:widowControl/>
      <w:bidi w:val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8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33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6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100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0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6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Cs/>
      <w:spacing w:val="4"/>
      <w:sz w:val="28"/>
      <w:szCs w:val="28"/>
      <w:lang w:val="uk-UA"/>
    </w:rPr>
  </w:style>
  <w:style w:type="paragraph" w:styleId="1457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;Times New Roman" w:hAnsi="PragmaticaC;Times New Roman" w:cs="PragmaticaC;Times New Roman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8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9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60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42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61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43">
    <w:name w:val="Нумерованый"/>
    <w:basedOn w:val="Style257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44">
    <w:name w:val="Маркированный"/>
    <w:basedOn w:val="Normal"/>
    <w:qFormat/>
    <w:pPr>
      <w:widowControl/>
      <w:numPr>
        <w:ilvl w:val="0"/>
        <w:numId w:val="39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45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46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47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48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9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0">
    <w:name w:val="Рис.а."/>
    <w:basedOn w:val="Style346"/>
    <w:qFormat/>
    <w:pPr>
      <w:spacing w:before="0" w:after="0"/>
      <w:contextualSpacing w:val="false"/>
    </w:pPr>
    <w:rPr/>
  </w:style>
  <w:style w:type="paragraph" w:styleId="Style352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53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54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55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56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2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3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4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57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58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59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9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0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7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9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62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3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64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65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6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5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6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7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18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08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9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0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4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eader" Target="header3.xml"/><Relationship Id="rId17" Type="http://schemas.openxmlformats.org/officeDocument/2006/relationships/footer" Target="footer12.xml"/><Relationship Id="rId18" Type="http://schemas.openxmlformats.org/officeDocument/2006/relationships/hyperlink" Target="http://www.mydisser.com/search.html" TargetMode="External"/><Relationship Id="rId19" Type="http://schemas.openxmlformats.org/officeDocument/2006/relationships/header" Target="header4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3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7-30T10:56:00Z</dcterms:modified>
  <cp:revision>12</cp:revision>
  <dc:subject/>
  <dc:title>РОЗДІЛ І</dc:title>
</cp:coreProperties>
</file>