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0" w:hanging="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Высшая школа приватизации и предпринимательства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институт</w:t>
      </w:r>
    </w:p>
    <w:p>
      <w:pPr>
        <w:pStyle w:val="Normal"/>
        <w:shd w:fill="FFFFFF" w:val="clear"/>
        <w:spacing w:before="600" w:after="1340"/>
        <w:ind w:right="40" w:hanging="0"/>
        <w:jc w:val="right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На права* рукописи</w:t>
      </w:r>
    </w:p>
    <w:p>
      <w:pPr>
        <w:sectPr>
          <w:type w:val="nextPage"/>
          <w:pgSz w:w="11906" w:h="16838"/>
          <w:pgMar w:left="1480" w:right="720" w:gutter="0" w:header="0" w:top="1060" w:footer="0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83"/>
          <w:sz w:val="30"/>
          <w:szCs w:val="30"/>
          <w:lang w:val="uk-UA"/>
        </w:rPr>
        <w:t xml:space="preserve">04.2.31  </w:t>
      </w:r>
      <w:r>
        <w:rPr>
          <w:rFonts w:cs="Times New Roman" w:ascii="Times New Roman" w:hAnsi="Times New Roman"/>
          <w:color w:val="000000"/>
          <w:w w:val="83"/>
          <w:sz w:val="30"/>
          <w:szCs w:val="30"/>
        </w:rPr>
        <w:t xml:space="preserve">0 </w:t>
      </w:r>
      <w:r>
        <w:rPr>
          <w:rFonts w:cs="Times New Roman" w:ascii="Times New Roman" w:hAnsi="Times New Roman"/>
          <w:color w:val="000000"/>
          <w:spacing w:val="55"/>
          <w:w w:val="83"/>
          <w:sz w:val="30"/>
          <w:szCs w:val="30"/>
        </w:rPr>
        <w:t>50</w:t>
      </w:r>
      <w:r>
        <w:rPr>
          <w:rFonts w:cs="Times New Roman" w:ascii="Times New Roman" w:hAnsi="Times New Roman"/>
          <w:color w:val="000000"/>
          <w:spacing w:val="55"/>
          <w:w w:val="83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color w:val="000000"/>
          <w:spacing w:val="55"/>
          <w:w w:val="83"/>
          <w:sz w:val="30"/>
          <w:szCs w:val="30"/>
        </w:rPr>
        <w:t>97"</w:t>
      </w:r>
    </w:p>
    <w:p>
      <w:pPr>
        <w:pStyle w:val="Normal"/>
        <w:shd w:fill="FFFFFF" w:val="clear"/>
        <w:spacing w:before="74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 xml:space="preserve">Агеев </w:t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  <w:lang w:val="uk-UA"/>
        </w:rPr>
        <w:t xml:space="preserve">Виістор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Геннадьевич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22"/>
          <w:szCs w:val="22"/>
          <w:lang w:val="uk-UA"/>
        </w:rPr>
      </w:pPr>
      <w:r>
        <w:br w:type="column"/>
      </w:r>
      <w:r>
        <w:rPr>
          <w:i/>
          <w:iCs/>
          <w:color w:val="000000"/>
          <w:sz w:val="22"/>
          <w:szCs w:val="22"/>
          <w:lang w:val="uk-UA"/>
        </w:rPr>
        <w:t>&lt;&amp;</w:t>
      </w:r>
    </w:p>
    <w:p>
      <w:pPr>
        <w:sectPr>
          <w:type w:val="nextPage"/>
          <w:pgSz w:w="11906" w:h="16838"/>
          <w:pgMar w:left="2620" w:right="2060" w:gutter="0" w:header="0" w:top="1060" w:footer="0" w:bottom="1580"/>
          <w:pgNumType w:fmt="decimal"/>
          <w:cols w:num="2" w:equalWidth="false" w:sep="false">
            <w:col w:w="5500" w:space="4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0" w:after="0"/>
        <w:ind w:left="2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овершенствование системы управления</w:t>
      </w:r>
    </w:p>
    <w:p>
      <w:pPr>
        <w:pStyle w:val="Normal"/>
        <w:shd w:fill="FFFFFF" w:val="clear"/>
        <w:spacing w:lineRule="exact" w:line="360"/>
        <w:ind w:firstLine="20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емельно-имущественным комплексом в городском муниципальном образовани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153035</wp:posOffset>
                </wp:positionV>
                <wp:extent cx="115125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шальном о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8pt;mso-wrap-distance-left:2pt;mso-wrap-distance-right:2pt;mso-wrap-distance-top:0pt;mso-wrap-distance-bottom:0pt;margin-top:12.0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шальном об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60" w:right="2400" w:gutter="0" w:header="0" w:top="1060" w:footer="0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660" w:after="120"/>
        <w:ind w:left="1180" w:right="560" w:hanging="16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Специальность: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uk-UA"/>
        </w:rPr>
        <w:t xml:space="preserve">08.00-05. -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Экономика и управление народным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хозяйством (теория управления экономическими системами)</w:t>
      </w:r>
    </w:p>
    <w:p>
      <w:pPr>
        <w:sectPr>
          <w:type w:val="nextPage"/>
          <w:pgSz w:w="11906" w:h="16838"/>
          <w:pgMar w:left="1480" w:right="720" w:gutter="0" w:header="0" w:top="1060" w:footer="0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680335</wp:posOffset>
                </wp:positionH>
                <wp:positionV relativeFrom="paragraph">
                  <wp:posOffset>635</wp:posOffset>
                </wp:positionV>
                <wp:extent cx="737235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600" cy="304800"/>
                                  <wp:effectExtent l="0" t="0" r="0" b="0"/>
                                  <wp:docPr id="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118" r="-4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4pt;mso-wrap-distance-left:504pt;mso-wrap-distance-right:504pt;mso-wrap-distance-top:0pt;mso-wrap-distance-bottom:0pt;margin-top:0.05pt;mso-position-vertical-relative:text;margin-left:2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600" cy="304800"/>
                            <wp:effectExtent l="0" t="0" r="0" b="0"/>
                            <wp:docPr id="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118" r="-4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0" w:before="320" w:after="0"/>
        <w:ind w:left="2700" w:right="1280" w:hanging="7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сертация на соискание ученой степени кандидата экономических нау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680335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2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720" w:gutter="0" w:header="0" w:top="1060" w:footer="0" w:bottom="15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900" w:after="0"/>
        <w:jc w:val="right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drawing>
          <wp:anchor behindDoc="1" distT="0" distB="0" distL="0" distR="0" simplePos="0" locked="0" layoutInCell="0" allowOverlap="1" relativeHeight="130">
            <wp:simplePos x="0" y="0"/>
            <wp:positionH relativeFrom="margin">
              <wp:posOffset>-2514600</wp:posOffset>
            </wp:positionH>
            <wp:positionV relativeFrom="paragraph">
              <wp:posOffset>139700</wp:posOffset>
            </wp:positionV>
            <wp:extent cx="2476500" cy="3276600"/>
            <wp:effectExtent l="0" t="0" r="0" b="0"/>
            <wp:wrapTight wrapText="bothSides">
              <wp:wrapPolygon edited="0">
                <wp:start x="-2" y="0"/>
                <wp:lineTo x="-2" y="14398"/>
                <wp:lineTo x="1104" y="14398"/>
                <wp:lineTo x="1104" y="14732"/>
                <wp:lineTo x="5202" y="14732"/>
                <wp:lineTo x="5202" y="19169"/>
                <wp:lineTo x="5202" y="19169"/>
                <wp:lineTo x="5202" y="21596"/>
                <wp:lineTo x="21485" y="21596"/>
                <wp:lineTo x="21485" y="19169"/>
                <wp:lineTo x="21600" y="19169"/>
                <wp:lineTo x="21600" y="14732"/>
                <wp:lineTo x="21600" y="14732"/>
                <wp:lineTo x="21600" y="14398"/>
                <wp:lineTo x="21600" y="14398"/>
                <wp:lineTo x="21600" y="0"/>
                <wp:lineTo x="-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Научный руководитель</w:t>
      </w:r>
    </w:p>
    <w:p>
      <w:pPr>
        <w:pStyle w:val="Normal"/>
        <w:shd w:fill="FFFFFF" w:val="clear"/>
        <w:spacing w:lineRule="exact" w:line="320"/>
        <w:ind w:right="20" w:hanging="0"/>
        <w:jc w:val="right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кандидат экономических наук</w:t>
      </w:r>
    </w:p>
    <w:p>
      <w:pPr>
        <w:pStyle w:val="Normal"/>
        <w:shd w:fill="FFFFFF" w:val="clear"/>
        <w:spacing w:lineRule="exact" w:line="320"/>
        <w:ind w:right="20" w:hanging="0"/>
        <w:jc w:val="right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Завьялов Алексей Александрович</w:t>
      </w:r>
    </w:p>
    <w:p>
      <w:pPr>
        <w:pStyle w:val="Normal"/>
        <w:shd w:fill="FFFFFF" w:val="clear"/>
        <w:spacing w:before="1900" w:after="0"/>
        <w:rPr/>
      </w:pPr>
      <w:r>
        <w:rPr>
          <w:rFonts w:cs="Times New Roman"/>
          <w:color w:val="000000"/>
          <w:spacing w:val="-3"/>
          <w:sz w:val="28"/>
          <w:szCs w:val="28"/>
        </w:rPr>
        <w:t>МОСК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2009</w:t>
      </w:r>
    </w:p>
    <w:p>
      <w:pPr>
        <w:sectPr>
          <w:type w:val="nextPage"/>
          <w:pgSz w:w="11906" w:h="16838"/>
          <w:pgMar w:left="5440" w:right="720" w:gutter="0" w:header="0" w:top="1060" w:footer="0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главление,</w:t>
      </w:r>
    </w:p>
    <w:p>
      <w:pPr>
        <w:pStyle w:val="Normal"/>
        <w:ind w:left="8580"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317500"/>
            <wp:effectExtent l="0" t="0" r="0" b="0"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13" r="-6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400" w:leader="dot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управления земельно-имущественным</w:t>
      </w:r>
    </w:p>
    <w:p>
      <w:pPr>
        <w:pStyle w:val="Normal"/>
        <w:shd w:fill="FFFFFF" w:val="clear"/>
        <w:tabs>
          <w:tab w:val="clear" w:pos="720"/>
          <w:tab w:val="left" w:pos="9520" w:leader="dot"/>
        </w:tabs>
        <w:spacing w:before="140" w:after="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ом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10</w:t>
      </w:r>
    </w:p>
    <w:p>
      <w:pPr>
        <w:sectPr>
          <w:type w:val="nextPage"/>
          <w:pgSz w:w="11906" w:h="16838"/>
          <w:pgMar w:left="1240" w:right="800" w:gutter="0" w:header="0" w:top="152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ind w:left="2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и роль местного самоуправления в повыше!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4788535</wp:posOffset>
                </wp:positionH>
                <wp:positionV relativeFrom="paragraph">
                  <wp:posOffset>-88265</wp:posOffset>
                </wp:positionV>
                <wp:extent cx="995045" cy="4953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5"/>
                                <w:sz w:val="92"/>
                                <w:szCs w:val="92"/>
                                <w:vertAlign w:val="superscript"/>
                              </w:rPr>
                              <w:t>!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5"/>
                                <w:position w:val="-2"/>
                                <w:sz w:val="92"/>
                                <w:szCs w:val="92"/>
                              </w:rPr>
                              <w:t>\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9pt;mso-wrap-distance-left:2pt;mso-wrap-distance-right:2pt;mso-wrap-distance-top:0pt;mso-wrap-distance-bottom:0pt;margin-top:-6.95pt;mso-position-vertical-relative:text;margin-left:3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5"/>
                          <w:sz w:val="92"/>
                          <w:szCs w:val="92"/>
                          <w:vertAlign w:val="superscript"/>
                        </w:rPr>
                        <w:t>!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5"/>
                          <w:position w:val="-2"/>
                          <w:sz w:val="92"/>
                          <w:szCs w:val="92"/>
                        </w:rPr>
                        <w:t>\7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60" w:leader="dot"/>
          <w:tab w:val="left" w:pos="9540" w:leader="dot"/>
        </w:tabs>
        <w:spacing w:before="120" w:after="0"/>
        <w:ind w:left="2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ентоспособнос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*..Л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10</w:t>
      </w:r>
    </w:p>
    <w:p>
      <w:pPr>
        <w:pStyle w:val="Normal"/>
        <w:shd w:fill="FFFFFF" w:val="clear"/>
        <w:tabs>
          <w:tab w:val="clear" w:pos="720"/>
          <w:tab w:val="left" w:pos="6180" w:leader="dot"/>
          <w:tab w:val="left" w:pos="9480" w:leader="dot"/>
        </w:tabs>
        <w:spacing w:lineRule="exact" w:line="460"/>
        <w:ind w:left="2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и специфика земельно-имущественной составляющей муници</w:t>
        <w:softHyphen/>
        <w:br/>
        <w:t>пальной собственности, состав земельно-имущественного комплекса муни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^„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2</w:t>
      </w:r>
    </w:p>
    <w:p>
      <w:pPr>
        <w:pStyle w:val="Normal"/>
        <w:shd w:fill="FFFFFF" w:val="clear"/>
        <w:spacing w:lineRule="exact" w:line="460"/>
        <w:ind w:left="2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-имущественный комплекс» как фактор развития</w:t>
      </w:r>
    </w:p>
    <w:p>
      <w:pPr>
        <w:pStyle w:val="Normal"/>
        <w:shd w:fill="FFFFFF" w:val="clear"/>
        <w:tabs>
          <w:tab w:val="clear" w:pos="720"/>
          <w:tab w:val="left" w:pos="9480" w:leader="dot"/>
        </w:tabs>
        <w:spacing w:lineRule="exact" w:line="460"/>
        <w:ind w:left="2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й самостоятельност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8</w:t>
      </w:r>
    </w:p>
    <w:p>
      <w:pPr>
        <w:pStyle w:val="Normal"/>
        <w:shd w:fill="FFFFFF" w:val="clear"/>
        <w:spacing w:lineRule="exact" w:line="4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земельно-имущественного комплекса на социально-экономическое и территориальное развитие муниципального образоз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„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Реализация земельно-имущественного потенциала муниципального</w:t>
      </w:r>
    </w:p>
    <w:p>
      <w:pPr>
        <w:pStyle w:val="Normal"/>
        <w:shd w:fill="FFFFFF" w:val="clear"/>
        <w:tabs>
          <w:tab w:val="clear" w:pos="720"/>
          <w:tab w:val="left" w:pos="9460" w:leader="dot"/>
        </w:tabs>
        <w:spacing w:lineRule="exact" w:line="4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51</w:t>
      </w:r>
    </w:p>
    <w:p>
      <w:pPr>
        <w:pStyle w:val="Normal"/>
        <w:shd w:fill="FFFFFF" w:val="clear"/>
        <w:spacing w:before="80" w:after="0"/>
        <w:ind w:left="2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оходной части бюджета муниципального образования за</w:t>
      </w:r>
    </w:p>
    <w:p>
      <w:pPr>
        <w:pStyle w:val="Normal"/>
        <w:shd w:fill="FFFFFF" w:val="clear"/>
        <w:tabs>
          <w:tab w:val="clear" w:pos="720"/>
          <w:tab w:val="left" w:pos="9500" w:leader="dot"/>
        </w:tabs>
        <w:spacing w:lineRule="exact" w:line="460"/>
        <w:ind w:left="2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 поступлений от использования и реализации земе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7</w:t>
      </w:r>
    </w:p>
    <w:p>
      <w:pPr>
        <w:pStyle w:val="Normal"/>
        <w:shd w:fill="FFFFFF" w:val="clear"/>
        <w:spacing w:lineRule="exact" w:line="460"/>
        <w:ind w:left="2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*2*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зние доходной части бюджета муниципального образования за счет средств от использования и реализации муниципального недвижимого</w:t>
      </w:r>
    </w:p>
    <w:p>
      <w:pPr>
        <w:pStyle w:val="Normal"/>
        <w:shd w:fill="FFFFFF" w:val="clear"/>
        <w:tabs>
          <w:tab w:val="clear" w:pos="720"/>
          <w:tab w:val="left" w:pos="9460" w:leader="dot"/>
        </w:tabs>
        <w:spacing w:before="100" w:after="0"/>
        <w:ind w:left="2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uk-UA"/>
        </w:rPr>
        <w:t>.74</w:t>
      </w:r>
    </w:p>
    <w:p>
      <w:pPr>
        <w:pStyle w:val="Normal"/>
        <w:shd w:fill="FFFFFF" w:val="clear"/>
        <w:tabs>
          <w:tab w:val="clear" w:pos="720"/>
          <w:tab w:val="left" w:pos="9500" w:leader="dot"/>
        </w:tabs>
        <w:spacing w:lineRule="exact" w:line="480"/>
        <w:ind w:left="260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1 </w:t>
      </w:r>
      <w:r>
        <w:rPr>
          <w:rFonts w:cs="Times New Roman" w:ascii="Times New Roman" w:hAnsi="Times New Roman"/>
          <w:color w:val="000000"/>
          <w:sz w:val="28"/>
          <w:szCs w:val="28"/>
        </w:rPr>
        <w:t>р Общая характеристика системы управления муниципальным имущест</w:t>
        <w:softHyphen/>
        <w:br/>
        <w:t>вом (за исключением муниципальных финансов и муниципальных земель) в</w:t>
        <w:br/>
        <w:t>г.Берез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74</w:t>
      </w:r>
    </w:p>
    <w:p>
      <w:pPr>
        <w:pStyle w:val="Normal"/>
        <w:shd w:fill="FFFFFF" w:val="clear"/>
        <w:tabs>
          <w:tab w:val="clear" w:pos="720"/>
          <w:tab w:val="left" w:pos="2280" w:leader="dot"/>
          <w:tab w:val="left" w:pos="9500" w:leader="dot"/>
        </w:tabs>
        <w:spacing w:lineRule="exact" w:line="480" w:before="100" w:after="0"/>
        <w:ind w:left="240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имущества за муниципальными предприятиями, в т.ч., ка</w:t>
        <w:softHyphen/>
        <w:br/>
        <w:t xml:space="preserve">зенны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7"/>
          <w:sz w:val="28"/>
          <w:szCs w:val="28"/>
          <w:lang w:val="uk-UA"/>
        </w:rPr>
        <w:t>*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79</w:t>
      </w:r>
    </w:p>
    <w:p>
      <w:pPr>
        <w:sectPr>
          <w:type w:val="nextPage"/>
          <w:pgSz w:w="11906" w:h="16838"/>
          <w:pgMar w:left="1260" w:right="800" w:gutter="0" w:header="0" w:top="152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60" w:leader="dot"/>
        </w:tabs>
        <w:spacing w:lineRule="exact" w:line="500" w:before="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муниципального имущества за муниципальными учрежд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...................................8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710565</wp:posOffset>
                </wp:positionH>
                <wp:positionV relativeFrom="paragraph">
                  <wp:posOffset>1257935</wp:posOffset>
                </wp:positionV>
                <wp:extent cx="699135" cy="9906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990600"/>
                                  <wp:effectExtent l="0" t="0" r="0" b="0"/>
                                  <wp:docPr id="1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8pt;mso-wrap-distance-left:2pt;mso-wrap-distance-right:2pt;mso-wrap-distance-top:0pt;mso-wrap-distance-bottom:0pt;margin-top:99.05pt;mso-position-vertical-relative:text;margin-left:-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0" cy="990600"/>
                            <wp:effectExtent l="0" t="0" r="0" b="0"/>
                            <wp:docPr id="1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-354965</wp:posOffset>
                </wp:positionH>
                <wp:positionV relativeFrom="paragraph">
                  <wp:posOffset>216535</wp:posOffset>
                </wp:positionV>
                <wp:extent cx="483235" cy="6731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20"/>
                                <w:sz w:val="152"/>
                                <w:szCs w:val="15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position w:val="-20"/>
                                <w:sz w:val="152"/>
                                <w:szCs w:val="152"/>
                                <w:lang w:val="uk-UA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53pt;mso-wrap-distance-left:2pt;mso-wrap-distance-right:2pt;mso-wrap-distance-top:0pt;mso-wrap-distance-bottom:0pt;margin-top:17.05pt;mso-position-vertical-relative:text;margin-left:-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20"/>
                          <w:sz w:val="152"/>
                          <w:szCs w:val="15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position w:val="-20"/>
                          <w:sz w:val="152"/>
                          <w:szCs w:val="152"/>
                          <w:lang w:val="uk-UA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exact" w:line="480"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А Использование имущества муниципальной казны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88</w:t>
      </w:r>
    </w:p>
    <w:p>
      <w:pPr>
        <w:pStyle w:val="Normal"/>
        <w:shd w:fill="FFFFFF" w:val="clear"/>
        <w:spacing w:lineRule="exact" w:line="480"/>
        <w:ind w:right="1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документов пространственного планирования муниципального образования с целью наилучшего удовлетворения</w:t>
      </w:r>
    </w:p>
    <w:p>
      <w:pPr>
        <w:sectPr>
          <w:type w:val="nextPage"/>
          <w:pgSz w:w="11906" w:h="16838"/>
          <w:pgMar w:left="1520" w:right="860" w:gutter="0" w:header="0" w:top="152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80" w:leader="dot"/>
        </w:tabs>
        <w:spacing w:before="760" w:after="0"/>
        <w:ind w:left="260" w:hanging="0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потребностей населения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margin">
                  <wp:posOffset>5207635</wp:posOffset>
                </wp:positionH>
                <wp:positionV relativeFrom="paragraph">
                  <wp:posOffset>635</wp:posOffset>
                </wp:positionV>
                <wp:extent cx="78105" cy="12573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9pt;mso-wrap-distance-left:2pt;mso-wrap-distance-right:2pt;mso-wrap-distance-top:0pt;mso-wrap-distance-bottom:0pt;margin-top:0.05pt;mso-position-vertical-relative:text;margin-left:4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, Пути повышения эффективности реализации земельно-</w:t>
      </w:r>
    </w:p>
    <w:p>
      <w:pPr>
        <w:pStyle w:val="Normal"/>
        <w:shd w:fill="FFFFFF" w:val="clear"/>
        <w:tabs>
          <w:tab w:val="clear" w:pos="720"/>
          <w:tab w:val="left" w:pos="7860" w:leader="dot"/>
        </w:tabs>
        <w:spacing w:before="140" w:after="0"/>
        <w:ind w:left="20" w:hanging="0"/>
        <w:rPr/>
      </w:pPr>
      <w:r>
        <w:drawing>
          <wp:anchor behindDoc="1" distT="0" distB="0" distL="0" distR="0" simplePos="0" locked="0" layoutInCell="0" allowOverlap="1" relativeHeight="131">
            <wp:simplePos x="0" y="0"/>
            <wp:positionH relativeFrom="column">
              <wp:posOffset>5054600</wp:posOffset>
            </wp:positionH>
            <wp:positionV relativeFrom="paragraph">
              <wp:posOffset>330200</wp:posOffset>
            </wp:positionV>
            <wp:extent cx="825500" cy="419100"/>
            <wp:effectExtent l="0" t="0" r="0" b="0"/>
            <wp:wrapTight wrapText="bothSides">
              <wp:wrapPolygon edited="0">
                <wp:start x="-3" y="0"/>
                <wp:lineTo x="-3" y="20928"/>
                <wp:lineTo x="8631" y="20928"/>
                <wp:lineTo x="8631" y="21589"/>
                <wp:lineTo x="14281" y="21589"/>
                <wp:lineTo x="14281" y="20928"/>
                <wp:lineTo x="21600" y="20928"/>
                <wp:lineTo x="21600" y="0"/>
                <wp:lineTo x="-3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инущественного потенциала муниципального образования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vertAlign w:val="subscript"/>
        </w:rPr>
        <w:t>х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.».^!^ 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..♦.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  <w:lang w:val="uk-UA"/>
        </w:rPr>
        <w:t>101</w:t>
      </w:r>
    </w:p>
    <w:p>
      <w:pPr>
        <w:pStyle w:val="Normal"/>
        <w:shd w:fill="FFFFFF" w:val="clear"/>
        <w:spacing w:lineRule="exact" w:line="460" w:before="120" w:after="0"/>
        <w:ind w:left="260" w:hanging="0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uk-UA"/>
        </w:rPr>
        <w:t xml:space="preserve">3.1.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Оптимизация системы платежей за пользование землей</w:t>
      </w:r>
    </w:p>
    <w:p>
      <w:pPr>
        <w:pStyle w:val="Normal"/>
        <w:shd w:fill="FFFFFF" w:val="clear"/>
        <w:tabs>
          <w:tab w:val="clear" w:pos="720"/>
          <w:tab w:val="left" w:pos="7540" w:leader="dot"/>
          <w:tab w:val="left" w:pos="9320" w:leader="dot"/>
        </w:tabs>
        <w:spacing w:lineRule="exact" w:line="460"/>
        <w:ind w:left="260" w:hanging="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в муниципальном образовании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37"/>
          <w:sz w:val="30"/>
          <w:szCs w:val="30"/>
        </w:rPr>
        <w:t>ЛЧЬ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37"/>
          <w:sz w:val="30"/>
          <w:szCs w:val="30"/>
          <w:lang w:val="uk-UA"/>
        </w:rPr>
        <w:t>101</w:t>
      </w:r>
    </w:p>
    <w:p>
      <w:pPr>
        <w:pStyle w:val="Normal"/>
        <w:shd w:fill="FFFFFF" w:val="clear"/>
        <w:tabs>
          <w:tab w:val="clear" w:pos="720"/>
          <w:tab w:val="left" w:pos="9300" w:leader="dot"/>
        </w:tabs>
        <w:spacing w:lineRule="exact" w:line="460"/>
        <w:ind w:left="280" w:hanging="0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uk-UA"/>
        </w:rPr>
        <w:t xml:space="preserve">3.2*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овышение бюджетной и социально-экономической эффективности ис</w:t>
        <w:softHyphen/>
        <w:br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пользования и реализации муниципального недвижимого имущества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7"/>
          <w:sz w:val="30"/>
          <w:szCs w:val="30"/>
          <w:lang w:val="uk-UA"/>
        </w:rPr>
        <w:t>130</w:t>
      </w:r>
    </w:p>
    <w:p>
      <w:pPr>
        <w:pStyle w:val="Normal"/>
        <w:shd w:fill="FFFFFF" w:val="clear"/>
        <w:tabs>
          <w:tab w:val="clear" w:pos="720"/>
          <w:tab w:val="left" w:pos="920" w:leader="none"/>
          <w:tab w:val="left" w:pos="9320" w:leader="dot"/>
        </w:tabs>
        <w:spacing w:lineRule="exact" w:line="460"/>
        <w:ind w:left="280" w:hanging="0"/>
        <w:rPr/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  <w:lang w:val="uk-UA"/>
        </w:rPr>
        <w:t>3.2.1.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Повышение эффективности использования недвижимого имущества</w:t>
        <w:br/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муниципальных учреждений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30"/>
          <w:sz w:val="30"/>
          <w:szCs w:val="30"/>
          <w:lang w:val="uk-UA"/>
        </w:rPr>
        <w:t>131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5540" w:leader="dot"/>
          <w:tab w:val="left" w:pos="9340" w:leader="dot"/>
        </w:tabs>
        <w:spacing w:lineRule="exact" w:line="440"/>
        <w:ind w:left="280" w:hanging="0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  <w:lang w:val="uk-UA"/>
        </w:rPr>
        <w:t>3.2.2.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Повышение эффективности приватизации муниципального</w:t>
        <w:br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имущества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^^-^Х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23"/>
          <w:sz w:val="30"/>
          <w:szCs w:val="30"/>
          <w:lang w:val="uk-UA"/>
        </w:rPr>
        <w:t>140</w:t>
      </w:r>
    </w:p>
    <w:p>
      <w:pPr>
        <w:pStyle w:val="Normal"/>
        <w:shd w:fill="FFFFFF" w:val="clear"/>
        <w:tabs>
          <w:tab w:val="clear" w:pos="720"/>
          <w:tab w:val="left" w:pos="920" w:leader="none"/>
        </w:tabs>
        <w:spacing w:lineRule="exact" w:line="460"/>
        <w:ind w:left="280" w:hanging="0"/>
        <w:rPr/>
      </w:pPr>
      <w:r>
        <w:rPr>
          <w:rFonts w:cs="Times New Roman" w:ascii="Times New Roman" w:hAnsi="Times New Roman"/>
          <w:color w:val="000000"/>
          <w:spacing w:val="-20"/>
          <w:sz w:val="30"/>
          <w:szCs w:val="30"/>
          <w:lang w:val="uk-UA"/>
        </w:rPr>
        <w:t>3.2.3.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Повышение бюджетной эффективности аренды муниципального</w:t>
      </w:r>
    </w:p>
    <w:p>
      <w:pPr>
        <w:pStyle w:val="Normal"/>
        <w:shd w:fill="FFFFFF" w:val="clear"/>
        <w:tabs>
          <w:tab w:val="clear" w:pos="720"/>
          <w:tab w:val="left" w:pos="9400" w:leader="dot"/>
        </w:tabs>
        <w:spacing w:lineRule="exact" w:line="460"/>
        <w:ind w:left="280" w:hanging="0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недвижимого имущества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30"/>
          <w:sz w:val="30"/>
          <w:szCs w:val="30"/>
          <w:lang w:val="uk-UA"/>
        </w:rPr>
        <w:t>153</w:t>
      </w:r>
    </w:p>
    <w:p>
      <w:pPr>
        <w:pStyle w:val="Normal"/>
        <w:shd w:fill="FFFFFF" w:val="clear"/>
        <w:tabs>
          <w:tab w:val="clear" w:pos="720"/>
          <w:tab w:val="left" w:pos="5400" w:leader="dot"/>
          <w:tab w:val="left" w:pos="9380" w:leader="dot"/>
        </w:tabs>
        <w:spacing w:lineRule="exact" w:line="460"/>
        <w:ind w:left="280" w:hanging="0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uk-UA"/>
        </w:rPr>
        <w:t xml:space="preserve">33-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Влияние территориального планирования на социально-экономическое</w:t>
        <w:br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развитие муниципального образования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  <w:t>-</w:t>
        <w:tab/>
      </w:r>
      <w:r>
        <w:rPr>
          <w:rFonts w:cs="Times New Roman" w:ascii="Times New Roman" w:hAnsi="Times New Roman"/>
          <w:b/>
          <w:bCs/>
          <w:color w:val="000000"/>
          <w:spacing w:val="-30"/>
          <w:sz w:val="30"/>
          <w:szCs w:val="30"/>
          <w:lang w:val="uk-UA"/>
        </w:rPr>
        <w:t>170</w:t>
      </w:r>
    </w:p>
    <w:p>
      <w:pPr>
        <w:pStyle w:val="Normal"/>
        <w:shd w:fill="FFFFFF" w:val="clear"/>
        <w:tabs>
          <w:tab w:val="clear" w:pos="720"/>
          <w:tab w:val="left" w:pos="9340" w:leader="dot"/>
        </w:tabs>
        <w:spacing w:lineRule="exact" w:line="460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Заключение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30"/>
          <w:sz w:val="30"/>
          <w:szCs w:val="30"/>
          <w:lang w:val="uk-UA"/>
        </w:rPr>
        <w:t>180</w:t>
      </w:r>
    </w:p>
    <w:p>
      <w:pPr>
        <w:sectPr>
          <w:type w:val="nextPage"/>
          <w:pgSz w:w="11906" w:h="16838"/>
          <w:pgMar w:left="1240" w:right="840" w:gutter="0" w:header="0" w:top="60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60" w:leader="dot"/>
          <w:tab w:val="left" w:pos="9320" w:leader="dot"/>
        </w:tabs>
        <w:spacing w:lineRule="exact" w:line="460"/>
        <w:ind w:left="60" w:hanging="0"/>
        <w:rPr/>
      </w:pPr>
      <w:r>
        <w:drawing>
          <wp:anchor behindDoc="1" distT="0" distB="0" distL="0" distR="0" simplePos="0" locked="0" layoutInCell="0" allowOverlap="1" relativeHeight="132">
            <wp:simplePos x="0" y="0"/>
            <wp:positionH relativeFrom="column">
              <wp:posOffset>2184400</wp:posOffset>
            </wp:positionH>
            <wp:positionV relativeFrom="paragraph">
              <wp:posOffset>241300</wp:posOffset>
            </wp:positionV>
            <wp:extent cx="635000" cy="342900"/>
            <wp:effectExtent l="0" t="0" r="0" b="0"/>
            <wp:wrapTight wrapText="bothSides">
              <wp:wrapPolygon edited="0">
                <wp:start x="-2" y="0"/>
                <wp:lineTo x="-2" y="5581"/>
                <wp:lineTo x="421" y="5581"/>
                <wp:lineTo x="421" y="12792"/>
                <wp:lineTo x="421" y="12792"/>
                <wp:lineTo x="421" y="17592"/>
                <wp:lineTo x="421" y="17592"/>
                <wp:lineTo x="421" y="21588"/>
                <wp:lineTo x="21599" y="21588"/>
                <wp:lineTo x="21599" y="17592"/>
                <wp:lineTo x="15112" y="17592"/>
                <wp:lineTo x="15112" y="12792"/>
                <wp:lineTo x="7331" y="12792"/>
                <wp:lineTo x="7331" y="5581"/>
                <wp:lineTo x="7331" y="5581"/>
                <wp:lineTo x="7331" y="0"/>
                <wp:lineTo x="-2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Библиографический список использованной литературы и нормативно-</w:t>
        <w:br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равовь   актов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я   ^-„!^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ff</w:t>
      </w:r>
      <w:r>
        <w:rPr>
          <w:rFonts w:cs="Times New Roman" w:ascii="Times New Roman" w:hAnsi="Times New Roman"/>
          <w:color w:val="000000"/>
          <w:sz w:val="30"/>
          <w:szCs w:val="30"/>
        </w:rPr>
        <w:t>„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30"/>
          <w:sz w:val="30"/>
          <w:szCs w:val="30"/>
          <w:lang w:val="uk-UA"/>
        </w:rPr>
        <w:t>18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546735</wp:posOffset>
                </wp:positionV>
                <wp:extent cx="6172835" cy="2286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300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При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0"/>
                                <w:sz w:val="30"/>
                                <w:szCs w:val="30"/>
                                <w:lang w:val="uk-UA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pt;mso-wrap-distance-left:2pt;mso-wrap-distance-right:2pt;mso-wrap-distance-top:0pt;mso-wrap-distance-bottom:0pt;margin-top:43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300" w:leader="dot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30"/>
                          <w:szCs w:val="30"/>
                        </w:rPr>
                        <w:t>Прилож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0"/>
                          <w:sz w:val="30"/>
                          <w:szCs w:val="30"/>
                          <w:lang w:val="uk-UA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1219835</wp:posOffset>
                </wp:positionH>
                <wp:positionV relativeFrom="paragraph">
                  <wp:posOffset>775335</wp:posOffset>
                </wp:positionV>
                <wp:extent cx="1496060" cy="13589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0"/>
                              <w:rPr>
                                <w:b/>
                                <w:b/>
                                <w:bCs/>
                                <w:color w:val="000000"/>
                                <w:spacing w:val="-101"/>
                                <w:w w:val="77"/>
                                <w:position w:val="-54"/>
                                <w:sz w:val="256"/>
                                <w:szCs w:val="2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1"/>
                                <w:w w:val="77"/>
                                <w:position w:val="-54"/>
                                <w:sz w:val="256"/>
                                <w:szCs w:val="256"/>
                                <w:lang w:val="uk-UA"/>
                              </w:rPr>
                              <w:t>&lt;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07pt;mso-wrap-distance-left:2pt;mso-wrap-distance-right:2pt;mso-wrap-distance-top:0pt;mso-wrap-distance-bottom:0pt;margin-top:61.0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0"/>
                        <w:rPr>
                          <w:b/>
                          <w:b/>
                          <w:bCs/>
                          <w:color w:val="000000"/>
                          <w:spacing w:val="-101"/>
                          <w:w w:val="77"/>
                          <w:position w:val="-54"/>
                          <w:sz w:val="256"/>
                          <w:szCs w:val="25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1"/>
                          <w:w w:val="77"/>
                          <w:position w:val="-54"/>
                          <w:sz w:val="256"/>
                          <w:szCs w:val="256"/>
                          <w:lang w:val="uk-UA"/>
                        </w:rPr>
                        <w:t>&lt;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-545465</wp:posOffset>
                </wp:positionH>
                <wp:positionV relativeFrom="paragraph">
                  <wp:posOffset>2121535</wp:posOffset>
                </wp:positionV>
                <wp:extent cx="1765935" cy="267970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5300" cy="2679700"/>
                                  <wp:effectExtent l="0" t="0" r="0" b="0"/>
                                  <wp:docPr id="1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1pt;mso-wrap-distance-left:2pt;mso-wrap-distance-right:2pt;mso-wrap-distance-top:0pt;mso-wrap-distance-bottom:0pt;margin-top:167.0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5300" cy="2679700"/>
                            <wp:effectExtent l="0" t="0" r="0" b="0"/>
                            <wp:docPr id="2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5004435</wp:posOffset>
                </wp:positionH>
                <wp:positionV relativeFrom="paragraph">
                  <wp:posOffset>-304165</wp:posOffset>
                </wp:positionV>
                <wp:extent cx="1485900" cy="12319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0"/>
                              <w:rPr>
                                <w:b/>
                                <w:b/>
                                <w:bCs/>
                                <w:color w:val="000000"/>
                                <w:spacing w:val="-121"/>
                                <w:position w:val="-49"/>
                                <w:sz w:val="246"/>
                                <w:szCs w:val="24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1"/>
                                <w:position w:val="-49"/>
                                <w:sz w:val="246"/>
                                <w:szCs w:val="246"/>
                                <w:lang w:val="en-US"/>
                              </w:rPr>
                              <w:t>i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pt;mso-wrap-distance-left:2pt;mso-wrap-distance-right:2pt;mso-wrap-distance-top:0pt;mso-wrap-distance-bottom:0pt;margin-top:-23.95pt;mso-position-vertical-relative:text;margin-left:3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0"/>
                        <w:rPr>
                          <w:b/>
                          <w:b/>
                          <w:bCs/>
                          <w:color w:val="000000"/>
                          <w:spacing w:val="-121"/>
                          <w:position w:val="-49"/>
                          <w:sz w:val="246"/>
                          <w:szCs w:val="24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1"/>
                          <w:position w:val="-49"/>
                          <w:sz w:val="246"/>
                          <w:szCs w:val="246"/>
                          <w:lang w:val="en-US"/>
                        </w:rPr>
                        <w:t>i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е! ь темы исследовании</w:t>
      </w:r>
    </w:p>
    <w:p>
      <w:pPr>
        <w:pStyle w:val="Normal"/>
        <w:shd w:fill="FFFFFF" w:val="clear"/>
        <w:spacing w:lineRule="exact" w:line="480" w:before="2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признанным фактом является то, что становление местного само</w:t>
        <w:softHyphen/>
        <w:t>управления является одной из важнейших задач государственного строитель</w:t>
        <w:softHyphen/>
        <w:t>ства Российской Федерации на современном этапе. Сколь бы ни была совер</w:t>
        <w:softHyphen/>
        <w:t>шенна государственная машина, она никогда не сможет заменить три реше</w:t>
        <w:softHyphen/>
        <w:t>нии вопросов местного значения самоуправления тех самых людей, чьи на</w:t>
        <w:softHyphen/>
        <w:t>сущные проблемы, собственно, и должны быть решены. Подмена местного самоуправления теми или иными формами государственного вмешательства или прямого управления неизбежно ведет к неуправляемому росту бюрокра</w:t>
        <w:softHyphen/>
        <w:t>тического аппарата, резкому падению эффективности принимаемых управ</w:t>
        <w:softHyphen/>
        <w:t>ленческих решений, созданию предпосылок для коррупции. Конечно система местного самоуправления, особенно в российской ее интерпретации, не иде</w:t>
        <w:softHyphen/>
        <w:t>альна. По она лишена тех врожденных пороков, которые свойственны иерар</w:t>
        <w:softHyphen/>
        <w:t>хической системе государственного управления на местах» способна к само</w:t>
        <w:softHyphen/>
        <w:t>развитию и саморегулированию* В то же время, очевидно, что участие в пол</w:t>
        <w:softHyphen/>
        <w:t>ноценном самоуправлении способствует снижению патернализма в общест-</w:t>
      </w:r>
    </w:p>
    <w:p>
      <w:pPr>
        <w:pStyle w:val="Normal"/>
        <w:shd w:fill="FFFFFF" w:val="clear"/>
        <w:spacing w:lineRule="exact" w:line="48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, появлению у граждан чувства ответственности за свой дом и, в конечном счете» за свою Родину, '^^ж</w:t>
      </w:r>
    </w:p>
    <w:p>
      <w:pPr>
        <w:pStyle w:val="Normal"/>
        <w:shd w:fill="FFFFFF" w:val="clear"/>
        <w:spacing w:lineRule="exact" w:line="480"/>
        <w:ind w:left="20" w:firstLine="2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полноценным местное самоуправление может стать лишь тогда, ко</w:t>
        <w:softHyphen/>
        <w:t>гда станет финансово самодостаточным. Практика дотирования бюджетов муниципальных образований из бюджетов верхних уровней губит саму идею местного самоуправления, заменяя реальную ответственность перед избрав</w:t>
        <w:softHyphen/>
        <w:t xml:space="preserve">шими вли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грождаішм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м выслужиться перед различными уровнями государственной власти. Таким образом, рост поступления в бюд</w:t>
        <w:softHyphen/>
        <w:t>жеты муниципальных образований собственных доходов становится залогом действенности местного самоуправления и выстраивания такой системы ре-ия вопросов местного значения, которая устраивала бы» в первую оче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400935</wp:posOffset>
                </wp:positionV>
                <wp:extent cx="2044700" cy="52070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дь, местное сообщ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1pt;mso-wrap-distance-left:2pt;mso-wrap-distance-right:2pt;mso-wrap-distance-top:0pt;mso-wrap-distance-bottom:0pt;margin-top:18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0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ш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едь, местное сообще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760" w:gutter="0" w:header="0" w:top="60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 w:before="380" w:after="0"/>
        <w:ind w:left="8760" w:hanging="0"/>
        <w:rPr>
          <w:rFonts w:cs="Times New Roman"/>
          <w:b/>
          <w:b/>
          <w:bCs/>
          <w:i/>
          <w:i/>
          <w:iCs/>
          <w:color w:val="000000"/>
          <w:w w:val="65"/>
          <w:position w:val="-10"/>
          <w:sz w:val="68"/>
          <w:szCs w:val="68"/>
        </w:rPr>
      </w:pPr>
      <w:r>
        <w:rPr>
          <w:rFonts w:cs="Times New Roman"/>
          <w:b/>
          <w:bCs/>
          <w:i/>
          <w:iCs/>
          <w:color w:val="000000"/>
          <w:w w:val="65"/>
          <w:position w:val="-10"/>
          <w:sz w:val="68"/>
          <w:szCs w:val="68"/>
        </w:rPr>
        <w:t>ч</w:t>
      </w:r>
    </w:p>
    <w:p>
      <w:pPr>
        <w:pStyle w:val="Normal"/>
        <w:shd w:fill="FFFFFF" w:val="clear"/>
        <w:spacing w:lineRule="exact" w:line="480"/>
        <w:ind w:right="4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» решение задачи увеличения собственных доходов мест* ных бюджетов должно и может быть увязано с обеспечением развития муни</w:t>
        <w:softHyphen/>
        <w:t>ципального образования* Одним из самых действенных механизмов дости</w:t>
        <w:softHyphen/>
        <w:t>жения этих целей является повышение эффективности управления террито</w:t>
        <w:softHyphen/>
        <w:t>риальным ресурсом муниципального образования и муниципальным недви</w:t>
        <w:softHyphen/>
        <w:t>жимым имуществом, славным образом, муниципальными землями, как, с од</w:t>
        <w:softHyphen/>
        <w:t>ной стороны, наиболее серьезными активами, находящимися в распоряжении органов местного самоуправления, и, с другой стороны, базисом для любой деятельности, способствующей развитию муниципального образования.</w:t>
      </w:r>
    </w:p>
    <w:p>
      <w:pPr>
        <w:pStyle w:val="Normal"/>
        <w:shd w:fill="FFFFFF" w:val="clear"/>
        <w:spacing w:lineRule="exact" w:line="460" w:before="20" w:after="0"/>
        <w:ind w:left="20" w:right="4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изация и последовавший за ней рост экономики страны и регио</w:t>
        <w:softHyphen/>
        <w:t xml:space="preserve">но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..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ынка недвижимости, существенные изменения законода</w:t>
        <w:softHyphen/>
        <w:t>тельной базы потребовали радикального совершенствования теории и прак</w:t>
        <w:softHyphen/>
        <w:t>тики управления земельно-имущественными отношениями, массовой разра</w:t>
        <w:softHyphen/>
        <w:t>ботки концепций управления в этой сфере на федеральном и региональном уровнях. Важнейшими общими характеристиками этих концепции ста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0" w:leader="none"/>
        </w:tabs>
        <w:spacing w:lineRule="exact" w:line="480"/>
        <w:ind w:left="20" w:right="40" w:firstLine="7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на решение проблемы именно экономически эффек</w:t>
        <w:softHyphen/>
        <w:t>тивного управления земельно-имущественными отношен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0" w:leader="none"/>
        </w:tabs>
        <w:spacing w:lineRule="exact" w:line="480"/>
        <w:ind w:left="20" w:right="20" w:firstLine="7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но выраженный целевой акцепт на максимально возможное напол</w:t>
        <w:softHyphen/>
        <w:t>нение бюджеюв за счет рационального использования недвижим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0" w:leader="none"/>
        </w:tabs>
        <w:spacing w:lineRule="exact" w:line="480"/>
        <w:ind w:left="7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емление к оптимизации структуры недвижимого имуществ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480"/>
        <w:ind w:left="40" w:firstLine="7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ое значение данная проблематика приобретает в условиях неста</w:t>
        <w:softHyphen/>
        <w:t>бильного функционирования национальной экономики, вызванного мировым финансово-экономическим кризисом. Очевидно, что при таких обстоятельст</w:t>
        <w:softHyphen/>
        <w:t>вах только максимальное использование в рамках местного самоуправления всех имеющихся в распоряжении муниципальных образований внутренних</w:t>
      </w:r>
    </w:p>
    <w:p>
      <w:pPr>
        <w:pStyle w:val="Normal"/>
        <w:shd w:fill="FFFFFF" w:val="clear"/>
        <w:spacing w:lineRule="exact" w:line="480"/>
        <w:ind w:left="20" w:first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їсурсоа» </w:t>
      </w:r>
      <w:r>
        <w:rPr>
          <w:rFonts w:cs="Times New Roman" w:ascii="Times New Roman" w:hAnsi="Times New Roman"/>
          <w:color w:val="000000"/>
          <w:sz w:val="26"/>
          <w:szCs w:val="26"/>
        </w:rPr>
        <w:t>важнейшими из которых являются территориальный ресурс и му-шципальные имущественные комплексы, способно обеспечить нормальное функционирование экономики муниципалитетов, развитие человеческого по</w:t>
        <w:softHyphen/>
        <w:t>тенциала и сохранение социального спокойствия на территориях,</w:t>
      </w:r>
    </w:p>
    <w:p>
      <w:pPr>
        <w:sectPr>
          <w:type w:val="nextPage"/>
          <w:pgSz w:w="11906" w:h="16838"/>
          <w:pgMar w:left="1540" w:right="72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0" w:after="0"/>
        <w:ind w:firstLine="140"/>
        <w:rPr/>
      </w:pP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Кошмш Л.И*. СЧхювьеи М.М. Вопросы исюлолш ни управления земельно* имущественны ми отношениям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ка и управление собствелноегью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1 </w:t>
      </w:r>
      <w:r>
        <w:rPr>
          <w:rFonts w:cs="Times New Roman" w:ascii="Times New Roman" w:hAnsi="Times New Roman"/>
          <w:color w:val="000000"/>
          <w:sz w:val="26"/>
          <w:szCs w:val="26"/>
        </w:rPr>
        <w:t>2006.-С.35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-735965</wp:posOffset>
                </wp:positionH>
                <wp:positionV relativeFrom="paragraph">
                  <wp:posOffset>114935</wp:posOffset>
                </wp:positionV>
                <wp:extent cx="699135" cy="99060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990600"/>
                                  <wp:effectExtent l="0" t="0" r="0" b="0"/>
                                  <wp:docPr id="2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8pt;mso-wrap-distance-left:2pt;mso-wrap-distance-right:2pt;mso-wrap-distance-top:0pt;mso-wrap-distance-bottom:0pt;margin-top:9.05pt;mso-position-vertical-relative:text;margin-left:-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0" cy="990600"/>
                            <wp:effectExtent l="0" t="0" r="0" b="0"/>
                            <wp:docPr id="2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76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изученности проблемы.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повышения эффективности управления территориальным ресурсом муниципальных образований, муниципальной собственностью, в целом, и ее осново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-имущественными комплексами относится к наименее изученным в современной российской экономической науке. Глав</w:t>
        <w:softHyphen/>
        <w:t>ным образом это объясняется тем, что самих этих понятий ло недавнего вре</w:t>
        <w:softHyphen/>
        <w:t xml:space="preserve">мени просто не существовало.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 и в настсящее вре</w:t>
        <w:softHyphen/>
        <w:t>мя проблемой эффективного управления территориальным ресурсом муни</w:t>
        <w:softHyphen/>
        <w:t>ципалитетов, муниципальными землями и недвижимым имуществом в Рос</w:t>
        <w:softHyphen/>
        <w:t xml:space="preserve">сии занимаются такие ученые, как Кошкин В.И., Кошкин Л.И., Завьялов А.А., Севостьянов А.В„ Соловьев М.М.. Прорвич В.А.* Варламов А.А.. Ко-мов Н.В., Хлысту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J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Шаманас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Зворыкина Ю.В., Полянский А.И., Береговских А.Н., Тимченк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6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к настоящему времени особую актуальность приобретает во</w:t>
        <w:softHyphen/>
        <w:t>прос об объединении задач формирования доходной части местных бюдже</w:t>
        <w:softHyphen/>
        <w:t>тов за счет эффективного использования муниципальных земельно-имущественных комплексов и стимулирования развития территорий, как в градостроительном, так и в экономическом направлениях* Для достижения указанных целей необходимо предложить конкретные механизмы, которые позволят органам местного самоуправления использовать документацию территориального планирования, определяющую стратегические направле</w:t>
        <w:softHyphen/>
        <w:t>ния развития муниципального образования, для формирования политики в сфере землепользования н использования муниципального имущества, и пре</w:t>
        <w:softHyphen/>
        <w:t>вратить, таким образом, земельно-имущественные отношения на территории в локомотив развития муниципального образования. Эти вопросы к настоя-му времени проработаны недостаточно.</w:t>
      </w:r>
    </w:p>
    <w:p>
      <w:pPr>
        <w:pStyle w:val="Normal"/>
        <w:shd w:fill="FFFFFF" w:val="clear"/>
        <w:spacing w:lineRule="exact" w:line="480"/>
        <w:ind w:left="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иссертационного исследовании:</w:t>
      </w:r>
    </w:p>
    <w:p>
      <w:pPr>
        <w:pStyle w:val="Normal"/>
        <w:shd w:fill="FFFFFF" w:val="clear"/>
        <w:spacing w:lineRule="exact" w:line="48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 системы   управления   земельно-имущественным</w:t>
      </w:r>
    </w:p>
    <w:p>
      <w:pPr>
        <w:pStyle w:val="Normal"/>
        <w:shd w:fill="FFFFFF" w:val="clear"/>
        <w:spacing w:lineRule="exact" w:line="48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ксом в городском муниципальном образовании с целью объединения</w:t>
      </w:r>
    </w:p>
    <w:p>
      <w:pPr>
        <w:sectPr>
          <w:type w:val="nextPage"/>
          <w:pgSz w:w="11906" w:h="16838"/>
          <w:pgMar w:left="1560" w:right="78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33">
            <wp:simplePos x="0" y="0"/>
            <wp:positionH relativeFrom="column">
              <wp:posOffset>-736600</wp:posOffset>
            </wp:positionH>
            <wp:positionV relativeFrom="paragraph">
              <wp:posOffset>635</wp:posOffset>
            </wp:positionV>
            <wp:extent cx="1092200" cy="990600"/>
            <wp:effectExtent l="0" t="0" r="0" b="0"/>
            <wp:wrapTight wrapText="bothSides">
              <wp:wrapPolygon edited="0">
                <wp:start x="-2" y="0"/>
                <wp:lineTo x="-2" y="4426"/>
                <wp:lineTo x="-2" y="4426"/>
                <wp:lineTo x="-2" y="21598"/>
                <wp:lineTo x="21600" y="21598"/>
                <wp:lineTo x="21600" y="4426"/>
                <wp:lineTo x="14562" y="4426"/>
                <wp:lineTo x="14562" y="0"/>
                <wp:lineTo x="-2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задачи увеличения доходов местного бюджета от его иснользова-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, и осуществления эффективной, ориентированной на наиболее полное удовлетворение потребностей населения, градостроительной и пространст</w:t>
        <w:softHyphen/>
        <w:t>венной политики, обусловленной, в первую очередь, практической реализа</w:t>
        <w:softHyphen/>
        <w:t>цией документации территориального планирования. Достижение указанной цели позволит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column">
                  <wp:posOffset>5118735</wp:posOffset>
                </wp:positionH>
                <wp:positionV relativeFrom="paragraph">
                  <wp:posOffset>876935</wp:posOffset>
                </wp:positionV>
                <wp:extent cx="559435" cy="17526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800" cy="114300"/>
                                  <wp:effectExtent l="0" t="0" r="0" b="0"/>
                                  <wp:docPr id="2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4" t="-314" r="-6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pt;mso-wrap-distance-left:2pt;mso-wrap-distance-right:2pt;mso-wrap-distance-top:0pt;mso-wrap-distance-bottom:0pt;margin-top:69.0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800" cy="114300"/>
                            <wp:effectExtent l="0" t="0" r="0" b="0"/>
                            <wp:docPr id="2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4" t="-314" r="-6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0" w:leader="none"/>
        </w:tabs>
        <w:spacing w:lineRule="exact" w:line="48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доходную часть местных бюджетов за счет собственных, регулярных доходов от использования муниципальных земельно-имущественных комплексов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column">
                  <wp:posOffset>4623435</wp:posOffset>
                </wp:positionH>
                <wp:positionV relativeFrom="paragraph">
                  <wp:posOffset>-24765</wp:posOffset>
                </wp:positionV>
                <wp:extent cx="1043305" cy="21590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чет собст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7pt;mso-wrap-distance-left:2pt;mso-wrap-distance-right:2pt;mso-wrap-distance-top:0pt;mso-wrap-distance-bottom:0pt;margin-top:-1.9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чет собств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0" w:leader="none"/>
        </w:tabs>
        <w:spacing w:lineRule="exact" w:line="480"/>
        <w:ind w:left="7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лучшению инвестиционного климата в муннципаль-</w:t>
      </w:r>
    </w:p>
    <w:p>
      <w:pPr>
        <w:pStyle w:val="Normal"/>
        <w:shd w:fill="FFFFFF" w:val="clear"/>
        <w:spacing w:lineRule="exact" w:line="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 образовании и его социально-экономическому развитию* в целом, через создание эффективной системы управления муниципальным земельно-имущественным комплексом;</w:t>
      </w:r>
    </w:p>
    <w:p>
      <w:pPr>
        <w:pStyle w:val="Normal"/>
        <w:shd w:fill="FFFFFF" w:val="clear"/>
        <w:tabs>
          <w:tab w:val="clear" w:pos="720"/>
          <w:tab w:val="left" w:pos="920" w:leader="none"/>
        </w:tabs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илучшее, с точки зрения удовлетворения потребностей</w:t>
        <w:br/>
        <w:t>населения, использование муниципальной недвижимости и земель в грани</w:t>
        <w:softHyphen/>
        <w:br/>
        <w:t>цах муниципального образования,</w:t>
      </w:r>
    </w:p>
    <w:p>
      <w:pPr>
        <w:pStyle w:val="Normal"/>
        <w:shd w:fill="FFFFFF" w:val="clear"/>
        <w:spacing w:lineRule="exact" w:line="500"/>
        <w:ind w:lef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цели диссертационного исследования потребовала реше</w:t>
        <w:softHyphen/>
        <w:t>ния следующих задач:</w:t>
      </w:r>
    </w:p>
    <w:p>
      <w:pPr>
        <w:pStyle w:val="Normal"/>
        <w:shd w:fill="FFFFFF" w:val="clear"/>
        <w:spacing w:lineRule="exact" w:line="480"/>
        <w:ind w:lef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цели диссертационного исследования потребовала реше</w:t>
        <w:softHyphen/>
        <w:t>ния следующих задач:</w:t>
      </w:r>
    </w:p>
    <w:p>
      <w:pPr>
        <w:pStyle w:val="Normal"/>
        <w:shd w:fill="FFFFFF" w:val="clear"/>
        <w:tabs>
          <w:tab w:val="clear" w:pos="720"/>
          <w:tab w:val="left" w:pos="920" w:leader="none"/>
        </w:tabs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системного анализа земельно-имущественного комплекса</w:t>
        <w:br/>
        <w:t>муниципального образования, как ресурса, позволяющего реально обеспе</w:t>
        <w:softHyphen/>
        <w:br/>
        <w:t>чить экономическую базу местного самоуправления в значительном количе</w:t>
        <w:softHyphen/>
        <w:br/>
        <w:t>стве городских муниципальных образований России;</w:t>
      </w:r>
    </w:p>
    <w:p>
      <w:pPr>
        <w:pStyle w:val="Normal"/>
        <w:shd w:fill="FFFFFF" w:val="clear"/>
        <w:tabs>
          <w:tab w:val="clear" w:pos="720"/>
          <w:tab w:val="left" w:pos="1060" w:leader="none"/>
        </w:tabs>
        <w:spacing w:lineRule="exact" w:line="460"/>
        <w:ind w:left="2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я путей повышения бюджетной отдачи и социально-</w:t>
        <w:br/>
        <w:t>экономической   эффективности    использовании    земельно имущественного</w:t>
      </w:r>
    </w:p>
    <w:p>
      <w:pPr>
        <w:pStyle w:val="Normal"/>
        <w:shd w:fill="FFFFFF" w:val="clear"/>
        <w:spacing w:lineRule="exact" w:line="48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лскса городских муниципальных образований и разработки истодоло-и решения данной задачи;</w:t>
      </w:r>
    </w:p>
    <w:p>
      <w:pPr>
        <w:sectPr>
          <w:type w:val="nextPage"/>
          <w:pgSz w:w="11906" w:h="16838"/>
          <w:pgMar w:left="1560" w:right="780" w:gutter="0" w:header="0" w:top="940" w:footer="0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0" w:leader="none"/>
        </w:tabs>
        <w:spacing w:lineRule="exact" w:line="48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точек соприкосновения основных стоимостных показате</w:t>
        <w:softHyphen/>
        <w:br/>
        <w:t>лей земельно-имущественного комплекса муниципальных образовании с по</w:t>
        <w:softHyphen/>
        <w:br/>
        <w:t>ложениями документации территориального планирования;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480"/>
        <w:ind w:right="20"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возможности применения документов территориального</w:t>
        <w:br/>
        <w:t>планирования, как базиса для расчета показателей бюджетной стдачи зе</w:t>
        <w:softHyphen/>
        <w:br/>
        <w:t>мельно-имущественного комплекса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060" w:leader="none"/>
        </w:tabs>
        <w:spacing w:lineRule="exact" w:line="480"/>
        <w:ind w:right="20"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я наличия синергетического эффекта для социально-</w:t>
        <w:br/>
        <w:t>экономического развития территории от повышения бюджетной отдачи зе</w:t>
        <w:softHyphen/>
        <w:br/>
        <w:t>мельно-имущественного комплекса муниципального образования и практн-</w:t>
        <w:br/>
        <w:t>ческой реализации документации территориального планирования.</w:t>
      </w:r>
    </w:p>
    <w:p>
      <w:pPr>
        <w:pStyle w:val="Normal"/>
        <w:shd w:fill="FFFFFF" w:val="clear"/>
        <w:spacing w:lineRule="exact" w:line="460"/>
        <w:ind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иссертационного исследования являются отношения, возникающие между органами государственной власти, органами местного самоуправления, юридическими и физическими лицами, п системе управле</w:t>
        <w:softHyphen/>
        <w:t>ния земельно-имущественным комплексом городского муниципального об</w:t>
        <w:softHyphen/>
        <w:t>разования.</w:t>
      </w:r>
    </w:p>
    <w:p>
      <w:pPr>
        <w:pStyle w:val="Normal"/>
        <w:shd w:fill="FFFFFF" w:val="clear"/>
        <w:spacing w:lineRule="exact" w:line="480"/>
        <w:ind w:left="20"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диссертационного исследования стал земельно-имущественный комплекс городского муниципального образования, под ко-</w:t>
      </w:r>
    </w:p>
    <w:p>
      <w:pPr>
        <w:pStyle w:val="Normal"/>
        <w:shd w:fill="FFFFFF" w:val="clear"/>
        <w:spacing w:lineRule="exact" w:line="48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ым автор понимает совокупность земель, расположенных в границах му</w:t>
        <w:softHyphen/>
        <w:t>ниципального образования, и находящееся в распоряжении местного само</w:t>
        <w:softHyphen/>
        <w:t>управления недвижимое имущество-Апробация предлагаемых в исследовании методик проводилась на примере управления земельно-имущественным комплексом город* Березни</w:t>
        <w:softHyphen/>
        <w:t>ки Пермского края* как типичного среднего города России.</w:t>
      </w:r>
    </w:p>
    <w:p>
      <w:pPr>
        <w:pStyle w:val="Normal"/>
        <w:shd w:fill="FFFFFF" w:val="clear"/>
        <w:spacing w:before="140" w:after="0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новизна полученных результатов состоит в следующем:</w:t>
      </w:r>
    </w:p>
    <w:p>
      <w:pPr>
        <w:pStyle w:val="Normal"/>
        <w:shd w:fill="FFFFFF" w:val="clear"/>
        <w:tabs>
          <w:tab w:val="clear" w:pos="720"/>
          <w:tab w:val="left" w:pos="1340" w:leader="none"/>
        </w:tabs>
        <w:spacing w:lineRule="exact" w:line="480"/>
        <w:ind w:left="20" w:firstLine="760"/>
        <w:jc w:val="both"/>
        <w:rPr/>
      </w:pPr>
      <w:r>
        <w:drawing>
          <wp:anchor behindDoc="1" distT="0" distB="0" distL="0" distR="0" simplePos="0" locked="0" layoutInCell="0" allowOverlap="1" relativeHeight="134">
            <wp:simplePos x="0" y="0"/>
            <wp:positionH relativeFrom="column">
              <wp:posOffset>-355600</wp:posOffset>
            </wp:positionH>
            <wp:positionV relativeFrom="paragraph">
              <wp:posOffset>1473200</wp:posOffset>
            </wp:positionV>
            <wp:extent cx="647700" cy="1003300"/>
            <wp:effectExtent l="0" t="0" r="0" b="0"/>
            <wp:wrapTight wrapText="bothSides">
              <wp:wrapPolygon edited="0">
                <wp:start x="-13" y="0"/>
                <wp:lineTo x="-13" y="1908"/>
                <wp:lineTo x="-13" y="1908"/>
                <wp:lineTo x="-13" y="11751"/>
                <wp:lineTo x="-13" y="11751"/>
                <wp:lineTo x="-13" y="21595"/>
                <wp:lineTo x="21600" y="21595"/>
                <wp:lineTo x="21600" y="11751"/>
                <wp:lineTo x="12279" y="11751"/>
                <wp:lineTo x="12279" y="1908"/>
                <wp:lineTo x="14813" y="1908"/>
                <wp:lineTo x="14813" y="0"/>
                <wp:lineTo x="-13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методологические основы применения документации</w:t>
        <w:br/>
        <w:t>территориального планирования для установления нормативных размеров</w:t>
        <w:br/>
        <w:t>платежей за пользование землей, позволяющая увеличить их поступление в</w:t>
        <w:br/>
        <w:t>бюджет муниципального образования, обеспечить реализацию эффективной</w:t>
        <w:br/>
        <w:t>территориальной политики, и способствующая социально-экономическому</w:t>
        <w:br/>
        <w:t>развитию поселения.</w:t>
      </w:r>
    </w:p>
    <w:p>
      <w:pPr>
        <w:pStyle w:val="Normal"/>
        <w:shd w:fill="FFFFFF" w:val="clear"/>
        <w:tabs>
          <w:tab w:val="clear" w:pos="720"/>
          <w:tab w:val="left" w:pos="1340" w:leader="none"/>
        </w:tabs>
        <w:spacing w:lineRule="exact" w:line="48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 методологический  подход, позволяющий сопрягать</w:t>
        <w:br/>
        <w:t>овные стоимостные показатели земельно-имущественного комплекса го</w:t>
        <w:softHyphen/>
        <w:br/>
        <w:t>родского муниципального образования с положениями документации терри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column">
                  <wp:posOffset>-710565</wp:posOffset>
                </wp:positionH>
                <wp:positionV relativeFrom="paragraph">
                  <wp:posOffset>610235</wp:posOffset>
                </wp:positionV>
                <wp:extent cx="724535" cy="99060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990600"/>
                                  <wp:effectExtent l="0" t="0" r="0" b="0"/>
                                  <wp:docPr id="3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36" r="-5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8pt;mso-wrap-distance-left:2pt;mso-wrap-distance-right:2pt;mso-wrap-distance-top:0pt;mso-wrap-distance-bottom:0pt;margin-top:48.05pt;mso-position-vertical-relative:text;margin-left:-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990600"/>
                            <wp:effectExtent l="0" t="0" r="0" b="0"/>
                            <wp:docPr id="3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36" r="-5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780" w:gutter="0" w:header="0" w:top="94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</w:p>
    <w:p>
      <w:pPr>
        <w:pStyle w:val="Normal"/>
        <w:shd w:fill="FFFFFF" w:val="clear"/>
        <w:spacing w:lineRule="exact" w:line="480"/>
        <w:ind w:left="1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иального планирования, теоретически обоснованы подходы к решению задачи экономического стимулирования муниципальных образований к реа</w:t>
        <w:softHyphen/>
        <w:t>лизации документов территориального план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0" w:leader="none"/>
        </w:tabs>
        <w:spacing w:lineRule="exact" w:line="480"/>
        <w:ind w:left="1160" w:firstLine="7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и теоретически обоснованы методы повышения бюд</w:t>
        <w:softHyphen/>
        <w:t>жетной и социально-экономической эффективности использования и отчуж</w:t>
        <w:softHyphen/>
        <w:t>дения муниципального недвижимого имущества в условиях базового сокра</w:t>
        <w:softHyphen/>
        <w:t>щения спроса на него, вызванного мировым финансовым кризис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0" w:leader="none"/>
        </w:tabs>
        <w:spacing w:lineRule="exact" w:line="480"/>
        <w:ind w:left="1160" w:firstLine="7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ы организационные механизмы, позволяющие повысить эффективность использования имущества муниципальных учреждений, пе</w:t>
        <w:softHyphen/>
        <w:t>реданного им на праве оперативного управления, с целью наилучшего удов</w:t>
        <w:softHyphen/>
        <w:t>летворения потребностей населения.</w:t>
      </w:r>
    </w:p>
    <w:p>
      <w:pPr>
        <w:pStyle w:val="Normal"/>
        <w:shd w:fill="FFFFFF" w:val="clear"/>
        <w:spacing w:lineRule="exact" w:line="480"/>
        <w:ind w:left="116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значимость исследования состоит в разработке мето</w:t>
        <w:softHyphen/>
        <w:t>дологии совершенствования системы управления земельно-имущественным комплексом муниципального образования, имеющей рыночную экономиче-</w:t>
      </w:r>
    </w:p>
    <w:p>
      <w:pPr>
        <w:pStyle w:val="Normal"/>
        <w:shd w:fill="FFFFFF" w:val="clear"/>
        <w:spacing w:lineRule="exact" w:line="480" w:before="0" w:after="220"/>
        <w:ind w:left="1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ю природу и создающей условия для саморегулирования данной системы, Практическая значимость состоит в возможности применения выво</w:t>
        <w:softHyphen/>
        <w:t>дов исследования при осуществлении управления земельно-имущественными отношениями в городских муниципальных образованиях России* Материалы исследований представляют интерес для органов госу</w:t>
        <w:softHyphen/>
        <w:t>дарственной власти и местного самоуправления,</w:t>
      </w:r>
    </w:p>
    <w:p>
      <w:pPr>
        <w:sectPr>
          <w:type w:val="nextPage"/>
          <w:pgSz w:w="11906" w:h="16838"/>
          <w:pgMar w:left="400" w:right="740" w:gutter="0" w:header="0" w:top="96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50235" cy="369570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0" cy="3695700"/>
                                  <wp:effectExtent l="0" t="0" r="0" b="0"/>
                                  <wp:docPr id="3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9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9600" cy="3695700"/>
                            <wp:effectExtent l="0" t="0" r="0" b="0"/>
                            <wp:docPr id="3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/>
          <w:color w:val="000000"/>
          <w:sz w:val="26"/>
          <w:szCs w:val="26"/>
        </w:rPr>
        <w:t>Глава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    </w:t>
      </w:r>
      <w:r>
        <w:rPr>
          <w:rFonts w:cs="Times New Roman"/>
          <w:color w:val="000000"/>
          <w:sz w:val="26"/>
          <w:szCs w:val="26"/>
        </w:rPr>
        <w:t>Теоретические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земе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9570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40"/>
        <w:ind w:left="8380" w:hanging="0"/>
        <w:rPr>
          <w:rFonts w:cs="Times New Roman"/>
          <w:b/>
          <w:b/>
          <w:bCs/>
          <w:color w:val="000000"/>
          <w:position w:val="-11"/>
          <w:sz w:val="88"/>
          <w:szCs w:val="88"/>
          <w:lang w:val="uk-UA"/>
        </w:rPr>
      </w:pPr>
      <w:r>
        <w:rPr>
          <w:rFonts w:cs="Times New Roman"/>
          <w:b/>
          <w:bCs/>
          <w:color w:val="000000"/>
          <w:position w:val="-11"/>
          <w:sz w:val="88"/>
          <w:szCs w:val="88"/>
          <w:lang w:val="uk-UA"/>
        </w:rPr>
        <w:t>ЇЧ</w:t>
      </w:r>
    </w:p>
    <w:p>
      <w:pPr>
        <w:pStyle w:val="Normal"/>
        <w:shd w:fill="FFFFFF" w:val="clear"/>
        <w:spacing w:lineRule="exact" w:line="340"/>
        <w:ind w:right="540" w:firstLine="740"/>
        <w:jc w:val="both"/>
        <w:rPr/>
      </w:pPr>
      <w:r>
        <w:rPr>
          <w:i/>
          <w:iCs/>
          <w:color w:val="000000"/>
          <w:sz w:val="26"/>
          <w:szCs w:val="26"/>
          <w:lang w:val="uk-UA"/>
        </w:rPr>
        <w:t xml:space="preserve">1,1. </w:t>
      </w:r>
      <w:r>
        <w:rPr>
          <w:rFonts w:cs="Times New Roman"/>
          <w:i/>
          <w:iCs/>
          <w:color w:val="000000"/>
          <w:sz w:val="26"/>
          <w:szCs w:val="26"/>
        </w:rPr>
        <w:t>Содержа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роль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местног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амоуправ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повышении конкурентоспособности</w:t>
      </w:r>
    </w:p>
    <w:p>
      <w:pPr>
        <w:pStyle w:val="Normal"/>
        <w:shd w:fill="FFFFFF" w:val="clear"/>
        <w:spacing w:lineRule="exact" w:line="480"/>
        <w:ind w:right="5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 </w:t>
      </w:r>
      <w:r>
        <w:rPr>
          <w:rFonts w:cs="Times New Roman" w:ascii="Times New Roman" w:hAnsi="Times New Roman"/>
          <w:color w:val="000000"/>
          <w:sz w:val="28"/>
          <w:szCs w:val="28"/>
        </w:rPr>
        <w:t>г.г. явился чрезвычайно благоприятным для по</w:t>
        <w:softHyphen/>
        <w:t xml:space="preserve">казателей российской экономики. Стабильный рост цен па энергоносите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экспортный товар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купе с мерами по наведению элемен</w:t>
        <w:softHyphen/>
        <w:t>тарного порядка в основных секторах народного хозяйства позволили обес</w:t>
        <w:softHyphen/>
        <w:t>печить стабильный рост национальной экономики, В этот периол времени, особенно ближе к его концу, когда рост мировых цен на нефть приобрел уже откровенно неадекватный спекулятивный характер, разного рода экспертами высказывались мысли о том, что рост цен на энергоносители продолжится на долгосрочную перспективу и, соответственно, период экономического бла</w:t>
        <w:softHyphen/>
        <w:t>гополучия для России будет весьма и весьма продолжительным. Таким обра</w:t>
        <w:softHyphen/>
        <w:t>зом, вне зависимости от публично заявляемых приоритетов, фактическим ин</w:t>
        <w:softHyphen/>
        <w:t>струментом повышения конкурентоспособности национальной экономики России являлось стремление к сохранению на перспективу выгодной внеш-неторговой конькжтуры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2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уть выглядит достаточно очевидным и простым для реализа</w:t>
        <w:softHyphen/>
        <w:t>ции. Пожалуй, сразу после принятия Налогового кодекса РФ стало ясно, что налоги» закрепленные за местными бюджетами, во-первых, не способны обеспечить покрытие расходов муниципальных образований, и» во-вторых, не вполне стимулируют муниципалитеты к развитию на своей территории высокотехнологичных, а значит не связанных с занятием значительных зе</w:t>
        <w:softHyphen/>
        <w:t>мельных площадей производств, повышению доходов населения» В этой свя</w:t>
        <w:softHyphen/>
        <w:t>зи обоснованным выглядит, в частности, мнение В.И. Кошкина и А.А. Завья</w:t>
        <w:softHyphen/>
        <w:t>лова о кеобхо ли мости установления фиксированных отчислений а местные бюджеты от налога на доходы физических лиц, налога на прибыль и налога на добавленную стоимость, а также о необходимости отнесения к местным налогам налога на имущество юридических лиц.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наделение местных бюджетов дополнительными видами дохо</w:t>
        <w:softHyphen/>
        <w:t>дов является хоть и необходимым, но, тем не менее, бесспорно, экстенсив</w:t>
        <w:softHyphen/>
        <w:t>ным путем решения задачи достижения финансовой самостоятельности му</w:t>
        <w:softHyphen/>
        <w:t>ниципальных образований. Следует также заметить, что и простота этого пу</w:t>
        <w:softHyphen/>
        <w:t xml:space="preserve">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ущаяся, ведь для перераспределения налоговых доходов между уровнями бюджета необходимо внесение изменений в федеральное законо</w:t>
        <w:softHyphen/>
        <w:t xml:space="preserve">дательство, либо законодательство субъектов РФ- Стоит ли говорить о том, что внесение таких измене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ма непростой и долгий процесс,</w:t>
      </w:r>
    </w:p>
    <w:p>
      <w:pPr>
        <w:pStyle w:val="Normal"/>
        <w:shd w:fill="FFFFFF" w:val="clear"/>
        <w:spacing w:lineRule="exact" w:line="480" w:before="0" w:after="240"/>
        <w:ind w:left="20" w:firstLine="580"/>
        <w:jc w:val="both"/>
        <w:rPr/>
      </w:pPr>
      <w:r>
        <w:drawing>
          <wp:anchor behindDoc="1" distT="0" distB="0" distL="0" distR="0" simplePos="0" locked="0" layoutInCell="0" allowOverlap="1" relativeHeight="135">
            <wp:simplePos x="0" y="0"/>
            <wp:positionH relativeFrom="column">
              <wp:posOffset>-368300</wp:posOffset>
            </wp:positionH>
            <wp:positionV relativeFrom="paragraph">
              <wp:posOffset>1168400</wp:posOffset>
            </wp:positionV>
            <wp:extent cx="469900" cy="317500"/>
            <wp:effectExtent l="0" t="0" r="0" b="0"/>
            <wp:wrapTight wrapText="bothSides">
              <wp:wrapPolygon edited="0">
                <wp:start x="-16" y="0"/>
                <wp:lineTo x="-16" y="2590"/>
                <wp:lineTo x="17495" y="2590"/>
                <wp:lineTo x="17495" y="21594"/>
                <wp:lineTo x="21600" y="21594"/>
                <wp:lineTo x="21600" y="2590"/>
                <wp:lineTo x="21600" y="2590"/>
                <wp:lineTo x="21600" y="0"/>
                <wp:lineTo x="-16" y="0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3" r="-7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Более очевидным выглядит путь повышения эффективности использо</w:t>
        <w:softHyphen/>
        <w:t xml:space="preserve">вания уже имеющихся в распоряжении местного самоуправления ресурсов. Безусловно, для работы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 направлении также необходим пересмотр некоторых нормативных актов федерального характера, но, все-таки, главная ннциатива в данном вопросе, по мнению автора, может и должна исходить от органов уестного самоуправления и органов государственной власти субъектов РФ</w:t>
      </w:r>
    </w:p>
    <w:p>
      <w:pPr>
        <w:sectPr>
          <w:type w:val="continuous"/>
          <w:pgSz w:w="11906" w:h="16838"/>
          <w:pgMar w:left="400" w:right="740" w:gutter="0" w:header="0" w:top="96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firstLine="18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Кошкин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uk-UA"/>
        </w:rPr>
        <w:t xml:space="preserve">В.И., </w:t>
      </w:r>
      <w:r>
        <w:rPr>
          <w:rFonts w:cs="Times New Roman" w:ascii="Times New Roman" w:hAnsi="Times New Roman"/>
          <w:smallCaps/>
          <w:color w:val="000000"/>
          <w:spacing w:val="-10"/>
          <w:sz w:val="22"/>
          <w:szCs w:val="22"/>
        </w:rPr>
        <w:t xml:space="preserve">Ззеьяло&amp;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А*А. Местное самоуправление: Переходный период заканчивается, Чю дальше?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кономика и управление собственностью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s3 20Q8.-CI8</w:t>
      </w:r>
    </w:p>
    <w:p>
      <w:pPr>
        <w:pStyle w:val="Normal"/>
        <w:shd w:fill="FFFFFF" w:val="clear"/>
        <w:spacing w:before="580" w:after="0"/>
        <w:rPr>
          <w:color w:val="000000"/>
          <w:sz w:val="24"/>
          <w:szCs w:val="24"/>
          <w:lang w:val="uk-UA"/>
        </w:rPr>
      </w:pPr>
      <w:r>
        <w:br w:type="column"/>
      </w:r>
      <w:r>
        <w:rPr>
          <w:color w:val="000000"/>
          <w:sz w:val="24"/>
          <w:szCs w:val="24"/>
          <w:lang w:val="uk-UA"/>
        </w:rPr>
        <w:t>20</w:t>
      </w:r>
    </w:p>
    <w:p>
      <w:pPr>
        <w:sectPr>
          <w:type w:val="nextPage"/>
          <w:pgSz w:w="11906" w:h="16838"/>
          <w:pgMar w:left="1580" w:right="300" w:gutter="0" w:header="0" w:top="940" w:footer="0" w:bottom="800"/>
          <w:pgNumType w:fmt="decimal"/>
          <w:cols w:num="2" w:equalWidth="false" w:sep="false">
            <w:col w:w="9280" w:space="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136">
            <wp:simplePos x="0" y="0"/>
            <wp:positionH relativeFrom="column">
              <wp:posOffset>1016000</wp:posOffset>
            </wp:positionH>
            <wp:positionV relativeFrom="paragraph">
              <wp:posOffset>3403600</wp:posOffset>
            </wp:positionV>
            <wp:extent cx="3225800" cy="3771900"/>
            <wp:effectExtent l="0" t="0" r="0" b="0"/>
            <wp:wrapTight wrapText="bothSides">
              <wp:wrapPolygon edited="0">
                <wp:start x="17090" y="0"/>
                <wp:lineTo x="17090" y="798"/>
                <wp:lineTo x="-3" y="798"/>
                <wp:lineTo x="-3" y="21597"/>
                <wp:lineTo x="21600" y="21597"/>
                <wp:lineTo x="21600" y="798"/>
                <wp:lineTo x="21600" y="798"/>
                <wp:lineTo x="21600" y="0"/>
                <wp:lineTo x="17090" y="0"/>
              </wp:wrapPolygon>
            </wp:wrapTight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ч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столп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экономики и, одновременно, одним из наиболее перспективных, с точки зрения повышения эффективности ис</w:t>
        <w:softHyphen/>
        <w:t xml:space="preserve">пользования, активов является муниципальная собственность. Однако, по мнению автора, не все составляющие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іут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ться существенными ресурсами для формирования жизнсспоссбного ме</w:t>
        <w:softHyphen/>
        <w:t>стного бюджета. Очевидно» что таковым может быть муниципальное недви</w:t>
        <w:softHyphen/>
        <w:t>жимое имущество и, главным образом, земли, расположенные в границах муниципального образования вне зависимости от формы собственности на них. Эффективное использование этих очень и очень серьезных активов мо</w:t>
        <w:softHyphen/>
        <w:t>жет стать тем локомотивом, который может позволить муниципальным обра</w:t>
        <w:softHyphen/>
        <w:t>зованиям самостоятельно в полном объеме финансировать расходы, связан</w:t>
        <w:softHyphen/>
        <w:t>ные с осуществлением местных полномочий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column">
                  <wp:posOffset>-748665</wp:posOffset>
                </wp:positionH>
                <wp:positionV relativeFrom="paragraph">
                  <wp:posOffset>7150735</wp:posOffset>
                </wp:positionV>
                <wp:extent cx="1765935" cy="2679700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5300" cy="2679700"/>
                                  <wp:effectExtent l="0" t="0" r="0" b="0"/>
                                  <wp:docPr id="4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1pt;mso-wrap-distance-left:2pt;mso-wrap-distance-right:2pt;mso-wrap-distance-top:0pt;mso-wrap-distance-bottom:0pt;margin-top:563.05pt;mso-position-vertical-relative:text;margin-left:-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5300" cy="2679700"/>
                            <wp:effectExtent l="0" t="0" r="0" b="0"/>
                            <wp:docPr id="4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760" w:gutter="0" w:header="0" w:top="94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0" w:after="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shd w:fill="FFFFFF" w:val="clear"/>
        <w:spacing w:lineRule="exact" w:line="320"/>
        <w:ind w:firstLine="780"/>
        <w:jc w:val="both"/>
        <w:rPr/>
      </w:pPr>
      <w:r>
        <w:rPr>
          <w:i/>
          <w:iCs/>
          <w:color w:val="000000"/>
          <w:sz w:val="26"/>
          <w:szCs w:val="26"/>
          <w:lang w:val="uk-UA"/>
        </w:rPr>
        <w:t xml:space="preserve">1.2. </w:t>
      </w:r>
      <w:r>
        <w:rPr>
          <w:rFonts w:cs="Times New Roman"/>
          <w:i/>
          <w:iCs/>
          <w:color w:val="000000"/>
          <w:sz w:val="26"/>
          <w:szCs w:val="26"/>
        </w:rPr>
        <w:t>Соста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пецифик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земельно</w:t>
      </w:r>
      <w:r>
        <w:rPr>
          <w:i/>
          <w:iCs/>
          <w:color w:val="000000"/>
          <w:sz w:val="26"/>
          <w:szCs w:val="26"/>
        </w:rPr>
        <w:t>-</w:t>
      </w:r>
      <w:r>
        <w:rPr>
          <w:rFonts w:cs="Times New Roman"/>
          <w:i/>
          <w:iCs/>
          <w:color w:val="000000"/>
          <w:sz w:val="26"/>
          <w:szCs w:val="26"/>
        </w:rPr>
        <w:t>имущественно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остав</w:t>
        <w:softHyphen/>
        <w:t>ляющ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муниципально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обственност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z w:val="26"/>
          <w:szCs w:val="26"/>
        </w:rPr>
        <w:t>соста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земельно</w:t>
      </w:r>
      <w:r>
        <w:rPr>
          <w:i/>
          <w:iCs/>
          <w:color w:val="000000"/>
          <w:sz w:val="26"/>
          <w:szCs w:val="26"/>
        </w:rPr>
        <w:t>-</w:t>
      </w:r>
      <w:r>
        <w:rPr>
          <w:rFonts w:cs="Times New Roman"/>
          <w:i/>
          <w:iCs/>
          <w:color w:val="000000"/>
          <w:sz w:val="26"/>
          <w:szCs w:val="26"/>
        </w:rPr>
        <w:t>имущественног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комплекс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муниципальног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образования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80"/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репление в Конституции местного самоуправления» как механизма самостоятельного решения населением вопросов местного значения, владе</w:t>
        <w:softHyphen/>
        <w:t>ния, пользования и распоряжения муниципальной собственностью, стало от</w:t>
        <w:softHyphen/>
        <w:t>правной точкой развития новой системы управления поселениями в новой экономической и политической реальности. На государственном уровне при</w:t>
        <w:softHyphen/>
        <w:t>знается, что: местное самоуправление «может стать важнейшим фактором ускорения как экономического, так и социального развития территорий»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27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40" w:firstLine="460"/>
        <w:jc w:val="both"/>
        <w:rPr/>
      </w:pPr>
      <w:r>
        <w:drawing>
          <wp:anchor behindDoc="1" distT="0" distB="0" distL="0" distR="0" simplePos="0" locked="0" layoutInCell="0" allowOverlap="1" relativeHeight="137">
            <wp:simplePos x="0" y="0"/>
            <wp:positionH relativeFrom="column">
              <wp:posOffset>-381000</wp:posOffset>
            </wp:positionH>
            <wp:positionV relativeFrom="paragraph">
              <wp:posOffset>254000</wp:posOffset>
            </wp:positionV>
            <wp:extent cx="850900" cy="990600"/>
            <wp:effectExtent l="0" t="0" r="0" b="0"/>
            <wp:wrapTight wrapText="bothSides">
              <wp:wrapPolygon edited="0">
                <wp:start x="-2" y="0"/>
                <wp:lineTo x="-2" y="11905"/>
                <wp:lineTo x="-2" y="11905"/>
                <wp:lineTo x="-2" y="21591"/>
                <wp:lineTo x="21600" y="21591"/>
                <wp:lineTo x="21600" y="11905"/>
                <wp:lineTo x="9985" y="11905"/>
                <wp:lineTo x="9985" y="0"/>
                <wp:lineTo x="-2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сти функционирования перво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на вторую. Следует согласиться с мнением Э, Маркварта и Е, Михайловой, в соответствии с которым муници</w:t>
        <w:softHyphen/>
        <w:t>пальная собственность, хотя и отнесена Конституцией РФ к самостоятельно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270635</wp:posOffset>
                </wp:positionV>
                <wp:extent cx="5329555" cy="190500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  <w:lang w:val="uk-UA"/>
                              </w:rPr>
                              <w:t xml:space="preserve">*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 xml:space="preserve">Европейская Хартия местного 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  <w:lang w:val="uk-UA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  <w:lang w:val="uk-UA"/>
                              </w:rPr>
                              <w:t xml:space="preserve">0.1985/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СЗ РФ,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  <w:lang w:val="uk-UA"/>
                              </w:rPr>
                              <w:t xml:space="preserve">998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 xml:space="preserve">&gt;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  <w:lang w:val="uk-UA"/>
                              </w:rPr>
                              <w:t xml:space="preserve">3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>ст.44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5pt;mso-wrap-distance-left:2pt;mso-wrap-distance-right:2pt;mso-wrap-distance-top:0pt;mso-wrap-distance-bottom:0pt;margin-top:100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  <w:lang w:val="uk-UA"/>
                        </w:rPr>
                        <w:t xml:space="preserve">**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</w:rPr>
                        <w:t xml:space="preserve">Европейская Хартия местного самоуправ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  <w:lang w:val="en-US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  <w:lang w:val="uk-UA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  <w:lang w:val="uk-UA"/>
                        </w:rPr>
                        <w:t xml:space="preserve">0.1985/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</w:rPr>
                        <w:t>СЗ РФ, 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  <w:lang w:val="uk-UA"/>
                        </w:rPr>
                        <w:t xml:space="preserve">998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</w:rPr>
                        <w:t xml:space="preserve">&gt;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  <w:lang w:val="uk-UA"/>
                        </w:rPr>
                        <w:t xml:space="preserve">36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26"/>
                          <w:szCs w:val="26"/>
                        </w:rPr>
                        <w:t>ст.446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740" w:gutter="0" w:header="0" w:top="94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ind w:right="20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3</w:t>
      </w:r>
    </w:p>
    <w:p>
      <w:pPr>
        <w:pStyle w:val="Normal"/>
        <w:shd w:fill="FFFFFF" w:val="clear"/>
        <w:spacing w:lineRule="exact" w:line="5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е собственности, в то же время наравне с государственной собственно</w:t>
        <w:softHyphen/>
        <w:t>стью является разновидностью собственности публичной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80"/>
        <w:ind w:right="2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нимания специфики муниципальной собственности рассмотрим ее основные функции- Таковыми, по мнению автора, являются:</w:t>
      </w:r>
    </w:p>
    <w:p>
      <w:pPr>
        <w:pStyle w:val="Normal"/>
        <w:shd w:fill="FFFFFF" w:val="clear"/>
        <w:spacing w:lineRule="exact" w:line="48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, Участие в формировании доходной части местного бюджета за счет, в основном, средств, поступающих от приватизации муниципальной собст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29235</wp:posOffset>
                </wp:positionV>
                <wp:extent cx="6083300" cy="1257300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80"/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венности, а также доходов от ее исполь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к налоговых, так и нена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ормирование основ производственной и рыночной инфраструкт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9pt;mso-wrap-distance-left:2pt;mso-wrap-distance-right:2pt;mso-wrap-distance-top:0pt;mso-wrap-distance-bottom:0pt;margin-top:18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80"/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венности, а также доходов от ее использова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как налоговых, так и нена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Формирование основ производственной и рыночной инфраструкт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902335</wp:posOffset>
                </wp:positionV>
                <wp:extent cx="628650" cy="19050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логов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pt;mso-wrap-distance-left:2pt;mso-wrap-distance-right:2pt;mso-wrap-distance-top:0pt;mso-wrap-distance-bottom:0pt;margin-top:7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логов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0"/>
        <w:ind w:left="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ы муниципального образования при выработке и реализации органами ме</w:t>
        <w:softHyphen/>
        <w:t>стного самоуправления политики но использованию муниципальной собст</w:t>
        <w:softHyphen/>
        <w:t>венности теми или иными способ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20" w:firstLine="70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необходимого для нормальною исполнения полно</w:t>
        <w:softHyphen/>
        <w:t>мочий местного самоуправления минимума социальной инфраструктуры му</w:t>
        <w:softHyphen/>
        <w:t>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20"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наличия и функционирования комплекса инженерной инфраструктуры, призванного обеспечивать потребности местного населения (дорожная сеть, инженерные коммуникации, предприятия по утилизации бы</w:t>
        <w:softHyphen/>
        <w:t xml:space="preserve">товых отходов 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.п.).</w:t>
      </w:r>
    </w:p>
    <w:p>
      <w:pPr>
        <w:pStyle w:val="Normal"/>
        <w:shd w:fill="FFFFFF" w:val="clear"/>
        <w:tabs>
          <w:tab w:val="clear" w:pos="720"/>
          <w:tab w:val="left" w:pos="1160" w:leader="none"/>
        </w:tabs>
        <w:spacing w:lineRule="exact" w:line="480"/>
        <w:ind w:left="4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минимально необходимого уровня функционирования</w:t>
        <w:br/>
        <w:t>городского хозяйства (ЖКХ, энергетика, общественный транспорт).</w:t>
      </w:r>
    </w:p>
    <w:p>
      <w:pPr>
        <w:pStyle w:val="Normal"/>
        <w:shd w:fill="FFFFFF" w:val="clear"/>
        <w:tabs>
          <w:tab w:val="clear" w:pos="720"/>
          <w:tab w:val="left" w:pos="1060" w:leader="none"/>
        </w:tabs>
        <w:spacing w:lineRule="exact" w:line="480"/>
        <w:ind w:left="20"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а дислоцированного в муниципальном образовав.ни бизне</w:t>
        <w:softHyphen/>
        <w:br/>
        <w:t>са, преимущественно, малого и среднего.</w:t>
      </w:r>
    </w:p>
    <w:p>
      <w:pPr>
        <w:pStyle w:val="Normal"/>
        <w:shd w:fill="FFFFFF" w:val="clear"/>
        <w:spacing w:lineRule="exact" w:line="480"/>
        <w:ind w:left="2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ое формулирование функций муниципальной собственности проис</w:t>
        <w:softHyphen/>
        <w:t>текает из установленного законодательством функционала спмих органов мс-гного самоуправления и необходимости использования муниципальной соб-гвенностн строго в целях реализации их полномочий. Таким образом, мы</w:t>
      </w:r>
    </w:p>
    <w:p>
      <w:pPr>
        <w:pStyle w:val="Normal"/>
        <w:shd w:fill="FFFFFF" w:val="clear"/>
        <w:spacing w:before="140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 xml:space="preserve">МОЖеМ СДСЛаТЬ ВЫВОД О ТОМ,  ЧТО ИМСННО НСОбХОДНМОСТЬ уДОВЛСТВОреИИЯ 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  <w:lang w:val="en-US"/>
        </w:rPr>
        <w:t>CIIC</w:t>
      </w: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>-</w:t>
      </w:r>
    </w:p>
    <w:p>
      <w:pPr>
        <w:pStyle w:val="Normal"/>
        <w:shd w:fill="FFFFFF" w:val="clear"/>
        <w:spacing w:lineRule="exact" w:line="220" w:before="520" w:after="0"/>
        <w:ind w:left="40" w:firstLine="8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Э. Маркаарт. Е, Михаилом Правовые проблемы разграничения муниципальной собстиенносгн и возмож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ые пути их решении. Актуальные проблемы реформы муниципальной собственное!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 xml:space="preserve">;і. Сборнік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публикации'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 редакцией Э. Маркеартл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сква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0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р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7,</w:t>
      </w:r>
    </w:p>
    <w:p>
      <w:pPr>
        <w:sectPr>
          <w:type w:val="nextPage"/>
          <w:pgSz w:w="11906" w:h="16838"/>
          <w:pgMar w:left="1540" w:right="76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jc w:val="right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  <w:t>24</w:t>
      </w:r>
    </w:p>
    <w:p>
      <w:pPr>
        <w:sectPr>
          <w:type w:val="nextPage"/>
          <w:pgSz w:w="11906" w:h="16838"/>
          <w:pgMar w:left="0" w:right="11883" w:gutter="0" w:header="0" w:top="0" w:footer="0" w:bottom="16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80"/>
        <w:ind w:left="560" w:right="4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фических потребностей населения муниципальных образований является объективной основой ВОЗНШСНОВеШЯ и развития муниципальной собственно-</w:t>
      </w:r>
    </w:p>
    <w:p>
      <w:pPr>
        <w:sectPr>
          <w:type w:val="nextPage"/>
          <w:pgSz w:w="11906" w:h="16838"/>
          <w:pgMar w:left="1000" w:right="280" w:gutter="0" w:header="0" w:top="96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0" w:before="120" w:after="0"/>
        <w:ind w:left="7880" w:hanging="0"/>
        <w:rPr>
          <w:rFonts w:ascii="Times New Roman" w:hAnsi="Times New Roman" w:cs="Times New Roman"/>
          <w:b/>
          <w:b/>
          <w:bCs/>
          <w:color w:val="000000"/>
          <w:position w:val="-7"/>
          <w:sz w:val="68"/>
          <w:szCs w:val="68"/>
        </w:rPr>
      </w:pPr>
      <w:r>
        <w:rPr>
          <w:rFonts w:cs="Times New Roman" w:ascii="Times New Roman" w:hAnsi="Times New Roman"/>
          <w:b/>
          <w:bCs/>
          <w:color w:val="000000"/>
          <w:position w:val="-7"/>
          <w:sz w:val="68"/>
          <w:szCs w:val="68"/>
        </w:rPr>
        <w:t>*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274320" cy="190500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pt;mso-wrap-distance-left:2pt;mso-wrap-distance-right:2pt;mso-wrap-distance-top:0pt;mso-wrap-distance-bottom:0pt;margin-top: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exact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мнению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лескачевског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Комитета по собст</w:t>
        <w:softHyphen/>
        <w:br/>
        <w:t>венности Государственной Думы РФ", к которому присоединяется автор, в</w:t>
        <w:br/>
        <w:t xml:space="preserve">успешных экономиках все базовые формы собственност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нах, муници</w:t>
        <w:softHyphen/>
        <w:br/>
        <w:t xml:space="preserve">пальная и государственна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яют Друг друга и взаимодействуют в ре</w:t>
        <w:softHyphen/>
        <w:br/>
        <w:t xml:space="preserve">жиме саморегулирования. По приведенны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. Плескачевским данны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3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ное соотношение в развитых экономиках выглядит, как правило,</w:t>
        <w:br/>
        <w:t xml:space="preserve">следующим образом: частная собственност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60%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30%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10%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ременной экономике России доля частного биз</w:t>
        <w:softHyphen/>
        <w:br/>
        <w:t xml:space="preserve">нес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20%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собственност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75%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менее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5%. </w:t>
      </w: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если принять, что соотношение различных форм собст</w:t>
        <w:softHyphen/>
        <w:br/>
        <w:t>венности в развитых демократиях близко к оптимальному, мы наблюдаем</w:t>
        <w:br/>
        <w:t xml:space="preserve">серьезну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аібалансирован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ы собственности в национальной</w:t>
        <w:br/>
        <w:t>экономике России.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^^^^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J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29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земельно-имущественные комплсксь: муници</w:t>
        <w:softHyphen/>
        <w:t>пальных образований отличаются значительными диспропорциями между своим содержанием и перечнем задач, решению которых он пркзван слу</w:t>
        <w:softHyphen/>
        <w:t>жить. В нашей стране еще не завершился процесс разграничения полномо</w:t>
        <w:softHyphen/>
        <w:t>чий н ответственности между различными уровнями государственного и му</w:t>
        <w:softHyphen/>
        <w:t>ниципального управления, а также соответствующее ему распределение на</w:t>
        <w:softHyphen/>
        <w:t>ходящихся в публичной собственности активов между федеральной, субфе</w:t>
        <w:softHyphen/>
        <w:t>деральной и муниципальной собственностью. С одной стороны это ведет к недостатку имущественных ресурсов на одних уровнях управления и их не-</w:t>
      </w:r>
    </w:p>
    <w:p>
      <w:pPr>
        <w:pStyle w:val="Normal"/>
        <w:shd w:fill="FFFFFF" w:val="clear"/>
        <w:spacing w:lineRule="exact" w:line="220" w:before="240" w:after="0"/>
        <w:ind w:lef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24"/>
          <w:szCs w:val="24"/>
        </w:rPr>
        <w:t xml:space="preserve">Э. 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 xml:space="preserve">Маркварт Реформирование и развитие муниципального 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  <w:lang w:val="uk-UA"/>
        </w:rPr>
        <w:t xml:space="preserve">хозяіісгкь 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 xml:space="preserve">Концептуальные подходы 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 xml:space="preserve">Москва, </w:t>
      </w:r>
      <w:hyperlink r:id="rId30">
        <w:r>
          <w:rPr>
            <w:rStyle w:val="InternetLink"/>
            <w:rFonts w:cs="Times New Roman" w:ascii="Times New Roman" w:hAnsi="Times New Roman"/>
            <w:color w:val="000080"/>
            <w:w w:val="86"/>
            <w:sz w:val="24"/>
            <w:szCs w:val="24"/>
            <w:u w:val="single"/>
          </w:rPr>
          <w:t>2003.</w:t>
        </w:r>
        <w:r>
          <w:rPr>
            <w:rStyle w:val="InternetLink"/>
            <w:rFonts w:cs="Times New Roman" w:ascii="Times New Roman" w:hAnsi="Times New Roman"/>
            <w:color w:val="000080"/>
            <w:w w:val="86"/>
            <w:sz w:val="24"/>
            <w:szCs w:val="24"/>
            <w:u w:val="single"/>
            <w:lang w:val="en-US"/>
          </w:rPr>
          <w:t>crp</w:t>
        </w:r>
        <w:r>
          <w:rPr>
            <w:rStyle w:val="InternetLink"/>
            <w:rFonts w:cs="Times New Roman" w:ascii="Times New Roman" w:hAnsi="Times New Roman"/>
            <w:color w:val="000080"/>
            <w:w w:val="86"/>
            <w:sz w:val="24"/>
            <w:szCs w:val="24"/>
            <w:u w:val="single"/>
          </w:rPr>
          <w:t>.24</w:t>
        </w:r>
      </w:hyperlink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w w:val="8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  <w:lang w:val="uk-UA"/>
        </w:rPr>
        <w:t>29</w:t>
      </w:r>
    </w:p>
    <w:p>
      <w:pPr>
        <w:sectPr>
          <w:type w:val="nextPage"/>
          <w:pgSz w:w="11906" w:h="16838"/>
          <w:pgMar w:left="1540" w:right="78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му использованию на иных уровнях, с друго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 особого внимания к проблемам теоретического анализа и обоснования оптимального распределения имущества между различными видами публичной собствен</w:t>
        <w:softHyphen/>
        <w:t>ности. Масштабы, структура, объектная наполняемость государственной и муниципальной собственности должны определяться объемом и характером полномочий этих ветвей власти, их местом в системе публичной собственно</w:t>
        <w:softHyphen/>
        <w:t>сти и роли последней в обществе."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</w:p>
    <w:p>
      <w:pPr>
        <w:pStyle w:val="Normal"/>
        <w:shd w:fill="FFFFFF" w:val="clear"/>
        <w:spacing w:lineRule="exact" w:line="460" w:before="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овательно» справедливым будет утверждение о том, что» земе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нные комплексы муниципальных образований являются, как наи</w:t>
        <w:softHyphen/>
        <w:t>более значимым неодушевленным ресурсом, находящимся в их распоряже</w:t>
        <w:softHyphen/>
        <w:t>нии, так и достаточно проблемным активом, состав и внутренняя структура которого не формировались под решение задач местных сообществ, а носят, скорее, спонтанный характер,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структура земельно-имущественных комплексов муници</w:t>
        <w:softHyphen/>
        <w:t>пальных образований также отличается неравномерностью. Это касается со</w:t>
        <w:softHyphen/>
        <w:t>отношения между земельной и имущественной составляющими, а также со</w:t>
        <w:softHyphen/>
        <w:t>отношения между правами собственности и распоряжения различными ви</w:t>
        <w:softHyphen/>
        <w:t>дами имущества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31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5740" w:hanging="0"/>
        <w:rPr>
          <w:rFonts w:cs="Times New Roman"/>
          <w:i/>
          <w:i/>
          <w:iCs/>
          <w:color w:val="000000"/>
          <w:w w:val="89"/>
          <w:sz w:val="10"/>
          <w:szCs w:val="10"/>
        </w:rPr>
      </w:pPr>
      <w:r>
        <w:rPr>
          <w:rFonts w:cs="Times New Roman"/>
          <w:i/>
          <w:iCs/>
          <w:color w:val="000000"/>
          <w:w w:val="89"/>
          <w:sz w:val="10"/>
          <w:szCs w:val="10"/>
        </w:rPr>
        <w:t>ч</w:t>
      </w:r>
    </w:p>
    <w:p>
      <w:pPr>
        <w:pStyle w:val="Normal"/>
        <w:shd w:fill="FFFFFF" w:val="clear"/>
        <w:spacing w:lineRule="exact" w:line="48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рганы местного самоуправления осуществляют на сего</w:t>
        <w:softHyphen/>
        <w:t xml:space="preserve">дняшний день распоряжение пример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Ъ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фонда России.</w:t>
      </w:r>
    </w:p>
    <w:p>
      <w:pPr>
        <w:pStyle w:val="Normal"/>
        <w:shd w:fill="FFFFFF" w:val="clear"/>
        <w:spacing w:lineRule="exact" w:line="460" w:before="20" w:after="50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олагает справедливым утверждение о том, что основу земель</w:t>
        <w:softHyphen/>
        <w:t>но-имущественного комплекса практически любого муниципального образо</w:t>
        <w:softHyphen/>
        <w:t xml:space="preserve">вания составляют земли, находящиеся в муниципальной собственности, и неразграничсьные государственные земли. Данный тезис подтверждается и тем, что стоимостные и доходные показатели земель, находящихся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 яжении муниципальных образований, как правило, превышают соответст</w:t>
        <w:softHyphen/>
        <w:t>вующие показатели иных видов муниципального имущества, и, что особенно важно, имеют существенные резервы роста, поскольку их эффективное ис-</w:t>
      </w:r>
    </w:p>
    <w:p>
      <w:pPr>
        <w:sectPr>
          <w:type w:val="nextPage"/>
          <w:pgSz w:w="11906" w:h="16838"/>
          <w:pgMar w:left="1540" w:right="780" w:gutter="0" w:header="0" w:top="9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vertAlign w:val="superscript"/>
        </w:rPr>
        <w:t>г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^ Государственный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uk-UA"/>
        </w:rPr>
        <w:t xml:space="preserve">(иашюна;іьнми)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доклад о состоянии и использовании земель Российской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uk-UA"/>
        </w:rPr>
        <w:t xml:space="preserve">&lt;Гслсрашіи ;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2007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году. Мл Министерст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*&gt;коноші»*еекого разиітін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Российско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«Іадерации*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Федеральна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сіужб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з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льного кадастра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Ї008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Ь%</w:t>
      </w:r>
    </w:p>
    <w:p>
      <w:pPr>
        <w:pStyle w:val="Normal"/>
        <w:shd w:fill="FFFFFF" w:val="clear"/>
        <w:spacing w:before="82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</w:p>
    <w:p>
      <w:pPr>
        <w:sectPr>
          <w:type w:val="nextPage"/>
          <w:pgSz w:w="11906" w:h="16838"/>
          <w:pgMar w:left="1580" w:right="300" w:gutter="0" w:header="0" w:top="940" w:footer="0" w:bottom="840"/>
          <w:pgNumType w:fmt="decimal"/>
          <w:cols w:num="2" w:equalWidth="false" w:sep="false">
            <w:col w:w="924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46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пользование имеет значительно больший потенциал для экономического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пространственного развития муниципальных образований, нежели нотеш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юбого другого вида муниципального имущества, кроме, разве что, муници</w:t>
        <w:softHyphen/>
        <w:t xml:space="preserve">пальных финансов, да и то, только в некоторых аспектах их применения,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собенно характерно это для земель поселений, являющихся, наряду с дру</w:t>
        <w:softHyphen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гими видами муниципального имущества, предметом данного исследования.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Данные землк, в особенност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земли городских поселений, представляют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собой пространственную базу для одного из главных направление развития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человечества з последние десятилетия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урбанизации. На землях городских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елений в настоящее время сосредоточена большая часть национального</w:t>
      </w:r>
    </w:p>
    <w:p>
      <w:pPr>
        <w:pStyle w:val="Normal"/>
        <w:shd w:fill="FFFFFF" w:val="clear"/>
        <w:spacing w:lineRule="exact" w:line="460" w:before="20" w:after="0"/>
        <w:ind w:left="20" w:right="48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богатства* здесь относительно более высока деловая активность и» благодаря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этому» они являются и на сегодняшний день и на перспективу главной точкой </w:t>
      </w:r>
      <w:r>
        <w:rPr>
          <w:rFonts w:cs="Times New Roman" w:ascii="Times New Roman" w:hAnsi="Times New Roman"/>
          <w:color w:val="000000"/>
          <w:sz w:val="30"/>
          <w:szCs w:val="30"/>
        </w:rPr>
        <w:t>роста национальной экономики.</w:t>
      </w:r>
    </w:p>
    <w:p>
      <w:pPr>
        <w:pStyle w:val="Normal"/>
        <w:shd w:fill="FFFFFF" w:val="clear"/>
        <w:spacing w:before="100" w:after="0"/>
        <w:ind w:left="74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днако перечисленный выше перечень факторов, определяющих роль</w:t>
      </w:r>
    </w:p>
    <w:p>
      <w:pPr>
        <w:sectPr>
          <w:type w:val="nextPage"/>
          <w:pgSz w:w="11906" w:h="16838"/>
          <w:pgMar w:left="1540" w:right="28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муниципальных земель, как основы имущества муниципальных образований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не является исчерпывающим- Городская земля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это не просто территория, пространство, служащее местом размещения промышленных объектов, раз</w:t>
        <w:softHyphen/>
        <w:t>вития производительных сил общества; это природная среда, предназначен</w:t>
        <w:softHyphen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ая создать для существования и развития общества благоприятные уело-</w: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color w:val="000000"/>
          <w:sz w:val="40"/>
          <w:szCs w:val="40"/>
        </w:rPr>
        <w:t>"""</w:t>
      </w:r>
      <w:r>
        <w:rPr>
          <w:rFonts w:cs="Times New Roman"/>
          <w:b/>
          <w:bCs/>
          <w:color w:val="000000"/>
          <w:sz w:val="40"/>
          <w:szCs w:val="40"/>
        </w:rPr>
        <w:t>с</w:t>
      </w:r>
      <w:r>
        <w:rPr>
          <w:b/>
          <w:bCs/>
          <w:color w:val="000000"/>
          <w:sz w:val="40"/>
          <w:szCs w:val="40"/>
        </w:rPr>
        <w:t xml:space="preserve">       </w:t>
      </w:r>
      <w:r>
        <w:rPr>
          <w:b/>
          <w:bCs/>
          <w:color w:val="000000"/>
          <w:sz w:val="40"/>
          <w:szCs w:val="40"/>
          <w:lang w:val="uk-UA"/>
        </w:rPr>
        <w:t>.</w:t>
      </w:r>
    </w:p>
    <w:p>
      <w:pPr>
        <w:pStyle w:val="Normal"/>
        <w:shd w:fill="FFFFFF" w:val="clear"/>
        <w:spacing w:lineRule="exact" w:line="480" w:before="0" w:after="100"/>
        <w:ind w:firstLine="300"/>
        <w:jc w:val="both"/>
        <w:rPr/>
      </w:pPr>
      <w:r>
        <w:drawing>
          <wp:anchor behindDoc="1" distT="0" distB="0" distL="0" distR="0" simplePos="0" locked="0" layoutInCell="0" allowOverlap="1" relativeHeight="138">
            <wp:simplePos x="0" y="0"/>
            <wp:positionH relativeFrom="column">
              <wp:posOffset>-381000</wp:posOffset>
            </wp:positionH>
            <wp:positionV relativeFrom="paragraph">
              <wp:posOffset>1765300</wp:posOffset>
            </wp:positionV>
            <wp:extent cx="850900" cy="1003300"/>
            <wp:effectExtent l="0" t="0" r="0" b="0"/>
            <wp:wrapTight wrapText="bothSides">
              <wp:wrapPolygon edited="0">
                <wp:start x="-2" y="0"/>
                <wp:lineTo x="-2" y="11748"/>
                <wp:lineTo x="-2" y="11748"/>
                <wp:lineTo x="-2" y="18316"/>
                <wp:lineTo x="-2" y="18316"/>
                <wp:lineTo x="-2" y="18860"/>
                <wp:lineTo x="-2" y="18860"/>
                <wp:lineTo x="-2" y="20775"/>
                <wp:lineTo x="9985" y="20775"/>
                <wp:lineTo x="9985" y="21596"/>
                <wp:lineTo x="21600" y="21596"/>
                <wp:lineTo x="21600" y="20775"/>
                <wp:lineTo x="21600" y="20775"/>
                <wp:lineTo x="21600" y="18860"/>
                <wp:lineTo x="19012" y="18860"/>
                <wp:lineTo x="19012" y="18316"/>
                <wp:lineTo x="16435" y="18316"/>
                <wp:lineTo x="16435" y="11748"/>
                <wp:lineTo x="9662" y="11748"/>
                <wp:lineTo x="9662" y="0"/>
                <wp:lineTo x="-2" y="0"/>
              </wp:wrapPolygon>
            </wp:wrapTight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 одной стороны эта ипостась земель городских поселений относи</w:t>
        <w:softHyphen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тельно более изучена, поскольку только она, собственно, и была предметом рассмотрения в советский период, когда соотнесение земли со стоимостью и доходностью эыло кощунственным. С другой стороны, развитие, особенно в последнее десятилетне, методик территориального планирования поселений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ривело к пониманию, что чисто экономический, утилитарный подход к про</w:t>
        <w:softHyphen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странственному ресурсу городских муниципальных образований себя не оп</w:t>
        <w:softHyphen/>
        <w:t>равдывает* Как отмечает С.Н. Волков: «Документы территориального плапн-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ания, устанавливаемые Градостроительным кодексом Российской Феде-</w:t>
      </w:r>
    </w:p>
    <w:p>
      <w:pPr>
        <w:sectPr>
          <w:type w:val="nextPage"/>
          <w:pgSz w:w="11906" w:h="16838"/>
          <w:pgMar w:left="1560" w:right="76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5"/>
          <w:lang w:val="uk-UA"/>
        </w:rPr>
        <w:t xml:space="preserve">*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>Саллииа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ономи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рвди</w:t>
      </w:r>
      <w:r>
        <w:rPr>
          <w:color w:val="000000"/>
          <w:spacing w:val="-5"/>
        </w:rPr>
        <w:t>-4-</w:t>
      </w:r>
      <w:r>
        <w:rPr>
          <w:color w:val="000000"/>
          <w:spacing w:val="-5"/>
          <w:lang w:val="en-US"/>
        </w:rPr>
        <w:t>e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д</w:t>
      </w:r>
      <w:r>
        <w:rPr>
          <w:color w:val="000000"/>
          <w:spacing w:val="-5"/>
        </w:rPr>
        <w:t xml:space="preserve">.: </w:t>
      </w:r>
      <w:r>
        <w:rPr>
          <w:rFonts w:cs="Times New Roman"/>
          <w:color w:val="000000"/>
          <w:spacing w:val="-5"/>
        </w:rPr>
        <w:t>Пер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гл</w:t>
      </w:r>
      <w:r>
        <w:rPr>
          <w:color w:val="000000"/>
          <w:spacing w:val="-5"/>
        </w:rPr>
        <w:t>.*</w:t>
      </w:r>
      <w:r>
        <w:rPr>
          <w:rFonts w:cs="Times New Roman"/>
          <w:color w:val="000000"/>
          <w:spacing w:val="-5"/>
        </w:rPr>
        <w:t>М</w:t>
      </w:r>
      <w:r>
        <w:rPr>
          <w:color w:val="000000"/>
          <w:spacing w:val="-5"/>
        </w:rPr>
        <w:t>.:</w:t>
      </w:r>
      <w:r>
        <w:rPr>
          <w:rFonts w:cs="Times New Roman"/>
          <w:color w:val="000000"/>
          <w:spacing w:val="-5"/>
        </w:rPr>
        <w:t>ИНФА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uk-UA"/>
        </w:rPr>
        <w:t xml:space="preserve">2002,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>.706</w:t>
      </w:r>
    </w:p>
    <w:p>
      <w:pPr>
        <w:pStyle w:val="Normal"/>
        <w:shd w:fill="FFFFFF" w:val="clear"/>
        <w:spacing w:before="540" w:after="0"/>
        <w:rPr>
          <w:color w:val="000000"/>
          <w:lang w:val="uk-UA"/>
        </w:rPr>
      </w:pPr>
      <w:r>
        <w:br w:type="column"/>
      </w:r>
      <w:r>
        <w:rPr>
          <w:color w:val="000000"/>
          <w:lang w:val="uk-UA"/>
        </w:rPr>
        <w:t>32</w:t>
      </w:r>
    </w:p>
    <w:p>
      <w:pPr>
        <w:sectPr>
          <w:type w:val="nextPage"/>
          <w:pgSz w:w="11906" w:h="16838"/>
          <w:pgMar w:left="1580" w:right="280" w:gutter="0" w:header="0" w:top="940" w:footer="0" w:bottom="820"/>
          <w:pgNumType w:fmt="decimal"/>
          <w:cols w:num="2" w:equalWidth="false" w:sep="false">
            <w:col w:w="6840" w:space="2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землю (территорию) лишь в качестве объекта градо</w:t>
        <w:softHyphen/>
        <w:t>строительной деятельности, что на практике может привести к неоправдан</w:t>
        <w:softHyphen/>
        <w:t>ной и нерегухнруемои застройке земель сельскохозяйственного назначения, лесного фонда, особо охраняемых территорий»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*  Существующая классиче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-748665</wp:posOffset>
                </wp:positionH>
                <wp:positionV relativeFrom="paragraph">
                  <wp:posOffset>8979535</wp:posOffset>
                </wp:positionV>
                <wp:extent cx="699135" cy="990600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990600"/>
                                  <wp:effectExtent l="0" t="0" r="0" b="0"/>
                                  <wp:docPr id="5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8pt;mso-wrap-distance-left:2pt;mso-wrap-distance-right:2pt;mso-wrap-distance-top:0pt;mso-wrap-distance-bottom:0pt;margin-top:707.05pt;mso-position-vertical-relative:text;margin-left:-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0" cy="990600"/>
                            <wp:effectExtent l="0" t="0" r="0" b="0"/>
                            <wp:docPr id="5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я системная зависимость «промышленность-город», характерная для большинства российских городов, потребовала эволюционного переводи в отвечающую современным социалышм требованиям и приоритетам систему «население экономи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 производство»- Можно с полной уве</w:t>
        <w:softHyphen/>
        <w:t>ренностью сказать, что вопрос использования, в широком смысле этого сло</w:t>
        <w:softHyphen/>
        <w:t>ва, муниципальных земель является решающим для формирования комфорт</w:t>
        <w:softHyphen/>
        <w:t>ности проживания в том или ином городе.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земель городских муниципальных образований входя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3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20" w:firstLine="720"/>
        <w:rPr/>
      </w:pPr>
      <w:r>
        <w:drawing>
          <wp:anchor behindDoc="1" distT="0" distB="0" distL="0" distR="0" simplePos="0" locked="0" layoutInCell="0" allowOverlap="1" relativeHeight="139">
            <wp:simplePos x="0" y="0"/>
            <wp:positionH relativeFrom="column">
              <wp:posOffset>-12700</wp:posOffset>
            </wp:positionH>
            <wp:positionV relativeFrom="paragraph">
              <wp:posOffset>1866900</wp:posOffset>
            </wp:positionV>
            <wp:extent cx="965200" cy="254000"/>
            <wp:effectExtent l="0" t="0" r="0" b="0"/>
            <wp:wrapTight wrapText="bothSides">
              <wp:wrapPolygon edited="0">
                <wp:start x="-2" y="0"/>
                <wp:lineTo x="-2" y="18357"/>
                <wp:lineTo x="282" y="18357"/>
                <wp:lineTo x="282" y="19417"/>
                <wp:lineTo x="1698" y="19417"/>
                <wp:lineTo x="1698" y="21598"/>
                <wp:lineTo x="21600" y="21598"/>
                <wp:lineTo x="21600" y="19417"/>
                <wp:lineTo x="21600" y="19417"/>
                <wp:lineTo x="21600" y="18357"/>
                <wp:lineTo x="21600" y="18357"/>
                <wp:lineTo x="21600" y="0"/>
                <wp:lineTo x="-2" y="0"/>
              </wp:wrapPolygon>
            </wp:wrapTight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Каковы же возможности муниципального образования в вопросе ис</w:t>
        <w:softHyphen/>
        <w:t>пользования данного имущества? По мнению Л.И. Кошкина и ММ* Соловь</w:t>
        <w:softHyphen/>
        <w:t xml:space="preserve">ев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атривающих в качестве публичного собственника государство, они, в целом, могут быть реализованы по трем направлениям. Так, при наме</w:t>
        <w:softHyphen/>
        <w:t>рении сохранить в собственности или под полным контролен и управляемо</w:t>
        <w:softHyphen/>
        <w:t>стью в принципе возможны следующие варианты решения публичного соб еннш</w:t>
      </w:r>
    </w:p>
    <w:p>
      <w:pPr>
        <w:pStyle w:val="Normal"/>
        <w:shd w:fill="FFFFFF" w:val="clear"/>
        <w:spacing w:lineRule="exact" w:line="480"/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ча в оперативное управление или хозяйственное ведение (в за</w:t>
        <w:softHyphen/>
        <w:t>висимости от вида объекта);</w:t>
      </w:r>
    </w:p>
    <w:p>
      <w:pPr>
        <w:pStyle w:val="Normal"/>
        <w:shd w:fill="FFFFFF" w:val="clear"/>
        <w:spacing w:lineRule="exact" w:line="220" w:before="260" w:after="0"/>
        <w:ind w:lef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правление имуществом в муниципальных обргвдпанлях. Под редакцией За&amp;ьяло&amp;л Л.Л. Ученое носо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і*с-М.:ВШПП,200б.-СЗО</w:t>
      </w:r>
    </w:p>
    <w:p>
      <w:pPr>
        <w:pStyle w:val="Normal"/>
        <w:shd w:fill="FFFFFF" w:val="clear"/>
        <w:spacing w:lineRule="exact" w:line="220"/>
        <w:ind w:lef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ошкин Л.И., Со.ю-аи-спМЛ1. Вопросы методологии управления земельно-имущественными отношени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. Экономика 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іравлсни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бственностью;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№1 </w:t>
      </w:r>
      <w:r>
        <w:rPr>
          <w:rFonts w:cs="Times New Roman" w:ascii="Times New Roman" w:hAnsi="Times New Roman"/>
          <w:color w:val="000000"/>
          <w:sz w:val="22"/>
          <w:szCs w:val="22"/>
        </w:rPr>
        <w:t>2006,-С.ЗЗ</w:t>
      </w:r>
    </w:p>
    <w:p>
      <w:pPr>
        <w:sectPr>
          <w:type w:val="nextPage"/>
          <w:pgSz w:w="11906" w:h="16838"/>
          <w:pgMar w:left="1580" w:right="760" w:gutter="0" w:header="0" w:top="940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spacing w:lineRule="exact" w:line="480"/>
        <w:ind w:left="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онирование с сохранением 100%-го пакета акций в собственно</w:t>
        <w:softHyphen/>
        <w:t>сти публичного собственника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column">
                  <wp:posOffset>5220335</wp:posOffset>
                </wp:positionH>
                <wp:positionV relativeFrom="paragraph">
                  <wp:posOffset>38735</wp:posOffset>
                </wp:positionV>
                <wp:extent cx="598805" cy="114300"/>
                <wp:effectExtent l="0" t="0" r="0" b="0"/>
                <wp:wrapSquare wrapText="largest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*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9pt;mso-wrap-distance-left:2pt;mso-wrap-distance-right:2pt;mso-wrap-distance-top:0pt;mso-wrap-distance-bottom:0pt;margin-top:3.05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J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4"/>
                          <w:szCs w:val="14"/>
                        </w:rPr>
                        <w:t>**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4"/>
                          <w:szCs w:val="14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spacing w:lineRule="exact" w:line="500"/>
        <w:ind w:left="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в доверительное управление или» при появлении соответст</w:t>
        <w:softHyphen/>
        <w:t>вующего законодательства, в доверительную собственность; ^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spacing w:lineRule="exact" w:line="48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а в аренду (на различные сроки и с различными условиями, в том числе относительно состояния и стоимостной оценки возвращаемого объекта аренд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spacing w:lineRule="exact" w:line="480"/>
        <w:ind w:left="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в иные формы ограниченного по времени возмездного или безвозмездного пользования.</w:t>
      </w:r>
    </w:p>
    <w:p>
      <w:pPr>
        <w:pStyle w:val="Normal"/>
        <w:shd w:fill="FFFFFF" w:val="clear"/>
        <w:spacing w:lineRule="exact" w:line="460" w:before="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публичным собственником о возможном разде</w:t>
        <w:softHyphen/>
        <w:t>лении собственности (в том числе ответственности» рисков и результатов) с другими» например» частными структурами, могут быть использованы такие механизмы, как акционирование с сохранением «золотой акции», контроль</w:t>
        <w:softHyphen/>
        <w:t xml:space="preserve">ного пакета акций, блокирующего пакета акций, определенного пакета акций у публичного собственника, а также создание совместного предприятия или иных форм хозяйствования с внесением недвижимости в уставный капитал создаваемой организации,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</w:t>
      </w:r>
    </w:p>
    <w:p>
      <w:pPr>
        <w:pStyle w:val="Normal"/>
        <w:shd w:fill="FFFFFF" w:val="clear"/>
        <w:spacing w:lineRule="exact" w:line="480"/>
        <w:ind w:lef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мерении публичного собственника в принципе изменить форму собственности (реализовать право распоряжения) относительно рассматри</w:t>
        <w:softHyphen/>
        <w:t>ваемого объекта в числе возможных действий будут продажа объекта (на</w:t>
        <w:softHyphen/>
        <w:t>пример, на аукционе) либо иные формы уступки прав на него.</w:t>
      </w:r>
    </w:p>
    <w:p>
      <w:pPr>
        <w:pStyle w:val="Normal"/>
        <w:shd w:fill="FFFFFF" w:val="clear"/>
        <w:spacing w:lineRule="exact" w:line="480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ые выше возможные варианты использования собственности публичным собствен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ом в полной мере соответствуют и существующим возможностям публичного собствен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а.</w:t>
      </w:r>
    </w:p>
    <w:p>
      <w:pPr>
        <w:pStyle w:val="Normal"/>
        <w:shd w:fill="FFFFFF" w:val="clear"/>
        <w:spacing w:before="120" w:after="0"/>
        <w:ind w:left="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  примерный   состав   не  предоставленной   муниципальным</w:t>
      </w:r>
    </w:p>
    <w:p>
      <w:pPr>
        <w:pStyle w:val="Normal"/>
        <w:shd w:fill="FFFFFF" w:val="clear"/>
        <w:spacing w:lineRule="exact" w:line="4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0">
            <wp:simplePos x="0" y="0"/>
            <wp:positionH relativeFrom="column">
              <wp:posOffset>-736600</wp:posOffset>
            </wp:positionH>
            <wp:positionV relativeFrom="paragraph">
              <wp:posOffset>279400</wp:posOffset>
            </wp:positionV>
            <wp:extent cx="1181100" cy="1955800"/>
            <wp:effectExtent l="0" t="0" r="0" b="0"/>
            <wp:wrapTight wrapText="bothSides">
              <wp:wrapPolygon edited="0">
                <wp:start x="-2" y="0"/>
                <wp:lineTo x="-2" y="839"/>
                <wp:lineTo x="-2" y="839"/>
                <wp:lineTo x="-2" y="7709"/>
                <wp:lineTo x="-2" y="7709"/>
                <wp:lineTo x="-2" y="9815"/>
                <wp:lineTo x="-2" y="9815"/>
                <wp:lineTo x="-2" y="10935"/>
                <wp:lineTo x="-2" y="10935"/>
                <wp:lineTo x="-2" y="21598"/>
                <wp:lineTo x="19966" y="21598"/>
                <wp:lineTo x="19966" y="10935"/>
                <wp:lineTo x="21600" y="10935"/>
                <wp:lineTo x="21600" y="9815"/>
                <wp:lineTo x="20198" y="9815"/>
                <wp:lineTo x="20198" y="7709"/>
                <wp:lineTo x="13462" y="7709"/>
                <wp:lineTo x="13462" y="839"/>
                <wp:lineTo x="14624" y="839"/>
                <wp:lineTo x="14624" y="0"/>
                <wp:lineTo x="-2" y="0"/>
              </wp:wrapPolygon>
            </wp:wrapTight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м и учреждениям части муниципальной недвижимости. До не</w:t>
        <w:softHyphen/>
        <w:t>давнего времени основу муниципального недвижимого имущества практиче</w:t>
        <w:softHyphen/>
        <w:t>ски любого городского муниципального образования составлял муниципаль-жилищный фонд. Однако, после вступления КОЗ.2005г. в силу Жнлнщ-кодекса РФ многоквартирные жилые дома перешли в обще-долевую</w:t>
      </w:r>
    </w:p>
    <w:p>
      <w:pPr>
        <w:sectPr>
          <w:type w:val="nextPage"/>
          <w:pgSz w:w="11906" w:h="16838"/>
          <w:pgMar w:left="1560" w:right="78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>35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ственность собственников жилых помещений в них. Вследствие этого, п муниципальной   собственности   осталась  лишь   небольшая   и   постоянно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ьшающаяся за счет приватизации часть неприватизированных квартир и соответствующая ей доля в правах обще-долевой собственности в много</w:t>
        <w:softHyphen/>
        <w:t>квартирных жилых домах- Следовательно, основную, с точки зрения форми-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вания бюджетных доходов, часть муниципальной недвижимости состав</w:t>
        <w:softHyphen/>
        <w:t>ляют нежилые объекты,</w:t>
      </w:r>
    </w:p>
    <w:p>
      <w:pPr>
        <w:pStyle w:val="Normal"/>
        <w:shd w:fill="FFFFFF" w:val="clear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мнению ВС*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лескачевскоі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perscript"/>
          <w:lang w:val="uk-UA"/>
        </w:rPr>
        <w:t>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ую собственность, можно</w:t>
      </w:r>
    </w:p>
    <w:p>
      <w:pPr>
        <w:sectPr>
          <w:type w:val="nextPage"/>
          <w:pgSz w:w="11906" w:h="16838"/>
          <w:pgMar w:left="1560" w:right="780" w:gutter="0" w:header="0" w:top="92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ить на три категории:</w:t>
      </w:r>
    </w:p>
    <w:p>
      <w:pPr>
        <w:pStyle w:val="Normal"/>
        <w:shd w:fill="FFFFFF" w:val="clear"/>
        <w:spacing w:lineRule="exact" w:line="460" w:before="4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рван категори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это имущество» которое действительно необхо</w:t>
        <w:softHyphen/>
        <w:t>димо для осуществления тех публичных функций, которые остались у вла</w:t>
        <w:softHyphen/>
        <w:t>сти. По сути, это имущество, вообще исключенное из оборота (временно или постоянно)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торая категори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нмущесгно, которое может находиться у государ</w:t>
        <w:softHyphen/>
        <w:t>ственной или муниципальной власти, использоваться в качестве базы для выполнения социальных обязательств только до того времени, пока такие обязательства окончательно не перейдут в плоскость рыночных частноправо</w:t>
        <w:softHyphen/>
        <w:t>вых отношений (например, муниципальный транспорт). Эти объекты муни</w:t>
        <w:softHyphen/>
        <w:t>ципальной собственности могут существовать тогда и только тогда, пока бизнес не готов входить в эту сферу.</w:t>
      </w:r>
    </w:p>
    <w:p>
      <w:pPr>
        <w:pStyle w:val="Normal"/>
        <w:shd w:fill="FFFFFF" w:val="clear"/>
        <w:spacing w:lineRule="exact" w:line="46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тья категори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о, которое недопустимо для нахожде</w:t>
        <w:softHyphen/>
        <w:t>ния в составе публичной собственности, используемое властными органами на цели, никакого отношения ни к администрированию, ин к социальным обязательствам перед обществом не имеющие.</w:t>
      </w:r>
    </w:p>
    <w:p>
      <w:pPr>
        <w:pStyle w:val="Normal"/>
        <w:shd w:fill="FFFFFF" w:val="clear"/>
        <w:spacing w:lineRule="exact" w:line="4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0" distR="0" simplePos="0" locked="0" layoutInCell="0" allowOverlap="1" relativeHeight="141">
            <wp:simplePos x="0" y="0"/>
            <wp:positionH relativeFrom="column">
              <wp:posOffset>-381000</wp:posOffset>
            </wp:positionH>
            <wp:positionV relativeFrom="paragraph">
              <wp:posOffset>533400</wp:posOffset>
            </wp:positionV>
            <wp:extent cx="787400" cy="749300"/>
            <wp:effectExtent l="0" t="0" r="0" b="0"/>
            <wp:wrapTight wrapText="bothSides">
              <wp:wrapPolygon edited="0">
                <wp:start x="-2" y="0"/>
                <wp:lineTo x="-2" y="9874"/>
                <wp:lineTo x="-2" y="9874"/>
                <wp:lineTo x="-2" y="21594"/>
                <wp:lineTo x="10443" y="21594"/>
                <wp:lineTo x="10443" y="9874"/>
                <wp:lineTo x="21599" y="9874"/>
                <wp:lineTo x="21599" y="0"/>
                <wp:lineTo x="-2" y="0"/>
              </wp:wrapPolygon>
            </wp:wrapTight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Дшшое разделение характерно, разумеется, и длп муниципальной не</w:t>
        <w:softHyphen/>
        <w:t>движимости и прослеживается практически во всех российских муниципали-</w:t>
      </w:r>
    </w:p>
    <w:p>
      <w:pPr>
        <w:pStyle w:val="Normal"/>
        <w:shd w:fill="FFFFFF" w:val="clear"/>
        <w:spacing w:lineRule="exact" w:line="480"/>
        <w:ind w:left="20" w:firstLine="6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менным элементом является лишь вес каждой категории в общем комплексе муниципальной недвижимости. При этом наиболее важным на</w:t>
        <w:softHyphen/>
        <w:t>правлением государственной политики в сфере публичных имущественных</w:t>
      </w:r>
    </w:p>
    <w:p>
      <w:pPr>
        <w:sectPr>
          <w:type w:val="continuous"/>
          <w:pgSz w:w="11906" w:h="16838"/>
          <w:pgMar w:left="1560" w:right="780" w:gutter="0" w:header="0" w:top="92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</w:rPr>
        <w:t>Плес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  <w:lang w:val="uk-UA"/>
        </w:rPr>
        <w:t>ісїіч</w:t>
      </w:r>
      <w:r>
        <w:rPr>
          <w:rFonts w:cs="Times New Roman" w:ascii="Times New Roman" w:hAnsi="Times New Roman"/>
          <w:i/>
          <w:iCs/>
          <w:color w:val="000000"/>
          <w:spacing w:val="-1"/>
          <w:w w:val="9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</w:rPr>
        <w:t xml:space="preserve">пскнЛ 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</w:rPr>
        <w:t>. Государство-собственник™ резервы эффективности Экономика и управление себст-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 xml:space="preserve">венжкгью: </w:t>
      </w:r>
      <w:r>
        <w:rPr>
          <w:rFonts w:cs="Times New Roman" w:ascii="Times New Roman" w:hAnsi="Times New Roman"/>
          <w:color w:val="000000"/>
          <w:w w:val="90"/>
          <w:sz w:val="22"/>
          <w:szCs w:val="22"/>
          <w:lang w:val="uk-UA"/>
        </w:rPr>
        <w:t xml:space="preserve">№3 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200</w:t>
      </w:r>
      <w:r>
        <w:rPr>
          <w:rFonts w:cs="Times New Roman" w:ascii="Times New Roman" w:hAnsi="Times New Roman"/>
          <w:color w:val="000000"/>
          <w:w w:val="9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w w:val="9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.7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margin">
                  <wp:posOffset>-748665</wp:posOffset>
                </wp:positionH>
                <wp:positionV relativeFrom="paragraph">
                  <wp:posOffset>114935</wp:posOffset>
                </wp:positionV>
                <wp:extent cx="699135" cy="990600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990600"/>
                                  <wp:effectExtent l="0" t="0" r="0" b="0"/>
                                  <wp:docPr id="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8pt;mso-wrap-distance-left:2pt;mso-wrap-distance-right:2pt;mso-wrap-distance-top:0pt;mso-wrap-distance-bottom:0pt;margin-top:9.05pt;mso-position-vertical-relative:text;margin-left:-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0" cy="990600"/>
                            <wp:effectExtent l="0" t="0" r="0" b="0"/>
                            <wp:docPr id="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margin">
                  <wp:posOffset>5906135</wp:posOffset>
                </wp:positionH>
                <wp:positionV relativeFrom="paragraph">
                  <wp:posOffset>521335</wp:posOffset>
                </wp:positionV>
                <wp:extent cx="170180" cy="190500"/>
                <wp:effectExtent l="0" t="0" r="0" b="0"/>
                <wp:wrapTopAndBottom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pt;mso-wrap-distance-left:2pt;mso-wrap-distance-right:2pt;mso-wrap-distance-top:0pt;mso-wrap-distance-bottom:0pt;margin-top:41.05pt;mso-position-vertical-relative:text;margin-left:4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020" w:gutter="0" w:header="0" w:top="92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 провозглашено максимально возможное уменьшение доли  публичной собственностн, нс используемой для осуществления полномочий государст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4979035</wp:posOffset>
                </wp:positionH>
                <wp:positionV relativeFrom="paragraph">
                  <wp:posOffset>280035</wp:posOffset>
                </wp:positionV>
                <wp:extent cx="849630" cy="190500"/>
                <wp:effectExtent l="0" t="0" r="0" b="0"/>
                <wp:wrapSquare wrapText="largest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ии госуд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pt;mso-wrap-distance-left:2pt;mso-wrap-distance-right:2pt;mso-wrap-distance-top:0pt;mso-wrap-distance-bottom:0pt;margin-top:22.0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ии госуда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ной власти и местного самоуправления.</w:t>
      </w:r>
    </w:p>
    <w:p>
      <w:pPr>
        <w:pStyle w:val="Normal"/>
        <w:shd w:fill="FFFFFF" w:val="clear"/>
        <w:spacing w:lineRule="exact" w:line="480" w:before="20" w:after="0"/>
        <w:ind w:right="2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» по мн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лескачевского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 особые подходы сле</w:t>
        <w:softHyphen/>
        <w:t>дует применять и в разграничении земли и имущества между муниципаль</w:t>
        <w:softHyphen/>
        <w:t>ными образованиями и субъектами Федерации. Он полагает, что егли отста</w:t>
        <w:softHyphen/>
        <w:t>вить в сторону амбиции чиновников, которые по понятным причинам дер</w:t>
        <w:softHyphen/>
        <w:t>жатся за власть и собственность, и исходить из предусмотрениого Конститу</w:t>
        <w:softHyphen/>
        <w:t>цией РФ принципа независимости органов местного самоуправления, то надо решиться на кардинальные меры по изменению формата значительной части земель и имущества в пользу муниципальных общин. Данную позицию автор целиком разделяет.</w:t>
      </w:r>
    </w:p>
    <w:p>
      <w:pPr>
        <w:pStyle w:val="Normal"/>
        <w:shd w:fill="FFFFFF" w:val="clear"/>
        <w:spacing w:lineRule="exact" w:line="460"/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 вышесказанному, следует отметить, что главным путем повышения эффективности управления публичной собственностью государ</w:t>
        <w:softHyphen/>
        <w:t>ство в настоящее время считает перераспределение собственности между ее формами внутри национальной экономики. Признавая обоснованность дан</w:t>
        <w:softHyphen/>
        <w:t>ной точки зрения, автор, в то же время полагает, что по итогам веек перерас</w:t>
        <w:softHyphen/>
        <w:t>пределений муниципальная собственность в любом случае продолжит свое существование. Более того» ее объем» по всей видимости» еше более увели</w:t>
        <w:softHyphen/>
        <w:t>чится за счет передаваемой государственной собственности. Таким образом, всеми признаваемая сегодня проблема неэффективного использования пуб</w:t>
        <w:softHyphen/>
        <w:t>личной и, в частности, муниципальной собственности будет иметь место и в дальнейшем. Это существенным образом влияет и на эффективность исполь</w:t>
        <w:softHyphen/>
        <w:t xml:space="preserve">зования земельно-имущественных комплексов муниципальных образ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 решения данной проблемы необходимо находить уже сейчас.</w:t>
      </w:r>
    </w:p>
    <w:p>
      <w:pPr>
        <w:sectPr>
          <w:type w:val="nextPage"/>
          <w:pgSz w:w="11906" w:h="16838"/>
          <w:pgMar w:left="1540" w:right="740" w:gutter="0" w:header="0" w:top="94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60" w:before="260" w:after="60"/>
        <w:rPr>
          <w:rFonts w:cs="Times New Roman"/>
          <w:b/>
          <w:b/>
          <w:bCs/>
          <w:color w:val="000000"/>
          <w:position w:val="-45"/>
          <w:sz w:val="344"/>
          <w:szCs w:val="344"/>
        </w:rPr>
      </w:pPr>
      <w:r>
        <w:rPr>
          <w:rFonts w:cs="Times New Roman"/>
          <w:b/>
          <w:bCs/>
          <w:color w:val="000000"/>
          <w:position w:val="-45"/>
          <w:sz w:val="344"/>
          <w:szCs w:val="344"/>
        </w:rPr>
        <w:t>о</w:t>
      </w:r>
    </w:p>
    <w:p>
      <w:pPr>
        <w:sectPr>
          <w:type w:val="nextPage"/>
          <w:pgSz w:w="11906" w:h="16838"/>
          <w:pgMar w:left="960" w:right="260" w:gutter="0" w:header="0" w:top="94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Пл секач с вех 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/>
        </w:rPr>
        <w:t>ft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ВС* Государство-собствснкнк: резервы эффекта и пост. Экономики и управление соОст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носгыо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№3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.9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margin">
                  <wp:posOffset>-748665</wp:posOffset>
                </wp:positionH>
                <wp:positionV relativeFrom="paragraph">
                  <wp:posOffset>635</wp:posOffset>
                </wp:positionV>
                <wp:extent cx="699135" cy="990600"/>
                <wp:effectExtent l="0" t="0" r="0" b="0"/>
                <wp:wrapTopAndBottom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990600"/>
                                  <wp:effectExtent l="0" t="0" r="0" b="0"/>
                                  <wp:docPr id="6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8pt;mso-wrap-distance-left:2pt;mso-wrap-distance-right:2pt;mso-wrap-distance-top:0pt;mso-wrap-distance-bottom:0pt;margin-top:0.05pt;mso-position-vertical-relative:text;margin-left:-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0" cy="990600"/>
                            <wp:effectExtent l="0" t="0" r="0" b="0"/>
                            <wp:docPr id="6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6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7</w:t>
      </w:r>
    </w:p>
    <w:p>
      <w:pPr>
        <w:sectPr>
          <w:type w:val="nextPage"/>
          <w:pgSz w:w="11906" w:h="16838"/>
          <w:pgMar w:left="1560" w:right="260" w:gutter="0" w:header="0" w:top="940" w:footer="0" w:bottom="220"/>
          <w:pgNumType w:fmt="decimal"/>
          <w:cols w:num="2" w:equalWidth="false" w:sep="false">
            <w:col w:w="9340" w:space="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0"/>
        <w:ind w:right="40" w:firstLine="740"/>
        <w:jc w:val="both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rFonts w:cs="Times New Roman"/>
          <w:i/>
          <w:iCs/>
          <w:color w:val="000000"/>
          <w:sz w:val="28"/>
          <w:szCs w:val="28"/>
        </w:rPr>
        <w:t>Земель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</w:rPr>
        <w:t>имуществен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омплекс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факто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азвития финансов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амостоятель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униципаль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бразова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40" w:firstLine="720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Рассматривая земельно-имущестпенные комплексы муниципальных образований как источник формирования доходов местных бюджетов, мы увидим, что в данном качестве они обладают рядом особых характеристик:</w:t>
      </w:r>
    </w:p>
    <w:p>
      <w:pPr>
        <w:pStyle w:val="Normal"/>
        <w:shd w:fill="FFFFFF" w:val="clear"/>
        <w:tabs>
          <w:tab w:val="clear" w:pos="720"/>
          <w:tab w:val="left" w:pos="1160" w:leader="none"/>
        </w:tabs>
        <w:spacing w:lineRule="exact" w:line="480"/>
        <w:ind w:right="40" w:firstLine="860"/>
        <w:jc w:val="both"/>
        <w:rPr/>
      </w:pPr>
      <w:r>
        <w:rPr>
          <w:rFonts w:cs="Times New Roman" w:ascii="Times New Roman" w:hAnsi="Times New Roman"/>
          <w:color w:val="000000"/>
          <w:spacing w:val="-32"/>
          <w:sz w:val="30"/>
          <w:szCs w:val="30"/>
          <w:lang w:val="uk-UA"/>
        </w:rPr>
        <w:t>1.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Потенциальный рост цены объектов. При том, что колебания цен на</w:t>
        <w:br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землю и недвижимость могут носить, как положительный, так и отрицатель</w:t>
        <w:softHyphen/>
        <w:br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ый характер, действие таких факторов, как урбанизация территории, инфля</w:t>
        <w:softHyphen/>
        <w:br/>
        <w:t>ционные процессы, относительный дефицит инфраструктурно обеспеченных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участков и т.п. приводят к тому» что в средне- и долгосрочной перспективе</w:t>
      </w:r>
    </w:p>
    <w:p>
      <w:pPr>
        <w:pStyle w:val="Normal"/>
        <w:shd w:fill="FFFFFF" w:val="clear"/>
        <w:spacing w:lineRule="exact" w:line="440" w:before="40" w:after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цена объектов недвижимости и земельных участков в городских поселениях </w:t>
      </w:r>
      <w:r>
        <w:rPr>
          <w:rFonts w:cs="Times New Roman" w:ascii="Times New Roman" w:hAnsi="Times New Roman"/>
          <w:color w:val="000000"/>
          <w:sz w:val="30"/>
          <w:szCs w:val="30"/>
        </w:rPr>
        <w:t>увеличивается,</w:t>
      </w:r>
    </w:p>
    <w:p>
      <w:pPr>
        <w:pStyle w:val="Normal"/>
        <w:shd w:fill="FFFFFF" w:val="clear"/>
        <w:tabs>
          <w:tab w:val="clear" w:pos="720"/>
          <w:tab w:val="left" w:pos="1160" w:leader="none"/>
        </w:tabs>
        <w:spacing w:lineRule="exact" w:line="480"/>
        <w:ind w:right="40" w:firstLine="86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  <w:lang w:val="uk-UA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Низкая ликвидность и риски* Данная характеристика является об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отной стороной выгод от постепенно увеличивающейся стоимости земель</w:t>
        <w:softHyphen/>
        <w:br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ых участков и объектов недвижимости. Данные активы являются низколик</w:t>
        <w:softHyphen/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видными и, </w:t>
      </w:r>
      <w:r>
        <w:rPr>
          <w:rFonts w:cs="Times New Roman" w:ascii="Times New Roman" w:hAnsi="Times New Roman"/>
          <w:i/>
          <w:iCs/>
          <w:color w:val="000000"/>
          <w:spacing w:val="-3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илу их физической недвижимости, подвержены большему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числу рисков, нежели иные формы вложений.</w:t>
      </w:r>
    </w:p>
    <w:p>
      <w:pPr>
        <w:pStyle w:val="Normal"/>
        <w:shd w:fill="FFFFFF" w:val="clear"/>
        <w:spacing w:lineRule="exact" w:line="480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Неравномерные по объемам и направлениям финансовые потоки.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При реализации инвестиционных вложений в земельные участки и объекты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недвижимости финансовые потоки изменяют свои величины направления от значительных и отрицательных в период освоения земельного участка или строительства объекта до регулярных и растянутых во времени положитель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>ных в период эксплуатации объекта или его продажи.</w:t>
      </w:r>
    </w:p>
    <w:p>
      <w:pPr>
        <w:pStyle w:val="Normal"/>
        <w:shd w:fill="FFFFFF" w:val="clear"/>
        <w:spacing w:lineRule="exact" w:line="480"/>
        <w:ind w:firstLine="8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lang w:val="uk-UA"/>
        </w:rPr>
        <w:t xml:space="preserve">4,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Особая государственная политика. Специфической чертей россий</w:t>
        <w:softHyphen/>
        <w:t xml:space="preserve">ского рынка земли и недвижимости является, с одной стороны, пристальное внимание органов государственной власти к данному сектору экономики, и с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другой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достаточно неопределенная политика, в первую очередь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налого</w:t>
        <w:softHyphen/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вая, государства в отношении него. Декларированная государством цель пе</w:t>
        <w:softHyphen/>
        <w:t>рехода к единому налогу на недвижимое имущество при почти полном от</w:t>
        <w:softHyphen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утствии публичного понимания принципов формирования данного налога</w:t>
      </w:r>
    </w:p>
    <w:p>
      <w:pPr>
        <w:sectPr>
          <w:type w:val="nextPage"/>
          <w:pgSz w:w="11906" w:h="16838"/>
          <w:pgMar w:left="1560" w:right="740" w:gutter="0" w:header="0" w:top="106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0" w:after="0"/>
        <w:jc w:val="right"/>
        <w:rPr>
          <w:color w:val="000000"/>
          <w:spacing w:val="-8"/>
          <w:w w:val="88"/>
          <w:sz w:val="22"/>
          <w:szCs w:val="22"/>
          <w:lang w:val="uk-UA"/>
        </w:rPr>
      </w:pPr>
      <w:r>
        <w:rPr>
          <w:color w:val="000000"/>
          <w:spacing w:val="-8"/>
          <w:w w:val="88"/>
          <w:sz w:val="22"/>
          <w:szCs w:val="22"/>
          <w:lang w:val="uk-UA"/>
        </w:rPr>
        <w:t>3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 на рынок земли и недвижимости существенную долю неопределенно-</w:t>
      </w:r>
    </w:p>
    <w:p>
      <w:pPr>
        <w:pStyle w:val="Normal"/>
        <w:shd w:fill="FFFFFF" w:val="clear"/>
        <w:spacing w:lineRule="exact" w:line="480" w:before="480" w:after="0"/>
        <w:ind w:right="20"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й режим функционирования рынков. Рынки недвижимости отличаются рядом особенностей, как нормативного» так и ненормативного характера. При этом в наибольшей степени это касается рынков государст</w:t>
        <w:softHyphen/>
        <w:t>венных и муниципальных земель и недвижимости.</w:t>
      </w:r>
    </w:p>
    <w:p>
      <w:pPr>
        <w:pStyle w:val="Normal"/>
        <w:shd w:fill="FFFFFF" w:val="clear"/>
        <w:spacing w:lineRule="exact" w:line="460"/>
        <w:ind w:right="2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Л.И. Кошкина и М.М. Соловьев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, с которым автор вполне согласен, использование земель и иной недвижимости в хозяйственных целях не должны регулировать только админстратинно-правоиыми методами орга</w:t>
        <w:softHyphen/>
        <w:t>ны власти. В рамках соблюдения общеобязательных норм и правил собст</w:t>
        <w:softHyphen/>
        <w:t>венники и пользователи земельных ресурсов и иной недвижимости должны иметь право свободного выбора действий.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наиболее эффективные механизмы использования зе</w:t>
        <w:softHyphen/>
        <w:t>мельно-имущественного комплекса муниципального образования и управле</w:t>
        <w:softHyphen/>
        <w:t>ния им должны основываться на принципах свободного рынка. По мере его формирования достигается состояние, когда большинство объектов, состав</w:t>
        <w:softHyphen/>
        <w:t>ляющих земельно-имущественный комплекс муниципального образования, проходят процедуру оценки и приобретают стоимость. А наличие данной ха-</w:t>
      </w:r>
    </w:p>
    <w:p>
      <w:pPr>
        <w:pStyle w:val="Normal"/>
        <w:shd w:fill="FFFFFF" w:val="clear"/>
        <w:spacing w:lineRule="exact" w:line="48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теристики говорит о том, что признается возможность их перехода к но</w:t>
        <w:softHyphen/>
        <w:t>вому собственнику*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4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4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бюджетов, связанных с использованием муниципального имущества являются земель</w:t>
        <w:softHyphen/>
        <w:t>ный налог, а чакже неналоговые поступления, связанные с передачей в арен</w:t>
        <w:softHyphen/>
        <w:t>ду или продажей муниципального недвижимого имущества и земель, нахо</w:t>
        <w:softHyphen/>
        <w:t>дящихся в границах муниципальных образований. Данные постугления иг</w:t>
        <w:softHyphen/>
        <w:t>рают существенную роль и в обшей структуре доходной части бюджетов му</w:t>
        <w:softHyphen/>
        <w:t xml:space="preserve">ниципальных образований, особен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х округов и поселений. Так в большинстве российских городских округов и поселении доходы от исполь-вания и продажи муниципального имущества и земель, находящихся в гра</w:t>
        <w:softHyphen/>
        <w:t>ницах муниципальных образований, являются вторым по значимости источ</w:t>
        <w:softHyphen/>
        <w:t>ником собственных доходов бюджета после налога на доходы физических</w:t>
      </w:r>
    </w:p>
    <w:p>
      <w:pPr>
        <w:sectPr>
          <w:type w:val="nextPage"/>
          <w:pgSz w:w="11906" w:h="16838"/>
          <w:pgMar w:left="1560" w:right="76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1</w:t>
      </w:r>
    </w:p>
    <w:p>
      <w:pPr>
        <w:pStyle w:val="Normal"/>
        <w:shd w:fill="FFFFFF" w:val="clear"/>
        <w:spacing w:lineRule="exact" w:line="480"/>
        <w:ind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важным в контексте формирования доходной части бюджета является тот факт, что зачисляемые в местные бюджеты доходы от использо</w:t>
        <w:softHyphen/>
        <w:t>вания и проложи муниципального имущества и земель, находящихся в гра</w:t>
        <w:softHyphen/>
        <w:t>ницах муниципальных образований, в отличие от других основных источни</w:t>
        <w:softHyphen/>
        <w:t>ков собственных доходов обладают, как правило, существенным резервами роста. Причем эти резервы могут иметь и экстенсивный характер (за счет вы</w:t>
        <w:softHyphen/>
        <w:t>явления или вовлечения в использование новых земельных участков и объек</w:t>
        <w:softHyphen/>
        <w:t>тов недвижимого имущества) и интенсивный (за счет оптимизации системы обложения земель и недвижимого имущества обязательными платежами).</w:t>
      </w:r>
    </w:p>
    <w:p>
      <w:pPr>
        <w:pStyle w:val="Normal"/>
        <w:shd w:fill="FFFFFF" w:val="clear"/>
        <w:spacing w:lineRule="exact" w:line="460" w:before="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функции по формированию доходной части бюджета платежи за пользование землями в границах муниципальных образований и муници</w:t>
        <w:softHyphen/>
        <w:t>пальным недвижимым имуществом несут в себе серьезнейшую радирую</w:t>
        <w:softHyphen/>
        <w:t>щую функцию. Именно они, зачастую» определяют барьеры вхождения в ту или иную отрасль хозяйственной деятельности в поселении, стимулируют или, напротив, подавляют ее развитие. Не будет преувеличением сказать, что все основные составляющие доходов местного бюджет, включая налог на доходы физических лиц, существенно зависят от эффективности использова</w:t>
        <w:softHyphen/>
        <w:t>ния территориального и имущественного ресурса муниципального образова</w:t>
        <w:softHyphen/>
        <w:t>ния и реализуемой муниципалитетом политики в этой сфере,</w:t>
      </w:r>
    </w:p>
    <w:p>
      <w:pPr>
        <w:pStyle w:val="Normal"/>
        <w:shd w:fill="FFFFFF" w:val="clear"/>
        <w:spacing w:lineRule="exact" w:line="480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регулируются столь важные для функционирования местного самоуправления платежи? Как устанавливается их величина? Задав эти во</w:t>
        <w:softHyphen/>
        <w:t>просы, мы с удивлением обнаружим, что этот вопрос на удивление слабо ме</w:t>
        <w:softHyphen/>
        <w:t>тодически слабо проработан, как на федеральном уровне, так и на региональ</w:t>
        <w:softHyphen/>
        <w:t>ном,</w:t>
      </w:r>
    </w:p>
    <w:p>
      <w:pPr>
        <w:pStyle w:val="Normal"/>
        <w:shd w:fill="FFFFFF" w:val="clear"/>
        <w:spacing w:before="8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в налоговой системе Российской</w:t>
      </w:r>
    </w:p>
    <w:p>
      <w:pPr>
        <w:pStyle w:val="Normal"/>
        <w:shd w:fill="FFFFFF" w:val="clear"/>
        <w:spacing w:lineRule="exact" w:line="480" w:before="20" w:after="0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2">
            <wp:simplePos x="0" y="0"/>
            <wp:positionH relativeFrom="column">
              <wp:posOffset>-355600</wp:posOffset>
            </wp:positionH>
            <wp:positionV relativeFrom="paragraph">
              <wp:posOffset>25400</wp:posOffset>
            </wp:positionV>
            <wp:extent cx="685800" cy="1219200"/>
            <wp:effectExtent l="0" t="0" r="0" b="0"/>
            <wp:wrapTight wrapText="bothSides">
              <wp:wrapPolygon edited="0">
                <wp:start x="-2" y="0"/>
                <wp:lineTo x="-2" y="4495"/>
                <wp:lineTo x="-2" y="4495"/>
                <wp:lineTo x="-2" y="10118"/>
                <wp:lineTo x="-2" y="10118"/>
                <wp:lineTo x="-2" y="14168"/>
                <wp:lineTo x="-2" y="14168"/>
                <wp:lineTo x="-2" y="18218"/>
                <wp:lineTo x="-2" y="18218"/>
                <wp:lineTo x="-2" y="19796"/>
                <wp:lineTo x="16794" y="19796"/>
                <wp:lineTo x="16794" y="21594"/>
                <wp:lineTo x="21600" y="21594"/>
                <wp:lineTo x="21600" y="19796"/>
                <wp:lineTo x="21600" y="19796"/>
                <wp:lineTo x="21600" y="18218"/>
                <wp:lineTo x="19989" y="18218"/>
                <wp:lineTo x="19989" y="14168"/>
                <wp:lineTo x="9195" y="14168"/>
                <wp:lineTo x="9195" y="10118"/>
                <wp:lineTo x="20794" y="10118"/>
                <wp:lineTo x="20794" y="4495"/>
                <wp:lineTo x="21600" y="4495"/>
                <wp:lineTo x="21600" y="0"/>
                <wp:lineTo x="-2" y="0"/>
              </wp:wrapPolygon>
            </wp:wrapTight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рации только два налога являются местными. Это налог на имущество нческнх лиц и земельный налог. При этом основные характеристики этих</w:t>
      </w:r>
    </w:p>
    <w:p>
      <w:pPr>
        <w:pStyle w:val="Normal"/>
        <w:shd w:fill="FFFFFF" w:val="clear"/>
        <w:spacing w:lineRule="exact" w:line="480"/>
        <w:ind w:left="54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 установлены федеральным законодательством. К компетенции орга-местного самоуправления относится установление ставок этих налогов (в</w:t>
      </w:r>
    </w:p>
    <w:p>
      <w:pPr>
        <w:pStyle w:val="Normal"/>
        <w:shd w:fill="FFFFFF" w:val="clear"/>
        <w:spacing w:lineRule="exact" w:line="48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3">
            <wp:simplePos x="0" y="0"/>
            <wp:positionH relativeFrom="column">
              <wp:posOffset>-711200</wp:posOffset>
            </wp:positionH>
            <wp:positionV relativeFrom="paragraph">
              <wp:posOffset>635</wp:posOffset>
            </wp:positionV>
            <wp:extent cx="1092200" cy="990600"/>
            <wp:effectExtent l="0" t="0" r="0" b="0"/>
            <wp:wrapTight wrapText="bothSides">
              <wp:wrapPolygon edited="0">
                <wp:start x="-2" y="0"/>
                <wp:lineTo x="-2" y="4426"/>
                <wp:lineTo x="-2" y="4426"/>
                <wp:lineTo x="-2" y="21598"/>
                <wp:lineTo x="21600" y="21598"/>
                <wp:lineTo x="21600" y="4426"/>
                <wp:lineTo x="14310" y="4426"/>
                <wp:lineTo x="14310" y="0"/>
                <wp:lineTo x="-2" y="0"/>
              </wp:wrapPolygon>
            </wp:wrapTight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, определенных федеральным законодательством) и системы льгот</w:t>
      </w:r>
    </w:p>
    <w:p>
      <w:pPr>
        <w:sectPr>
          <w:type w:val="nextPage"/>
          <w:pgSz w:w="11906" w:h="16838"/>
          <w:pgMar w:left="1520" w:right="78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0" w:after="0"/>
        <w:jc w:val="right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42</w:t>
      </w:r>
    </w:p>
    <w:p>
      <w:pPr>
        <w:pStyle w:val="Normal"/>
        <w:shd w:fill="FFFFFF" w:val="clear"/>
        <w:spacing w:lineRule="exact" w:line="500"/>
        <w:ind w:left="6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мимо льгот, введенных на федеральном уровне). В результате возможно</w:t>
        <w:softHyphen/>
        <w:t>сти органов местного самоуправления изменять параметры налогообложения</w:t>
      </w:r>
    </w:p>
    <w:p>
      <w:pPr>
        <w:pStyle w:val="Normal"/>
        <w:ind w:left="896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1430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314" r="-10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достижения сбалансированности бюджетов при существенных изме-</w:t>
      </w:r>
    </w:p>
    <w:p>
      <w:pPr>
        <w:sectPr>
          <w:type w:val="nextPage"/>
          <w:pgSz w:w="11906" w:h="16838"/>
          <w:pgMar w:left="900" w:right="740" w:gutter="0" w:header="0" w:top="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ниях расходной части бюджетов ограничены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Однако в случае определе</w:t>
        <w:softHyphen/>
        <w:t>ния величин местных налогов, по крайней мере, имеется установленная на государственном уровне методика. В случае с неналоговыми доходами му</w:t>
        <w:softHyphen/>
        <w:t>ниципальные образования решают данный вопрос самостоятель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47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означает на практике? Это означает, что, основываясь па ре</w:t>
        <w:softHyphen/>
        <w:t>зультатах факгических сделок с земельными участками, которых, как прави</w:t>
        <w:softHyphen/>
        <w:t>ло, совершенно недостаточно для определения сколько-нибудь объективной картины, для каждого кадастрового квартала рассчитываются стоимости для каждого вида разрешенного использования, т.е. в соответствии с действую</w:t>
        <w:softHyphen/>
        <w:t xml:space="preserve">щей методико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■ 16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 стоимости. При этом между собой эти пока</w:t>
        <w:softHyphen/>
        <w:t xml:space="preserve">затели стоимости могут отличаться в разы, а то и на порядки. Так, например, в кадастровом квартал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9:03:02 00 0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Березники кадастровая стоимость земли варьируется о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2,66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.м. за земельные участки, занимаемые го</w:t>
        <w:softHyphen/>
        <w:t xml:space="preserve">родскими лесами, скверами, парками,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944,89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кв.ы. за земехьные уча</w:t>
        <w:softHyphen/>
        <w:t>стки под административно управленческими и общественными объектами. акая картина характерна практически для всех городских поселений и го-округов России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column">
                  <wp:posOffset>-367665</wp:posOffset>
                </wp:positionH>
                <wp:positionV relativeFrom="paragraph">
                  <wp:posOffset>3315335</wp:posOffset>
                </wp:positionV>
                <wp:extent cx="1041400" cy="114300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акая 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де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83"/>
                                <w:sz w:val="38"/>
                                <w:szCs w:val="38"/>
                              </w:rPr>
                              <w:t>Ж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8"/>
                                <w:szCs w:val="3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7"/>
                                <w:w w:val="83"/>
                                <w:sz w:val="38"/>
                                <w:szCs w:val="38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  <w:t>Ьужит</w:t>
                            </w:r>
                            <w:r>
                              <w:rPr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32"/>
                                <w:szCs w:val="32"/>
                                <w:lang w:val="uk-UA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0pt;mso-wrap-distance-left:2pt;mso-wrap-distance-right:2pt;mso-wrap-distance-top:0pt;mso-wrap-distance-bottom:0pt;margin-top:261.05pt;mso-position-vertical-relative:text;margin-left:-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Іакая 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0" w:after="0"/>
                        <w:ind w:right="6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одеки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83"/>
                          <w:sz w:val="38"/>
                          <w:szCs w:val="38"/>
                        </w:rPr>
                        <w:t>Ж</w:t>
                      </w:r>
                      <w:r>
                        <w:rPr>
                          <w:i/>
                          <w:iCs/>
                          <w:color w:val="000000"/>
                          <w:sz w:val="38"/>
                          <w:szCs w:val="3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7"/>
                          <w:w w:val="83"/>
                          <w:sz w:val="38"/>
                          <w:szCs w:val="38"/>
                        </w:rPr>
                        <w:t>О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80" w:after="0"/>
                        <w:jc w:val="right"/>
                        <w:rPr/>
                      </w:pPr>
                      <w:r>
                        <w:rPr>
                          <w:color w:val="000000"/>
                          <w:spacing w:val="-12"/>
                          <w:sz w:val="32"/>
                          <w:szCs w:val="32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32"/>
                          <w:szCs w:val="32"/>
                        </w:rPr>
                        <w:t>Ьужит</w:t>
                      </w:r>
                      <w:r>
                        <w:rPr>
                          <w:color w:val="000000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  <w:sz w:val="32"/>
                          <w:szCs w:val="32"/>
                          <w:lang w:val="uk-UA"/>
                        </w:rPr>
                        <w:t>&l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кадастровая стоимость земли не применяется сама по себе. Она основой для расчета размеров земельного налога, выкупной цены зе</w:t>
        <w:softHyphen/>
        <w:t>мельных участков, занимаемых объектами недвижимости и, в некоторых</w:t>
      </w:r>
    </w:p>
    <w:p>
      <w:pPr>
        <w:pStyle w:val="Normal"/>
        <w:shd w:fill="FFFFFF" w:val="clear"/>
        <w:spacing w:before="300" w:after="0"/>
        <w:ind w:right="20" w:hanging="0"/>
        <w:jc w:val="right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>45</w:t>
      </w:r>
    </w:p>
    <w:p>
      <w:pPr>
        <w:sectPr>
          <w:type w:val="nextPage"/>
          <w:pgSz w:w="11906" w:h="16838"/>
          <w:pgMar w:left="1560" w:right="760" w:gutter="0" w:header="0" w:top="92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в соответствии с документацией градостроительного планирова</w:t>
        <w:softHyphen/>
        <w:t xml:space="preserve">ния, Например» в том же городе Березники кадастровый кварта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9:03:04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0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ся к зоне Ж-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этажной жилой застройки. Однако када</w:t>
        <w:softHyphen/>
        <w:br/>
        <w:t>стровая стоимость земель многоэтажной жилой застройки в данном квартале</w:t>
        <w:br/>
        <w:t xml:space="preserve">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354,69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.м. и существенно превышает кадастровую стои</w:t>
        <w:softHyphen/>
        <w:br/>
        <w:t xml:space="preserve">мость земли для индивидуальной жилой застрой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687,38 </w:t>
      </w:r>
      <w:r>
        <w:rPr>
          <w:rFonts w:cs="Times New Roman" w:ascii="Times New Roman" w:hAnsi="Times New Roman"/>
          <w:color w:val="000000"/>
          <w:sz w:val="28"/>
          <w:szCs w:val="28"/>
        </w:rPr>
        <w:t>рубУкв.м.), земель</w:t>
        <w:br/>
        <w:t xml:space="preserve">садоводческих объедине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368,07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.м.), земель промышленност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1975,7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в.м.) 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.д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 сути, в зоне многоэтажной жи</w:t>
        <w:softHyphen/>
        <w:br/>
        <w:t>лой застройки напрямую стимулируются виды деятельности, имеющие к</w:t>
        <w:br/>
        <w:t>многоэтажному жилью весьма отдаленное отношение.</w:t>
      </w:r>
    </w:p>
    <w:p>
      <w:pPr>
        <w:pStyle w:val="Normal"/>
        <w:shd w:fill="FFFFFF" w:val="clear"/>
        <w:spacing w:lineRule="exact" w:line="460"/>
        <w:ind w:right="2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различные аспекты такой оценки земель. Достаточно часто приходится схышать, что положительной стороной оценки земель в зависи</w:t>
        <w:softHyphen/>
        <w:t>мости от вида разрешенного использования является создание более мягких условий налогообложения для наиболее социально значимых видоз деятель</w:t>
        <w:softHyphen/>
        <w:t>ности. Однако этот довод при ближайшем рассмотрении оказывается несо</w:t>
        <w:softHyphen/>
        <w:t xml:space="preserve">стоятельным. В первую очередь потому, *гто его практическое воплощение далеко от заявляемых целей. Рассмотрим, например, значения кадастровой стоимости зеуель но г.Перми. Например, в кадастровом квартал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9:01:01 01</w:t>
      </w:r>
    </w:p>
    <w:p>
      <w:pPr>
        <w:pStyle w:val="Normal"/>
        <w:shd w:fill="FFFFFF" w:val="clear"/>
        <w:tabs>
          <w:tab w:val="left" w:pos="720" w:leader="none"/>
        </w:tabs>
        <w:spacing w:lineRule="exact" w:line="460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0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ая стоимость земель под жилыми домами многоэтажной за</w:t>
        <w:softHyphen/>
        <w:br/>
        <w:t xml:space="preserve">стройки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0,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.м., а земель под промышленными объекта</w:t>
        <w:softHyphen/>
        <w:br/>
        <w:t xml:space="preserve">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материально-технического, продовольственного снабже</w:t>
        <w:softHyphen/>
        <w:br/>
        <w:t xml:space="preserve">ния, сбыта и заготовок, объектами транспорта и связ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34,46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.м., зе*</w:t>
        <w:br/>
        <w:t>мель под объектами оздоровительного и рекреационного назначения, зани</w:t>
        <w:softHyphen/>
        <w:br/>
        <w:t>мающих, как правило, значительные площади и обладающих, как правило,</w:t>
        <w:br/>
        <w:t xml:space="preserve">невысокой рентабельностью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09,54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.м., земель учреждений н орга</w:t>
      </w:r>
    </w:p>
    <w:p>
      <w:pPr>
        <w:pStyle w:val="Normal"/>
        <w:shd w:fill="FFFFFF" w:val="clear"/>
        <w:spacing w:lineRule="exact" w:line="480"/>
        <w:jc w:val="right"/>
        <w:rPr/>
      </w:pPr>
      <w:r>
        <w:drawing>
          <wp:anchor behindDoc="1" distT="0" distB="0" distL="0" distR="0" simplePos="0" locked="0" layoutInCell="0" allowOverlap="1" relativeHeight="144">
            <wp:simplePos x="0" y="0"/>
            <wp:positionH relativeFrom="column">
              <wp:posOffset>-723900</wp:posOffset>
            </wp:positionH>
            <wp:positionV relativeFrom="paragraph">
              <wp:posOffset>266700</wp:posOffset>
            </wp:positionV>
            <wp:extent cx="1143000" cy="1574800"/>
            <wp:effectExtent l="0" t="0" r="0" b="0"/>
            <wp:wrapTight wrapText="bothSides">
              <wp:wrapPolygon edited="0">
                <wp:start x="6713" y="0"/>
                <wp:lineTo x="6713" y="2433"/>
                <wp:lineTo x="6713" y="2433"/>
                <wp:lineTo x="6713" y="9750"/>
                <wp:lineTo x="6713" y="9750"/>
                <wp:lineTo x="6713" y="10797"/>
                <wp:lineTo x="6713" y="10797"/>
                <wp:lineTo x="6713" y="13236"/>
                <wp:lineTo x="-3" y="13236"/>
                <wp:lineTo x="-3" y="15846"/>
                <wp:lineTo x="-3" y="15846"/>
                <wp:lineTo x="-3" y="21595"/>
                <wp:lineTo x="21592" y="21595"/>
                <wp:lineTo x="21592" y="15846"/>
                <wp:lineTo x="16317" y="15846"/>
                <wp:lineTo x="16317" y="13236"/>
                <wp:lineTo x="20392" y="13236"/>
                <wp:lineTo x="20392" y="10797"/>
                <wp:lineTo x="20152" y="10797"/>
                <wp:lineTo x="20152" y="9750"/>
                <wp:lineTo x="13676" y="9750"/>
                <wp:lineTo x="13676" y="2433"/>
                <wp:lineTo x="15597" y="2433"/>
                <wp:lineTo x="15597" y="0"/>
                <wp:lineTo x="6713" y="0"/>
              </wp:wrapPolygon>
            </wp:wrapTight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аций народ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я и социального обеспе-</w:t>
      </w:r>
    </w:p>
    <w:p>
      <w:pPr>
        <w:pStyle w:val="Normal"/>
        <w:shd w:fill="FFFFFF" w:val="clear"/>
        <w:spacing w:lineRule="exact" w:line="48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ния, физической культуры и спорта, культуры и искусства, религиозными</w:t>
      </w:r>
    </w:p>
    <w:p>
      <w:pPr>
        <w:pStyle w:val="Normal"/>
        <w:shd w:fill="FFFFFF" w:val="clear"/>
        <w:spacing w:lineRule="exact" w:line="4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2795,78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кв.м. При этом, кадастровая стоимость земель под</w:t>
      </w:r>
    </w:p>
    <w:p>
      <w:pPr>
        <w:pStyle w:val="Normal"/>
        <w:shd w:fill="FFFFFF" w:val="clear"/>
        <w:spacing w:lineRule="exact" w:line="4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нками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049,67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.м. Это означает, что за один и тот</w:t>
      </w:r>
    </w:p>
    <w:p>
      <w:pPr>
        <w:pStyle w:val="Normal"/>
        <w:shd w:fill="FFFFFF" w:val="clear"/>
        <w:spacing w:lineRule="exact" w:line="48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 земельный участок земельный налог или арендная плата за землю для</w:t>
      </w:r>
    </w:p>
    <w:p>
      <w:pPr>
        <w:sectPr>
          <w:type w:val="nextPage"/>
          <w:pgSz w:w="11906" w:h="16838"/>
          <w:pgMar w:left="1540" w:right="760" w:gutter="0" w:header="0" w:top="92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7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5">
                <wp:simplePos x="0" y="0"/>
                <wp:positionH relativeFrom="column">
                  <wp:posOffset>-774065</wp:posOffset>
                </wp:positionH>
                <wp:positionV relativeFrom="paragraph">
                  <wp:posOffset>165735</wp:posOffset>
                </wp:positionV>
                <wp:extent cx="14605" cy="381000"/>
                <wp:effectExtent l="0" t="0" r="0" b="0"/>
                <wp:wrapTopAndBottom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pt;mso-wrap-distance-left:2pt;mso-wrap-distance-right:2pt;mso-wrap-distance-top:0pt;mso-wrap-distance-bottom:0pt;margin-top:13.05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ю с объектом образования или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! При этом учреждение образования или здравоохранения будет платить земельный налог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,0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а больше, чем платная автостоянка,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а больше, чем объект торговли, и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,16 </w:t>
      </w:r>
      <w:r>
        <w:rPr>
          <w:rFonts w:cs="Times New Roman" w:ascii="Times New Roman" w:hAnsi="Times New Roman"/>
          <w:color w:val="000000"/>
          <w:sz w:val="28"/>
          <w:szCs w:val="28"/>
        </w:rPr>
        <w:t>раза больше, чем банк. Как видим, протекционизм ДОВОЛЬНО-таКБ своеобразный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0600" cy="622300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мышленного предприятия будет меньше соответствующего платежа для объекта оздоровительного н рекреационного назначения почти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, а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49pt;mso-wrap-distance-left:2pt;mso-wrap-distance-right:2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мышленного предприятия будет меньше соответствующего платежа для объекта оздоровительного н рекреационного назначения почти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1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з, а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margin">
                  <wp:posOffset>5296535</wp:posOffset>
                </wp:positionH>
                <wp:positionV relativeFrom="paragraph">
                  <wp:posOffset>305435</wp:posOffset>
                </wp:positionV>
                <wp:extent cx="635000" cy="63500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left="100" w:hanging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, a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!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0pt;mso-wrap-distance-left:2pt;mso-wrap-distance-right:2pt;mso-wrap-distance-top:0pt;mso-wrap-distance-bottom:0pt;margin-top:24.05pt;mso-position-vertical-relative:text;margin-left:4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0"/>
                        <w:ind w:left="100" w:hanging="10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з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, a 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з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!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П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ледует, однако, думать, что выше был приведен пример неудачной кадастровой оценки. Рассмотрение материалов оценки по другим поселениям показывают, что в каждом из них не удалось избежать такого рода коллизий, пусть и не в столь явных размерах. Это свидетельствует, скорее, о невозмож</w:t>
        <w:softHyphen/>
        <w:t>ности, в условиях крайне ограниченных данных о сделках с землзй, да и с недвижимостью, учесть нюансы рентабельности того или иного вида дея</w:t>
        <w:softHyphen/>
        <w:t>тельности на том или ином земельном участке. Свидетельствует это и о том, что приведенное выше формально действующее определение кадастровой стоимости земли не имеет ничего общего с действительностью. Нельзя же, в самом деле, допустить реальность ситуации, при которой ценность земельно</w:t>
        <w:softHyphen/>
        <w:t>го участка для размещения объекта образования, здравоохранения или соци</w:t>
        <w:softHyphen/>
        <w:t>ального обеспечения была бы практически равна ценности того же самого участка, используемого для размещения объекта торговли, банка или платной автостоянки» и в десятки раз превышала бы ценность того же участка, но ис</w:t>
        <w:softHyphen/>
        <w:t>пользуемого для размещения объекта материально-технического снабжения, сбыта и заготовок, т.е.» например, складского комплекса или логистического центра.</w:t>
      </w:r>
    </w:p>
    <w:p>
      <w:pPr>
        <w:pStyle w:val="Normal"/>
        <w:shd w:fill="FFFFFF" w:val="clear"/>
        <w:spacing w:lineRule="exact" w:line="480"/>
        <w:ind w:first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5">
            <wp:simplePos x="0" y="0"/>
            <wp:positionH relativeFrom="column">
              <wp:posOffset>-749300</wp:posOffset>
            </wp:positionH>
            <wp:positionV relativeFrom="paragraph">
              <wp:posOffset>1257300</wp:posOffset>
            </wp:positionV>
            <wp:extent cx="1257300" cy="1257300"/>
            <wp:effectExtent l="0" t="0" r="0" b="0"/>
            <wp:wrapTight wrapText="bothSides">
              <wp:wrapPolygon edited="0">
                <wp:start x="-2" y="0"/>
                <wp:lineTo x="-2" y="2614"/>
                <wp:lineTo x="-2" y="2614"/>
                <wp:lineTo x="-2" y="21595"/>
                <wp:lineTo x="21600" y="21595"/>
                <wp:lineTo x="21600" y="2614"/>
                <wp:lineTo x="17232" y="2614"/>
                <wp:lineTo x="17232" y="0"/>
                <wp:lineTo x="-2" y="0"/>
              </wp:wrapPolygon>
            </wp:wrapTight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Л, учитывая тот факт, что варьирование размеров кадастровой стоимо* и земель никак не связано с расположением кадастрового квартала в гра</w:t>
        <w:softHyphen/>
        <w:t>ницах той или иной территориальной зоны в соответствии с Правилами зем</w:t>
        <w:softHyphen/>
        <w:t>лепользования и застройки, мы можем сделать вывод о том, что те стимулы, орые создает размер платы за территориальный ресурс, не работают в на-</w:t>
      </w:r>
    </w:p>
    <w:p>
      <w:pPr>
        <w:sectPr>
          <w:type w:val="nextPage"/>
          <w:pgSz w:w="11906" w:h="16838"/>
          <w:pgMar w:left="1580" w:right="76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</w:t>
      </w:r>
    </w:p>
    <w:p>
      <w:pPr>
        <w:pStyle w:val="Normal"/>
        <w:shd w:fill="FFFFFF" w:val="clear"/>
        <w:spacing w:lineRule="exact" w:line="480"/>
        <w:ind w:left="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лениях, определенных документацией градостроительного планирова</w:t>
        <w:softHyphen/>
        <w:t>ния.</w:t>
      </w:r>
    </w:p>
    <w:p>
      <w:pPr>
        <w:pStyle w:val="Normal"/>
        <w:shd w:fill="FFFFFF" w:val="clear"/>
        <w:spacing w:lineRule="exact" w:line="480"/>
        <w:ind w:left="60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 вышесказанному, автор присоединяется к мненш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шкина, С.А. Киммсльмана и В-В- Страх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 том, что к наиболее важным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 повышения эффективности управления в рассматриваемой сфере относится реформирование системы земельно-имущественных плате</w:t>
        <w:softHyphen/>
        <w:t>жей- При этом автор полагает, что такое реформирование должно осуществ</w:t>
        <w:softHyphen/>
        <w:t>ляться с обязательным учетом результатов территориального планирования городских муниципальных образований, отраженных в соответствующей до</w:t>
        <w:softHyphen/>
        <w:t>кументации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column">
                  <wp:posOffset>5601335</wp:posOffset>
                </wp:positionH>
                <wp:positionV relativeFrom="paragraph">
                  <wp:posOffset>-24765</wp:posOffset>
                </wp:positionV>
                <wp:extent cx="728345" cy="190500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іению Л.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5pt;mso-wrap-distance-left:2pt;mso-wrap-distance-right:2pt;mso-wrap-distance-top:0pt;mso-wrap-distance-bottom:0pt;margin-top:-1.95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іению Л.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0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&amp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column">
                  <wp:posOffset>2591435</wp:posOffset>
                </wp:positionH>
                <wp:positionV relativeFrom="paragraph">
                  <wp:posOffset>1194435</wp:posOffset>
                </wp:positionV>
                <wp:extent cx="1242060" cy="1320800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94"/>
                                <w:w w:val="78"/>
                                <w:position w:val="-40"/>
                                <w:sz w:val="248"/>
                                <w:szCs w:val="2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4"/>
                                <w:w w:val="78"/>
                                <w:position w:val="-40"/>
                                <w:sz w:val="248"/>
                                <w:szCs w:val="248"/>
                              </w:rPr>
                              <w:t>о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04pt;mso-wrap-distance-left:2pt;mso-wrap-distance-right:2pt;mso-wrap-distance-top:0pt;mso-wrap-distance-bottom:0pt;margin-top:94.0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94"/>
                          <w:w w:val="78"/>
                          <w:position w:val="-40"/>
                          <w:sz w:val="248"/>
                          <w:szCs w:val="2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4"/>
                          <w:w w:val="78"/>
                          <w:position w:val="-40"/>
                          <w:sz w:val="248"/>
                          <w:szCs w:val="248"/>
                        </w:rPr>
                        <w:t>о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column">
                  <wp:posOffset>2070735</wp:posOffset>
                </wp:positionH>
                <wp:positionV relativeFrom="paragraph">
                  <wp:posOffset>2337435</wp:posOffset>
                </wp:positionV>
                <wp:extent cx="60325" cy="952500"/>
                <wp:effectExtent l="0" t="0" r="0" b="0"/>
                <wp:wrapSquare wrapText="largest"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5pt;mso-wrap-distance-left:2pt;mso-wrap-distance-right:2pt;mso-wrap-distance-top:0pt;mso-wrap-distance-bottom:0pt;margin-top:184.0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0" w:before="540" w:after="0"/>
        <w:ind w:left="2180" w:hanging="0"/>
        <w:rPr>
          <w:b/>
          <w:b/>
          <w:bCs/>
          <w:color w:val="000000"/>
          <w:spacing w:val="-100"/>
          <w:w w:val="76"/>
          <w:position w:val="-44"/>
          <w:sz w:val="258"/>
          <w:szCs w:val="258"/>
          <w:lang w:val="uk-UA"/>
        </w:rPr>
      </w:pPr>
      <w:r>
        <w:rPr>
          <w:b/>
          <w:bCs/>
          <w:color w:val="000000"/>
          <w:spacing w:val="-100"/>
          <w:w w:val="76"/>
          <w:position w:val="-44"/>
          <w:sz w:val="258"/>
          <w:szCs w:val="258"/>
          <w:lang w:val="uk-UA"/>
        </w:rPr>
        <w:t>&lt;?</w:t>
      </w:r>
    </w:p>
    <w:p>
      <w:pPr>
        <w:pStyle w:val="Normal"/>
        <w:shd w:fill="FFFFFF" w:val="clear"/>
        <w:spacing w:lineRule="exact" w:line="2360"/>
        <w:rPr/>
      </w:pPr>
      <w:r>
        <w:rPr>
          <w:rFonts w:cs="Times New Roman" w:ascii="Times New Roman" w:hAnsi="Times New Roman"/>
          <w:b/>
          <w:bCs/>
          <w:color w:val="000000"/>
          <w:spacing w:val="-184"/>
          <w:position w:val="-59"/>
          <w:sz w:val="246"/>
          <w:szCs w:val="246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-184"/>
          <w:position w:val="-59"/>
          <w:sz w:val="246"/>
          <w:szCs w:val="246"/>
          <w:lang w:val="en-US"/>
        </w:rPr>
        <w:t>V</w:t>
      </w:r>
    </w:p>
    <w:p>
      <w:pPr>
        <w:sectPr>
          <w:type w:val="nextPage"/>
          <w:pgSz w:w="11906" w:h="16838"/>
          <w:pgMar w:left="960" w:right="76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20" w:after="0"/>
        <w:ind w:firstLine="18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ошкин Л.И., Кммсдьмшн С\Л„ Страхов В.В, О правовом обеспечени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&gt;ффекіианог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управления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/>
        </w:rPr>
        <w:t>twy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дарствешюй собст вен ноет ь*о </w:t>
      </w: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п риро дно-ресурс ной среде, Экономика и управление собственностью: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uk-UA"/>
        </w:rPr>
        <w:t xml:space="preserve">№2 </w:t>
      </w:r>
      <w:r>
        <w:rPr>
          <w:rFonts w:cs="Times New Roman" w:ascii="Times New Roman" w:hAnsi="Times New Roman"/>
          <w:color w:val="000000"/>
          <w:sz w:val="22"/>
          <w:szCs w:val="22"/>
        </w:rPr>
        <w:t>20№-С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margin">
                  <wp:posOffset>5931535</wp:posOffset>
                </wp:positionH>
                <wp:positionV relativeFrom="paragraph">
                  <wp:posOffset>622935</wp:posOffset>
                </wp:positionV>
                <wp:extent cx="165100" cy="177800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pt;mso-wrap-distance-left:2pt;mso-wrap-distance-right:2pt;mso-wrap-distance-top:0pt;mso-wrap-distance-bottom:0pt;margin-top:49.05pt;mso-position-vertical-relative:text;margin-left:4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Л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98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firstLine="76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1.4. </w:t>
      </w:r>
      <w:r>
        <w:rPr>
          <w:rFonts w:cs="Times New Roman"/>
          <w:i/>
          <w:iCs/>
          <w:color w:val="000000"/>
          <w:sz w:val="28"/>
          <w:szCs w:val="28"/>
        </w:rPr>
        <w:t>Влия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земель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</w:rPr>
        <w:t>имуществен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омплекс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оциаль</w:t>
        <w:softHyphen/>
        <w:t>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</w:rPr>
        <w:t>экономическ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ерриториальн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азвит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униципаль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б</w:t>
        <w:softHyphen/>
        <w:t>разования</w:t>
      </w:r>
      <w:r>
        <w:rPr>
          <w:i/>
          <w:iCs/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column">
                  <wp:posOffset>5677535</wp:posOffset>
                </wp:positionH>
                <wp:positionV relativeFrom="paragraph">
                  <wp:posOffset>-37465</wp:posOffset>
                </wp:positionV>
                <wp:extent cx="390525" cy="215900"/>
                <wp:effectExtent l="0" t="0" r="0" b="0"/>
                <wp:wrapSquare wrapText="largest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іал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pt;mso-wrap-distance-left:2pt;mso-wrap-distance-right:2pt;mso-wrap-distance-top:0pt;mso-wrap-distance-bottom:0pt;margin-top:-2.95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іаль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отношениями собственности в широком смысле включает в себя всю совокупность действий государства и муниципалитетов, направ</w:t>
        <w:softHyphen/>
        <w:t>ленных на определение условий доступа субъектов различных форм собст-</w:t>
      </w:r>
    </w:p>
    <w:p>
      <w:pPr>
        <w:pStyle w:val="Normal"/>
        <w:shd w:fill="FFFFFF" w:val="clear"/>
        <w:spacing w:lineRule="exact" w:line="4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нности к экономическим ресурсам и осуществления ими хозяйственной деятельности. К управлению отношениями собственности п этом смысле от</w:t>
        <w:softHyphen/>
        <w:t>носятся: государственное регулирование землепользования, градостроитель</w:t>
        <w:softHyphen/>
        <w:t>ное регулирование, налоговая система, система лицензирования, которые стимулируют или ограничивают развитие собственности по различным на</w:t>
        <w:softHyphen/>
        <w:t xml:space="preserve">правления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этом, важнейшим инструментом управления территори</w:t>
        <w:softHyphen/>
        <w:t>альным и имущественным ресурсом муниципальных образований является градостроительное регулирование, представляющее собой выполнение меро</w:t>
        <w:softHyphen/>
        <w:t>приятий по пространственному планированию территорий поселений,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50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м важнейшим вопросом, который всем поселениям совершенно необходимо решать в ближайшие годы, является осуществление ид террито</w:t>
        <w:softHyphen/>
        <w:t>рии нового жилищного строительства и обновление существующего жилищ</w:t>
        <w:softHyphen/>
        <w:t>ного фонда, в том числе, путем реконструкции жилых домов первых массо</w:t>
        <w:softHyphen/>
        <w:t>вых серий. Очевидно, что если этого нс делать немедленно, то в ближайшее время произойдет лавинообразное нарастание объемов жилищнего фонда, требующего неотложного вмешательства в силу ветхого и аварийного со</w:t>
        <w:softHyphen/>
        <w:t>стояния.</w:t>
      </w:r>
    </w:p>
    <w:p>
      <w:pPr>
        <w:pStyle w:val="Normal"/>
        <w:shd w:fill="FFFFFF" w:val="clear"/>
        <w:spacing w:before="600" w:after="0"/>
        <w:ind w:left="40" w:hanging="0"/>
        <w:rPr/>
      </w:pPr>
      <w:r>
        <w:drawing>
          <wp:anchor behindDoc="1" distT="0" distB="0" distL="0" distR="0" simplePos="0" locked="0" layoutInCell="0" allowOverlap="1" relativeHeight="146">
            <wp:simplePos x="0" y="0"/>
            <wp:positionH relativeFrom="column">
              <wp:posOffset>-736600</wp:posOffset>
            </wp:positionH>
            <wp:positionV relativeFrom="paragraph">
              <wp:posOffset>342900</wp:posOffset>
            </wp:positionV>
            <wp:extent cx="1092200" cy="990600"/>
            <wp:effectExtent l="0" t="0" r="0" b="0"/>
            <wp:wrapTight wrapText="bothSides">
              <wp:wrapPolygon edited="0">
                <wp:start x="-2" y="0"/>
                <wp:lineTo x="-2" y="4426"/>
                <wp:lineTo x="-2" y="4426"/>
                <wp:lineTo x="-2" y="21598"/>
                <wp:lineTo x="21600" y="21598"/>
                <wp:lineTo x="21600" y="4426"/>
                <wp:lineTo x="15064" y="4426"/>
                <wp:lineTo x="15064" y="0"/>
                <wp:lineTo x="-2" y="0"/>
              </wp:wrapPolygon>
            </wp:wrapTight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5"/>
          <w:sz w:val="28"/>
          <w:szCs w:val="28"/>
          <w:vertAlign w:val="superscript"/>
          <w:lang w:val="en-US"/>
        </w:rPr>
        <w:t>IJ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en-US"/>
        </w:rPr>
        <w:t>TpyineaD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прздояом гродорегулнроодшш. Управление развитием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uk-UA"/>
        </w:rPr>
        <w:t xml:space="preserve">территоршіХгЗ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>2007.-С.16</w:t>
      </w:r>
    </w:p>
    <w:p>
      <w:pPr>
        <w:sectPr>
          <w:type w:val="nextPage"/>
          <w:pgSz w:w="11906" w:h="16838"/>
          <w:pgMar w:left="1560" w:right="74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>52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х и экономических факторов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-608965</wp:posOffset>
                </wp:positionV>
                <wp:extent cx="6070600" cy="622300"/>
                <wp:effectExtent l="0" t="0" r="0" b="0"/>
                <wp:wrapSquare wrapText="largest"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ктуальность реорганизации территорий жилых домов первых массо</w:t>
                              <w:softHyphen/>
                              <w:t>вых серий и сноса ветхой жилой застройки обусловлена рядом социальны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49pt;mso-wrap-distance-left:2pt;mso-wrap-distance-right:2pt;mso-wrap-distance-top:0pt;mso-wrap-distance-bottom:0pt;margin-top:-47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ктуальность реорганизации территорий жилых домов первых массо</w:t>
                        <w:softHyphen/>
                        <w:t>вых серий и сноса ветхой жилой застройки обусловлена рядом социальны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4966335</wp:posOffset>
                </wp:positionH>
                <wp:positionV relativeFrom="paragraph">
                  <wp:posOffset>-215265</wp:posOffset>
                </wp:positionV>
                <wp:extent cx="852170" cy="190500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pt;mso-wrap-distance-left:504pt;mso-wrap-distance-right:504pt;mso-wrap-distance-top:0pt;mso-wrap-distance-bottom:0pt;margin-top:-16.95pt;mso-position-vertical-relative:text;margin-left:3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циальн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0" w:leader="none"/>
        </w:tabs>
        <w:spacing w:lineRule="exact" w:line="48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х с низким качеством данного жилья и высокими эксплуатационными затратами на его содержание» ложащимися на собствен</w:t>
        <w:softHyphen/>
        <w:t>ников жилых помещений в данных домах, которые, в свою очередь, как пра</w:t>
        <w:softHyphen/>
        <w:t>вило, не отличаются высоким уровнем дохо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0" w:leader="none"/>
        </w:tabs>
        <w:spacing w:lineRule="exact" w:line="48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х с низкой интенсивностью использования городской земли, которой отличаются кварталы старой застройки, при нали</w:t>
        <w:softHyphen/>
        <w:t>чии растущего дефицита инфраструктурно обеспеченных территорий для строи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0" w:leader="none"/>
        </w:tabs>
        <w:spacing w:lineRule="exact" w:line="48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й инвестиционной привлекательностью территорий размещения жилья первых массовых серий при его низкой рыночной стои</w:t>
        <w:softHyphen/>
        <w:t>мости,</w:t>
      </w:r>
    </w:p>
    <w:p>
      <w:pPr>
        <w:pStyle w:val="Normal"/>
        <w:shd w:fill="FFFFFF" w:val="clear"/>
        <w:spacing w:lineRule="exact" w:line="480"/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главным побуждающим стимулом для органон местного само-управления&gt; безусловно, является все та же конкуренция за трудовые ресур</w:t>
        <w:softHyphen/>
        <w:t xml:space="preserve">сы, т.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 человека. Ведь качество жилья и, в целом, комфортность прожи</w:t>
        <w:softHyphen/>
        <w:t>вания на территории это, наверное, одни из важнейших показателей, рас</w:t>
        <w:softHyphen/>
        <w:t>сматриваемых человеком при выборе места жительства. В этой связи автор разделяет позицию А.Н. Береговских и И.М. Пеньевского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ом, что одним из важнейших аспектов управления конкурентоспособностью территории яв</w:t>
        <w:softHyphen/>
        <w:t>ляется управление социально-экономическим развитием территории через планирование изменения пространства, или планирование градостроительно</w:t>
        <w:softHyphen/>
        <w:t>го развития территории. При этом под градостроительным развитием терри</w:t>
        <w:softHyphen/>
        <w:t>тории понимается се пространственное разлитие, обеспечиваемое градо строительной деятельностью через реализацию решений документов градо</w:t>
        <w:softHyphen/>
        <w:t>строительного  проектирования   и   представляющее собой  такое  изменение</w:t>
      </w:r>
    </w:p>
    <w:p>
      <w:pPr>
        <w:pStyle w:val="Normal"/>
        <w:shd w:fill="FFFFFF" w:val="clear"/>
        <w:spacing w:lineRule="exact" w:line="240" w:before="940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30"/>
          <w:sz w:val="22"/>
          <w:szCs w:val="22"/>
          <w:vertAlign w:val="superscript"/>
          <w:lang w:val="uk-UA"/>
        </w:rPr>
        <w:t>14</w:t>
      </w:r>
      <w:r>
        <w:rPr>
          <w:rFonts w:cs="Times New Roman" w:ascii="Times New Roman" w:hAnsi="Times New Roman"/>
          <w:color w:val="000000"/>
          <w:spacing w:val="-3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ерсгвдсхич АЛ, Пеньевскнй И,М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vertAlign w:val="subscript"/>
        </w:rPr>
        <w:t>+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Конкурентоспособность территорий. Комплексный просит управле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градостроительным развитием муниципальных образований как инструмент повышения пнвссгниионно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влекательности. Управление развитием тсррнторин№2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008.</w:t>
      </w:r>
      <w:r>
        <w:rPr>
          <w:rFonts w:cs="Times New Roman" w:ascii="Times New Roman" w:hAnsi="Times New Roman"/>
          <w:color w:val="000000"/>
          <w:sz w:val="22"/>
          <w:szCs w:val="22"/>
        </w:rPr>
        <w:t>-027</w:t>
      </w:r>
    </w:p>
    <w:p>
      <w:pPr>
        <w:sectPr>
          <w:type w:val="nextPage"/>
          <w:pgSz w:w="11906" w:h="16838"/>
          <w:pgMar w:left="1560" w:right="76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2"/>
          <w:w w:val="88"/>
          <w:sz w:val="24"/>
          <w:szCs w:val="24"/>
          <w:lang w:val="uk-UA"/>
        </w:rPr>
      </w:pPr>
      <w:r>
        <w:rPr>
          <w:color w:val="000000"/>
          <w:spacing w:val="-12"/>
          <w:w w:val="88"/>
          <w:sz w:val="24"/>
          <w:szCs w:val="24"/>
          <w:lang w:val="uk-UA"/>
        </w:rPr>
        <w:t>S3</w:t>
      </w:r>
    </w:p>
    <w:p>
      <w:pPr>
        <w:pStyle w:val="Normal"/>
        <w:shd w:fill="FFFFFF" w:val="clear"/>
        <w:spacing w:lineRule="exact" w:line="480"/>
        <w:ind w:right="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7">
            <wp:simplePos x="0" y="0"/>
            <wp:positionH relativeFrom="margin">
              <wp:posOffset>5257800</wp:posOffset>
            </wp:positionH>
            <wp:positionV relativeFrom="paragraph">
              <wp:posOffset>635</wp:posOffset>
            </wp:positionV>
            <wp:extent cx="1092200" cy="939800"/>
            <wp:effectExtent l="0" t="0" r="0" b="0"/>
            <wp:wrapTight wrapText="bothSides">
              <wp:wrapPolygon edited="0">
                <wp:start x="3007" y="0"/>
                <wp:lineTo x="3007" y="12251"/>
                <wp:lineTo x="-2" y="12251"/>
                <wp:lineTo x="-2" y="20714"/>
                <wp:lineTo x="-2" y="20714"/>
                <wp:lineTo x="-2" y="21591"/>
                <wp:lineTo x="11049" y="21591"/>
                <wp:lineTo x="11049" y="20714"/>
                <wp:lineTo x="21600" y="20714"/>
                <wp:lineTo x="21600" y="12251"/>
                <wp:lineTo x="21600" y="12251"/>
                <wp:lineTo x="21600" y="0"/>
                <wp:lineTo x="3007" y="0"/>
              </wp:wrapPolygon>
            </wp:wrapTight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й организации территории, которое ооеспечивает рс ства жизни населения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margin">
                  <wp:posOffset>-735965</wp:posOffset>
                </wp:positionH>
                <wp:positionV relativeFrom="paragraph">
                  <wp:posOffset>9182735</wp:posOffset>
                </wp:positionV>
                <wp:extent cx="724535" cy="99060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990600"/>
                                  <wp:effectExtent l="0" t="0" r="0" b="0"/>
                                  <wp:docPr id="8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0" t="-36" r="-5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8pt;mso-wrap-distance-left:2pt;mso-wrap-distance-right:2pt;mso-wrap-distance-top:0pt;mso-wrap-distance-bottom:0pt;margin-top:723.05pt;mso-position-vertical-relative:text;margin-left:-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990600"/>
                            <wp:effectExtent l="0" t="0" r="0" b="0"/>
                            <wp:docPr id="8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0" t="-36" r="-5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влияние градостроительных факторов на социально-экономическое развитие территории ярко подтверждает пример изменения структуры городского пространства в Великобритании, приводимый Р. Гро-вером и М- Соловьевы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одной из отличительных черт Великобрита</w:t>
        <w:softHyphen/>
        <w:t xml:space="preserve">нии и других промышленных стран, начиная с последне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был рост пригородов. Первоначально в пригородах селились более богатые люди, которым приходилось ездить на работу в город* Город же предостав</w:t>
        <w:softHyphen/>
        <w:t>лял основные услуги и возможности для потребления- Развитие автомобилей, как основного средства транспорта изменило положение вещей. !!&gt;го привело не только к увеличению населения пригородов, но и к миграции работы из города в пригороды. Магазины также переместились в загородную зону с развитием там новых крупных торговых центров. Туда же переместились</w:t>
      </w:r>
    </w:p>
    <w:p>
      <w:pPr>
        <w:pStyle w:val="Normal"/>
        <w:shd w:fill="FFFFFF" w:val="clear"/>
        <w:spacing w:lineRule="exact" w:line="48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ы развлечений. Малообеспеченные слои населения, не имеющие машин и достаточных средств, были ограничены н доступе к этим новым зонам за</w:t>
        <w:softHyphen/>
        <w:t>нятости и потребления. Работодатели, магазины и развлекательные комплек</w:t>
        <w:softHyphen/>
        <w:t>сы стали исчезать из центров городов, не выдерживая конкуренции со сторо</w:t>
        <w:softHyphen/>
        <w:t>ны пригородных районов. Центры ряда городов стали вырождаться в гак на</w:t>
        <w:softHyphen/>
        <w:t>зываемые депрессивные внутригородские зоны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5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6720" w:hanging="0"/>
        <w:rPr/>
      </w:pP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  <w:lang w:val="en-US"/>
        </w:rPr>
        <w:t>OI</w:t>
      </w:r>
      <w:r>
        <w:rPr>
          <w:color w:val="000000"/>
          <w:sz w:val="14"/>
          <w:szCs w:val="14"/>
        </w:rPr>
        <w:t xml:space="preserve">-    </w:t>
      </w:r>
      <w:r>
        <w:rPr>
          <w:color w:val="000000"/>
          <w:spacing w:val="-6"/>
          <w:sz w:val="14"/>
          <w:szCs w:val="14"/>
          <w:lang w:val="uk-UA"/>
        </w:rPr>
        <w:t>(</w:t>
      </w:r>
    </w:p>
    <w:p>
      <w:pPr>
        <w:pStyle w:val="Normal"/>
        <w:shd w:fill="FFFFFF" w:val="clear"/>
        <w:spacing w:lineRule="exact" w:line="480" w:before="4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пального имущества и земель, находящихся в распоряжении муниципаль</w:t>
        <w:softHyphen/>
        <w:t>ного образования, нормативно и теоретически обоснована* Значение рацио</w:t>
        <w:softHyphen/>
        <w:t>нальной организации территориального ресурса муниципального образова</w:t>
        <w:softHyphen/>
        <w:t>ния для развития его экономического потенциала не подлежит сомнению. Пути взаимоувязанного решения этих задач будут предложены автором ни-</w:t>
      </w:r>
    </w:p>
    <w:p>
      <w:pPr>
        <w:pStyle w:val="Normal"/>
        <w:ind w:righ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32200" cy="4089400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0" w:right="76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180"/>
        <w:rPr/>
      </w:pP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Ьсрсговскнх А.Н. Управление муниципальным образованием. Комплексные проекты раэвипя террито</w:t>
        <w:softHyphen/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рий. Управление рщвитием </w:t>
      </w:r>
      <w:r>
        <w:rPr>
          <w:rFonts w:cs="Times New Roman" w:ascii="Times New Roman" w:hAnsi="Times New Roman"/>
          <w:color w:val="000000"/>
          <w:w w:val="85"/>
          <w:sz w:val="24"/>
          <w:szCs w:val="24"/>
          <w:lang w:val="uk-UA"/>
        </w:rPr>
        <w:t xml:space="preserve">тсрриторішКа2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200Т-С32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margin">
                  <wp:posOffset>-12065</wp:posOffset>
                </wp:positionH>
                <wp:positionV relativeFrom="paragraph">
                  <wp:posOffset>13335</wp:posOffset>
                </wp:positionV>
                <wp:extent cx="119380" cy="114300"/>
                <wp:effectExtent l="0" t="0" r="0" b="0"/>
                <wp:wrapSquare wrapText="largest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pt;mso-wrap-distance-left:2pt;mso-wrap-distance-right:2pt;mso-wrap-distance-top:0pt;mso-wrap-distance-bottom:0pt;margin-top:1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uk-UA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06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99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6</w:t>
      </w:r>
    </w:p>
    <w:p>
      <w:pPr>
        <w:sectPr>
          <w:type w:val="nextPage"/>
          <w:pgSz w:w="11906" w:h="16838"/>
          <w:pgMar w:left="960" w:right="28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ind w:left="740" w:hanging="0"/>
        <w:rPr/>
      </w:pPr>
      <w:r>
        <w:rPr>
          <w:rFonts w:cs="Times New Roman"/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Реализац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емель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имуще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енциал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9">
                <wp:simplePos x="0" y="0"/>
                <wp:positionH relativeFrom="column">
                  <wp:posOffset>5677535</wp:posOffset>
                </wp:positionH>
                <wp:positionV relativeFrom="paragraph">
                  <wp:posOffset>-24765</wp:posOffset>
                </wp:positionV>
                <wp:extent cx="389890" cy="215900"/>
                <wp:effectExtent l="0" t="0" r="0" b="0"/>
                <wp:wrapSquare wrapText="largest"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а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7pt;mso-wrap-distance-left:2pt;mso-wrap-distance-right:2pt;mso-wrap-distance-top:0pt;mso-wrap-distance-bottom:0pt;margin-top:-1.95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па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0" w:after="0"/>
        <w:rPr/>
      </w:pPr>
      <w:r>
        <w:drawing>
          <wp:anchor behindDoc="1" distT="0" distB="0" distL="0" distR="0" simplePos="0" locked="0" layoutInCell="0" allowOverlap="1" relativeHeight="148">
            <wp:simplePos x="0" y="0"/>
            <wp:positionH relativeFrom="column">
              <wp:posOffset>5270500</wp:posOffset>
            </wp:positionH>
            <wp:positionV relativeFrom="paragraph">
              <wp:posOffset>635</wp:posOffset>
            </wp:positionV>
            <wp:extent cx="838200" cy="431800"/>
            <wp:effectExtent l="0" t="0" r="0" b="0"/>
            <wp:wrapTight wrapText="bothSides">
              <wp:wrapPolygon edited="0">
                <wp:start x="-2" y="0"/>
                <wp:lineTo x="-2" y="17774"/>
                <wp:lineTo x="-2" y="17774"/>
                <wp:lineTo x="-2" y="19680"/>
                <wp:lineTo x="974" y="19680"/>
                <wp:lineTo x="974" y="21586"/>
                <wp:lineTo x="14393" y="21586"/>
                <wp:lineTo x="14393" y="19680"/>
                <wp:lineTo x="14393" y="19680"/>
                <wp:lineTo x="14393" y="17774"/>
                <wp:lineTo x="21600" y="17774"/>
                <wp:lineTo x="21600" y="0"/>
                <wp:lineTo x="-2" y="0"/>
              </wp:wrapPolygon>
            </wp:wrapTight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0" w:before="140" w:after="0"/>
        <w:ind w:firstLine="74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i/>
          <w:iCs/>
          <w:color w:val="000000"/>
          <w:sz w:val="28"/>
          <w:szCs w:val="28"/>
          <w:lang w:val="uk-UA"/>
        </w:rPr>
        <w:t xml:space="preserve">1, </w:t>
      </w:r>
      <w:r>
        <w:rPr>
          <w:rFonts w:cs="Times New Roman"/>
          <w:i/>
          <w:iCs/>
          <w:color w:val="000000"/>
          <w:sz w:val="28"/>
          <w:szCs w:val="28"/>
        </w:rPr>
        <w:t>Формиров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доход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ч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бюдж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ч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ступле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споль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еализации земель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60" w:right="20" w:firstLine="7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Как уже отмечалось выше, земли, находящиеся в распоряжении муни</w:t>
        <w:softHyphen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ципальных образований, являются наиболее важным имущественным источ</w:t>
        <w:softHyphen/>
        <w:t>ником формирования доходной части местных бюджетов. Состав земель по</w:t>
        <w:softHyphen/>
        <w:t>селений различен, и в среднем по России выглядит следующим образом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vertAlign w:val="superscript"/>
        </w:rPr>
        <w:t>48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:</w:t>
      </w:r>
    </w:p>
    <w:p>
      <w:pPr>
        <w:pStyle w:val="Normal"/>
        <w:shd w:fill="FFFFFF" w:val="clear"/>
        <w:spacing w:lineRule="exact" w:line="48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Таблиц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uk-UA"/>
        </w:rPr>
        <w:t>2.1.1.</w:t>
      </w:r>
    </w:p>
    <w:p>
      <w:pPr>
        <w:pStyle w:val="Normal"/>
        <w:shd w:fill="FFFFFF" w:val="clear"/>
        <w:spacing w:lineRule="exact" w:line="480"/>
        <w:ind w:left="80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пределение земель населенных пунктов по уголмш</w:t>
      </w:r>
    </w:p>
    <w:p>
      <w:pPr>
        <w:sectPr>
          <w:type w:val="nextPage"/>
          <w:pgSz w:w="11906" w:h="16838"/>
          <w:pgMar w:left="1560" w:right="740" w:gutter="0" w:header="0" w:top="106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9">
            <wp:simplePos x="0" y="0"/>
            <wp:positionH relativeFrom="margin">
              <wp:posOffset>-304800</wp:posOffset>
            </wp:positionH>
            <wp:positionV relativeFrom="paragraph">
              <wp:posOffset>4826000</wp:posOffset>
            </wp:positionV>
            <wp:extent cx="508000" cy="774700"/>
            <wp:effectExtent l="0" t="0" r="0" b="0"/>
            <wp:wrapTight wrapText="bothSides">
              <wp:wrapPolygon edited="0">
                <wp:start x="-16" y="0"/>
                <wp:lineTo x="-16" y="2826"/>
                <wp:lineTo x="-16" y="2826"/>
                <wp:lineTo x="-16" y="5662"/>
                <wp:lineTo x="-16" y="5662"/>
                <wp:lineTo x="-16" y="16279"/>
                <wp:lineTo x="-16" y="16279"/>
                <wp:lineTo x="-16" y="19825"/>
                <wp:lineTo x="-16" y="19825"/>
                <wp:lineTo x="-16" y="21598"/>
                <wp:lineTo x="21053" y="21598"/>
                <wp:lineTo x="21053" y="19825"/>
                <wp:lineTo x="21600" y="19825"/>
                <wp:lineTo x="21600" y="16279"/>
                <wp:lineTo x="16188" y="16279"/>
                <wp:lineTo x="16188" y="5662"/>
                <wp:lineTo x="17810" y="5662"/>
                <wp:lineTo x="17810" y="2826"/>
                <wp:lineTo x="19432" y="2826"/>
                <wp:lineTo x="19432" y="0"/>
                <wp:lineTo x="-16" y="0"/>
              </wp:wrapPolygon>
            </wp:wrapTight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margin">
                  <wp:posOffset>89535</wp:posOffset>
                </wp:positionH>
                <wp:positionV relativeFrom="paragraph">
                  <wp:posOffset>3391535</wp:posOffset>
                </wp:positionV>
                <wp:extent cx="6070600" cy="1841500"/>
                <wp:effectExtent l="0" t="0" r="0" b="0"/>
                <wp:wrapSquare wrapText="largest"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Однако состав земель городских поселений и, в особенности, горо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 xml:space="preserve">ских поселений с развитым промышленным потенциалом выглядит инач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 xml:space="preserve">Рассмотрим состав земель таких поселений на примере пБерезник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Общая площадь территории г.Ьерсзники составляе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 xml:space="preserve">43 11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га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Площадь земель, находящихся в собственности граждан и юриди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 xml:space="preserve">ских лиц, на 01.01.2009г. составляе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 xml:space="preserve">17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 xml:space="preserve">га 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 xml:space="preserve">4%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от общей площади з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45pt;mso-wrap-distance-left:2pt;mso-wrap-distance-right:2pt;mso-wrap-distance-top:0pt;mso-wrap-distance-bottom:0pt;margin-top:267.05pt;mso-position-vertical-relative:text;margin-left: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Однако состав земель городских поселений и, в особенности, город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30"/>
                          <w:szCs w:val="30"/>
                        </w:rPr>
                        <w:t xml:space="preserve">ских поселений с развитым промышленным потенциалом выглядит иначе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30"/>
                          <w:szCs w:val="30"/>
                        </w:rPr>
                        <w:t xml:space="preserve">Рассмотрим состав земель таких поселений на примере пБерезники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30"/>
                          <w:szCs w:val="30"/>
                        </w:rPr>
                        <w:t xml:space="preserve">Общая площадь территории г.Ьерсзники составляе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 xml:space="preserve">43 11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30"/>
                          <w:szCs w:val="30"/>
                        </w:rPr>
                        <w:t xml:space="preserve">га*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Площадь земель, находящихся в собственности граждан и юридич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0"/>
                          <w:szCs w:val="30"/>
                        </w:rPr>
                        <w:t xml:space="preserve">ских лиц, на 01.01.2009г. составляе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 xml:space="preserve">17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0"/>
                          <w:szCs w:val="30"/>
                        </w:rPr>
                        <w:t xml:space="preserve">га ил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 xml:space="preserve">4%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0"/>
                          <w:szCs w:val="30"/>
                        </w:rPr>
                        <w:t>от общей площади з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480"/>
        <w:gridCol w:w="2480"/>
        <w:gridCol w:w="2540"/>
      </w:tblGrid>
      <w:tr>
        <w:trPr>
          <w:trHeight w:val="96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Іаимснованн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год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млн. г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ах  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</w:tc>
      </w:tr>
      <w:tr>
        <w:trPr>
          <w:trHeight w:val="6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ые угодь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00"/>
              <w:ind w:left="2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5"/>
                <w:sz w:val="136"/>
                <w:szCs w:val="1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5"/>
                <w:sz w:val="136"/>
                <w:szCs w:val="136"/>
                <w:lang w:val="uk-UA"/>
              </w:rPr>
              <w:t>7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,4</w:t>
            </w:r>
          </w:p>
        </w:tc>
      </w:tr>
      <w:tr>
        <w:trPr>
          <w:trHeight w:val="50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ые площад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0" w:leader="underscore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ab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,9</w:t>
            </w:r>
          </w:p>
        </w:tc>
      </w:tr>
      <w:tr>
        <w:trPr>
          <w:trHeight w:val="6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ые   насаждения,   не входящие в лесной фон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1</w:t>
            </w:r>
          </w:p>
        </w:tc>
      </w:tr>
      <w:tr>
        <w:trPr>
          <w:trHeight w:val="50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под водо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1</w:t>
            </w:r>
          </w:p>
        </w:tc>
      </w:tr>
      <w:tr>
        <w:trPr>
          <w:trHeight w:val="50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емли под застройко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,7</w:t>
            </w:r>
          </w:p>
        </w:tc>
      </w:tr>
      <w:tr>
        <w:trPr>
          <w:trHeight w:val="48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под дорогам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,9</w:t>
            </w:r>
          </w:p>
        </w:tc>
      </w:tr>
      <w:tr>
        <w:trPr>
          <w:trHeight w:val="48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:ие земл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,9</w:t>
            </w:r>
          </w:p>
        </w:tc>
      </w:tr>
      <w:tr>
        <w:trPr>
          <w:trHeight w:val="5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,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38"/>
                <w:szCs w:val="38"/>
                <w:lang w:val="en-US"/>
              </w:rPr>
              <w:t xml:space="preserve">^W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8"/>
                <w:szCs w:val="38"/>
              </w:rPr>
              <w:t>Ж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0"/>
        <w:ind w:left="140" w:right="400" w:firstLine="1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Государсі&amp;сннмП(шіноміільньіії)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оклад о состоянии и использовании земель Российской Федераци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2007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году. М.: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Міінксгсрсгію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экономического разлагая Российской Федерации, Федеральная служба з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льного кадастра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0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</w:t>
      </w:r>
    </w:p>
    <w:p>
      <w:pPr>
        <w:sectPr>
          <w:type w:val="nextPage"/>
          <w:pgSz w:w="11906" w:h="16838"/>
          <w:pgMar w:left="1440" w:right="720" w:gutter="0" w:header="0" w:top="106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0" w:hanging="0"/>
        <w:rPr/>
      </w:pPr>
      <w:r>
        <w:drawing>
          <wp:anchor behindDoc="1" distT="0" distB="0" distL="0" distR="0" simplePos="0" locked="0" layoutInCell="0" allowOverlap="1" relativeHeight="150">
            <wp:simplePos x="0" y="0"/>
            <wp:positionH relativeFrom="column">
              <wp:posOffset>5295900</wp:posOffset>
            </wp:positionH>
            <wp:positionV relativeFrom="paragraph">
              <wp:posOffset>304800</wp:posOffset>
            </wp:positionV>
            <wp:extent cx="914400" cy="330200"/>
            <wp:effectExtent l="0" t="0" r="0" b="0"/>
            <wp:wrapTight wrapText="bothSides">
              <wp:wrapPolygon edited="0">
                <wp:start x="-2" y="0"/>
                <wp:lineTo x="-2" y="19929"/>
                <wp:lineTo x="298" y="19929"/>
                <wp:lineTo x="298" y="21583"/>
                <wp:lineTo x="14690" y="21583"/>
                <wp:lineTo x="14690" y="19929"/>
                <wp:lineTo x="21600" y="19929"/>
                <wp:lineTo x="21600" y="0"/>
                <wp:lineTo x="-2" y="0"/>
              </wp:wrapPolygon>
            </wp:wrapTight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 в границах городской черты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7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 переданы в собственность граждан из них: для садоводства и индивидуального жилищного строитсл га, для общественно-деловой застройки предпринимателям без образования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га, для ведения крестьянских хозяйст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50 </w:t>
      </w:r>
      <w:r>
        <w:rPr>
          <w:rFonts w:cs="Times New Roman" w:ascii="Times New Roman" w:hAnsi="Times New Roman"/>
          <w:color w:val="000000"/>
          <w:sz w:val="28"/>
          <w:szCs w:val="28"/>
        </w:rPr>
        <w:t>га, в соб</w:t>
        <w:softHyphen/>
        <w:t xml:space="preserve">ственность юридических лиц предоставл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23 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1">
                <wp:simplePos x="0" y="0"/>
                <wp:positionH relativeFrom="margin">
                  <wp:posOffset>5779135</wp:posOffset>
                </wp:positionH>
                <wp:positionV relativeFrom="paragraph">
                  <wp:posOffset>-12065</wp:posOffset>
                </wp:positionV>
                <wp:extent cx="673100" cy="495300"/>
                <wp:effectExtent l="0" t="0" r="0" b="0"/>
                <wp:wrapSquare wrapText="largest"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0" w:hanging="0"/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vertAlign w:val="subscript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ла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9pt;mso-wrap-distance-left:2pt;mso-wrap-distance-right:2pt;mso-wrap-distance-top:0pt;mso-wrap-distance-bottom:0pt;margin-top:-0.95pt;mso-position-vertical-relative:text;margin-left:4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0" w:hanging="0"/>
                        <w:rPr>
                          <w:rFonts w:cs="Times New Roman"/>
                          <w:color w:val="000000"/>
                          <w:vertAlign w:val="subscript"/>
                        </w:rPr>
                      </w:pPr>
                      <w:r>
                        <w:rPr>
                          <w:rFonts w:cs="Times New Roman"/>
                          <w:color w:val="000000"/>
                          <w:vertAlign w:val="subscript"/>
                        </w:rPr>
                        <w:t>ч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</w:rPr>
                        <w:t>клан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60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160" w:firstLine="77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,5.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а изменения начисленной арендной платы за землю но вицам</w:t>
      </w:r>
    </w:p>
    <w:p>
      <w:pPr>
        <w:sectPr>
          <w:type w:val="nextPage"/>
          <w:pgSz w:w="11906" w:h="16838"/>
          <w:pgMar w:left="1380" w:right="320" w:gutter="0" w:header="0" w:top="96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margin">
                  <wp:posOffset>102235</wp:posOffset>
                </wp:positionH>
                <wp:positionV relativeFrom="paragraph">
                  <wp:posOffset>8141335</wp:posOffset>
                </wp:positionV>
                <wp:extent cx="534035" cy="774700"/>
                <wp:effectExtent l="0" t="0" r="0" b="0"/>
                <wp:wrapTopAndBottom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774700"/>
                                  <wp:effectExtent l="0" t="0" r="0" b="0"/>
                                  <wp:docPr id="9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61pt;mso-wrap-distance-left:2pt;mso-wrap-distance-right:2pt;mso-wrap-distance-top:0pt;mso-wrap-distance-bottom:0pt;margin-top:641.05pt;mso-position-vertical-relative:text;margin-left: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774700"/>
                            <wp:effectExtent l="0" t="0" r="0" b="0"/>
                            <wp:docPr id="9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7" t="-46" r="-6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margin">
                  <wp:posOffset>140335</wp:posOffset>
                </wp:positionH>
                <wp:positionV relativeFrom="paragraph">
                  <wp:posOffset>7214235</wp:posOffset>
                </wp:positionV>
                <wp:extent cx="6057900" cy="939800"/>
                <wp:effectExtent l="0" t="0" r="0" b="0"/>
                <wp:wrapSquare wrapText="largest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 столбца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№№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 формировании итоговой суммы не учтены дан</w:t>
                              <w:softHyphen/>
                              <w:t xml:space="preserve">ные по строк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№11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кольку договор аренды земель сельскохозяйственно</w:t>
                              <w:softHyphen/>
                              <w:t>го назначения не исполнялся, и фактически был расторг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pt;mso-wrap-distance-left:2pt;mso-wrap-distance-right:2pt;mso-wrap-distance-top:0pt;mso-wrap-distance-bottom:0pt;margin-top:568.05pt;mso-position-vertical-relative:text;margin-left: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firstLine="4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 столбца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№№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 формировании итоговой суммы не учтены дан</w:t>
                        <w:softHyphen/>
                        <w:t xml:space="preserve">ные по строк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№11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кольку договор аренды земель сельскохозяйственно</w:t>
                        <w:softHyphen/>
                        <w:t>го назначения не исполнялся, и фактически был расторг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margin">
                  <wp:posOffset>140335</wp:posOffset>
                </wp:positionH>
                <wp:positionV relativeFrom="paragraph">
                  <wp:posOffset>7531735</wp:posOffset>
                </wp:positionV>
                <wp:extent cx="203200" cy="622300"/>
                <wp:effectExtent l="0" t="0" r="0" b="0"/>
                <wp:wrapTopAndBottom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 xml:space="preserve">н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9pt;mso-wrap-distance-left:2pt;mso-wrap-distance-right:2pt;mso-wrap-distance-top:0pt;mso-wrap-distance-bottom:0pt;margin-top:593.05pt;mso-position-vertical-relative:text;margin-left: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8"/>
                          <w:szCs w:val="28"/>
                        </w:rPr>
                        <w:t xml:space="preserve">н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margin">
                  <wp:posOffset>6045835</wp:posOffset>
                </wp:positionH>
                <wp:positionV relativeFrom="paragraph">
                  <wp:posOffset>8738235</wp:posOffset>
                </wp:positionV>
                <wp:extent cx="178435" cy="215900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pt;mso-wrap-distance-left:2pt;mso-wrap-distance-right:2pt;mso-wrap-distance-top:0pt;mso-wrap-distance-bottom:0pt;margin-top:688.05pt;mso-position-vertical-relative:text;margin-left:4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80"/>
        <w:gridCol w:w="1140"/>
        <w:gridCol w:w="1120"/>
        <w:gridCol w:w="860"/>
        <w:gridCol w:w="1080"/>
        <w:gridCol w:w="1020"/>
      </w:tblGrid>
      <w:tr>
        <w:trPr>
          <w:trHeight w:val="2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ф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цнональнш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исшільзоівдііи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е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33"/>
                <w:sz w:val="18"/>
                <w:szCs w:val="18"/>
              </w:rPr>
              <w:t>г</w:t>
            </w:r>
            <w:r>
              <w:rPr>
                <w:i/>
                <w:iCs/>
                <w:color w:val="000000"/>
                <w:spacing w:val="33"/>
                <w:sz w:val="18"/>
                <w:szCs w:val="18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33"/>
                <w:sz w:val="18"/>
                <w:szCs w:val="18"/>
              </w:rPr>
              <w:t>Ь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CJIIllKlI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0" w:right="2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</w:rPr>
              <w:t xml:space="preserve">? </w:t>
            </w:r>
            <w:r>
              <w:rPr>
                <w:rFonts w:cs="Times New Roman"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ВИЛ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фунМЦЮИалЫЮГО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ИСНОЛЫОВЛ</w:t>
            </w: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Н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умм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тыс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006 </w:t>
            </w:r>
            <w:r>
              <w:rPr>
                <w:rFonts w:cs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007 </w:t>
            </w:r>
            <w:r>
              <w:rPr>
                <w:rFonts w:cs="Times New Roman"/>
                <w:color w:val="000000"/>
                <w:sz w:val="18"/>
                <w:szCs w:val="18"/>
              </w:rPr>
              <w:t>го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)MOnt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| "■".</w:t>
            </w:r>
          </w:p>
          <w:p>
            <w:pPr>
              <w:pStyle w:val="Normal"/>
              <w:shd w:fill="FFFFFF" w:val="clear"/>
              <w:spacing w:lineRule="exact" w:line="160"/>
              <w:ind w:right="40" w:hanging="0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}4ft1t4lfr 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 xml:space="preserve">Ml**.   </w:t>
            </w:r>
            <w:r>
              <w:rPr>
                <w:color w:val="000000"/>
                <w:spacing w:val="-1"/>
                <w:sz w:val="12"/>
                <w:szCs w:val="12"/>
                <w:lang w:val="uk-UA"/>
              </w:rPr>
              <w:t xml:space="preserve">%   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008 </w:t>
            </w:r>
            <w:r>
              <w:rPr>
                <w:rFonts w:cs="Times New Roman"/>
                <w:color w:val="000000"/>
                <w:sz w:val="18"/>
                <w:szCs w:val="18"/>
              </w:rPr>
              <w:t>т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0" w:leader="dot"/>
              </w:tabs>
              <w:rPr/>
            </w:pPr>
            <w:r>
              <w:rPr>
                <w:i/>
                <w:iCs/>
                <w:color w:val="000000"/>
                <w:sz w:val="10"/>
                <w:szCs w:val="10"/>
                <w:lang w:val="uk-UA"/>
              </w:rPr>
              <w:t>■</w:t>
            </w:r>
            <w:r>
              <w:rPr>
                <w:color w:val="000000"/>
                <w:sz w:val="10"/>
                <w:szCs w:val="10"/>
                <w:lang w:val="uk-UA"/>
              </w:rPr>
              <w:tab/>
              <w:t>■ -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НГ</w:t>
            </w:r>
            <w:r>
              <w:rPr>
                <w:color w:val="000000"/>
                <w:sz w:val="10"/>
                <w:szCs w:val="1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nnt</w:t>
            </w:r>
            <w:r>
              <w:rPr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'# 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rojv</w:t>
            </w:r>
          </w:p>
        </w:tc>
      </w:tr>
      <w:tr>
        <w:trPr>
          <w:trHeight w:val="2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T</w:t>
            </w:r>
          </w:p>
        </w:tc>
      </w:tr>
      <w:tr>
        <w:trPr>
          <w:trHeight w:val="5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жил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ом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ногоэтаж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 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е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этаж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ъастроПк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1.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,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63</w:t>
            </w:r>
          </w:p>
        </w:tc>
      </w:tr>
      <w:tr>
        <w:trPr>
          <w:trHeight w:val="4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лом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инлішилуальноі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жи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н</w:t>
            </w:r>
            <w:r>
              <w:rPr>
                <w:color w:val="000000"/>
                <w:sz w:val="18"/>
                <w:szCs w:val="18"/>
              </w:rPr>
              <w:t xml:space="preserve">'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«</w:t>
            </w:r>
            <w:r>
              <w:rPr>
                <w:color w:val="000000"/>
                <w:sz w:val="18"/>
                <w:szCs w:val="18"/>
                <w:lang w:val="uk-UA"/>
              </w:rPr>
              <w:t>1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>ігтро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>ік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?&gt;6(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85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J </w:t>
            </w: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3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Ьь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698.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94</w:t>
            </w:r>
          </w:p>
        </w:tc>
      </w:tr>
      <w:tr>
        <w:trPr>
          <w:trHeight w:val="5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ачньх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ов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частке»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оводче</w:t>
              <w:softHyphen/>
              <w:t>ск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йьелннпш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ражлл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земл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гараже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ашостоя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 272.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 201,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579.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рговл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обшесгвенн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ита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бытов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служи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авітя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лрдвочнмм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ппотншолнитсльным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 831,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25 676,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31 107,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1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род</w:t>
            </w:r>
            <w:r>
              <w:rPr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z w:val="18"/>
                <w:szCs w:val="18"/>
              </w:rPr>
              <w:t xml:space="preserve">«ого образования,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драво</w:t>
              <w:softHyphen/>
              <w:t>охран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оци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физи</w:t>
              <w:softHyphen/>
              <w:t>че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уль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рт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кулы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скус</w:t>
              <w:softHyphen/>
              <w:t>ств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религиоз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rFonts w:cs="Times New Roman"/>
                <w:color w:val="000000"/>
                <w:sz w:val="18"/>
                <w:szCs w:val="18"/>
              </w:rPr>
              <w:t>Ю</w:t>
            </w:r>
            <w:r>
              <w:rPr>
                <w:color w:val="000000"/>
                <w:sz w:val="18"/>
                <w:szCs w:val="18"/>
              </w:rPr>
              <w:t>?.7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44.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564,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3</w:t>
            </w:r>
          </w:p>
        </w:tc>
      </w:tr>
      <w:tr>
        <w:trPr>
          <w:trHeight w:val="1160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ю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домьшленньім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</w:t>
              <w:softHyphen/>
              <w:t>ем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мун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хозяйства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 материаль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ехническою</w:t>
            </w:r>
            <w:r>
              <w:rPr>
                <w:color w:val="000000"/>
                <w:sz w:val="18"/>
                <w:szCs w:val="18"/>
              </w:rPr>
              <w:t xml:space="preserve">,   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довольегиен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набже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сбы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готовок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</w:t>
              <w:softHyphen/>
              <w:t>ектами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rFonts w:cs="Times New Roman"/>
                <w:color w:val="000000"/>
                <w:sz w:val="18"/>
                <w:szCs w:val="18"/>
              </w:rPr>
              <w:t>гран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юрт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связ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8 954,6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85 722,9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82 654.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4</w:t>
            </w:r>
          </w:p>
        </w:tc>
      </w:tr>
      <w:tr>
        <w:trPr>
          <w:trHeight w:val="1280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0" w:firstLine="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миннстрапівно</w:t>
            </w:r>
            <w:r>
              <w:rPr>
                <w:color w:val="000000"/>
                <w:sz w:val="18"/>
                <w:szCs w:val="18"/>
                <w:lang w:val="uk-UA"/>
              </w:rPr>
              <w:t>-&gt;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цадв</w:t>
            </w:r>
            <w:r>
              <w:rPr>
                <w:color w:val="000000"/>
                <w:sz w:val="18"/>
                <w:szCs w:val="18"/>
                <w:lang w:val="uk-UA"/>
              </w:rPr>
              <w:t>^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 xml:space="preserve">енческими </w:t>
            </w:r>
            <w:r>
              <w:rPr>
                <w:color w:val="000000"/>
                <w:sz w:val="18"/>
                <w:szCs w:val="18"/>
              </w:rPr>
              <w:t xml:space="preserve">н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обшссгвсіньім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ед</w:t>
              <w:softHyphen/>
              <w:t>приятий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изаци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инанси</w:t>
              <w:softHyphen/>
              <w:t>рова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кредитова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страх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енси</w:t>
              <w:softHyphen/>
              <w:t>о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еспеч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758,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 626,8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 728,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6</w:t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|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смл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еснии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5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" w:firstLine="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оздоровительного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и рекреацио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4,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1,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422.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21</w:t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ссльс</w:t>
            </w:r>
            <w:r>
              <w:rPr>
                <w:color w:val="000000"/>
                <w:sz w:val="18"/>
                <w:szCs w:val="18"/>
                <w:lang w:val="uk-UA"/>
              </w:rPr>
              <w:t>&amp;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охозяіктвсниог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споль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 005,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64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S49.S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00</w:t>
            </w:r>
          </w:p>
        </w:tc>
      </w:tr>
      <w:tr>
        <w:trPr>
          <w:trHeight w:val="11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жач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селениях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числе городскими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ами</w:t>
            </w:r>
            <w:r>
              <w:rPr>
                <w:color w:val="000000"/>
                <w:sz w:val="18"/>
                <w:szCs w:val="18"/>
              </w:rPr>
              <w:t xml:space="preserve">).      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color w:val="000000"/>
                <w:sz w:val="18"/>
                <w:szCs w:val="18"/>
              </w:rPr>
              <w:t>лревесн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кусгаршннтвз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астнтелміоетикз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it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ходящей 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ной</w:t>
            </w:r>
            <w:r>
              <w:rPr>
                <w:color w:val="000000"/>
                <w:sz w:val="18"/>
                <w:szCs w:val="18"/>
              </w:rPr>
              <w:t xml:space="preserve"> *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  <w:lang w:val="en-US"/>
              </w:rPr>
              <w:t>oi</w:t>
            </w:r>
            <w:r>
              <w:rPr>
                <w:rFonts w:cs="Times New Roman"/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опаркам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пар</w:t>
              <w:softHyphen/>
              <w:t>к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клерам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бульварам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4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"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особлен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л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</w:t>
              <w:softHyphen/>
              <w:t>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&lt;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ї</w:t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upon</w:t>
            </w:r>
            <w:r>
              <w:rPr>
                <w:rFonts w:cs="Times New Roman"/>
                <w:color w:val="000000"/>
                <w:sz w:val="14"/>
                <w:szCs w:val="14"/>
              </w:rPr>
              <w:t>нс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/>
              </w:rPr>
              <w:t>tc</w:t>
            </w:r>
            <w:r>
              <w:rPr>
                <w:color w:val="000000"/>
                <w:sz w:val="14"/>
                <w:szCs w:val="14"/>
              </w:rPr>
              <w:t>^</w:t>
            </w:r>
            <w:r>
              <w:rPr>
                <w:color w:val="000000"/>
                <w:sz w:val="14"/>
                <w:szCs w:val="14"/>
                <w:lang w:val="en-US"/>
              </w:rPr>
              <w:t>t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нас</w:t>
            </w:r>
            <w:r>
              <w:rPr>
                <w:color w:val="000000"/>
                <w:sz w:val="14"/>
                <w:szCs w:val="14"/>
              </w:rPr>
              <w:t>&amp;</w:t>
            </w:r>
            <w:r>
              <w:rPr>
                <w:rFonts w:cs="Times New Roman"/>
                <w:color w:val="000000"/>
                <w:sz w:val="14"/>
                <w:szCs w:val="14"/>
              </w:rPr>
              <w:t>кишых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  <w:lang w:val="uk-UA"/>
              </w:rPr>
              <w:t>пуиктс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tf </w:t>
            </w:r>
            <w:r>
              <w:rPr>
                <w:color w:val="000000"/>
                <w:spacing w:val="17"/>
                <w:sz w:val="14"/>
                <w:szCs w:val="14"/>
                <w:lang w:val="en-US"/>
              </w:rPr>
              <w:t>hOJ,S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11 756.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0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94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[)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0W.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134615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*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135477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3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д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ч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1 </w:t>
            </w:r>
            <w:r>
              <w:rPr>
                <w:rFonts w:cs="Times New Roman"/>
                <w:color w:val="000000"/>
                <w:sz w:val="18"/>
                <w:szCs w:val="18"/>
              </w:rPr>
              <w:t>г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рендова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е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4,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5,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4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</w:tr>
    </w:tbl>
    <w:p>
      <w:pPr>
        <w:sectPr>
          <w:type w:val="continuous"/>
          <w:pgSz w:w="11906" w:h="16838"/>
          <w:pgMar w:left="1380" w:right="320" w:gutter="0" w:header="0" w:top="960" w:footer="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0"/>
        <w:ind w:right="48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начисленной арендной платы за землю по г.Березни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зі </w:t>
      </w:r>
      <w:r>
        <w:rPr>
          <w:rFonts w:cs="Times New Roman" w:ascii="Times New Roman" w:hAnsi="Times New Roman"/>
          <w:color w:val="000000"/>
          <w:sz w:val="28"/>
          <w:szCs w:val="28"/>
        </w:rPr>
        <w:t>ет сделать следующие основные вывод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7">
                <wp:simplePos x="0" y="0"/>
                <wp:positionH relativeFrom="column">
                  <wp:posOffset>5639435</wp:posOffset>
                </wp:positionH>
                <wp:positionV relativeFrom="paragraph">
                  <wp:posOffset>-12065</wp:posOffset>
                </wp:positionV>
                <wp:extent cx="432435" cy="165100"/>
                <wp:effectExtent l="0" t="0" r="0" b="0"/>
                <wp:wrapSquare wrapText="larges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ВОЛ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pt;mso-wrap-distance-left:2pt;mso-wrap-distance-right:2pt;mso-wrap-distance-top:0pt;mso-wrap-distance-bottom:0pt;margin-top:-0.95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ВОЛЯ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6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происходило постепенное увеличен начисленной арендной платы за землю, вопреки уменьшению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по сравнению 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7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м площади арендованных земель. Рассмотрение динамики удельного показателя размера арендной платы показывает, что рост абсолютной суммы начисленного платежа вызван увеличением став</w:t>
        <w:softHyphen/>
        <w:t xml:space="preserve">ки арендной платы за землю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. Это вызвано применением 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новых размеров кадастровой стоимости земель, утвержденных по</w:t>
        <w:softHyphen/>
        <w:t xml:space="preserve">становлением Правительства Пермского края о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2007r. </w:t>
      </w:r>
      <w:r>
        <w:rPr>
          <w:rFonts w:cs="Times New Roman" w:ascii="Times New Roman" w:hAnsi="Times New Roman"/>
          <w:color w:val="000000"/>
          <w:sz w:val="28"/>
          <w:szCs w:val="28"/>
        </w:rPr>
        <w:t>№178-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60"/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 поступлений арендной платы за землю обеспечивают наиболее значительные по площади земли под промышленными объекта</w:t>
        <w:softHyphen/>
        <w:t xml:space="preserve">ми, объектами коммунального хозяйства, объектами материально-технического, продовольственного снабжения, сбыта и заготовок, под объектами транспорта, связ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82 654,8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2,5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щей суммы начисленной арендном платы за землю). Однако вторыми по сумме начисленной арендной платы за землю являются земли под объектами торговли, общественного питания, бытового обслуживания, автозапра-вочными и газонанолнительными станциями, предприятиями автосервис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{32 107,6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- руб. 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,5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щей суммы начисленной арендной платы за землю), занимающие пятое место 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,43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й площади арендованных земель. Также значительную часть поступлений от аренд</w:t>
        <w:softHyphen/>
        <w:t xml:space="preserve">ной платы за землю обеспечивают земли гаражей и автостоян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9 579,6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,9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й суммы начисленной арендной платы за зем</w:t>
        <w:softHyphen/>
        <w:t xml:space="preserve">лю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8"/>
          <w:szCs w:val="28"/>
        </w:rPr>
        <w:t>земпн  пол административно-управленческими  и   общественными</w:t>
      </w:r>
    </w:p>
    <w:p>
      <w:pPr>
        <w:pStyle w:val="Normal"/>
        <w:shd w:fill="FFFFFF" w:val="clear"/>
        <w:spacing w:lineRule="exact" w:line="480"/>
        <w:ind w:left="400" w:hanging="0"/>
        <w:rPr/>
      </w:pPr>
      <w:r>
        <w:drawing>
          <wp:anchor behindDoc="1" distT="0" distB="0" distL="0" distR="0" simplePos="0" locked="0" layoutInCell="0" allowOverlap="1" relativeHeight="151">
            <wp:simplePos x="0" y="0"/>
            <wp:positionH relativeFrom="column">
              <wp:posOffset>-736600</wp:posOffset>
            </wp:positionH>
            <wp:positionV relativeFrom="paragraph">
              <wp:posOffset>266700</wp:posOffset>
            </wp:positionV>
            <wp:extent cx="1282700" cy="1587500"/>
            <wp:effectExtent l="0" t="0" r="0" b="0"/>
            <wp:wrapTight wrapText="bothSides">
              <wp:wrapPolygon edited="0">
                <wp:start x="-2" y="0"/>
                <wp:lineTo x="-2" y="9153"/>
                <wp:lineTo x="-2" y="9153"/>
                <wp:lineTo x="-2" y="11920"/>
                <wp:lineTo x="-2" y="11920"/>
                <wp:lineTo x="-2" y="15031"/>
                <wp:lineTo x="-2" y="15031"/>
                <wp:lineTo x="-2" y="21594"/>
                <wp:lineTo x="19241" y="21594"/>
                <wp:lineTo x="19241" y="15031"/>
                <wp:lineTo x="21599" y="15031"/>
                <wp:lineTo x="21599" y="11920"/>
                <wp:lineTo x="18600" y="11920"/>
                <wp:lineTo x="18600" y="9153"/>
                <wp:lineTo x="14753" y="9153"/>
                <wp:lineTo x="14753" y="0"/>
                <wp:lineTo x="-2" y="0"/>
              </wp:wrapPolygon>
            </wp:wrapTight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и земли предприятий, организаций, учреждений финансирова</w:t>
        <w:softHyphen/>
        <w:t xml:space="preserve">ния, кредитования, страхования и пенсион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6 728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,5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щей суммы начисленной арендной платы за землю). ри этом, занимающие второе место по площ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13,68%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и под до-и индивидуальной жилой застройки обеспечивают лиш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98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</w:p>
    <w:p>
      <w:pPr>
        <w:sectPr>
          <w:type w:val="nextPage"/>
          <w:pgSz w:w="11906" w:h="16838"/>
          <w:pgMar w:left="1560" w:right="760" w:gutter="0" w:header="0" w:top="92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0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5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column">
                  <wp:posOffset>-786765</wp:posOffset>
                </wp:positionH>
                <wp:positionV relativeFrom="paragraph">
                  <wp:posOffset>178435</wp:posOffset>
                </wp:positionV>
                <wp:extent cx="14605" cy="368300"/>
                <wp:effectExtent l="0" t="0" r="0" b="0"/>
                <wp:wrapTopAndBottom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pt;mso-wrap-distance-left:2pt;mso-wrap-distance-right:2pt;mso-wrap-distance-top:0pt;mso-wrap-distance-bottom:0pt;margin-top:14.05pt;mso-position-vertical-relative:text;margin-left:-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0"/>
        <w:rPr/>
      </w:pPr>
      <w:r>
        <w:rPr>
          <w:rFonts w:cs="Times New Roman"/>
          <w:color w:val="000000"/>
          <w:sz w:val="26"/>
          <w:szCs w:val="26"/>
        </w:rPr>
        <w:t>руб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0,9 %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с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рен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ем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 муницип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от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гокра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ки</w:t>
      </w:r>
    </w:p>
    <w:p>
      <w:pPr>
        <w:pStyle w:val="Normal"/>
        <w:shd w:fill="FFFFFF" w:val="clear"/>
        <w:spacing w:before="620" w:after="160"/>
        <w:jc w:val="right"/>
        <w:rPr/>
      </w:pPr>
      <w:r>
        <w:rPr>
          <w:rFonts w:cs="Times New Roman"/>
          <w:color w:val="000000"/>
          <w:sz w:val="26"/>
          <w:szCs w:val="26"/>
        </w:rPr>
        <w:t>Таблиц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2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,6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4135</wp:posOffset>
                </wp:positionV>
                <wp:extent cx="2193290" cy="190500"/>
                <wp:effectExtent l="0" t="0" r="0" b="0"/>
                <wp:wrapSquare wrapText="largest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рендной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платы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uk-UA"/>
                              </w:rPr>
                              <w:t xml:space="preserve">2008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году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pt;mso-wrap-distance-left:2pt;mso-wrap-distance-right:2pt;mso-wrap-distance-top:0pt;mso-wrap-distance-bottom:0pt;margin-top: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6"/>
                          <w:szCs w:val="26"/>
                        </w:rPr>
                        <w:t>арендной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6"/>
                          <w:szCs w:val="26"/>
                        </w:rPr>
                        <w:t>платы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uk-UA"/>
                        </w:rPr>
                        <w:t xml:space="preserve">2008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6"/>
                          <w:szCs w:val="26"/>
                        </w:rPr>
                        <w:t>году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0" w:right="760" w:gutter="0" w:header="0" w:top="94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114300</wp:posOffset>
                </wp:positionH>
                <wp:positionV relativeFrom="paragraph">
                  <wp:posOffset>406400</wp:posOffset>
                </wp:positionV>
                <wp:extent cx="0" cy="637540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-9pt,533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334000</wp:posOffset>
                </wp:positionH>
                <wp:positionV relativeFrom="paragraph">
                  <wp:posOffset>584200</wp:posOffset>
                </wp:positionV>
                <wp:extent cx="0" cy="655320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6pt" to="420pt,561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6057900</wp:posOffset>
                </wp:positionH>
                <wp:positionV relativeFrom="paragraph">
                  <wp:posOffset>419100</wp:posOffset>
                </wp:positionV>
                <wp:extent cx="0" cy="753110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pt" to="477pt,625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нам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сленного земельного налога по видам фу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ционального использования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ль г.Бс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никн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before="20" w:after="0"/>
        <w:ind w:left="4440" w:hanging="0"/>
        <w:rPr/>
      </w:pPr>
      <w:r>
        <w:rPr>
          <w:rFonts w:cs="Times New Roman"/>
          <w:color w:val="000000"/>
          <w:sz w:val="18"/>
          <w:szCs w:val="18"/>
        </w:rPr>
        <w:t>сумм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с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pytj</w:t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z w:val="18"/>
          <w:szCs w:val="18"/>
          <w:lang w:val="uk-UA"/>
        </w:rPr>
        <w:t>^^     ^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column">
                  <wp:posOffset>-37465</wp:posOffset>
                </wp:positionH>
                <wp:positionV relativeFrom="paragraph">
                  <wp:posOffset>89535</wp:posOffset>
                </wp:positionV>
                <wp:extent cx="127635" cy="190500"/>
                <wp:effectExtent l="0" t="0" r="0" b="0"/>
                <wp:wrapSquare wrapText="largest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5pt;mso-wrap-distance-left:2pt;mso-wrap-distance-right:2pt;mso-wrap-distance-top:0pt;mso-wrap-distance-bottom:0pt;margin-top:7.0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л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620" w:hanging="0"/>
        <w:rPr/>
      </w:pPr>
      <w:r>
        <w:rPr>
          <w:rFonts w:cs="Times New Roman"/>
          <w:color w:val="000000"/>
          <w:sz w:val="18"/>
          <w:szCs w:val="18"/>
        </w:rPr>
        <w:t>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спольтованн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1">
                <wp:simplePos x="0" y="0"/>
                <wp:positionH relativeFrom="column">
                  <wp:posOffset>4153535</wp:posOffset>
                </wp:positionH>
                <wp:positionV relativeFrom="paragraph">
                  <wp:posOffset>-12065</wp:posOffset>
                </wp:positionV>
                <wp:extent cx="419100" cy="88900"/>
                <wp:effectExtent l="0" t="0" r="0" b="0"/>
                <wp:wrapSquare wrapText="largest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47"/>
                                <w:sz w:val="10"/>
                                <w:szCs w:val="1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w w:val="47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w w:val="47"/>
                                <w:sz w:val="10"/>
                                <w:szCs w:val="10"/>
                                <w:lang w:val="uk-UA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w w:val="136"/>
                                <w:sz w:val="10"/>
                                <w:szCs w:val="10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6"/>
                                <w:sz w:val="10"/>
                                <w:szCs w:val="10"/>
                              </w:rPr>
                              <w:t>кип</w:t>
                            </w:r>
                            <w:r>
                              <w:rPr>
                                <w:color w:val="000000"/>
                                <w:w w:val="136"/>
                                <w:sz w:val="10"/>
                                <w:szCs w:val="1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pt;mso-wrap-distance-left:2pt;mso-wrap-distance-right:2pt;mso-wrap-distance-top:0pt;mso-wrap-distance-bottom:0pt;margin-top:-0.9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w w:val="47"/>
                          <w:sz w:val="10"/>
                          <w:szCs w:val="10"/>
                        </w:rPr>
                        <w:t>н</w:t>
                      </w:r>
                      <w:r>
                        <w:rPr>
                          <w:color w:val="000000"/>
                          <w:w w:val="47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color w:val="000000"/>
                          <w:w w:val="47"/>
                          <w:sz w:val="10"/>
                          <w:szCs w:val="10"/>
                          <w:lang w:val="uk-UA"/>
                        </w:rPr>
                        <w:t xml:space="preserve">.  </w:t>
                      </w:r>
                      <w:r>
                        <w:rPr>
                          <w:color w:val="000000"/>
                          <w:sz w:val="10"/>
                          <w:szCs w:val="10"/>
                          <w:vertAlign w:val="subscript"/>
                        </w:rPr>
                        <w:t>: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 xml:space="preserve">        </w:t>
                      </w:r>
                      <w:r>
                        <w:rPr>
                          <w:color w:val="000000"/>
                          <w:w w:val="136"/>
                          <w:sz w:val="10"/>
                          <w:szCs w:val="10"/>
                        </w:rPr>
                        <w:t>■</w:t>
                      </w:r>
                      <w:r>
                        <w:rPr>
                          <w:rFonts w:cs="Times New Roman"/>
                          <w:color w:val="000000"/>
                          <w:w w:val="136"/>
                          <w:sz w:val="10"/>
                          <w:szCs w:val="10"/>
                        </w:rPr>
                        <w:t>кип</w:t>
                      </w:r>
                      <w:r>
                        <w:rPr>
                          <w:color w:val="000000"/>
                          <w:w w:val="136"/>
                          <w:sz w:val="10"/>
                          <w:szCs w:val="10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2">
                <wp:simplePos x="0" y="0"/>
                <wp:positionH relativeFrom="column">
                  <wp:posOffset>3416935</wp:posOffset>
                </wp:positionH>
                <wp:positionV relativeFrom="paragraph">
                  <wp:posOffset>76835</wp:posOffset>
                </wp:positionV>
                <wp:extent cx="483870" cy="177800"/>
                <wp:effectExtent l="0" t="0" r="0" b="0"/>
                <wp:wrapSquare wrapText="largest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2"/>
                                <w:szCs w:val="22"/>
                                <w:lang w:val="uk-UA"/>
                              </w:rPr>
                              <w:t xml:space="preserve">200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pt;mso-wrap-distance-left:2pt;mso-wrap-distance-right:2pt;mso-wrap-distance-top:0pt;mso-wrap-distance-bottom:0pt;margin-top:6.0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2"/>
                          <w:szCs w:val="22"/>
                          <w:lang w:val="uk-UA"/>
                        </w:rPr>
                        <w:t xml:space="preserve">200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1"/>
                          <w:sz w:val="22"/>
                          <w:szCs w:val="22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3">
                <wp:simplePos x="0" y="0"/>
                <wp:positionH relativeFrom="column">
                  <wp:posOffset>4420235</wp:posOffset>
                </wp:positionH>
                <wp:positionV relativeFrom="paragraph">
                  <wp:posOffset>76835</wp:posOffset>
                </wp:positionV>
                <wp:extent cx="337185" cy="101600"/>
                <wp:effectExtent l="0" t="0" r="0" b="0"/>
                <wp:wrapSquare wrapText="largest"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36"/>
                                <w:sz w:val="10"/>
                                <w:szCs w:val="10"/>
                                <w:lang w:val="en-US"/>
                              </w:rPr>
                              <w:t>MttitiC</w:t>
                            </w:r>
                            <w:r>
                              <w:rPr>
                                <w:color w:val="000000"/>
                                <w:spacing w:val="-8"/>
                                <w:w w:val="136"/>
                                <w:sz w:val="10"/>
                                <w:szCs w:val="10"/>
                              </w:rPr>
                              <w:t>,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8pt;mso-wrap-distance-left:2pt;mso-wrap-distance-right:2pt;mso-wrap-distance-top:0pt;mso-wrap-distance-bottom:0pt;margin-top:6.0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8"/>
                          <w:w w:val="136"/>
                          <w:sz w:val="10"/>
                          <w:szCs w:val="10"/>
                          <w:lang w:val="en-US"/>
                        </w:rPr>
                        <w:t>MttitiC</w:t>
                      </w:r>
                      <w:r>
                        <w:rPr>
                          <w:color w:val="000000"/>
                          <w:spacing w:val="-8"/>
                          <w:w w:val="136"/>
                          <w:sz w:val="10"/>
                          <w:szCs w:val="10"/>
                        </w:rPr>
                        <w:t>,    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4">
                <wp:simplePos x="0" y="0"/>
                <wp:positionH relativeFrom="column">
                  <wp:posOffset>4839335</wp:posOffset>
                </wp:positionH>
                <wp:positionV relativeFrom="paragraph">
                  <wp:posOffset>76835</wp:posOffset>
                </wp:positionV>
                <wp:extent cx="218440" cy="190500"/>
                <wp:effectExtent l="0" t="0" r="0" b="0"/>
                <wp:wrapSquare wrapText="largest"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&gt;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5pt;mso-wrap-distance-left:2pt;mso-wrap-distance-right:2pt;mso-wrap-distance-top:0pt;mso-wrap-distance-bottom:0pt;margin-top:6.0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&gt;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5">
                <wp:simplePos x="0" y="0"/>
                <wp:positionH relativeFrom="column">
                  <wp:posOffset>2756535</wp:posOffset>
                </wp:positionH>
                <wp:positionV relativeFrom="paragraph">
                  <wp:posOffset>89535</wp:posOffset>
                </wp:positionV>
                <wp:extent cx="489585" cy="177800"/>
                <wp:effectExtent l="0" t="0" r="0" b="0"/>
                <wp:wrapSquare wrapText="largest"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  <w:t xml:space="preserve">200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4pt;mso-wrap-distance-left:2pt;mso-wrap-distance-right:2pt;mso-wrap-distance-top:0pt;mso-wrap-distance-bottom:0pt;margin-top:7.0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2"/>
                          <w:szCs w:val="22"/>
                          <w:lang w:val="uk-UA"/>
                        </w:rPr>
                        <w:t xml:space="preserve">200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2"/>
                          <w:szCs w:val="22"/>
                        </w:rPr>
                        <w:t>го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0" w:hanging="0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гол</w:t>
      </w:r>
    </w:p>
    <w:p>
      <w:pPr>
        <w:pStyle w:val="Normal"/>
        <w:shd w:fill="FFFFFF" w:val="clear"/>
        <w:spacing w:before="1000" w:after="0"/>
        <w:rPr/>
      </w:pPr>
      <w:r>
        <w:br w:type="column"/>
      </w:r>
      <w:r>
        <w:rPr>
          <w:color w:val="000000"/>
          <w:sz w:val="14"/>
          <w:szCs w:val="14"/>
          <w:lang w:val="uk-UA"/>
        </w:rPr>
        <w:t xml:space="preserve">&gt; </w:t>
      </w:r>
      <w:r>
        <w:rPr>
          <w:rFonts w:cs="Times New Roman"/>
          <w:color w:val="000000"/>
          <w:sz w:val="14"/>
          <w:szCs w:val="14"/>
        </w:rPr>
        <w:t>клиринг</w:t>
      </w:r>
      <w:r>
        <w:rPr>
          <w:color w:val="000000"/>
          <w:sz w:val="14"/>
          <w:szCs w:val="1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color w:val="000000"/>
          <w:spacing w:val="-11"/>
          <w:sz w:val="14"/>
          <w:szCs w:val="14"/>
        </w:rPr>
        <w:t>уЛВЖШЫЁЛ</w:t>
      </w:r>
      <w:r>
        <w:rPr>
          <w:i/>
          <w:iCs/>
          <w:color w:val="000000"/>
          <w:spacing w:val="-11"/>
          <w:sz w:val="14"/>
          <w:szCs w:val="14"/>
        </w:rPr>
        <w:t>,</w:t>
      </w:r>
    </w:p>
    <w:p>
      <w:pPr>
        <w:sectPr>
          <w:type w:val="nextPage"/>
          <w:pgSz w:w="11906" w:h="16838"/>
          <w:pgMar w:left="1540" w:right="1020" w:gutter="0" w:header="0" w:top="940" w:footer="0" w:bottom="780"/>
          <w:pgNumType w:fmt="decimal"/>
          <w:cols w:num="2" w:equalWidth="false" w:sep="false">
            <w:col w:w="8400" w:space="16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160" w:right="1080" w:gutter="0" w:header="0" w:top="94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rPr/>
      </w:pP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л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этаж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тройки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52,58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>59</w:t>
      </w:r>
      <w:r>
        <w:rPr>
          <w:color w:val="000000"/>
          <w:spacing w:val="-3"/>
          <w:sz w:val="18"/>
          <w:szCs w:val="18"/>
          <w:vertAlign w:val="subscript"/>
          <w:lang w:val="en-US"/>
        </w:rPr>
        <w:t>t</w:t>
      </w:r>
      <w:r>
        <w:rPr>
          <w:color w:val="000000"/>
          <w:spacing w:val="-3"/>
          <w:sz w:val="18"/>
          <w:szCs w:val="18"/>
        </w:rPr>
        <w:t>62</w:t>
      </w:r>
    </w:p>
    <w:p>
      <w:pPr>
        <w:pStyle w:val="Normal"/>
        <w:shd w:fill="FFFFFF" w:val="clear"/>
        <w:spacing w:before="6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before="120" w:after="0"/>
        <w:rPr>
          <w:color w:val="000000"/>
          <w:sz w:val="18"/>
          <w:szCs w:val="18"/>
          <w:lang w:val="uk-UA"/>
        </w:rPr>
      </w:pPr>
      <w:r>
        <w:br w:type="column"/>
      </w:r>
      <w:r>
        <w:rPr>
          <w:color w:val="000000"/>
          <w:sz w:val="18"/>
          <w:szCs w:val="18"/>
          <w:lang w:val="uk-UA"/>
        </w:rPr>
        <w:t>301,43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т</w:t>
      </w:r>
    </w:p>
    <w:p>
      <w:pPr>
        <w:sectPr>
          <w:type w:val="continuous"/>
          <w:pgSz w:w="11906" w:h="16838"/>
          <w:pgMar w:left="2160" w:right="1080" w:gutter="0" w:header="0" w:top="940" w:footer="0" w:bottom="780"/>
          <w:cols w:num="6" w:equalWidth="false" w:sep="true">
            <w:col w:w="3580" w:space="240"/>
            <w:col w:w="720" w:space="320"/>
            <w:col w:w="720" w:space="380"/>
            <w:col w:w="720" w:space="260"/>
            <w:col w:w="720" w:space="2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040" w:right="1080" w:gutter="0" w:header="0" w:top="94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2">
            <wp:simplePos x="0" y="0"/>
            <wp:positionH relativeFrom="margin">
              <wp:posOffset>3187700</wp:posOffset>
            </wp:positionH>
            <wp:positionV relativeFrom="paragraph">
              <wp:posOffset>876300</wp:posOffset>
            </wp:positionV>
            <wp:extent cx="673100" cy="317500"/>
            <wp:effectExtent l="0" t="0" r="0" b="0"/>
            <wp:wrapTight wrapText="bothSides">
              <wp:wrapPolygon edited="0">
                <wp:start x="-13" y="0"/>
                <wp:lineTo x="-13" y="10357"/>
                <wp:lineTo x="9768" y="10357"/>
                <wp:lineTo x="9768" y="13810"/>
                <wp:lineTo x="9768" y="13810"/>
                <wp:lineTo x="9768" y="21583"/>
                <wp:lineTo x="20369" y="21583"/>
                <wp:lineTo x="20369" y="13810"/>
                <wp:lineTo x="21587" y="13810"/>
                <wp:lineTo x="21587" y="10357"/>
                <wp:lineTo x="21587" y="10357"/>
                <wp:lineTo x="21587" y="0"/>
                <wp:lineTo x="-13" y="0"/>
              </wp:wrapPolygon>
            </wp:wrapTight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113" r="-5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6">
                <wp:simplePos x="0" y="0"/>
                <wp:positionH relativeFrom="margin">
                  <wp:posOffset>3099435</wp:posOffset>
                </wp:positionH>
                <wp:positionV relativeFrom="paragraph">
                  <wp:posOffset>1880235</wp:posOffset>
                </wp:positionV>
                <wp:extent cx="477520" cy="152400"/>
                <wp:effectExtent l="0" t="0" r="0" b="0"/>
                <wp:wrapTopAndBottom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8156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2pt;mso-wrap-distance-left:2pt;mso-wrap-distance-right:2pt;mso-wrap-distance-top:0pt;mso-wrap-distance-bottom:0pt;margin-top:148.05pt;mso-position-vertical-relative:text;margin-left:2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uk-UA"/>
                        </w:rPr>
                        <w:t>81561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60" w:leader="underscore"/>
          <w:tab w:val="left" w:pos="3740" w:leader="underscore"/>
        </w:tabs>
        <w:spacing w:lineRule="exact" w:line="220"/>
        <w:ind w:left="120" w:hanging="0"/>
        <w:rPr/>
      </w:pPr>
      <w:r>
        <w:drawing>
          <wp:anchor behindDoc="1" distT="0" distB="0" distL="0" distR="0" simplePos="0" locked="0" layoutInCell="0" allowOverlap="1" relativeHeight="153">
            <wp:simplePos x="0" y="0"/>
            <wp:positionH relativeFrom="margin">
              <wp:posOffset>2413000</wp:posOffset>
            </wp:positionH>
            <wp:positionV relativeFrom="paragraph">
              <wp:posOffset>1549400</wp:posOffset>
            </wp:positionV>
            <wp:extent cx="1003300" cy="812800"/>
            <wp:effectExtent l="0" t="0" r="0" b="0"/>
            <wp:wrapTight wrapText="bothSides">
              <wp:wrapPolygon edited="0">
                <wp:start x="-3" y="0"/>
                <wp:lineTo x="-3" y="6404"/>
                <wp:lineTo x="-3" y="6404"/>
                <wp:lineTo x="-3" y="21593"/>
                <wp:lineTo x="15575" y="21593"/>
                <wp:lineTo x="15575" y="6404"/>
                <wp:lineTo x="21600" y="6404"/>
                <wp:lineTo x="21600" y="0"/>
                <wp:lineTo x="-3" y="0"/>
              </wp:wrapPolygon>
            </wp:wrapTight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o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</w:t>
        <w:softHyphen/>
        <w:br/>
        <w:t>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засіроикн</w:t>
      </w:r>
      <w:r>
        <w:rPr>
          <w:color w:val="000000"/>
          <w:sz w:val="18"/>
          <w:szCs w:val="18"/>
          <w:lang w:val="uk-UA"/>
        </w:rPr>
        <w:t xml:space="preserve">      </w:t>
        <w:tab/>
        <w:t xml:space="preserve">      </w:t>
        <w:tab/>
      </w:r>
    </w:p>
    <w:p>
      <w:pPr>
        <w:pStyle w:val="Normal"/>
        <w:shd w:fill="FFFFFF" w:val="clear"/>
        <w:spacing w:lineRule="exact" w:line="240"/>
        <w:ind w:left="120" w:hanging="0"/>
        <w:rPr/>
      </w:pPr>
      <w:r>
        <w:rPr>
          <w:rFonts w:cs="Times New Roman"/>
          <w:color w:val="000000"/>
          <w:sz w:val="18"/>
          <w:szCs w:val="18"/>
          <w:lang w:val="uk-UA"/>
        </w:rPr>
        <w:t>темл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</w:rPr>
        <w:t>ллч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до</w:t>
        <w:softHyphen/>
        <w:t>вод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ди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іраждан</w:t>
      </w:r>
    </w:p>
    <w:p>
      <w:pPr>
        <w:pStyle w:val="Normal"/>
        <w:shd w:fill="FFFFFF" w:val="clear"/>
        <w:spacing w:before="60" w:after="0"/>
        <w:ind w:left="120" w:hanging="0"/>
        <w:rPr/>
      </w:pPr>
      <w:r>
        <w:rPr>
          <w:rFonts w:cs="Times New Roman"/>
          <w:b/>
          <w:bCs/>
          <w:color w:val="000000"/>
          <w:sz w:val="14"/>
          <w:szCs w:val="14"/>
        </w:rPr>
        <w:t>ЗСМЛН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ГНрЛЖСН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en-US"/>
        </w:rPr>
        <w:t>II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ЇШТОСТОЯІЮХ</w:t>
      </w:r>
    </w:p>
    <w:p>
      <w:pPr>
        <w:pStyle w:val="Normal"/>
        <w:shd w:fill="FFFFFF" w:val="clear"/>
        <w:tabs>
          <w:tab w:val="clear" w:pos="720"/>
          <w:tab w:val="left" w:pos="2000" w:leader="underscore"/>
          <w:tab w:val="left" w:pos="3020" w:leader="underscore"/>
        </w:tabs>
        <w:spacing w:lineRule="exact" w:line="220" w:before="20" w:after="0"/>
        <w:ind w:left="120" w:hanging="0"/>
        <w:jc w:val="both"/>
        <w:rPr/>
      </w:pP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прювл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шест</w:t>
      </w:r>
      <w:r>
        <w:rPr>
          <w:color w:val="000000"/>
          <w:sz w:val="18"/>
          <w:szCs w:val="18"/>
        </w:rPr>
        <w:t>-</w:t>
        <w:br/>
      </w:r>
      <w:r>
        <w:rPr>
          <w:rFonts w:cs="Times New Roman"/>
          <w:color w:val="000000"/>
          <w:sz w:val="18"/>
          <w:szCs w:val="18"/>
        </w:rPr>
        <w:t>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т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т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ужива</w:t>
        <w:softHyphen/>
        <w:br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втозаправо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понаполни</w:t>
      </w:r>
      <w:r>
        <w:rPr>
          <w:color w:val="000000"/>
          <w:sz w:val="18"/>
          <w:szCs w:val="18"/>
        </w:rPr>
        <w:t>-</w:t>
        <w:br/>
      </w:r>
      <w:r>
        <w:rPr>
          <w:rFonts w:cs="Times New Roman"/>
          <w:color w:val="000000"/>
          <w:sz w:val="18"/>
          <w:szCs w:val="18"/>
        </w:rPr>
        <w:t>тельным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ци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приятиями</w:t>
        <w:br/>
      </w:r>
      <w:r>
        <w:rPr>
          <w:rFonts w:cs="Times New Roman"/>
          <w:color w:val="000000"/>
          <w:spacing w:val="-2"/>
          <w:sz w:val="18"/>
          <w:szCs w:val="18"/>
        </w:rPr>
        <w:t>автосервиса</w:t>
      </w:r>
      <w:r>
        <w:rPr>
          <w:color w:val="000000"/>
          <w:sz w:val="18"/>
          <w:szCs w:val="18"/>
          <w:lang w:val="uk-UA"/>
        </w:rPr>
        <w:tab/>
        <w:t xml:space="preserve">        </w:t>
        <w:tab/>
      </w:r>
      <w:r>
        <w:rPr>
          <w:color w:val="000000"/>
          <w:sz w:val="18"/>
          <w:szCs w:val="18"/>
        </w:rPr>
        <w:t>^^^^^</w:t>
      </w:r>
    </w:p>
    <w:p>
      <w:pPr>
        <w:pStyle w:val="Normal"/>
        <w:shd w:fill="FFFFFF" w:val="clear"/>
        <w:spacing w:lineRule="exact" w:line="220"/>
        <w:ind w:left="120" w:right="20" w:hanging="0"/>
        <w:jc w:val="both"/>
        <w:rPr/>
      </w:pP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реж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р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</w:t>
        <w:softHyphen/>
        <w:t>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раво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налинош обеспе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ль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пор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уль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ус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религиоі</w:t>
      </w:r>
      <w:r>
        <w:rPr>
          <w:color w:val="000000"/>
          <w:sz w:val="18"/>
          <w:szCs w:val="18"/>
          <w:lang w:val="uk-UA"/>
        </w:rPr>
        <w:t>-</w:t>
      </w:r>
      <w:r>
        <w:rPr>
          <w:rFonts w:cs="Times New Roman"/>
          <w:color w:val="000000"/>
          <w:sz w:val="18"/>
          <w:szCs w:val="18"/>
        </w:rPr>
        <w:t>ным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ми</w:t>
      </w:r>
    </w:p>
    <w:p>
      <w:pPr>
        <w:pStyle w:val="Normal"/>
        <w:shd w:fill="FFFFFF" w:val="clear"/>
        <w:spacing w:lineRule="exact" w:line="220"/>
        <w:ind w:right="20" w:hanging="0"/>
        <w:jc w:val="both"/>
        <w:rPr/>
      </w:pP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ыш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е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му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зяй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е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іьн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ческо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доволь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б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бь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чатгово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нспорта</w:t>
      </w:r>
      <w:r>
        <w:rPr>
          <w:color w:val="000000"/>
          <w:sz w:val="18"/>
          <w:szCs w:val="18"/>
        </w:rPr>
        <w:t xml:space="preserve">, | </w:t>
      </w:r>
      <w:r>
        <w:rPr>
          <w:rFonts w:cs="Times New Roman"/>
          <w:color w:val="000000"/>
          <w:sz w:val="18"/>
          <w:szCs w:val="18"/>
        </w:rPr>
        <w:t>святи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80" w:after="0"/>
        <w:ind w:left="20" w:hanging="0"/>
        <w:rPr>
          <w:rFonts w:ascii="Times New Roman" w:hAnsi="Times New Roman" w:cs="Times New Roman"/>
          <w:color w:val="000000"/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uk-UA"/>
        </w:rPr>
        <w:t>127,4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7">
                <wp:simplePos x="0" y="0"/>
                <wp:positionH relativeFrom="column">
                  <wp:posOffset>597535</wp:posOffset>
                </wp:positionH>
                <wp:positionV relativeFrom="paragraph">
                  <wp:posOffset>38735</wp:posOffset>
                </wp:positionV>
                <wp:extent cx="342900" cy="152400"/>
                <wp:effectExtent l="0" t="0" r="0" b="0"/>
                <wp:wrapSquare wrapText="largest"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17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2pt;mso-wrap-distance-right:2pt;mso-wrap-distance-top:0pt;mso-wrap-distance-bottom:0pt;margin-top:3.0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uk-UA"/>
                        </w:rPr>
                        <w:t>17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0" w:after="0"/>
        <w:rPr>
          <w:rFonts w:ascii="Times New Roman" w:hAnsi="Times New Roman" w:cs="Times New Roman"/>
          <w:color w:val="000000"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370,8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8">
                <wp:simplePos x="0" y="0"/>
                <wp:positionH relativeFrom="column">
                  <wp:posOffset>597535</wp:posOffset>
                </wp:positionH>
                <wp:positionV relativeFrom="paragraph">
                  <wp:posOffset>89535</wp:posOffset>
                </wp:positionV>
                <wp:extent cx="354330" cy="177800"/>
                <wp:effectExtent l="0" t="0" r="0" b="0"/>
                <wp:wrapSquare wrapText="largest"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2"/>
                                <w:szCs w:val="22"/>
                                <w:lang w:val="uk-UA"/>
                              </w:rPr>
                              <w:t>37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pt;mso-wrap-distance-left:2pt;mso-wrap-distance-right:2pt;mso-wrap-distance-top:0pt;mso-wrap-distance-bottom:0pt;margin-top:7.0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2"/>
                          <w:szCs w:val="22"/>
                          <w:lang w:val="uk-UA"/>
                        </w:rPr>
                        <w:t>37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0" w:after="0"/>
        <w:ind w:left="1060" w:hanging="0"/>
        <w:rPr/>
      </w:pPr>
      <w:r>
        <w:rPr>
          <w:color w:val="000000"/>
          <w:sz w:val="14"/>
          <w:szCs w:val="14"/>
          <w:lang w:val="uk-UA"/>
        </w:rPr>
        <w:t xml:space="preserve">1 </w:t>
      </w:r>
      <w:r>
        <w:rPr>
          <w:color w:val="000000"/>
          <w:sz w:val="14"/>
          <w:szCs w:val="14"/>
          <w:lang w:val="en-US"/>
        </w:rPr>
        <w:t>J</w:t>
      </w:r>
      <w:r>
        <w:rPr>
          <w:color w:val="000000"/>
          <w:sz w:val="14"/>
          <w:szCs w:val="14"/>
        </w:rPr>
        <w:t>564,9</w:t>
      </w:r>
      <w:r>
        <w:rPr>
          <w:color w:val="000000"/>
          <w:sz w:val="14"/>
          <w:szCs w:val="14"/>
          <w:lang w:val="en-US"/>
        </w:rPr>
        <w:t>fi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254000" cy="127000"/>
                <wp:effectExtent l="0" t="0" r="0" b="0"/>
                <wp:wrapSquare wrapText="largest"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Ї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2pt;mso-wrap-distance-right:2pt;mso-wrap-distance-top:0pt;mso-wrap-distance-bottom:0pt;margin-top:5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ЇЛ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>9.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0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&lt;464,51      7 903,</w:t>
      </w:r>
    </w:p>
    <w:p>
      <w:pPr>
        <w:pStyle w:val="Normal"/>
        <w:shd w:fill="FFFFFF" w:val="clear"/>
        <w:spacing w:before="500" w:after="0"/>
        <w:ind w:left="2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2$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0">
                <wp:simplePos x="0" y="0"/>
                <wp:positionH relativeFrom="column">
                  <wp:posOffset>597535</wp:posOffset>
                </wp:positionH>
                <wp:positionV relativeFrom="paragraph">
                  <wp:posOffset>292735</wp:posOffset>
                </wp:positionV>
                <wp:extent cx="469900" cy="317500"/>
                <wp:effectExtent l="0" t="0" r="0" b="0"/>
                <wp:wrapSquare wrapText="largest"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2"/>
                                <w:szCs w:val="22"/>
                                <w:lang w:val="uk-UA"/>
                              </w:rPr>
                              <w:t xml:space="preserve">11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2"/>
                                <w:szCs w:val="22"/>
                                <w:lang w:val="uk-UA"/>
                              </w:rPr>
                              <w:t>48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pt;mso-wrap-distance-left:2pt;mso-wrap-distance-right:2pt;mso-wrap-distance-top:0pt;mso-wrap-distance-bottom:0pt;margin-top:23.0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2"/>
                          <w:szCs w:val="22"/>
                          <w:lang w:val="uk-UA"/>
                        </w:rPr>
                        <w:t xml:space="preserve">11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2"/>
                          <w:szCs w:val="22"/>
                          <w:lang w:val="uk-UA"/>
                        </w:rPr>
                        <w:t>48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706,95</w:t>
      </w:r>
    </w:p>
    <w:p>
      <w:pPr>
        <w:pStyle w:val="Normal"/>
        <w:shd w:fill="FFFFFF" w:val="clear"/>
        <w:spacing w:before="120" w:after="0"/>
        <w:rPr>
          <w:color w:val="000000"/>
          <w:sz w:val="18"/>
          <w:szCs w:val="18"/>
          <w:lang w:val="uk-UA"/>
        </w:rPr>
      </w:pPr>
      <w:r>
        <w:br w:type="column"/>
      </w:r>
      <w:r>
        <w:rPr>
          <w:color w:val="000000"/>
          <w:sz w:val="18"/>
          <w:szCs w:val="18"/>
          <w:lang w:val="uk-UA"/>
        </w:rPr>
        <w:t>35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16</w:t>
      </w:r>
    </w:p>
    <w:p>
      <w:pPr>
        <w:pStyle w:val="Normal"/>
        <w:shd w:fill="FFFFFF" w:val="clear"/>
        <w:spacing w:before="102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3</w:t>
      </w:r>
    </w:p>
    <w:p>
      <w:pPr>
        <w:pStyle w:val="Normal"/>
        <w:shd w:fill="FFFFFF" w:val="clear"/>
        <w:spacing w:before="1140" w:after="0"/>
        <w:ind w:left="10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0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>
          <w:i/>
          <w:iCs/>
          <w:color w:val="000000"/>
          <w:sz w:val="18"/>
          <w:szCs w:val="18"/>
          <w:lang w:val="uk-UA"/>
        </w:rPr>
        <w:t xml:space="preserve">2 </w:t>
      </w:r>
      <w:r>
        <w:rPr>
          <w:color w:val="000000"/>
          <w:sz w:val="18"/>
          <w:szCs w:val="18"/>
          <w:lang w:val="uk-UA"/>
        </w:rPr>
        <w:t>307,49</w:t>
      </w:r>
    </w:p>
    <w:p>
      <w:pPr>
        <w:pStyle w:val="Normal"/>
        <w:shd w:fill="FFFFFF" w:val="clear"/>
        <w:spacing w:before="220" w:after="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478,35</w:t>
      </w:r>
    </w:p>
    <w:p>
      <w:pPr>
        <w:pStyle w:val="Normal"/>
        <w:shd w:fill="FFFFFF" w:val="clear"/>
        <w:spacing w:before="60" w:after="0"/>
        <w:ind w:left="20" w:hanging="0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3 2Ш*М</w:t>
      </w:r>
    </w:p>
    <w:p>
      <w:pPr>
        <w:pStyle w:val="Normal"/>
        <w:shd w:fill="FFFFFF" w:val="clear"/>
        <w:spacing w:before="380" w:after="0"/>
        <w:ind w:left="4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7</w:t>
      </w:r>
    </w:p>
    <w:p>
      <w:pPr>
        <w:pStyle w:val="Normal"/>
        <w:shd w:fill="FFFFFF" w:val="clear"/>
        <w:ind w:left="32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,77</w:t>
      </w:r>
    </w:p>
    <w:p>
      <w:pPr>
        <w:pStyle w:val="Normal"/>
        <w:shd w:fill="FFFFFF" w:val="clear"/>
        <w:spacing w:lineRule="exact" w:line="220" w:before="800" w:after="0"/>
        <w:ind w:left="20" w:hanging="0"/>
        <w:rPr/>
      </w:pPr>
      <w:r>
        <w:rPr>
          <w:color w:val="000000"/>
          <w:spacing w:val="-7"/>
          <w:sz w:val="18"/>
          <w:szCs w:val="18"/>
          <w:lang w:val="uk-UA"/>
        </w:rPr>
        <w:t xml:space="preserve">156 </w:t>
      </w:r>
      <w:r>
        <w:rPr>
          <w:color w:val="000000"/>
          <w:sz w:val="18"/>
          <w:szCs w:val="18"/>
          <w:lang w:val="uk-UA"/>
        </w:rPr>
        <w:t>511,66</w:t>
      </w:r>
    </w:p>
    <w:p>
      <w:pPr>
        <w:pStyle w:val="Normal"/>
        <w:shd w:fill="FFFFFF" w:val="clear"/>
        <w:spacing w:lineRule="exact" w:line="220" w:before="940" w:after="0"/>
        <w:ind w:left="40" w:hanging="0"/>
        <w:rPr/>
      </w:pPr>
      <w:r>
        <w:rPr>
          <w:color w:val="000000"/>
          <w:sz w:val="18"/>
          <w:szCs w:val="18"/>
          <w:lang w:val="uk-UA"/>
        </w:rPr>
        <w:t xml:space="preserve">206 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69</w:t>
      </w:r>
    </w:p>
    <w:p>
      <w:pPr>
        <w:pStyle w:val="Normal"/>
        <w:shd w:fill="FFFFFF" w:val="clear"/>
        <w:spacing w:before="120" w:after="0"/>
        <w:ind w:left="20" w:hanging="0"/>
        <w:rPr>
          <w:color w:val="000000"/>
          <w:spacing w:val="-6"/>
          <w:sz w:val="18"/>
          <w:szCs w:val="18"/>
          <w:lang w:val="uk-UA"/>
        </w:rPr>
      </w:pPr>
      <w:r>
        <w:br w:type="column"/>
      </w:r>
      <w:r>
        <w:rPr>
          <w:color w:val="000000"/>
          <w:spacing w:val="-6"/>
          <w:sz w:val="18"/>
          <w:szCs w:val="18"/>
          <w:lang w:val="uk-UA"/>
        </w:rPr>
        <w:t>1242</w:t>
      </w:r>
    </w:p>
    <w:p>
      <w:pPr>
        <w:pStyle w:val="Normal"/>
        <w:shd w:fill="FFFFFF" w:val="clear"/>
        <w:spacing w:before="560" w:after="0"/>
        <w:ind w:left="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5</w:t>
      </w:r>
    </w:p>
    <w:p>
      <w:pPr>
        <w:pStyle w:val="Normal"/>
        <w:shd w:fill="FFFFFF" w:val="clear"/>
        <w:spacing w:before="480" w:after="0"/>
        <w:ind w:left="20" w:hanging="0"/>
        <w:rPr>
          <w:rFonts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  <w:t>Мґі</w:t>
      </w:r>
    </w:p>
    <w:p>
      <w:pPr>
        <w:pStyle w:val="Normal"/>
        <w:shd w:fill="FFFFFF" w:val="clear"/>
        <w:spacing w:before="98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92</w:t>
      </w:r>
    </w:p>
    <w:p>
      <w:pPr>
        <w:pStyle w:val="Normal"/>
        <w:shd w:fill="FFFFFF" w:val="clear"/>
        <w:spacing w:before="1160" w:after="0"/>
        <w:ind w:left="20" w:hanging="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IS</w:t>
      </w:r>
    </w:p>
    <w:p>
      <w:pPr>
        <w:sectPr>
          <w:type w:val="continuous"/>
          <w:pgSz w:w="11906" w:h="16838"/>
          <w:pgMar w:left="2040" w:right="1080" w:gutter="0" w:header="0" w:top="940" w:footer="0" w:bottom="780"/>
          <w:cols w:num="5" w:equalWidth="false" w:sep="false">
            <w:col w:w="3740" w:space="200"/>
            <w:col w:w="1740" w:space="360"/>
            <w:col w:w="720" w:space="300"/>
            <w:col w:w="720" w:space="2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20" w:right="1080" w:gutter="0" w:header="0" w:top="94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0" w:after="0"/>
        <w:rPr/>
      </w:pPr>
      <w:r>
        <w:rPr>
          <w:color w:val="000000"/>
          <w:sz w:val="18"/>
          <w:szCs w:val="18"/>
          <w:lang w:val="uk-UA"/>
        </w:rPr>
        <w:t>1</w:t>
      </w:r>
      <w:r>
        <w:rPr>
          <w:rFonts w:cs="Times New Roman"/>
          <w:color w:val="000000"/>
          <w:sz w:val="18"/>
          <w:szCs w:val="18"/>
          <w:lang w:val="uk-UA"/>
        </w:rPr>
        <w:t>С</w:t>
      </w:r>
    </w:p>
    <w:p>
      <w:pPr>
        <w:pStyle w:val="Normal"/>
        <w:shd w:fill="FFFFFF" w:val="clear"/>
        <w:tabs>
          <w:tab w:val="clear" w:pos="720"/>
          <w:tab w:val="left" w:pos="1120" w:leader="none"/>
          <w:tab w:val="left" w:pos="1980" w:leader="none"/>
        </w:tabs>
        <w:spacing w:lineRule="exact" w:line="220"/>
        <w:rPr/>
      </w:pPr>
      <w:r>
        <w:br w:type="column"/>
      </w: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9"/>
          <w:sz w:val="18"/>
          <w:szCs w:val="18"/>
        </w:rPr>
        <w:t>под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административно</w:t>
      </w:r>
    </w:p>
    <w:p>
      <w:pPr>
        <w:pStyle w:val="Normal"/>
        <w:shd w:fill="FFFFFF" w:val="clear"/>
        <w:spacing w:lineRule="exact" w:line="220"/>
        <w:ind w:left="20" w:hanging="0"/>
        <w:jc w:val="both"/>
        <w:rPr/>
      </w:pPr>
      <w:r>
        <w:rPr>
          <w:rFonts w:cs="Times New Roman"/>
          <w:color w:val="000000"/>
          <w:sz w:val="18"/>
          <w:szCs w:val="18"/>
        </w:rPr>
        <w:t>управлен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ыми объе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</w:t>
      </w:r>
      <w:r>
        <w:rPr>
          <w:rFonts w:cs="Times New Roman"/>
          <w:color w:val="000000"/>
          <w:sz w:val="18"/>
          <w:szCs w:val="18"/>
        </w:rPr>
        <w:t>тредпрпяти</w:t>
      </w:r>
      <w:r>
        <w:rPr>
          <w:color w:val="000000"/>
          <w:sz w:val="18"/>
          <w:szCs w:val="18"/>
          <w:lang w:val="en-US"/>
        </w:rPr>
        <w:t>ft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га</w:t>
        <w:softHyphen/>
        <w:t>низ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реж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ирования</w:t>
      </w:r>
      <w:r>
        <w:rPr>
          <w:color w:val="000000"/>
          <w:sz w:val="18"/>
          <w:szCs w:val="18"/>
        </w:rPr>
        <w:t xml:space="preserve">* </w:t>
      </w:r>
      <w:r>
        <w:rPr>
          <w:rFonts w:cs="Times New Roman"/>
          <w:color w:val="000000"/>
          <w:sz w:val="18"/>
          <w:szCs w:val="18"/>
        </w:rPr>
        <w:t>кредит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сион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я</w:t>
      </w:r>
    </w:p>
    <w:p>
      <w:pPr>
        <w:pStyle w:val="Normal"/>
        <w:shd w:fill="FFFFFF" w:val="clear"/>
        <w:spacing w:before="40" w:after="0"/>
        <w:ind w:left="40" w:hanging="0"/>
        <w:rPr/>
      </w:pPr>
      <w:r>
        <w:rPr>
          <w:rFonts w:cs="Times New Roman"/>
          <w:color w:val="000000"/>
          <w:sz w:val="14"/>
          <w:szCs w:val="14"/>
          <w:lang w:val="uk-UA"/>
        </w:rPr>
        <w:t>ІСМЛН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  <w:lang w:val="en-US"/>
        </w:rPr>
        <w:t>POJ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тонким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СЧЇЬЄКГаМИ</w:t>
      </w:r>
    </w:p>
    <w:p>
      <w:pPr>
        <w:pStyle w:val="Normal"/>
        <w:shd w:fill="FFFFFF" w:val="clear"/>
        <w:spacing w:lineRule="exact" w:line="240" w:before="40" w:after="0"/>
        <w:ind w:left="20" w:hanging="0"/>
        <w:rPr/>
      </w:pP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аіьекіами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доровительного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кре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начения</w:t>
      </w:r>
    </w:p>
    <w:p>
      <w:pPr>
        <w:pStyle w:val="Normal"/>
        <w:shd w:fill="FFFFFF" w:val="clear"/>
        <w:spacing w:before="560" w:after="0"/>
        <w:rPr>
          <w:color w:val="000000"/>
          <w:spacing w:val="-1"/>
          <w:sz w:val="18"/>
          <w:szCs w:val="18"/>
          <w:lang w:val="uk-UA"/>
        </w:rPr>
      </w:pPr>
      <w:r>
        <w:br w:type="column"/>
      </w:r>
      <w:r>
        <w:rPr>
          <w:color w:val="000000"/>
          <w:spacing w:val="-1"/>
          <w:sz w:val="18"/>
          <w:szCs w:val="18"/>
          <w:lang w:val="uk-UA"/>
        </w:rPr>
        <w:t>5 147,02</w:t>
      </w:r>
    </w:p>
    <w:p>
      <w:pPr>
        <w:pStyle w:val="Normal"/>
        <w:shd w:fill="FFFFFF" w:val="clear"/>
        <w:spacing w:before="60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928.34</w:t>
      </w:r>
    </w:p>
    <w:p>
      <w:pPr>
        <w:pStyle w:val="Normal"/>
        <w:shd w:fill="FFFFFF" w:val="clear"/>
        <w:spacing w:before="140" w:after="0"/>
        <w:rPr/>
      </w:pPr>
      <w:r>
        <w:rPr>
          <w:color w:val="000000"/>
          <w:sz w:val="18"/>
          <w:szCs w:val="18"/>
        </w:rPr>
        <w:t>77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94</w:t>
      </w:r>
    </w:p>
    <w:p>
      <w:pPr>
        <w:pStyle w:val="Normal"/>
        <w:shd w:fill="FFFFFF" w:val="clear"/>
        <w:spacing w:before="540" w:after="0"/>
        <w:rPr>
          <w:rFonts w:ascii="Times New Roman" w:hAnsi="Times New Roman" w:cs="Times New Roman"/>
          <w:color w:val="000000"/>
          <w:spacing w:val="-7"/>
          <w:sz w:val="22"/>
          <w:szCs w:val="22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5 403,50</w:t>
      </w:r>
    </w:p>
    <w:p>
      <w:pPr>
        <w:pStyle w:val="Normal"/>
        <w:shd w:fill="FFFFFF" w:val="clear"/>
        <w:spacing w:before="56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928,34</w:t>
      </w:r>
    </w:p>
    <w:p>
      <w:pPr>
        <w:pStyle w:val="Normal"/>
        <w:shd w:fill="FFFFFF" w:val="clear"/>
        <w:spacing w:before="16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575,47</w:t>
      </w:r>
    </w:p>
    <w:p>
      <w:pPr>
        <w:pStyle w:val="Normal"/>
        <w:shd w:fill="FFFFFF" w:val="clear"/>
        <w:spacing w:before="1780" w:after="0"/>
        <w:rPr>
          <w:color w:val="000000"/>
          <w:sz w:val="18"/>
          <w:szCs w:val="18"/>
          <w:lang w:val="uk-UA"/>
        </w:rPr>
      </w:pPr>
      <w:r>
        <w:br w:type="column"/>
      </w:r>
      <w:r>
        <w:rPr>
          <w:color w:val="000000"/>
          <w:sz w:val="18"/>
          <w:szCs w:val="18"/>
          <w:lang w:val="uk-UA"/>
        </w:rPr>
        <w:t>-25</w:t>
      </w:r>
    </w:p>
    <w:p>
      <w:pPr>
        <w:pStyle w:val="Normal"/>
        <w:shd w:fill="FFFFFF" w:val="clear"/>
        <w:spacing w:before="460" w:after="0"/>
        <w:rPr>
          <w:color w:val="000000"/>
          <w:sz w:val="18"/>
          <w:szCs w:val="18"/>
          <w:lang w:val="uk-UA"/>
        </w:rPr>
      </w:pPr>
      <w:r>
        <w:br w:type="column"/>
      </w:r>
      <w:r>
        <w:rPr>
          <w:color w:val="000000"/>
          <w:sz w:val="18"/>
          <w:szCs w:val="18"/>
          <w:lang w:val="uk-UA"/>
        </w:rPr>
        <w:t>31</w:t>
      </w:r>
    </w:p>
    <w:p>
      <w:pPr>
        <w:pStyle w:val="Normal"/>
        <w:shd w:fill="FFFFFF" w:val="clear"/>
        <w:ind w:left="20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654,40</w:t>
      </w:r>
    </w:p>
    <w:p>
      <w:pPr>
        <w:pStyle w:val="Normal"/>
        <w:shd w:fill="FFFFFF" w:val="clear"/>
        <w:spacing w:before="480" w:after="0"/>
        <w:ind w:left="40" w:hanging="0"/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631.07</w:t>
      </w:r>
    </w:p>
    <w:p>
      <w:pPr>
        <w:pStyle w:val="Normal"/>
        <w:shd w:fill="FFFFFF" w:val="clear"/>
        <w:spacing w:before="100" w:after="0"/>
        <w:ind w:left="4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>1421,77</w:t>
      </w:r>
    </w:p>
    <w:p>
      <w:pPr>
        <w:pStyle w:val="Normal"/>
        <w:shd w:fill="FFFFFF" w:val="clear"/>
        <w:spacing w:before="580" w:after="0"/>
        <w:rPr/>
      </w:pPr>
      <w:r>
        <w:br w:type="column"/>
      </w:r>
      <w:r>
        <w:rPr>
          <w:color w:val="000000"/>
          <w:spacing w:val="-5"/>
          <w:w w:val="88"/>
          <w:sz w:val="16"/>
          <w:szCs w:val="16"/>
        </w:rPr>
        <w:t>&lt;</w:t>
      </w:r>
      <w:r>
        <w:rPr>
          <w:color w:val="000000"/>
          <w:spacing w:val="-5"/>
          <w:w w:val="88"/>
          <w:sz w:val="16"/>
          <w:szCs w:val="16"/>
          <w:lang w:val="en-US"/>
        </w:rPr>
        <w:t>JSfi</w:t>
      </w:r>
    </w:p>
    <w:p>
      <w:pPr>
        <w:pStyle w:val="Normal"/>
        <w:shd w:fill="FFFFFF" w:val="clear"/>
        <w:spacing w:lineRule="exact" w:line="380" w:before="480" w:after="0"/>
        <w:ind w:left="20" w:right="400" w:hanging="0"/>
        <w:rPr/>
      </w:pPr>
      <w:r>
        <w:rPr>
          <w:color w:val="000000"/>
          <w:sz w:val="18"/>
          <w:szCs w:val="18"/>
          <w:u w:val="single"/>
          <w:lang w:val="uk-UA"/>
        </w:rPr>
        <w:t xml:space="preserve">76 </w:t>
      </w:r>
      <w:r>
        <w:rPr>
          <w:color w:val="000000"/>
          <w:spacing w:val="-8"/>
          <w:sz w:val="18"/>
          <w:szCs w:val="18"/>
          <w:lang w:val="uk-UA"/>
        </w:rPr>
        <w:t>147</w:t>
      </w:r>
    </w:p>
    <w:p>
      <w:pPr>
        <w:sectPr>
          <w:type w:val="continuous"/>
          <w:pgSz w:w="11906" w:h="16838"/>
          <w:pgMar w:left="1520" w:right="1080" w:gutter="0" w:header="0" w:top="940" w:footer="0" w:bottom="780"/>
          <w:cols w:num="7" w:equalWidth="false" w:sep="true">
            <w:col w:w="720" w:space="0"/>
            <w:col w:w="3600" w:space="240"/>
            <w:col w:w="720" w:space="300"/>
            <w:col w:w="720" w:space="360"/>
            <w:col w:w="720" w:space="280"/>
            <w:col w:w="740" w:space="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180" w:right="1080" w:gutter="0" w:header="0" w:top="94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" w:hanging="0"/>
        <w:rPr/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ісмл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ьегох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йстве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сиолью</w:t>
      </w:r>
      <w:r>
        <w:rPr>
          <w:color w:val="000000"/>
          <w:spacing w:val="-1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z w:val="14"/>
          <w:szCs w:val="14"/>
          <w:lang w:val="uk-UA"/>
        </w:rPr>
        <w:t>СЛШІЛ</w:t>
      </w:r>
    </w:p>
    <w:p>
      <w:pPr>
        <w:pStyle w:val="Normal"/>
        <w:shd w:fill="FFFFFF" w:val="clear"/>
        <w:spacing w:before="100" w:after="0"/>
        <w:rPr>
          <w:color w:val="000000"/>
          <w:sz w:val="18"/>
          <w:szCs w:val="18"/>
          <w:lang w:val="uk-UA"/>
        </w:rPr>
      </w:pPr>
      <w:r>
        <w:br w:type="column"/>
      </w:r>
      <w:r>
        <w:rPr>
          <w:color w:val="000000"/>
          <w:sz w:val="18"/>
          <w:szCs w:val="18"/>
          <w:lang w:val="uk-UA"/>
        </w:rPr>
        <w:t>7,68</w:t>
      </w:r>
    </w:p>
    <w:p>
      <w:pPr>
        <w:pStyle w:val="Normal"/>
        <w:shd w:fill="FFFFFF" w:val="clear"/>
        <w:spacing w:before="120" w:after="0"/>
        <w:rPr>
          <w:color w:val="000000"/>
          <w:spacing w:val="-4"/>
          <w:sz w:val="18"/>
          <w:szCs w:val="18"/>
          <w:lang w:val="uk-UA"/>
        </w:rPr>
      </w:pPr>
      <w:r>
        <w:br w:type="column"/>
      </w:r>
      <w:r>
        <w:rPr>
          <w:color w:val="000000"/>
          <w:spacing w:val="-4"/>
          <w:sz w:val="18"/>
          <w:szCs w:val="18"/>
          <w:lang w:val="uk-UA"/>
        </w:rPr>
        <w:t>7.63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50,79</w:t>
      </w:r>
    </w:p>
    <w:p>
      <w:pPr>
        <w:pStyle w:val="Normal"/>
        <w:shd w:fill="FFFFFF" w:val="clear"/>
        <w:spacing w:before="120" w:after="0"/>
        <w:rPr>
          <w:color w:val="000000"/>
          <w:sz w:val="18"/>
          <w:szCs w:val="18"/>
          <w:lang w:val="uk-UA"/>
        </w:rPr>
      </w:pPr>
      <w:r>
        <w:br w:type="column"/>
      </w:r>
      <w:r>
        <w:rPr>
          <w:color w:val="000000"/>
          <w:sz w:val="18"/>
          <w:szCs w:val="18"/>
          <w:lang w:val="uk-UA"/>
        </w:rPr>
        <w:t>561</w:t>
      </w:r>
    </w:p>
    <w:p>
      <w:pPr>
        <w:sectPr>
          <w:type w:val="continuous"/>
          <w:pgSz w:w="11906" w:h="16838"/>
          <w:pgMar w:left="2180" w:right="1080" w:gutter="0" w:header="0" w:top="940" w:footer="0" w:bottom="780"/>
          <w:cols w:num="5" w:equalWidth="false" w:sep="true">
            <w:col w:w="3560" w:space="240"/>
            <w:col w:w="720" w:space="320"/>
            <w:col w:w="720" w:space="1380"/>
            <w:col w:w="720" w:space="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00" w:right="1080" w:gutter="0" w:header="0" w:top="94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680" w:hanging="0"/>
        <w:jc w:val="both"/>
        <w:rPr/>
      </w:pP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еления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 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од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сам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евес</w:t>
      </w:r>
      <w:r>
        <w:rPr>
          <w:color w:val="000000"/>
          <w:sz w:val="18"/>
          <w:szCs w:val="18"/>
        </w:rPr>
        <w:t xml:space="preserve">* </w:t>
      </w:r>
      <w:r>
        <w:rPr>
          <w:rFonts w:cs="Times New Roman"/>
          <w:color w:val="000000"/>
          <w:spacing w:val="-1"/>
          <w:sz w:val="18"/>
          <w:szCs w:val="18"/>
        </w:rPr>
        <w:t>но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rFonts w:cs="Times New Roman"/>
          <w:color w:val="000000"/>
          <w:spacing w:val="-1"/>
          <w:sz w:val="18"/>
          <w:szCs w:val="18"/>
        </w:rPr>
        <w:t>ку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тительностью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 xml:space="preserve">не </w:t>
      </w:r>
      <w:r>
        <w:rPr>
          <w:rFonts w:cs="Times New Roman"/>
          <w:color w:val="000000"/>
          <w:sz w:val="18"/>
          <w:szCs w:val="18"/>
        </w:rPr>
        <w:t>вход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с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нд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 лесопар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ар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вер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ль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а</w:t>
      </w:r>
      <w:r>
        <w:rPr>
          <w:rFonts w:cs="Times New Roman"/>
          <w:color w:val="000000"/>
          <w:sz w:val="18"/>
          <w:szCs w:val="18"/>
          <w:u w:val="single"/>
        </w:rPr>
        <w:t>рамн</w:t>
      </w:r>
      <w:r>
        <w:rPr>
          <w:color w:val="000000"/>
          <w:sz w:val="18"/>
          <w:szCs w:val="18"/>
          <w:u w:val="single"/>
        </w:rPr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z w:val="18"/>
          <w:szCs w:val="18"/>
        </w:rPr>
        <w:t>Обособленным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йодным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1">
                <wp:simplePos x="0" y="0"/>
                <wp:positionH relativeFrom="column">
                  <wp:posOffset>419735</wp:posOffset>
                </wp:positionH>
                <wp:positionV relativeFrom="paragraph">
                  <wp:posOffset>-37465</wp:posOffset>
                </wp:positionV>
                <wp:extent cx="660400" cy="317500"/>
                <wp:effectExtent l="0" t="0" r="0" b="0"/>
                <wp:wrapSquare wrapText="largest"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д объе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5pt;mso-wrap-distance-left:2pt;mso-wrap-distance-right:2pt;mso-wrap-distance-top:0pt;mso-wrap-distance-bottom:0pt;margin-top:-2.9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к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под объе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0" w:leader="underscore"/>
        </w:tabs>
        <w:spacing w:before="40" w:after="0"/>
        <w:ind w:left="20" w:hanging="0"/>
        <w:rPr/>
      </w:pPr>
      <w:r>
        <w:rPr>
          <w:color w:val="000000"/>
          <w:sz w:val="14"/>
          <w:szCs w:val="14"/>
          <w:lang w:val="uk-UA"/>
        </w:rPr>
        <w:t>14</w:t>
        <w:tab/>
        <w:t xml:space="preserve">     _</w:t>
      </w:r>
      <w:r>
        <w:rPr>
          <w:rFonts w:cs="Times New Roman"/>
          <w:color w:val="000000"/>
          <w:sz w:val="14"/>
          <w:szCs w:val="14"/>
          <w:lang w:val="uk-UA"/>
        </w:rPr>
        <w:t>прочі</w:t>
      </w:r>
      <w:r>
        <w:rPr>
          <w:color w:val="000000"/>
          <w:sz w:val="14"/>
          <w:szCs w:val="14"/>
          <w:lang w:val="uk-UA"/>
        </w:rPr>
        <w:t>:</w:t>
      </w:r>
      <w:r>
        <w:rPr>
          <w:rFonts w:cs="Times New Roman"/>
          <w:color w:val="000000"/>
          <w:sz w:val="14"/>
          <w:szCs w:val="14"/>
          <w:lang w:val="uk-UA"/>
        </w:rPr>
        <w:t>е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</w:rPr>
        <w:t>земл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асе</w:t>
      </w:r>
      <w:r>
        <w:rPr>
          <w:rFonts w:cs="Times New Roman"/>
          <w:color w:val="000000"/>
          <w:sz w:val="14"/>
          <w:szCs w:val="14"/>
          <w:u w:val="single"/>
        </w:rPr>
        <w:t>ленных</w:t>
      </w:r>
      <w:r>
        <w:rPr>
          <w:color w:val="000000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z w:val="14"/>
          <w:szCs w:val="14"/>
          <w:u w:val="single"/>
        </w:rPr>
        <w:t>пункто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21"/>
          <w:sz w:val="22"/>
          <w:szCs w:val="22"/>
        </w:rPr>
        <w:t xml:space="preserve">НТО! </w:t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О</w:t>
      </w:r>
    </w:p>
    <w:p>
      <w:pPr>
        <w:pStyle w:val="Normal"/>
        <w:shd w:fill="FFFFFF" w:val="clear"/>
        <w:spacing w:before="20" w:after="0"/>
        <w:rPr/>
      </w:pPr>
      <w:r>
        <w:rPr>
          <w:color w:val="000000"/>
          <w:sz w:val="18"/>
          <w:szCs w:val="18"/>
          <w:u w:val="single"/>
          <w:lang w:val="uk-UA"/>
        </w:rPr>
        <w:t>*</w:t>
      </w:r>
      <w:r>
        <w:rPr>
          <w:rFonts w:cs="Times New Roman"/>
          <w:color w:val="000000"/>
          <w:sz w:val="18"/>
          <w:szCs w:val="18"/>
          <w:u w:val="single"/>
          <w:lang w:val="uk-UA"/>
        </w:rPr>
        <w:t>иі</w:t>
      </w:r>
      <w:r>
        <w:rPr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расчета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на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  <w:lang w:val="en-US"/>
        </w:rPr>
        <w:t>I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та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сОлагаемых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налогом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земель</w:t>
      </w:r>
    </w:p>
    <w:p>
      <w:pPr>
        <w:pStyle w:val="Normal"/>
        <w:shd w:fill="FFFFFF" w:val="clear"/>
        <w:spacing w:before="1860" w:after="0"/>
        <w:ind w:left="20" w:hanging="0"/>
        <w:rPr>
          <w:rFonts w:ascii="Times New Roman" w:hAnsi="Times New Roman" w:cs="Times New Roman"/>
          <w:color w:val="000000"/>
          <w:spacing w:val="-12"/>
          <w:sz w:val="22"/>
          <w:szCs w:val="22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uk-UA"/>
        </w:rPr>
        <w:t>58,43</w:t>
      </w:r>
    </w:p>
    <w:p>
      <w:pPr>
        <w:pStyle w:val="Normal"/>
        <w:shd w:fill="FFFFFF" w:val="clear"/>
        <w:spacing w:before="40" w:after="0"/>
        <w:ind w:left="2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2312*2.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53,25</w:t>
      </w:r>
    </w:p>
    <w:p>
      <w:pPr>
        <w:pStyle w:val="Normal"/>
        <w:shd w:fill="FFFFFF" w:val="clear"/>
        <w:spacing w:before="1460" w:after="0"/>
        <w:rPr>
          <w:rFonts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/>
          <w:color w:val="000000"/>
          <w:sz w:val="26"/>
          <w:szCs w:val="26"/>
        </w:rPr>
        <w:t>о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color w:val="000000"/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uk-UA"/>
        </w:rPr>
        <w:t>836,34</w:t>
      </w:r>
    </w:p>
    <w:p>
      <w:pPr>
        <w:pStyle w:val="Normal"/>
        <w:shd w:fill="FFFFFF" w:val="clear"/>
        <w:spacing w:before="6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214863.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>51.77</w:t>
      </w:r>
    </w:p>
    <w:p>
      <w:pPr>
        <w:pStyle w:val="Normal"/>
        <w:shd w:fill="FFFFFF" w:val="clear"/>
        <w:spacing w:before="1900" w:after="0"/>
        <w:ind w:left="20" w:hanging="0"/>
        <w:rPr>
          <w:color w:val="000000"/>
          <w:spacing w:val="-1"/>
          <w:sz w:val="18"/>
          <w:szCs w:val="18"/>
          <w:lang w:val="uk-UA"/>
        </w:rPr>
      </w:pPr>
      <w:r>
        <w:br w:type="column"/>
      </w:r>
      <w:r>
        <w:rPr>
          <w:color w:val="000000"/>
          <w:spacing w:val="-1"/>
          <w:sz w:val="18"/>
          <w:szCs w:val="18"/>
          <w:lang w:val="uk-UA"/>
        </w:rPr>
        <w:t>1331</w:t>
      </w:r>
    </w:p>
    <w:p>
      <w:pPr>
        <w:pStyle w:val="Normal"/>
        <w:shd w:fill="FFFFFF" w:val="clear"/>
        <w:spacing w:before="60" w:after="0"/>
        <w:ind w:left="60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>7</w:t>
      </w:r>
    </w:p>
    <w:p>
      <w:pPr>
        <w:pStyle w:val="Normal"/>
        <w:shd w:fill="FFFFFF" w:val="clear"/>
        <w:spacing w:before="40" w:after="0"/>
        <w:rPr>
          <w:color w:val="000000"/>
          <w:spacing w:val="-11"/>
          <w:sz w:val="18"/>
          <w:szCs w:val="18"/>
          <w:lang w:val="uk-UA"/>
        </w:rPr>
      </w:pPr>
      <w:r>
        <w:rPr>
          <w:color w:val="000000"/>
          <w:spacing w:val="-11"/>
          <w:sz w:val="18"/>
          <w:szCs w:val="18"/>
          <w:lang w:val="uk-UA"/>
        </w:rPr>
        <w:t>-3</w:t>
      </w:r>
    </w:p>
    <w:p>
      <w:pPr>
        <w:pStyle w:val="Normal"/>
        <w:shd w:fill="FFFFFF" w:val="clear"/>
        <w:spacing w:before="1460" w:after="0"/>
        <w:rPr>
          <w:rFonts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/>
          <w:color w:val="000000"/>
          <w:sz w:val="26"/>
          <w:szCs w:val="26"/>
        </w:rPr>
        <w:t>а</w:t>
      </w:r>
    </w:p>
    <w:p>
      <w:pPr>
        <w:pStyle w:val="Normal"/>
        <w:shd w:fill="FFFFFF" w:val="clear"/>
        <w:spacing w:before="140" w:after="0"/>
        <w:ind w:left="160" w:hanging="0"/>
        <w:rPr>
          <w:color w:val="000000"/>
          <w:spacing w:val="-3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  <w:lang w:val="uk-UA"/>
        </w:rPr>
        <w:t>680,76</w:t>
      </w:r>
    </w:p>
    <w:p>
      <w:pPr>
        <w:pStyle w:val="Normal"/>
        <w:shd w:fill="FFFFFF" w:val="clear"/>
        <w:spacing w:before="20" w:after="0"/>
        <w:rPr/>
      </w:pPr>
      <w:r>
        <w:rPr>
          <w:color w:val="000000"/>
          <w:spacing w:val="-6"/>
          <w:sz w:val="18"/>
          <w:szCs w:val="18"/>
        </w:rPr>
        <w:t>4254</w:t>
      </w:r>
      <w:r>
        <w:rPr>
          <w:color w:val="000000"/>
          <w:spacing w:val="-6"/>
          <w:sz w:val="18"/>
          <w:szCs w:val="18"/>
          <w:lang w:val="en-US"/>
        </w:rPr>
        <w:t>f</w:t>
      </w:r>
      <w:r>
        <w:rPr>
          <w:color w:val="000000"/>
          <w:spacing w:val="-6"/>
          <w:sz w:val="18"/>
          <w:szCs w:val="18"/>
        </w:rPr>
        <w:t>.</w:t>
      </w:r>
      <w:r>
        <w:rPr>
          <w:color w:val="000000"/>
          <w:spacing w:val="-6"/>
          <w:sz w:val="18"/>
          <w:szCs w:val="18"/>
          <w:lang w:val="en-US"/>
        </w:rPr>
        <w:t>y</w:t>
      </w:r>
      <w:r>
        <w:rPr>
          <w:color w:val="000000"/>
          <w:spacing w:val="-6"/>
          <w:sz w:val="18"/>
          <w:szCs w:val="18"/>
        </w:rPr>
        <w:t>\.</w:t>
      </w:r>
      <w:r>
        <w:rPr>
          <w:color w:val="000000"/>
          <w:spacing w:val="-6"/>
          <w:sz w:val="18"/>
          <w:szCs w:val="18"/>
          <w:lang w:val="en-US"/>
        </w:rPr>
        <w:t>S</w:t>
      </w:r>
    </w:p>
    <w:p>
      <w:pPr>
        <w:pStyle w:val="Normal"/>
        <w:shd w:fill="FFFFFF" w:val="clear"/>
        <w:spacing w:before="20" w:after="0"/>
        <w:rPr>
          <w:color w:val="000000"/>
          <w:spacing w:val="-3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  <w:lang w:val="uk-UA"/>
        </w:rPr>
        <w:t>88,90</w:t>
      </w:r>
    </w:p>
    <w:p>
      <w:pPr>
        <w:pStyle w:val="Normal"/>
        <w:shd w:fill="FFFFFF" w:val="clear"/>
        <w:spacing w:before="1900" w:after="0"/>
        <w:rPr>
          <w:rFonts w:cs="Times New Roman"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Times New Roman"/>
          <w:i/>
          <w:iCs/>
          <w:color w:val="000000"/>
          <w:sz w:val="14"/>
          <w:szCs w:val="14"/>
        </w:rPr>
        <w:t>АШ</w:t>
      </w:r>
    </w:p>
    <w:p>
      <w:pPr>
        <w:pStyle w:val="Normal"/>
        <w:shd w:fill="FFFFFF" w:val="clear"/>
        <w:spacing w:before="4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</w:p>
    <w:p>
      <w:pPr>
        <w:pStyle w:val="Normal"/>
        <w:shd w:fill="FFFFFF" w:val="clear"/>
        <w:spacing w:before="2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72</w:t>
      </w:r>
    </w:p>
    <w:p>
      <w:pPr>
        <w:sectPr>
          <w:type w:val="continuous"/>
          <w:pgSz w:w="11906" w:h="16838"/>
          <w:pgMar w:left="1500" w:right="1080" w:gutter="0" w:header="0" w:top="940" w:footer="0" w:bottom="780"/>
          <w:cols w:num="6" w:equalWidth="false" w:sep="true">
            <w:col w:w="4260" w:space="220"/>
            <w:col w:w="780" w:space="260"/>
            <w:col w:w="760" w:space="320"/>
            <w:col w:w="720" w:space="300"/>
            <w:col w:w="760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" w:after="0"/>
        <w:ind w:left="9400" w:hanging="0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t>66</w:t>
      </w:r>
    </w:p>
    <w:p>
      <w:pPr>
        <w:sectPr>
          <w:type w:val="nextPage"/>
          <w:pgSz w:w="11906" w:h="16838"/>
          <w:pgMar w:left="1500" w:right="280" w:gutter="0" w:header="0" w:top="94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0"/>
        <w:ind w:right="480" w:firstLine="7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начисленного земельного налога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Берєзникн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/>
        </w:rPr>
        <w:t xml:space="preserve">позволяєї </w:t>
      </w:r>
      <w:r>
        <w:rPr>
          <w:rFonts w:cs="Times New Roman" w:ascii="Times New Roman" w:hAnsi="Times New Roman"/>
          <w:color w:val="000000"/>
          <w:sz w:val="28"/>
          <w:szCs w:val="28"/>
        </w:rPr>
        <w:t>лать следующие основные вывод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margin">
                  <wp:posOffset>5664835</wp:posOffset>
                </wp:positionH>
                <wp:positionV relativeFrom="paragraph">
                  <wp:posOffset>89535</wp:posOffset>
                </wp:positionV>
                <wp:extent cx="400050" cy="215900"/>
                <wp:effectExtent l="0" t="0" r="0" b="0"/>
                <wp:wrapSquare wrapText="largest"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pt;mso-wrap-distance-left:2pt;mso-wrap-distance-right:2pt;mso-wrap-distance-top:0pt;mso-wrap-distance-bottom:0pt;margin-top:7.05pt;mso-position-vertical-relative:text;margin-left:4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ед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spacing w:lineRule="exact" w:line="48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7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произошло некоторое уменьшен</w:t>
        <w:br/>
        <w:t>начисленного земельного налога, вызванное уменьшением плолдди обла</w:t>
        <w:softHyphen/>
        <w:br/>
        <w:t>гаемых налогом земель и некоторым уменьшением размера налога н пере</w:t>
        <w:softHyphen/>
        <w:br/>
        <w:t>счете на единицу площади. Последнее обстоятельство вызвано тем, что</w:t>
        <w:br/>
        <w:t>уменьшение площади облагаемых налогом земель происходило» в значи</w:t>
        <w:softHyphen/>
        <w:br/>
        <w:t>тельной степени, за счет земель с наибольшей кадастровой стоимостью.</w:t>
        <w:br/>
        <w:t xml:space="preserve">Вместе с тем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произошло резкое увеличение начисленной сум</w:t>
        <w:softHyphen/>
        <w:br/>
        <w:t>мы земельного налога* вызванное и увеличением площади облагаемых на</w:t>
        <w:softHyphen/>
        <w:br/>
        <w:t xml:space="preserve">логом земель 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150,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785,67 </w:t>
      </w:r>
      <w:r>
        <w:rPr>
          <w:rFonts w:cs="Times New Roman" w:ascii="Times New Roman" w:hAnsi="Times New Roman"/>
          <w:color w:val="000000"/>
          <w:sz w:val="28"/>
          <w:szCs w:val="28"/>
        </w:rPr>
        <w:t>га за счет активизации выкупа за</w:t>
        <w:softHyphen/>
        <w:br/>
        <w:t xml:space="preserve">нимаемых недвижимостью земель и резким (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1,7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/га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8,9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ыс, рубУга) увеличением удельного размера налога. Последнее вызвано</w:t>
        <w:br/>
        <w:t>опять-таки изменением кадастровой стоимости земель в соответствии с</w:t>
        <w:br/>
        <w:t xml:space="preserve">постановлением Правительства Пермского края о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007г.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№178-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il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spacing w:lineRule="exact" w:line="480"/>
        <w:ind w:left="340" w:hanging="340"/>
        <w:jc w:val="both"/>
        <w:rPr/>
      </w:pPr>
      <w:r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-736600</wp:posOffset>
            </wp:positionH>
            <wp:positionV relativeFrom="paragraph">
              <wp:posOffset>3314700</wp:posOffset>
            </wp:positionV>
            <wp:extent cx="1143000" cy="1955800"/>
            <wp:effectExtent l="0" t="0" r="0" b="0"/>
            <wp:wrapTight wrapText="bothSides">
              <wp:wrapPolygon edited="0">
                <wp:start x="-3" y="0"/>
                <wp:lineTo x="-3" y="9252"/>
                <wp:lineTo x="-3" y="9252"/>
                <wp:lineTo x="-3" y="9816"/>
                <wp:lineTo x="-3" y="9816"/>
                <wp:lineTo x="-3" y="21596"/>
                <wp:lineTo x="21592" y="21596"/>
                <wp:lineTo x="21592" y="9816"/>
                <wp:lineTo x="20871" y="9816"/>
                <wp:lineTo x="20871" y="9252"/>
                <wp:lineTo x="18478" y="9252"/>
                <wp:lineTo x="18478" y="0"/>
                <wp:lineTo x="-3" y="0"/>
              </wp:wrapPolygon>
            </wp:wrapTight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ую ч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206 131,6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8,4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й сумиы начис</w:t>
        <w:softHyphen/>
        <w:br/>
        <w:t>ленного налога) обеспечивают наиболее значительные по площади земли</w:t>
        <w:br/>
        <w:t>под промышленными о&amp;ьекгамн, объектами коммунального хозяйства,</w:t>
        <w:br/>
        <w:t>объектами материально-технического, продовольственного снабжения,</w:t>
        <w:br/>
        <w:t>сбыта и заготовок, под объектами транспорта, связи, что повторяет тен</w:t>
        <w:softHyphen/>
        <w:br/>
        <w:t>денцию, характерную и для арендной платы за землю. Однако вторыми по</w:t>
        <w:br/>
        <w:t>сумме начисленного земельного налога являются земли учреждений и ор</w:t>
        <w:softHyphen/>
        <w:br/>
        <w:t>ганизаций народного образования, земли под объектами здравоохранения</w:t>
        <w:br/>
        <w:t>и социального обеспечения, физической культуры и спорта, культуры и</w:t>
        <w:br/>
        <w:t xml:space="preserve">искусства, религиозны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ьеістами^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ызвано тем, что земельные уча-</w:t>
        <w:br/>
        <w:t>стки под такого рода объектами находятся в настоящее время в постоян</w:t>
        <w:softHyphen/>
        <w:br/>
        <w:t>ном пользовании у соответствующих муниципальных и государственных</w:t>
        <w:br/>
        <w:t>учреждений. Также значительную часть поступлений земельнсго налога</w:t>
        <w:br/>
        <w:t>обеспечивают земли иод административно-управленческими и общест-</w:t>
      </w:r>
    </w:p>
    <w:p>
      <w:pPr>
        <w:pStyle w:val="Normal"/>
        <w:shd w:fill="FFFFFF" w:val="clear"/>
        <w:spacing w:lineRule="exact" w:line="480"/>
        <w:ind w:left="6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ными объектами и земли предприятии, организаций, учреждений фи-</w:t>
      </w:r>
    </w:p>
    <w:p>
      <w:pPr>
        <w:sectPr>
          <w:type w:val="nextPage"/>
          <w:pgSz w:w="11906" w:h="16838"/>
          <w:pgMar w:left="1560" w:right="780" w:gutter="0" w:header="0" w:top="92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14"/>
          <w:sz w:val="22"/>
          <w:szCs w:val="22"/>
          <w:lang w:val="uk-UA"/>
        </w:rPr>
        <w:t>07</w:t>
      </w:r>
    </w:p>
    <w:p>
      <w:pPr>
        <w:pStyle w:val="Normal"/>
        <w:shd w:fill="FFFFFF" w:val="clear"/>
        <w:spacing w:lineRule="exact" w:line="480"/>
        <w:ind w:left="360" w:right="3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сирования, кредитования, страхования и пенсион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І 654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,4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й суммы начисленного земельного налога) и земли под объектами торговли» общественного питания, бытово</w:t>
        <w:softHyphen/>
        <w:t xml:space="preserve">го обслуживания, автозаправочными н газонаполннтсльными станциями, предприятиями автосервис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17 089,7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- руб. 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,0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й суммы начисленного земельного налога).</w:t>
      </w:r>
    </w:p>
    <w:p>
      <w:pPr>
        <w:pStyle w:val="Normal"/>
        <w:shd w:fill="FFFFFF" w:val="clear"/>
        <w:spacing w:before="160" w:after="0"/>
        <w:ind w:left="7740" w:hanging="0"/>
        <w:rPr/>
      </w:pPr>
      <w:r>
        <w:rPr>
          <w:rFonts w:cs="Times New Roman"/>
          <w:color w:val="000000"/>
          <w:sz w:val="26"/>
          <w:szCs w:val="26"/>
        </w:rPr>
        <w:t>Таблица</w:t>
      </w:r>
      <w:r>
        <w:rPr>
          <w:color w:val="000000"/>
          <w:sz w:val="26"/>
          <w:szCs w:val="26"/>
        </w:rPr>
        <w:t xml:space="preserve"> 2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7-</w:t>
      </w:r>
    </w:p>
    <w:p>
      <w:pPr>
        <w:pStyle w:val="Normal"/>
        <w:shd w:fill="FFFFFF" w:val="clear"/>
        <w:spacing w:lineRule="exact" w:line="320" w:before="16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изменения поступлений платы за выкуп земельных участков в собственность по видам функционального использования земель</w:t>
      </w:r>
    </w:p>
    <w:p>
      <w:pPr>
        <w:pStyle w:val="Normal"/>
        <w:spacing w:lineRule="exact" w:line="1" w:before="0" w:after="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120"/>
        <w:gridCol w:w="900"/>
        <w:gridCol w:w="1000"/>
        <w:gridCol w:w="1020"/>
        <w:gridCol w:w="1000"/>
        <w:gridCol w:w="1120"/>
        <w:gridCol w:w="120"/>
      </w:tblGrid>
      <w:tr>
        <w:trPr>
          <w:trHeight w:val="280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и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ункцион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спользовани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умм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тыс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год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007 </w:t>
            </w:r>
            <w:r>
              <w:rPr>
                <w:rFonts w:cs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008 </w:t>
            </w:r>
            <w:r>
              <w:rPr>
                <w:rFonts w:cs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"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жилыч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яомам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ногоэтаж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 повышен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этаж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строй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8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.66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109           1 147,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3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ом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ндивидуа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жил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4,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9.42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4               </w:t>
            </w:r>
            <w:r>
              <w:rPr>
                <w:color w:val="000000"/>
                <w:sz w:val="18"/>
                <w:szCs w:val="18"/>
                <w:lang w:val="uk-UA"/>
              </w:rPr>
              <w:t>847.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1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0"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ачвых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ов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частков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довод</w:t>
              <w:softHyphen/>
              <w:t>ческ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оГіьелинснн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араж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втостоя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color w:val="000000"/>
                <w:sz w:val="18"/>
                <w:szCs w:val="18"/>
              </w:rPr>
              <w:t>729.3</w:t>
            </w:r>
            <w:r>
              <w:rPr>
                <w:rFonts w:cs="Times New Roman"/>
                <w:color w:val="000000"/>
                <w:sz w:val="18"/>
                <w:szCs w:val="18"/>
              </w:rPr>
              <w:t>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041,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 xml:space="preserve">2 </w:t>
            </w:r>
            <w:r>
              <w:rPr>
                <w:color w:val="000000"/>
                <w:spacing w:val="-9"/>
                <w:sz w:val="18"/>
                <w:szCs w:val="18"/>
              </w:rPr>
              <w:t>739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ч</w:t>
            </w:r>
            <w:r>
              <w:rPr>
                <w:color w:val="000000"/>
                <w:spacing w:val="-9"/>
                <w:sz w:val="18"/>
                <w:szCs w:val="18"/>
              </w:rPr>
              <w:t>&amp;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3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0"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рговл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обществен</w:t>
              <w:softHyphen/>
              <w:t>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ита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бытов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служ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ав</w:t>
              <w:softHyphen/>
              <w:t>тозаправочным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гоз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полнительными станция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едприятия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втосерви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507,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41.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4 129,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44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0"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&gt;</w:t>
            </w:r>
            <w:r>
              <w:rPr>
                <w:rFonts w:cs="Times New Roman"/>
                <w:color w:val="000000"/>
                <w:sz w:val="18"/>
                <w:szCs w:val="18"/>
              </w:rPr>
              <w:t>чроклснн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из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родного обраэошнмя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драво</w:t>
              <w:softHyphen/>
              <w:t>охра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оци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фи</w:t>
              <w:softHyphen/>
              <w:t>зиче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ультур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рт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куль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 искусств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религиоз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>149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63.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3 031,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7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60"/>
              <w:ind w:left="20" w:right="320" w:firstLine="20"/>
              <w:rPr/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0"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</w:rPr>
              <w:t>пол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мышленным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мун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хозяйств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</w:t>
              <w:softHyphen/>
              <w:t>ектам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мЕтерпалыю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техиическою</w:t>
            </w:r>
            <w:r>
              <w:rPr>
                <w:color w:val="000000"/>
                <w:sz w:val="18"/>
                <w:szCs w:val="18"/>
              </w:rPr>
              <w:t xml:space="preserve">,   </w:t>
            </w:r>
            <w:r>
              <w:rPr>
                <w:rFonts w:cs="Times New Roman"/>
                <w:color w:val="000000"/>
                <w:sz w:val="18"/>
                <w:szCs w:val="18"/>
              </w:rPr>
              <w:t>нрод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вольстнень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набже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сбы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гото</w:t>
              <w:softHyphen/>
              <w:t>вок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и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ранспорт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свя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8"/>
                <w:szCs w:val="18"/>
                <w:lang w:val="uk-UA"/>
              </w:rPr>
            </w:pPr>
            <w:r>
              <w:rPr>
                <w:color w:val="000000"/>
                <w:spacing w:val="-14"/>
                <w:sz w:val="18"/>
                <w:szCs w:val="18"/>
                <w:lang w:val="uk-UA"/>
              </w:rPr>
              <w:t>2 $47,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47.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29 638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5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0"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oL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дминистративн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вленчес</w:t>
              <w:softHyphen/>
              <w:t>ки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ществен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ли предприяти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ор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анизоші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и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нанснроваі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рслнтован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страх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 пенсио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8.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6,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color w:val="000000"/>
                <w:sz w:val="18"/>
                <w:szCs w:val="18"/>
                <w:lang w:val="uk-UA"/>
              </w:rPr>
              <w:t>76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'J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юеннмм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)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ЭСМЛИ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lang w:val="uk-UA"/>
              </w:rPr>
              <w:t>ЇЮД</w:t>
            </w: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$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ЪС</w:t>
            </w:r>
            <w:r>
              <w:rPr>
                <w:b/>
                <w:bCs/>
                <w:color w:val="000000"/>
                <w:sz w:val="12"/>
                <w:szCs w:val="12"/>
              </w:rPr>
              <w:t>*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ГШЪ</w:t>
            </w: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lang w:val="uk-UA"/>
              </w:rPr>
              <w:t>О</w:t>
            </w: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  <w:t>^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  <w:lang w:val="uk-UA"/>
              </w:rPr>
              <w:t>ДОрОИІПСЛЇрИОРО</w:t>
            </w: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сацно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imes New Roman"/>
                <w:color w:val="000000"/>
                <w:sz w:val="18"/>
                <w:szCs w:val="18"/>
              </w:rPr>
              <w:t>а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11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.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,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6 7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9 720,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73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ем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елъекочотяНственн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сполъзова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им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9.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40" w:right="20" w:firstLine="52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селениях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числе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1 </w:t>
            </w:r>
            <w:r>
              <w:rPr>
                <w:rFonts w:cs="Times New Roman"/>
                <w:color w:val="000000"/>
                <w:sz w:val="18"/>
                <w:szCs w:val="18"/>
              </w:rPr>
              <w:t>горолехнмч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ами</w:t>
            </w:r>
            <w:r>
              <w:rPr>
                <w:color w:val="000000"/>
                <w:sz w:val="18"/>
                <w:szCs w:val="18"/>
              </w:rPr>
              <w:t xml:space="preserve">),     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color w:val="000000"/>
                <w:sz w:val="18"/>
                <w:szCs w:val="18"/>
              </w:rPr>
              <w:t>дре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rFonts w:cs="Times New Roman"/>
                <w:color w:val="000000"/>
                <w:sz w:val="18"/>
                <w:szCs w:val="18"/>
              </w:rPr>
              <w:t>есн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12      1 </w:t>
            </w:r>
            <w:r>
              <w:rPr>
                <w:rFonts w:cs="Times New Roman"/>
                <w:color w:val="000000"/>
                <w:sz w:val="18"/>
                <w:szCs w:val="18"/>
              </w:rPr>
              <w:t>кустарников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астительность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ходя</w:t>
              <w:softHyphen/>
              <w:t>щ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ю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онд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опарка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 </w:t>
            </w:r>
            <w:r>
              <w:rPr>
                <w:rFonts w:cs="Times New Roman"/>
                <w:color w:val="000000"/>
                <w:sz w:val="18"/>
                <w:szCs w:val="18"/>
              </w:rPr>
              <w:t>ни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і</w:t>
            </w:r>
            <w:r>
              <w:rPr>
                <w:color w:val="000000"/>
                <w:sz w:val="18"/>
                <w:szCs w:val="18"/>
                <w:lang w:val="uk-UA"/>
              </w:rPr>
              <w:t>|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^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ч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... </w:t>
            </w:r>
            <w:r>
              <w:rPr>
                <w:rFonts w:cs="Times New Roman"/>
                <w:color w:val="000000"/>
                <w:sz w:val="18"/>
                <w:szCs w:val="18"/>
              </w:rPr>
              <w:t>скверам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бульварам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 xml:space="preserve">13       1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земл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нол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оЗоеоблеииммн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олным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объектам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               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4      </w:t>
            </w:r>
            <w:r>
              <w:rPr>
                <w:color w:val="000000"/>
                <w:sz w:val="18"/>
                <w:szCs w:val="18"/>
              </w:rPr>
              <w:t xml:space="preserve">|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селе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               , 156.6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331.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20979.01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uk-UA"/>
              </w:rPr>
              <w:t>50527.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400" w:gutter="0" w:header="0" w:top="94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93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8</w:t>
      </w:r>
    </w:p>
    <w:p>
      <w:pPr>
        <w:pStyle w:val="Normal"/>
        <w:shd w:fill="FFFFFF" w:val="clear"/>
        <w:spacing w:lineRule="exact" w:line="480"/>
        <w:ind w:left="20" w:right="24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ступлений от выкупа земельных участков позволяет выя те же тенденции, что и были характерны для динамики поступл мельного налога и арендной платы за землю, поскольку сумма данных по</w:t>
        <w:softHyphen/>
        <w:t>ступлений напрямую зависит от тех же показателей, что влияют и на форми</w:t>
        <w:softHyphen/>
        <w:t xml:space="preserve">рование регулярных платеж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ой стоимости земли и количества земель в обороте, В то же время на суммы поступлений значительное влия</w:t>
        <w:softHyphen/>
        <w:t>ние оказывают и субъективные факторы, что находит выражение з отсутст</w:t>
        <w:softHyphen/>
        <w:t>вии четких тенденций в динамике данных поступлений по годам. Вместе с тем очевидно, что изменение кадастровой стоимости земли в 2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по</w:t>
        <w:softHyphen/>
        <w:t>зволило существенно увеличить поступления и от продажи земельных участ</w:t>
        <w:softHyphen/>
        <w:t>ков. Следует отметить, что в собственность выкупаются земельные участки с наиболее высокими ставками арендной платы за землю, что приводит к уменьшению базы, облагаемой арендной платой. Однако, принимая во вни</w:t>
        <w:softHyphen/>
        <w:t>мание тот факт, что доходы от собственности являются многократно боле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3">
                <wp:simplePos x="0" y="0"/>
                <wp:positionH relativeFrom="column">
                  <wp:posOffset>5715635</wp:posOffset>
                </wp:positionH>
                <wp:positionV relativeFrom="paragraph">
                  <wp:posOffset>13335</wp:posOffset>
                </wp:positionV>
                <wp:extent cx="342265" cy="152400"/>
                <wp:effectExtent l="0" t="0" r="0" b="0"/>
                <wp:wrapSquare wrapText="largest"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Ї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2pt;mso-wrap-distance-left:2pt;mso-wrap-distance-right:2pt;mso-wrap-distance-top:0pt;mso-wrap-distance-bottom:0pt;margin-top:1.05pt;mso-position-vertical-relative:text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lang w:val="uk-UA"/>
                        </w:rPr>
                        <w:t>ЇНИ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column">
                  <wp:posOffset>5182235</wp:posOffset>
                </wp:positionH>
                <wp:positionV relativeFrom="paragraph">
                  <wp:posOffset>178435</wp:posOffset>
                </wp:positionV>
                <wp:extent cx="927100" cy="622300"/>
                <wp:effectExtent l="0" t="0" r="0" b="0"/>
                <wp:wrapSquare wrapText="largest"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іен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за</w:t>
                              <w:softHyphen/>
                              <w:t>данных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9pt;mso-wrap-distance-left:2pt;mso-wrap-distance-right:2pt;mso-wrap-distance-top:0pt;mso-wrap-distance-bottom:0pt;margin-top:14.05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іен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за</w:t>
                        <w:softHyphen/>
                        <w:t>данных 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40" w:right="2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ым источником пополнения бюджета, нежели доходы от аренды, а также то, что земельный налог полностью поступает в бюджет городского округа, можно утверждать, что выкуп земель в собственность имеет положи</w:t>
        <w:softHyphen/>
        <w:t xml:space="preserve">тельное бюджетное значени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^^^ж</w:t>
      </w:r>
    </w:p>
    <w:p>
      <w:pPr>
        <w:pStyle w:val="Normal"/>
        <w:shd w:fill="FFFFFF" w:val="clear"/>
        <w:spacing w:lineRule="exact" w:line="480"/>
        <w:ind w:left="40" w:right="26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динамику средних размеров арендной платы 3£ землю и земельного налога по г.Березннки в период 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 </w:t>
      </w:r>
      <w:r>
        <w:rPr>
          <w:rFonts w:cs="Times New Roman" w:ascii="Times New Roman" w:hAnsi="Times New Roman"/>
          <w:color w:val="000000"/>
          <w:sz w:val="28"/>
          <w:szCs w:val="28"/>
        </w:rPr>
        <w:t>г.г. Данные отра</w:t>
        <w:softHyphen/>
        <w:t xml:space="preserve">жены в таблиц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9.</w:t>
      </w:r>
    </w:p>
    <w:p>
      <w:pPr>
        <w:pStyle w:val="Normal"/>
        <w:shd w:fill="FFFFFF" w:val="clear"/>
        <w:spacing w:before="100" w:after="0"/>
        <w:ind w:left="78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8.</w:t>
      </w:r>
    </w:p>
    <w:p>
      <w:pPr>
        <w:pStyle w:val="Normal"/>
        <w:shd w:fill="FFFFFF" w:val="clear"/>
        <w:spacing w:before="180" w:after="0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изменения среднего размера арендной платы за землю</w:t>
      </w:r>
    </w:p>
    <w:p>
      <w:pPr>
        <w:pStyle w:val="Normal"/>
        <w:spacing w:lineRule="exact" w:line="1" w:before="0" w:after="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00"/>
        <w:gridCol w:w="1140"/>
        <w:gridCol w:w="1140"/>
        <w:gridCol w:w="1160"/>
        <w:gridCol w:w="120"/>
      </w:tblGrid>
      <w:tr>
        <w:trPr>
          <w:trHeight w:val="106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Times New Roman"/>
                <w:color w:val="000000"/>
              </w:rPr>
              <w:t>л» п</w:t>
            </w:r>
            <w:r>
              <w:rPr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exact" w:line="500"/>
              <w:rPr/>
            </w:pPr>
            <w:r>
              <w:rPr>
                <w:rFonts w:cs="Times New Roman"/>
                <w:b/>
                <w:bCs/>
                <w:color w:val="000000"/>
                <w:spacing w:val="-111"/>
                <w:w w:val="146"/>
                <w:position w:val="-9"/>
                <w:sz w:val="78"/>
                <w:szCs w:val="78"/>
              </w:rPr>
              <w:t>г</w:t>
            </w:r>
            <w:r>
              <w:rPr>
                <w:b/>
                <w:bCs/>
                <w:color w:val="000000"/>
                <w:spacing w:val="-111"/>
                <w:w w:val="146"/>
                <w:position w:val="-9"/>
                <w:sz w:val="78"/>
                <w:szCs w:val="78"/>
              </w:rPr>
              <w:t>-</w:t>
            </w:r>
          </w:p>
        </w:tc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д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ункцион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исполі</w:t>
            </w:r>
            <w:r>
              <w:rPr>
                <w:color w:val="000000"/>
                <w:lang w:val="uk-UA"/>
              </w:rPr>
              <w:t>&gt;:</w:t>
            </w:r>
            <w:r>
              <w:rPr>
                <w:rFonts w:cs="Times New Roman"/>
                <w:color w:val="000000"/>
                <w:lang w:val="uk-UA"/>
              </w:rPr>
              <w:t>ювания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0" w:hanging="0"/>
              <w:rPr/>
            </w:pPr>
            <w:r>
              <w:rPr>
                <w:rFonts w:cs="Times New Roman"/>
                <w:color w:val="000000"/>
              </w:rPr>
              <w:t>Средний</w:t>
            </w:r>
            <w:r>
              <w:rPr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  <w:lang w:val="uk-UA"/>
              </w:rPr>
              <w:t>рпч</w:t>
            </w:r>
            <w:r>
              <w:rPr>
                <w:color w:val="000000"/>
                <w:lang w:val="uk-UA"/>
              </w:rPr>
              <w:t>\</w:t>
            </w:r>
            <w:r>
              <w:rPr>
                <w:rFonts w:cs="Times New Roman"/>
                <w:color w:val="000000"/>
                <w:lang w:val="uk-UA"/>
              </w:rPr>
              <w:t>іі</w:t>
            </w:r>
            <w:r>
              <w:rPr>
                <w:color w:val="000000"/>
                <w:lang w:val="uk-UA"/>
              </w:rPr>
              <w:t>*</w:t>
            </w:r>
            <w:r>
              <w:rPr>
                <w:rFonts w:cs="Times New Roman"/>
                <w:color w:val="000000"/>
                <w:lang w:val="uk-UA"/>
              </w:rPr>
              <w:t>р</w:t>
            </w:r>
            <w:r>
              <w:rPr>
                <w:color w:val="000000"/>
                <w:lang w:val="uk-UA"/>
              </w:rPr>
              <w:t xml:space="preserve">     </w:t>
            </w:r>
            <w:r>
              <w:rPr>
                <w:rFonts w:cs="Times New Roman"/>
                <w:color w:val="000000"/>
              </w:rPr>
              <w:t>арендном пла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емлю</w:t>
            </w:r>
            <w:r>
              <w:rPr>
                <w:color w:val="000000"/>
              </w:rPr>
              <w:t>, *</w:t>
            </w:r>
            <w:r>
              <w:rPr>
                <w:rFonts w:cs="Times New Roman"/>
                <w:color w:val="000000"/>
              </w:rPr>
              <w:t>гыс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руб</w:t>
            </w:r>
            <w:r>
              <w:rPr>
                <w:color w:val="000000"/>
              </w:rPr>
              <w:t>./</w:t>
            </w:r>
            <w:r>
              <w:rPr>
                <w:rFonts w:cs="Times New Roman"/>
                <w:color w:val="000000"/>
              </w:rPr>
              <w:t>га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2006 </w:t>
            </w:r>
            <w:r>
              <w:rPr>
                <w:rFonts w:cs="Times New Roman"/>
                <w:color w:val="000000"/>
              </w:rPr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 xml:space="preserve">2007 1 </w:t>
            </w:r>
            <w:r>
              <w:rPr>
                <w:rFonts w:cs="Times New Roman"/>
                <w:color w:val="000000"/>
                <w:spacing w:val="-3"/>
              </w:rPr>
              <w:t>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2008 </w:t>
            </w:r>
            <w:r>
              <w:rPr>
                <w:rFonts w:cs="Times New Roman"/>
                <w:color w:val="000000"/>
              </w:rPr>
              <w:t>год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" w:right="40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.           </w:t>
            </w:r>
            <w:r>
              <w:rPr>
                <w:rFonts w:cs="Times New Roman"/>
                <w:color w:val="000000"/>
                <w:spacing w:val="-1"/>
              </w:rPr>
              <w:t>зем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жил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ома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огоэтаж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вышенной </w:t>
            </w:r>
            <w:r>
              <w:rPr>
                <w:rFonts w:cs="Times New Roman"/>
                <w:color w:val="000000"/>
              </w:rPr>
              <w:t>гггажнОСШ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юстрой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| </w:t>
            </w:r>
            <w:r>
              <w:rPr>
                <w:color w:val="000000"/>
                <w:spacing w:val="-6"/>
                <w:lang w:val="uk-UA"/>
              </w:rPr>
              <w:t xml:space="preserve">2              </w:t>
            </w:r>
            <w:r>
              <w:rPr>
                <w:rFonts w:cs="Times New Roman"/>
                <w:color w:val="000000"/>
                <w:spacing w:val="-6"/>
              </w:rPr>
              <w:t>кмл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ол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ломамн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ндивидуальной</w:t>
            </w:r>
            <w:r>
              <w:rPr>
                <w:color w:val="000000"/>
                <w:spacing w:val="-6"/>
              </w:rPr>
              <w:t xml:space="preserve">* </w:t>
            </w:r>
            <w:r>
              <w:rPr>
                <w:rFonts w:cs="Times New Roman"/>
                <w:color w:val="000000"/>
                <w:spacing w:val="-6"/>
                <w:lang w:val="uk-UA"/>
              </w:rPr>
              <w:t>жіиоіі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uc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гроПк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/>
            </w:pPr>
            <w:r>
              <w:rPr>
                <w:color w:val="000000"/>
                <w:spacing w:val="-4"/>
                <w:lang w:val="uk-UA"/>
              </w:rPr>
              <w:t xml:space="preserve">1 -           </w:t>
            </w:r>
            <w:r>
              <w:rPr>
                <w:rFonts w:cs="Times New Roman"/>
                <w:color w:val="000000"/>
                <w:spacing w:val="-4"/>
              </w:rPr>
              <w:t>зем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ачных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адов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частков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адоводче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ьедннс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 xml:space="preserve">| </w:t>
            </w:r>
            <w:r>
              <w:rPr>
                <w:rFonts w:cs="Times New Roman"/>
                <w:color w:val="000000"/>
                <w:lang w:val="uk-UA"/>
              </w:rPr>
              <w:t>шііїгрзжд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cs="Times New Roman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imes New Roman"/>
                <w:b/>
                <w:bCs/>
                <w:color w:val="000000"/>
                <w:sz w:val="46"/>
                <w:szCs w:val="46"/>
              </w:rPr>
              <w:t>и</w:t>
            </w:r>
          </w:p>
        </w:tc>
        <w:tc>
          <w:tcPr>
            <w:tcW w:w="5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'</w:t>
            </w:r>
            <w:r>
              <w:rPr>
                <w:rFonts w:cs="Times New Roman"/>
                <w:color w:val="000000"/>
                <w:lang w:val="uk-UA"/>
              </w:rPr>
              <w:t>ісмлп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</w:rPr>
              <w:t>гараж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і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ашосгоя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Э</w:t>
            </w:r>
            <w:r>
              <w:rPr>
                <w:color w:val="000000"/>
              </w:rPr>
              <w:t>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00" w:right="520" w:gutter="0" w:header="0" w:top="92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93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9</w:t>
      </w:r>
    </w:p>
    <w:p>
      <w:pPr>
        <w:pStyle w:val="Normal"/>
        <w:shd w:fill="FFFFFF" w:val="clear"/>
        <w:ind w:left="5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таблицы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8.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580"/>
        <w:gridCol w:w="1180"/>
        <w:gridCol w:w="1120"/>
        <w:gridCol w:w="1220"/>
      </w:tblGrid>
      <w:tr>
        <w:trPr>
          <w:trHeight w:val="7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иргопл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общесте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панн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бы</w:t>
              <w:softHyphen/>
              <w:t>тов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служива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автозаправочным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газонаполни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елмімш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циям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предприятия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итоссрии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0"/>
              <w:jc w:val="center"/>
              <w:rPr>
                <w:b/>
                <w:b/>
                <w:bCs/>
                <w:smallCaps/>
                <w:color w:val="000000"/>
                <w:w w:val="131"/>
                <w:position w:val="-15"/>
                <w:sz w:val="162"/>
                <w:szCs w:val="162"/>
                <w:lang w:val="en-US"/>
              </w:rPr>
            </w:pPr>
            <w:r>
              <w:rPr>
                <w:b/>
                <w:bCs/>
                <w:smallCaps/>
                <w:color w:val="000000"/>
                <w:w w:val="131"/>
                <w:position w:val="-15"/>
                <w:sz w:val="162"/>
                <w:szCs w:val="162"/>
                <w:lang w:val="en-US"/>
              </w:rPr>
              <w:t>r</w:t>
            </w:r>
          </w:p>
        </w:tc>
      </w:tr>
      <w:tr>
        <w:trPr>
          <w:trHeight w:val="9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чрежд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род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рвдояанн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дравоохра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оци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ес</w:t>
              <w:softHyphen/>
              <w:t>печения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изиче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уль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сиоріа»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уль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скус</w:t>
              <w:softHyphen/>
              <w:t>ств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слнпіоінмш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мышлен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му</w:t>
              <w:softHyphen/>
              <w:t>н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&gt;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оіяЯсі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атериальн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технического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іродошхіьст</w:t>
            </w:r>
            <w:r>
              <w:rPr>
                <w:color w:val="000000"/>
                <w:sz w:val="18"/>
                <w:szCs w:val="18"/>
              </w:rPr>
              <w:t xml:space="preserve">КПЮГО </w:t>
            </w:r>
            <w:r>
              <w:rPr>
                <w:rFonts w:cs="Times New Roman"/>
                <w:color w:val="000000"/>
                <w:sz w:val="18"/>
                <w:szCs w:val="18"/>
              </w:rPr>
              <w:t>снабжен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сбы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 xml:space="preserve"> *</w:t>
            </w:r>
            <w:r>
              <w:rPr>
                <w:rFonts w:cs="Times New Roman"/>
                <w:color w:val="000000"/>
                <w:sz w:val="18"/>
                <w:szCs w:val="18"/>
              </w:rPr>
              <w:t>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отовок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п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OV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скіам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ранспорта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000000"/>
                <w:sz w:val="18"/>
                <w:szCs w:val="18"/>
              </w:rPr>
              <w:t>связ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0"/>
              <w:jc w:val="center"/>
              <w:rPr/>
            </w:pPr>
            <w:r>
              <w:rPr>
                <w:b/>
                <w:bCs/>
                <w:color w:val="000000"/>
                <w:spacing w:val="-39"/>
                <w:position w:val="-2"/>
                <w:sz w:val="100"/>
                <w:szCs w:val="100"/>
              </w:rPr>
              <w:t>?</w:t>
            </w:r>
            <w:r>
              <w:rPr>
                <w:rFonts w:cs="Times New Roman"/>
                <w:b/>
                <w:bCs/>
                <w:color w:val="000000"/>
                <w:spacing w:val="-39"/>
                <w:position w:val="-2"/>
                <w:sz w:val="100"/>
                <w:szCs w:val="100"/>
              </w:rPr>
              <w:t>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7</w:t>
            </w:r>
          </w:p>
        </w:tc>
      </w:tr>
      <w:tr>
        <w:trPr>
          <w:trHeight w:val="9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ллминисіригняно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упрлвлснчсскнм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ществен</w:t>
              <w:softHyphen/>
              <w:t>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релпрнягк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изаций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учреж</w:t>
              <w:softHyphen/>
              <w:t>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инансирования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редитования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000000"/>
                <w:sz w:val="18"/>
                <w:szCs w:val="18"/>
              </w:rPr>
              <w:t>страх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енси</w:t>
              <w:softHyphen/>
              <w:t>о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еспеч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44"/>
                <w:szCs w:val="44"/>
              </w:rPr>
              <w:t>4</w:t>
            </w:r>
            <w:r>
              <w:rPr>
                <w:rFonts w:cs="Times New Roman"/>
                <w:b/>
                <w:bCs/>
                <w:color w:val="000000"/>
                <w:spacing w:val="-9"/>
                <w:sz w:val="44"/>
                <w:szCs w:val="44"/>
              </w:rPr>
              <w:t>Я</w:t>
            </w:r>
            <w:r>
              <w:rPr>
                <w:b/>
                <w:bCs/>
                <w:color w:val="000000"/>
                <w:spacing w:val="-9"/>
                <w:sz w:val="44"/>
                <w:szCs w:val="44"/>
              </w:rPr>
              <w:t>&gt;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w w:val="58"/>
                <w:position w:val="-21"/>
                <w:sz w:val="134"/>
                <w:szCs w:val="13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w w:val="58"/>
                <w:position w:val="-21"/>
                <w:sz w:val="134"/>
                <w:szCs w:val="134"/>
              </w:rPr>
              <w:t>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41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эемл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юенным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ъект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здоров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гелмюі </w:t>
            </w:r>
            <w:r>
              <w:rPr>
                <w:rFonts w:cs="Times New Roman"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екреационного назнач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40" w:leader="hyphen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</w:t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ельскохозяйстве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споль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0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зем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селениях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ородски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с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сши</w:t>
            </w:r>
            <w:r>
              <w:rPr>
                <w:color w:val="000000"/>
                <w:sz w:val="18"/>
                <w:szCs w:val="18"/>
              </w:rPr>
              <w:t xml:space="preserve">),   </w:t>
            </w:r>
            <w:r>
              <w:rPr>
                <w:rFonts w:cs="Times New Roman"/>
                <w:color w:val="000000"/>
                <w:sz w:val="18"/>
                <w:szCs w:val="18"/>
              </w:rPr>
              <w:t>и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рсвсси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кустариикоиои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асіиіельносгью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  </w:t>
            </w:r>
            <w:r>
              <w:rPr>
                <w:rFonts w:cs="Times New Roman"/>
                <w:color w:val="000000"/>
                <w:sz w:val="18"/>
                <w:szCs w:val="18"/>
              </w:rPr>
              <w:t>не вход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онд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есопаркам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парками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кверам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бульварам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10"/>
                <w:sz w:val="100"/>
                <w:szCs w:val="1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10"/>
                <w:sz w:val="100"/>
                <w:szCs w:val="100"/>
              </w:rPr>
              <w:t>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0" w:hRule="exact"/>
        </w:trPr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3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>эсшнп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особлен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олим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ьепаз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280" w:hRule="exact"/>
        </w:trPr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4     </w:t>
            </w:r>
            <w:r>
              <w:rPr>
                <w:color w:val="000000"/>
                <w:sz w:val="18"/>
                <w:szCs w:val="18"/>
              </w:rPr>
              <w:t xml:space="preserve">|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чмэем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селе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ункто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Ї</w:t>
            </w:r>
            <w:r>
              <w:rPr>
                <w:color w:val="000000"/>
                <w:sz w:val="18"/>
                <w:szCs w:val="18"/>
                <w:lang w:val="uk-UA"/>
              </w:rPr>
              <w:t>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67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6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требует доказательств тот факт, что местом концентрации финансо</w:t>
        <w:softHyphen/>
        <w:t>вого ресурса, экономической активности и производства материальных благ, т.е. точками экономического роста страны, являются города* Таким образом, основные усилия по достижению регионом инвестиционной привлекательно</w:t>
        <w:softHyphen/>
        <w:t>сти должны быть сосредоточены  на развитие упомянутых выше факторов</w:t>
      </w:r>
    </w:p>
    <w:p>
      <w:pPr>
        <w:pStyle w:val="Normal"/>
        <w:shd w:fill="FFFFFF" w:val="clear"/>
        <w:spacing w:before="380" w:after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vertAlign w:val="superscript"/>
          <w:lang w:val="uk-UA"/>
        </w:rPr>
        <w:t>41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Пермский кра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~ерриюрня конкурентного развития: учс6.&lt;-метоАнчсскос пособи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Пол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 xml:space="preserve">науін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ед. Бу-</w:t>
      </w:r>
    </w:p>
    <w:p>
      <w:pPr>
        <w:pStyle w:val="Normal"/>
        <w:shd w:fill="FFFFFF" w:val="clear"/>
        <w:spacing w:lineRule="exact" w:line="220"/>
        <w:ind w:left="20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ино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., Зуевой ЕЛ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-ое изд.* рзеш. И нерерлО,- Пермь*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2008* -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тр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IL</w:t>
      </w:r>
    </w:p>
    <w:p>
      <w:pPr>
        <w:pStyle w:val="Normal"/>
        <w:shd w:fill="FFFFFF" w:val="clear"/>
        <w:spacing w:lineRule="exact" w:line="220"/>
        <w:ind w:lef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ермский кра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рритория конкурентного ртвтия:учс6,-методичсскос пособие /Под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nayii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Ред. Б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иной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Ґ.В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уевой ЕЛ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-ое изд.. расш. И персраб.- Пермь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08*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р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2.</w:t>
      </w:r>
    </w:p>
    <w:p>
      <w:pPr>
        <w:pStyle w:val="Normal"/>
        <w:shd w:fill="FFFFFF" w:val="clear"/>
        <w:spacing w:lineRule="exact" w:line="220"/>
        <w:ind w:lef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МирОлюбо&amp;аТВ. </w:t>
      </w:r>
      <w:r>
        <w:rPr>
          <w:rFonts w:cs="Times New Roman" w:ascii="Times New Roman" w:hAnsi="Times New Roman"/>
          <w:smallCaps/>
          <w:color w:val="000000"/>
          <w:spacing w:val="-8"/>
          <w:sz w:val="22"/>
          <w:szCs w:val="22"/>
          <w:lang w:val="uk-UA"/>
        </w:rPr>
        <w:t xml:space="preserve">Мсп&gt;д9;іоґнчсскнс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собенности разр^игки инвестиционной стратегии ротона. Эко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ка и управление собственностью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№3 </w:t>
      </w:r>
      <w:r>
        <w:rPr>
          <w:rFonts w:cs="Times New Roman" w:ascii="Times New Roman" w:hAnsi="Times New Roman"/>
          <w:color w:val="000000"/>
          <w:sz w:val="22"/>
          <w:szCs w:val="22"/>
        </w:rPr>
        <w:t>2008.-С.41</w:t>
      </w:r>
    </w:p>
    <w:p>
      <w:pPr>
        <w:sectPr>
          <w:type w:val="nextPage"/>
          <w:pgSz w:w="11906" w:h="16838"/>
          <w:pgMar w:left="1540" w:right="800" w:gutter="0" w:header="0" w:top="108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>
          <w:color w:val="000000"/>
          <w:spacing w:val="-23"/>
          <w:sz w:val="22"/>
          <w:szCs w:val="22"/>
          <w:lang w:val="en-US"/>
        </w:rPr>
      </w:pPr>
      <w:r>
        <w:rPr>
          <w:color w:val="000000"/>
          <w:spacing w:val="-23"/>
          <w:sz w:val="22"/>
          <w:szCs w:val="22"/>
          <w:lang w:val="en-US"/>
        </w:rPr>
        <w:t>D2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5">
            <wp:simplePos x="0" y="0"/>
            <wp:positionH relativeFrom="margin">
              <wp:posOffset>-723900</wp:posOffset>
            </wp:positionH>
            <wp:positionV relativeFrom="paragraph">
              <wp:posOffset>8978900</wp:posOffset>
            </wp:positionV>
            <wp:extent cx="698500" cy="990600"/>
            <wp:effectExtent l="0" t="0" r="0" b="0"/>
            <wp:wrapTight wrapText="bothSides">
              <wp:wrapPolygon edited="0">
                <wp:start x="-2" y="0"/>
                <wp:lineTo x="-2" y="15499"/>
                <wp:lineTo x="-2" y="15499"/>
                <wp:lineTo x="-2" y="21592"/>
                <wp:lineTo x="21599" y="21592"/>
                <wp:lineTo x="21599" y="15499"/>
                <wp:lineTo x="21204" y="15499"/>
                <wp:lineTo x="21204" y="0"/>
                <wp:lineTo x="-2" y="0"/>
              </wp:wrapPolygon>
            </wp:wrapTight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менно в городских поселениях н городских округах. В то же время и разви</w:t>
        <w:softHyphen/>
        <w:t xml:space="preserve">тие инфраструктуры, и функционирование действенного и прозрачного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 земли» н, в известной степени, эффективное использование природных, трудовых и научных ресурсов базируется на наличии качественной докумен</w:t>
        <w:softHyphen/>
        <w:t>тации градостроительного планирован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column">
                  <wp:posOffset>4890135</wp:posOffset>
                </wp:positionH>
                <wp:positionV relativeFrom="paragraph">
                  <wp:posOffset>1118235</wp:posOffset>
                </wp:positionV>
                <wp:extent cx="826135" cy="406400"/>
                <wp:effectExtent l="0" t="0" r="0" b="0"/>
                <wp:wrapSquare wrapText="largest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0" cy="406400"/>
                                  <wp:effectExtent l="0" t="0" r="0" b="0"/>
                                  <wp:docPr id="12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4" t="-89" r="-4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2pt;mso-wrap-distance-left:2pt;mso-wrap-distance-right:2pt;mso-wrap-distance-top:0pt;mso-wrap-distance-bottom:0pt;margin-top:88.0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0" cy="406400"/>
                            <wp:effectExtent l="0" t="0" r="0" b="0"/>
                            <wp:docPr id="12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4" t="-89" r="-4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right="20"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месте с тем по состоянию н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 в Пермском крас тольк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50%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районов и городских округов были обеспечены генеральны</w:t>
        <w:softHyphen/>
        <w:t>ми планами развития собственных территорий. Еще меньшее количество территорий обеспечены комплектом градостроительной документации, кото</w:t>
        <w:softHyphen/>
        <w:t>рый, кроме генерального плана, подразумевает еще наличие правил застрой</w:t>
        <w:softHyphen/>
        <w:t>ки и землепользования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5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80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им ситуацию с внедрением документации градостроительного планирования в муниципальном образовании в части формирования доста</w:t>
        <w:softHyphen/>
        <w:t>точной доходной базы местного бюджета на примере города Березники, ко</w:t>
        <w:softHyphen/>
        <w:t xml:space="preserve">торый стал одним из первых городов в России, разработавшем к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5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 новый генеральный план и правила землепользования и застройки.</w:t>
      </w:r>
    </w:p>
    <w:p>
      <w:pPr>
        <w:pStyle w:val="Normal"/>
        <w:shd w:fill="FFFFFF" w:val="clear"/>
        <w:spacing w:lineRule="exact" w:line="480"/>
        <w:ind w:left="4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зни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краевого подчинения, второй по величине город в Пермском крае расположен на левом берегу реки Камы в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м к северу от города Пермь, в Предуралье. Город Березни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о один из центров Берез-никовско-Соликамского промышленн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центр, к которому тяготе</w:t>
        <w:softHyphen/>
        <w:t>ют обширные территории северного Прикамья.</w:t>
      </w:r>
    </w:p>
    <w:p>
      <w:pPr>
        <w:pStyle w:val="Normal"/>
        <w:shd w:fill="FFFFFF" w:val="clear"/>
        <w:spacing w:lineRule="exact" w:line="48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енный недостаток экономико-географического положения го</w:t>
        <w:softHyphen/>
        <w:t xml:space="preserve">род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расположение на транспортных магистралях, как правило, не имеющих транзитного значения (на тупиковой железнодорожной ветке Со</w:t>
        <w:softHyphen/>
        <w:t xml:space="preserve">ликамск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совская, в верховьях Волго Камского судоходного пути), По-&gt;жение города Березники в системе транспортных связей России показано на рисунке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-3</w:t>
      </w:r>
      <w:r>
        <w:rPr>
          <w:rFonts w:cs="Times New Roman" w:ascii="Times New Roman" w:hAnsi="Times New Roman"/>
          <w:color w:val="000000"/>
          <w:sz w:val="26"/>
          <w:szCs w:val="26"/>
        </w:rPr>
        <w:t>Л*</w:t>
      </w:r>
    </w:p>
    <w:p>
      <w:pPr>
        <w:pStyle w:val="Normal"/>
        <w:shd w:fill="FFFFFF" w:val="clear"/>
        <w:spacing w:lineRule="exact" w:line="480"/>
        <w:ind w:left="40" w:firstLine="7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находится на богатейших месторождениях калийных, магниевых и поваренных солей. Уникальное по запасам и составу Верхнекамское место*</w:t>
      </w:r>
    </w:p>
    <w:p>
      <w:pPr>
        <w:pStyle w:val="Normal"/>
        <w:shd w:fill="FFFFFF" w:val="clear"/>
        <w:spacing w:lineRule="exact" w:line="240" w:before="220" w:after="0"/>
        <w:ind w:left="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Псрмсмііі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рай   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/>
        </w:rPr>
        <w:t>jipi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uk-UA"/>
        </w:rPr>
        <w:t xml:space="preserve">іорп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нкурентного рвдпишя: учеб.-методическое пособие/ Пол научи. Ред. Бу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ииоПТ.В., Зуевой Е.Л.~2-ос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пц.расцг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ерсраб,- Перм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08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стр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36*</w:t>
      </w:r>
    </w:p>
    <w:p>
      <w:pPr>
        <w:sectPr>
          <w:type w:val="nextPage"/>
          <w:pgSz w:w="11906" w:h="16838"/>
          <w:pgMar w:left="1520" w:right="76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3</w:t>
      </w:r>
    </w:p>
    <w:p>
      <w:pPr>
        <w:pStyle w:val="Normal"/>
        <w:shd w:fill="FFFFFF" w:val="clear"/>
        <w:spacing w:lineRule="exact" w:line="48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рождение калнйно-магнисвых солей, богатые месторождения нефги и газа,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троительных материалов изначально обусловили развитие города, как цен</w:t>
        <w:softHyphen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тра горнодобывающей, химической промышленности, цветной металлурги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margin">
                  <wp:posOffset>5741035</wp:posOffset>
                </wp:positionH>
                <wp:positionV relativeFrom="paragraph">
                  <wp:posOffset>76835</wp:posOffset>
                </wp:positionV>
                <wp:extent cx="349885" cy="228600"/>
                <wp:effectExtent l="0" t="0" r="0" b="0"/>
                <wp:wrapSquare wrapText="largest"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газ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8pt;mso-wrap-distance-left:2pt;mso-wrap-distance-right:2pt;mso-wrap-distance-top:0pt;mso-wrap-distance-bottom:0pt;margin-top:6.05pt;mso-position-vertical-relative:text;margin-left:4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30"/>
                          <w:szCs w:val="30"/>
                        </w:rPr>
                        <w:t>газ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88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0" cy="3390900"/>
            <wp:effectExtent l="0" t="0" r="0" b="0"/>
            <wp:docPr id="1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ind w:left="2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ис. 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2.3.1, </w:t>
      </w:r>
      <w:r>
        <w:rPr>
          <w:rFonts w:cs="Times New Roman" w:ascii="Times New Roman" w:hAnsi="Times New Roman"/>
          <w:color w:val="000000"/>
          <w:sz w:val="30"/>
          <w:szCs w:val="30"/>
        </w:rPr>
        <w:t>Положение города Березники в системе трянспортных связей России</w:t>
      </w:r>
    </w:p>
    <w:p>
      <w:pPr>
        <w:pStyle w:val="Normal"/>
        <w:shd w:fill="FFFFFF" w:val="clear"/>
        <w:spacing w:lineRule="exact" w:line="480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Территория города занимает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  <w:lang w:val="uk-UA"/>
        </w:rPr>
        <w:t xml:space="preserve">43,1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тыс. гектар земли, большая часть тер</w:t>
        <w:softHyphen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ритории в настоящее время расположена на левом берегу реки Кама, на пра</w:t>
        <w:softHyphen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вом ее берегу находится небольшая часть городской застройки. Современные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Березники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центр химической промышленности России, высокоурэанизиро-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ванная индустриальная территория, занимающая порядка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uk-UA"/>
        </w:rPr>
        <w:t xml:space="preserve">0,3%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рая и концентрирующая порядка 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uk-UA"/>
        </w:rPr>
        <w:t xml:space="preserve">% </w:t>
      </w:r>
      <w:r>
        <w:rPr>
          <w:rFonts w:cs="Times New Roman" w:ascii="Times New Roman" w:hAnsi="Times New Roman"/>
          <w:color w:val="000000"/>
          <w:sz w:val="30"/>
          <w:szCs w:val="30"/>
        </w:rPr>
        <w:t>населения края,</w:t>
      </w:r>
    </w:p>
    <w:p>
      <w:pPr>
        <w:pStyle w:val="Normal"/>
        <w:shd w:fill="FFFFFF" w:val="clear"/>
        <w:spacing w:lineRule="exact" w:line="480"/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Вместе с тем, следует отметить, что развитие города, изначально как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крупного промышленного центра обусловило принятие в середине прошлого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века ряда планировочных решений, рецидивы которых затрудняют совре</w:t>
        <w:softHyphen/>
        <w:t xml:space="preserve">менное развитие Березников, как города, ориентированного на человека,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комфортного для проживания и делающего ставку на комплексное развитие всех отраслей экономики. В первую очередь это выражается в том, что сели</w:t>
        <w:softHyphen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тебная часть города отделена от реки Кама широкой полосой промышленных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редприятий, что само по себе является достаточно уникальной градострои-</w:t>
      </w:r>
    </w:p>
    <w:p>
      <w:pPr>
        <w:pStyle w:val="Normal"/>
        <w:shd w:fill="FFFFFF" w:val="clear"/>
        <w:ind w:left="2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**^'^*4</w:t>
      </w:r>
    </w:p>
    <w:p>
      <w:pPr>
        <w:sectPr>
          <w:type w:val="nextPage"/>
          <w:pgSz w:w="11906" w:h="16838"/>
          <w:pgMar w:left="1520" w:right="780" w:gutter="0" w:header="0" w:top="9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0" w:after="0"/>
        <w:ind w:left="93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94</w:t>
      </w:r>
    </w:p>
    <w:p>
      <w:pPr>
        <w:sectPr>
          <w:type w:val="nextPage"/>
          <w:pgSz w:w="11906" w:h="16838"/>
          <w:pgMar w:left="1520" w:right="320" w:gutter="0" w:header="0" w:top="9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ьной ситуацией. Кроме того, территория существующего города характе</w:t>
        <w:softHyphen/>
        <w:t>ризуется чрезвычайно сложными условиями для освоения, что обусловлено. прежде всего, расположением его на площади разрабатываемого Верхнекам</w:t>
        <w:softHyphen/>
        <w:t>ского месторождения с промышленными запасами кали и но-магниевых со</w:t>
        <w:softHyphen/>
        <w:t>лей.</w:t>
      </w:r>
    </w:p>
    <w:p>
      <w:pPr>
        <w:pStyle w:val="Normal"/>
        <w:shd w:fill="FFFFFF" w:val="clear"/>
        <w:spacing w:lineRule="exact" w:line="48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90-х годов прошлого века истек проектный срок реализации прежнего генерального плана г. Березники, в соответствии с которым застро</w:t>
        <w:softHyphen/>
        <w:t xml:space="preserve">ен город. Проект охватывал период 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7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0 </w:t>
      </w:r>
      <w:r>
        <w:rPr>
          <w:rFonts w:cs="Times New Roman" w:ascii="Times New Roman" w:hAnsi="Times New Roman"/>
          <w:color w:val="000000"/>
          <w:sz w:val="28"/>
          <w:szCs w:val="28"/>
        </w:rPr>
        <w:t>год. Необходимо отме</w:t>
        <w:softHyphen/>
        <w:t>тить, что в данный период часть, достаточно актуальных проектных реше</w:t>
        <w:softHyphen/>
        <w:t>ний, осталась, к сожалению, не реализованной. Эти проблемы характерны практически для всех городов России и укрупнено состоят в следующем:</w:t>
      </w:r>
    </w:p>
    <w:p>
      <w:pPr>
        <w:pStyle w:val="Normal"/>
        <w:shd w:fill="FFFFFF" w:val="clear"/>
        <w:spacing w:lineRule="exact" w:line="480"/>
        <w:ind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ыла сформирована система расселения, позволяющая учесть весь комплекс экологических, санитарно-гигиенических и строительных условий освоения территор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0" w:leader="none"/>
        </w:tabs>
        <w:spacing w:lineRule="exact" w:line="48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чаемая предыдущим генпланом активная программа промыш</w:t>
        <w:softHyphen/>
        <w:t>ленного строительства не была осуществлена. Численность населения не достигла проектных парамет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0" w:leader="none"/>
        </w:tabs>
        <w:spacing w:lineRule="exact" w:line="4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частично были выполнены объемы жилищного и культурно-бытового строительства, не получила намечаемого развития инженерная и транспортная инфраструктура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480"/>
        <w:ind w:left="0"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7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возможной к начислению арендной платы за землю при расчете</w:t>
        <w:br/>
        <w:t>кадастровой стоимости земли в соответствии с градостроительными</w:t>
        <w:br/>
        <w:t xml:space="preserve">регламентами по зонам инженерной и транспортно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пфріетруктур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ет, что сумма возмож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ию арендной платы не</w:t>
        <w:br/>
        <w:t>изменяется относительно фактически начисленной суммы платежа. Это</w:t>
        <w:br/>
        <w:t>вызвано тем, что земельные участки в указанных зонах используются в</w:t>
        <w:br/>
        <w:t>соответствии с градостроительными регламентами, т,е. для размещения</w:t>
        <w:br/>
        <w:t>объектов инженерной и транспортной инфраструктур, В то же время</w:t>
        <w:br/>
        <w:t>объекты, не соответствующие градостроительным регламентам зон</w:t>
        <w:br/>
        <w:t>инженерной и транспортной инфраструктур, и потенциально возмож</w:t>
        <w:softHyphen/>
        <w:br/>
        <w:t>ные к размещению на данных территориях, имеют, как правило, более</w:t>
        <w:br/>
        <w:t>высокую фактическую кадастровую стоимость, нежели кадастровая</w:t>
        <w:br/>
        <w:t>стоимость для объектов инженерной и транспортной инфраструктур,</w:t>
        <w:br/>
        <w:t>Однако их размещение в зонах невозможно в связи с градостроитель</w:t>
        <w:softHyphen/>
        <w:br/>
        <w:t xml:space="preserve">ными, санитарными и экологическими ограничениями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ким образом,</w:t>
        <w:br/>
        <w:t>относительно низкая ставка кадастровой стоимости земли в зонах и</w:t>
      </w:r>
      <w:r>
        <w:rPr>
          <w:rFonts w:cs="Times New Roman" w:ascii="Times New Roman" w:hAnsi="Times New Roman"/>
          <w:color w:val="000000"/>
          <w:sz w:val="28"/>
          <w:szCs w:val="28"/>
        </w:rPr>
        <w:t>н^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еиерней и транспортной инфраструктур, с одной стороны, симулиру</w:t>
        <w:softHyphen/>
        <w:br/>
        <w:t>ет использование данных территорий в соответствии с установленны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достроительными регламентами и, с другой стороны, не дзлает воз</w:t>
        <w:softHyphen/>
        <w:br/>
        <w:t>можные нецелсвод использование территорий зон инженерной и</w:t>
        <w:br/>
        <w:t>транспортной и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труктур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60"/>
        <w:jc w:val="both"/>
        <w:rPr/>
      </w:pPr>
      <w:r>
        <w:drawing>
          <wp:anchor behindDoc="1" distT="0" distB="0" distL="0" distR="0" simplePos="0" locked="0" layoutInCell="0" allowOverlap="1" relativeHeight="156">
            <wp:simplePos x="0" y="0"/>
            <wp:positionH relativeFrom="column">
              <wp:posOffset>-952500</wp:posOffset>
            </wp:positionH>
            <wp:positionV relativeFrom="paragraph">
              <wp:posOffset>736600</wp:posOffset>
            </wp:positionV>
            <wp:extent cx="1447800" cy="2082800"/>
            <wp:effectExtent l="0" t="0" r="0" b="0"/>
            <wp:wrapTight wrapText="bothSides">
              <wp:wrapPolygon edited="0">
                <wp:start x="-3" y="0"/>
                <wp:lineTo x="-3" y="522"/>
                <wp:lineTo x="-3" y="522"/>
                <wp:lineTo x="-3" y="1575"/>
                <wp:lineTo x="-3" y="1575"/>
                <wp:lineTo x="-3" y="10269"/>
                <wp:lineTo x="-3" y="10269"/>
                <wp:lineTo x="-3" y="21598"/>
                <wp:lineTo x="21600" y="21598"/>
                <wp:lineTo x="21600" y="10269"/>
                <wp:lineTo x="17804" y="10269"/>
                <wp:lineTo x="17804" y="1575"/>
                <wp:lineTo x="17993" y="1575"/>
                <wp:lineTo x="17993" y="522"/>
                <wp:lineTo x="17804" y="522"/>
                <wp:lineTo x="17804" y="0"/>
                <wp:lineTo x="-3" y="0"/>
              </wp:wrapPolygon>
            </wp:wrapTight>
            <wp:docPr id="1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7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кадастровой стоимости земли в зависимости от градостроитель</w:t>
        <w:softHyphen/>
        <w:br/>
        <w:t xml:space="preserve">ных регламентов влечет резкое увеличение (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01%)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начис</w:t>
        <w:softHyphen/>
        <w:br/>
        <w:t>ленной арендной платы за землю по земельным участкам, расположен</w:t>
        <w:softHyphen/>
        <w:br/>
        <w:t>ным на территориях культурного наследия. Аналогично рассмотрен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му пь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меру с начислением по зонам культурного наследия зе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льного налога это вызвано тем, что некоторые земельные участки и</w:t>
      </w:r>
    </w:p>
    <w:p>
      <w:pPr>
        <w:pStyle w:val="Normal"/>
        <w:shd w:fill="FFFFFF" w:val="clear"/>
        <w:spacing w:before="14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, расположенные на данных территориях и представляющие ИС-</w:t>
      </w:r>
    </w:p>
    <w:p>
      <w:pPr>
        <w:sectPr>
          <w:type w:val="nextPage"/>
          <w:pgSz w:w="11906" w:h="16838"/>
          <w:pgMar w:left="1900" w:right="78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color w:val="000000"/>
          <w:spacing w:val="-3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uk-UA"/>
        </w:rPr>
        <w:t>118</w:t>
      </w:r>
    </w:p>
    <w:p>
      <w:pPr>
        <w:pStyle w:val="Normal"/>
        <w:shd w:fill="FFFFFF" w:val="clear"/>
        <w:spacing w:lineRule="exact" w:line="480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оричсскую и культурную ценность, на протяжении длительного вре</w:t>
        <w:softHyphen/>
        <w:t xml:space="preserve">мени используются для размещения объектов муниципаль венностн, нс связанных с задачей сохранения историческо туриого наследия. Так, например,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59:03:0400069:1016 </w:t>
      </w:r>
      <w:r>
        <w:rPr>
          <w:rFonts w:cs="Times New Roman" w:ascii="Times New Roman" w:hAnsi="Times New Roman"/>
          <w:color w:val="000000"/>
          <w:sz w:val="26"/>
          <w:szCs w:val="26"/>
        </w:rPr>
        <w:t>занимаемом дворцом культуры располо</w:t>
        <w:softHyphen/>
        <w:t xml:space="preserve">жен гареж МУП «Горэлектросеть». При этом фактическая кадастровая стоимость данного земельного участка составляе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276,98 </w:t>
      </w:r>
      <w:r>
        <w:rPr>
          <w:rFonts w:cs="Times New Roman" w:ascii="Times New Roman" w:hAnsi="Times New Roman"/>
          <w:color w:val="000000"/>
          <w:sz w:val="26"/>
          <w:szCs w:val="26"/>
        </w:rPr>
        <w:t>руб./кв.м,, а кадастровая стоимость в соответствии с градостроительным регламен</w:t>
        <w:softHyphen/>
        <w:t>том по назначению «Земли учреждений и организаций народного обра</w:t>
        <w:softHyphen/>
        <w:t>зования, земли под объемами здравоохранения и социального обеспе</w:t>
        <w:softHyphen/>
        <w:t>чения, физической культуры и спорта, культуры и искусства, религи</w:t>
        <w:softHyphen/>
        <w:t xml:space="preserve">озными объектами» состави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5319,4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Укв.м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з этого можно сде</w:t>
        <w:softHyphen/>
        <w:t>лать вывод о том, что, аналогично примеру с начислением земельно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лога^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сокая к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даст</w:t>
      </w:r>
      <w:r>
        <w:rPr>
          <w:rFonts w:cs="Times New Roman" w:ascii="Times New Roman" w:hAnsi="Times New Roman"/>
          <w:color w:val="000000"/>
          <w:sz w:val="26"/>
          <w:szCs w:val="26"/>
        </w:rPr>
        <w:t>ров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я сто</w:t>
      </w:r>
      <w:r>
        <w:rPr>
          <w:rFonts w:cs="Times New Roman" w:ascii="Times New Roman" w:hAnsi="Times New Roman"/>
          <w:color w:val="000000"/>
          <w:sz w:val="26"/>
          <w:szCs w:val="26"/>
        </w:rPr>
        <w:t>имость зем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ель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ых уча</w:t>
      </w:r>
      <w:r>
        <w:rPr>
          <w:rFonts w:cs="Times New Roman" w:ascii="Times New Roman" w:hAnsi="Times New Roman"/>
          <w:color w:val="000000"/>
          <w:sz w:val="26"/>
          <w:szCs w:val="26"/>
        </w:rPr>
        <w:t>стков н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 тер</w:t>
      </w:r>
      <w:r>
        <w:rPr>
          <w:rFonts w:cs="Times New Roman" w:ascii="Times New Roman" w:hAnsi="Times New Roman"/>
          <w:color w:val="000000"/>
          <w:sz w:val="26"/>
          <w:szCs w:val="26"/>
        </w:rPr>
        <w:t>ри-тор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ях к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ьту</w:t>
      </w:r>
      <w:r>
        <w:rPr>
          <w:rFonts w:cs="Times New Roman" w:ascii="Times New Roman" w:hAnsi="Times New Roman"/>
          <w:color w:val="000000"/>
          <w:sz w:val="26"/>
          <w:szCs w:val="26"/>
        </w:rPr>
        <w:t>рного насл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ед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му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ет к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споль</w:t>
      </w:r>
      <w:r>
        <w:rPr>
          <w:rFonts w:cs="Times New Roman" w:ascii="Times New Roman" w:hAnsi="Times New Roman"/>
          <w:color w:val="000000"/>
          <w:sz w:val="26"/>
          <w:szCs w:val="26"/>
        </w:rPr>
        <w:t>з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х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емельных участков по целевому назна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ению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ыводу с данных тер</w:t>
        <w:softHyphen/>
        <w:t>риторий и расположенных на них объектов недвиж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ости муници</w:t>
        <w:softHyphen/>
        <w:t>пальных организаций, не связанных с сохранением и развитием исто</w:t>
        <w:softHyphen/>
        <w:t>рико-культурного наслед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итории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9">
                <wp:simplePos x="0" y="0"/>
                <wp:positionH relativeFrom="margin">
                  <wp:posOffset>5766435</wp:posOffset>
                </wp:positionH>
                <wp:positionV relativeFrom="paragraph">
                  <wp:posOffset>76835</wp:posOffset>
                </wp:positionV>
                <wp:extent cx="317500" cy="228600"/>
                <wp:effectExtent l="0" t="0" r="0" b="0"/>
                <wp:wrapSquare wrapText="largest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в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2pt;mso-wrap-distance-right:2pt;mso-wrap-distance-top:0pt;mso-wrap-distance-bottom:0pt;margin-top:6.05pt;mso-position-vertical-relative:text;margin-left:4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30"/>
                          <w:szCs w:val="30"/>
                        </w:rPr>
                        <w:t>вр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0">
                <wp:simplePos x="0" y="0"/>
                <wp:positionH relativeFrom="column">
                  <wp:posOffset>5182235</wp:posOffset>
                </wp:positionH>
                <wp:positionV relativeFrom="paragraph">
                  <wp:posOffset>127635</wp:posOffset>
                </wp:positionV>
                <wp:extent cx="889000" cy="635000"/>
                <wp:effectExtent l="0" t="0" r="0" b="0"/>
                <wp:wrapSquare wrapText="largest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&gt;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ной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собст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куль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0pt;mso-wrap-distance-left:2pt;mso-wrap-distance-right:2pt;mso-wrap-distance-top:0pt;mso-wrap-distance-bottom:0pt;margin-top:10.05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0"/>
                        <w:rPr/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&gt;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6"/>
                          <w:szCs w:val="26"/>
                        </w:rPr>
                        <w:t>ной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6"/>
                          <w:szCs w:val="26"/>
                        </w:rPr>
                        <w:t>собст</w:t>
                      </w: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г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куль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анализа начисления арендной платы за землю при расчете кадастро</w:t>
        <w:softHyphen/>
        <w:t>вой стоимости земли в соответствии с градостроительными регламентами по земельным участкам, находящимся в муниципальной собственности, можно сделать вывод о том, что на начисление существенно влияет специфика зе</w:t>
        <w:softHyphen/>
        <w:t>мель, находящихся в муниципальной собственности. Во-первых, земли, на</w:t>
        <w:softHyphen/>
        <w:t xml:space="preserve">ходящиеся о муниципальной собстпепности, как правило, паплты объектами недвижимости также находящиеся в муниципальной собственности. Во-рых, муниципальные объекты недвижимости, формирующие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&lt;&lt;дороіую» </w:t>
      </w:r>
      <w:r>
        <w:rPr>
          <w:rFonts w:cs="Times New Roman" w:ascii="Times New Roman" w:hAnsi="Times New Roman"/>
          <w:color w:val="000000"/>
          <w:sz w:val="26"/>
          <w:szCs w:val="26"/>
        </w:rPr>
        <w:t>фактическую кадастровую стоимость земли, либо отсутствуют (жилые дома, торговля, сервис и т.п.), либо расположены на соответствующих территори</w:t>
        <w:softHyphen/>
        <w:t>альных зонах (образование, здравоохранение, административные здания и</w:t>
      </w:r>
    </w:p>
    <w:p>
      <w:pPr>
        <w:sectPr>
          <w:type w:val="nextPage"/>
          <w:pgSz w:w="11906" w:h="16838"/>
          <w:pgMar w:left="1540" w:right="780" w:gutter="0" w:header="0" w:top="920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0" w:after="0"/>
        <w:jc w:val="right"/>
        <w:rPr>
          <w:rFonts w:ascii="Times New Roman" w:hAnsi="Times New Roman" w:cs="Times New Roman"/>
          <w:color w:val="000000"/>
          <w:spacing w:val="-2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5"/>
          <w:sz w:val="26"/>
          <w:szCs w:val="26"/>
          <w:lang w:val="uk-UA"/>
        </w:rPr>
        <w:t>119</w:t>
      </w:r>
    </w:p>
    <w:p>
      <w:pPr>
        <w:pStyle w:val="Normal"/>
        <w:shd w:fill="FFFFFF" w:val="clear"/>
        <w:spacing w:lineRule="exact" w:line="480"/>
        <w:ind w:left="760" w:right="3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п.). В-трстьлх, муниципальные объекты недвижимости, формирующие «дешевую» фактическую кадастровую стоимость земли, зачастую располо</w:t>
        <w:softHyphen/>
        <w:t>жены в жилых, общественно-жилых и общественно-деловых зонах, т.е. там, где градостроительные регламенты обуславливают относительно более вы* сокую кадастровую стоимость земли. Все эти факторы делают возможным резкий рос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4%)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ной арендной платы при расчете кадастровой стоимости земли в зависимости от градостроительных регламенто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column">
                  <wp:posOffset>6172835</wp:posOffset>
                </wp:positionH>
                <wp:positionV relativeFrom="paragraph">
                  <wp:posOffset>-37465</wp:posOffset>
                </wp:positionV>
                <wp:extent cx="394335" cy="215900"/>
                <wp:effectExtent l="0" t="0" r="0" b="0"/>
                <wp:wrapSquare wrapText="largest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&gt;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pt;mso-wrap-distance-left:2pt;mso-wrap-distance-right:2pt;mso-wrap-distance-top:0pt;mso-wrap-distance-bottom:0pt;margin-top:-2.95pt;mso-position-vertical-relative:text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8"/>
                          <w:szCs w:val="28"/>
                        </w:rPr>
                        <w:t>&gt;щ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2">
                <wp:simplePos x="0" y="0"/>
                <wp:positionH relativeFrom="column">
                  <wp:posOffset>4686935</wp:posOffset>
                </wp:positionH>
                <wp:positionV relativeFrom="paragraph">
                  <wp:posOffset>1880235</wp:posOffset>
                </wp:positionV>
                <wp:extent cx="69850" cy="431800"/>
                <wp:effectExtent l="0" t="0" r="0" b="0"/>
                <wp:wrapSquare wrapText="largest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4pt;mso-wrap-distance-left:2pt;mso-wrap-distance-right:2pt;mso-wrap-distance-top:0pt;mso-wrap-distance-bottom:0pt;margin-top:148.0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uk-UA"/>
                        </w:rPr>
                        <w:t>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0" w:after="0"/>
        <w:ind w:left="8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3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3">
                <wp:simplePos x="0" y="0"/>
                <wp:positionH relativeFrom="column">
                  <wp:posOffset>4953635</wp:posOffset>
                </wp:positionH>
                <wp:positionV relativeFrom="paragraph">
                  <wp:posOffset>-37465</wp:posOffset>
                </wp:positionV>
                <wp:extent cx="535940" cy="469900"/>
                <wp:effectExtent l="0" t="0" r="0" b="0"/>
                <wp:wrapSquare wrapText="largest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14"/>
                                <w:sz w:val="138"/>
                                <w:szCs w:val="1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position w:val="-14"/>
                                <w:sz w:val="138"/>
                                <w:szCs w:val="13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7pt;mso-wrap-distance-left:2pt;mso-wrap-distance-right:2pt;mso-wrap-distance-top:0pt;mso-wrap-distance-bottom:0pt;margin-top:-2.95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0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14"/>
                          <w:sz w:val="138"/>
                          <w:szCs w:val="1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position w:val="-14"/>
                          <w:sz w:val="138"/>
                          <w:szCs w:val="13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760" w:right="340" w:hanging="0"/>
        <w:jc w:val="both"/>
        <w:rPr/>
      </w:pPr>
      <w:r>
        <w:drawing>
          <wp:anchor behindDoc="1" distT="0" distB="0" distL="0" distR="0" simplePos="0" locked="0" layoutInCell="0" allowOverlap="1" relativeHeight="157">
            <wp:simplePos x="0" y="0"/>
            <wp:positionH relativeFrom="column">
              <wp:posOffset>-241300</wp:posOffset>
            </wp:positionH>
            <wp:positionV relativeFrom="paragraph">
              <wp:posOffset>6400800</wp:posOffset>
            </wp:positionV>
            <wp:extent cx="1104900" cy="977900"/>
            <wp:effectExtent l="0" t="0" r="0" b="0"/>
            <wp:wrapTight wrapText="bothSides">
              <wp:wrapPolygon edited="0">
                <wp:start x="-3" y="0"/>
                <wp:lineTo x="-3" y="4761"/>
                <wp:lineTo x="-3" y="4761"/>
                <wp:lineTo x="-3" y="21594"/>
                <wp:lineTo x="21600" y="21594"/>
                <wp:lineTo x="21600" y="4761"/>
                <wp:lineTo x="4711" y="4761"/>
                <wp:lineTo x="4711" y="0"/>
                <wp:lineTo x="-3" y="0"/>
              </wp:wrapPolygon>
            </wp:wrapTight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начисляемой фактически и возможной к начислению арендной платы за землю с учетом градостроительных регламентов по земельным участкам, находящимся в государственной собственности до разгранн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ния гос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п пенной собствен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и на землю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4">
                <wp:simplePos x="0" y="0"/>
                <wp:positionH relativeFrom="column">
                  <wp:posOffset>3340735</wp:posOffset>
                </wp:positionH>
                <wp:positionV relativeFrom="paragraph">
                  <wp:posOffset>-37465</wp:posOffset>
                </wp:positionV>
                <wp:extent cx="1856105" cy="215900"/>
                <wp:effectExtent l="0" t="0" r="0" b="0"/>
                <wp:wrapSquare wrapText="largest"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 возможно» к начис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7pt;mso-wrap-distance-left:2pt;mso-wrap-distance-right:2pt;mso-wrap-distance-top:0pt;mso-wrap-distance-bottom:0pt;margin-top:-2.9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 возможно» к начис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360"/>
        <w:gridCol w:w="1320"/>
        <w:gridCol w:w="1620"/>
        <w:gridCol w:w="1460"/>
        <w:gridCol w:w="920"/>
        <w:gridCol w:w="140"/>
      </w:tblGrid>
      <w:tr>
        <w:trPr>
          <w:trHeight w:val="17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4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</w:t>
              <w:softHyphen/>
              <w:t>декс зоны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о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7"/>
                <w:sz w:val="116"/>
                <w:szCs w:val="1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7"/>
                <w:sz w:val="116"/>
                <w:szCs w:val="116"/>
              </w:rPr>
              <w:t>О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</w:t>
              <w:softHyphen/>
              <w:t>ская   сумма арендной</w:t>
            </w:r>
          </w:p>
          <w:p>
            <w:pPr>
              <w:pStyle w:val="Normal"/>
              <w:shd w:fill="FFFFFF" w:val="clear"/>
              <w:spacing w:lineRule="exact" w:line="26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ы, ■ыс.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uk-UA"/>
              </w:rPr>
              <w:t xml:space="preserve">ІМОЖИЗ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начисле</w:t>
              <w:softHyphen/>
              <w:t>нию сумма арендной платы, тыс.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</w:t>
              <w:softHyphen/>
              <w:t>личе</w:t>
              <w:softHyphen/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умеи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lt</w:t>
              <w:softHyphen/>
              <w:t xml:space="preserve">imo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%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ЗО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44,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19,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4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многоквартирных жилых домов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77,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85,7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Iu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многоквартирных жилых дом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*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ей и вшо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,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многоквартирных жилых дом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7,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40,7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  малоэтажных   жилых   домов   с нри квартирными земельными участка-ми                                         ^^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5,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9,8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67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территорий садоводческих н дач</w:t>
              <w:softHyphen/>
              <w:t>ных земельны» участ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  малоэтажных   жилых   домов   с приквцртирнмни земельными учаетка-мн и территорий садоводческих н дач</w:t>
              <w:softHyphen/>
              <w:t>ных земельных участ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  малоэтажных    индивидуальных жилых  домов с  приусадебными   зе</w:t>
              <w:softHyphen/>
              <w:t>мельными участками сельского тип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,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,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79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конструкции малоэтажной за</w:t>
              <w:softHyphen/>
              <w:t>стройки для строительства многоквар</w:t>
              <w:softHyphen/>
              <w:t xml:space="preserve">тирных жилых домов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зтажсі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,7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ЗО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37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136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ществснно-жилая з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37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136,3»;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             ДЕЛОВЫЕ ЗО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49,8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87,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80" w:right="46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9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20</w:t>
      </w:r>
    </w:p>
    <w:p>
      <w:pPr>
        <w:pStyle w:val="Normal"/>
        <w:shd w:fill="FFFFFF" w:val="clear"/>
        <w:ind w:left="67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одолжение та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іииьі ЗЛ.З,</w:t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360"/>
        <w:gridCol w:w="1340"/>
        <w:gridCol w:w="1600"/>
        <w:gridCol w:w="1460"/>
        <w:gridCol w:w="920"/>
        <w:gridCol w:w="140"/>
      </w:tblGrid>
      <w:tr>
        <w:trPr>
          <w:trHeight w:val="58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-l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шсствснно-деловая зона центра го</w:t>
              <w:softHyphen/>
              <w:t>род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8,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8,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•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-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шесгвешю-леловая зона микрорай</w:t>
              <w:softHyphen/>
              <w:t>он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2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3,6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-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учреждений здравоохранения   и социальной за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и-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2,00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1960,17            205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-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   образовательных    учреждений среднего профессионального и высше</w:t>
              <w:softHyphen/>
              <w:t>го профессионального образова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3,3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95,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-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ортивных комплексов н соору</w:t>
              <w:softHyphen/>
              <w:t>ж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,5,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41,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8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-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ьекгов обслуживания  населе</w:t>
              <w:softHyphen/>
              <w:t>ния и производственной деятельност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4,9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4,9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-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креационных объектов (учреж</w:t>
              <w:softHyphen/>
              <w:t>дения отдыха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,7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,7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-S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муниципальных детских дош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ьных    учреждений,    муницип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     школьных     н внешкольных учрежд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!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1,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6,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ЗОН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,6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541,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538,8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  производственно-коммунальных объектов и пред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5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,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,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  производственно-кохшуналь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ыгктов и предприяти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ес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w w:val="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81"/>
                <w:sz w:val="28"/>
                <w:szCs w:val="28"/>
              </w:rPr>
              <w:t>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99,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99.6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Т-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   производственно-коммун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ъектов и предприятий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ласс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,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3,6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03.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  производственно-коммунальных объектов и пред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,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15,3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01,9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  производственно-коммунальных объектов и пред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9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9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ОННЫЕ ЗОН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,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24,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27,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79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городских пар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городских скверов, садов, бульва</w:t>
              <w:softHyphen/>
              <w:t xml:space="preserve">ров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6,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6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6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лесопарков, юродских лес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.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958,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77.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79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Ы</w:t>
            </w:r>
          </w:p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-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наседьскохсзяііствсннм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д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-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она ссльскохсзяйстненных объект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>/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Ы          ИНЖЕНЕРНОЙ      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,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,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-I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женерных и транспортных объ</w:t>
              <w:softHyphen/>
              <w:t>ект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,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,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 Ы                   СПЕЦИАЛЬНОГО</w:t>
            </w:r>
          </w:p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0" w:right="460" w:gutter="0" w:header="0" w:top="110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380"/>
        <w:gridCol w:w="1320"/>
        <w:gridCol w:w="1600"/>
        <w:gridCol w:w="1520"/>
        <w:gridCol w:w="1020"/>
      </w:tblGrid>
      <w:tr>
        <w:trPr>
          <w:trHeight w:val="3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должение табл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1*3,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6"/>
                <w:szCs w:val="26"/>
              </w:rPr>
              <w:t>СН-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а кладби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_</w:t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СН-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она полигонов промышленных, быт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х О'1'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1"/>
                <w:sz w:val="76"/>
                <w:szCs w:val="7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1"/>
                <w:sz w:val="76"/>
                <w:szCs w:val="76"/>
                <w:lang w:val="en-US"/>
              </w:rPr>
              <w:t>V</w:t>
            </w:r>
          </w:p>
        </w:tc>
      </w:tr>
      <w:tr>
        <w:trPr>
          <w:trHeight w:val="8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ОНЫ  ВОЕННЫХ  ОБЪЕКТОВ 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ИНЫЕ         ЗОНЫ          РЕЖИМ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^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-I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Военные городки и режимные зо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  <w:t xml:space="preserve">ЗОНЫ               ПЕРСПЕКТИ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ДОСТРОИТЛ ЬНОГО РАЗВИ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14"/>
                <w:sz w:val="116"/>
                <w:szCs w:val="1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4"/>
                <w:sz w:val="116"/>
                <w:szCs w:val="116"/>
                <w:lang w:val="en-US"/>
              </w:rPr>
              <w:t>S/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-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итебн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30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&gt;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енная з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  <w:lang w:val="en-US"/>
              </w:rPr>
              <w:t xml:space="preserve">j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>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60" w:hanging="0"/>
              <w:rPr>
                <w:rFonts w:ascii="Times New Roman" w:hAnsi="Times New Roman" w:cs="Times New Roman"/>
                <w:color w:val="000000"/>
                <w:position w:val="-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34"/>
                <w:szCs w:val="34"/>
              </w:rPr>
              <w:t>кн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РРИТОРИИ         КУЛЬТУР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ЛЕД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,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17,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67,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30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Ж-1,</w:t>
            </w:r>
          </w:p>
          <w:p>
            <w:pPr>
              <w:pStyle w:val="Normal"/>
              <w:shd w:fill="FFFFFF" w:val="clear"/>
              <w:spacing w:lineRule="exact" w:line="260"/>
              <w:ind w:left="40" w:hanging="0"/>
              <w:rPr>
                <w:rFonts w:ascii="Times New Roman" w:hAnsi="Times New Roman" w:cs="Times New Roman"/>
                <w:color w:val="000000"/>
                <w:spacing w:val="-27"/>
                <w:position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27"/>
                <w:position w:val="-2"/>
                <w:sz w:val="34"/>
                <w:szCs w:val="34"/>
              </w:rPr>
              <w:t>ж-з,</w:t>
            </w:r>
          </w:p>
          <w:p>
            <w:pPr>
              <w:pStyle w:val="Normal"/>
              <w:shd w:fill="FFFFFF" w:val="clear"/>
              <w:spacing w:lineRule="exact" w:line="280"/>
              <w:ind w:left="40" w:right="10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Ж-4, Ж-6,</w:t>
            </w:r>
          </w:p>
          <w:p>
            <w:pPr>
              <w:pStyle w:val="Normal"/>
              <w:shd w:fill="FFFFFF" w:val="clear"/>
              <w:spacing w:lineRule="exact" w:line="260"/>
              <w:ind w:left="40" w:hanging="0"/>
              <w:rPr>
                <w:rFonts w:ascii="Times New Roman" w:hAnsi="Times New Roman" w:cs="Times New Roman"/>
                <w:color w:val="000000"/>
                <w:position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34"/>
                <w:szCs w:val="34"/>
              </w:rPr>
              <w:t>ож,</w:t>
            </w:r>
          </w:p>
          <w:p>
            <w:pPr>
              <w:pStyle w:val="Normal"/>
              <w:shd w:fill="FFFFFF" w:val="clear"/>
              <w:spacing w:lineRule="exact" w:line="260"/>
              <w:ind w:left="40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0-1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-1,</w:t>
            </w:r>
          </w:p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-2,</w:t>
            </w:r>
          </w:p>
          <w:p>
            <w:pPr>
              <w:pStyle w:val="Normal"/>
              <w:shd w:fill="FFFFFF" w:val="clear"/>
              <w:spacing w:lineRule="exact" w:line="280"/>
              <w:ind w:left="40" w:hanging="0"/>
              <w:rPr>
                <w:rFonts w:ascii="Times New Roman" w:hAnsi="Times New Roman" w:cs="Times New Roman"/>
                <w:color w:val="000000"/>
                <w:spacing w:val="-19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34"/>
                <w:szCs w:val="34"/>
              </w:rPr>
              <w:t>п-з,</w:t>
            </w:r>
          </w:p>
          <w:p>
            <w:pPr>
              <w:pStyle w:val="Normal"/>
              <w:shd w:fill="FFFFFF" w:val="clear"/>
              <w:spacing w:lineRule="exact" w:line="260"/>
              <w:ind w:left="40" w:right="1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-4, Р-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НЕЙНЫЕ                    ОБЪЕКТЫ (ПЕРМЭНЕРГО)</w:t>
            </w:r>
          </w:p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&lt;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  <w:t>&lt;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40.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5749,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 782</w:t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ВСЕГО                                                              |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uk-UA"/>
              </w:rPr>
              <w:t>404,6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5669,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7239,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480"/>
        <w:ind w:left="1200" w:right="320" w:hanging="0"/>
        <w:jc w:val="both"/>
        <w:rPr/>
      </w:pPr>
      <w:r>
        <w:drawing>
          <wp:anchor behindDoc="1" distT="0" distB="0" distL="0" distR="0" simplePos="0" locked="0" layoutInCell="0" allowOverlap="1" relativeHeight="158">
            <wp:simplePos x="0" y="0"/>
            <wp:positionH relativeFrom="column">
              <wp:posOffset>-241300</wp:posOffset>
            </wp:positionH>
            <wp:positionV relativeFrom="paragraph">
              <wp:posOffset>2628900</wp:posOffset>
            </wp:positionV>
            <wp:extent cx="1295400" cy="2095500"/>
            <wp:effectExtent l="0" t="0" r="0" b="0"/>
            <wp:wrapTight wrapText="bothSides">
              <wp:wrapPolygon edited="0">
                <wp:start x="-7" y="0"/>
                <wp:lineTo x="-7" y="9289"/>
                <wp:lineTo x="-7" y="9289"/>
                <wp:lineTo x="-7" y="21595"/>
                <wp:lineTo x="21600" y="21595"/>
                <wp:lineTo x="21600" y="9289"/>
                <wp:lineTo x="20112" y="9289"/>
                <wp:lineTo x="20112" y="0"/>
                <wp:lineTo x="-7" y="0"/>
              </wp:wrapPolygon>
            </wp:wrapTight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анных таблицы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-1,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ет сделать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расчете кадастровой стоимости в соответствии с градостроитель</w:t>
        <w:softHyphen/>
        <w:t xml:space="preserve">ными регламентами происходит незначительное (п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%)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на</w:t>
        <w:softHyphen/>
        <w:t xml:space="preserve">численной арендной платы за земельные участки, расположенные в жилых зонах. При этом наблюдается рост начисленной арендной платы за землю по зонам Ж-1, Ж-1п, Ж-2, Ж-7 (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%, 6%, 39%, 10%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</w:t>
        <w:softHyphen/>
        <w:t xml:space="preserve">ветственно) и значительное уменьшени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онам Ж-З и Ж-6 (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7%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9%.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)- Это происходит в связи с тем, что п зонах за</w:t>
        <w:softHyphen/>
        <w:t>стройки многоквартирными домами расположено значительное коли</w:t>
        <w:softHyphen/>
        <w:t>чество объектов производственного и коммунально-складского назна</w:t>
        <w:softHyphen/>
        <w:t xml:space="preserve">чения, Например,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9:03:0400089:0013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а телефонная подстанция ОО «Урал-вязьинформ», При этом фактическая кадастровая стоимость данного</w:t>
      </w:r>
    </w:p>
    <w:p>
      <w:pPr>
        <w:pStyle w:val="Normal"/>
        <w:shd w:fill="FFFFFF" w:val="clear"/>
        <w:ind w:left="100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2</w:t>
      </w:r>
    </w:p>
    <w:p>
      <w:pPr>
        <w:sectPr>
          <w:type w:val="nextPage"/>
          <w:pgSz w:w="11906" w:h="16838"/>
          <w:pgMar w:left="760" w:right="460" w:gutter="0" w:header="0" w:top="110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62,47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.м., а кадастрова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стои-</w:t>
      </w:r>
    </w:p>
    <w:p>
      <w:pPr>
        <w:sectPr>
          <w:type w:val="nextPage"/>
          <w:pgSz w:w="11906" w:h="16838"/>
          <w:pgMar w:left="2280" w:right="700" w:gutter="0" w:header="0" w:top="1080" w:footer="0" w:bottom="220"/>
          <w:pgNumType w:fmt="decimal"/>
          <w:cols w:num="2" w:equalWidth="false" w:sep="false">
            <w:col w:w="8060" w:space="1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80" w:after="0"/>
        <w:jc w:val="both"/>
        <w:rPr/>
      </w:pPr>
      <w:r>
        <w:drawing>
          <wp:anchor behindDoc="1" distT="0" distB="0" distL="0" distR="0" simplePos="0" locked="0" layoutInCell="0" allowOverlap="1" relativeHeight="159">
            <wp:simplePos x="0" y="0"/>
            <wp:positionH relativeFrom="column">
              <wp:posOffset>-977900</wp:posOffset>
            </wp:positionH>
            <wp:positionV relativeFrom="paragraph">
              <wp:posOffset>7569200</wp:posOffset>
            </wp:positionV>
            <wp:extent cx="1295400" cy="1955800"/>
            <wp:effectExtent l="0" t="0" r="0" b="0"/>
            <wp:wrapTight wrapText="bothSides">
              <wp:wrapPolygon edited="0">
                <wp:start x="-7" y="0"/>
                <wp:lineTo x="-7" y="9672"/>
                <wp:lineTo x="-7" y="9672"/>
                <wp:lineTo x="-7" y="21595"/>
                <wp:lineTo x="21600" y="21595"/>
                <wp:lineTo x="21600" y="9672"/>
                <wp:lineTo x="20112" y="9672"/>
                <wp:lineTo x="20112" y="0"/>
                <wp:lineTo x="-7" y="0"/>
              </wp:wrapPolygon>
            </wp:wrapTight>
            <wp:docPr id="1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025,29 </w:t>
      </w:r>
      <w:r>
        <w:rPr>
          <w:rFonts w:cs="Times New Roman" w:ascii="Times New Roman" w:hAnsi="Times New Roman"/>
          <w:color w:val="000000"/>
          <w:sz w:val="28"/>
          <w:szCs w:val="28"/>
        </w:rPr>
        <w:t>ру67кв.м. В то же время кадастровая стоимость земли под ма</w:t>
        <w:softHyphen/>
        <w:t xml:space="preserve">лоэтажной жилой застройкой значительно ниже, неже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много</w:t>
        <w:softHyphen/>
        <w:t>этажной. Это приводит к тому, что большинство объектов, из соответ</w:t>
        <w:softHyphen/>
        <w:t>ствующих градостроительным регламентам зон малоэтажной застрой</w:t>
        <w:softHyphen/>
        <w:t>ки, формируют более высокую фактическую кадастровую стоимость земли, нежели кадастровая стоимость земли, обусловленная градо</w:t>
        <w:softHyphen/>
        <w:t xml:space="preserve">строительными регламентами» Так, например,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9:03:0500002:0042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а производст</w:t>
        <w:softHyphen/>
        <w:t xml:space="preserve">венная база ООО «Торггехмонтаж». При этом фактическая кадастровая стоимость данного земельного участка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74,91 </w:t>
      </w:r>
      <w:r>
        <w:rPr>
          <w:rFonts w:cs="Times New Roman" w:ascii="Times New Roman" w:hAnsi="Times New Roman"/>
          <w:color w:val="000000"/>
          <w:sz w:val="28"/>
          <w:szCs w:val="28"/>
        </w:rPr>
        <w:t>р&gt;6./кп.м., а кадастровая стоимость в соответствии с градостроительным регламен</w:t>
        <w:softHyphen/>
        <w:t xml:space="preserve">том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7,7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Укв.м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 зтогд анализа можно сделать одно</w:t>
        <w:softHyphen/>
        <w:t>значный вывод о том, что применение ставок кадастровой стоимости земли в соответствии с градостроительными регламентами по зонам многоэтажной жилой застрой^ будет стимулировать вывод из жилых зон муниципальных объектов, назначение которых не соответствует градостроительным регламентам жилых зон, В то же время дальнейшее размете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е ооьектон. не соответствую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х градостроительным регла</w:t>
        <w:softHyphen/>
        <w:t xml:space="preserve">ментам, в зонах малоэтажной застройки уменьшает сумму начисленной арендной платы за землю, и не должно быть допущено в соответствии с документацией территориального планир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кадастровой стоимости земли в зависимости от градостроитель-пых регламентов повлечет существенный рост (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9%)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почис ой арендной платы за земельные участки, расположенные в обще* ственно-жилых зонах. Это связано с тем, что в общественно-жилых зо</w:t>
        <w:softHyphen/>
        <w:t>нах, также как н в зонах многоэтажной застройки, расположено значи</w:t>
        <w:softHyphen/>
        <w:t>тельное количество производственных, коммунальных объектов, объ-ктов связи, назначение которых не соответствует градостроительным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5">
                <wp:simplePos x="0" y="0"/>
                <wp:positionH relativeFrom="column">
                  <wp:posOffset>216535</wp:posOffset>
                </wp:positionH>
                <wp:positionV relativeFrom="paragraph">
                  <wp:posOffset>-37465</wp:posOffset>
                </wp:positionV>
                <wp:extent cx="5613400" cy="520700"/>
                <wp:effectExtent l="0" t="0" r="0" b="0"/>
                <wp:wrapSquare wrapText="largest"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сть в соответствии  с  градостроительным  регламентом состав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0" w:after="0"/>
                              <w:ind w:left="7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мли под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41pt;mso-wrap-distance-left:2pt;mso-wrap-distance-right:2pt;mso-wrap-distance-top:0pt;mso-wrap-distance-bottom:0pt;margin-top:-2.9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ость в соответствии  с  градостроительным  регламентом состави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0" w:after="0"/>
                        <w:ind w:left="7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мли под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pacing w:val="-3"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6">
                <wp:simplePos x="0" y="0"/>
                <wp:positionH relativeFrom="column">
                  <wp:posOffset>-253365</wp:posOffset>
                </wp:positionH>
                <wp:positionV relativeFrom="paragraph">
                  <wp:posOffset>7353935</wp:posOffset>
                </wp:positionV>
                <wp:extent cx="838835" cy="254000"/>
                <wp:effectExtent l="0" t="0" r="0" b="0"/>
                <wp:wrapSquare wrapText="largest"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254000"/>
                                  <wp:effectExtent l="0" t="0" r="0" b="0"/>
                                  <wp:docPr id="14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3" t="-142" r="-4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0pt;mso-wrap-distance-left:2pt;mso-wrap-distance-right:2pt;mso-wrap-distance-top:0pt;mso-wrap-distance-bottom:0pt;margin-top:579.05pt;mso-position-vertical-relative:text;margin-left:-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8200" cy="254000"/>
                            <wp:effectExtent l="0" t="0" r="0" b="0"/>
                            <wp:docPr id="14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3" t="-142" r="-4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29"/>
          <w:sz w:val="24"/>
          <w:szCs w:val="24"/>
          <w:lang w:val="uk-UA"/>
        </w:rPr>
      </w:pPr>
      <w:r>
        <w:rPr>
          <w:color w:val="000000"/>
          <w:spacing w:val="-29"/>
          <w:sz w:val="24"/>
          <w:szCs w:val="24"/>
          <w:lang w:val="uk-UA"/>
        </w:rPr>
        <w:t>123</w:t>
      </w:r>
    </w:p>
    <w:p>
      <w:pPr>
        <w:sectPr>
          <w:type w:val="nextPage"/>
          <w:pgSz w:w="11906" w:h="16838"/>
          <w:pgMar w:left="1940" w:right="760" w:gutter="0" w:header="0" w:top="108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м общественно-жилых зон. Так на земельном участке с ка</w:t>
        <w:softHyphen/>
        <w:t xml:space="preserve">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9:03:0400073:00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о здание отделения почтовой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связи.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ая кадастровая стоимость данного земельно</w:t>
        <w:softHyphen/>
        <w:t xml:space="preserve">го участка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38,8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6./кв.м., кадастровая же стоимость в соответствии с градостроительным регламентом зоны ОЖ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516,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/кв.м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ким образом, достаточно высокая кадаст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ая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сть зем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етвен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-жил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 бу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 являт</w:t>
      </w:r>
      <w:r>
        <w:rPr>
          <w:rFonts w:cs="Times New Roman" w:ascii="Times New Roman" w:hAnsi="Times New Roman"/>
          <w:color w:val="000000"/>
          <w:sz w:val="28"/>
          <w:szCs w:val="28"/>
        </w:rPr>
        <w:t>ься 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имул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 и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</w:t>
      </w:r>
      <w:r>
        <w:rPr>
          <w:rFonts w:cs="Times New Roman" w:ascii="Times New Roman" w:hAnsi="Times New Roman"/>
          <w:color w:val="000000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ва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 данных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в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щения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в» не соответствующих градостроительному регламенту для данных зон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адастровой стоимости земли в зависимости от градостроитель</w:t>
        <w:softHyphen/>
        <w:t xml:space="preserve">ных регламентов влечет существенное (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4%)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суммы на</w:t>
        <w:softHyphen/>
        <w:t xml:space="preserve">численной арендной платы по общественно-деловым зонам. Причины такого повышения аналогичны изложенным в п.п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,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9:03:0400133:0056 </w:t>
      </w:r>
      <w:r>
        <w:rPr>
          <w:rFonts w:cs="Times New Roman" w:ascii="Times New Roman" w:hAnsi="Times New Roman"/>
          <w:color w:val="000000"/>
          <w:sz w:val="28"/>
          <w:szCs w:val="28"/>
        </w:rPr>
        <w:t>рас</w:t>
        <w:softHyphen/>
        <w:t>положено производственное строение ООО «Персил». При этом фак</w:t>
        <w:softHyphen/>
        <w:t>тическая кадастровая стоимость данного земельного участка составля</w:t>
        <w:softHyphen/>
        <w:t>ет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2,34 </w:t>
      </w:r>
      <w:r>
        <w:rPr>
          <w:rFonts w:cs="Times New Roman" w:ascii="Times New Roman" w:hAnsi="Times New Roman"/>
          <w:color w:val="000000"/>
          <w:sz w:val="28"/>
          <w:szCs w:val="28"/>
        </w:rPr>
        <w:t>рубУкв.м*, а кадастровая стоимость в соответствии с градо</w:t>
        <w:softHyphen/>
        <w:t xml:space="preserve">строительным регламентом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483*4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Укв.м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ким образом, достаточно высокая кадастровая стоимость для общественно-деловых зон, также, как и для жилых и общественно-жилых, будет стимулиро</w:t>
        <w:softHyphen/>
        <w:t>вать к выводу с указанных территории производственных, складских и иных не соответствующих градостроительным регламентам общест</w:t>
        <w:softHyphen/>
        <w:t>венно-ледовых зон объек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60"/>
        <w:ind w:left="360" w:right="20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возможной к начислению арендной платы за землю при расчете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ой  стоимости  земли   в  соответствии   с  градостроительными</w:t>
      </w:r>
    </w:p>
    <w:p>
      <w:pPr>
        <w:pStyle w:val="Normal"/>
        <w:shd w:fill="FFFFFF" w:val="clear"/>
        <w:spacing w:lineRule="exact" w:line="480"/>
        <w:ind w:left="380" w:right="20" w:firstLine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60">
            <wp:simplePos x="0" y="0"/>
            <wp:positionH relativeFrom="column">
              <wp:posOffset>-977900</wp:posOffset>
            </wp:positionH>
            <wp:positionV relativeFrom="paragraph">
              <wp:posOffset>228600</wp:posOffset>
            </wp:positionV>
            <wp:extent cx="1308100" cy="1955800"/>
            <wp:effectExtent l="0" t="0" r="0" b="0"/>
            <wp:wrapTight wrapText="bothSides">
              <wp:wrapPolygon edited="0">
                <wp:start x="-2" y="0"/>
                <wp:lineTo x="-2" y="9673"/>
                <wp:lineTo x="-2" y="9673"/>
                <wp:lineTo x="-2" y="21596"/>
                <wp:lineTo x="21600" y="21596"/>
                <wp:lineTo x="21600" y="9673"/>
                <wp:lineTo x="20126" y="9673"/>
                <wp:lineTo x="20126" y="0"/>
                <wp:lineTo x="-2" y="0"/>
              </wp:wrapPolygon>
            </wp:wrapTight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ми по производственным зонам показывает, что сумма воз</w:t>
        <w:softHyphen/>
        <w:t>можной к начислению арендной платы практически не изменяется от</w:t>
        <w:softHyphen/>
        <w:t>носительно фактически начисленной суммы платежа* Это вызвано тем, что практически все земельные участки в производственных зонах ис-</w:t>
      </w:r>
    </w:p>
    <w:p>
      <w:pPr>
        <w:pStyle w:val="Normal"/>
        <w:shd w:fill="FFFFFF" w:val="clear"/>
        <w:spacing w:lineRule="exact" w:line="480"/>
        <w:ind w:left="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зуются в соответствии с градостроительными регламентами, т.е.</w:t>
      </w:r>
    </w:p>
    <w:p>
      <w:pPr>
        <w:sectPr>
          <w:type w:val="nextPage"/>
          <w:pgSz w:w="11906" w:h="16838"/>
          <w:pgMar w:left="1940" w:right="76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color w:val="000000"/>
          <w:spacing w:val="-3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uk-UA"/>
        </w:rPr>
        <w:t>124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производственных объекто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ким образем. анало</w:t>
        <w:softHyphen/>
        <w:t>гично исследованным выше примерам начисления земельного налога и арендной платы за муниципальные земли, относительно низкая ставка кадастровой стоимости земли в производственных зонах, с одной сто</w:t>
        <w:softHyphen/>
        <w:t>роны. симулирует использование данных территорий для размещения производств и. с другой стороны, не делает возможным нецелевое ис</w:t>
        <w:softHyphen/>
        <w:t>пользование территорий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изводственных зо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кадастровой стоимости земли в зависимости от градостроитель</w:t>
        <w:softHyphen/>
        <w:t xml:space="preserve">ных регламентов влечет резкое (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5%)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суммы начислен</w:t>
        <w:softHyphen/>
        <w:t>ной арендной платы за землю по рекреационным зонам. Причины этого уменьшения аналогичны выявленным при рассмотрении примеров с начислением земельного налога и арендной платы за муниципальные земли и вызваны, во-первых, крайне низкой фактической кадастровой стоимостью земель рекреационного назначения и, во-вторых,тем, что в</w:t>
      </w:r>
    </w:p>
    <w:p>
      <w:pPr>
        <w:pStyle w:val="Normal"/>
        <w:shd w:fill="FFFFFF" w:val="clear"/>
        <w:spacing w:lineRule="exact" w:line="4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х зонах располагаются объекты, не соответствующие установ</w:t>
        <w:softHyphen/>
        <w:t>ленным для данных зон градостроительным регламентам. Так, напри</w:t>
        <w:softHyphen/>
        <w:t xml:space="preserve">мер,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9:03:0200008:0004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ы объекты химического цеха ОАО «Березниковскнй завод бытовоР химии». При этом фактическая кадастровая стоимость данно</w:t>
        <w:softHyphen/>
        <w:t xml:space="preserve">го земельного участка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55,10 </w:t>
      </w:r>
      <w:r>
        <w:rPr>
          <w:rFonts w:cs="Times New Roman" w:ascii="Times New Roman" w:hAnsi="Times New Roman"/>
          <w:color w:val="000000"/>
          <w:sz w:val="28"/>
          <w:szCs w:val="28"/>
        </w:rPr>
        <w:t>рубУкв.м,, а кадастровая стои</w:t>
        <w:softHyphen/>
        <w:t xml:space="preserve">мость в соответствии с градостроительным регламентом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4,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/кв.м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нако, увеличение в рекреационных зонах количества объ</w:t>
        <w:softHyphen/>
        <w:t>ектов, не соответствующих их градостроительным регламентам невоз</w:t>
        <w:softHyphen/>
        <w:t xml:space="preserve">можно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u w:val="single"/>
        </w:rPr>
        <w:t xml:space="preserve">евид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жестких ограничений по использованию данных террито-рнй. Выводы же о пеобъектнрио низкой кадастровой стоимости зем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</w:t>
      </w:r>
    </w:p>
    <w:p>
      <w:pPr>
        <w:pStyle w:val="Normal"/>
        <w:shd w:fill="FFFFFF" w:val="clear"/>
        <w:spacing w:lineRule="exact" w:line="480"/>
        <w:jc w:val="right"/>
        <w:rPr/>
      </w:pPr>
      <w:r>
        <w:drawing>
          <wp:anchor behindDoc="1" distT="0" distB="0" distL="0" distR="0" simplePos="0" locked="0" layoutInCell="0" allowOverlap="1" relativeHeight="161">
            <wp:simplePos x="0" y="0"/>
            <wp:positionH relativeFrom="column">
              <wp:posOffset>-977900</wp:posOffset>
            </wp:positionH>
            <wp:positionV relativeFrom="paragraph">
              <wp:posOffset>254000</wp:posOffset>
            </wp:positionV>
            <wp:extent cx="1397000" cy="1955800"/>
            <wp:effectExtent l="0" t="0" r="0" b="0"/>
            <wp:wrapTight wrapText="bothSides">
              <wp:wrapPolygon edited="0">
                <wp:start x="-3" y="0"/>
                <wp:lineTo x="-3" y="9673"/>
                <wp:lineTo x="-3" y="9673"/>
                <wp:lineTo x="-3" y="21598"/>
                <wp:lineTo x="21600" y="21598"/>
                <wp:lineTo x="21600" y="9673"/>
                <wp:lineTo x="18455" y="9673"/>
                <wp:lineTo x="18455" y="0"/>
                <wp:lineTo x="-3" y="0"/>
              </wp:wrapPolygon>
            </wp:wrapTight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илонных зонах изложены выше. Вместе с тем, размещение в рекрздтоиных зонах достаточно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u w:val="single"/>
        </w:rPr>
        <w:t xml:space="preserve">крупн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ов очевидна не соот</w:t>
        <w:softHyphen/>
        <w:t>ветствующих  градостроительным  регламентам,  установленным  для данных зон, говорит о необходимости более тщательного подхода к зсь рованию территорий населенных пунктов.</w:t>
      </w:r>
    </w:p>
    <w:p>
      <w:pPr>
        <w:sectPr>
          <w:type w:val="nextPage"/>
          <w:pgSz w:w="11906" w:h="16838"/>
          <w:pgMar w:left="1940" w:right="780" w:gutter="0" w:header="0" w:top="94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color w:val="000000"/>
          <w:spacing w:val="-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>1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spacing w:lineRule="exact" w:line="480"/>
        <w:ind w:left="420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возможной к начислению арендной платы за землю при расчете кадастровой стоимости земли в соответствии с градостроительными регламентами по зонам инженерной и транспортной инфраструктур показывает» что сумма возможной к начислению арендной платы не изменяется относительно фактически начисленной суммы платежа, аналогично рассмотренному выше примеру с начислением арендной платы за земельные участки муниципальной собственности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ы из рассмотрения данного Факта будут также аналогичны изложенным выш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spacing w:lineRule="exact" w:line="460" w:before="40" w:after="0"/>
        <w:ind w:left="420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адастровой стоимости земли в зависимости от градостроитель</w:t>
        <w:softHyphen/>
        <w:t xml:space="preserve">ных регламентов влечет некоторое увеличение (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%)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начис</w:t>
        <w:softHyphen/>
        <w:t>ленной арендной платы за землю по земельным участкам, расположен</w:t>
        <w:softHyphen/>
        <w:t>ным на территориях культурного наследия- Аналогично рассмотрен</w:t>
        <w:softHyphen/>
        <w:t>ным выше примерам с начислением по зонам культурного наследия земельного налога и арендной платы за муниципальные земли это вы</w:t>
        <w:softHyphen/>
        <w:t>звано тем, что некоторые земельные участки и здания, расположенные на данных территориях и представляющие историческую и культурную ценность, на протяжении длительного времени используются для раз</w:t>
        <w:softHyphen/>
        <w:t>мещения объектов муниципальной собственности, не связанных с за</w:t>
        <w:softHyphen/>
        <w:t>дачей сохранения исторического и культурного наследия. Так, напри</w:t>
        <w:softHyphen/>
        <w:t xml:space="preserve">мер,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9:03:0400069:0205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 гаражный бокс ООО «У рал-Транзит»* При этом фактиче</w:t>
        <w:softHyphen/>
        <w:t xml:space="preserve">ская кадастровая стоимость данного земельного участка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432,14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.м.* а кадастровая стоимость в соответствие с градо</w:t>
        <w:softHyphen/>
        <w:t xml:space="preserve">строительным регламентом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719,5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67кв.м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 этого можно</w:t>
      </w:r>
    </w:p>
    <w:p>
      <w:pPr>
        <w:pStyle w:val="Normal"/>
        <w:shd w:fill="FFFFFF" w:val="clear"/>
        <w:spacing w:lineRule="exact" w:line="480"/>
        <w:jc w:val="center"/>
        <w:rPr/>
      </w:pPr>
      <w:r>
        <w:drawing>
          <wp:anchor behindDoc="1" distT="0" distB="0" distL="0" distR="0" simplePos="0" locked="0" layoutInCell="0" allowOverlap="1" relativeHeight="162">
            <wp:simplePos x="0" y="0"/>
            <wp:positionH relativeFrom="column">
              <wp:posOffset>-939800</wp:posOffset>
            </wp:positionH>
            <wp:positionV relativeFrom="paragraph">
              <wp:posOffset>228600</wp:posOffset>
            </wp:positionV>
            <wp:extent cx="1270000" cy="1955800"/>
            <wp:effectExtent l="0" t="0" r="0" b="0"/>
            <wp:wrapTight wrapText="bothSides">
              <wp:wrapPolygon edited="0">
                <wp:start x="-2" y="0"/>
                <wp:lineTo x="-2" y="7989"/>
                <wp:lineTo x="-2" y="7989"/>
                <wp:lineTo x="-2" y="9674"/>
                <wp:lineTo x="-2" y="9674"/>
                <wp:lineTo x="-2" y="11075"/>
                <wp:lineTo x="-2" y="11075"/>
                <wp:lineTo x="-2" y="12480"/>
                <wp:lineTo x="-2" y="12480"/>
                <wp:lineTo x="-2" y="21595"/>
                <wp:lineTo x="19434" y="21595"/>
                <wp:lineTo x="19434" y="12480"/>
                <wp:lineTo x="21600" y="12480"/>
                <wp:lineTo x="21600" y="11075"/>
                <wp:lineTo x="21377" y="11075"/>
                <wp:lineTo x="21377" y="9674"/>
                <wp:lineTo x="18787" y="9674"/>
                <wp:lineTo x="18787" y="7989"/>
                <wp:lineTo x="15980" y="7989"/>
                <wp:lineTo x="15980" y="0"/>
                <wp:lineTo x="-2" y="0"/>
              </wp:wrapPolygon>
            </wp:wrapTight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__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гкють вывод о том, что, аналогично примерам с начислением земель</w:t>
        <w:softHyphen/>
        <w:t>ного налога и арендной платы за муниципальные земли, высокая ка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овая стоимость земельных участков на территориях культурного на</w:t>
        <w:softHyphen/>
        <w:t xml:space="preserve">следия стимулирует к использованию данных земельных участков 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іслевом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значению, и выводу с данных территорий и расположен*</w:t>
      </w:r>
    </w:p>
    <w:p>
      <w:pPr>
        <w:sectPr>
          <w:type w:val="nextPage"/>
          <w:pgSz w:w="11906" w:h="16838"/>
          <w:pgMar w:left="1880" w:right="76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>
          <w:color w:val="000000"/>
          <w:spacing w:val="-29"/>
          <w:sz w:val="24"/>
          <w:szCs w:val="24"/>
          <w:lang w:val="uk-UA"/>
        </w:rPr>
      </w:pPr>
      <w:r>
        <w:rPr>
          <w:color w:val="000000"/>
          <w:spacing w:val="-29"/>
          <w:sz w:val="24"/>
          <w:szCs w:val="24"/>
          <w:lang w:val="uk-UA"/>
        </w:rPr>
        <w:t>126</w:t>
      </w:r>
    </w:p>
    <w:p>
      <w:pPr>
        <w:pStyle w:val="Normal"/>
        <w:shd w:fill="FFFFFF" w:val="clear"/>
        <w:spacing w:lineRule="exact" w:line="480"/>
        <w:jc w:val="both"/>
        <w:rPr/>
      </w:pPr>
      <w:r>
        <w:drawing>
          <wp:anchor behindDoc="1" distT="0" distB="0" distL="0" distR="0" simplePos="0" locked="0" layoutInCell="0" allowOverlap="1" relativeHeight="163">
            <wp:simplePos x="0" y="0"/>
            <wp:positionH relativeFrom="column">
              <wp:posOffset>-977900</wp:posOffset>
            </wp:positionH>
            <wp:positionV relativeFrom="paragraph">
              <wp:posOffset>7886700</wp:posOffset>
            </wp:positionV>
            <wp:extent cx="1257300" cy="1955800"/>
            <wp:effectExtent l="0" t="0" r="0" b="0"/>
            <wp:wrapTight wrapText="bothSides">
              <wp:wrapPolygon edited="0">
                <wp:start x="-2" y="0"/>
                <wp:lineTo x="-2" y="9674"/>
                <wp:lineTo x="-2" y="9674"/>
                <wp:lineTo x="-2" y="21598"/>
                <wp:lineTo x="21600" y="21598"/>
                <wp:lineTo x="21600" y="9674"/>
                <wp:lineTo x="20721" y="9674"/>
                <wp:lineTo x="20721" y="0"/>
                <wp:lineTo x="-2" y="0"/>
              </wp:wrapPolygon>
            </wp:wrapTight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ых на них объектов недвижимости муниципальных организаций, не связанных с сохранением и развитием историко-культурного наследия территории. Вместе с тем, в рассматриваемом случае масштабы дан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 явления заметно меньше, нежили в случае с арендой муниципальных земель, что говорит, помимо прочего, о большей неэффективности ис</w:t>
        <w:softHyphen/>
        <w:t xml:space="preserve">пользования объектов недвижимости, находящихся в муниципальной собствен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кадастровой стоимости земли в зависимости от градостроитель</w:t>
        <w:softHyphen/>
        <w:t xml:space="preserve">ных регламентов влечет существенное увеличение (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4%)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ы на</w:t>
        <w:softHyphen/>
        <w:t>численной арендной платы за земельные участки, занимаемое линей</w:t>
        <w:softHyphen/>
        <w:t>ными объектами, проходящими по территориям различных территори</w:t>
        <w:softHyphen/>
        <w:t>альных юн. Как правило, такими объектами являются линии электро</w:t>
        <w:softHyphen/>
        <w:t>передач Увеличение суммы начисленной арендной платы по таким зе</w:t>
        <w:softHyphen/>
        <w:t>мельным участкам вызвало тем, что ЛЭП, зачастую, проходят по тер</w:t>
        <w:softHyphen/>
        <w:t xml:space="preserve">риториям жилых, общественно-деловых и иных относительно более «дорогих» зон. Так, например, на земельных участках с кадастровыми номерами 59:03:0(КН)000:005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5-21, 5-22, 2-13, 5-23, 5-4, 5-6, 5-24, 2-16, 2-10,)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а ВЛ-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>кВ ТЭЦ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ЭЦ-4 цеп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1,2, </w:t>
      </w:r>
      <w:r>
        <w:rPr>
          <w:rFonts w:cs="Times New Roman" w:ascii="Times New Roman" w:hAnsi="Times New Roman"/>
          <w:color w:val="000000"/>
          <w:sz w:val="28"/>
          <w:szCs w:val="28"/>
        </w:rPr>
        <w:t>ЛЭП про</w:t>
        <w:softHyphen/>
        <w:t xml:space="preserve">ходит по следующим территориальным зонам: ж-6, р-3, п-3. п-4. При этом, фактический размер арендной платы за составной земельный участок, занимаемый данной ЛЭП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,85 </w:t>
      </w:r>
      <w:r>
        <w:rPr>
          <w:rFonts w:cs="Times New Roman" w:ascii="Times New Roman" w:hAnsi="Times New Roman"/>
          <w:color w:val="000000"/>
          <w:sz w:val="28"/>
          <w:szCs w:val="28"/>
        </w:rPr>
        <w:t>рубУкв.и. в год, а размер арендной платы, рассчитанный от кадастровой стоимости уста</w:t>
        <w:softHyphen/>
        <w:t>новленной в соответствии с градостроительными регламентами, соста</w:t>
        <w:softHyphen/>
        <w:t>вит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,02 </w:t>
      </w:r>
      <w:r>
        <w:rPr>
          <w:rFonts w:cs="Times New Roman" w:ascii="Times New Roman" w:hAnsi="Times New Roman"/>
          <w:color w:val="000000"/>
          <w:sz w:val="28"/>
          <w:szCs w:val="28"/>
        </w:rPr>
        <w:t>руб./кв,м. Таким образом, расчет арендной платы за земель</w:t>
        <w:softHyphen/>
        <w:t>ные участки, занимаемые линейными сооружениями, проходящими по нескольким территориальным зонам, влечет, как правило, увеличение начисленной суммы арендной платы за землю.</w:t>
      </w:r>
    </w:p>
    <w:p>
      <w:pPr>
        <w:pStyle w:val="Normal"/>
        <w:shd w:fill="FFFFFF" w:val="clear"/>
        <w:spacing w:lineRule="exact" w:line="4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оведенного выше анализа изменения суммы начисленных платс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\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зание землей можно сделать следующие общие выводы:</w:t>
      </w:r>
    </w:p>
    <w:p>
      <w:pPr>
        <w:sectPr>
          <w:type w:val="nextPage"/>
          <w:pgSz w:w="11906" w:h="16838"/>
          <w:pgMar w:left="1940" w:right="76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7</w:t>
      </w:r>
    </w:p>
    <w:p>
      <w:pPr>
        <w:pStyle w:val="Normal"/>
        <w:shd w:fill="FFFFFF" w:val="clear"/>
        <w:spacing w:lineRule="exact" w:line="480"/>
        <w:ind w:left="700" w:right="20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чет платежей за пользование землей, исходя из фактического ис</w:t>
        <w:softHyphen/>
        <w:t>пользования земельных участков, противоречит эффективному исполь</w:t>
        <w:softHyphen/>
        <w:t>зованию земель, поскольку прямо стимулирует использование наибо</w:t>
        <w:softHyphen/>
        <w:t>лее дорэгостоящих территориальных зон для размещения объектов, формирующих низкую кадастровую стоимость земельного участка. Яркими примерами этого являются использование территорий куль</w:t>
        <w:softHyphen/>
        <w:t>турного наследия, жилых и общественно деловых з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480"/>
        <w:ind w:left="720" w:right="20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«дешевых» территориальных зон (производственной, инженерной и транспортной инфраструктур и т.п.) территорий по «до</w:t>
        <w:softHyphen/>
        <w:t>рогим» видам разрешенного использования ограничивается рыночны</w:t>
        <w:softHyphen/>
        <w:t>ми факторами и документацией территориального план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480"/>
        <w:ind w:left="720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ая оценка рекреационного использования земель, как одного из наиболее дешевых не соответствует фактической стоимости земель рекреационного назначения. С другой стороны территории рекреаци</w:t>
        <w:softHyphen/>
        <w:t>онных зон муниципальных образований, зачастую, включают в себя земли, не имеющие существенного рекреационного значения. Автор считает целесообразным разделение рекреационных и лесных зон, как территориально, так и с точки зрения оценочных подходов.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втор считает доказанным, что изменение юдхода к расчету платежей за пользование землей через расчет кадастровой стоимости земли в зависимости от градостроительных регламентов по соответствую</w:t>
        <w:softHyphen/>
        <w:t>щим территориальным зонам приведет, помимо увеличения поступлений в бюджет, еще и к постепенному повышению эффективности использования территорий муниципальных образований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стить, что установление ставок кадастровой стоимости земли, ориентированных на градостроительные регламенты, не требует вне</w:t>
        <w:softHyphen/>
        <w:t>сения каких-либо изменений н федеральные нормативные акты. Ведь основ</w:t>
        <w:softHyphen/>
        <w:t xml:space="preserve">ной документ, определяющий правила расчета кадастровой стоимости земл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о государственной кадастровой оценке земель на</w:t>
        <w:softHyphen/>
        <w:t xml:space="preserve">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ет лишь самые общие рамки данной процедуры, ка-</w:t>
      </w:r>
    </w:p>
    <w:p>
      <w:pPr>
        <w:sectPr>
          <w:type w:val="nextPage"/>
          <w:pgSz w:w="11906" w:h="16838"/>
          <w:pgMar w:left="1580" w:right="760" w:gutter="0" w:header="0" w:top="96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jc w:val="right"/>
        <w:rPr>
          <w:rFonts w:ascii="Times New Roman" w:hAnsi="Times New Roman" w:cs="Times New Roman"/>
          <w:color w:val="000000"/>
          <w:spacing w:val="-3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5"/>
          <w:sz w:val="28"/>
          <w:szCs w:val="28"/>
          <w:lang w:val="uk-UA"/>
        </w:rPr>
        <w:t>128</w:t>
      </w:r>
    </w:p>
    <w:p>
      <w:pPr>
        <w:pStyle w:val="Normal"/>
        <w:shd w:fill="FFFFFF" w:val="clear"/>
        <w:spacing w:lineRule="exact" w:line="480"/>
        <w:ind w:right="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ющиеся перечня видов разрешенного использования, последовательности и общего содержания оценочных процедур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8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before="760" w:after="0"/>
        <w:ind w:right="160" w:hanging="0"/>
        <w:jc w:val="center"/>
        <w:rPr/>
      </w:pPr>
      <w:r>
        <w:rPr>
          <w:rFonts w:cs="Times New Roman"/>
          <w:b/>
          <w:bCs/>
          <w:color w:val="000000"/>
          <w:sz w:val="208"/>
          <w:szCs w:val="208"/>
        </w:rPr>
        <w:t>о</w:t>
      </w:r>
      <w:r>
        <w:rPr>
          <w:b/>
          <w:bCs/>
          <w:color w:val="000000"/>
          <w:sz w:val="208"/>
          <w:szCs w:val="208"/>
        </w:rPr>
        <w:t>*</w:t>
      </w:r>
    </w:p>
    <w:p>
      <w:pPr>
        <w:pStyle w:val="Normal"/>
        <w:shd w:fill="FFFFFF" w:val="clear"/>
        <w:spacing w:lineRule="exact" w:line="2160" w:before="180" w:after="0"/>
        <w:ind w:left="1600" w:hanging="0"/>
        <w:rPr>
          <w:b/>
          <w:b/>
          <w:bCs/>
          <w:color w:val="000000"/>
          <w:spacing w:val="-103"/>
          <w:w w:val="77"/>
          <w:position w:val="-44"/>
          <w:sz w:val="258"/>
          <w:szCs w:val="258"/>
          <w:lang w:val="uk-UA"/>
        </w:rPr>
      </w:pPr>
      <w:r>
        <w:drawing>
          <wp:anchor behindDoc="1" distT="0" distB="0" distL="0" distR="0" simplePos="0" locked="0" layoutInCell="0" allowOverlap="1" relativeHeight="164">
            <wp:simplePos x="0" y="0"/>
            <wp:positionH relativeFrom="column">
              <wp:posOffset>-723900</wp:posOffset>
            </wp:positionH>
            <wp:positionV relativeFrom="paragraph">
              <wp:posOffset>1447800</wp:posOffset>
            </wp:positionV>
            <wp:extent cx="1765300" cy="2692400"/>
            <wp:effectExtent l="0" t="0" r="0" b="0"/>
            <wp:wrapTight wrapText="bothSides">
              <wp:wrapPolygon edited="0">
                <wp:start x="-2" y="0"/>
                <wp:lineTo x="-2" y="1116"/>
                <wp:lineTo x="-2" y="1116"/>
                <wp:lineTo x="-2" y="21598"/>
                <wp:lineTo x="21600" y="21598"/>
                <wp:lineTo x="21600" y="1116"/>
                <wp:lineTo x="21285" y="1116"/>
                <wp:lineTo x="21285" y="0"/>
                <wp:lineTo x="-2" y="0"/>
              </wp:wrapPolygon>
            </wp:wrapTight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03"/>
          <w:w w:val="77"/>
          <w:position w:val="-44"/>
          <w:sz w:val="258"/>
          <w:szCs w:val="258"/>
          <w:lang w:val="uk-UA"/>
        </w:rPr>
        <w:t>&lt;?</w:t>
      </w:r>
    </w:p>
    <w:p>
      <w:pPr>
        <w:sectPr>
          <w:type w:val="nextPage"/>
          <w:pgSz w:w="11906" w:h="16838"/>
          <w:pgMar w:left="1540" w:right="740" w:gutter="0" w:header="0" w:top="94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9</w:t>
      </w:r>
    </w:p>
    <w:p>
      <w:pPr>
        <w:pStyle w:val="Normal"/>
        <w:shd w:fill="FFFFFF" w:val="clear"/>
        <w:ind w:left="8460" w:hanging="0"/>
        <w:rPr/>
      </w:pPr>
      <w:r>
        <w:rPr/>
      </w:r>
    </w:p>
    <w:p>
      <w:pPr>
        <w:pStyle w:val="Normal"/>
        <w:shd w:fill="FFFFFF" w:val="clear"/>
        <w:spacing w:lineRule="exact" w:line="320"/>
        <w:ind w:firstLine="740"/>
        <w:jc w:val="both"/>
        <w:rPr/>
      </w:pPr>
      <w:r>
        <w:rPr>
          <w:i/>
          <w:iCs/>
          <w:color w:val="000000"/>
          <w:sz w:val="26"/>
          <w:szCs w:val="26"/>
          <w:lang w:val="uk-UA"/>
        </w:rPr>
        <w:t xml:space="preserve">3.3. </w:t>
      </w:r>
      <w:r>
        <w:rPr>
          <w:rFonts w:cs="Times New Roman"/>
          <w:i/>
          <w:iCs/>
          <w:color w:val="000000"/>
          <w:sz w:val="26"/>
          <w:szCs w:val="26"/>
        </w:rPr>
        <w:t>Влия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территориальног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планиров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н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оциально</w:t>
      </w:r>
      <w:r>
        <w:rPr>
          <w:i/>
          <w:iCs/>
          <w:color w:val="000000"/>
          <w:sz w:val="26"/>
          <w:szCs w:val="26"/>
        </w:rPr>
        <w:t>-</w:t>
      </w:r>
      <w:r>
        <w:rPr>
          <w:rFonts w:cs="Times New Roman"/>
          <w:i/>
          <w:iCs/>
          <w:color w:val="000000"/>
          <w:sz w:val="26"/>
          <w:szCs w:val="26"/>
        </w:rPr>
        <w:t>экономическо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развит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муниципальног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образования</w:t>
      </w:r>
    </w:p>
    <w:p>
      <w:pPr>
        <w:pStyle w:val="Normal"/>
        <w:shd w:fill="FFFFFF" w:val="clear"/>
        <w:spacing w:lineRule="exact" w:line="480"/>
        <w:ind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мероприятий территориальному планированию муниципальных образований, осуществляемых в России и настоящее время, является массовая разработка новых Генеральных планов поселений и пра</w:t>
        <w:softHyphen/>
        <w:t>вил землепользования и застройки. Как уже отмечалось пыше, это вызвано необходимостью соблюдения требований Градостроительного кодекса РФ.</w:t>
      </w:r>
    </w:p>
    <w:p>
      <w:pPr>
        <w:pStyle w:val="Normal"/>
        <w:shd w:fill="FFFFFF" w:val="clear"/>
        <w:spacing w:lineRule="exact" w:line="460"/>
        <w:ind w:right="2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 в Пермском крае реализуется проект «Обеспече</w:t>
        <w:softHyphen/>
        <w:t>ние территорий градостроительной документацией», В соответствии с целя</w:t>
        <w:softHyphen/>
        <w:t xml:space="preserve">ми данного проекта предполагается обеспечить все территории Пермского края схемами территориального планирования. Весь план действий по этому проекту разбит по годам, и 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0 </w:t>
      </w:r>
      <w:r>
        <w:rPr>
          <w:rFonts w:cs="Times New Roman" w:ascii="Times New Roman" w:hAnsi="Times New Roman"/>
          <w:color w:val="000000"/>
          <w:sz w:val="28"/>
          <w:szCs w:val="28"/>
        </w:rPr>
        <w:t>г. необходимо закончить территориальное планирование всего Пермского кра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не является секрегом, что но многих поселениях к разра</w:t>
        <w:softHyphen/>
        <w:t>ботке документации градостроительного планирования подходят, как к до</w:t>
        <w:softHyphen/>
        <w:t>садной формальности, призванной лишь обеспечить выполнение требований Градостроительного кодекса. При этом сроки разработки документации уменьшаются, зачастую, до нескольких месяцев, а ее изначальный смысл ут</w:t>
        <w:softHyphen/>
        <w:t>рачивается. Такой подход не позволяет увидеть н использовать шанс полу</w:t>
        <w:softHyphen/>
        <w:t>чить но итогам разработки градостроительной документации надежную базу для экономического развития поселения и значительного увеличения доход</w:t>
        <w:softHyphen/>
        <w:t>ной части местного бюджета в первую очередь за счет платежей за пользова</w:t>
        <w:softHyphen/>
        <w:t>ние муниципальными землями и муниципальным недвижимым имуществом.</w:t>
      </w:r>
    </w:p>
    <w:p>
      <w:pPr>
        <w:pStyle w:val="Normal"/>
        <w:shd w:fill="FFFFFF" w:val="clear"/>
        <w:spacing w:lineRule="exact" w:line="480"/>
        <w:ind w:right="2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мечалось выше, г.Березники стал первым муниципальным обра</w:t>
        <w:softHyphen/>
        <w:t>зованием в Пермском крае и одним из первых в России, где были разработа</w:t>
        <w:softHyphen/>
        <w:t>ны новый Генеральный план и на его основе приняты правила землепользо</w:t>
        <w:softHyphen/>
        <w:t>вания и застройки. Это позволяет нам рассмотреть на примере г.Березники влияние наличия разработанной документации градостроительного плаииро-</w:t>
      </w:r>
    </w:p>
    <w:p>
      <w:pPr>
        <w:pStyle w:val="Normal"/>
        <w:shd w:fill="FFFFFF" w:val="clear"/>
        <w:spacing w:lineRule="exact" w:line="220" w:before="480" w:after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срмскнН кра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ерритория конкурентного разыпнл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учсб.-мстодігчсскос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особи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д научи Ред. Бу-</w:t>
      </w:r>
      <w:r>
        <w:rPr>
          <w:rFonts w:cs="Times New Roman" w:ascii="Times New Roman" w:hAnsi="Times New Roman"/>
          <w:color w:val="000000"/>
          <w:sz w:val="22"/>
          <w:szCs w:val="22"/>
        </w:rPr>
        <w:t>кнной'ГВ.. Зуевой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J</w:t>
      </w:r>
      <w:r>
        <w:rPr>
          <w:rFonts w:cs="Times New Roman" w:ascii="Times New Roman" w:hAnsi="Times New Roman"/>
          <w:color w:val="000000"/>
          <w:sz w:val="22"/>
          <w:szCs w:val="22"/>
        </w:rPr>
        <w:t>],-*2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cu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L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ac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крсраО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мь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00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стр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53-</w:t>
      </w:r>
    </w:p>
    <w:p>
      <w:pPr>
        <w:sectPr>
          <w:type w:val="nextPage"/>
          <w:pgSz w:w="11906" w:h="16838"/>
          <w:pgMar w:left="1580" w:right="720" w:gutter="0" w:header="0" w:top="1200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right="20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70</w:t>
      </w:r>
    </w:p>
    <w:p>
      <w:pPr>
        <w:pStyle w:val="Normal"/>
        <w:shd w:fill="FFFFFF" w:val="clear"/>
        <w:spacing w:lineRule="exact" w:line="48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ия на экономическое развитие территории, как в докризисный период, так и в период развития мирового экономического кризиса. Объективности этой оценке добавляет то обстоятельство, что разработка Генерального плана и правил землепользования и застройки города Березники велась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, т.е. до момента начала массового выполнения этих работ в масштабе страны. Это позволило администрации города более тщательно подходить в: качеству разрабатываемой проектной документации, а проектировщи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ься ее разработкой в неавралыгом режиме.</w:t>
      </w:r>
    </w:p>
    <w:p>
      <w:pPr>
        <w:pStyle w:val="Normal"/>
        <w:shd w:fill="FFFFFF" w:val="clear"/>
        <w:spacing w:lineRule="exact" w:line="480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в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5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новый генеральный план, администрация города понимала, что для его успешной реализации и получения необходимого по</w:t>
        <w:softHyphen/>
        <w:t>ложительного эффекта необходимо осуществление его последующей сталий</w:t>
        <w:softHyphen/>
        <w:t>ной проработки, С этой целью был утвержден план реализации генерального плана, который включил в себя следующие этапы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480"/>
        <w:ind w:left="760" w:hanging="0"/>
        <w:rPr/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разработке правил землепользования и застрой-</w:t>
      </w:r>
    </w:p>
    <w:p>
      <w:pPr>
        <w:pStyle w:val="Normal"/>
        <w:shd w:fill="FFFFFF" w:val="clear"/>
        <w:spacing w:lineRule="exact" w:line="680"/>
        <w:ind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6"/>
          <w:position w:val="-19"/>
          <w:sz w:val="106"/>
          <w:szCs w:val="10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6"/>
          <w:position w:val="-19"/>
          <w:sz w:val="106"/>
          <w:szCs w:val="106"/>
        </w:rPr>
        <w:t>С \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0" w:leader="none"/>
        </w:tabs>
        <w:spacing w:lineRule="exact" w:line="480"/>
        <w:ind w:left="760" w:hanging="0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о разработке проектов планиров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0" w:leader="none"/>
        </w:tabs>
        <w:spacing w:lineRule="exact" w:line="480"/>
        <w:ind w:left="20" w:right="20" w:firstLine="7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основных положений гене</w:t>
        <w:softHyphen/>
        <w:t>рального пла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0" w:leader="none"/>
        </w:tabs>
        <w:spacing w:lineRule="exact" w:line="480"/>
        <w:ind w:left="760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сроки строительства первоочередных объектов.</w:t>
      </w:r>
    </w:p>
    <w:p>
      <w:pPr>
        <w:pStyle w:val="Normal"/>
        <w:shd w:fill="FFFFFF" w:val="clear"/>
        <w:spacing w:lineRule="exact" w:line="480"/>
        <w:ind w:left="20" w:hanging="0"/>
        <w:jc w:val="both"/>
        <w:rPr/>
      </w:pPr>
      <w:r>
        <w:drawing>
          <wp:anchor behindDoc="1" distT="0" distB="0" distL="0" distR="0" simplePos="0" locked="0" layoutInCell="0" allowOverlap="1" relativeHeight="165">
            <wp:simplePos x="0" y="0"/>
            <wp:positionH relativeFrom="column">
              <wp:posOffset>-723900</wp:posOffset>
            </wp:positionH>
            <wp:positionV relativeFrom="paragraph">
              <wp:posOffset>2095500</wp:posOffset>
            </wp:positionV>
            <wp:extent cx="1257300" cy="1955800"/>
            <wp:effectExtent l="0" t="0" r="0" b="0"/>
            <wp:wrapTight wrapText="bothSides">
              <wp:wrapPolygon edited="0">
                <wp:start x="-2" y="0"/>
                <wp:lineTo x="-2" y="5886"/>
                <wp:lineTo x="-2" y="5886"/>
                <wp:lineTo x="-2" y="21598"/>
                <wp:lineTo x="21600" y="21598"/>
                <wp:lineTo x="21600" y="5886"/>
                <wp:lineTo x="17449" y="5886"/>
                <wp:lineTo x="17449" y="0"/>
                <wp:lineTo x="-2" y="0"/>
              </wp:wrapPolygon>
            </wp:wrapTight>
            <wp:docPr id="1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лана реализации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была начата разработка правил землслользовання и застройки территории города. Заключительные общественные слушания по проекту правил землепользования и застройки состоялись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и и марте этого же года правила были утвер</w:t>
        <w:softHyphen/>
        <w:t>ждены решением Березниковской городской Думы, Таким образом, Березни</w:t>
        <w:softHyphen/>
        <w:t>ки стали первым Пермском крае городом, располагающим современным ге</w:t>
        <w:softHyphen/>
        <w:t>неральным планом и утвердившим правила землепользования и застройки. В соответствии со ст.30 Градостроительного кодекса РФ правила зем-ользования и застройки разрабатываются в целях:</w:t>
      </w:r>
    </w:p>
    <w:p>
      <w:pPr>
        <w:sectPr>
          <w:type w:val="nextPage"/>
          <w:pgSz w:w="11906" w:h="16838"/>
          <w:pgMar w:left="1560" w:right="76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exact" w:line="480"/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устойчивого развития территорий муници</w:t>
        <w:softHyphen/>
        <w:t>пальных образований, сохранения окружающей среды и объектов культурно</w:t>
        <w:softHyphen/>
        <w:t>го наследия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8">
                <wp:simplePos x="0" y="0"/>
                <wp:positionH relativeFrom="column">
                  <wp:posOffset>4877435</wp:posOffset>
                </wp:positionH>
                <wp:positionV relativeFrom="paragraph">
                  <wp:posOffset>1130935</wp:posOffset>
                </wp:positionV>
                <wp:extent cx="813435" cy="393700"/>
                <wp:effectExtent l="0" t="0" r="0" b="0"/>
                <wp:wrapSquare wrapText="largest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2800" cy="393700"/>
                                  <wp:effectExtent l="0" t="0" r="0" b="0"/>
                                  <wp:docPr id="15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4" t="-91" r="-4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1pt;mso-wrap-distance-left:2pt;mso-wrap-distance-right:2pt;mso-wrap-distance-top:0pt;mso-wrap-distance-bottom:0pt;margin-top:89.0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2800" cy="393700"/>
                            <wp:effectExtent l="0" t="0" r="0" b="0"/>
                            <wp:docPr id="15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4" t="-91" r="-4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exact" w:line="48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планировки территорий муниципальных обра</w:t>
        <w:softHyphen/>
        <w:t>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exact" w:line="480"/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</w:t>
        <w:softHyphen/>
        <w:t>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exact" w:line="4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</w:t>
        <w:softHyphen/>
        <w:t>шенного использования земельных участков и объектов капитального строи</w:t>
        <w:softHyphen/>
        <w:t>тельства.</w:t>
      </w:r>
    </w:p>
    <w:p>
      <w:pPr>
        <w:pStyle w:val="Normal"/>
        <w:shd w:fill="FFFFFF" w:val="clear"/>
        <w:spacing w:lineRule="exact" w:line="48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480"/>
        <w:ind w:left="740" w:hanging="0"/>
        <w:rPr>
          <w:rFonts w:ascii="Times New Roman" w:hAnsi="Times New Roman" w:cs="Times New Roman"/>
          <w:color w:val="000000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480"/>
        <w:ind w:left="740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у градостроительного зон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480"/>
        <w:ind w:left="740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е регламенты.</w:t>
      </w:r>
    </w:p>
    <w:p>
      <w:pPr>
        <w:pStyle w:val="Normal"/>
        <w:shd w:fill="FFFFFF" w:val="clear"/>
        <w:spacing w:lineRule="exact" w:line="480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20" w:firstLine="72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гулировании землепользования и застройки органами местного самоуправления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0">
                <wp:simplePos x="0" y="0"/>
                <wp:positionH relativeFrom="column">
                  <wp:posOffset>1130935</wp:posOffset>
                </wp:positionH>
                <wp:positionV relativeFrom="paragraph">
                  <wp:posOffset>572135</wp:posOffset>
                </wp:positionV>
                <wp:extent cx="1247775" cy="215900"/>
                <wp:effectExtent l="0" t="0" r="0" b="0"/>
                <wp:wrapSquare wrapText="largest"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иснии видов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7pt;mso-wrap-distance-left:2pt;mso-wrap-distance-right:2pt;mso-wrap-distance-top:0pt;mso-wrap-distance-bottom:0pt;margin-top:45.0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леиснии видов 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и видов разрешенного использования земельных участ</w:t>
        <w:softHyphen/>
        <w:t>ков и объектов капитального строительства физическими и юридическими</w:t>
      </w:r>
    </w:p>
    <w:p>
      <w:pPr>
        <w:sectPr>
          <w:type w:val="nextPage"/>
          <w:pgSz w:w="11906" w:h="16838"/>
          <w:pgMar w:left="1560" w:right="780" w:gutter="0" w:header="0" w:top="92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460" w:before="480" w:after="0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 подготовке документации по планировке территории органами ме</w:t>
        <w:softHyphen/>
        <w:br/>
        <w:t>стного самоуправления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-37465</wp:posOffset>
                </wp:positionV>
                <wp:extent cx="2057400" cy="508000"/>
                <wp:effectExtent l="0" t="0" r="0" b="0"/>
                <wp:wrapSquare wrapText="largest"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ц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&gt;пке д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pt;mso-wrap-distance-left:2pt;mso-wrap-distance-right:2pt;mso-wrap-distance-top:0pt;mso-wrap-distance-bottom:0pt;margin-top:-2.9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ц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8"/>
                          <w:szCs w:val="28"/>
                        </w:rPr>
                        <w:t>&gt;пке д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6">
            <wp:simplePos x="0" y="0"/>
            <wp:positionH relativeFrom="column">
              <wp:posOffset>850900</wp:posOffset>
            </wp:positionH>
            <wp:positionV relativeFrom="paragraph">
              <wp:posOffset>190500</wp:posOffset>
            </wp:positionV>
            <wp:extent cx="139700" cy="393700"/>
            <wp:effectExtent l="0" t="0" r="0" b="0"/>
            <wp:wrapTight wrapText="bothSides">
              <wp:wrapPolygon edited="0">
                <wp:start x="-45" y="0"/>
                <wp:lineTo x="-45" y="9052"/>
                <wp:lineTo x="-45" y="9052"/>
                <wp:lineTo x="-45" y="21580"/>
                <wp:lineTo x="21600" y="21580"/>
                <wp:lineTo x="21600" y="9052"/>
                <wp:lineTo x="13690" y="9052"/>
                <wp:lineTo x="13690" y="0"/>
                <wp:lineTo x="-45" y="0"/>
              </wp:wrapPolygon>
            </wp:wrapTight>
            <wp:docPr id="1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0" w:leader="none"/>
        </w:tabs>
        <w:spacing w:lineRule="exact" w:line="500"/>
        <w:ind w:left="620" w:firstLine="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167">
            <wp:simplePos x="0" y="0"/>
            <wp:positionH relativeFrom="column">
              <wp:posOffset>-749300</wp:posOffset>
            </wp:positionH>
            <wp:positionV relativeFrom="paragraph">
              <wp:posOffset>266700</wp:posOffset>
            </wp:positionV>
            <wp:extent cx="1257300" cy="1955800"/>
            <wp:effectExtent l="0" t="0" r="0" b="0"/>
            <wp:wrapTight wrapText="bothSides">
              <wp:wrapPolygon edited="0">
                <wp:start x="-2" y="0"/>
                <wp:lineTo x="-2" y="9532"/>
                <wp:lineTo x="-2" y="9532"/>
                <wp:lineTo x="-2" y="21598"/>
                <wp:lineTo x="21600" y="21598"/>
                <wp:lineTo x="21600" y="9532"/>
                <wp:lineTo x="19630" y="9532"/>
                <wp:lineTo x="19630" y="0"/>
                <wp:lineTo x="-2" y="0"/>
              </wp:wrapPolygon>
            </wp:wrapTight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вопросам землепользования и ой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0" w:leader="none"/>
        </w:tabs>
        <w:spacing w:before="120" w:after="0"/>
        <w:ind w:left="70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землепользования и застрой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0" w:leader="none"/>
        </w:tabs>
        <w:spacing w:before="140" w:after="0"/>
        <w:ind w:left="7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гулировании иных вопросов землепользования и застройк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2</w:t>
      </w:r>
    </w:p>
    <w:p>
      <w:pPr>
        <w:sectPr>
          <w:type w:val="nextPage"/>
          <w:pgSz w:w="11906" w:h="16838"/>
          <w:pgMar w:left="1600" w:right="760" w:gutter="0" w:header="0" w:top="92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90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2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68">
            <wp:simplePos x="0" y="0"/>
            <wp:positionH relativeFrom="column">
              <wp:posOffset>-381000</wp:posOffset>
            </wp:positionH>
            <wp:positionV relativeFrom="paragraph">
              <wp:posOffset>558800</wp:posOffset>
            </wp:positionV>
            <wp:extent cx="647700" cy="952500"/>
            <wp:effectExtent l="0" t="0" r="0" b="0"/>
            <wp:wrapTight wrapText="bothSides">
              <wp:wrapPolygon edited="0">
                <wp:start x="-13" y="0"/>
                <wp:lineTo x="-13" y="4028"/>
                <wp:lineTo x="-13" y="4028"/>
                <wp:lineTo x="-13" y="12378"/>
                <wp:lineTo x="-13" y="12378"/>
                <wp:lineTo x="-13" y="19867"/>
                <wp:lineTo x="17785" y="19867"/>
                <wp:lineTo x="17785" y="21596"/>
                <wp:lineTo x="21600" y="21596"/>
                <wp:lineTo x="21600" y="19867"/>
                <wp:lineTo x="21600" y="19867"/>
                <wp:lineTo x="21600" y="12378"/>
                <wp:lineTo x="9733" y="12378"/>
                <wp:lineTo x="9733" y="4028"/>
                <wp:lineTo x="15666" y="4028"/>
                <wp:lineTo x="15666" y="0"/>
                <wp:lineTo x="-13" y="0"/>
              </wp:wrapPolygon>
            </wp:wrapTight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обоспопэннв возможности применения документации территориаль</w:t>
        <w:softHyphen/>
        <w:t>ного планирования муниципального образования, как инструмента, иозво-яющего сочетать решение задач повышения бюджетной эффективности управления земельно-имущественным комплексом муниципалитета и его номического развития, автором, помимо перечисленных выше иер, обос</w:t>
        <w:softHyphen/>
        <w:t>новано положительное влияние разработки документации территориального</w:t>
      </w:r>
    </w:p>
    <w:p>
      <w:pPr>
        <w:sectPr>
          <w:type w:val="nextPage"/>
          <w:pgSz w:w="11906" w:h="16838"/>
          <w:pgMar w:left="1560" w:right="780" w:gutter="0" w:header="0" w:top="92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color w:val="000000"/>
          <w:spacing w:val="-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  <w:lang w:val="uk-UA"/>
        </w:rPr>
        <w:t>182</w:t>
      </w:r>
    </w:p>
    <w:p>
      <w:pPr>
        <w:pStyle w:val="Normal"/>
        <w:shd w:fill="FFFFFF" w:val="clear"/>
        <w:spacing w:lineRule="exact" w:line="48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на формирование инвестиционного климата на территории муниципального образования и позитивную динамику основных показателей экономического развития территории.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е исследования подтвердили, что реализация предлагае</w:t>
        <w:softHyphen/>
        <w:t>мых мер позволит повысить доходную часть местных бюджетов за счет соб</w:t>
        <w:softHyphen/>
        <w:t xml:space="preserve">ственных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гуля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от использования муниципальных земельно-имущественных комплексов; будет способствовать улучшению инвестици</w:t>
        <w:softHyphen/>
        <w:t>онного климата в муниципальном образовании и его экономическому разви</w:t>
        <w:softHyphen/>
        <w:t>тию, в целом; даст возможность оптимизировать состав муниципальной не</w:t>
        <w:softHyphen/>
        <w:t>движимости и земель, находящихся в муниципальной собственности, с точки зрения ориентированности их на решение вопросов местного значения.</w:t>
      </w:r>
    </w:p>
    <w:p>
      <w:pPr>
        <w:pStyle w:val="Normal"/>
        <w:shd w:fill="FFFFFF" w:val="clear"/>
        <w:ind w:left="5480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&lt;ПрОСОВ МС&lt;</w:t>
      </w:r>
    </w:p>
    <w:p>
      <w:pPr>
        <w:pStyle w:val="Normal"/>
        <w:shd w:fill="FFFFFF" w:val="clear"/>
        <w:spacing w:lineRule="exact" w:line="1600" w:before="40" w:after="0"/>
        <w:ind w:left="4740" w:hanging="0"/>
        <w:rPr>
          <w:rFonts w:cs="Times New Roman"/>
          <w:b/>
          <w:b/>
          <w:bCs/>
          <w:i/>
          <w:i/>
          <w:iCs/>
          <w:color w:val="000000"/>
          <w:w w:val="64"/>
          <w:position w:val="-35"/>
          <w:sz w:val="196"/>
          <w:szCs w:val="196"/>
        </w:rPr>
      </w:pPr>
      <w:r>
        <w:rPr>
          <w:rFonts w:cs="Times New Roman"/>
          <w:b/>
          <w:bCs/>
          <w:i/>
          <w:iCs/>
          <w:color w:val="000000"/>
          <w:w w:val="64"/>
          <w:position w:val="-35"/>
          <w:sz w:val="196"/>
          <w:szCs w:val="196"/>
        </w:rPr>
        <w:t>я</w:t>
      </w:r>
    </w:p>
    <w:p>
      <w:pPr>
        <w:pStyle w:val="Normal"/>
        <w:shd w:fill="FFFFFF" w:val="clear"/>
        <w:spacing w:lineRule="exact" w:line="2060"/>
        <w:ind w:left="3520" w:hanging="0"/>
        <w:rPr>
          <w:rFonts w:cs="Times New Roman"/>
          <w:b/>
          <w:b/>
          <w:bCs/>
          <w:color w:val="000000"/>
          <w:spacing w:val="-94"/>
          <w:w w:val="78"/>
          <w:position w:val="-40"/>
          <w:sz w:val="248"/>
          <w:szCs w:val="248"/>
        </w:rPr>
      </w:pPr>
      <w:r>
        <w:rPr>
          <w:rFonts w:cs="Times New Roman"/>
          <w:b/>
          <w:bCs/>
          <w:color w:val="000000"/>
          <w:spacing w:val="-94"/>
          <w:w w:val="78"/>
          <w:position w:val="-40"/>
          <w:sz w:val="248"/>
          <w:szCs w:val="248"/>
        </w:rPr>
        <w:t>о°</w:t>
      </w:r>
    </w:p>
    <w:p>
      <w:pPr>
        <w:pStyle w:val="Normal"/>
        <w:shd w:fill="FFFFFF" w:val="clear"/>
        <w:ind w:left="270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#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column">
                  <wp:posOffset>1029335</wp:posOffset>
                </wp:positionH>
                <wp:positionV relativeFrom="paragraph">
                  <wp:posOffset>521335</wp:posOffset>
                </wp:positionV>
                <wp:extent cx="1487805" cy="1384300"/>
                <wp:effectExtent l="0" t="0" r="0" b="0"/>
                <wp:wrapSquare wrapText="largest"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0"/>
                              <w:rPr>
                                <w:b/>
                                <w:b/>
                                <w:bCs/>
                                <w:color w:val="000000"/>
                                <w:spacing w:val="-100"/>
                                <w:w w:val="76"/>
                                <w:position w:val="-44"/>
                                <w:sz w:val="258"/>
                                <w:szCs w:val="25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0"/>
                                <w:w w:val="76"/>
                                <w:position w:val="-44"/>
                                <w:sz w:val="258"/>
                                <w:szCs w:val="258"/>
                                <w:lang w:val="uk-UA"/>
                              </w:rPr>
                              <w:t>&lt;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09pt;mso-wrap-distance-left:2pt;mso-wrap-distance-right:2pt;mso-wrap-distance-top:0pt;mso-wrap-distance-bottom:0pt;margin-top:41.05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0"/>
                        <w:rPr>
                          <w:b/>
                          <w:b/>
                          <w:bCs/>
                          <w:color w:val="000000"/>
                          <w:spacing w:val="-100"/>
                          <w:w w:val="76"/>
                          <w:position w:val="-44"/>
                          <w:sz w:val="258"/>
                          <w:szCs w:val="25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0"/>
                          <w:w w:val="76"/>
                          <w:position w:val="-44"/>
                          <w:sz w:val="258"/>
                          <w:szCs w:val="258"/>
                          <w:lang w:val="uk-UA"/>
                        </w:rPr>
                        <w:t>&lt;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3">
                <wp:simplePos x="0" y="0"/>
                <wp:positionH relativeFrom="column">
                  <wp:posOffset>-710565</wp:posOffset>
                </wp:positionH>
                <wp:positionV relativeFrom="paragraph">
                  <wp:posOffset>1880235</wp:posOffset>
                </wp:positionV>
                <wp:extent cx="1740535" cy="2692400"/>
                <wp:effectExtent l="0" t="0" r="0" b="0"/>
                <wp:wrapSquare wrapText="largest"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0" cy="2692400"/>
                                  <wp:effectExtent l="0" t="0" r="0" b="0"/>
                                  <wp:docPr id="16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12pt;mso-wrap-distance-left:2pt;mso-wrap-distance-right:2pt;mso-wrap-distance-top:0pt;mso-wrap-distance-bottom:0pt;margin-top:148.05pt;mso-position-vertical-relative:text;margin-left:-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9900" cy="2692400"/>
                            <wp:effectExtent l="0" t="0" r="0" b="0"/>
                            <wp:docPr id="16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780" w:gutter="0" w:header="0" w:top="94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3</w:t>
      </w:r>
    </w:p>
    <w:p>
      <w:pPr>
        <w:pStyle w:val="Normal"/>
        <w:shd w:fill="FFFFFF" w:val="clear"/>
        <w:spacing w:lineRule="exact" w:line="480"/>
        <w:ind w:left="20" w:firstLine="720"/>
        <w:rPr/>
      </w:pPr>
      <w:r>
        <w:rPr>
          <w:rFonts w:cs="Times New Roman"/>
          <w:color w:val="000000"/>
          <w:sz w:val="28"/>
          <w:szCs w:val="28"/>
        </w:rPr>
        <w:t>Библиографиче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ис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тератур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и норматив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рав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0" w:before="140" w:after="0"/>
        <w:rPr>
          <w:rFonts w:ascii="Times New Roman" w:hAnsi="Times New Roman" w:cs="Times New Roman"/>
          <w:color w:val="000000"/>
          <w:spacing w:val="-1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Россий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ции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кабр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993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вропейская  Хартия  местного  самоуправления  от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5.10.1985/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З   РФ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998. №36,014446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ябр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99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5І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Гражданский кодекс Российской Федерации. Часть перва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40"/>
        <w:ind w:left="36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вар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99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14-ФЗ «Гражданский кодекс Российской Федерации. Часть втора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0"/>
        <w:ind w:left="360" w:right="20" w:hanging="36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ябр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І46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Гражданский ко</w:t>
        <w:softHyphen/>
        <w:t>декс Российской Федерации* Часть третья»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0"/>
        <w:ind w:left="36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5.10.2001   № </w:t>
      </w:r>
      <w:r>
        <w:rPr>
          <w:rFonts w:cs="Times New Roman" w:ascii="Times New Roman" w:hAnsi="Times New Roman"/>
          <w:color w:val="000000"/>
          <w:sz w:val="26"/>
          <w:szCs w:val="26"/>
        </w:rPr>
        <w:t>136-ФЗ «Земельный кодекс Россий</w:t>
        <w:softHyphen/>
        <w:t>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0"/>
        <w:ind w:left="360" w:right="20" w:hanging="36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9.12.2004 № І88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Жилищный кодекс Россий</w:t>
        <w:softHyphen/>
        <w:t>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0"/>
        <w:ind w:left="360" w:right="20" w:hanging="36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1.07.1998 № </w:t>
      </w:r>
      <w:r>
        <w:rPr>
          <w:rFonts w:cs="Times New Roman" w:ascii="Times New Roman" w:hAnsi="Times New Roman"/>
          <w:color w:val="000000"/>
          <w:sz w:val="26"/>
          <w:szCs w:val="26"/>
        </w:rPr>
        <w:t>146-ФЗ «Налоговый кодекс Россий</w:t>
        <w:softHyphen/>
        <w:t>ской Федерации. Часть перва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0"/>
        <w:ind w:left="360" w:right="20" w:hanging="36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05.08.2000 № </w:t>
      </w:r>
      <w:r>
        <w:rPr>
          <w:rFonts w:cs="Times New Roman" w:ascii="Times New Roman" w:hAnsi="Times New Roman"/>
          <w:color w:val="000000"/>
          <w:sz w:val="26"/>
          <w:szCs w:val="26"/>
        </w:rPr>
        <w:t>117-ФЗ «Налоговый кодекс Россий</w:t>
        <w:softHyphen/>
        <w:t>ской Федерации. Часть вторая».</w:t>
      </w:r>
    </w:p>
    <w:p>
      <w:pPr>
        <w:pStyle w:val="Normal"/>
        <w:shd w:fill="FFFFFF" w:val="clear"/>
        <w:spacing w:lineRule="exact" w:line="320"/>
        <w:ind w:left="380" w:hanging="3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9.12.2004 </w:t>
      </w:r>
      <w:r>
        <w:rPr>
          <w:rFonts w:cs="Times New Roman" w:ascii="Times New Roman" w:hAnsi="Times New Roman"/>
          <w:color w:val="000000"/>
          <w:sz w:val="26"/>
          <w:szCs w:val="26"/>
        </w:rPr>
        <w:t>Ле 190-ФЗ «Градостроительный кодекс Российской Федерации».</w:t>
      </w:r>
    </w:p>
    <w:p>
      <w:pPr>
        <w:pStyle w:val="Normal"/>
        <w:shd w:fill="FFFFFF" w:val="clear"/>
        <w:spacing w:lineRule="exact" w:line="320"/>
        <w:ind w:left="380" w:right="20" w:hanging="3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юл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99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122-ФЗ «О государственной регистрации нрав на недвижимое имущество н сделок с мнм».</w:t>
      </w:r>
    </w:p>
    <w:p>
      <w:pPr>
        <w:pStyle w:val="Normal"/>
        <w:shd w:fill="FFFFFF" w:val="clear"/>
        <w:spacing w:lineRule="exact" w:line="320"/>
        <w:ind w:left="380" w:right="20" w:hanging="3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Фс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02.01.2000 № </w:t>
      </w:r>
      <w:r>
        <w:rPr>
          <w:rFonts w:cs="Times New Roman" w:ascii="Times New Roman" w:hAnsi="Times New Roman"/>
          <w:color w:val="000000"/>
          <w:sz w:val="26"/>
          <w:szCs w:val="26"/>
        </w:rPr>
        <w:t>28-ФЗ «О государственном земель</w:t>
        <w:softHyphen/>
        <w:t>ном кадастре».</w:t>
      </w:r>
    </w:p>
    <w:p>
      <w:pPr>
        <w:pStyle w:val="Normal"/>
        <w:shd w:fill="FFFFFF" w:val="clear"/>
        <w:spacing w:lineRule="exact" w:line="320"/>
        <w:ind w:left="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 и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8.06.2001 № </w:t>
      </w:r>
      <w:r>
        <w:rPr>
          <w:rFonts w:cs="Times New Roman" w:ascii="Times New Roman" w:hAnsi="Times New Roman"/>
          <w:color w:val="000000"/>
          <w:sz w:val="26"/>
          <w:szCs w:val="26"/>
        </w:rPr>
        <w:t>78-ФЗ «О землеустройстве».</w:t>
      </w:r>
    </w:p>
    <w:p>
      <w:pPr>
        <w:pStyle w:val="Normal"/>
        <w:shd w:fill="FFFFFF" w:val="clear"/>
        <w:spacing w:lineRule="exact" w:line="320"/>
        <w:ind w:left="380" w:right="20" w:hanging="3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Федералы1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7.07.2001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101-ФЗ «О разграничении прав соб</w:t>
        <w:softHyphen/>
        <w:t>ственности на землю».</w:t>
      </w:r>
    </w:p>
    <w:p>
      <w:pPr>
        <w:pStyle w:val="Normal"/>
        <w:shd w:fill="FFFFFF" w:val="clear"/>
        <w:spacing w:lineRule="exact" w:line="320"/>
        <w:ind w:left="380" w:right="20" w:hanging="3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Фсдс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кабр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№ 178 —</w:t>
      </w:r>
      <w:r>
        <w:rPr>
          <w:rFonts w:cs="Times New Roman" w:ascii="Times New Roman" w:hAnsi="Times New Roman"/>
          <w:color w:val="000000"/>
          <w:sz w:val="26"/>
          <w:szCs w:val="26"/>
        </w:rPr>
        <w:t>ФЗ «О приватизации государственного и муниципального имущества».</w:t>
      </w:r>
    </w:p>
    <w:p>
      <w:pPr>
        <w:pStyle w:val="Normal"/>
        <w:shd w:fill="FFFFFF" w:val="clear"/>
        <w:spacing w:lineRule="exact" w:line="320"/>
        <w:ind w:left="380" w:right="20" w:hanging="3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4.11.2002г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161-ФЗ «О государственных и му</w:t>
        <w:softHyphen/>
        <w:t>ниципальных унитарных предприятиях».</w:t>
      </w:r>
    </w:p>
    <w:p>
      <w:pPr>
        <w:pStyle w:val="Normal"/>
        <w:shd w:fill="FFFFFF" w:val="clear"/>
        <w:spacing w:lineRule="exact" w:line="320"/>
        <w:ind w:left="380" w:hanging="3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врал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131-ФЗ «Об общих прин</w:t>
        <w:softHyphen/>
        <w:t>ципах организации местного самоуправления п Российской Федерации».</w:t>
      </w:r>
    </w:p>
    <w:p>
      <w:pPr>
        <w:pStyle w:val="Normal"/>
        <w:shd w:fill="FFFFFF" w:val="clear"/>
        <w:spacing w:lineRule="exact" w:line="320"/>
        <w:ind w:left="360" w:hanging="3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 и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густ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122-ФЗ «О внесении изме</w:t>
        <w:softHyphen/>
        <w:t>нений о законодательны© акты Российской Федерации н признании утра тившими силу некоторых законодательных актов Российской Федерации в связи с принятием Федеральных законов «О внесении изменений и допол</w:t>
        <w:softHyphen/>
        <w:t>нений в Федеральный закон «Об общих принципах организации законо</w:t>
        <w:softHyphen/>
        <w:t>дательных (представительных) и исполнительных органов государствен</w:t>
        <w:softHyphen/>
        <w:t>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20"/>
        <w:ind w:left="680" w:hanging="6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!9.Федеральный закон о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9.12.2004 № </w:t>
      </w:r>
      <w:r>
        <w:rPr>
          <w:rFonts w:cs="Times New Roman" w:ascii="Times New Roman" w:hAnsi="Times New Roman"/>
          <w:color w:val="000000"/>
          <w:sz w:val="26"/>
          <w:szCs w:val="26"/>
        </w:rPr>
        <w:t>190-ФЗ «О введении в действие Жи</w:t>
        <w:softHyphen/>
        <w:t>тного кодекса Российской Федерации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5">
                <wp:simplePos x="0" y="0"/>
                <wp:positionH relativeFrom="column">
                  <wp:posOffset>38735</wp:posOffset>
                </wp:positionH>
                <wp:positionV relativeFrom="paragraph">
                  <wp:posOffset>64135</wp:posOffset>
                </wp:positionV>
                <wp:extent cx="283845" cy="114300"/>
                <wp:effectExtent l="0" t="0" r="0" b="0"/>
                <wp:wrapSquare wrapText="largest"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• •^*'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9pt;mso-wrap-distance-left:2pt;mso-wrap-distance-right:2pt;mso-wrap-distance-top:0pt;mso-wrap-distance-bottom:0pt;margin-top:5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uk-UA"/>
                        </w:rPr>
                        <w:t>• •^*'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0" w:after="0"/>
        <w:ind w:left="92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</w:p>
    <w:p>
      <w:pPr>
        <w:sectPr>
          <w:type w:val="nextPage"/>
          <w:pgSz w:w="11906" w:h="16838"/>
          <w:pgMar w:left="1600" w:right="360" w:gutter="0" w:header="0" w:top="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0"/>
        <w:ind w:left="360" w:right="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Фсдсральный закон о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9.12,2004 № </w:t>
      </w:r>
      <w:r>
        <w:rPr>
          <w:rFonts w:cs="Times New Roman" w:ascii="Times New Roman" w:hAnsi="Times New Roman"/>
          <w:color w:val="000000"/>
          <w:sz w:val="28"/>
          <w:szCs w:val="28"/>
        </w:rPr>
        <w:t>191-ФЗ «О введении в действие Гра~ достроительного кодекса РФ».</w:t>
      </w:r>
    </w:p>
    <w:p>
      <w:pPr>
        <w:pStyle w:val="Normal"/>
        <w:shd w:fill="FFFFFF" w:val="clear"/>
        <w:spacing w:lineRule="exact" w:line="320"/>
        <w:ind w:left="380" w:right="40" w:hanging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.04.2006 № </w:t>
      </w:r>
      <w:r>
        <w:rPr>
          <w:rFonts w:cs="Times New Roman" w:ascii="Times New Roman" w:hAnsi="Times New Roman"/>
          <w:color w:val="000000"/>
          <w:sz w:val="28"/>
          <w:szCs w:val="28"/>
        </w:rPr>
        <w:t>53-ФЗ «О внесении изменений в Зе</w:t>
        <w:softHyphen/>
        <w:t>мельный кодекс РФ, Федеральный закон «О введение и действие земель</w:t>
        <w:softHyphen/>
        <w:t>ного кодекса РФ», Федеральный закон «О государственной регистрации прав на недвижимое имущество и сделок с ним» и признании утративши</w:t>
        <w:softHyphen/>
        <w:t>ми силу отдельных положений законодательных актов Российской феде</w:t>
        <w:softHyphen/>
        <w:t>рации».</w:t>
      </w:r>
    </w:p>
    <w:p>
      <w:pPr>
        <w:pStyle w:val="Normal"/>
        <w:shd w:fill="FFFFFF" w:val="clear"/>
        <w:spacing w:lineRule="exact" w:line="320"/>
        <w:ind w:left="380" w:right="20" w:hanging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 и закон о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0.06.2006 № </w:t>
      </w:r>
      <w:r>
        <w:rPr>
          <w:rFonts w:cs="Times New Roman" w:ascii="Times New Roman" w:hAnsi="Times New Roman"/>
          <w:color w:val="000000"/>
          <w:sz w:val="28"/>
          <w:szCs w:val="28"/>
        </w:rPr>
        <w:t>93-ФЗ «О внесении изменений в не</w:t>
        <w:softHyphen/>
        <w:t>которые законодательные акты Российской Федерации по вопросу оформ</w:t>
        <w:softHyphen/>
        <w:t>ления в упрошенном порядке прав граждан на отдельные объекты недви</w:t>
        <w:softHyphen/>
        <w:t>жимого имущества».</w:t>
      </w:r>
    </w:p>
    <w:p>
      <w:pPr>
        <w:pStyle w:val="Normal"/>
        <w:shd w:fill="FFFFFF" w:val="clear"/>
        <w:spacing w:lineRule="exact" w:line="320"/>
        <w:ind w:left="380" w:right="40" w:hanging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21-ФЗ «О государственном кадастре недвижимости»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lineRule="exact" w:line="300"/>
        <w:ind w:left="380" w:right="40" w:hanging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Берсговских А.Н. Управление муниципальным образованием. Комплекс</w:t>
        <w:softHyphen/>
        <w:br/>
        <w:t>ные проекты развития территорий. Управление развитием территории№2</w:t>
        <w:br/>
        <w:t>2007.-С.32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>^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  <w:lang w:val="en-US"/>
        </w:rPr>
        <w:t>l</w:t>
      </w:r>
    </w:p>
    <w:p>
      <w:pPr>
        <w:pStyle w:val="Normal"/>
        <w:shd w:fill="FFFFFF" w:val="clear"/>
        <w:spacing w:lineRule="exact" w:line="320"/>
        <w:ind w:left="400" w:right="20" w:hanging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Береговских А.Н. Пеньсвский И.М. Конкурентоспособность территорий. Комплексный проект управления градостроительным развитием муници</w:t>
        <w:softHyphen/>
        <w:t>пальных образований как инструмент повышения инвестиционной при</w:t>
        <w:softHyphen/>
        <w:t>влекательности. Управление развитием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2 </w:t>
      </w:r>
      <w:r>
        <w:rPr>
          <w:rFonts w:cs="Times New Roman" w:ascii="Times New Roman" w:hAnsi="Times New Roman"/>
          <w:color w:val="000000"/>
          <w:sz w:val="28"/>
          <w:szCs w:val="28"/>
        </w:rPr>
        <w:t>2008.-С.27</w:t>
      </w:r>
    </w:p>
    <w:p>
      <w:pPr>
        <w:pStyle w:val="Normal"/>
        <w:shd w:fill="FFFFFF" w:val="clear"/>
        <w:spacing w:lineRule="exact" w:line="320"/>
        <w:ind w:left="38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Воблснко СВ. Эволюция понимания роли и значения местного само</w:t>
        <w:softHyphen/>
        <w:t xml:space="preserve">управления в РФ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1990-200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г.): сначала «независимо от государства», потом «не входит в систему органов государственной власти»» тепер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..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общение материалов дискусси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Членов ЕКЭ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 РОССИЙСКОЙ КОНСТИТУЦИИ И РАЗВИТИЕ МЕСТНОГО САМОУПРАВЛЕНИЯ. Сборник статей/ Под ред. А.Е. Болобаова, Э. Мар-кварта, Н.С. Шугриной, Москв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.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, 79.</w:t>
      </w:r>
    </w:p>
    <w:p>
      <w:pPr>
        <w:pStyle w:val="Normal"/>
        <w:shd w:fill="FFFFFF" w:val="clear"/>
        <w:spacing w:lineRule="exact" w:line="320"/>
        <w:ind w:left="400" w:right="20" w:hanging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Вол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емлеустройство в системе мер по организационио-экономнчеекому и правовому регулированию земельных отношений. М.:ИД «Панорама»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>№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0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</w:t>
      </w:r>
    </w:p>
    <w:p>
      <w:pPr>
        <w:pStyle w:val="Normal"/>
        <w:shd w:fill="FFFFFF" w:val="clear"/>
        <w:spacing w:lineRule="exact" w:line="320"/>
        <w:ind w:left="4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Глазычев В.Л. Российское самоуправление: некоторые итоги извилистого пу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 РОССИЙСКОЙ КОНСТИТУЦИИ И РАЗВИТИЕ МЕСТНОГО САМОУПРАВЛЕНИЯ. Сборник статей/ Под ред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о-баова, Э. Маркварта, Е.С. Шугриной. Москв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.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-34.</w:t>
      </w:r>
    </w:p>
    <w:p>
      <w:pPr>
        <w:pStyle w:val="Normal"/>
        <w:shd w:fill="FFFFFF" w:val="clear"/>
        <w:spacing w:lineRule="exact" w:line="320"/>
        <w:ind w:left="4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Государственный (национальный) доклад о состоянии и использовании земель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7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. М.: Министерство экономиче</w:t>
        <w:softHyphen/>
        <w:t xml:space="preserve">ского развития Российской Федерации, Федеральная служба земельного кадастр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8</w:t>
      </w:r>
    </w:p>
    <w:p>
      <w:pPr>
        <w:pStyle w:val="Normal"/>
        <w:shd w:fill="FFFFFF" w:val="clear"/>
        <w:spacing w:lineRule="exact" w:line="320"/>
        <w:ind w:left="400" w:right="20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.0,Гровер Р. Соловьев М. Управление недвижимостью: международный учебный курс, М.: ВШПП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07. </w:t>
      </w:r>
      <w:r>
        <w:rPr>
          <w:rFonts w:cs="Times New Roman" w:ascii="Times New Roman" w:hAnsi="Times New Roman"/>
          <w:color w:val="000000"/>
          <w:sz w:val="28"/>
          <w:szCs w:val="28"/>
        </w:rPr>
        <w:t>-С361</w:t>
      </w:r>
    </w:p>
    <w:p>
      <w:pPr>
        <w:pStyle w:val="Normal"/>
        <w:shd w:fill="FFFFFF" w:val="clear"/>
        <w:spacing w:lineRule="exact" w:line="340"/>
        <w:ind w:left="400" w:right="20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Грызлов Б.В* Власть начинается с местного самоуправления. Экономика и управление собственностью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3 </w:t>
      </w:r>
      <w:r>
        <w:rPr>
          <w:rFonts w:cs="Times New Roman" w:ascii="Times New Roman" w:hAnsi="Times New Roman"/>
          <w:color w:val="000000"/>
          <w:sz w:val="28"/>
          <w:szCs w:val="28"/>
        </w:rPr>
        <w:t>2008.-С.З.</w:t>
      </w:r>
    </w:p>
    <w:p>
      <w:pPr>
        <w:pStyle w:val="Normal"/>
        <w:shd w:fill="FFFFFF" w:val="clear"/>
        <w:ind w:left="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Димов В.А. Власть институто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:ВШПП,2009.- ст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,43.</w:t>
      </w:r>
    </w:p>
    <w:p>
      <w:pPr>
        <w:sectPr>
          <w:type w:val="nextPage"/>
          <w:pgSz w:w="11906" w:h="16838"/>
          <w:pgMar w:left="1560" w:right="740" w:gutter="0" w:header="0" w:top="106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5</w:t>
      </w:r>
    </w:p>
    <w:p>
      <w:pPr>
        <w:pStyle w:val="Normal"/>
        <w:shd w:fill="FFFFFF" w:val="clear"/>
        <w:spacing w:lineRule="exact" w:line="320"/>
        <w:ind w:left="36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3,</w:t>
      </w:r>
      <w:r>
        <w:rPr>
          <w:rFonts w:cs="Times New Roman" w:ascii="Times New Roman" w:hAnsi="Times New Roman"/>
          <w:color w:val="000000"/>
          <w:sz w:val="26"/>
          <w:szCs w:val="26"/>
        </w:rPr>
        <w:t>Кошкин В.Л,, Завьялов А.А. Местное самоуправление: Переходный пери</w:t>
        <w:softHyphen/>
        <w:t xml:space="preserve">од заканчивается. Что дальше? Экономика и управление собственностью;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08.-С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8.</w:t>
      </w:r>
    </w:p>
    <w:p>
      <w:pPr>
        <w:pStyle w:val="Normal"/>
        <w:shd w:fill="FFFFFF" w:val="clear"/>
        <w:spacing w:lineRule="exact" w:line="320"/>
        <w:ind w:left="36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4.Кошкин ЛИ, Киммельман С.А., Страхов В.В. О правовом обеспечении эффективного управления государственной собственностью в нриродно-ресурсной среде. Экономика и управление собственностью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2 </w:t>
      </w:r>
      <w:r>
        <w:rPr>
          <w:rFonts w:cs="Times New Roman" w:ascii="Times New Roman" w:hAnsi="Times New Roman"/>
          <w:color w:val="000000"/>
          <w:sz w:val="26"/>
          <w:szCs w:val="26"/>
        </w:rPr>
        <w:t>2008.-С.53</w:t>
      </w:r>
    </w:p>
    <w:p>
      <w:pPr>
        <w:pStyle w:val="Normal"/>
        <w:shd w:fill="FFFFFF" w:val="clear"/>
        <w:spacing w:lineRule="exact" w:line="320"/>
        <w:ind w:left="36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5.</w:t>
      </w:r>
      <w:r>
        <w:rPr>
          <w:rFonts w:cs="Times New Roman" w:ascii="Times New Roman" w:hAnsi="Times New Roman"/>
          <w:color w:val="000000"/>
          <w:sz w:val="26"/>
          <w:szCs w:val="26"/>
        </w:rPr>
        <w:t>Кошкин Л.И., Соловьев М.М. Вопросы методологии управления земель</w:t>
        <w:softHyphen/>
        <w:t>но-имущественными отношениями. Экономика и управление собственно</w:t>
        <w:softHyphen/>
        <w:t xml:space="preserve">стью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1 </w:t>
      </w:r>
      <w:r>
        <w:rPr>
          <w:rFonts w:cs="Times New Roman" w:ascii="Times New Roman" w:hAnsi="Times New Roman"/>
          <w:color w:val="000000"/>
          <w:sz w:val="26"/>
          <w:szCs w:val="26"/>
        </w:rPr>
        <w:t>2006.-С.35.</w:t>
      </w:r>
    </w:p>
    <w:p>
      <w:pPr>
        <w:pStyle w:val="Normal"/>
        <w:shd w:fill="FFFFFF" w:val="clear"/>
        <w:spacing w:lineRule="exact" w:line="320"/>
        <w:ind w:left="38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шкин Л.И., Соловьев М.М., Киммельман С.А, Земельно-имущественные отношения и недропользование: основы управления. Учебник. -М.: ВШПП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6. - </w:t>
      </w:r>
      <w:r>
        <w:rPr>
          <w:rFonts w:cs="Times New Roman" w:ascii="Times New Roman" w:hAnsi="Times New Roman"/>
          <w:color w:val="000000"/>
          <w:sz w:val="26"/>
          <w:szCs w:val="26"/>
        </w:rPr>
        <w:t>С.242</w:t>
      </w:r>
    </w:p>
    <w:p>
      <w:pPr>
        <w:pStyle w:val="Normal"/>
        <w:shd w:fill="FFFFFF" w:val="clear"/>
        <w:spacing w:lineRule="exact" w:line="320"/>
        <w:ind w:left="380" w:right="20" w:hanging="3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7.</w:t>
      </w:r>
      <w:r>
        <w:rPr>
          <w:rFonts w:cs="Times New Roman" w:ascii="Times New Roman" w:hAnsi="Times New Roman"/>
          <w:color w:val="000000"/>
          <w:sz w:val="26"/>
          <w:szCs w:val="26"/>
        </w:rPr>
        <w:t>Максимов С.Н., Михеев А.А. Концептуальные основы управления собст</w:t>
        <w:softHyphen/>
        <w:t>венностью в современной России. Экономика и управление собственно</w:t>
        <w:softHyphen/>
        <w:t xml:space="preserve">стью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4 </w:t>
      </w:r>
      <w:r>
        <w:rPr>
          <w:rFonts w:cs="Times New Roman" w:ascii="Times New Roman" w:hAnsi="Times New Roman"/>
          <w:color w:val="000000"/>
          <w:sz w:val="26"/>
          <w:szCs w:val="26"/>
        </w:rPr>
        <w:t>2007.-С5</w:t>
      </w:r>
    </w:p>
    <w:p>
      <w:pPr>
        <w:pStyle w:val="Normal"/>
        <w:shd w:fill="FFFFFF" w:val="clear"/>
        <w:spacing w:lineRule="exact" w:line="300"/>
        <w:ind w:left="380" w:right="20" w:hanging="3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8.Маркварт Реформирование и развитие муниципального хозяйства. Кон</w:t>
        <w:softHyphen/>
        <w:t xml:space="preserve">цептуальные подходы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скв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3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4.</w:t>
      </w:r>
    </w:p>
    <w:p>
      <w:pPr>
        <w:pStyle w:val="Normal"/>
        <w:shd w:fill="FFFFFF" w:val="clear"/>
        <w:spacing w:lineRule="exact" w:line="320"/>
        <w:ind w:left="38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9.Маркварт Э., Михайлова К. Правовые проблемы разграничения муници</w:t>
        <w:softHyphen/>
        <w:t>пальной собственности и возможные пути их решения. Актуальные про</w:t>
        <w:softHyphen/>
        <w:t xml:space="preserve">блемы реформы муниципальной собственности. Сборник публикаций под редакцией Э. Маркварт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скв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7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</w:t>
      </w:r>
    </w:p>
    <w:p>
      <w:pPr>
        <w:pStyle w:val="Normal"/>
        <w:shd w:fill="FFFFFF" w:val="clear"/>
        <w:spacing w:lineRule="exact" w:line="320"/>
        <w:ind w:left="380" w:right="20" w:hanging="3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0.Миролюбоза Т.В. Методологические особенности разработки инвестици</w:t>
        <w:softHyphen/>
        <w:t xml:space="preserve">онной стратегии региона. Экономика и управление собственностью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3 </w:t>
      </w:r>
      <w:r>
        <w:rPr>
          <w:rFonts w:cs="Times New Roman" w:ascii="Times New Roman" w:hAnsi="Times New Roman"/>
          <w:color w:val="000000"/>
          <w:sz w:val="26"/>
          <w:szCs w:val="26"/>
        </w:rPr>
        <w:t>2008.-С.41</w:t>
      </w:r>
    </w:p>
    <w:p>
      <w:pPr>
        <w:pStyle w:val="Normal"/>
        <w:shd w:fill="FFFFFF" w:val="clear"/>
        <w:spacing w:lineRule="exact" w:line="320"/>
        <w:ind w:left="380" w:hanging="3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І.Набиуллина </w:t>
      </w:r>
      <w:r>
        <w:rPr>
          <w:rFonts w:cs="Times New Roman" w:ascii="Times New Roman" w:hAnsi="Times New Roman"/>
          <w:color w:val="000000"/>
          <w:sz w:val="26"/>
          <w:szCs w:val="26"/>
        </w:rPr>
        <w:t>Э.С. Концепция долгосрочного социально-экономического развития Российской Федерации. По материалам выступления на заседа</w:t>
        <w:softHyphen/>
        <w:t xml:space="preserve">нии Совета Федерации Федерального Собрания Российской Федерации (Москв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110.2008).</w:t>
      </w:r>
    </w:p>
    <w:p>
      <w:pPr>
        <w:pStyle w:val="Normal"/>
        <w:shd w:fill="FFFFFF" w:val="clear"/>
        <w:spacing w:lineRule="exact" w:line="320"/>
        <w:ind w:left="400" w:hanging="3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2.Пермский край —территория конкурентного развития: учеб.-мстэдическое пособие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 научн. Ред. Букиной Т.В., Зуевой Е.Л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■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*ое изд, расш. И перераб.- Перм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8.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. 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2, 136, 153.</w:t>
      </w:r>
    </w:p>
    <w:p>
      <w:pPr>
        <w:pStyle w:val="Normal"/>
        <w:shd w:fill="FFFFFF" w:val="clear"/>
        <w:spacing w:lineRule="exact" w:line="320"/>
        <w:ind w:left="400" w:hanging="3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3.Плсскачевски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Государство-собственник: резервы эффективности. Экономика и управление собственностью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№3 2008.</w:t>
      </w:r>
      <w:r>
        <w:rPr>
          <w:rFonts w:cs="Times New Roman" w:ascii="Times New Roman" w:hAnsi="Times New Roman"/>
          <w:color w:val="000000"/>
          <w:sz w:val="26"/>
          <w:szCs w:val="26"/>
        </w:rPr>
        <w:t>-С.5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220" w:leader="none"/>
          <w:tab w:val="left" w:pos="6080" w:leader="none"/>
          <w:tab w:val="left" w:pos="8200" w:leader="none"/>
        </w:tabs>
        <w:spacing w:lineRule="exact" w:line="320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4.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я,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перёд!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татья</w:t>
      </w: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митрия</w:t>
      </w: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едведева.</w:t>
      </w:r>
    </w:p>
    <w:p>
      <w:pPr>
        <w:pStyle w:val="Normal"/>
        <w:shd w:fill="FFFFFF" w:val="clear"/>
        <w:spacing w:before="20" w:after="0"/>
        <w:ind w:left="40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hltD:/Av\vw.kremlin.ru/news/5413</w:t>
      </w:r>
    </w:p>
    <w:p>
      <w:pPr>
        <w:pStyle w:val="Normal"/>
        <w:shd w:fill="FFFFFF" w:val="clear"/>
        <w:spacing w:lineRule="exact" w:line="320"/>
        <w:ind w:left="38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5.Салливан О. Экономика города-4-е изд.: Пер. с англ.-М.:ИНФ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002, </w:t>
      </w:r>
      <w:r>
        <w:rPr>
          <w:rFonts w:cs="Times New Roman" w:ascii="Times New Roman" w:hAnsi="Times New Roman"/>
          <w:color w:val="000000"/>
          <w:sz w:val="26"/>
          <w:szCs w:val="26"/>
        </w:rPr>
        <w:t>С.706</w:t>
      </w:r>
    </w:p>
    <w:p>
      <w:pPr>
        <w:pStyle w:val="Normal"/>
        <w:shd w:fill="FFFFFF" w:val="clear"/>
        <w:spacing w:lineRule="exact" w:line="320"/>
        <w:ind w:left="380" w:hanging="360"/>
        <w:jc w:val="both"/>
        <w:rPr/>
      </w:pPr>
      <w:r>
        <w:drawing>
          <wp:anchor behindDoc="1" distT="0" distB="0" distL="0" distR="0" simplePos="0" locked="0" layoutInCell="0" allowOverlap="1" relativeHeight="169">
            <wp:simplePos x="0" y="0"/>
            <wp:positionH relativeFrom="column">
              <wp:posOffset>-381000</wp:posOffset>
            </wp:positionH>
            <wp:positionV relativeFrom="paragraph">
              <wp:posOffset>241300</wp:posOffset>
            </wp:positionV>
            <wp:extent cx="584200" cy="901700"/>
            <wp:effectExtent l="0" t="0" r="0" b="0"/>
            <wp:wrapTight wrapText="bothSides">
              <wp:wrapPolygon edited="0">
                <wp:start x="-15" y="0"/>
                <wp:lineTo x="-15" y="13681"/>
                <wp:lineTo x="-15" y="13681"/>
                <wp:lineTo x="-15" y="18244"/>
                <wp:lineTo x="-15" y="18244"/>
                <wp:lineTo x="-15" y="21595"/>
                <wp:lineTo x="19246" y="21595"/>
                <wp:lineTo x="19246" y="18244"/>
                <wp:lineTo x="14553" y="18244"/>
                <wp:lineTo x="14553" y="13681"/>
                <wp:lineTo x="21600" y="13681"/>
                <wp:lineTo x="21600" y="0"/>
                <wp:lineTo x="-15" y="0"/>
              </wp:wrapPolygon>
            </wp:wrapTight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46.Славгородская М.&gt; Летунова Т., Хрусталев А. Анализ финансовых аспек</w:t>
        <w:softHyphen/>
        <w:t xml:space="preserve">тов реализации реформы местного самоуправления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.: ИЭГГП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008.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{Научные труды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-т экономики переходного период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SB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978-5-93255-26</w:t>
      </w:r>
      <w:r>
        <w:rPr>
          <w:rFonts w:cs="Times New Roman" w:ascii="Times New Roman" w:hAnsi="Times New Roman"/>
          <w:color w:val="000000"/>
          <w:sz w:val="26"/>
          <w:szCs w:val="26"/>
        </w:rPr>
        <w:t>1-2.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.250.</w:t>
      </w:r>
    </w:p>
    <w:p>
      <w:pPr>
        <w:pStyle w:val="Normal"/>
        <w:shd w:fill="FFFFFF" w:val="clear"/>
        <w:spacing w:lineRule="exact" w:line="320"/>
        <w:ind w:left="38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7.Тимченко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облемы бюджетной самодостаточности муниципальных образований. Экономика и управление собственностью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3 </w:t>
      </w:r>
      <w:hyperlink r:id="rId95">
        <w:r>
          <w:rPr>
            <w:rStyle w:val="InternetLink"/>
            <w:rFonts w:cs="Times New Roman" w:ascii="Times New Roman" w:hAnsi="Times New Roman"/>
            <w:color w:val="000080"/>
            <w:sz w:val="26"/>
            <w:szCs w:val="26"/>
            <w:u w:val="single"/>
          </w:rPr>
          <w:t>200</w:t>
        </w:r>
        <w:r>
          <w:rPr>
            <w:rStyle w:val="InternetLink"/>
            <w:rFonts w:cs="Times New Roman" w:ascii="Times New Roman" w:hAnsi="Times New Roman"/>
            <w:color w:val="000080"/>
            <w:sz w:val="26"/>
            <w:szCs w:val="26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80"/>
            <w:sz w:val="26"/>
            <w:szCs w:val="26"/>
            <w:u w:val="single"/>
          </w:rPr>
          <w:t>.-</w:t>
        </w:r>
        <w:r>
          <w:rPr>
            <w:rStyle w:val="InternetLink"/>
            <w:rFonts w:cs="Times New Roman" w:ascii="Times New Roman" w:hAnsi="Times New Roman"/>
            <w:color w:val="000080"/>
            <w:sz w:val="26"/>
            <w:szCs w:val="26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8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6"/>
            <w:szCs w:val="26"/>
            <w:u w:val="single"/>
            <w:lang w:val="en-US"/>
          </w:rPr>
          <w:t>il</w:t>
        </w:r>
      </w:hyperlink>
    </w:p>
    <w:p>
      <w:pPr>
        <w:pStyle w:val="Normal"/>
        <w:shd w:fill="FFFFFF" w:val="clear"/>
        <w:spacing w:lineRule="exact" w:line="320"/>
        <w:ind w:left="640" w:hanging="6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8.Трутнев Э.К. О правовом градорегул пропан ни. Управление развитием рритории№2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007.-С. 16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6">
                <wp:simplePos x="0" y="0"/>
                <wp:positionH relativeFrom="column">
                  <wp:posOffset>-761365</wp:posOffset>
                </wp:positionH>
                <wp:positionV relativeFrom="paragraph">
                  <wp:posOffset>102235</wp:posOffset>
                </wp:positionV>
                <wp:extent cx="1168400" cy="1041400"/>
                <wp:effectExtent l="0" t="0" r="0" b="0"/>
                <wp:wrapSquare wrapText="largest"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00" w:hanging="0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uk-UA"/>
                              </w:rPr>
                              <w:t>-"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6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w w:val="121"/>
                                <w:position w:val="-29"/>
                                <w:sz w:val="322"/>
                                <w:szCs w:val="3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w w:val="121"/>
                                <w:position w:val="-29"/>
                                <w:sz w:val="322"/>
                                <w:szCs w:val="3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82pt;mso-wrap-distance-left:2pt;mso-wrap-distance-right:2pt;mso-wrap-distance-top:0pt;mso-wrap-distance-bottom:0pt;margin-top:8.05pt;mso-position-vertical-relative:text;margin-left:-5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00" w:hanging="0"/>
                        <w:rPr/>
                      </w:pPr>
                      <w:r>
                        <w:rPr>
                          <w:color w:val="000000"/>
                          <w:sz w:val="8"/>
                          <w:szCs w:val="8"/>
                          <w:lang w:val="uk-UA"/>
                        </w:rPr>
                        <w:t>-"■</w:t>
                      </w: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  <w:lang w:val="uk-UA"/>
                        </w:rPr>
                        <w:t>•</w:t>
                      </w:r>
                      <w:r>
                        <w:rPr>
                          <w:color w:val="000000"/>
                          <w:sz w:val="8"/>
                          <w:szCs w:val="8"/>
                          <w:lang w:val="uk-UA"/>
                        </w:rPr>
                        <w:t>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6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w w:val="121"/>
                          <w:position w:val="-29"/>
                          <w:sz w:val="322"/>
                          <w:szCs w:val="3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w w:val="121"/>
                          <w:position w:val="-29"/>
                          <w:sz w:val="322"/>
                          <w:szCs w:val="322"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760" w:gutter="0" w:header="0" w:top="106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86</w:t>
      </w:r>
    </w:p>
    <w:p>
      <w:pPr>
        <w:pStyle w:val="Normal"/>
        <w:shd w:fill="FFFFFF" w:val="clear"/>
        <w:spacing w:lineRule="exact" w:line="320"/>
        <w:ind w:left="380" w:right="20" w:hanging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-Управление имуществом в муниципальных образованиях. Под редакцией Завьялова А.А. Учебно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обне.-М.іВШПП^ООб^СІб, 36, 44</w:t>
      </w:r>
    </w:p>
    <w:p>
      <w:pPr>
        <w:pStyle w:val="Normal"/>
        <w:shd w:fill="FFFFFF" w:val="clear"/>
        <w:spacing w:lineRule="exact" w:line="320"/>
        <w:ind w:left="38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-Шнайдер ИЛ1. Российская парадигма пространственного планирования. Управление развитием территорииЛ9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7.</w:t>
      </w:r>
      <w:r>
        <w:rPr>
          <w:rFonts w:cs="Times New Roman" w:ascii="Times New Roman" w:hAnsi="Times New Roman"/>
          <w:color w:val="000000"/>
          <w:sz w:val="28"/>
          <w:szCs w:val="28"/>
        </w:rPr>
        <w:t>-(МО</w:t>
      </w:r>
    </w:p>
    <w:p>
      <w:pPr>
        <w:pStyle w:val="Normal"/>
        <w:shd w:fill="FFFFFF" w:val="clear"/>
        <w:ind w:left="590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/</w:t>
      </w:r>
    </w:p>
    <w:p>
      <w:pPr>
        <w:pStyle w:val="Normal"/>
        <w:shd w:fill="FFFFFF" w:val="clear"/>
        <w:ind w:left="474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&amp;</w:t>
      </w:r>
    </w:p>
    <w:p>
      <w:pPr>
        <w:pStyle w:val="Normal"/>
        <w:shd w:fill="FFFFFF" w:val="clear"/>
        <w:spacing w:lineRule="exact" w:line="2080"/>
        <w:ind w:left="3520" w:hanging="0"/>
        <w:rPr>
          <w:rFonts w:cs="Times New Roman"/>
          <w:b/>
          <w:b/>
          <w:bCs/>
          <w:color w:val="000000"/>
          <w:spacing w:val="-96"/>
          <w:w w:val="79"/>
          <w:position w:val="-40"/>
          <w:sz w:val="250"/>
          <w:szCs w:val="250"/>
        </w:rPr>
      </w:pPr>
      <w:r>
        <w:rPr>
          <w:rFonts w:cs="Times New Roman"/>
          <w:b/>
          <w:bCs/>
          <w:color w:val="000000"/>
          <w:spacing w:val="-96"/>
          <w:w w:val="79"/>
          <w:position w:val="-40"/>
          <w:sz w:val="250"/>
          <w:szCs w:val="250"/>
        </w:rPr>
        <w:t>о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7">
                <wp:simplePos x="0" y="0"/>
                <wp:positionH relativeFrom="column">
                  <wp:posOffset>1727835</wp:posOffset>
                </wp:positionH>
                <wp:positionV relativeFrom="paragraph">
                  <wp:posOffset>1143635</wp:posOffset>
                </wp:positionV>
                <wp:extent cx="60325" cy="952500"/>
                <wp:effectExtent l="0" t="0" r="0" b="0"/>
                <wp:wrapSquare wrapText="largest"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5pt;mso-wrap-distance-left:2pt;mso-wrap-distance-right:2pt;mso-wrap-distance-top:0pt;mso-wrap-distance-bottom:0pt;margin-top:90.05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0" w:before="540" w:after="0"/>
        <w:ind w:left="1620" w:hanging="0"/>
        <w:rPr>
          <w:b/>
          <w:b/>
          <w:bCs/>
          <w:color w:val="000000"/>
          <w:spacing w:val="-103"/>
          <w:w w:val="77"/>
          <w:position w:val="-44"/>
          <w:sz w:val="258"/>
          <w:szCs w:val="258"/>
          <w:lang w:val="uk-UA"/>
        </w:rPr>
      </w:pPr>
      <w:r>
        <w:drawing>
          <wp:anchor behindDoc="1" distT="0" distB="0" distL="0" distR="0" simplePos="0" locked="0" layoutInCell="0" allowOverlap="1" relativeHeight="170">
            <wp:simplePos x="0" y="0"/>
            <wp:positionH relativeFrom="column">
              <wp:posOffset>-711200</wp:posOffset>
            </wp:positionH>
            <wp:positionV relativeFrom="paragraph">
              <wp:posOffset>1689100</wp:posOffset>
            </wp:positionV>
            <wp:extent cx="1765300" cy="2692400"/>
            <wp:effectExtent l="0" t="0" r="0" b="0"/>
            <wp:wrapTight wrapText="bothSides">
              <wp:wrapPolygon edited="0">
                <wp:start x="-2" y="0"/>
                <wp:lineTo x="-2" y="1016"/>
                <wp:lineTo x="-2" y="1016"/>
                <wp:lineTo x="-2" y="21598"/>
                <wp:lineTo x="21600" y="21598"/>
                <wp:lineTo x="21600" y="1016"/>
                <wp:lineTo x="21285" y="1016"/>
                <wp:lineTo x="21285" y="0"/>
                <wp:lineTo x="-2" y="0"/>
              </wp:wrapPolygon>
            </wp:wrapTight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03"/>
          <w:w w:val="77"/>
          <w:position w:val="-44"/>
          <w:sz w:val="258"/>
          <w:szCs w:val="258"/>
          <w:lang w:val="uk-UA"/>
        </w:rPr>
        <w:t>&lt;?</w:t>
      </w:r>
    </w:p>
    <w:p>
      <w:pPr>
        <w:sectPr>
          <w:type w:val="nextPage"/>
          <w:pgSz w:w="11906" w:h="16838"/>
          <w:pgMar w:left="1520" w:right="780" w:gutter="0" w:header="0" w:top="108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87</w:t>
      </w:r>
    </w:p>
    <w:p>
      <w:pPr>
        <w:pStyle w:val="Normal"/>
        <w:shd w:fill="FFFFFF" w:val="clear"/>
        <w:spacing w:before="0" w:after="160"/>
        <w:ind w:left="7800" w:hanging="0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Приложение</w:t>
      </w:r>
    </w:p>
    <w:p>
      <w:pPr>
        <w:sectPr>
          <w:type w:val="nextPage"/>
          <w:pgSz w:w="11906" w:h="16838"/>
          <w:pgMar w:left="1560" w:right="380" w:gutter="0" w:header="0" w:top="10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80" w:leader="underscore"/>
        </w:tabs>
        <w:spacing w:lineRule="exact" w:line="320" w:before="460" w:after="0"/>
        <w:ind w:righ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88900</wp:posOffset>
                </wp:positionH>
                <wp:positionV relativeFrom="paragraph">
                  <wp:posOffset>698500</wp:posOffset>
                </wp:positionV>
                <wp:extent cx="0" cy="483870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5pt" to="-7pt,435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6121400</wp:posOffset>
                </wp:positionH>
                <wp:positionV relativeFrom="paragraph">
                  <wp:posOffset>698500</wp:posOffset>
                </wp:positionV>
                <wp:extent cx="0" cy="3759200"/>
                <wp:effectExtent l="6350" t="0" r="69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5pt" to="482pt,350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Струк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ерезинкн</w:t>
        <w:br/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стоимостно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</w:t>
      </w:r>
      <w:r>
        <w:rPr>
          <w:rFonts w:cs="Times New Roman"/>
          <w:color w:val="000000"/>
          <w:sz w:val="24"/>
          <w:szCs w:val="24"/>
          <w:u w:val="single"/>
        </w:rPr>
        <w:t>нии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20"/>
        <w:ind w:left="5880" w:hanging="0"/>
        <w:rPr/>
      </w:pPr>
      <w:r>
        <w:rPr>
          <w:rFonts w:cs="Times New Roman"/>
          <w:color w:val="000000"/>
          <w:sz w:val="16"/>
          <w:szCs w:val="16"/>
        </w:rPr>
        <w:t>Начальная</w:t>
      </w:r>
      <w:r>
        <w:rPr>
          <w:color w:val="000000"/>
          <w:sz w:val="16"/>
          <w:szCs w:val="16"/>
        </w:rPr>
        <w:t xml:space="preserve">        </w:t>
      </w:r>
      <w:r>
        <w:rPr>
          <w:rFonts w:cs="Times New Roman"/>
          <w:color w:val="000000"/>
          <w:sz w:val="16"/>
          <w:szCs w:val="16"/>
        </w:rPr>
        <w:t>стои</w:t>
        <w:softHyphen/>
        <w:t>м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ыс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уб</w:t>
      </w:r>
      <w:r>
        <w:rPr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8">
                <wp:simplePos x="0" y="0"/>
                <wp:positionH relativeFrom="column">
                  <wp:posOffset>521335</wp:posOffset>
                </wp:positionH>
                <wp:positionV relativeFrom="paragraph">
                  <wp:posOffset>-24765</wp:posOffset>
                </wp:positionV>
                <wp:extent cx="1144270" cy="152400"/>
                <wp:effectExtent l="0" t="0" r="0" b="0"/>
                <wp:wrapSquare wrapText="largest"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имуще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2pt;mso-wrap-distance-left:2pt;mso-wrap-distance-right:2pt;mso-wrap-distance-top:0pt;mso-wrap-distance-bottom:0pt;margin-top:-1.9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Наименовани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имущег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12065</wp:posOffset>
                </wp:positionV>
                <wp:extent cx="353695" cy="127000"/>
                <wp:effectExtent l="0" t="0" r="0" b="0"/>
                <wp:wrapSquare wrapText="largest"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/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0pt;mso-wrap-distance-left:2pt;mso-wrap-distance-right:2pt;mso-wrap-distance-top:0pt;mso-wrap-distance-bottom:0pt;margin-top:-0.9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</w:rPr>
                        <w:t>ЛЬ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/1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80" w:hanging="0"/>
        <w:rPr/>
      </w:pPr>
      <w:r>
        <w:rPr>
          <w:rFonts w:cs="Times New Roman"/>
          <w:color w:val="000000"/>
          <w:spacing w:val="-15"/>
          <w:sz w:val="26"/>
          <w:szCs w:val="26"/>
        </w:rPr>
        <w:t>ц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  <w:lang w:val="uk-UA"/>
        </w:rPr>
        <w:t>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20" w:hanging="0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  <w:t>Осіаточнаи</w:t>
      </w:r>
    </w:p>
    <w:p>
      <w:pPr>
        <w:pStyle w:val="Normal"/>
        <w:shd w:fill="FFFFFF" w:val="clear"/>
        <w:spacing w:before="40" w:after="0"/>
        <w:ind w:left="220" w:hanging="0"/>
        <w:rPr/>
      </w:pPr>
      <w:r>
        <w:rPr>
          <w:rFonts w:cs="Times New Roman"/>
          <w:color w:val="000000"/>
          <w:spacing w:val="-10"/>
          <w:sz w:val="16"/>
          <w:szCs w:val="16"/>
        </w:rPr>
        <w:t>СТОИМОСТЬ</w:t>
      </w:r>
      <w:r>
        <w:rPr>
          <w:color w:val="000000"/>
          <w:spacing w:val="-10"/>
          <w:sz w:val="16"/>
          <w:szCs w:val="16"/>
        </w:rPr>
        <w:t xml:space="preserve">    1</w:t>
      </w:r>
      <w:r>
        <w:rPr>
          <w:rFonts w:cs="Times New Roman"/>
          <w:color w:val="000000"/>
          <w:spacing w:val="-10"/>
          <w:sz w:val="16"/>
          <w:szCs w:val="16"/>
        </w:rPr>
        <w:t>ЫС</w:t>
      </w:r>
      <w:r>
        <w:rPr>
          <w:color w:val="000000"/>
          <w:spacing w:val="-10"/>
          <w:sz w:val="16"/>
          <w:szCs w:val="16"/>
        </w:rPr>
        <w:t>*</w:t>
      </w:r>
    </w:p>
    <w:p>
      <w:pPr>
        <w:pStyle w:val="Normal"/>
        <w:shd w:fill="FFFFFF" w:val="clear"/>
        <w:ind w:left="2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щи</w:t>
      </w:r>
    </w:p>
    <w:p>
      <w:pPr>
        <w:sectPr>
          <w:type w:val="nextPage"/>
          <w:pgSz w:w="11906" w:h="16838"/>
          <w:pgMar w:left="1560" w:right="800" w:gutter="0" w:header="0" w:top="1060" w:footer="0" w:bottom="840"/>
          <w:pgNumType w:fmt="decimal"/>
          <w:cols w:num="2" w:equalWidth="false" w:sep="false">
            <w:col w:w="7840" w:space="2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60" w:right="1400" w:gutter="0" w:header="0" w:top="10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657600</wp:posOffset>
                </wp:positionH>
                <wp:positionV relativeFrom="paragraph">
                  <wp:posOffset>1460500</wp:posOffset>
                </wp:positionV>
                <wp:extent cx="0" cy="124460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5pt" to="288pt,212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6"/>
          <w:szCs w:val="16"/>
          <w:u w:val="single"/>
          <w:lang w:val="uk-UA"/>
        </w:rPr>
        <w:t>НіМШІЖИїИОС</w:t>
      </w:r>
      <w:r>
        <w:rPr>
          <w:color w:val="000000"/>
          <w:spacing w:val="-1"/>
          <w:sz w:val="16"/>
          <w:szCs w:val="16"/>
          <w:u w:val="single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u w:val="single"/>
          <w:lang w:val="uk-UA"/>
        </w:rPr>
        <w:t>ИМУІЦЄСІ</w:t>
      </w:r>
      <w:r>
        <w:rPr>
          <w:color w:val="000000"/>
          <w:spacing w:val="-1"/>
          <w:sz w:val="16"/>
          <w:szCs w:val="16"/>
          <w:u w:val="single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u w:val="single"/>
        </w:rPr>
        <w:t>НО</w:t>
      </w:r>
      <w:r>
        <w:rPr>
          <w:color w:val="000000"/>
          <w:spacing w:val="-1"/>
          <w:sz w:val="16"/>
          <w:szCs w:val="16"/>
          <w:u w:val="single"/>
        </w:rPr>
        <w:t xml:space="preserve">, </w:t>
      </w:r>
      <w:r>
        <w:rPr>
          <w:color w:val="000000"/>
          <w:spacing w:val="-1"/>
          <w:sz w:val="16"/>
          <w:szCs w:val="16"/>
          <w:u w:val="single"/>
          <w:lang w:val="en-US"/>
        </w:rPr>
        <w:t>tt</w:t>
      </w:r>
      <w:r>
        <w:rPr>
          <w:color w:val="000000"/>
          <w:spacing w:val="-1"/>
          <w:sz w:val="16"/>
          <w:szCs w:val="16"/>
          <w:u w:val="single"/>
        </w:rPr>
        <w:t xml:space="preserve"> </w:t>
      </w:r>
      <w:r>
        <w:rPr>
          <w:color w:val="000000"/>
          <w:spacing w:val="-1"/>
          <w:sz w:val="16"/>
          <w:szCs w:val="16"/>
          <w:u w:val="single"/>
          <w:lang w:val="en-US"/>
        </w:rPr>
        <w:t>TOM</w:t>
      </w:r>
      <w:r>
        <w:rPr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u w:val="single"/>
          <w:lang w:val="uk-UA"/>
        </w:rPr>
        <w:t>ЧИСЛЄ</w:t>
      </w:r>
      <w:r>
        <w:rPr>
          <w:color w:val="000000"/>
          <w:spacing w:val="-1"/>
          <w:sz w:val="16"/>
          <w:szCs w:val="16"/>
          <w:u w:val="single"/>
          <w:lang w:val="uk-UA"/>
        </w:rPr>
        <w:t>:</w:t>
      </w:r>
    </w:p>
    <w:p>
      <w:pPr>
        <w:pStyle w:val="Normal"/>
        <w:shd w:fill="FFFFFF" w:val="clear"/>
        <w:ind w:left="820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НСЖШ</w:t>
      </w:r>
      <w:r>
        <w:rPr>
          <w:color w:val="000000"/>
          <w:spacing w:val="-4"/>
          <w:sz w:val="16"/>
          <w:szCs w:val="16"/>
        </w:rPr>
        <w:t>1</w:t>
      </w:r>
      <w:r>
        <w:rPr>
          <w:rFonts w:cs="Times New Roman"/>
          <w:color w:val="000000"/>
          <w:spacing w:val="-4"/>
          <w:sz w:val="16"/>
          <w:szCs w:val="16"/>
        </w:rPr>
        <w:t>Ы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ОМСЩСНИЯ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smallCaps/>
          <w:color w:val="000000"/>
          <w:spacing w:val="-4"/>
          <w:sz w:val="16"/>
          <w:szCs w:val="16"/>
          <w:lang w:val="uk-UA"/>
        </w:rPr>
        <w:t>ЇДіїННїі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0">
                <wp:simplePos x="0" y="0"/>
                <wp:positionH relativeFrom="column">
                  <wp:posOffset>13335</wp:posOffset>
                </wp:positionH>
                <wp:positionV relativeFrom="paragraph">
                  <wp:posOffset>-37465</wp:posOffset>
                </wp:positionV>
                <wp:extent cx="110490" cy="127000"/>
                <wp:effectExtent l="0" t="0" r="0" b="0"/>
                <wp:wrapSquare wrapText="largest"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0pt;mso-wrap-distance-left:2pt;mso-wrap-distance-right:2pt;mso-wrap-distance-top:0pt;mso-wrap-distance-bottom:0pt;margin-top:-2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Ll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vertAlign w:val="sub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198120" cy="165100"/>
                <wp:effectExtent l="0" t="0" r="0" b="0"/>
                <wp:wrapSquare wrapText="largest"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lang w:val="uk-UA"/>
                              </w:rPr>
                              <w:t>1-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pt;mso-wrap-distance-left:2pt;mso-wrap-distance-right:2pt;mso-wrap-distance-top:0pt;mso-wrap-distance-bottom:0pt;margin-top: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lang w:val="uk-UA"/>
                        </w:rPr>
                      </w:pPr>
                      <w:r>
                        <w:rPr>
                          <w:color w:val="000000"/>
                          <w:spacing w:val="-17"/>
                          <w:lang w:val="uk-UA"/>
                        </w:rPr>
                        <w:t>1-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жилые помещения, знания</w:t>
      </w:r>
    </w:p>
    <w:p>
      <w:pPr>
        <w:pStyle w:val="Normal"/>
        <w:shd w:fill="FFFFFF" w:val="clear"/>
        <w:ind w:left="820" w:hanging="0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  <w:t>сооруже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2">
                <wp:simplePos x="0" y="0"/>
                <wp:positionH relativeFrom="column">
                  <wp:posOffset>13335</wp:posOffset>
                </wp:positionH>
                <wp:positionV relativeFrom="paragraph">
                  <wp:posOffset>-37465</wp:posOffset>
                </wp:positionV>
                <wp:extent cx="170180" cy="127000"/>
                <wp:effectExtent l="0" t="0" r="0" b="0"/>
                <wp:wrapSquare wrapText="largest"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pt;mso-wrap-distance-left:2pt;mso-wrap-distance-right:2pt;mso-wrap-distance-top:0pt;mso-wrap-distance-bottom:0pt;margin-top:-2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>1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20" w:hanging="0"/>
        <w:rPr/>
      </w:pPr>
      <w:r>
        <w:rPr>
          <w:rFonts w:cs="Times New Roman"/>
          <w:color w:val="000000"/>
          <w:sz w:val="22"/>
          <w:szCs w:val="22"/>
        </w:rPr>
        <w:t>Т</w:t>
      </w:r>
      <w:r>
        <w:rPr>
          <w:rFonts w:cs="Times New Roman"/>
          <w:color w:val="000000"/>
          <w:sz w:val="22"/>
          <w:szCs w:val="22"/>
          <w:u w:val="single"/>
        </w:rPr>
        <w:t>мисоо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-37465</wp:posOffset>
                </wp:positionV>
                <wp:extent cx="106680" cy="165100"/>
                <wp:effectExtent l="0" t="0" r="0" b="0"/>
                <wp:wrapSquare wrapText="largest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pt;mso-wrap-distance-left:2pt;mso-wrap-distance-right:2pt;mso-wrap-distance-top:0pt;mso-wrap-distance-bottom:0pt;margin-top:-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00" w:leader="underscore"/>
        </w:tabs>
        <w:spacing w:lineRule="exact" w:line="260"/>
        <w:ind w:left="840" w:right="960" w:hanging="0"/>
        <w:rPr/>
      </w:pPr>
      <w:r>
        <w:rPr>
          <w:rFonts w:cs="Times New Roman"/>
          <w:color w:val="000000"/>
          <w:sz w:val="16"/>
          <w:szCs w:val="16"/>
        </w:rPr>
        <w:t>М</w:t>
      </w:r>
      <w:r>
        <w:rPr>
          <w:rFonts w:cs="Times New Roman"/>
          <w:color w:val="000000"/>
          <w:sz w:val="16"/>
          <w:szCs w:val="16"/>
          <w:u w:val="single"/>
        </w:rPr>
        <w:t>ашины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pf</w:t>
      </w:r>
      <w:r>
        <w:rPr>
          <w:color w:val="000000"/>
          <w:sz w:val="16"/>
          <w:szCs w:val="16"/>
          <w:u w:val="single"/>
          <w:lang w:val="en-US"/>
        </w:rPr>
        <w:t>mpy</w:t>
      </w:r>
      <w:r>
        <w:rPr>
          <w:color w:val="000000"/>
          <w:sz w:val="16"/>
          <w:szCs w:val="16"/>
          <w:lang w:val="en-US"/>
        </w:rPr>
        <w:t>j</w:t>
      </w:r>
      <w:r>
        <w:rPr>
          <w:color w:val="000000"/>
          <w:sz w:val="16"/>
          <w:szCs w:val="16"/>
          <w:u w:val="single"/>
          <w:lang w:val="en-US"/>
        </w:rPr>
        <w:t>unui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u w:val="single"/>
          <w:lang w:val="en-US"/>
        </w:rPr>
        <w:t>tiie</w:t>
      </w:r>
      <w:r>
        <w:rPr>
          <w:color w:val="000000"/>
          <w:sz w:val="16"/>
          <w:szCs w:val="16"/>
          <w:u w:val="single"/>
        </w:rPr>
        <w:br/>
      </w:r>
      <w:r>
        <w:rPr>
          <w:rFonts w:cs="Times New Roman"/>
          <w:color w:val="000000"/>
          <w:sz w:val="16"/>
          <w:szCs w:val="16"/>
          <w:lang w:val="uk-UA"/>
        </w:rPr>
        <w:t>Ии</w:t>
      </w:r>
      <w:r>
        <w:rPr>
          <w:rFonts w:cs="Times New Roman"/>
          <w:color w:val="000000"/>
          <w:sz w:val="16"/>
          <w:szCs w:val="16"/>
          <w:u w:val="single"/>
          <w:lang w:val="uk-UA"/>
        </w:rPr>
        <w:t>кеніарь</w:t>
      </w:r>
      <w:r>
        <w:rPr>
          <w:color w:val="000000"/>
          <w:sz w:val="16"/>
          <w:szCs w:val="16"/>
          <w:lang w:val="uk-UA"/>
        </w:rPr>
        <w:tab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4">
                <wp:simplePos x="0" y="0"/>
                <wp:positionH relativeFrom="column">
                  <wp:posOffset>-12065</wp:posOffset>
                </wp:positionH>
                <wp:positionV relativeFrom="paragraph">
                  <wp:posOffset>-24765</wp:posOffset>
                </wp:positionV>
                <wp:extent cx="106680" cy="165100"/>
                <wp:effectExtent l="0" t="0" r="0" b="0"/>
                <wp:wrapSquare wrapText="largest"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pt;mso-wrap-distance-left:2pt;mso-wrap-distance-right:2pt;mso-wrap-distance-top:0pt;mso-wrap-distance-bottom:0pt;margin-top:-1.9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</w:rPr>
        <w:t>ИТОГО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z w:val="16"/>
          <w:szCs w:val="16"/>
        </w:rPr>
        <w:t>Использо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униципаль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шшіиалеіі</w:t>
      </w:r>
      <w:r>
        <w:rPr>
          <w:color w:val="000000"/>
          <w:sz w:val="16"/>
          <w:szCs w:val="16"/>
          <w:lang w:val="uk-UA"/>
        </w:rPr>
        <w:t xml:space="preserve">: </w:t>
      </w:r>
      <w:r>
        <w:rPr>
          <w:b/>
          <w:bCs/>
          <w:color w:val="000000"/>
          <w:sz w:val="16"/>
          <w:szCs w:val="16"/>
          <w:lang w:val="en-US"/>
        </w:rPr>
        <w:t>Jf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mallCaps/>
          <w:color w:val="000000"/>
          <w:sz w:val="16"/>
          <w:szCs w:val="16"/>
          <w:lang w:val="en-US"/>
        </w:rPr>
        <w:t>iiH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5">
                <wp:simplePos x="0" y="0"/>
                <wp:positionH relativeFrom="column">
                  <wp:posOffset>534035</wp:posOffset>
                </wp:positionH>
                <wp:positionV relativeFrom="paragraph">
                  <wp:posOffset>127635</wp:posOffset>
                </wp:positionV>
                <wp:extent cx="917575" cy="152400"/>
                <wp:effectExtent l="0" t="0" r="0" b="0"/>
                <wp:wrapSquare wrapText="largest"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.^_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м»м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ці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pt;mso-wrap-distance-left:2pt;mso-wrap-distance-right:2pt;mso-wrap-distance-top:0pt;mso-wrap-distance-bottom:0pt;margin-top:10.0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Н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;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_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.^_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м»м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_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_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ці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п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" w:after="0"/>
        <w:ind w:left="84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хшнйсі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</w:rPr>
        <w:t>ним</w:t>
      </w:r>
      <w:r>
        <w:rPr>
          <w:color w:val="000000"/>
          <w:sz w:val="16"/>
          <w:szCs w:val="16"/>
        </w:rPr>
        <w:t xml:space="preserve">'! </w:t>
      </w:r>
      <w:r>
        <w:rPr>
          <w:rFonts w:cs="Times New Roman"/>
          <w:color w:val="000000"/>
          <w:sz w:val="16"/>
          <w:szCs w:val="16"/>
        </w:rPr>
        <w:t>ведени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-24765</wp:posOffset>
                </wp:positionV>
                <wp:extent cx="95885" cy="165100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3pt;mso-wrap-distance-left:2pt;mso-wrap-distance-right:2pt;mso-wrap-distance-top:0pt;mso-wrap-distance-bottom:0pt;margin-top:-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40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u w:val="single"/>
          <w:lang w:val="uk-UA"/>
        </w:rPr>
        <w:t xml:space="preserve">■ </w:t>
      </w:r>
      <w:r>
        <w:rPr>
          <w:rFonts w:cs="Times New Roman" w:ascii="Times New Roman" w:hAnsi="Times New Roman"/>
          <w:i/>
          <w:iCs/>
          <w:color w:val="000000"/>
          <w:spacing w:val="-8"/>
          <w:u w:val="single"/>
        </w:rPr>
        <w:t xml:space="preserve">итшракптнат  </w:t>
      </w:r>
      <w:r>
        <w:rPr>
          <w:rFonts w:cs="Times New Roman" w:ascii="Times New Roman" w:hAnsi="Times New Roman"/>
          <w:b/>
          <w:bCs/>
          <w:color w:val="000000"/>
          <w:spacing w:val="-8"/>
          <w:u w:val="single"/>
        </w:rPr>
        <w:t>управлении</w:t>
      </w:r>
    </w:p>
    <w:p>
      <w:pPr>
        <w:pStyle w:val="Normal"/>
        <w:shd w:fill="FFFFFF" w:val="clear"/>
        <w:spacing w:before="20" w:after="0"/>
        <w:ind w:left="840" w:hanging="0"/>
        <w:rPr/>
      </w:pP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к</w:t>
      </w:r>
      <w:r>
        <w:rPr>
          <w:color w:val="000000"/>
          <w:sz w:val="16"/>
          <w:szCs w:val="16"/>
          <w:lang w:val="uk-UA"/>
        </w:rPr>
        <w:t>.</w:t>
      </w:r>
      <w:r>
        <w:rPr>
          <w:rFonts w:cs="Times New Roman"/>
          <w:color w:val="000000"/>
          <w:sz w:val="16"/>
          <w:szCs w:val="16"/>
          <w:lang w:val="uk-UA"/>
        </w:rPr>
        <w:t>і</w:t>
      </w:r>
      <w:r>
        <w:rPr>
          <w:color w:val="000000"/>
          <w:sz w:val="16"/>
          <w:szCs w:val="16"/>
          <w:lang w:val="uk-UA"/>
        </w:rPr>
        <w:t>: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исле</w:t>
      </w:r>
      <w:r>
        <w:rPr>
          <w:color w:val="000000"/>
          <w:sz w:val="16"/>
          <w:szCs w:val="16"/>
        </w:rPr>
        <w:t>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-12065</wp:posOffset>
                </wp:positionV>
                <wp:extent cx="106680" cy="165100"/>
                <wp:effectExtent l="0" t="0" r="0" b="0"/>
                <wp:wrapSquare wrapText="largest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pt;mso-wrap-distance-left:2pt;mso-wrap-distance-right:2pt;mso-wrap-distance-top:0pt;mso-wrap-distance-bottom:0pt;margin-top:-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3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40" w:hanging="0"/>
        <w:rPr/>
      </w:pPr>
      <w:r>
        <w:rPr>
          <w:rFonts w:cs="Times New Roman"/>
          <w:color w:val="000000"/>
          <w:sz w:val="16"/>
          <w:szCs w:val="16"/>
        </w:rPr>
        <w:t>П</w:t>
      </w:r>
      <w:r>
        <w:rPr>
          <w:rFonts w:cs="Times New Roman"/>
          <w:color w:val="000000"/>
          <w:sz w:val="16"/>
          <w:szCs w:val="16"/>
          <w:u w:val="single"/>
        </w:rPr>
        <w:t>ередано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I</w:t>
      </w:r>
      <w:r>
        <w:rPr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u w:val="single"/>
        </w:rPr>
        <w:t>аренду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-37465</wp:posOffset>
                </wp:positionV>
                <wp:extent cx="173355" cy="165100"/>
                <wp:effectExtent l="0" t="0" r="0" b="0"/>
                <wp:wrapSquare wrapText="largest"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3pt;mso-wrap-distance-left:2pt;mso-wrap-distance-right:2pt;mso-wrap-distance-top:0pt;mso-wrap-distance-bottom:0pt;margin-top:-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40" w:hanging="0"/>
        <w:rPr/>
      </w:pP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rFonts w:cs="Times New Roman"/>
          <w:color w:val="000000"/>
          <w:sz w:val="16"/>
          <w:szCs w:val="16"/>
          <w:u w:val="single"/>
        </w:rPr>
        <w:t>сред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rFonts w:cs="Times New Roman"/>
          <w:color w:val="000000"/>
          <w:sz w:val="16"/>
          <w:szCs w:val="16"/>
          <w:u w:val="single"/>
        </w:rPr>
        <w:t>чо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  <w:lang w:val="uk-UA"/>
        </w:rPr>
        <w:t xml:space="preserve">* </w:t>
      </w:r>
      <w:r>
        <w:rPr>
          <w:rFonts w:cs="Times New Roman"/>
          <w:color w:val="000000"/>
          <w:sz w:val="16"/>
          <w:szCs w:val="16"/>
          <w:u w:val="single"/>
        </w:rPr>
        <w:t>осл</w:t>
      </w:r>
      <w:r>
        <w:rPr>
          <w:color w:val="000000"/>
          <w:sz w:val="16"/>
          <w:szCs w:val="16"/>
          <w:u w:val="single"/>
        </w:rPr>
        <w:t>-</w:t>
      </w:r>
      <w:r>
        <w:rPr>
          <w:rFonts w:cs="Times New Roman"/>
          <w:color w:val="000000"/>
          <w:sz w:val="16"/>
          <w:szCs w:val="16"/>
          <w:u w:val="single"/>
        </w:rPr>
        <w:t>вошсз</w:t>
      </w:r>
      <w:r>
        <w:rPr>
          <w:color w:val="000000"/>
          <w:sz w:val="16"/>
          <w:szCs w:val="16"/>
          <w:u w:val="single"/>
        </w:rPr>
        <w:t>;</w:t>
      </w:r>
      <w:r>
        <w:rPr>
          <w:rFonts w:cs="Times New Roman"/>
          <w:color w:val="000000"/>
          <w:sz w:val="16"/>
          <w:szCs w:val="16"/>
          <w:u w:val="single"/>
        </w:rPr>
        <w:t>ише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пользовани</w:t>
      </w:r>
      <w:r>
        <w:rPr>
          <w:rFonts w:cs="Times New Roman"/>
          <w:color w:val="000000"/>
          <w:sz w:val="16"/>
          <w:szCs w:val="16"/>
        </w:rPr>
        <w:t>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-37465</wp:posOffset>
                </wp:positionV>
                <wp:extent cx="159385" cy="165100"/>
                <wp:effectExtent l="0" t="0" r="0" b="0"/>
                <wp:wrapSquare wrapText="largest"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uk-UA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pt;mso-wrap-distance-left:2pt;mso-wrap-distance-right:2pt;mso-wrap-distance-top:0pt;mso-wrap-distance-bottom:0pt;margin-top:-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uk-UA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20" w:hanging="0"/>
        <w:rPr/>
      </w:pPr>
      <w:r>
        <w:rPr>
          <w:rFonts w:cs="Times New Roman"/>
          <w:color w:val="000000"/>
          <w:spacing w:val="-9"/>
          <w:sz w:val="16"/>
          <w:szCs w:val="16"/>
        </w:rPr>
        <w:t>Ж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ШШ</w:t>
      </w:r>
      <w:r>
        <w:rPr>
          <w:color w:val="000000"/>
          <w:spacing w:val="-9"/>
          <w:sz w:val="16"/>
          <w:szCs w:val="16"/>
          <w:lang w:val="uk-UA"/>
        </w:rPr>
        <w:t>1</w:t>
      </w:r>
      <w:r>
        <w:rPr>
          <w:rFonts w:cs="Times New Roman"/>
          <w:color w:val="000000"/>
          <w:spacing w:val="-9"/>
          <w:sz w:val="16"/>
          <w:szCs w:val="16"/>
          <w:u w:val="single"/>
        </w:rPr>
        <w:t>ЦПЫ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>_</w:t>
      </w:r>
      <w:r>
        <w:rPr>
          <w:rFonts w:cs="Times New Roman"/>
          <w:color w:val="000000"/>
          <w:spacing w:val="-9"/>
          <w:sz w:val="16"/>
          <w:szCs w:val="16"/>
        </w:rPr>
        <w:t>ф</w:t>
      </w:r>
      <w:r>
        <w:rPr>
          <w:color w:val="000000"/>
          <w:spacing w:val="-9"/>
          <w:sz w:val="16"/>
          <w:szCs w:val="16"/>
        </w:rPr>
        <w:t xml:space="preserve">0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Ї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color w:val="000000"/>
          <w:spacing w:val="-9"/>
          <w:sz w:val="16"/>
          <w:szCs w:val="16"/>
        </w:rPr>
        <w:t>1</w:t>
      </w:r>
      <w:r>
        <w:rPr>
          <w:rFonts w:cs="Times New Roman"/>
          <w:color w:val="000000"/>
          <w:spacing w:val="-9"/>
          <w:sz w:val="16"/>
          <w:szCs w:val="16"/>
        </w:rPr>
        <w:t>Д</w:t>
      </w:r>
      <w:r>
        <w:rPr>
          <w:color w:val="000000"/>
          <w:spacing w:val="-9"/>
          <w:sz w:val="16"/>
          <w:szCs w:val="16"/>
        </w:rPr>
        <w:t>_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0">
                <wp:simplePos x="0" y="0"/>
                <wp:positionH relativeFrom="column">
                  <wp:posOffset>13335</wp:posOffset>
                </wp:positionH>
                <wp:positionV relativeFrom="paragraph">
                  <wp:posOffset>114935</wp:posOffset>
                </wp:positionV>
                <wp:extent cx="471170" cy="165100"/>
                <wp:effectExtent l="0" t="0" r="0" b="0"/>
                <wp:wrapSquare wrapText="largest"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ИТОГО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pt;mso-wrap-distance-left:2pt;mso-wrap-distance-right:2pt;mso-wrap-distance-top:0pt;mso-wrap-distance-bottom:0pt;margin-top:9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ИТОГО</w:t>
                      </w:r>
                      <w:r>
                        <w:rPr>
                          <w:color w:val="000000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0" w:before="3740" w:after="0"/>
        <w:rPr>
          <w:rFonts w:cs="Times New Roman"/>
          <w:b/>
          <w:b/>
          <w:bCs/>
          <w:i/>
          <w:i/>
          <w:iCs/>
          <w:color w:val="000000"/>
          <w:spacing w:val="-31"/>
          <w:position w:val="-8"/>
          <w:sz w:val="80"/>
          <w:szCs w:val="80"/>
        </w:rPr>
      </w:pPr>
      <w:r>
        <w:rPr>
          <w:rFonts w:cs="Times New Roman"/>
          <w:b/>
          <w:bCs/>
          <w:i/>
          <w:iCs/>
          <w:color w:val="000000"/>
          <w:spacing w:val="-31"/>
          <w:position w:val="-8"/>
          <w:sz w:val="80"/>
          <w:szCs w:val="80"/>
        </w:rPr>
        <w:t>хг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6"/>
          <w:szCs w:val="16"/>
        </w:rPr>
        <w:t>539446</w:t>
      </w:r>
      <w:r>
        <w:rPr>
          <w:color w:val="000000"/>
          <w:sz w:val="16"/>
          <w:szCs w:val="16"/>
          <w:lang w:val="en-US"/>
        </w:rPr>
        <w:t>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377476,8</w:t>
      </w:r>
    </w:p>
    <w:p>
      <w:pPr>
        <w:pStyle w:val="Normal"/>
        <w:shd w:fill="FFFFFF" w:val="clear"/>
        <w:spacing w:before="2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941800,5</w:t>
      </w:r>
    </w:p>
    <w:p>
      <w:pPr>
        <w:pStyle w:val="Normal"/>
        <w:shd w:fill="FFFFFF" w:val="clear"/>
        <w:spacing w:before="40" w:after="0"/>
        <w:ind w:left="40" w:hanging="0"/>
        <w:rPr/>
      </w:pPr>
      <w:r>
        <w:rPr>
          <w:color w:val="000000"/>
          <w:sz w:val="16"/>
          <w:szCs w:val="16"/>
        </w:rPr>
        <w:t>107519</w:t>
      </w:r>
      <w:r>
        <w:rPr>
          <w:rFonts w:cs="Times New Roman"/>
          <w:color w:val="000000"/>
          <w:sz w:val="16"/>
          <w:szCs w:val="16"/>
        </w:rPr>
        <w:t>ВД</w:t>
      </w:r>
    </w:p>
    <w:p>
      <w:pPr>
        <w:pStyle w:val="Normal"/>
        <w:shd w:fill="FFFFFF" w:val="clear"/>
        <w:ind w:left="20" w:hanging="0"/>
        <w:rPr/>
      </w:pPr>
      <w:r>
        <w:rPr>
          <w:rFonts w:cs="Times New Roman" w:ascii="Times New Roman" w:hAnsi="Times New Roman"/>
          <w:color w:val="000000"/>
          <w:lang w:val="en-US"/>
        </w:rPr>
        <w:t>IS</w:t>
      </w:r>
      <w:r>
        <w:rPr>
          <w:rFonts w:cs="Times New Roman" w:ascii="Times New Roman" w:hAnsi="Times New Roman"/>
          <w:color w:val="000000"/>
        </w:rPr>
        <w:t>9694</w:t>
      </w:r>
      <w:r>
        <w:rPr>
          <w:rFonts w:cs="Times New Roman" w:ascii="Times New Roman" w:hAnsi="Times New Roman"/>
          <w:color w:val="000000"/>
          <w:lang w:val="en-US"/>
        </w:rPr>
        <w:t>J</w:t>
      </w:r>
    </w:p>
    <w:p>
      <w:pPr>
        <w:pStyle w:val="Normal"/>
        <w:shd w:fill="FFFFFF" w:val="clear"/>
        <w:spacing w:before="20" w:after="0"/>
        <w:ind w:left="40" w:hanging="0"/>
        <w:rPr/>
      </w:pPr>
      <w:r>
        <w:rPr>
          <w:rFonts w:cs="Times New Roman"/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</w:rPr>
        <w:t>46440,4</w:t>
      </w:r>
    </w:p>
    <w:p>
      <w:pPr>
        <w:pStyle w:val="Normal"/>
        <w:shd w:fill="FFFFFF" w:val="clear"/>
        <w:spacing w:before="40" w:after="0"/>
        <w:ind w:left="20" w:hanging="0"/>
        <w:rPr/>
      </w:pPr>
      <w:r>
        <w:rPr>
          <w:color w:val="000000"/>
          <w:spacing w:val="-2"/>
          <w:sz w:val="16"/>
          <w:szCs w:val="16"/>
          <w:lang w:val="uk-UA"/>
        </w:rPr>
        <w:t xml:space="preserve">12 </w:t>
      </w:r>
      <w:r>
        <w:rPr>
          <w:color w:val="000000"/>
          <w:spacing w:val="-2"/>
          <w:sz w:val="16"/>
          <w:szCs w:val="16"/>
        </w:rPr>
        <w:t>28</w:t>
      </w:r>
      <w:r>
        <w:rPr>
          <w:color w:val="000000"/>
          <w:spacing w:val="-2"/>
          <w:sz w:val="16"/>
          <w:szCs w:val="16"/>
          <w:lang w:val="en-US"/>
        </w:rPr>
        <w:t>ft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  <w:lang w:val="uk-UA"/>
        </w:rPr>
        <w:t>9*6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u w:val="single"/>
          <w:lang w:val="uk-UA"/>
        </w:rPr>
      </w:pPr>
      <w:r>
        <w:rPr>
          <w:b/>
          <w:bCs/>
          <w:color w:val="000000"/>
          <w:spacing w:val="-8"/>
          <w:u w:val="single"/>
          <w:lang w:val="uk-UA"/>
        </w:rPr>
        <w:t>6423492.6</w:t>
      </w:r>
    </w:p>
    <w:p>
      <w:pPr>
        <w:pStyle w:val="Normal"/>
        <w:shd w:fill="FFFFFF" w:val="clear"/>
        <w:spacing w:before="220" w:after="0"/>
        <w:ind w:left="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іьм.</w:t>
      </w:r>
    </w:p>
    <w:p>
      <w:pPr>
        <w:pStyle w:val="Normal"/>
        <w:shd w:fill="FFFFFF" w:val="clear"/>
        <w:rPr/>
      </w:pPr>
      <w:r>
        <w:rPr>
          <w:color w:val="000000"/>
          <w:spacing w:val="-30"/>
          <w:lang w:val="en-US"/>
        </w:rPr>
        <w:t>SOS</w:t>
      </w:r>
      <w:r>
        <w:rPr>
          <w:color w:val="000000"/>
          <w:spacing w:val="-30"/>
        </w:rPr>
        <w:t>25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^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>')3</w:t>
      </w:r>
    </w:p>
    <w:p>
      <w:pPr>
        <w:pStyle w:val="Normal"/>
        <w:shd w:fill="FFFFFF" w:val="clear"/>
        <w:ind w:left="20" w:hanging="0"/>
        <w:rPr>
          <w:rFonts w:ascii="Times New Roman" w:hAnsi="Times New Roman" w:cs="Times New Roman"/>
          <w:color w:val="000000"/>
          <w:spacing w:val="-1"/>
          <w:lang w:val="uk-UA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  <w:t>22250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214827</w:t>
      </w:r>
    </w:p>
    <w:p>
      <w:pPr>
        <w:pStyle w:val="Normal"/>
        <w:shd w:fill="FFFFFF" w:val="clear"/>
        <w:ind w:left="20" w:hanging="0"/>
        <w:rPr>
          <w:rFonts w:ascii="Times New Roman" w:hAnsi="Times New Roman" w:cs="Times New Roman"/>
          <w:color w:val="000000"/>
          <w:spacing w:val="-1"/>
          <w:lang w:val="uk-UA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  <w:t>2199</w:t>
      </w:r>
    </w:p>
    <w:p>
      <w:pPr>
        <w:pStyle w:val="Normal"/>
        <w:shd w:fill="FFFFFF" w:val="clea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394*6</w:t>
      </w:r>
    </w:p>
    <w:p>
      <w:pPr>
        <w:pStyle w:val="Normal"/>
        <w:shd w:fill="FFFFFF" w:val="clear"/>
        <w:spacing w:before="40" w:after="0"/>
        <w:ind w:left="4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204162</w:t>
      </w:r>
    </w:p>
    <w:p>
      <w:pPr>
        <w:pStyle w:val="Normal"/>
        <w:shd w:fill="FFFFFF" w:val="clear"/>
        <w:spacing w:before="20" w:after="0"/>
        <w:rPr/>
      </w:pPr>
      <w:r>
        <w:br w:type="column"/>
      </w:r>
      <w:r>
        <w:rPr>
          <w:b/>
          <w:bCs/>
          <w:color w:val="000000"/>
          <w:sz w:val="16"/>
          <w:szCs w:val="16"/>
          <w:u w:val="single"/>
        </w:rPr>
        <w:t>2</w:t>
      </w:r>
      <w:r>
        <w:rPr>
          <w:rFonts w:cs="Times New Roman"/>
          <w:b/>
          <w:bCs/>
          <w:color w:val="000000"/>
          <w:sz w:val="16"/>
          <w:szCs w:val="16"/>
          <w:u w:val="single"/>
        </w:rPr>
        <w:t>М</w:t>
      </w:r>
      <w:r>
        <w:rPr>
          <w:b/>
          <w:bCs/>
          <w:color w:val="000000"/>
          <w:sz w:val="16"/>
          <w:szCs w:val="16"/>
          <w:u w:val="single"/>
        </w:rPr>
        <w:t>8149</w:t>
      </w:r>
      <w:r>
        <w:rPr>
          <w:rFonts w:cs="Times New Roman"/>
          <w:b/>
          <w:bCs/>
          <w:color w:val="000000"/>
          <w:sz w:val="16"/>
          <w:szCs w:val="16"/>
          <w:u w:val="single"/>
        </w:rPr>
        <w:t>Д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lang w:val="uk-UA"/>
        </w:rPr>
        <w:t>20</w:t>
      </w:r>
      <w:r>
        <w:rPr>
          <w:rFonts w:cs="Times New Roman"/>
          <w:color w:val="000000"/>
          <w:spacing w:val="-10"/>
          <w:lang w:val="uk-UA"/>
        </w:rPr>
        <w:t>Н</w:t>
      </w:r>
      <w:r>
        <w:rPr>
          <w:color w:val="000000"/>
          <w:spacing w:val="-10"/>
          <w:lang w:val="uk-UA"/>
        </w:rPr>
        <w:t xml:space="preserve"> 803.9</w:t>
      </w:r>
    </w:p>
    <w:p>
      <w:pPr>
        <w:pStyle w:val="Normal"/>
        <w:shd w:fill="FFFFFF" w:val="clear"/>
        <w:spacing w:before="20" w:after="0"/>
        <w:rPr/>
      </w:pPr>
      <w:r>
        <w:rPr>
          <w:color w:val="000000"/>
          <w:sz w:val="16"/>
          <w:szCs w:val="16"/>
        </w:rPr>
        <w:t>6</w:t>
      </w:r>
      <w:r>
        <w:rPr>
          <w:rFonts w:cs="Times New Roman"/>
          <w:color w:val="000000"/>
          <w:sz w:val="16"/>
          <w:szCs w:val="16"/>
        </w:rPr>
        <w:t>ВД</w:t>
      </w:r>
      <w:r>
        <w:rPr>
          <w:color w:val="000000"/>
          <w:sz w:val="16"/>
          <w:szCs w:val="16"/>
        </w:rPr>
        <w:t>14.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lang w:val="uk-UA"/>
        </w:rPr>
      </w:pPr>
      <w:r>
        <w:rPr>
          <w:rFonts w:cs="Times New Roman" w:ascii="Times New Roman" w:hAnsi="Times New Roman"/>
          <w:color w:val="000000"/>
          <w:spacing w:val="-2"/>
          <w:lang w:val="uk-UA"/>
        </w:rPr>
        <w:t>237730,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lang w:val="uk-UA"/>
        </w:rPr>
      </w:pPr>
      <w:r>
        <w:rPr>
          <w:rFonts w:cs="Times New Roman" w:ascii="Times New Roman" w:hAnsi="Times New Roman"/>
          <w:color w:val="000000"/>
          <w:spacing w:val="-3"/>
          <w:lang w:val="uk-UA"/>
        </w:rPr>
        <w:t>70500/»</w:t>
      </w:r>
    </w:p>
    <w:p>
      <w:pPr>
        <w:pStyle w:val="Normal"/>
        <w:shd w:fill="FFFFFF" w:val="clear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335625,2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lang w:val="uk-UA"/>
        </w:rPr>
      </w:pPr>
      <w:r>
        <w:rPr>
          <w:b/>
          <w:bCs/>
          <w:color w:val="000000"/>
          <w:spacing w:val="-13"/>
          <w:lang w:val="uk-UA"/>
        </w:rPr>
        <w:t>24511,5</w:t>
      </w:r>
    </w:p>
    <w:p>
      <w:pPr>
        <w:pStyle w:val="Normal"/>
        <w:shd w:fill="FFFFFF" w:val="clear"/>
        <w:ind w:left="20" w:hanging="0"/>
        <w:rPr/>
      </w:pP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  <w:spacing w:val="-1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786</w:t>
      </w:r>
      <w:r>
        <w:rPr>
          <w:rFonts w:cs="Times New Roman" w:ascii="Times New Roman" w:hAnsi="Times New Roman"/>
          <w:color w:val="000000"/>
          <w:spacing w:val="-1"/>
          <w:lang w:val="en-US"/>
        </w:rPr>
        <w:t>J</w:t>
      </w:r>
    </w:p>
    <w:p>
      <w:pPr>
        <w:sectPr>
          <w:type w:val="continuous"/>
          <w:pgSz w:w="11906" w:h="16838"/>
          <w:pgMar w:left="1560" w:right="1400" w:gutter="0" w:header="0" w:top="1060" w:footer="0" w:bottom="840"/>
          <w:cols w:num="4" w:equalWidth="false" w:sep="false">
            <w:col w:w="4280" w:space="380"/>
            <w:col w:w="820" w:space="400"/>
            <w:col w:w="880" w:space="132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" w:after="20"/>
        <w:ind w:left="20" w:hanging="0"/>
        <w:rPr/>
      </w:pPr>
      <w:r>
        <w:rPr>
          <w:rFonts w:cs="Times New Roman"/>
          <w:color w:val="000000"/>
          <w:sz w:val="16"/>
          <w:szCs w:val="16"/>
          <w:u w:val="single"/>
        </w:rPr>
        <w:t>Коли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ч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ес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* </w:t>
      </w:r>
      <w:r>
        <w:rPr>
          <w:rFonts w:cs="Times New Roman"/>
          <w:color w:val="000000"/>
          <w:sz w:val="16"/>
          <w:szCs w:val="16"/>
          <w:u w:val="single"/>
        </w:rPr>
        <w:t>синие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  <w:lang w:val="en-US"/>
        </w:rPr>
        <w:t>XI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к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рил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пкн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м</w:t>
      </w:r>
      <w:r>
        <w:rPr>
          <w:color w:val="000000"/>
          <w:sz w:val="16"/>
          <w:szCs w:val="16"/>
          <w:u w:val="single"/>
        </w:rPr>
        <w:t xml:space="preserve"> \ </w:t>
      </w:r>
      <w:r>
        <w:rPr>
          <w:rFonts w:cs="Times New Roman"/>
          <w:color w:val="000000"/>
          <w:sz w:val="16"/>
          <w:szCs w:val="16"/>
          <w:u w:val="single"/>
        </w:rPr>
        <w:t>нищшя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л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ьного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н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мущества</w:t>
      </w:r>
    </w:p>
    <w:p>
      <w:pPr>
        <w:sectPr>
          <w:type w:val="nextPage"/>
          <w:pgSz w:w="11906" w:h="16838"/>
          <w:pgMar w:left="1560" w:right="380" w:gutter="0" w:header="0" w:top="10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rPr/>
      </w:pPr>
      <w:r>
        <w:drawing>
          <wp:anchor behindDoc="1" distT="0" distB="0" distL="0" distR="0" simplePos="0" locked="0" layoutInCell="0" allowOverlap="1" relativeHeight="171">
            <wp:simplePos x="0" y="0"/>
            <wp:positionH relativeFrom="margin">
              <wp:posOffset>-76200</wp:posOffset>
            </wp:positionH>
            <wp:positionV relativeFrom="paragraph">
              <wp:posOffset>1397000</wp:posOffset>
            </wp:positionV>
            <wp:extent cx="2501900" cy="1485900"/>
            <wp:effectExtent l="0" t="0" r="0" b="0"/>
            <wp:wrapTight wrapText="bothSides">
              <wp:wrapPolygon edited="0">
                <wp:start x="5148" y="0"/>
                <wp:lineTo x="5148" y="1474"/>
                <wp:lineTo x="-2" y="1474"/>
                <wp:lineTo x="-2" y="21595"/>
                <wp:lineTo x="21600" y="21595"/>
                <wp:lineTo x="21600" y="1474"/>
                <wp:lineTo x="21600" y="1474"/>
                <wp:lineTo x="21600" y="0"/>
                <wp:lineTo x="5148" y="0"/>
              </wp:wrapPolygon>
            </wp:wrapTight>
            <wp:docPr id="1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11"/>
          <w:sz w:val="16"/>
          <w:szCs w:val="16"/>
        </w:rPr>
        <w:t>Л</w:t>
      </w:r>
      <w:r>
        <w:rPr>
          <w:color w:val="000000"/>
          <w:spacing w:val="-11"/>
          <w:sz w:val="16"/>
          <w:szCs w:val="16"/>
        </w:rPr>
        <w:t>'</w:t>
      </w:r>
      <w:r>
        <w:rPr>
          <w:rFonts w:cs="Times New Roman"/>
          <w:color w:val="000000"/>
          <w:spacing w:val="-11"/>
          <w:sz w:val="16"/>
          <w:szCs w:val="16"/>
        </w:rPr>
        <w:t>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  <w:lang w:val="en-US"/>
        </w:rPr>
        <w:t>IV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1">
                <wp:simplePos x="0" y="0"/>
                <wp:positionH relativeFrom="margin">
                  <wp:posOffset>-75565</wp:posOffset>
                </wp:positionH>
                <wp:positionV relativeFrom="paragraph">
                  <wp:posOffset>178435</wp:posOffset>
                </wp:positionV>
                <wp:extent cx="495300" cy="863600"/>
                <wp:effectExtent l="0" t="0" r="0" b="0"/>
                <wp:wrapSquare wrapText="largest"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" cy="863600"/>
                                  <wp:effectExtent l="0" t="0" r="0" b="0"/>
                                  <wp:docPr id="18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68pt;mso-wrap-distance-left:2pt;mso-wrap-distance-right:2pt;mso-wrap-distance-top:0pt;mso-wrap-distance-bottom:0pt;margin-top:14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" cy="863600"/>
                            <wp:effectExtent l="0" t="0" r="0" b="0"/>
                            <wp:docPr id="18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0" t="-42" r="-6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3">
                <wp:simplePos x="0" y="0"/>
                <wp:positionH relativeFrom="margin">
                  <wp:posOffset>-151765</wp:posOffset>
                </wp:positionH>
                <wp:positionV relativeFrom="paragraph">
                  <wp:posOffset>2858135</wp:posOffset>
                </wp:positionV>
                <wp:extent cx="495300" cy="1816100"/>
                <wp:effectExtent l="0" t="0" r="0" b="0"/>
                <wp:wrapTopAndBottom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8400" cy="1816100"/>
                                  <wp:effectExtent l="0" t="0" r="0" b="0"/>
                                  <wp:docPr id="18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3pt;mso-wrap-distance-left:2pt;mso-wrap-distance-right:2pt;mso-wrap-distance-top:0pt;mso-wrap-distance-bottom:0pt;margin-top:225.05pt;mso-position-vertical-relative:text;margin-left:-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8400" cy="1816100"/>
                            <wp:effectExtent l="0" t="0" r="0" b="0"/>
                            <wp:docPr id="19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3.4.</w:t>
      </w:r>
    </w:p>
    <w:p>
      <w:pPr>
        <w:pStyle w:val="Normal"/>
        <w:shd w:fill="FFFFFF" w:val="clear"/>
        <w:spacing w:before="240" w:after="0"/>
        <w:ind w:left="20" w:hanging="0"/>
        <w:rPr/>
      </w:pPr>
      <w:r>
        <w:rPr>
          <w:rFonts w:cs="Times New Roman"/>
          <w:color w:val="000000"/>
        </w:rPr>
        <w:t>ИТОГО</w:t>
      </w:r>
      <w:r>
        <w:rPr>
          <w:color w:val="000000"/>
        </w:rPr>
        <w:t>: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Ндимсноипшс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5">
                <wp:simplePos x="0" y="0"/>
                <wp:positionH relativeFrom="column">
                  <wp:posOffset>3213735</wp:posOffset>
                </wp:positionH>
                <wp:positionV relativeFrom="paragraph">
                  <wp:posOffset>-24765</wp:posOffset>
                </wp:positionV>
                <wp:extent cx="114935" cy="165100"/>
                <wp:effectExtent l="0" t="0" r="0" b="0"/>
                <wp:wrapSquare wrapText="largest"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pacing w:val="-1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pt;mso-wrap-distance-left:2pt;mso-wrap-distance-right:2pt;mso-wrap-distance-top:0pt;mso-wrap-distance-bottom:0pt;margin-top:-1.9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pacing w:val="-1"/>
                          <w:lang w:val="en-US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20" w:leader="underscore"/>
        </w:tabs>
        <w:spacing w:lineRule="exact" w:line="240"/>
        <w:ind w:firstLine="5040"/>
        <w:rPr/>
      </w:pPr>
      <w:r>
        <w:rPr>
          <w:color w:val="000000"/>
          <w:sz w:val="16"/>
          <w:szCs w:val="16"/>
          <w:lang w:val="uk-UA"/>
        </w:rPr>
        <w:t>4628</w:t>
        <w:br/>
      </w:r>
      <w:r>
        <w:rPr>
          <w:rFonts w:cs="Times New Roman"/>
          <w:color w:val="000000"/>
          <w:sz w:val="16"/>
          <w:szCs w:val="16"/>
          <w:u w:val="single"/>
          <w:lang w:val="uk-UA"/>
        </w:rPr>
        <w:t>Струстурі</w:t>
      </w:r>
      <w:r>
        <w:rPr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ие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подразле</w:t>
      </w:r>
      <w:r>
        <w:rPr>
          <w:color w:val="000000"/>
          <w:sz w:val="16"/>
          <w:szCs w:val="16"/>
          <w:u w:val="single"/>
        </w:rPr>
        <w:t>^</w:t>
      </w:r>
      <w:r>
        <w:rPr>
          <w:rFonts w:cs="Times New Roman"/>
          <w:color w:val="000000"/>
          <w:sz w:val="16"/>
          <w:szCs w:val="16"/>
        </w:rPr>
        <w:t>нн</w:t>
      </w:r>
      <w:r>
        <w:rPr>
          <w:rFonts w:cs="Times New Roman"/>
          <w:color w:val="000000"/>
          <w:sz w:val="16"/>
          <w:szCs w:val="16"/>
          <w:u w:val="single"/>
        </w:rPr>
        <w:t>д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z w:val="16"/>
          <w:szCs w:val="16"/>
          <w:u w:val="single"/>
        </w:rPr>
        <w:t>администрац</w:t>
      </w:r>
      <w:r>
        <w:rPr>
          <w:rFonts w:cs="Times New Roman"/>
          <w:color w:val="000000"/>
          <w:sz w:val="16"/>
          <w:szCs w:val="16"/>
        </w:rPr>
        <w:t>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рода</w:t>
      </w:r>
      <w:r>
        <w:rPr>
          <w:color w:val="000000"/>
          <w:sz w:val="16"/>
          <w:szCs w:val="16"/>
        </w:rPr>
        <w:t xml:space="preserve"> ^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  <w:lang w:val="uk-UA"/>
        </w:rPr>
        <w:t>5991</w:t>
      </w:r>
    </w:p>
    <w:p>
      <w:pPr>
        <w:pStyle w:val="Normal"/>
        <w:shd w:fill="FFFFFF" w:val="clear"/>
        <w:spacing w:lineRule="exact" w:line="240"/>
        <w:ind w:right="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ЫА1\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-37465</wp:posOffset>
                </wp:positionV>
                <wp:extent cx="2336800" cy="622300"/>
                <wp:effectExtent l="0" t="0" r="0" b="0"/>
                <wp:wrapSquare wrapText="largest"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ушншпашрінл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учрежден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го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сл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0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</w:rPr>
                              <w:t>чре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u w:val="single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u w:val="single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>азе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u w:val="single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0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чрежден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ия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др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оохране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&gt;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 xml:space="preserve">н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Учреждени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культур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до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9pt;mso-wrap-distance-left:2pt;mso-wrap-distance-right:2pt;mso-wrap-distance-top:0pt;mso-wrap-distance-bottom:0pt;margin-top:-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Мушншпашрінлс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учреждени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гом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ч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сл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40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</w:rPr>
                        <w:t>чреж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u w:val="single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u w:val="single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>азе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u w:val="single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80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>чрежден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ия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др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>оохране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&gt;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 xml:space="preserve">ня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Учреждении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культуры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и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до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  <w:t>31063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  <w:spacing w:val="-3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172</w:t>
      </w:r>
    </w:p>
    <w:p>
      <w:pPr>
        <w:pStyle w:val="Normal"/>
        <w:shd w:fill="FFFFFF" w:val="clear"/>
        <w:spacing w:before="20" w:after="0"/>
        <w:ind w:right="100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2512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7">
                <wp:simplePos x="0" y="0"/>
                <wp:positionH relativeFrom="column">
                  <wp:posOffset>1626235</wp:posOffset>
                </wp:positionH>
                <wp:positionV relativeFrom="paragraph">
                  <wp:posOffset>635</wp:posOffset>
                </wp:positionV>
                <wp:extent cx="93980" cy="127000"/>
                <wp:effectExtent l="0" t="0" r="0" b="0"/>
                <wp:wrapSquare wrapText="largest"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0pt;mso-wrap-distance-left:2pt;mso-wrap-distance-right:2pt;mso-wrap-distance-top:0pt;mso-wrap-distance-bottom:0pt;margin-top:0.0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0" w:hanging="0"/>
        <w:jc w:val="right"/>
        <w:rPr>
          <w:rFonts w:ascii="Times New Roman" w:hAnsi="Times New Roman" w:cs="Times New Roman"/>
          <w:color w:val="000000"/>
          <w:spacing w:val="-14"/>
          <w:lang w:val="uk-UA"/>
        </w:rPr>
      </w:pPr>
      <w:r>
        <w:rPr>
          <w:rFonts w:cs="Times New Roman" w:ascii="Times New Roman" w:hAnsi="Times New Roman"/>
          <w:color w:val="000000"/>
          <w:spacing w:val="-14"/>
          <w:lang w:val="uk-UA"/>
        </w:rPr>
        <w:t>-1307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-12065</wp:posOffset>
                </wp:positionV>
                <wp:extent cx="949960" cy="127000"/>
                <wp:effectExtent l="0" t="0" r="0" b="0"/>
                <wp:wrapSquare wrapText="largest"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Прочи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0pt;mso-wrap-distance-left:2pt;mso-wrap-distance-right:2pt;mso-wrap-distance-top:0pt;mso-wrap-distance-bottom:0pt;margin-top:-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Прочие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u w:val="single"/>
                        </w:rPr>
                        <w:t>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372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-12065</wp:posOffset>
                </wp:positionV>
                <wp:extent cx="1076960" cy="127000"/>
                <wp:effectExtent l="0" t="0" r="0" b="0"/>
                <wp:wrapSquare wrapText="largest"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Мънншшдлыш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кам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0pt;mso-wrap-distance-left:2pt;mso-wrap-distance-right:2pt;mso-wrap-distance-top:0pt;mso-wrap-distance-bottom:0pt;margin-top:-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Мънншшдлыш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кам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  <w:t>95105</w:t>
      </w:r>
    </w:p>
    <w:p>
      <w:pPr>
        <w:sectPr>
          <w:type w:val="nextPage"/>
          <w:pgSz w:w="11906" w:h="16838"/>
          <w:pgMar w:left="1560" w:right="3940" w:gutter="0" w:header="0" w:top="1060" w:footer="0" w:bottom="840"/>
          <w:pgNumType w:fmt="decimal"/>
          <w:cols w:num="2" w:equalWidth="false" w:sep="false">
            <w:col w:w="780" w:space="60"/>
            <w:col w:w="5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0" w:after="0"/>
        <w:ind w:left="924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88</w:t>
      </w:r>
    </w:p>
    <w:p>
      <w:pPr>
        <w:sectPr>
          <w:type w:val="nextPage"/>
          <w:pgSz w:w="11906" w:h="16838"/>
          <w:pgMar w:left="1560" w:right="380" w:gutter="0" w:header="0" w:top="10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exact" w:line="480"/>
        <w:ind w:firstLine="7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exact" w:line="480"/>
        <w:ind w:firstLine="7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спользуйтесь поиском на сайте </w:t>
      </w:r>
      <w:hyperlink r:id="rId10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mydisser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840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20" w:h="16860"/>
      <w:pgMar w:left="960" w:right="400" w:gutter="0" w:header="0" w:top="108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hyperlink" Target="http://www.mydisser.com/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hyperlink" Target="http://www.mydisser.com/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www.mydisser.com/" TargetMode="External"/><Relationship Id="rId30" Type="http://schemas.openxmlformats.org/officeDocument/2006/relationships/hyperlink" Target="http://2003.crp.24/" TargetMode="External"/><Relationship Id="rId31" Type="http://schemas.openxmlformats.org/officeDocument/2006/relationships/hyperlink" Target="http://www.mydisser.com/" TargetMode="External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hyperlink" Target="http://www.mydisser.com/" TargetMode="External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hyperlink" Target="http://www.mydisser.com/" TargetMode="External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hyperlink" Target="http://www.mydisser.com/" TargetMode="External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hyperlink" Target="http://www.mydisser.com/" TargetMode="External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hyperlink" Target="http://www.mydisser.com/" TargetMode="External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hyperlink" Target="http://www.mydisser.com/" TargetMode="External"/><Relationship Id="rId61" Type="http://schemas.openxmlformats.org/officeDocument/2006/relationships/image" Target="media/image37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hyperlink" Target="http://www.mydisser.com/" TargetMode="External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3.jpeg"/><Relationship Id="rId71" Type="http://schemas.openxmlformats.org/officeDocument/2006/relationships/image" Target="media/image44.jpeg"/><Relationship Id="rId72" Type="http://schemas.openxmlformats.org/officeDocument/2006/relationships/hyperlink" Target="http://www.mydisser.com/" TargetMode="External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image" Target="media/image49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hyperlink" Target="http://www.mydisser.com/" TargetMode="External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6.jpeg"/><Relationship Id="rId88" Type="http://schemas.openxmlformats.org/officeDocument/2006/relationships/image" Target="media/image57.jpeg"/><Relationship Id="rId89" Type="http://schemas.openxmlformats.org/officeDocument/2006/relationships/image" Target="media/image58.jpeg"/><Relationship Id="rId90" Type="http://schemas.openxmlformats.org/officeDocument/2006/relationships/hyperlink" Target="http://www.mydisser.com/" TargetMode="External"/><Relationship Id="rId91" Type="http://schemas.openxmlformats.org/officeDocument/2006/relationships/image" Target="media/image59.jpeg"/><Relationship Id="rId92" Type="http://schemas.openxmlformats.org/officeDocument/2006/relationships/image" Target="media/image60.jpeg"/><Relationship Id="rId93" Type="http://schemas.openxmlformats.org/officeDocument/2006/relationships/image" Target="media/image60.jpeg"/><Relationship Id="rId94" Type="http://schemas.openxmlformats.org/officeDocument/2006/relationships/image" Target="media/image61.jpeg"/><Relationship Id="rId95" Type="http://schemas.openxmlformats.org/officeDocument/2006/relationships/hyperlink" Target="" TargetMode="External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64.jpeg"/><Relationship Id="rId99" Type="http://schemas.openxmlformats.org/officeDocument/2006/relationships/image" Target="media/image64.jpeg"/><Relationship Id="rId100" Type="http://schemas.openxmlformats.org/officeDocument/2006/relationships/image" Target="media/image65.jpeg"/><Relationship Id="rId101" Type="http://schemas.openxmlformats.org/officeDocument/2006/relationships/image" Target="media/image65.jpeg"/><Relationship Id="rId102" Type="http://schemas.openxmlformats.org/officeDocument/2006/relationships/hyperlink" Target="http://www.mydisser.com/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3:00Z</dcterms:created>
  <dc:creator>Павел</dc:creator>
  <dc:description/>
  <dc:language>en-US</dc:language>
  <cp:lastModifiedBy>Павел</cp:lastModifiedBy>
  <dcterms:modified xsi:type="dcterms:W3CDTF">2010-12-04T12:03:00Z</dcterms:modified>
  <cp:revision>2</cp:revision>
  <dc:subject/>
  <dc:title/>
</cp:coreProperties>
</file>