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конникова Наталия Петровна. Переменность и эволюция протопланетарных объектов : диссертация ... кандидата физико-математических наук : 01.03.02 / Иконникова Наталия Петровна; [Место защиты: Моск. гос. ун-т им. М.В. Ломоносова].- Москва, 2009.- 163 с.: ил. РГБ ОД, 61 10-1/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49:00Z</dcterms:modified>
  <cp:revision>58</cp:revision>
  <dc:subject/>
  <dc:title/>
</cp:coreProperties>
</file>