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экономика находится на сложном этапе формирования рыночной системы хозяйствования: созданы рыночные элементы хозяйствования; совершенствуется организационный рыночный механизм; расширяется сфера действия и глубина влияния нового, адекватного рыночным условиям хозяйствования, законодательства; создана рыночная инфраструктура. Это свидетельствует о том, что основные задачи первого этапа переходного процесса выполнены: разрушена старая административная система, созданы основы рын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развития российской экономики, являющегося стабилизационным, актуализируются другие задачи: важнейшей из них становится создание эффективного механизма взаимодействия субъектов рыночного хозяйствования с рыночной средой, инфраструктурой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предложенной диссертации продиктована недостаточно высоким уровнем взаимодействия менеджмента промышленных предприятий с институтами рыночной инфраструктуры, что обусловлено кризисом производственной сферы, разрушение которой на начальном этапе рыночных преобразований стало синонимом слома старой системы хозяйствования, с одной стороны, и неразвитостью самой инфраструктуры, с другой. На глубину кризисных явлений повлиял и тот факт, что в советской экономике роль промышленности была гипертрофированно высокой, а сферы услуг - принижена. В не меньшей степени сказались: неспособность промышленных предприятий работать в условиях рынка, неэффективное управление ими, отсутствие механизма взаимодействия с рыночн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од влиянием произошедших в трансформационном периоде структурных преобразований, выросшего удельного веса сферы услуг в макроэкономике России, роль промышленного производства, как одной из ведущих отраслей экономики, изменилась, что диктует необхо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ого внимания к механизму взаимодействия промышленных предприятий и инфраструктурных институтов, способствующих их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я степень разработанности данной проблемы в отечественной и зарубежной литературе, необходимо отметить следующее. В иностранной литературе, в частности, в работах таких авторов, как: Д. Аакер, Р. Солоу, Я. Тинберген, М. Робсон, Ф. Уллах, Р. Белбин, А. Кович, Т. Кнутсон , X. Крампе, Р. Таймал и др., обосновывается необходимость и эффективность в условиях глобализации экономики формирования и развития новых форм и моделей взаимодействия субъектов хозяйствования и рыночных институтов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отечественных авторов рассматриваемая проблема пока получила скромное отражение. Ее изучению в условиях экономики РФ отдают предпочтение Б. Аникин, И. Рудая, Т. Родкина, Н. Титюхин, С. Коленджян. Изучению механизма взаимодействия предприятий с институтами инфраструктуры и проблем их взаимовлияния посвящены работы С. Голубевой, Л. Добрышиной, А. Талонова, А. Новоселова, Д. Черней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тап развития российской экономики, характеризующийся стабилизацией макроэкономических показателей, отличается тем, что актуализируются новые задачи. Яхли ранее было важным проведение структурных изменений с целью придания инфраструктуре должного статуса и роли в макроэкономике, то на современном этапе становится актуальным создание эффективного механизма взаимодействия субъектов рыночного хозяйствования с инфраструктурой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система инфраструктурных институтов, содействующих развитию промышленного производств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 механизм взаимодействия промышленных предприятий и институтов инфраструктуры, которые посредством оказываемых ими услуг, способствуют развитию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исследования состоит в разработке научно-обоснованных рекомендаций, направленных на повышение эффективности взаимодействия промышленных предприятий с институтами инфраструктуры посредством предлагаемого организационно-экономическ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сформулированной цели потребовало решения следующих соподчиненных исследователь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принципов новой промышленной политики РФ как основного фактора, определяющего инфраструктурный процесс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инфраструктурных рыночных институтов по отношению к процессу производства материальных бл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оли и места внутренней и внешней инфраструктуры промышленности на этапе стабилизации российско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развития инфраструктуры содействия росту промышленного производства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организационно-экономического механизма взаимодействия промышленного предприятия с рыночной инфраструктурой в рамках новой философии хозяйствования - концепции аутсорт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рироды экономического эффекта от использования аутсорт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научно-обоснованных рекомендаций, направленных на повышение эффективности взаимодействия промышленных предприятий с институтами инфраструктуры содействия посредством предлагаемого организационно-экономического механизма и д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теоретической основой исследования являются: 1) системный подход к исследованию названных ооъекта и предмета; 2) основные положения трудов отечественных и зарубежных ученых по тематике регулирования взаимоотношений промышленных предприятий и организаций рыночной инфраструктуры; 3) концептуальные подходы, реализуемые в законодательных актах РФ и новых правительственных прогнозных документах по развитию промышленности и сфер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иссертации явились законодательные и нормативные документы, постановления Правительства, других органов государственного управления, справочные материалы. В качестве фактологической и статистической базы использовались материалы Минэкономразвития РФ, Минпромнауки РФ, Госкомстата РФ и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а научно-исследовательских центров по изучаемой проблеме, материалы периодической печати, аналитические отчеты, собственные авторские расчеты. Научная новизна диссертации заключается в теоретическом обосновании научно-методических подходов и разработке практических методов эффективного взаимодействия промышленных предприятий и институтов рыночной инфраструктуры в условиях стабилизации экономики с использованием механизма аутсор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е научные результаты, полученные автором в результате диссертационного исследования и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казана необходимость институционального подхода к совершенствованию инфраструктуры, как перспективного направления эконом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на классификация институтов рыночной инфраструктуры по критерию отношения к производственному процессу (19-2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ана оценка развития современного промышленного производства с учетом его взаимодействия с институтами рыночной инфраструктуры (57-7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а значимость институтов рыночной инфраструктуры для ускорения развития и повышения конкурентоспособности производства (82-8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ены формы взаимодействия производственной системы с основными институтами инфраструктуры содействия развитию промышленности на основе аутсортинга (60-7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едложена структура инновационного механизма эффективного взаимодействия предприятий промышленности с институтами рыночной инфраструктуры содействия ее развитию (95-97,102-1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аны предложения по формированию организационно-экономического механизма аутсортинга, выявлены источники экономического эффекта от его использования и разработаны практические рекомендации, направленные на повышение эффективности взаимодействия промышленности и рыноч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вытекает из его актуальности, научной новизны и определяется тем, что оно доведено до конкретных предложений по разработке концептуальных и методических подходов, ориентированных на формирование эффективных взаимовыгодных отношений между предприятиями российской промышленности и институтами рын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ы, содействующей развитию промышленности. Предложения, сформулированные в диссертации, могут быть использованы для совершенствования механизма взаимодействия субъектов хозяйствования российской экономики с инфраструктурными институтами в рамках аутсортинговой стратег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диссертационного исследования докладывались на: 4-й Международной научно-практической конференции «Экономика, экология и общество России в 21 веке» (Санкт-Петербург, май 2002г), Международной научно-практической конференции «Дорожно-транспортный комплекс: экономика, экология, строительство и архитектура» (Омск, май 2003 г.), 12-ом Всероссийском студенческом семинаре «Проблемы управления» (Москва, апрель 2004г.), 19-ой Всероссийской научной конференции молодых ученых и студентов «Реформы в России и проблемы управления» (Москва, февраль 2004г.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денного исследования внедрены в учебный процесс по курсам «Государственное регулирование национальной экономики» и «Инфраструктура национального ры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онного исследования опубликовано пять работ общим объемом 5,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 определяются логикой диссертационного исследования. Диссертация состоит из введения, трех глав, заключения, библиографии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Е ОСНОВЫ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УНКЦИОНИРОВАНИЯ ИНФРАСТРУКТУРЫ С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нцептуальные основы функционирования инфраструктуры содействия развитию производства в рамках новой промышлен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летний опыт противоречивых попыток сформировать цельную долгосрочную программу развития российской промышленности воплотился в принятой в 2000 году правительством РФ «Программе развития Российской Федерации на 2001-2010 г.г.» В указанной программе признается целесообразность примата общеэкономических механизмов стимулирования развития промышленности перед отраслевыми. Основным, с нашей точки зрения, является механизм взаимодействия промышленных предприятий с институтами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 не исключает применения мер государственного регулирования по ускорению необходимых структурных сдвигов для: снижения зависимости экономики страны от конъюнктуры мирового рынка энергоносителей; обеспечения занятости населения с учетом территориальных особенностей; решения экологических проблем. Наоборот, инфраструктурное взаимодействие призвано решить и перечислен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государственной промышленной политики определяется как содействие повышению конкурентоспособности производства отечественных товаров и услуг на внутреннем и мировых рынках и осуществление структурного маневра в сторону повышения доли отраслей, производящих продукцию с высокой степенью переработки, обеспечивающих территориально обусловленные потребности в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принципы, на которых должна строиться государственная политика в этой сфере,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ат рынка и рыночных отношений перед административными методами управления (минимизация государственного вмешательства, равные условия конкуренции, открытый характер экономик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атация необходимости перехода к новому уровню сотрудничества между государством и бизнесом, в том числе в виде заключения «отраслевых соглаш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ние необходимости реформирования государственного сектора за счет не только приватизации, но и повышения эффективности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ственность государства за развитие отраслев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ритет отраслей «новой экономики», под которыми, прежде всего, понимаются инфраструктурные отрасли и организации (сектор информационных технологий и отдельные отрасли услуг (туризм, перевозки, образование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точки зрения, под «новой экономикой» следует понимать новый механизм взаимодействия предприятий реального сектора, а точнее, промышленности с инфраструктурой. И в первую очередь, организациями инфраструктуры содействия промышленн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программе , необходимо отметить, что данная программа не идет ни в какое сравнение с развернутой и детализированной программой промполитики «Основные направления экономического и социального развития СССР на 1981-1985 годы и на период до 1990 года». Именно ее содержательная часть и заставляет увидеть пустоту в современной российской промышленной политике, поскольку прошедшее с тех пор время и есть тот временной лаг, который позволяет реализоваться запланиров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, однако, констатировать, что за десятилетие реформ так и не удалось выработать общественно признанной, теоретически ясной и практически действенной промышленной политики. Она начинает формироваться только сейчас в связи с тем, что в начале переходного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траной встали четыре масштабных теоретических вызова, ответ на которые потребовал преобразований по четырем направлениям. Именно эти преобразования в полной мере предопределяли развитие страны на протяжении 90-х г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ый кризис советской хозяйственной системы, который в полной мере проявился в масштабном спаде российской экономики, стал проявлением тех же процессов, которые применительно к западным странам 70-х годов описывались термином «стагфляц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важным и сложным процессом стал процесс приватизации, т.к. никогда в мировой истории не осуществлялся переход от тотально огосударствленной экономики к рыноч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ошел развал бюджетной и финансовой систем, вследствие реализации популистской политики конца 80-х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ные преобразования, радикально изменявшие общественное устройство страны, протекали в условиях слабого государства, поэтому экономические реформы протекали только по мере восстановления институтов государственной власти, что и обусловило гораздо более медленные темпы преобразований, чем в ряде посткоммунистиче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пецифика проводимых в России преобразований предопределялась, прежде всего, самим фактом одновременного протекания четырех обозначенных выше процессов. Именно их одновременное переплетение в российской экономике породило специфику переходного периода и практически отсутствие эффективной промышл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я новую промышленную политику, мы видим, что: структура промышленности в новом ее варианте позволила экономике стабилизировать рост, приватизация в основном завершена, финансовая система достаточно устойчива, государственная система восстановлена в ее новом, рыночном виде. Однако и сегодня формирование промышленной политики предстоит проводить применительно к условиям неизжитого до конца кризиса при ве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ых инвестиционных ресурсах, незавершенности процессов становления инфраструктуры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всего комплекса вопросов путей развития национальной экономики и необходимой для этого экономической политики активизировалась в период обновления экономической стратегии новой администрации. И как в начале радикальных реформ, вновь обозначились две позиции: за и против государственного вмешательства в промышлен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убо либералистская позиция, состоит в том, что в качестве главного инструмента политики восстановления и развития реального сектора экономики является устранение ограничений и препятствий для бизнеса на микроуровне, позволяющее в полной мере проявиться в частной предпринимательской инициативе. При этом выдвигается требование, чтобы государство постепенно отказывалось от практики избыточного вмешательства в дела бизнеса, снижало свое присутствие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точки зрения, одной из сфер стратегически активного внимания государства в реальном секторе все-таки должна оставаться инвестиционно-инновационная сфера, на примере которой мы и будем рассматривать предлагаемый нами механизм взаимодействия промышленных предприятий с институтами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приток иностранных инвестиций в российскую промышленность с учетом масштабов и потенциала российской экономики является весьма скромным - в 2002 году в промышленность было привлечено 4,7 млрд. долл. США иностранных инвестиций (43% общего объема иностранных инвестиций в российскую экономику)[43]. Серьезную проблему составляют не только их малые объемы, но и структура - значительные диспропорции наблюдаются в их распределение по отраслям. Так, в 2000 наиболее крупными были иностранные инвестиции в пищевую промышленность - 1,79 млрд.долл.США., в черную металлургию - 662 млн.долл.США, в нефтедобычу - 563 млн.долл.СШ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остроение и металлообработку - 470 млн.долл.США, в цветную металлургию -432 млн.долл. [112, с. 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рямых иностранных инвестиций в промышленность в 2001 году была еще более разбалансированной: максимальный объем прямых инвестиций был направлен в пищевую промышленность 821 млн.долл.США, в нефтедобычу - 441 млн., в машиностроение и металлообработку - 228 млн.долл., в АПК - 141 млн.долл. США. Следовательно, приоритетными для иностранных инвесторов за исключением пищевой промышленности остаются отрасли добывающей промышленности, что приводит к закреплению неэффективной структуры российск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оду наметились определенные сдвиги в улучшении структуры иностранных инвестиций: увеличилась доля прямых иностранных инвестиций, повысился удельный вес промышленности в иностранных инвестициях. Однако иностранные инвестиции в промышленность по-прежнему ориентированы в основном на пищевую и нефтедобывающую промышленность, черную металлургию. Кроме того, в 2002 году наблюдались признаки дальнейшей концентрации иностранных инвестиций в ограниченном числе российски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и предпосылками увеличения притока иностранных инвестиций в промышленность являются расширение участия иностранных инвесторов в капитале предприятий, создание новых предприятий с иностранным участием. Однако количество таких предприятий весьма незначительно: в 1998 году — 2316, в 1999 г. - 2496, 2000 - 2424, 2001- 2430, 2002 - 2478. Таким образом, удельный вес предприятий с участием иностранного капитала в общем числе промышленных предприятий не превышает 0,7% [78, с. 103], что крайне недостаточно для динамичного развития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проблема развития инфраструктуры должна быть решена концептуально в направлении развития инжиниринговых услуг и венчурного бизнеса. Если инжиниринговые услуги или услуги по инженерной подготовке и обеспечению процесса производства, могут быть оказаны на б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х технологии и производств, имеет смысл их пролонгировать в долгосрочном соглашении в рамках аутсорс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сложнее ситуация, как мы видели выше, когда сегодня действующих технологий уже недостаточно для решения задач, стоящих перед промышленностью. Необходимо привлечение инноваций, и, как следствие, развитие венчурной и инновационной инфраструктуры в рамках новой иннова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Основы политики Российской Федерации в области науки и технологий на период до 2010 года и дальнейшую перспективу» определяет целью политики в области развития науки и технологий инновационный путь развития на основе следующих приоритетов: - информационно-телекоммуникационные технологии и электроника; - космические и авиационные технологии; - новые материалы и авиационные технологии; -новые транспортные технологии; - перспективные вооружения, военная и специальная техника; - производственные технологии; - технологии живых систем; - экология и рациональное природопользование; - энерго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решения перечисленных задач помимо широкой помощи государства необходимо расширение инфраструктуры содействия развития промышленности, в частности инфраструктуры коммерциализации исследований и разработок. К наиболее важным направлениям деятельности правительства РФ в этой сфере следует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венчурного инвестирования (внебюджетного финансирования высокорисковых проектов) в научно-техническ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конкурсов по отбору и финансированию наиболее эффективных проектов в научно-техническ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системы государственного и частного страхования инновацион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малого инновационного бизнеса путем создания благоприятных условий и инфраструктуры образования и функционирования малых предприятий, в т.ч. различного рода технопарков и безнес-инкуб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законодательной базы по формированию рынка венчурных услуг и развитию инновацион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циклы конъюнктуры НТП, и самые большие деньги зарабатывает тот, кто вовремя прогнозирует очередную волну. Например, недавно такой волной был Интернет. Сейчас венчуристы из Селиконовой долины называют три многообещающих направления: - биотехнологии; нанотехнологии; технологии безопасности (личной и информацио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ни могут образовать новую конъюнктурную волну. В российских конкурсах только 2 проекта пересеклись с этими направлениями — генномодифицированные овощи и разработка приборов и оборудования для нанотехнологии. Это объясняется тем, что модных конъюнктурных проектов на достаточно зрелых стадиях, когда ими может заинтересоваться капитал в России, чрезвычайно мало, да и технологическая мода бывает обманчива. В связи с этим необходим механизм доведения разработок до «зрелых» стадий, т.е. необходимо поддерживать и развивать венчурные и инжиниринговые фирмы, технопарки и др. инфраструктурные инстит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егапроекты — это часть плана по построению эффективной национальной инновационной системы, которая должна, на наш взгляд, развиваться в двух направлениях: создание нормативно-правовой базы инновационной деятельности; создание и поддержка инновацион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 под инновационной инфраструктурой следует понимать не только инновационные центры и технопарки, но и создание нормальных каналов коммуникации, «информационного перекрещивания элит»[20,с.174]. Тогда на микроуровне — уровне отдельного промышленного предприятия появится возможность беспрепятственного доступа к информации и возможность ее эффективного использования в производствен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новационной сферы предприятия, следовательно, на макроуровне необходимо принять концепцию венч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нцептуальные подходы венчурного развития промышленности, по нашему мнению, могут быть следующ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в научных государственных учреждениях агентств по трансферту технологий (АТ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(при активном участии государства) венчурных фондов (фили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действующих фондов НИОКР на поддержку малого технологического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смотр налогового режима для малых технологических компаний в сторону снижения налоговой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межведомственного координационного совета по венчур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инвестирование доходов от государственной доли в венчурных проектах в эти ж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е необходимости функционирования агентств производно от необходимости иметь владельца интеллектуальной собственности, созданной с участием госорганизаций, поскольку государство, многие годы, будучи не в состоянии использовать имеющиеся в его распоряжении технологии и ноу-хау, тем не менее, не доверяло их частному сектору. Предлагаемое решение позволяет включить научные центры в технологический бизнес-процесс и избежать мешающих инновационному развитию споров об интеллектуальной собственности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агентств по трансферту технологий, по некоторым оценкам, позволило бы к 2007 году создавать на базе государственных научных организаций от 3 до 5 тысяч стартапов за год с общим числом занятых 150-200 тысяч человек в год [112, с.56]. Кроме кадрового и технологического потенциала нужен еще и спрос на такое количество технологий и комп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даже, если число компаний будет на порядок меньше, этого хватит, чтобы процесс создания в стране технологической экономики набрал те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агентств концептуально рекомендуется позаимствовать из зарубежного опыта (опыта Израиля, США и Финляндии), т.к. инвестиционные программы делятся на две крупные категории (государственные инвестиции напрямую в компании и государственные инвестиции в частные фонды). И те, и другие программы активно использовались в этих странах, иногда сочетая оба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ская программа SITRA — гибридная программа. В ее рамках сосуществуют как прямое финансирование стартапов, так и вложение средств в региональные фонды поддержки технологических предприятий. SITRA финансирует компании не по грантовому принципу, а обычным венчурным способом - в обмен на долю акций, от 15 до 40%, и на суммы от 200 тыс.до 2 млн.евро. Сейчас в портфеле SITRA около семидесяти компаний и участие в шести региональных фондах, обслуживающих в основном местные университеты Финляндии. SITRA имеет статус независимого государственного фонда под эгидой парламента и управляется именно как фонд, а не как правительственное аген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мериканской программы SBIR различные ведомства американского правительства безвозмездно финансируют начальные фазы коммерческих наукоемких разработок в своих областях. Финансирование может обеспечивать средствами до трех фаз роста и достигать 1 млн.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да системы раздачи грантов для начинающих предпринимателей в том, что впоследствии эти деньги возвращаются налогами. Научные заведения вернули правительству 7,1 млн.долл США только в налогах с заработной платы. Правительство в выигрыше и за счет того, что имеет свою долю в компаниях, новые правительственные ассигнования, исследовательские заказы от подросших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 программ представляет израильская YOZMA, что в переводе означает «инициатива». Компания начала действовать в 1992 году. К 199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раиле действовало всего два венчурных фонда - Athena Venture Partners и Veritas Venture Partners. Несмотря на небольшой для того времени объем средств в распоряжении фондов (менее 50 млн. долларов), количество технологических фирм выросло за пять лет втрое [52]. В результате стали ощущаться: нехватка капитала, недостаток связей израильского технологического бизнеса с технологическим бизнесом США и слабость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ZMA была создана под руководством Министерства промышленности и торговли Израиля в лице главного научного управления. Для оперативного управления программой были назна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венчурные финансисты с опытом работы в технологической промышленности, которые подчинялись совету директоров, составленному из представителей государства, и имели полномочия действовать на основании устава. Руководителем проекта был назначен И. Эрлих (ранее руководитель Главного научного управления и главный ученый министерства промышленности и торгов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программы в следующем: фонд программы использован для капитализации десяти других венчурных фондов, каждый с капиталом 20 млн. долл. США. К фондам предъявляются следующие требования: наличие одного израильского партнера и одного американского или европейского партнера с именем и стажем. Причем зарубежные партнеры были обязаны обучать израильских коллег методике и принципам инвестирования, развития компании и ведения дел фонда. В обмен фонд получал 8 млн.долл США из фондов программы (остальные 12 партнеры должны были предоставить совместно), которые в случае провала фонда они не обязаны были возвращать. Но в случае успеха партнеры могли выкупать долю государства за те же деньги плюс символическая процентная ставка (7% от прибыли на эту долю). Таким образом, более 90% дохода доставалось частным участникам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мела сокрушительный успех. В течение года все десять фондов с зарубежными партнерами были сформированы (общие ч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9:00Z</dcterms:created>
  <dc:creator>Admin</dc:creator>
  <dc:description/>
  <cp:keywords/>
  <dc:language>en-US</dc:language>
  <cp:lastModifiedBy>Rezanko</cp:lastModifiedBy>
  <dcterms:modified xsi:type="dcterms:W3CDTF">2010-03-02T09:29:00Z</dcterms:modified>
  <cp:revision>2</cp:revision>
  <dc:subject/>
  <dc:title>Введение </dc:title>
</cp:coreProperties>
</file>