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З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</w:p>
    <w:p>
      <w:pPr>
        <w:pStyle w:val="Heading"/>
        <w:ind w:firstLine="540"/>
        <w:rPr>
          <w:i/>
          <w:i/>
        </w:rPr>
      </w:pPr>
      <w:r>
        <w:rPr>
          <w:i/>
        </w:rPr>
      </w:r>
    </w:p>
    <w:p>
      <w:pPr>
        <w:pStyle w:val="Heading"/>
        <w:ind w:firstLine="54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80"/>
      </w:tblGrid>
      <w:tr>
        <w:trPr/>
        <w:tc>
          <w:tcPr>
            <w:tcW w:w="8890" w:type="dxa"/>
            <w:tcBorders/>
          </w:tcPr>
          <w:p>
            <w:pPr>
              <w:pStyle w:val="Subtitle"/>
              <w:ind w:left="0" w:firstLine="54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СТУП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РОЗДІЛ І</w:t>
            </w:r>
            <w:r>
              <w:rPr>
                <w:b/>
                <w:i/>
                <w:sz w:val="30"/>
                <w:lang w:val="uk-UA"/>
              </w:rPr>
              <w:t xml:space="preserve">.  </w:t>
            </w:r>
            <w:r>
              <w:rPr>
                <w:b/>
                <w:i/>
                <w:sz w:val="26"/>
                <w:lang w:val="uk-UA"/>
              </w:rPr>
              <w:t>ЗАГАЛЬНА ХАРАКТЕРИСТИКА КОНСТИТУЦІЙНО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 xml:space="preserve">                              </w:t>
            </w:r>
            <w:r>
              <w:rPr>
                <w:b/>
                <w:i/>
                <w:sz w:val="26"/>
                <w:lang w:val="uk-UA"/>
              </w:rPr>
              <w:t>ПРАВОВИХ ОСНОВ ТУРИЗМУ В УКРАЇНІ</w:t>
            </w: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 Поняття туризму і його конституційно–правових ос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 Становлення і розвиток законодавства про туриз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3. Місце і роль законодавства про туризм в систем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джерел конституційного пр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3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РОЗДІЛ ІІ</w:t>
            </w:r>
            <w:r>
              <w:rPr>
                <w:b/>
                <w:i/>
                <w:sz w:val="30"/>
                <w:lang w:val="uk-UA"/>
              </w:rPr>
              <w:t xml:space="preserve">.    </w:t>
            </w:r>
            <w:r>
              <w:rPr>
                <w:b/>
                <w:i/>
                <w:sz w:val="26"/>
                <w:lang w:val="uk-UA"/>
              </w:rPr>
              <w:t xml:space="preserve">СИСТЕМА ЗАКОНОДАВСТВА УКРАЇН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 xml:space="preserve">                                  </w:t>
            </w:r>
            <w:r>
              <w:rPr>
                <w:b/>
                <w:i/>
                <w:sz w:val="26"/>
                <w:lang w:val="uk-UA"/>
              </w:rPr>
              <w:t>ПРО ТУРИЗ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2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1. Конституція України – правова основа функціонуванн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й розвитку туриз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8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Законодавство України про туризм загальної д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5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 Спеціальне законодавство України про туриз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. Міжнародно-правові акти в сфері туризм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8"/>
                <w:u w:val="none"/>
                <w:lang w:val="uk-UA"/>
              </w:rPr>
            </w:pPr>
            <w:r>
              <w:rPr>
                <w:b/>
                <w:sz w:val="28"/>
                <w:u w:val="none"/>
                <w:lang w:val="uk-UA"/>
              </w:rPr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2"/>
              <w:ind w:firstLine="540"/>
              <w:jc w:val="left"/>
              <w:rPr>
                <w:sz w:val="28"/>
                <w:u w:val="none"/>
                <w:lang w:val="ru-RU"/>
              </w:rPr>
            </w:pPr>
            <w:r>
              <w:rPr>
                <w:sz w:val="28"/>
                <w:u w:val="none"/>
              </w:rPr>
              <w:t xml:space="preserve">ВИСНОВКИ </w:t>
            </w:r>
          </w:p>
          <w:p>
            <w:pPr>
              <w:pStyle w:val="Normal"/>
              <w:spacing w:lineRule="auto" w:line="360"/>
              <w:rPr>
                <w:sz w:val="28"/>
                <w:u w:val="none"/>
                <w:lang w:val="ru-RU"/>
              </w:rPr>
            </w:pPr>
            <w:r>
              <w:rPr>
                <w:sz w:val="28"/>
                <w:u w:val="none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3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Heading2"/>
              <w:ind w:firstLine="54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ПИСОК  ВИКОРИСТАНИХ  ДЖЕРЕ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Heading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Heading"/>
        <w:spacing w:lineRule="auto" w:line="360"/>
        <w:rPr>
          <w:sz w:val="30"/>
          <w:szCs w:val="32"/>
          <w:lang w:val="ru-RU"/>
        </w:rPr>
      </w:pPr>
      <w:r>
        <w:rPr>
          <w:sz w:val="30"/>
          <w:szCs w:val="32"/>
          <w:lang w:val="ru-RU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ВСТУП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lang w:val="uk-UA"/>
        </w:rPr>
        <w:t xml:space="preserve">Актуальність теми. </w:t>
      </w:r>
      <w:r>
        <w:rPr>
          <w:color w:val="000000"/>
          <w:sz w:val="28"/>
          <w:lang w:val="uk-UA"/>
        </w:rPr>
        <w:t xml:space="preserve">Упродовж останньої чверті ХХ ст. туризм стрімко увійшов до повсякденного життя сотень мільйонів людей. Його потенційний вплив на соціально-економічний розвиток світу, людей і довкілля набуває таких масштабів, що можна говорити про “туристичну революцію”. Гаазька декларація з туризму стверджує: “Це революція, що надає всім громадянам світу можливість подорожувати…” [1]. </w:t>
      </w:r>
      <w:r>
        <w:rPr>
          <w:sz w:val="28"/>
          <w:lang w:val="uk-UA"/>
        </w:rPr>
        <w:t xml:space="preserve">У цьому зв`язку особливої актуальності набуває дотримання взятих державою згідно з новою Конституцією України зобов`язань щодо права людини на свободу пересування, права вільно залишати територію держави та повертатися до  неї, а також інших суміжних прав і свобод, що забезпечуються всебічним розвитком туризму. </w:t>
      </w:r>
      <w:r>
        <w:rPr>
          <w:color w:val="000000"/>
          <w:sz w:val="28"/>
          <w:lang w:val="uk-UA"/>
        </w:rPr>
        <w:t xml:space="preserve">Як засвідчує досвід багатьох розвинених демократичних країн світу, в Україні в умовах розбудови державності туризм може і повинен стати засобом загальнодоступного й повноцінного відпочинку, відновлення життєдіяльних сил людини, однією з форм раціонального використання вільного часу, важливою складовою культурного та духовного виховання громадян. </w:t>
      </w:r>
    </w:p>
    <w:p>
      <w:pPr>
        <w:pStyle w:val="Heading"/>
        <w:spacing w:lineRule="auto" w:line="360"/>
        <w:ind w:firstLine="53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пішний розвиток цих процесів в Україні зумовлюється рядом чинників, серед яких основним є створення ефективної системи законодавства, здатної забезпечити регулювання суспільних відносин у сфері туризму. Важливою передумовою створення правової основи туризму стало прийняття 1995 року Закону України “Про туризм”, який окреслив стратегічну лінію й конкретні завдання його розвитку в державі. Однак, туризм в Україні не посів належного йому місця в економічній і соціальній структурі суспільства, що не в останню чергу спричинено недосконалістю його нормативно-правової бази. </w:t>
      </w:r>
    </w:p>
    <w:p>
      <w:pPr>
        <w:pStyle w:val="2"/>
        <w:spacing w:lineRule="auto" w:line="360"/>
        <w:rPr/>
      </w:pPr>
      <w:r>
        <w:rPr/>
        <w:t xml:space="preserve">Подолання суттєвих недоліків національного законодавства про туризм і досягнення єдиної концептуальної спрямованості норм вимагає створення його наукової основи, що й спричинило вибір цієї теми дисертаційної роботи. Важливість </w:t>
      </w:r>
      <w:r>
        <w:rPr>
          <w:color w:val="000000"/>
        </w:rPr>
        <w:t xml:space="preserve">даної проблематики зумовлена й специфікою туризму як особливої форми реалізації основоположних прав і свобод людини й громадянина в Україні: права на свободу пересування, відпочинок та інших суміжних прав. </w:t>
      </w:r>
    </w:p>
    <w:p>
      <w:pPr>
        <w:pStyle w:val="3"/>
        <w:spacing w:lineRule="auto" w:line="360"/>
        <w:rPr>
          <w:b w:val="false"/>
          <w:b w:val="false"/>
        </w:rPr>
      </w:pPr>
      <w:r>
        <w:rPr>
          <w:b w:val="false"/>
        </w:rPr>
        <w:t xml:space="preserve">Водночас, слід зауважити, що проблеми конституційно-правових основ туризму в Україні досі залишилися зовсім не дослідженими, що також свідчить про актуальність обраної теми дисертаційної робот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в`язок роботи з науковими програмами, планами, темами. </w:t>
      </w:r>
      <w:r>
        <w:rPr>
          <w:color w:val="000000"/>
          <w:sz w:val="28"/>
          <w:lang w:val="uk-UA"/>
        </w:rPr>
        <w:t xml:space="preserve">Дисертаційне дослідження виконано в межах планової теми відділу конституційного права і місцевого самоврядування Інституту держави і права ім. В. М. Корецького НАН України “Система органів державної влади України” (№ держ. реєстрації 0101U001009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Мета і завдання дослідження. </w:t>
      </w:r>
      <w:r>
        <w:rPr>
          <w:sz w:val="28"/>
          <w:lang w:val="uk-UA"/>
        </w:rPr>
        <w:t>Основною метою дисертації є розкриття теоретичних і практичних аспектів сутності, змісту, особливостей конституційно-правових основ туризму в Україн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uk-UA"/>
        </w:rPr>
        <w:t xml:space="preserve">Об`єктом дослідження </w:t>
      </w:r>
      <w:r>
        <w:rPr>
          <w:color w:val="000000"/>
          <w:sz w:val="28"/>
          <w:lang w:val="uk-UA"/>
        </w:rPr>
        <w:t xml:space="preserve">виступають правові відносини, що виникають у сфері туризм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uk-UA"/>
        </w:rPr>
        <w:t xml:space="preserve">Предметом дослідження </w:t>
      </w:r>
      <w:r>
        <w:rPr>
          <w:color w:val="000000"/>
          <w:sz w:val="28"/>
          <w:lang w:val="uk-UA"/>
        </w:rPr>
        <w:t xml:space="preserve">є конституційно-правові основи туризму в Україні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Відповідно до поставленої мети у дисертаційному дослідженні автором зроблена спроба вирішити такі основні наукові </w:t>
      </w:r>
      <w:r>
        <w:rPr>
          <w:i/>
          <w:color w:val="000000"/>
          <w:sz w:val="28"/>
          <w:lang w:val="uk-UA"/>
        </w:rPr>
        <w:t>завданн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ти авторське визначення поняття “туризм” у конституційно-правовому аспекті;</w:t>
      </w:r>
      <w:r>
        <w:rPr/>
        <w:t xml:space="preserve"> </w:t>
      </w:r>
      <w:r>
        <w:rPr>
          <w:sz w:val="28"/>
          <w:lang w:val="uk-UA"/>
        </w:rPr>
        <w:t>розкрити юридичну природу туризму як особливої форми забезпечення реалізації гарантованих Конституцією України основних прав і свобод людини й громадянина;</w:t>
      </w:r>
    </w:p>
    <w:p>
      <w:pPr>
        <w:pStyle w:val="3"/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>сформулювати дефініцію права на туризм, визначивши його за суттю, змістом і формою;</w:t>
      </w:r>
    </w:p>
    <w:p>
      <w:pPr>
        <w:pStyle w:val="TextBodyIndent"/>
        <w:widowControl/>
        <w:spacing w:lineRule="auto" w:line="360"/>
        <w:rPr>
          <w:lang w:val="uk-UA"/>
        </w:rPr>
      </w:pPr>
      <w:r>
        <w:rPr>
          <w:lang w:val="uk-UA"/>
        </w:rPr>
        <w:t>визначити поняття конституційно-правових основ туризму в Україні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  <w:lang w:val="uk-UA"/>
        </w:rPr>
        <w:t>здійснити визначення конституційних правовідносин у сфері туризму, їх суб`єктів і об`єкті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sz w:val="28"/>
          <w:lang w:val="uk-UA"/>
        </w:rPr>
        <w:t>проаналізувати законодавство України, що регламентує відносини в сфері туризму,</w:t>
      </w:r>
      <w:r>
        <w:rPr>
          <w:color w:val="000000"/>
          <w:sz w:val="28"/>
          <w:lang w:val="uk-UA"/>
        </w:rPr>
        <w:t xml:space="preserve"> дати наукове визначення системи законодавства про туризм та запропонувати його концепцію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креслити напрями вдосконалення вітчизняного законодавства, норми якого спрямовані на врегулювання відносин з питань туриз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uk-UA"/>
        </w:rPr>
        <w:t xml:space="preserve">Методи дослідження. </w:t>
      </w:r>
      <w:r>
        <w:rPr>
          <w:color w:val="000000"/>
          <w:sz w:val="28"/>
          <w:lang w:val="uk-UA"/>
        </w:rPr>
        <w:t>Комплексність даного дисертаційного дослідження обумовила необхідність застосування методологічного апарату науки конституційного права з використанням прийомів і методів наукового пізнання; цілісності та єдності дослідження; поєднання методів історизму та порівняльного правознавства. Досягнення мети дисертаційного дослідження реалізується шляхом використання філософії права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а розглядає феномен права у суспільстві через систему законів філософського пізнання, категорій понять та окремих системних принципів. Зокрема, застосовується раціоналізм, соціологія права. Для аналізу особливостей явища туризм як об`єкта конституційно-правового регулювання використовувалися засоби правової антропології, метод єдності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логічного та історичного, методи аналізу й синтезу (розділи І та ІІ). За допомогою історично-правового методу досліджувалися проблеми функціонування окремих суб`єктів туристичних відносин (підрозділи 2.2. і 2.3.). Застосування логічно-семантичного методу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ало можливість поглибити понятійний апарат (підрозділи 1.1. і 2.3.), а використовуючи метод формальної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юридичної логіки розкриваються основні поняття, юридичні конструкції, нормативно-правова основа провадження туризму в Україні (розділи І і ІІ). Використовуючи історичний метод, досліджено еволюцію становлення й розвитку поняття туризм, його конституційно-правових основ в Україні (розділ І). Визначення конституційних правовідносин у сфері туризму здійснено на основі системного підходу та методів порівняння, абстрагування, аналізу й синтезу (підрозділ 1.3.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>За допомогою структурно-логічного та порівняльно-правового методів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дійснено аналіз правових норм, що регулюють туризм (підрозділи 1.3., 2.1., 2.2., 2.3. і 2.4.). Методи класифікації, групування, структурно-логічний застосовані для виділення окремих груп суб`єктів туристичних відносин (підрозділ 2.3.). Компаративний метод і документальний аналіз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ристовувалися для вирішення проблем і внесення пропозицій щодо вдосконалення конституційно-правового регулювання відносин у сфері туризму. При застосуванні соціологічного методу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досліджено місце і роль громадянина у системі суспільства як носія прав і обов`язків при реалізації законодавства України в галузі туризму та здійсненні туристичних подорожей (розділ І). </w:t>
      </w:r>
    </w:p>
    <w:p>
      <w:pPr>
        <w:pStyle w:val="TextBodyIndent"/>
        <w:widowControl/>
        <w:spacing w:lineRule="auto" w:line="360"/>
        <w:rPr>
          <w:lang w:val="uk-UA"/>
        </w:rPr>
      </w:pPr>
      <w:r>
        <w:rPr>
          <w:lang w:val="uk-UA"/>
        </w:rPr>
        <w:t xml:space="preserve">Комплексний підхід до використання вищезазначених наукових методів дозволив всебічно розглянути актуальні проблеми конституційно-правових основ туризму в Україні. </w:t>
      </w:r>
    </w:p>
    <w:p>
      <w:pPr>
        <w:pStyle w:val="TextBodyIndent"/>
        <w:widowControl/>
        <w:spacing w:lineRule="auto" w:line="360"/>
        <w:rPr/>
      </w:pPr>
      <w:r>
        <w:rPr>
          <w:b/>
          <w:i/>
          <w:lang w:val="uk-UA"/>
        </w:rPr>
        <w:t xml:space="preserve">Науково-теоретичну й практичну основу дисертаційного дослідження </w:t>
      </w:r>
      <w:r>
        <w:rPr>
          <w:lang w:val="uk-UA"/>
        </w:rPr>
        <w:t xml:space="preserve">складає сучасна соціальна філософія визнання пріоритетності інтересів людини, забезпечення її прав і свобод як головного обов`язку держави. Дисертаційна робота ґрунтується на працях і висновках юристів-теоретиків у галузі конституційного права України, конституційного права зарубіжних країн, міжнародного публічного права. Досліджуючи окремі аспекти становлення і розвитку правового регулювання туризму в Україні, автор враховував досягнення відомих вчених: М. А. Анан`єва, А. Б. Бідненка, К. Г. Борисова,  Л. М. Гурвіча,           В. Е. Іванова, А. П. Іванова, Д. К. Ісмаєва, В. М. Кривошеєва,  В. М. Мікадзе,             П. Г. Олдака, Ю. М. Соколова, Л. Б. Шейніна, В. Хунцикера, К. Крапфа,                             П. Бернеккера, Х. Юбеля та багатьох інших відомих вчених Росії та далекого зарубіжжя. Серед українських правознавців окремі аспекти цієї проблеми розглядалися у працях М. О. Баймуратова, А. Г. Бобкової, В. Ф. Погорілка,                П. М. Рабіновича, О. Ю. Серьогіна, С. Б. Чеховича, Я. М. Шевченко та деяких інших дослідникі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вченню проблеми сприяли також  опубліковані праці відомчих вчених в галузях права, історії, туризмознавства, філософії, соціології, економіки й географії, а також враховано західну наукову думку в досліджувальній сфе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ормативно-правовою основою дослідження є Конституція та законодавство України про туризм, норми міжнародного туристичного права та міжнародно-правові стандарти в сфері прав людини і громадянина, законодавство зарубіжних країн з питань туризму, що використовувалося з метою порівняльного аналізу. Емпіричну базу дослідження складає узагальнення довідкових матеріалів щодо туризму в Україні, публікації в періодичних виданнях, відповідні теоретичні й практичні матеріали ООН, Ради Європи, Європейського Союзу, Всесвітньої туристичної організації, Туристичної асоціацї України, а також практика діяльності урядових органів у галузі туризму деяких зарубіжних країн (Англія, Іспанія, Італія, США, ФРН, Японія, Росія, Молдова, Грузія, Узбекистан тощ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lang w:val="uk-UA"/>
        </w:rPr>
        <w:t xml:space="preserve">Наукова новизна одержаних результатів. </w:t>
      </w:r>
      <w:r>
        <w:rPr>
          <w:color w:val="000000"/>
          <w:sz w:val="28"/>
          <w:lang w:val="uk-UA"/>
        </w:rPr>
        <w:t>Дана дисертаційна робота є першим у науці конституційного права монографічним дослідженням, що присвячене теоретичним і практичним проблемам конституційно-правових основ туризму в Україні. Теоретичні висновки, що містяться у дисертації, складають авторську концепцію конституційно-правових основ туризму в Україні, а також є основою практичних пропозицій і рекомендацій.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овизну дослідження відбивають такі найважливіші результати, що </w:t>
      </w:r>
      <w:r>
        <w:rPr>
          <w:i/>
          <w:color w:val="000000"/>
          <w:sz w:val="28"/>
          <w:lang w:val="uk-UA"/>
        </w:rPr>
        <w:t>виносяться на захист</w:t>
      </w:r>
      <w:r>
        <w:rPr>
          <w:color w:val="000000"/>
          <w:sz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запропоновано авторське визначення поняття туризм як тимчасового </w:t>
      </w:r>
      <w:r>
        <w:rPr>
          <w:sz w:val="28"/>
          <w:lang w:val="uk-UA"/>
        </w:rPr>
        <w:t>подорожування людини за межі місця проживання з метою пізнання, відпочинку, оздоровлення або з іншою метою, яка не передбачає зайняття оплачуваною діяльністю в місці чи країні тимчасового перебування, шляхом вільного обрання форм і напрямів пересуванн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ено поняття право на туризм як можливості людини вільно подорожувати з метою пізнання, відпочинку, оздоровлення тощо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`ясовано, що право на туризм, свободу туристичних подорожей є складовим елементом конституційного права на свободу пересування, права вільно залишати територію України й повертатися до неї. Юридична природа цього права </w:t>
      </w:r>
      <w:r>
        <w:rPr>
          <w:color w:val="000000"/>
          <w:sz w:val="28"/>
          <w:lang w:val="uk-UA"/>
        </w:rPr>
        <w:t>полягає в тому, що туризм є одночасно основою і наслідком реалізації конституційних прав і свобод людини й громадянин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здійснено авторське визначення конституційно-правових основ туризму в Україні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як системи конституційно-правових норм, що утворюють самостійний субінститут конституційного права “туристичне право”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запропоновано </w:t>
      </w:r>
      <w:r>
        <w:rPr>
          <w:sz w:val="28"/>
          <w:lang w:val="uk-UA"/>
        </w:rPr>
        <w:t>авторське бачення системи законодавства України про туризм як системи джерел, що складають Конституція України, закони України, укази Президента України, постанови Кабінету Міністрів України та інші нормативно-правові акти. Цю систему формують й окремі норми актів адміністративного, цивільного, господарського, міжнародного та інших галузей права, що регулюють відносини в сфері туризму</w:t>
      </w:r>
      <w:r>
        <w:rPr>
          <w:sz w:val="28"/>
        </w:rPr>
        <w:t>.</w:t>
      </w:r>
      <w:r>
        <w:rPr>
          <w:sz w:val="28"/>
          <w:lang w:val="uk-UA"/>
        </w:rPr>
        <w:t xml:space="preserve"> Сформульовано концепцію системи законодавства України про туризм, яка полягає в його поділі на окремі груп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о авторську періодизацію становлення й розвитку законодавства про туризм в Україні;</w:t>
      </w:r>
    </w:p>
    <w:p>
      <w:pPr>
        <w:pStyle w:val="TextBodyIndent"/>
        <w:widowControl/>
        <w:spacing w:lineRule="auto" w:line="360"/>
        <w:rPr/>
      </w:pPr>
      <w:r>
        <w:rPr>
          <w:lang w:val="uk-UA"/>
        </w:rPr>
        <w:t>сформульовано визначення конституційних правовідносин у сфері туризму</w:t>
      </w:r>
      <w:r>
        <w:rPr>
          <w:i/>
          <w:lang w:val="uk-UA"/>
        </w:rPr>
        <w:t xml:space="preserve"> </w:t>
      </w:r>
      <w:r>
        <w:rPr>
          <w:lang w:val="uk-UA"/>
        </w:rPr>
        <w:t>як відносин, що виникають під час реалізації туристом гарантованих  конституційних прав на свободу пересування, відпочинок та інших суміжних прав і свобод людини й громадянина, та здійснення туристичної діяльності підприємствами для задоволення різноманітних потреб туристів (рекреаційних, культурних тощо). Окреслено коло суб</w:t>
      </w:r>
      <w:r>
        <w:rPr/>
        <w:t>`</w:t>
      </w:r>
      <w:r>
        <w:rPr>
          <w:lang w:val="uk-UA"/>
        </w:rPr>
        <w:t>єктів цих відносин та об</w:t>
      </w:r>
      <w:r>
        <w:rPr/>
        <w:t>`</w:t>
      </w:r>
      <w:r>
        <w:rPr>
          <w:lang w:val="uk-UA"/>
        </w:rPr>
        <w:t xml:space="preserve">єкти конституційних правовідносин у сфері туризму; </w:t>
      </w:r>
    </w:p>
    <w:p>
      <w:pPr>
        <w:pStyle w:val="Subtitle"/>
        <w:spacing w:lineRule="auto" w:line="360"/>
        <w:ind w:left="0" w:firstLine="540"/>
        <w:rPr/>
      </w:pPr>
      <w:r>
        <w:rPr>
          <w:b w:val="false"/>
          <w:color w:val="000000"/>
          <w:sz w:val="28"/>
        </w:rPr>
        <w:t xml:space="preserve">визначено критерії авторської класифікації </w:t>
      </w:r>
      <w:r>
        <w:rPr>
          <w:b w:val="false"/>
          <w:sz w:val="28"/>
        </w:rPr>
        <w:t>суб`єктів туристичної діяльності та надано їх видову характеристику, виходячи з специфіки провадження ними туризму, залежно від місця й ролі в туристичних правовідносинах і функцій, які вони виконують в процесі здійснення туристичної діяльності;</w:t>
      </w:r>
    </w:p>
    <w:p>
      <w:pPr>
        <w:pStyle w:val="TextBodyIndent"/>
        <w:widowControl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вносяться пропозиції щодо вдосконалення чинного законодавства, яке регламентує правовідносини у сфері туризму, зокрема шляхом створення кодифікованого акту – Туристичного кодексу України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Теоретичне і практичне значення одержаних результатів </w:t>
      </w:r>
      <w:r>
        <w:rPr>
          <w:sz w:val="28"/>
          <w:lang w:val="uk-UA"/>
        </w:rPr>
        <w:t xml:space="preserve">полягає в тому, що вони спрямовані на розвиток наукових знань у сфері правових основ туризму, можуть бути корисними у подальших дослідженнях загальнотеоретичних проблем реалізації прав і свобод людини й громадянина у сфері туризму, а також проблем конституційно-правового регулювання туризму в Україні. Сформульовані пропозиції та висновки, концептуальні підходи можуть застосовуватися в нормотворчій діяльності з питань туризму. Ряд положень дисертації доцільно врахувати при вдосконаленні законодавства України про туризм у контексті його кодифікації, а також у правозастосовчій практиці - для покращення форм і методів діяльності суб`єктів туристичного підприємництва, підвищення їх відповідальності перед туристами й державою, забезпечення реалізації прав і свобод людини під час здійснення туристичних подорожей та їх всебічний захист. </w:t>
      </w:r>
      <w:r>
        <w:rPr>
          <w:color w:val="000000"/>
          <w:sz w:val="28"/>
          <w:lang w:val="uk-UA"/>
        </w:rPr>
        <w:t>Матеріали дисертації також можуть бути використаними в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вчальному процесі, включаючи систему підготовки фахівців у галузі права, туризму, а також при перепідготовці й підвищенні кваліфікації працівників сфери туризму тощо.</w:t>
      </w:r>
    </w:p>
    <w:p>
      <w:pPr>
        <w:pStyle w:val="TextBody"/>
        <w:spacing w:lineRule="auto" w:line="360"/>
        <w:ind w:right="21" w:firstLine="540"/>
        <w:jc w:val="both"/>
        <w:rPr/>
      </w:pPr>
      <w:r>
        <w:rPr>
          <w:color w:val="000000"/>
        </w:rPr>
        <w:t>Апробація результатів дисертації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Основні положення дисертації обговорені у відділі конституційного права і місцевого самоврядування Інституту держави і права ім. В.М. Корецького НАН України. Деякі аспекти, що стосувалися дисертаційного дослідження, оприлюднені в доповідях на міжнародних і всеукраїнських науково-практичних конференціях:</w:t>
      </w:r>
      <w:r>
        <w:rPr>
          <w:color w:val="000000"/>
        </w:rPr>
        <w:t xml:space="preserve"> </w:t>
      </w:r>
      <w:r>
        <w:rPr>
          <w:b w:val="false"/>
        </w:rPr>
        <w:t>“Туристичний феномен: економічні, соціальні, екологічні та культурно-історичні передумови і наслідки” - Святогорськ, 2002 (тези опубліковані); “Другі осінні юридичні читання” - Хмельницький, 2003 (тези опубліковані); під час роботи круглого столу “Проблеми реалізації прав людини у контексті міжнародних конвенцій” – К., 2003, а також на громадських слуханнях “Про стан законодавчого забезпечення в галузі туризму: проблеми та шляхи вирішення” – К., 2002, де дисертантка виступила з доповіддю щодо перспектив вдосконалення туристичного законодавства в Україні.</w:t>
      </w:r>
    </w:p>
    <w:p>
      <w:pPr>
        <w:pStyle w:val="TextBody"/>
        <w:spacing w:lineRule="auto" w:line="360"/>
        <w:ind w:right="355" w:firstLine="540"/>
        <w:jc w:val="both"/>
        <w:rPr/>
      </w:pPr>
      <w:r>
        <w:rPr>
          <w:b w:val="false"/>
        </w:rPr>
        <w:t xml:space="preserve">Автор безпосередньо </w:t>
      </w:r>
      <w:r>
        <w:rPr>
          <w:b w:val="false"/>
          <w:lang w:val="ru-RU"/>
        </w:rPr>
        <w:t>бра</w:t>
      </w:r>
      <w:r>
        <w:rPr>
          <w:b w:val="false"/>
        </w:rPr>
        <w:t>ла участь у розробці проектів:</w:t>
      </w:r>
    </w:p>
    <w:p>
      <w:pPr>
        <w:pStyle w:val="TextBody"/>
        <w:spacing w:lineRule="auto" w:line="360"/>
        <w:ind w:right="21" w:firstLine="540"/>
        <w:jc w:val="both"/>
        <w:rPr/>
      </w:pPr>
      <w:r>
        <w:rPr>
          <w:b w:val="false"/>
          <w:u w:val="single"/>
        </w:rPr>
        <w:t>законів України з питань туризму</w:t>
      </w:r>
      <w:r>
        <w:rPr>
          <w:b w:val="false"/>
        </w:rPr>
        <w:t xml:space="preserve">: Про внесення змін до деяких законодавчих актів України від 07.06.2001 р.; Про внесення змін до Декрету Кабінету Міністрів України “Про місцеві податки і збори” від 20.03.2003 р.; </w:t>
      </w:r>
    </w:p>
    <w:p>
      <w:pPr>
        <w:pStyle w:val="TextBody"/>
        <w:spacing w:lineRule="auto" w:line="360"/>
        <w:ind w:right="21" w:firstLine="540"/>
        <w:jc w:val="both"/>
        <w:rPr>
          <w:b w:val="false"/>
          <w:b w:val="false"/>
        </w:rPr>
      </w:pPr>
      <w:r>
        <w:rPr>
          <w:b w:val="false"/>
          <w:u w:val="single"/>
        </w:rPr>
        <w:t>указів Президента України</w:t>
      </w:r>
      <w:r>
        <w:rPr>
          <w:b w:val="false"/>
        </w:rPr>
        <w:t xml:space="preserve">  “Про Основні напрями розвитку туризму в Україні до 2010 року” від 10.08.1999 р. № 973/99, “Про підтримку розвитку туризму в Україні” від 02.03.2001 р. № 127/2001, </w:t>
      </w:r>
      <w:r>
        <w:rPr>
          <w:b w:val="false"/>
          <w:color w:val="000000"/>
        </w:rPr>
        <w:t>“Про додаткові заходи щодо реалізації права людини на свободу пересування і вільний вибір місця проживання” від 15.06.2001 р. № 435/2001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u w:val="single"/>
          <w:lang w:val="uk-UA"/>
        </w:rPr>
        <w:t>постанов Кабінету Міністрів України</w:t>
      </w:r>
      <w:r>
        <w:rPr>
          <w:sz w:val="28"/>
          <w:lang w:val="uk-UA"/>
        </w:rPr>
        <w:t xml:space="preserve"> “Про утворення структурних підрозділів місцевих державних адміністрацій з питань туризму та затвердження Типового положення про управління з питань туризму обласної, Київської та Севастопольської міської  державної адміністрації” від 25.11.1999 р. № 2142; “Про внесення змін до переліку органів ліцензування та переліку документів, які додаються до заяви про видачу ліцензії для окремого виду господарської діяльності” від 04.03.2004 р. № 267; “Про внесення доповнень до постанови Кабінету Міністрів України від 23 серпня 2000 р. № 1336” від 24.07.2003 р.                 № 1164; “Про  внесення зміни до постанови Кабінету Міністрів України від 20.02.1999 р. № 228 (щодо спрощення порядку в`їзду в Україну іноземних туристів) від 28.07.2003 р. № 1168.</w:t>
      </w:r>
    </w:p>
    <w:p>
      <w:pPr>
        <w:pStyle w:val="TextBody"/>
        <w:spacing w:lineRule="auto" w:line="360"/>
        <w:ind w:right="355" w:firstLine="540"/>
        <w:jc w:val="both"/>
        <w:rPr/>
      </w:pPr>
      <w:r>
        <w:rPr>
          <w:b w:val="false"/>
        </w:rPr>
        <w:t>Дослідник також брала безпосередню участь у здійсненні науково-правової експертизи ряду законопроектів</w:t>
      </w:r>
      <w:r>
        <w:rPr>
          <w:b w:val="false"/>
          <w:lang w:val="ru-RU"/>
        </w:rPr>
        <w:t xml:space="preserve">, </w:t>
      </w:r>
      <w:r>
        <w:rPr>
          <w:b w:val="false"/>
        </w:rPr>
        <w:t>а також відомчих нормативно-правових актів з питань туриз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lang w:val="uk-UA"/>
        </w:rPr>
        <w:t xml:space="preserve">Публікації. </w:t>
      </w:r>
      <w:r>
        <w:rPr>
          <w:color w:val="000000"/>
          <w:sz w:val="28"/>
          <w:lang w:val="uk-UA"/>
        </w:rPr>
        <w:t xml:space="preserve">Основні положення дисертації та результати дослідження викладені у 8 публікаціях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>Формування та розвиток туристичного законодавства в Україні // Держава і право: Збірник наукових праць. Юридичні і політичні науки. Випуск 16. – К.: Ін-т держави і права ім. В.М. Корецького НАН України, 2002. –  С. 115-12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>2.</w:t>
      </w:r>
      <w:r>
        <w:rPr/>
        <w:t xml:space="preserve"> </w:t>
      </w:r>
      <w:r>
        <w:rPr>
          <w:sz w:val="28"/>
          <w:lang w:val="uk-UA"/>
        </w:rPr>
        <w:t>Правове регулювання туристичної галузі в Україні: його стан та необхідність вдосконалення // Вісник ДІТБ: щорічний науковий журнал. Випуск 6. – Донецьк: Донецький інститут туристичного бізнесу, 2002. – С. 57-61.</w:t>
      </w:r>
    </w:p>
    <w:p>
      <w:pPr>
        <w:pStyle w:val="TextBody"/>
        <w:spacing w:lineRule="auto" w:line="360"/>
        <w:ind w:right="21" w:firstLine="540"/>
        <w:jc w:val="both"/>
        <w:rPr>
          <w:b w:val="false"/>
          <w:b w:val="false"/>
        </w:rPr>
      </w:pPr>
      <w:r>
        <w:rPr>
          <w:b w:val="false"/>
        </w:rPr>
        <w:t>3. Право Європейського Союзу і національне туристичне законодавство // Український часопис міжнародного права: науково-практичний журнал. – К. - 2002. – № 4. - С. 33-44.</w:t>
      </w:r>
    </w:p>
    <w:p>
      <w:pPr>
        <w:pStyle w:val="TextBody"/>
        <w:spacing w:lineRule="auto" w:line="360"/>
        <w:ind w:right="21" w:firstLine="540"/>
        <w:jc w:val="both"/>
        <w:rPr/>
      </w:pPr>
      <w:r>
        <w:rPr>
          <w:b w:val="false"/>
        </w:rPr>
        <w:t>4. Про проект Закону України “Про внесення змін до Закону України “Про туризм” // Держава і право: Збірник наукових праць. Юридичні і політичні науки. Випуск 20. – К.: Ін-т держави і права ім. В.М. Корецького НАН України, 2003. – С. 181-188.</w:t>
      </w:r>
    </w:p>
    <w:p>
      <w:pPr>
        <w:pStyle w:val="TextBody"/>
        <w:spacing w:lineRule="auto" w:line="360"/>
        <w:ind w:right="21" w:firstLine="540"/>
        <w:jc w:val="both"/>
        <w:rPr/>
      </w:pPr>
      <w:r>
        <w:rPr>
          <w:b w:val="false"/>
        </w:rPr>
        <w:t>5. Право людини на свободу пересування як суб</w:t>
      </w:r>
      <w:r>
        <w:rPr>
          <w:b w:val="false"/>
          <w:lang w:val="ru-RU"/>
        </w:rPr>
        <w:t>`</w:t>
      </w:r>
      <w:r>
        <w:rPr>
          <w:b w:val="false"/>
        </w:rPr>
        <w:t>єктивне право на туризм // Бюлетень Міністерства юстиції України. – 2003. - № 12. – С. 102-111.</w:t>
      </w:r>
    </w:p>
    <w:p>
      <w:pPr>
        <w:pStyle w:val="TextBody"/>
        <w:spacing w:lineRule="auto" w:line="360"/>
        <w:ind w:right="21" w:firstLine="540"/>
        <w:jc w:val="both"/>
        <w:rPr/>
      </w:pPr>
      <w:r>
        <w:rPr>
          <w:b w:val="false"/>
        </w:rPr>
        <w:t>6. Свобода пересування</w:t>
      </w:r>
      <w:r>
        <w:rPr/>
        <w:t xml:space="preserve"> </w:t>
      </w:r>
      <w:r>
        <w:rPr>
          <w:b w:val="false"/>
        </w:rPr>
        <w:t>та вільний вибір місця проживання // Юридична енциклопедія: В 6 т. / Редкол.: Ю.С.Шемшученко (голова редкол.) та ін. – К.: Укр.енцикл., 2004. – Т.6. – С. 662-664 (у співавторстві з Вихристенком Б.І.).</w:t>
      </w:r>
    </w:p>
    <w:p>
      <w:pPr>
        <w:pStyle w:val="TextBody"/>
        <w:spacing w:lineRule="auto" w:line="360"/>
        <w:ind w:right="21" w:firstLine="540"/>
        <w:jc w:val="both"/>
        <w:rPr>
          <w:b w:val="false"/>
          <w:b w:val="false"/>
        </w:rPr>
      </w:pPr>
      <w:r>
        <w:rPr>
          <w:b w:val="false"/>
        </w:rPr>
        <w:t>7. Місце туристичного законодавства в правовій системі України // Туристичний феномен: економічні, соціальні, екологічні та культурно-історичні передумови і наслідки: Матеріали ІУ-ої міжнародної науково-практичної конференції 14-16 травня 2002 р. – Святогорськ, 2002. – С. 80-83.</w:t>
      </w:r>
    </w:p>
    <w:p>
      <w:pPr>
        <w:pStyle w:val="TextBody"/>
        <w:spacing w:lineRule="auto" w:line="360"/>
        <w:ind w:right="21" w:firstLine="540"/>
        <w:jc w:val="both"/>
        <w:rPr>
          <w:b w:val="false"/>
          <w:b w:val="false"/>
        </w:rPr>
      </w:pPr>
      <w:r>
        <w:rPr>
          <w:b w:val="false"/>
        </w:rPr>
        <w:t>8. Проблеми кодифікації туристичного законодавства України на сучасному етапі // Другі осінні юридичні читання: Матеріали наукової конференції молодих вчених 14-16 листопада 2003 р. – Хмельницький, - 2003. – С. 56-58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lang w:val="uk-UA"/>
        </w:rPr>
        <w:t xml:space="preserve">Структура дисертації. </w:t>
      </w:r>
      <w:r>
        <w:rPr>
          <w:color w:val="000000"/>
          <w:sz w:val="28"/>
          <w:lang w:val="uk-UA"/>
        </w:rPr>
        <w:t>Дисертація складається із вступу, двох розділів (об`єднують 7 підрозділів), висновків і списку використаних джерел. Обсяг дисертації - 218 сторінок, в т. ч. список використаних джерел - 19 сторінок (всього 227 найменувань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spacing w:lineRule="auto" w:line="360"/>
        <w:rPr/>
      </w:pPr>
      <w:r>
        <w:rPr/>
        <w:tab/>
      </w:r>
      <w:r>
        <w:rPr>
          <w:sz w:val="30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Результатом проведеного дослідження є теоретичні положення і практичні рекомендації щодо конституційно-правових основ туризму в Україні та суб`єктивного права на туризм (права на свободу пересування, відпочинок, охорону здоров`я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безпечне для життя і здоров`я довкілля, задоволення духовних потреб, участі у культурному житті, а також  право на доступ до культурних цінностей</w:t>
      </w:r>
      <w:r>
        <w:rPr>
          <w:sz w:val="28"/>
          <w:lang w:val="uk-UA"/>
        </w:rPr>
        <w:t xml:space="preserve"> тощо) на сучасному етап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ий аналіз дає підстави для таких узагальнень і висновкі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uk-UA"/>
        </w:rPr>
        <w:t xml:space="preserve">1. Дисертаційне дослідження свідчить про появу в суспільному житті такого феномену як туризм, що тісно пов`язаний сьогодні з політичною, соціально- економічною, культурною й іншими сферами життя людини та забезпечується низкою гарантованих як національним законодавством, так і міжнародними актами, прав і свобод людини й громадянина. Туризм і право на туризм асоціюються, насамперед, із свободою пересування з метою пізнання, відпочинку, оздоровлення, дозвілля, долучення до культури, культурного та духовного виховання людей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концептуальному значенні туризм, право на туризм або свобода туристичних подорожей є найціннішою свободою та найціннішим і невід`ємним правом кожного, яким рівною мірою наділені всі жителі планети, та є основою і водночас наслідком більшості прав і свобод людини. </w:t>
      </w:r>
    </w:p>
    <w:p>
      <w:pPr>
        <w:pStyle w:val="2"/>
        <w:spacing w:lineRule="auto" w:line="360"/>
        <w:rPr/>
      </w:pPr>
      <w:r>
        <w:rPr/>
        <w:t xml:space="preserve">2. Розглядаючи в дисертаційній роботі своєрідне і багатоаспектне явище туризм, досліджуючи проблеми, пов`язані з правами людини і громадянина як гарантії реалізації права на туризм, враховуючи вимоги Конституції України та чинного законодавства з питань туризму, поняття туризм  розглядається в широкому і вузькому значеннях. Отже, </w:t>
      </w:r>
      <w:r>
        <w:rPr>
          <w:i/>
        </w:rPr>
        <w:t>туризм</w:t>
      </w:r>
      <w:r>
        <w:rPr/>
        <w:t xml:space="preserve"> – це тимчасове подорожування людини за межі місця проживання з метою пізнання, відпочинку, оздоровлення або з іншою метою, яка не передбачає зайняття оплачуваною діяльністю в місці чи країні тимчасового перебування, шляхом вільного обрання форм і напрямків пересування.  </w:t>
      </w:r>
    </w:p>
    <w:p>
      <w:pPr>
        <w:pStyle w:val="3"/>
        <w:spacing w:lineRule="auto" w:line="360"/>
        <w:rPr/>
      </w:pPr>
      <w:r>
        <w:rPr>
          <w:b w:val="false"/>
        </w:rPr>
        <w:t>При характеристиці поняття право на туризм його можна розглядати в двох значеннях: в суб</w:t>
      </w:r>
      <w:r>
        <w:rPr>
          <w:b w:val="false"/>
          <w:lang w:val="ru-RU"/>
        </w:rPr>
        <w:t>`</w:t>
      </w:r>
      <w:r>
        <w:rPr>
          <w:b w:val="false"/>
        </w:rPr>
        <w:t xml:space="preserve">єктивному та об`єктивному (нормативному). В суб`єктивному значенні право на туризм означає право, що належить людині (суб`єкту) відповідних суспільних відносин. Тобто </w:t>
      </w:r>
      <w:r>
        <w:rPr>
          <w:b w:val="false"/>
          <w:i/>
        </w:rPr>
        <w:t>право на туризм</w:t>
      </w:r>
      <w:r>
        <w:rPr>
          <w:b w:val="false"/>
        </w:rPr>
        <w:t xml:space="preserve"> - це можливості людини вільно подорожувати з метою пізнання, відпочинку, оздоровлення тощо. </w:t>
      </w:r>
      <w:r>
        <w:rPr>
          <w:b w:val="false"/>
          <w:i/>
        </w:rPr>
        <w:t>Сутністю права на туризм</w:t>
      </w:r>
      <w:r>
        <w:rPr>
          <w:b w:val="false"/>
        </w:rPr>
        <w:t xml:space="preserve"> є можливість вільного подорожування й перебування людини (відпочинку, оздоровлення тощо) в місцях туристичного призначення. </w:t>
      </w:r>
      <w:r>
        <w:rPr>
          <w:b w:val="false"/>
          <w:i/>
        </w:rPr>
        <w:t>Змістом</w:t>
      </w:r>
      <w:r>
        <w:rPr>
          <w:b w:val="false"/>
        </w:rPr>
        <w:t xml:space="preserve"> цього права є поновлення і відтворення фізичних, моральних і духовних сил людини, а також задоволення її соціальних, культурних та інших благ і інтересів під час подорожування. </w:t>
      </w:r>
      <w:r>
        <w:rPr>
          <w:b w:val="false"/>
          <w:i/>
        </w:rPr>
        <w:t>Формою права на туризм</w:t>
      </w:r>
      <w:r>
        <w:rPr>
          <w:b w:val="false"/>
        </w:rPr>
        <w:t xml:space="preserve"> є прояв особистої свободи людини, її право на певний спосіб використання вільного часу, проведення змістовного дозвілля шляхом обрання видів і напрямків подорожування. </w:t>
      </w:r>
      <w:r>
        <w:rPr>
          <w:b w:val="false"/>
          <w:color w:val="000000"/>
        </w:rPr>
        <w:t xml:space="preserve">Юридична природа цього права полягає в тому, що туризм є одночасно основою і наслідком реалізації конституційних прав і свобод людини й громадянина </w:t>
      </w:r>
      <w:r>
        <w:rPr>
          <w:b w:val="false"/>
        </w:rPr>
        <w:t>на свободу пересування, відпочинок, охорону здоров`я, на безпечне для життя і здоров`я довкілля, задоволення духовних потреб, участь у культурному житті, на інформацію та інших.</w:t>
      </w:r>
    </w:p>
    <w:p>
      <w:pPr>
        <w:pStyle w:val="3"/>
        <w:spacing w:lineRule="auto" w:line="360"/>
        <w:rPr>
          <w:b w:val="false"/>
          <w:b w:val="false"/>
        </w:rPr>
      </w:pPr>
      <w:r>
        <w:rPr>
          <w:b w:val="false"/>
        </w:rPr>
        <w:t>В об`єктивному (нормативному) - право на туризм означає сукупність правових норм, що регулюють відповідні суспільні відносини.</w:t>
      </w:r>
    </w:p>
    <w:p>
      <w:pPr>
        <w:pStyle w:val="2"/>
        <w:spacing w:lineRule="auto" w:line="360"/>
        <w:rPr/>
      </w:pPr>
      <w:r>
        <w:rPr>
          <w:lang w:val="ru-RU"/>
        </w:rPr>
        <w:t>3.</w:t>
      </w:r>
      <w:r>
        <w:rPr>
          <w:i/>
          <w:lang w:val="ru-RU"/>
        </w:rPr>
        <w:t xml:space="preserve"> </w:t>
      </w:r>
      <w:r>
        <w:rPr>
          <w:i/>
        </w:rPr>
        <w:t xml:space="preserve">Право на туризм, свободу туристичних подорожей є складовим елементом конституційного права на свободу пересування, </w:t>
      </w:r>
      <w:r>
        <w:rPr/>
        <w:t>права вільно залишати територію України й повертатися до неї. Дане право має в цілому відносно самостійний характер як вид соціальних прав (є пріоритетним засобом організації й проведення відпусток, відпочинку, ефективна форма зміцнення здоров`я, відтворення трудових, фізичних і моральних сил людини). Але водночас містить риси природних прав (пов`язане з особистою свободою людини, вільним вибором напрямків, форм і видів свого подорожування), культурних (в контексті сприяння розвиткові людської особистості, підвищення культурного рівня людини й суспільства в цілому), екологічних (базується значною мірою на природно-кліматичних ресурсах, залежить від екологічного стану в місці чи країні перебування тощо) і політичних (пов`язане з перетином державного кордону).</w:t>
      </w:r>
    </w:p>
    <w:p>
      <w:pPr>
        <w:pStyle w:val="2"/>
        <w:spacing w:lineRule="auto" w:line="360"/>
        <w:rPr/>
      </w:pPr>
      <w:r>
        <w:rPr/>
        <w:t xml:space="preserve">4. Здійснено авторське визначення </w:t>
      </w:r>
      <w:r>
        <w:rPr>
          <w:i/>
        </w:rPr>
        <w:t>конституційно-правових основ туризму в Україні</w:t>
      </w:r>
      <w:r>
        <w:rPr>
          <w:b/>
          <w:i/>
        </w:rPr>
        <w:t xml:space="preserve"> </w:t>
      </w:r>
      <w:r>
        <w:rPr/>
        <w:t xml:space="preserve">як системи конституційно-правових норм, що утворюють самостійний субінститут конституційного права “туристичне право”. </w:t>
      </w:r>
    </w:p>
    <w:p>
      <w:pPr>
        <w:pStyle w:val="2"/>
        <w:spacing w:lineRule="auto" w:line="360"/>
        <w:rPr/>
      </w:pPr>
      <w:r>
        <w:rPr/>
        <w:t>Аналіз законодавства про туризм з урахуванням положень Конституції України 1996 року та міжнародних зобов`язань України, зумовлених вступом до Ради Європи та обраним Україною курсом на євроатлантичну інтеграцію, потребують приведення у відповідність норм чинного законодавства України з питань туризму до міжнародно-правових норм і стандартів. В дисертаційній роботі автором сформульовані предметні пропозиції до окремих законодавчих актів України, зокрема до Конституції України та Закону України “Про туризм”.</w:t>
      </w:r>
    </w:p>
    <w:p>
      <w:pPr>
        <w:pStyle w:val="TextBodyIndent"/>
        <w:widowControl/>
        <w:spacing w:lineRule="auto" w:line="360"/>
        <w:rPr/>
      </w:pPr>
      <w:r>
        <w:rPr>
          <w:lang w:val="uk-UA"/>
        </w:rPr>
        <w:t xml:space="preserve">5. На підставі аналізу відносин, що виникають під час здійснення туризму, сформульовано поняття </w:t>
      </w:r>
      <w:r>
        <w:rPr>
          <w:i/>
          <w:lang w:val="uk-UA"/>
        </w:rPr>
        <w:t xml:space="preserve">конституційних правовідносин у сфері туризму </w:t>
      </w:r>
      <w:r>
        <w:rPr>
          <w:lang w:val="uk-UA"/>
        </w:rPr>
        <w:t>як відносин, що виникають під час реалізації туристом гарантованих  конституційних прав на свободу пересування, відпочинок та інших суміжних прав і свобод людини й громадянина, та здійснення туристичної діяльності підприємствами для задоволення різноманітних потреб туристів (рекреаційних, культурних тощо).</w:t>
      </w:r>
    </w:p>
    <w:p>
      <w:pPr>
        <w:pStyle w:val="TextBodyIndent"/>
        <w:widowControl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Суб`єктами конституційних правовідносин у сфері туризму є їх учасники – фізичні та юридичні особи, які наділені правами та обов`язками у сфері туризму, передбаченими відповідними правовими нормами. Об`єктами конституційних правовідносин у сфері туризму є певні дії, матеріальні, духовні, особисті немайнові, соціальні або інші блага, які безпосередньо задовольняють інтереси й потреби суб`єктів даних відносин і з приводу яких їх учасники вступають у ці відносини та здійснюють свої суб`єктивні права й обов`язки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Проведений аналіз виникнення, розбудови й становлення туризму на території України з найдавніших часів до сьогодення дозволив зробити наступний узагальнюючий висновок: явище туризм з`явилося з давніх часів існування людства, виникнення держави і права. Тобто туризм і право на туризм в їх нематеріальному значенні (неписане) існували з давніх-давен і були пов`язані, перш за все, з розвитком цивілізації, прагненням до пізнання світу, географічних відкриттів, розширенням торгової діяльності й завоювань, що потім знайшло своє відображення у правових актах, а з часом – і в конституціях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</w:rPr>
        <w:t>На підставі висловлених в історичній і туристичній літературі різних точок зору щодо розвитку туризму, автором запропонована власна умовна періодизація розвитку законодавства про туризм в Україні: просвітницький  (до 90-х р. ХVІІІ ст.); організований (1890-1917 рр.); централізований (1917-1950 рр.); нормативний (1950-1980 рр.); перехідний (1980-1991 рр.); сучасний (1991-2004 рр.).</w:t>
      </w:r>
      <w:r>
        <w:rPr>
          <w:b w:val="false"/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Сьогодні створена певна нормативно-правова база, яка передбачає впорядкування складного й багатоаспектного явища туризм: Конституція України, Господарський кодекс України, Цивільний кодекс України, Закони України “Про туризм”, “Про порядок виїзду з України і в`їзду в Україну громадян України”, “Про правовий статус іноземних  громадян та осіб без громадянства”, “Про свободу пересування та вільний вибір місця проживання в Україні”, “Про ліцензування певних видів господарської діяльності”, “Про страхування”, інше поточне законодавство нашої держави, а також міжнародно-правові акти в сфері туризму. У цьому зв`язку відпрацьовано концепцію законодавства України про туризм. Автором виділено певну систему законодавства України про туризм і запропоновано його класифікацію шляхом поділу на чотири групи: Конституція України, законодавство України про туризм загальної дії, спеціальне законодавство України про туризм. В окрему (четверту) групу віднесено міжнародно-правові акти в сфері туризму. </w:t>
      </w:r>
    </w:p>
    <w:p>
      <w:pPr>
        <w:pStyle w:val="TextBodyIndent"/>
        <w:widowControl/>
        <w:spacing w:lineRule="auto" w:line="360"/>
        <w:rPr/>
      </w:pPr>
      <w:r>
        <w:rPr>
          <w:lang w:val="uk-UA"/>
        </w:rPr>
        <w:t xml:space="preserve">З огляду на подану систему в роботі сформульовано авторське визначення </w:t>
      </w:r>
      <w:r>
        <w:rPr>
          <w:i/>
          <w:lang w:val="uk-UA"/>
        </w:rPr>
        <w:t>системи законодавства України про туризм</w:t>
      </w:r>
      <w:r>
        <w:rPr>
          <w:lang w:val="uk-UA"/>
        </w:rPr>
        <w:t xml:space="preserve"> як системи джерел, що складають Конституція України, закони України, укази Президента України, постанови Кабінету Міністрів України та інші нормативно-правові акти. Цю систему формують й окремі норми актів адміністративного, цивільного, господарського, міжнародного та інших галузей права, що регулюють відносини в сфері туризму.</w:t>
      </w:r>
    </w:p>
    <w:p>
      <w:pPr>
        <w:pStyle w:val="TextBodyIndent"/>
        <w:widowControl/>
        <w:spacing w:lineRule="auto" w:line="360"/>
        <w:rPr>
          <w:lang w:val="uk-UA"/>
        </w:rPr>
      </w:pPr>
      <w:r>
        <w:rPr>
          <w:lang w:val="uk-UA"/>
        </w:rPr>
        <w:t>Однак, щоб законодавство ефективно регулювало відносини в окресленій сфері, у ньому визначальною формою має стати законодавчий кодифікований акт. Одним із дієвих елементів виконання вже напрацьованих законодавчих актів і тих, котрі можуть з`явитися у майбутньому, - це систематизація законодавства про туризм шляхом кодифікації: створення системоутворюючого кодекс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Вивчення питань, пов`язаних із реалізацією прав людини під час здійснення туризму, свідчить про те, що вони, насамперед, реалізуються в діяльності суб`єктів туристичного підприємництва. Проведений аналіз поняття, видів, порядку формування та правового статусу туристичних підприємств дозволив виявити ряд актуальних питань, що потребують свого теоретичного обговорення й практичного вирішення.</w:t>
      </w:r>
    </w:p>
    <w:p>
      <w:pPr>
        <w:pStyle w:val="2"/>
        <w:spacing w:lineRule="auto" w:line="360"/>
        <w:rPr/>
      </w:pPr>
      <w:r>
        <w:rPr/>
        <w:t>Автором подається класифікація суб`єктів туристичної діяльності з урахуванням положень Закону України “Про туризм”, специфіки провадження ними туристичної діяльності, в залежності від їх місця на ринку турпослуг і функцій, які вони виконують в процесі здійснення туристичної діяльності, за наступними критеріями: характером наданих послуг у сфері туризму; в залежності від видів туризму, якими займаються суб`єкти туристичної діяльності в Україні; змістом діяльності; за своїм функціональним призначенням на ринку турпослуг.</w:t>
      </w:r>
    </w:p>
    <w:p>
      <w:pPr>
        <w:pStyle w:val="Subtitle"/>
        <w:spacing w:lineRule="auto" w:line="360"/>
        <w:ind w:left="0" w:firstLine="540"/>
        <w:rPr/>
      </w:pPr>
      <w:r>
        <w:rPr>
          <w:b w:val="false"/>
          <w:sz w:val="28"/>
        </w:rPr>
        <w:t>З`ясування й аналіз змісту діяльності суб`єктів туристичного підприємництва, насамперед, туроператорів і турагентів, їх функцій, ролі й місця в туристичних правовідносинах, на підставі загальнотеоретичних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досліджень та виходячи з положень законодавства України про туризм, дозволяє виділити наступні особливості, юридичні ознаки й  критерії цих суб`єктів:</w:t>
      </w:r>
    </w:p>
    <w:p>
      <w:pPr>
        <w:pStyle w:val="Subtitle"/>
        <w:spacing w:lineRule="auto" w:line="360"/>
        <w:ind w:left="0" w:firstLine="540"/>
        <w:rPr/>
      </w:pPr>
      <w:r>
        <w:rPr>
          <w:b w:val="false"/>
          <w:sz w:val="28"/>
        </w:rPr>
        <w:t>- суб</w:t>
      </w:r>
      <w:r>
        <w:rPr>
          <w:b w:val="false"/>
          <w:sz w:val="28"/>
          <w:lang w:val="ru-RU"/>
        </w:rPr>
        <w:t>`</w:t>
      </w:r>
      <w:r>
        <w:rPr>
          <w:b w:val="false"/>
          <w:sz w:val="28"/>
        </w:rPr>
        <w:t>єкти туристичної діяльності відносно споживачів турпослуг можуть виступати в ролі туроператорів, турагентів й самостійних господарюючих суб</w:t>
      </w:r>
      <w:r>
        <w:rPr>
          <w:b w:val="false"/>
          <w:sz w:val="28"/>
          <w:lang w:val="ru-RU"/>
        </w:rPr>
        <w:t>`</w:t>
      </w:r>
      <w:r>
        <w:rPr>
          <w:b w:val="false"/>
          <w:sz w:val="28"/>
        </w:rPr>
        <w:t>єктів. Причому в якій якості турпідприємство буде виступати на ринку турпослуг, воно визначає самостійно в кожному конкретному випадку шляхом укладення партнерських договорі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(агентських</w:t>
      </w:r>
      <w:r>
        <w:rPr>
          <w:b w:val="false"/>
          <w:sz w:val="28"/>
          <w:lang w:val="ru-RU"/>
        </w:rPr>
        <w:t xml:space="preserve">, </w:t>
      </w:r>
      <w:r>
        <w:rPr>
          <w:b w:val="false"/>
          <w:sz w:val="28"/>
        </w:rPr>
        <w:t>комісії, доручення);</w:t>
      </w:r>
    </w:p>
    <w:p>
      <w:pPr>
        <w:pStyle w:val="Subtitle"/>
        <w:spacing w:lineRule="auto" w:line="360"/>
        <w:ind w:left="0" w:firstLine="540"/>
        <w:rPr>
          <w:b w:val="false"/>
          <w:b w:val="false"/>
          <w:sz w:val="28"/>
        </w:rPr>
      </w:pPr>
      <w:r>
        <w:rPr>
          <w:b w:val="false"/>
          <w:sz w:val="28"/>
        </w:rPr>
        <w:t>- туроператор є організатором туристичної подорожі, тобто формує туристичний продукт і пропонує його споживачам - туристам безпосередньо або через мережу агентів (турагентів); турагент є посередником, який пропонує споживачу – туристу сформований туроператором туристичний продукт.</w:t>
      </w:r>
    </w:p>
    <w:p>
      <w:pPr>
        <w:pStyle w:val="2"/>
        <w:spacing w:lineRule="auto" w:line="360"/>
        <w:rPr/>
      </w:pPr>
      <w:r>
        <w:rPr/>
        <w:t>З метою створення правових основ забезпечення реалізації суб`єктивного права на туризм в дисертаційній роботі теоретично обґрунтовані й сформульовані пропозиції щодо вдосконалення законодавства з питань правового статусу суб`єктів туристичного підприємництва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-перше, звернуто увагу на неприпустимість законодавчого визнання туристичної діяльності виключним видом підприємництва, оскільки дана норма обмежує конституційне право кожного на підприємницьку діяльність, гарантоване ст. 42 Конституції України;</w:t>
      </w:r>
    </w:p>
    <w:p>
      <w:pPr>
        <w:pStyle w:val="2"/>
        <w:spacing w:lineRule="auto" w:line="360"/>
        <w:rPr/>
      </w:pPr>
      <w:r>
        <w:rPr/>
        <w:t>по-друге, необхідність дотримання міжнародних зобов`язань України щодо недискримінації зарубіжних підприємств, створення рівних можливостей провадження туристичної діяльності в Україні та недопущення обмеження діяльності зарубіжних туристичних компаній на українському ринку турпослуг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-третє, враховуючи специфіку провадження туристичної діяльності суб`єктами господарювання та міжнародну практику, обґрунтовано, що туроператор і турагент є лише основними традиційними різновидами туристичних підприємств, статус яких визначається договором (агентським, комісії чи доручення) або встановлюється залежно від виконуваних ними функцій на ринку турпослуг стосовно споживачів, а не видами туристичної діяльності як передбачено в Законі України “Про туризм”, що потребує свого законодавчого врегулювання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провадження додаткових важелів захисту прав туристів автором запропоновано також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9" w:firstLine="54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а) доповнити статтю 21 Закону України “Про туризм” положенням щодо можливості заміни одного туриста іншим шляхом передачі підписаного договору (контракту) третій особі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9" w:firstLine="54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б) передбачити право туриста на альтернативні варіанти (скористатися іншим турпакетом  аналогічної якості або, якщо такий відсутній, більш високої якості без сплати різниці в ціні чи нижчої якості з відшкодуванням різниці в ціні) у разі відмови від послуг за умови підвищення ціни турпідприємством більше ніж на 5 відсотків або істотних змін паке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9" w:firstLine="54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в) внести зміни до законодавства України про туризм та про страхування щодо запровадження таких видів страхування як страхування цивільної відповідальності туриста перед турпідприємством за завдані збитки у разі відмови від подорожі (наприклад, страхування відповідальності за договором) та страхування підприємницького ризику у разі відмови туриста від подорожі; страхування цивільної відповідальності суб’єкта туристичної діяльності перед третіми особами або страхування на випадок банкрутства тощо.</w:t>
      </w:r>
    </w:p>
    <w:p>
      <w:pPr>
        <w:pStyle w:val="TextBodyIndent"/>
        <w:widowControl/>
        <w:spacing w:lineRule="auto" w:line="360"/>
        <w:ind w:right="71" w:firstLine="540"/>
        <w:rPr>
          <w:lang w:val="uk-UA"/>
        </w:rPr>
      </w:pPr>
      <w:r>
        <w:rPr>
          <w:lang w:val="uk-UA"/>
        </w:rPr>
        <w:t>Врахування запропонованих пропозицій щодо вдосконалення законодавства про туризм, на думку автора, дозволить підвищити відповідальність суб`єктів туристичної діяльності перед туристами, покращити їх роботу та значно мінімізувати порушення прав туристів, розширити кількість турпідприємств, що забезпечить жорстку конкуренцію.</w:t>
      </w:r>
    </w:p>
    <w:p>
      <w:pPr>
        <w:pStyle w:val="TextBodyIndent"/>
        <w:widowControl/>
        <w:spacing w:lineRule="auto" w:line="360"/>
        <w:rPr>
          <w:lang w:val="uk-UA"/>
        </w:rPr>
      </w:pPr>
      <w:r>
        <w:rPr>
          <w:lang w:val="uk-UA"/>
        </w:rPr>
        <w:t>На підставі проведеного дисертаційного дослідження проблем конституційно-правових основ туризму в Україні автор дійшов висновку щодо актуальності, важливості й нагальності розгляду й розробки теоретичних положень і практичних рекомендацій, а також удосконалення нормативно-правової бази регламентування відносин у сфері туризму як гарантій реалізації людиною й громадянином основоположних прав і свобод в Украї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 ВИКОРИСТАНИХ  ДЖЕРЕЛ</w:t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numPr>
          <w:ilvl w:val="0"/>
          <w:numId w:val="2"/>
        </w:numPr>
        <w:spacing w:lineRule="auto" w:line="360"/>
        <w:ind w:left="1049" w:hanging="51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Гаагская декларация по туризму // Уваров В.Д., Борисов К.Г. Международные туристские организации: Справочник. – М.: Международные отношения, 1990. – С.23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Аристотель. Сочинения: В 4 т. (пер. с древнегреч.). – М., 1975-1984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Винничук Л. Люди, нравы и обычаи Древней Греции и Рима. / Пер. с польск. Ронина В.К. – М.: Высш. шк., 1998. – 496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Виппер Р.Ю. Лекции по истории Греции. Очерки истории Римской империи (начало). – Ростов на Дону, 1995. – Т.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 xml:space="preserve">Гурвич Л.М. Социалистическое строительство и пролетарский                туризм. – М., 1931.  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Гурвич Л.М. Туризм и экскурсии. – М., 193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Кривошеев В.М., Фадеев Б.Г. Туризм в СССР // БСЭ. – 3-е изд. – М.,         1988. – Т.26. – С.333-334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Менеджмент туризма. Туризм как вид деятельности: Учебник. – М.: Финансы и статистика, 2001. – 288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/>
        <w:t>Квартальнов В.А. Туризм. – М.: Финансы и статистика, 2000. – 320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en-US"/>
        </w:rPr>
        <w:t>League of Nations, Economic Committee. Survey of tourist traffic considered as an international economic factor. - Geneva, 1937. - P.8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/>
        <w:t>Гезгала Я. Туризм в народном хозяйстве. – М.: Прогресс, 1974. – С.10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/>
        <w:t>Бюллетень туристской информации. – 1992. - № 1. – С.17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 xml:space="preserve">Манильская декларация по мировому туризму (основные положения) </w:t>
      </w:r>
      <w:r>
        <w:rPr>
          <w:lang w:val="uk-UA"/>
        </w:rPr>
        <w:t>// Туризм в Україні: Збірник нормативно-правових актів: В 5 т. – Ужгород: ІВА, 2000. - Т.5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>
          <w:lang w:val="uk-UA"/>
        </w:rPr>
        <w:t>Матеріали Всесвітньої конференції по туризму (Мадрид, 1981р.).</w:t>
      </w:r>
      <w:r>
        <w:rPr>
          <w:color w:val="000000"/>
          <w:lang w:val="uk-UA"/>
        </w:rPr>
        <w:t xml:space="preserve"> [Електр.ресурс] / Всесвітня туристична організація. - [К., 2002]. – Режим доступу: </w:t>
      </w:r>
      <w:hyperlink r:id="rId2">
        <w:r>
          <w:rPr>
            <w:rStyle w:val="InternetLink"/>
            <w:strike w:val="false"/>
            <w:dstrike w:val="false"/>
            <w:lang w:val="uk-UA"/>
          </w:rPr>
          <w:t>http://www.</w:t>
        </w:r>
        <w:r>
          <w:rPr>
            <w:rStyle w:val="InternetLink"/>
            <w:strike w:val="false"/>
            <w:dstrike w:val="false"/>
            <w:lang w:val="en-US"/>
          </w:rPr>
          <w:t>worl</w:t>
        </w:r>
        <w:r>
          <w:rPr>
            <w:rStyle w:val="InternetLink"/>
            <w:strike w:val="false"/>
            <w:dstrike w:val="false"/>
            <w:lang w:val="uk-UA"/>
          </w:rPr>
          <w:t>d</w:t>
        </w:r>
        <w:r>
          <w:rPr>
            <w:rStyle w:val="InternetLink"/>
            <w:strike w:val="false"/>
            <w:dstrike w:val="false"/>
          </w:rPr>
          <w:t>-</w:t>
        </w:r>
        <w:r>
          <w:rPr>
            <w:rStyle w:val="InternetLink"/>
            <w:strike w:val="false"/>
            <w:dstrike w:val="false"/>
            <w:lang w:val="en-US"/>
          </w:rPr>
          <w:t>tourism</w:t>
        </w:r>
        <w:r>
          <w:rPr>
            <w:rStyle w:val="InternetLink"/>
            <w:strike w:val="false"/>
            <w:dstrike w:val="false"/>
            <w:lang w:val="uk-UA"/>
          </w:rPr>
          <w:t>.</w:t>
        </w:r>
        <w:r>
          <w:rPr>
            <w:rStyle w:val="InternetLink"/>
            <w:strike w:val="false"/>
            <w:dstrike w:val="false"/>
            <w:lang w:val="en-US"/>
          </w:rPr>
          <w:t>or</w:t>
        </w:r>
        <w:r>
          <w:rPr>
            <w:rStyle w:val="InternetLink"/>
            <w:strike w:val="false"/>
            <w:dstrike w:val="false"/>
            <w:lang w:val="uk-UA"/>
          </w:rPr>
          <w:t>g.</w:t>
        </w:r>
      </w:hyperlink>
      <w:r>
        <w:rPr>
          <w:lang w:val="uk-UA"/>
        </w:rPr>
        <w:t>/</w:t>
      </w:r>
      <w:r>
        <w:rPr>
          <w:lang w:val="en-US"/>
        </w:rPr>
        <w:t>ruso</w:t>
      </w:r>
      <w:r>
        <w:rPr>
          <w:lang w:val="uk-UA"/>
        </w:rPr>
        <w:t>/</w:t>
      </w:r>
      <w:r>
        <w:rPr>
          <w:lang w:val="en-US"/>
        </w:rPr>
        <w:t>wto</w:t>
      </w:r>
      <w:r>
        <w:rPr/>
        <w:t>_</w:t>
      </w:r>
      <w:r>
        <w:rPr>
          <w:lang w:val="en-US"/>
        </w:rPr>
        <w:t>events</w:t>
      </w:r>
      <w:r>
        <w:rPr>
          <w:lang w:val="uk-UA"/>
        </w:rPr>
        <w:t>/</w:t>
      </w:r>
      <w:r>
        <w:rPr>
          <w:lang w:val="en-US"/>
        </w:rPr>
        <w:t>htm</w:t>
      </w:r>
      <w:r>
        <w:rPr>
          <w:lang w:val="uk-UA"/>
        </w:rPr>
        <w:t>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Гаагская декларация по туризму // Туризм в Україні: Збірник нормативно-правових актів: В 5 т. – Ужгород: ІВА, 2000. - Т.5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о внесення змін до Закону України “Про туризм”: Закон України №1282-IV від 18.11.2003р. // Відомості Верховної Ради України. - 1995. - №31. - Ст.24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/>
        <w:t xml:space="preserve">О туризме: Закон Республики Молдова от 11 февраля 2000г. </w:t>
      </w:r>
      <w:r>
        <w:rPr>
          <w:lang w:val="en-US"/>
        </w:rPr>
        <w:t>№ 798-</w:t>
      </w:r>
      <w:r>
        <w:rPr/>
        <w:t>Х</w:t>
      </w:r>
      <w:r>
        <w:rPr>
          <w:lang w:val="en-US"/>
        </w:rPr>
        <w:t>IV</w:t>
      </w:r>
      <w:r>
        <w:rPr>
          <w:lang w:val="uk-UA"/>
        </w:rPr>
        <w:t xml:space="preserve"> // </w:t>
      </w:r>
      <w:r>
        <w:rPr>
          <w:lang w:val="en-US"/>
        </w:rPr>
        <w:t>Monitorul</w:t>
      </w:r>
      <w:r>
        <w:rPr>
          <w:lang w:val="uk-UA"/>
        </w:rPr>
        <w:t xml:space="preserve"> </w:t>
      </w:r>
      <w:r>
        <w:rPr>
          <w:lang w:val="en-US"/>
        </w:rPr>
        <w:t>Oficial</w:t>
      </w:r>
      <w:r>
        <w:rPr>
          <w:lang w:val="uk-UA"/>
        </w:rPr>
        <w:t xml:space="preserve"> </w:t>
      </w:r>
      <w:r>
        <w:rPr>
          <w:lang w:val="en-US"/>
        </w:rPr>
        <w:t>al</w:t>
      </w:r>
      <w:r>
        <w:rPr>
          <w:lang w:val="uk-UA"/>
        </w:rPr>
        <w:t xml:space="preserve"> </w:t>
      </w:r>
      <w:r>
        <w:rPr>
          <w:lang w:val="en-US"/>
        </w:rPr>
        <w:t>Republicii</w:t>
      </w:r>
      <w:r>
        <w:rPr>
          <w:lang w:val="uk-UA"/>
        </w:rPr>
        <w:t xml:space="preserve"> </w:t>
      </w:r>
      <w:r>
        <w:rPr>
          <w:lang w:val="en-US"/>
        </w:rPr>
        <w:t>Moldova</w:t>
      </w:r>
      <w:r>
        <w:rPr>
          <w:lang w:val="uk-UA"/>
        </w:rPr>
        <w:t>. – 2000. - № 54-</w:t>
      </w:r>
      <w:r>
        <w:rPr>
          <w:lang w:val="en-US"/>
        </w:rPr>
        <w:t>56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Bernecker P. Fundamentals of tourism. - Geneva, 1964. - 230 р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fr-FR"/>
        </w:rPr>
        <w:t xml:space="preserve">Piatier A., Durant M. Sondages et enguetes ou service du tourisme. - Geneva. </w:t>
      </w:r>
      <w:r>
        <w:rPr>
          <w:lang w:val="en-US"/>
        </w:rPr>
        <w:t>International Travel Research institute, 1956. - P.6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Азар В.И. Экономика и организация туризма. – М.: Экономика, 1972. – С.7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Азар В.И. Экономика и организация международного туризма. Методологические вопросы. – М.: Экономика, 1984. – С.8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Олдак П.Г. Проблемы развития индустрии туризма. – Новосибирск, 1970. – 255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Олдак П.Г. Индустрия туризма – одно из ведущих направлений развития современной экономики // Проблемы развития индустрии туризма. – Новосибирск, 1970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Anolik A. </w:t>
      </w:r>
      <w:r>
        <w:rPr>
          <w:lang w:val="en-US"/>
        </w:rPr>
        <w:t>Travel, Tourism and Hospitality Law. USA, Backspace Ink, 1995. - P.VIII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en-US"/>
        </w:rPr>
        <w:t>Jafar Jafari. “Paratourism and Its Contributions to the Hospitality Industry” in The Practice of Hospitality Management, Pizam, et.al.ed.s. - P.427, Westpost, CT: AVI Publishing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en-US"/>
        </w:rPr>
        <w:t>Jafar Jafari. “Anatomy of the Travel Industry”. Cornell H.R.A. Quarterly, XXXIV (1), 1983: 73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Леонард Л. Николс. Управление туризмом // Основы управления в индустрии гостеприимства. - М., 1995. - С.318-32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Mieczkowski, Zbignew Ted. “Some Notes of the Geography of Tourism: A.Comment”. Canadian Geographer, XXV (2), 1981: 189-190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Квартальнов В.А. Туризм. – М.: Финансы и статистика, 2000. – 320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/>
        <w:t>Гаагская декларация по туризму // Уваров В.Д., Борисов К.Г. Международные туристские организации: Справочник. – М.: Международные отношения, 1990. – С.23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>
          <w:lang w:val="uk-UA"/>
        </w:rPr>
        <w:t>Матеріали Всесвітньої конференції по туризму (Мадрид, 1981р.).</w:t>
      </w:r>
      <w:r>
        <w:rPr>
          <w:color w:val="000000"/>
          <w:lang w:val="uk-UA"/>
        </w:rPr>
        <w:t xml:space="preserve"> [Електр.ресурс] / Всесвітня туристична організація. - [К., 2004]. – Режим доступу: </w:t>
      </w:r>
      <w:hyperlink r:id="rId3">
        <w:r>
          <w:rPr>
            <w:rStyle w:val="InternetLink"/>
            <w:strike w:val="false"/>
            <w:dstrike w:val="false"/>
            <w:lang w:val="uk-UA"/>
          </w:rPr>
          <w:t>http://www.</w:t>
        </w:r>
        <w:r>
          <w:rPr>
            <w:rStyle w:val="InternetLink"/>
            <w:strike w:val="false"/>
            <w:dstrike w:val="false"/>
            <w:lang w:val="en-US"/>
          </w:rPr>
          <w:t>worl</w:t>
        </w:r>
        <w:r>
          <w:rPr>
            <w:rStyle w:val="InternetLink"/>
            <w:strike w:val="false"/>
            <w:dstrike w:val="false"/>
            <w:lang w:val="uk-UA"/>
          </w:rPr>
          <w:t>d</w:t>
        </w:r>
        <w:r>
          <w:rPr>
            <w:rStyle w:val="InternetLink"/>
            <w:strike w:val="false"/>
            <w:dstrike w:val="false"/>
          </w:rPr>
          <w:t>-</w:t>
        </w:r>
        <w:r>
          <w:rPr>
            <w:rStyle w:val="InternetLink"/>
            <w:strike w:val="false"/>
            <w:dstrike w:val="false"/>
            <w:lang w:val="en-US"/>
          </w:rPr>
          <w:t>tourism</w:t>
        </w:r>
        <w:r>
          <w:rPr>
            <w:rStyle w:val="InternetLink"/>
            <w:strike w:val="false"/>
            <w:dstrike w:val="false"/>
            <w:lang w:val="uk-UA"/>
          </w:rPr>
          <w:t>.</w:t>
        </w:r>
        <w:r>
          <w:rPr>
            <w:rStyle w:val="InternetLink"/>
            <w:strike w:val="false"/>
            <w:dstrike w:val="false"/>
            <w:lang w:val="en-US"/>
          </w:rPr>
          <w:t>or</w:t>
        </w:r>
        <w:r>
          <w:rPr>
            <w:rStyle w:val="InternetLink"/>
            <w:strike w:val="false"/>
            <w:dstrike w:val="false"/>
            <w:lang w:val="uk-UA"/>
          </w:rPr>
          <w:t>g.</w:t>
        </w:r>
      </w:hyperlink>
      <w:r>
        <w:rPr>
          <w:lang w:val="uk-UA"/>
        </w:rPr>
        <w:t>/</w:t>
      </w:r>
      <w:r>
        <w:rPr>
          <w:lang w:val="en-US"/>
        </w:rPr>
        <w:t>ruso</w:t>
      </w:r>
      <w:r>
        <w:rPr>
          <w:lang w:val="uk-UA"/>
        </w:rPr>
        <w:t>/</w:t>
      </w:r>
      <w:r>
        <w:rPr>
          <w:lang w:val="en-US"/>
        </w:rPr>
        <w:t>wto</w:t>
      </w:r>
      <w:r>
        <w:rPr/>
        <w:t>_</w:t>
      </w:r>
      <w:r>
        <w:rPr>
          <w:lang w:val="en-US"/>
        </w:rPr>
        <w:t>events</w:t>
      </w:r>
      <w:r>
        <w:rPr>
          <w:lang w:val="uk-UA"/>
        </w:rPr>
        <w:t>/</w:t>
      </w:r>
      <w:r>
        <w:rPr>
          <w:lang w:val="en-US"/>
        </w:rPr>
        <w:t>htm</w:t>
      </w:r>
      <w:r>
        <w:rPr>
          <w:lang w:val="uk-UA"/>
        </w:rPr>
        <w:t>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Кривошеев В.М., Фадеев Б.Г. Туризм в СССР // БСЭ. – 3-е изд. – М.,         1988. – Т.26. – С.333-334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Александрова А.Ю. Международный туризм: Учебное пособие для вузов. – М.: Аспект Пресс, 2001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Байназаров Ю.К. Статистические методы оценки деятельности туристских предприятий (объединений) и повышение их роли в условиях полного хозяйственного расчета. – М.: Турист, 1989. – С.15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Брокгауз Ф.А., Ефрон И.А. Энциклопедический словарь. Общество и государство. Правители и полководцы. Народы и страны. – М.: Изд-во Эксмо, 2003. – 832 с., илл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Глобальный этический кодекс туризма //</w:t>
      </w:r>
      <w:r>
        <w:rPr>
          <w:lang w:val="uk-UA"/>
        </w:rPr>
        <w:t xml:space="preserve"> Туризм в Україні: Збірник нормативно-правових актів: В 5 т.– Ужгород: ІВА, 2000. - Т.5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 xml:space="preserve">Собрание Узаконений и Распоряжений Рабочего и Крестьянского Правительства, № 11, 06 марта 1922 года. 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Собрание Узаконений и Распоряжений Рабочего и Крестьянского Правительства Украины, № 55, 24 января 1923 года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Братусь С.Н. Юридическая ответственность и закон: Очерк теории. - М.: Юрид. лит-ра, 1976. – 214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Магазинер Я.Н. Общая теория права на основе советского законодательства // Известия вузов: Правоведение. – 1999. - № 1. – С.133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Чхиквадзе В.М. Государство, демократия, законность. - М.: Юрид. лит-ра, 1967. – С.339</w:t>
      </w:r>
      <w:r>
        <w:rPr>
          <w:b/>
        </w:rPr>
        <w:t>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 xml:space="preserve">Матузов Н.И. Личность. Права. Демократия // Теоретические проблемы субъективного права. – Саратов, 1972. 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Опанасюк Н.А.  Право людини на свободу пересування як суб`єктивне право на туризм // Бюлетень Міністерства юстиції України. – 2003. -               № 12. – С. 102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декларація прав людини. – К.: Укр. Правнича Фундація. Вид-во Право, 1995. – 12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ава людини. Міжнародні договори України, декларації, документи / Упоряд. Ю.К.Качуренко. – 2-е вид. – К.: Юрінформ, 1992. – 200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Конституція України, Конституція Автономної Республіки Крим: Зб. нормат. актів. – К.: Юрінком Інтер, 1999. – 96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>
          <w:lang w:val="uk-UA"/>
        </w:rPr>
        <w:t xml:space="preserve">Хлобустов О. и др. Права человека и интересы национальной безопасности. </w:t>
      </w:r>
      <w:r>
        <w:rPr/>
        <w:t xml:space="preserve">- </w:t>
      </w:r>
      <w:r>
        <w:rPr>
          <w:lang w:val="uk-UA"/>
        </w:rPr>
        <w:t xml:space="preserve">М., 1999. </w:t>
      </w:r>
      <w:r>
        <w:rPr/>
        <w:t xml:space="preserve">- </w:t>
      </w:r>
      <w:r>
        <w:rPr>
          <w:lang w:val="uk-UA"/>
        </w:rPr>
        <w:t>С.33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овые конституции стран СНГ и Балтии. - М., 1997. – 672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Конституции государств Европейского Союза / Под общей ред.                   Л.А. Окунькова. - М.: Издательская группа ИНФРА.М-Норма, 1997. –        816 с.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/>
      </w:pPr>
      <w:r>
        <w:rPr/>
        <w:t>Конституция (Основной Закон) Союза Советских Социалистических Республик. – М., 1977. С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онституція (Основний Закон) УРСР від 20 квітня 1978 р. – К.: Політіздат України, 1982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Бедненко А.Б.</w:t>
      </w:r>
      <w:r>
        <w:rPr>
          <w:b/>
          <w:sz w:val="28"/>
        </w:rPr>
        <w:t xml:space="preserve"> </w:t>
      </w:r>
      <w:r>
        <w:rPr>
          <w:sz w:val="28"/>
        </w:rPr>
        <w:t>Административно-правовые вопросы организации иностранного туризма в социалистических странах: Автореф. дис. …канд.</w:t>
      </w:r>
      <w:r>
        <w:rPr>
          <w:sz w:val="28"/>
          <w:lang w:val="uk-UA"/>
        </w:rPr>
        <w:t xml:space="preserve"> </w:t>
      </w:r>
      <w:r>
        <w:rPr>
          <w:sz w:val="28"/>
        </w:rPr>
        <w:t>юрид.</w:t>
      </w:r>
      <w:r>
        <w:rPr>
          <w:sz w:val="28"/>
          <w:lang w:val="uk-UA"/>
        </w:rPr>
        <w:t xml:space="preserve"> </w:t>
      </w:r>
      <w:r>
        <w:rPr>
          <w:sz w:val="28"/>
        </w:rPr>
        <w:t>наук: 12.00.03. – Иркутск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едненко А.Б. Правовые и организационные вопросы участия общественности в организации туризма в СССР. – Труды Иркутского ун-та, 1971, Т.81. Серия юридическая. Вып. 12, ч. 2. - С.237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Конституции государств Европейского Союза</w:t>
      </w:r>
      <w:r>
        <w:rPr>
          <w:sz w:val="28"/>
          <w:lang w:val="uk-UA"/>
        </w:rPr>
        <w:t xml:space="preserve"> /</w:t>
      </w:r>
      <w:r>
        <w:rPr>
          <w:sz w:val="28"/>
        </w:rPr>
        <w:t xml:space="preserve"> Под общей ред. </w:t>
      </w:r>
      <w:r>
        <w:rPr>
          <w:sz w:val="28"/>
          <w:lang w:val="uk-UA"/>
        </w:rPr>
        <w:t xml:space="preserve">                  </w:t>
      </w:r>
      <w:r>
        <w:rPr>
          <w:sz w:val="28"/>
        </w:rPr>
        <w:t>Л.А. Окунькова. - М.: Издательская группа ИНФРА.М-Норма, 1997. –         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Маринин М.М. Туризм и проблемы вступления России в ГАТТ/ВТО // Туристические фирмы. - СПб., 1998. - С. 39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Про внесення змін до Закону України “Про туризм”: Закон України №1282-IV від 18.11.2003р. // Відомості Верховної Ради України</w:t>
      </w:r>
      <w:r>
        <w:rPr>
          <w:sz w:val="28"/>
          <w:lang w:val="uk-UA"/>
        </w:rPr>
        <w:t>. -</w:t>
      </w:r>
      <w:r>
        <w:rPr>
          <w:sz w:val="28"/>
        </w:rPr>
        <w:t xml:space="preserve">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туризм: Закон України від 15.09.1995 р. // Туризм в Україні: Збірник нормативно-правових актів: В 5 т.– Ужгород: ІВА, 1999. -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Жилинский С.Э. Предпринимательское право (правовые основы предпринимательской деятельности): Учебник для вузов. – 3-е изд. - М.: Издательство Норма, 2001. - С.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Шевченко Я.М. Туризм і право // Матеріали ІІ-ої міжнародної науково-практичної конференції “Туризм у ХХІ столітті: глобальні тенденції і регіональні особливості”. – К.: Знання України, 2002. – 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, Конституція Автономної Республіки Крим: Зб. нормат. актів. – К.: Юрінком Інтер, 199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акун Л.В.</w:t>
      </w:r>
      <w:r>
        <w:rPr>
          <w:sz w:val="28"/>
          <w:lang w:val="uk-UA"/>
        </w:rPr>
        <w:t xml:space="preserve"> Історичні корені та етапи розвитку туризму в Західній Європі // Проблеми міжнародного туризму: Збірник наукових статей. – К.: ТОВ “ЧАС ПІК”, 1997. – С. 83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Серьогін О.Ю. Правове регулювання міжнародних туристичних відносин: Автореф. дис. …канд.юрид.наук: 12.00.03 / Київський нац. ун-т ім. Т.Г. Шевченка. – К., 2002. –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ергеев В.С. История Древней Греции / Под ред. проф. Н.А. Машкина, проф. А.В. Мишулина. – М.: Красный пролетарий, 1948. –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вартальнов В.А. Туризм. – М.: Финансы и статистика, 2000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акун Л.В.</w:t>
      </w:r>
      <w:r>
        <w:rPr>
          <w:sz w:val="28"/>
          <w:lang w:val="uk-UA"/>
        </w:rPr>
        <w:t xml:space="preserve"> Історичні корені та етапи розвитку туризму в Західній Європі // Проблеми міжнародного туризму: Збірник наукових статей. – К.: ТОВ “ЧАС ПІК”, 1997. – С.83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Серьогін О.Ю. Правове регулювання міжнародних туристичних відносин: Автореф. дис. …канд.юрид.наук: 12.00.03 / Київський нац. ун-т ім. Т.Г. Шевченка. – К., 2002. – 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spacing w:lineRule="auto" w:line="360"/>
        <w:ind w:left="1049" w:right="-57" w:hanging="510"/>
        <w:jc w:val="both"/>
        <w:rPr>
          <w:sz w:val="28"/>
        </w:rPr>
      </w:pPr>
      <w:r>
        <w:rPr>
          <w:sz w:val="28"/>
        </w:rPr>
        <w:t>Виппер Р.Ю. Лекции по истории Греции. Очерки истории Римской империи (начало). – Ростов на Дону, 1995.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Историки античности: В 2 т. Пер. с лат. / Сост. и прим.            Томашевской М. – М.: Правда, 1989. – 640 с. - Т. 2: Древний 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Герасименко В.Г. Основы туристического бизнеса: Учебное пособие для вузов. – Одесса: Черноморье, 1997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Алексеев С.С. Право: азбука, теория, философия: опыт комплексного исследования. -  М., 1999. - С. 21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Раянов Ф.М. К вопросу о понятии частного и публичного права. Материалы конференции </w:t>
      </w:r>
      <w:r>
        <w:rPr>
          <w:sz w:val="28"/>
          <w:lang w:val="uk-UA"/>
        </w:rPr>
        <w:t>“</w:t>
      </w:r>
      <w:r>
        <w:rPr>
          <w:sz w:val="28"/>
        </w:rPr>
        <w:t>Публичное и частное право: проблемы развития и воздействия, законодательные выражения и юридическая практика</w:t>
      </w:r>
      <w:r>
        <w:rPr>
          <w:sz w:val="28"/>
          <w:lang w:val="uk-UA"/>
        </w:rPr>
        <w:t>“</w:t>
      </w:r>
      <w:r>
        <w:rPr>
          <w:sz w:val="28"/>
        </w:rPr>
        <w:t>. – Екатеринбург, 1999. - С. 54-5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Шаповал Г.Ф. История туризма: Пособие. – Мн.: Экоперспектива, 1999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Долженко Г.П. История туризма в дореволюционной России и СССР. – Ростов: Изд-во Ростовского университет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Моргунов Б.П. Туризм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Афанасий Никитин. Хождение за три моря. – Л.: Наука, 1986. – 2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вартальнов В.А. Туризм как вид деятельности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 xml:space="preserve">Полный свод законов Российской Империи. В 2-х книгах. Под ред.             А.А. Добровольского. Сост. А.Л. Саатчиан. </w:t>
      </w:r>
      <w:r>
        <w:rPr>
          <w:sz w:val="28"/>
          <w:lang w:val="uk-UA"/>
        </w:rPr>
        <w:t xml:space="preserve">- </w:t>
      </w:r>
      <w:r>
        <w:rPr>
          <w:sz w:val="28"/>
        </w:rPr>
        <w:t>СПб., Изд. юрид. кн. магазина И.И. Зубкова под фирмою «Законоведение», 19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омсомольская правда, 1926, 17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 xml:space="preserve">Ленин В.И. </w:t>
      </w:r>
      <w:r>
        <w:rPr>
          <w:sz w:val="28"/>
          <w:lang w:val="uk-UA"/>
        </w:rPr>
        <w:t>Полное с</w:t>
      </w:r>
      <w:r>
        <w:rPr>
          <w:sz w:val="28"/>
        </w:rPr>
        <w:t>обрание сочинений. - Т. 31. -  С. 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Гурвич Л.М. Социалистическое строительство и пролетарский                туризм. – М., 19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Гурвич Л.М. Туризм и экскурсии. – М., 19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Шаповал Г.Ф. История туризма: Пособие. – Мн.: Экоперспектива, 1999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Сборник нормативн</w:t>
      </w:r>
      <w:r>
        <w:rPr>
          <w:sz w:val="28"/>
        </w:rPr>
        <w:t>ых актов по вопросам иностранного туризма в СССР под редакцией В.Е. Иванова. - М.: Междунар. отношения, 196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Собрание Узаконений и Распоряжений Рабочего и Крестьянского Правительства, № 11, 06 марта 19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обрание Узаконений и Распоряжений Рабочего и Крестьянского Правительства Украины, № 55, 24 января 19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Первый Всесоюзный съезд Общества пролетарского туризма и экскурсий (ОПТЭ) в вопросах и ответах. Резолюции. – М.-Л., Физкультура и туризм, 1932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борник нормативных актов по вопросам иностранного туризма в СССР под редакцией В.Е. Иванова. - М.: Междунар. отношения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Микадзе В.М. Правовые проблемы внутреннего туризма в СССР. – Тезисы докладов научн.</w:t>
      </w:r>
      <w:r>
        <w:rPr>
          <w:sz w:val="28"/>
          <w:lang w:val="uk-UA"/>
        </w:rPr>
        <w:t xml:space="preserve"> </w:t>
      </w:r>
      <w:r>
        <w:rPr>
          <w:sz w:val="28"/>
        </w:rPr>
        <w:t>конф., посвященной проблемам развития туризма. – Сухуми, 1972. - С. 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Микадзе В.М. Правовое регулирование вопросов туризма. – В кн.: Вопросы развития туризма. – Сухуми: “Алашара”, 1973. - С. 15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едненко А.Б. Правовые и организационные вопросы участия общественности в организации туризма в СССР. – Труды Иркутского ун-та, 1971, Т.81. Серия юридическая. Вып. 12, ч. 2. - С. 237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Шейнин Л.Б. О необходимости законодательной регламентации массового туризма // Известия ВУЗов. Правоведение, 1969. - №6. - С.125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Ананьев М.А. Основные проблемы развития международных туристических связей европейских социалистических стран: Автореф. дис. …д-ра эконом.наук. – М.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Ананьев М.А. Международный туризм и его развитие после второй мировой войны. – М., 19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Ананьев М.А. Международный туризм. – М., ИМО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Ананьев М.А. “Невидимый экспорт” и международные отношения. – М., ИМО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Ананьев М.А. Международный туризм и его развитие после второй мировой войны. – М., ИМО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орисов К.Г. Международный туризм и право: Учебное пособие. – М.: Изд-во «НИМП», 199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Соколов Ю.Н. Международный туризм и его правовое регулирование: Учебное пособие. Университет дружбы народов им.П.Лумумбы. – М., 1969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Иванов В.Е. Правовое регулирование иностранного туризма в СССР: Учебное пособие. – М.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Иванов В.Е. Регулирование международного туризма. “Советское государство и право”, 1969. -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Бедненко А.Б.</w:t>
      </w:r>
      <w:r>
        <w:rPr>
          <w:b/>
          <w:sz w:val="28"/>
        </w:rPr>
        <w:t xml:space="preserve"> </w:t>
      </w:r>
      <w:r>
        <w:rPr>
          <w:sz w:val="28"/>
        </w:rPr>
        <w:t>Административно-правовые вопросы организации иностранного туризма в социалистических странах: Автореф. дис. …канд.юрид.наук: 12.00.03. – Иркутск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едненко А.Б. Правовые и организационные вопросы участия общественности в организации туризма в СССР. – Труды Иркутского ун-та, 1971, Т.81. Серия юридическая. Вып. 12, ч. 2. - С.237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Исмаев Д.К. Проблемы ценообразования и политики цен Интуриста на рынках капиталистических стран. – М.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Исмаев Д.К. Основы коммерческой деятельности Интуриста на туристических рынках капиталистических и развивающихся стран. – М., Высшие курсы Главинтурист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Иванов А.П. Правовое регулирование международных туристических отношений: Автореф. дис. …канд.юрид.наук: 12.00.03. – М.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Иванов А.П. Правовые нормы образования туристских фирм в некоторых странах. Административно-правовые вопросы в зарубежном туризме. (Сборник № 1). - М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Ананьев М.А. Международный туризм. – М., ИМО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Бедненко А.Б.</w:t>
      </w:r>
      <w:r>
        <w:rPr>
          <w:b/>
          <w:sz w:val="28"/>
        </w:rPr>
        <w:t xml:space="preserve"> </w:t>
      </w:r>
      <w:r>
        <w:rPr>
          <w:sz w:val="28"/>
        </w:rPr>
        <w:t>Административно-правовые вопросы организации иностранного туризма в социалистических странах: Автореф. дис. …канд.юрид.наук: 12.00.03. – Иркутск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омаров К.А. Программа Организации Объединенных Наций в области международного туризма: Автореф. дис. …канд.юрид.наук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Щенникова Л.В. Гражданское правовое регулирование туризма в СССР: Автореф. дис. …канд.юрид.наук: 12.00.03. – М.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Тархова Г.И. Правовое регулирование туризма и личных услуг по гражданскому законодательству ГДР: Автореф. дис. …канд.юрид.наук: 12.00.03. – Саратов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Борисов К.Г. Международный туризм и право: Учебное пособие. – М.: Изд-во «НИМП», 1999. – 352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Нарышкина Р.Л. Правовые вопросы в деятельности ВАО “Интурист” // Правовое регулирование внешней торговли. – М., “Юридическая литература”, 19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Уусталь А. Правовые аспекты международного туризма. «Советское право» (Бюллетень юридической комиссии при Совете Министров Эстонской ССР). – Таллинн, 1970. - № 4 (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абалкин А.Ю. Законодательство в сфере обслуживания населения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Маринин М.М. Туризм и проблемы вступления России в ГАТТ/ВТО // Туристические фирмы. - СПб., 1998. - С. 39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Попондопуло В.Ф. Проблемы правового режима предпринимательства. Автореф. дис. …д-ра юрид. наук: 12.00.04. - СПб., 1994. -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едненко А.Б. Правовые и организационные вопросы участия общественности в организации туризма в СССР. – Труды Иркутского ун-та, 1971, Т.81. Серия юридическая. Вып. 12, ч. 2. - С.237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абалкин А.Ю. Законодательство в сфере обслуживания населения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Приложение к Гаагской декларации по туризму // Туризм в Україні: Збірник нормативно-правових актів: В 5 т.– Ужгород: ІВА, 2000. - Т. 5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удрявцев В.Н. Правовое поведение: норма и паталог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ewsletter of committee Y (Travel, Tourism and Hospitality Law) of the International Bar Association Section Business Law. – London. – 3, December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 xml:space="preserve">Anolik A. </w:t>
      </w:r>
      <w:r>
        <w:rPr>
          <w:sz w:val="28"/>
          <w:lang w:val="en-US"/>
        </w:rPr>
        <w:t xml:space="preserve">Travel, Tourism, and Hospitality Law. USA, Backspace Ink, 1995. - P.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en-US"/>
        </w:rPr>
      </w:pPr>
      <w:r>
        <w:rPr>
          <w:sz w:val="28"/>
          <w:lang w:val="en-US"/>
        </w:rPr>
        <w:t>Jack P. Jefferies. Understanding hospitality law. Educational Institute of the American Hotel and Motel Association, 1995. - P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en-US"/>
        </w:rPr>
      </w:pPr>
      <w:r>
        <w:rPr>
          <w:sz w:val="28"/>
          <w:lang w:val="uk-UA"/>
        </w:rPr>
        <w:t>Pim WH de Vos. Principles of Travel Law // European Travel Law. Chichester, John Wiley&amp;Sons Ltd. - P.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Парций Я.Е. Научно-практический комментарий Федерального Закона «Об основах туристской деятельности в Российской Федерации». – М., 1998. - С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Макаров О.А. Перспективы развития российского законодательства о предпринимателях. – М., 1998. - С.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Терещенко А. О некоторых недостатках в договорных отношениях туристских фирм с туристами // Туристский бизнес</w:t>
      </w:r>
      <w:r>
        <w:rPr>
          <w:sz w:val="28"/>
          <w:lang w:val="uk-UA"/>
        </w:rPr>
        <w:t>. - 1999. -</w:t>
      </w:r>
      <w:r>
        <w:rPr>
          <w:sz w:val="28"/>
        </w:rPr>
        <w:t xml:space="preserve"> № 1. - С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Загальна декларація прав людини. – К.: Укр. Правнича Фундація. Вид-во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Право, 1995. – 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ава людини. Міжнародні договори України, декларації, документи / Упоряд. Ю.К.Качуренко. – 2-е вид. – К.: Юрінформ, 199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Глобальный этический кодекс туризма // Туризм в </w:t>
      </w:r>
      <w:r>
        <w:rPr>
          <w:sz w:val="28"/>
          <w:lang w:val="uk-UA"/>
        </w:rPr>
        <w:t>Україні: Збірник нормативно-правових актів: В 5 т.– Ужгород: ІВА, 2000. - Т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 xml:space="preserve">Чехович С.Б. Систематизація міграційного законодавства як засіб забезпечення реалізації Конституції України // Систематизація законодавства в Україні: проблеми теорії і практики. Ін-т законодавства Верховної Ради України. </w:t>
      </w:r>
      <w:r>
        <w:rPr>
          <w:b/>
          <w:i/>
        </w:rPr>
        <w:t xml:space="preserve">– </w:t>
      </w:r>
      <w:r>
        <w:rPr>
          <w:sz w:val="28"/>
        </w:rPr>
        <w:t>К., 1999. - С. 387-389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Аносєнков А. Адміністративно-правове забезпечення права на свободу пересування потребує удосконалення // Право України. – 2003. - № 6. - С.71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Желудкова Т.И., Хоботов А.Н. Из истории паспортной системы в СССР (1917-1974 р.р.): Учебное пособие. -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 xml:space="preserve">Кусков Г.С. Основные этапы развития паспортной системы // Труды ВШ МВД СССР.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1968. </w:t>
      </w:r>
      <w:r>
        <w:rPr>
          <w:sz w:val="28"/>
          <w:lang w:val="uk-UA"/>
        </w:rPr>
        <w:t xml:space="preserve">- </w:t>
      </w:r>
      <w:r>
        <w:rPr>
          <w:sz w:val="28"/>
        </w:rPr>
        <w:t>Вып.</w:t>
      </w:r>
      <w:r>
        <w:rPr>
          <w:sz w:val="28"/>
          <w:lang w:val="uk-UA"/>
        </w:rPr>
        <w:t xml:space="preserve"> </w:t>
      </w:r>
      <w:r>
        <w:rPr>
          <w:sz w:val="28"/>
        </w:rPr>
        <w:t>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>Алексеев С.С. Теория права. – М.</w:t>
      </w:r>
      <w:r>
        <w:rPr>
          <w:sz w:val="28"/>
          <w:lang w:val="uk-UA"/>
        </w:rPr>
        <w:t>: БЕК</w:t>
      </w:r>
      <w:r>
        <w:rPr>
          <w:sz w:val="28"/>
        </w:rPr>
        <w:t>, 1995.</w:t>
      </w:r>
      <w:r>
        <w:rPr>
          <w:sz w:val="28"/>
          <w:lang w:val="uk-UA"/>
        </w:rPr>
        <w:t xml:space="preserve"> – 320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онституция (Основной Закон) Союза Советских Социалистических Республик. – М., 1977. - С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“Про туризм”: Закон України №1282-IV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Конституція України, Конституція Автономної Республіки Крим: Зб. нормат. актів. – К.: Юрінком Інтер, 199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Международный туризм: правовые акты // Сост. Н.И. Волошин. – М.: Финансы и статистика, 2000. –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Борисов К.Г. Международный туризм и право. – М.: НИМП. – 1999. –         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“Про туризм”: Закон України №1282-IV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Формування та розвиток туристичного законодавства в Україні // Держава і право: Збірник наукових праць, Юридичні і політичні науки. Випуск 16. – К.: Ін-т держави і права ім.В.М.Корецького НАН України, 2002. – С.11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Конституція України // Відомості Верховної Ради. - 1996. - № 30. - Ст.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Цивільний кодекс України // Відомості Верховної Ради України. - 2003. - №№40-44. - Ст.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Господарський кодекс України // Відомості Верховної Ради України. - 2003. -  № 18. - Ст.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Туризм в Україні: Збірник нормативно-правових актів: В 5 т. - Ужгород: ІВА, 1999. – 280 с. - Т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Туризм в Україні: Збірник нормативно-правових актів: В 5 т. - Ужгород: ІВА, 1999. – 280 с. - Т.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“Про туризм”: Закон України №1282-IV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Туризм в Україні: Збірник нормативно-правових актів: В 5 т. - Ужгород: ІВА, 1999. – 280 с. - Т.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Туризм в Україні: Збірник нормативно-правових актів: В 5 т. -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Формування та розвиток туристичного законодавства в Україні // Держава і право: Збірник наукових праць, Юридичні і політичні науки. Випуск 16. – К.: Ін-т держави і права ім.В.М.Корецького НАН України, 2002. – С. 11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 xml:space="preserve">Бобкова А.Г. </w:t>
      </w:r>
      <w:r>
        <w:rPr>
          <w:sz w:val="28"/>
        </w:rPr>
        <w:t>Правовое обеспечение рекреационной деятельности / НАН Украины. Институт экономико-правовых исследований, Донецкий гос.  ун-т. – Донецк: Юго-Восток, 2000. –  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авлик В., Тесленко В. Права людини: міжнародні договори ООН та Ради Європи / Комітет виборців України. – К.: Факт, 2001. 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Конституційне право України / За ред. В.Ф.Погорілка. - К.: Наукова думка, 2000. – 7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ава і свободи людини і громадянина в Україні / В.Ф.Погорілко, В.В.Головченко, М.І.Сірий. – К., 1997. – С.24-25; 12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йне право України: Підручник / за ред. П.Я.Тація, В.Ф.Погорілка, Ю.М. Тодики. – К., 1999. – С.126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Чехович С.Б. Стан законодавчого забезпечення реалізації та захисту права на свободу пересування: Аналітична доповідь. – К.: Фонд “Правова ініціатива”, 2003. –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блеми реалізації Конституції України: теорія і практика. – К., 2003. –  С.111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Шевченко Я.М. Туризм і право на туризм //Матеріали ІІ-ої Міжнародної науково-практичної конференції “Туризм у ХХІ столітті: глобальні тенденції і регіональні особливості”. – К.: Знання України, 2002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Колодій А.М., Олійник А.Ю. Права людини і громадянина в Україні: Навчальний посібник. – К.: Юрінком Інтер, 2003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Гаагская декларация по туризму // </w:t>
      </w:r>
      <w:r>
        <w:rPr>
          <w:sz w:val="28"/>
          <w:lang w:val="uk-UA"/>
        </w:rPr>
        <w:t>Туризм в Україні: Збірник нормативно-правових актів: В 5 т.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блеми реалізації Конституції України: теорія і практика. – К., 2003. –     С.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Теория государства и права: Учебник для юрид. вузов и ф-тов / Под ред. В.М. Корельского и В.Д. Перевалов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Конституційне право України / За ред. В.Ф.Погорілка. - К.: Наукова думка, 2000. – 7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блеми реалізації Конституції України: теорія і практика. – К., 2003. –     С.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Глобальный этический кодекс туризма // </w:t>
      </w:r>
      <w:r>
        <w:rPr>
          <w:sz w:val="28"/>
          <w:lang w:val="uk-UA"/>
        </w:rPr>
        <w:t>Туризм в Україні: Збірник нормативно-правових актів: В 5 т.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блеми реалізації Конституції України: теорія і практика. – К., 2003. –  С.111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>Крусс В.И. Право на предпринимательскую деятельность – конституционное полномочие личности / Отв. Ред. С.А. Авакьян. Монография. М.: Юристъ, 2003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 затвердження Державної програми розвитку туризму на 2002-2010 роки: Постанова Кабінету Міністрів України від 29.04.2002р. № 583  // Офіційний Вісник України. – 2002. -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Формування та розвиток туристичного законодавства в Україні // Держава і право: Збірник наукових праць, Юридичні і політичні науки. Випуск 16. – К.: Ін-т держави і права ім.В.М.Корецького НАН України, 2002. – С.11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>Про внесення змін до Закону України “Про туризм”: Закон України №1282-</w:t>
      </w:r>
      <w:r>
        <w:rPr>
          <w:sz w:val="28"/>
        </w:rPr>
        <w:t>IV</w:t>
      </w:r>
      <w:r>
        <w:rPr>
          <w:sz w:val="28"/>
          <w:lang w:val="uk-UA"/>
        </w:rPr>
        <w:t xml:space="preserve">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и // Відомості Верховної Ради України. - 2003. - №№ 40-44. - Ст.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ліцензування певних видів господарської діяльності: Закон України №1775-ІІІ від 01.06.2000р. // Відомості Верховної Ради України. - 2000. - № 36. - Ст.2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Про страхування</w:t>
      </w:r>
      <w:r>
        <w:rPr>
          <w:sz w:val="28"/>
        </w:rPr>
        <w:t>:</w:t>
      </w:r>
      <w:r>
        <w:rPr>
          <w:sz w:val="28"/>
          <w:lang w:val="uk-UA"/>
        </w:rPr>
        <w:t xml:space="preserve"> Закон України № 85/96-ВР від 07.03.1996р. // Відомості Верховної Ради України. - 1996. - № 18. - Ст.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правовий статус іноземців та осіб без громадянства: Закон України № 3929-ХІІ від 04.02.1994 // Відомості Верховної Ради України. - 1994. –  № 23. - Ст.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 xml:space="preserve">Про правила в`їзду іноземців та осіб без громадянства в Україну, їх виїзду з України і транзитного проїзду через її територію: Постанова Кабінету Міністрів України від 29.11.1995 № 1074 [Електр.ресурс] / Верховна Рада України. - [К., 2004]. – Режим доступу: </w:t>
      </w:r>
      <w:hyperlink r:id="rId4">
        <w:r>
          <w:rPr>
            <w:rStyle w:val="InternetLink"/>
            <w:strike w:val="false"/>
            <w:dstrike w:val="false"/>
            <w:sz w:val="28"/>
          </w:rPr>
          <w:t>http</w:t>
        </w:r>
        <w:r>
          <w:rPr>
            <w:rStyle w:val="InternetLink"/>
            <w:strike w:val="false"/>
            <w:dstrike w:val="false"/>
            <w:sz w:val="28"/>
            <w:lang w:val="uk-UA"/>
          </w:rPr>
          <w:t>://</w:t>
        </w:r>
        <w:r>
          <w:rPr>
            <w:rStyle w:val="InternetLink"/>
            <w:strike w:val="false"/>
            <w:dstrike w:val="false"/>
            <w:sz w:val="28"/>
          </w:rPr>
          <w:t>www</w:t>
        </w:r>
        <w:r>
          <w:rPr>
            <w:rStyle w:val="InternetLink"/>
            <w:strike w:val="false"/>
            <w:dstrike w:val="false"/>
            <w:sz w:val="28"/>
            <w:lang w:val="uk-UA"/>
          </w:rPr>
          <w:t>.</w:t>
        </w:r>
        <w:r>
          <w:rPr>
            <w:rStyle w:val="InternetLink"/>
            <w:strike w:val="false"/>
            <w:dstrike w:val="false"/>
            <w:sz w:val="28"/>
          </w:rPr>
          <w:t>rada</w:t>
        </w:r>
        <w:r>
          <w:rPr>
            <w:rStyle w:val="InternetLink"/>
            <w:strike w:val="false"/>
            <w:dstrike w:val="false"/>
            <w:sz w:val="28"/>
            <w:lang w:val="uk-UA"/>
          </w:rPr>
          <w:t>.</w:t>
        </w:r>
        <w:r>
          <w:rPr>
            <w:rStyle w:val="InternetLink"/>
            <w:strike w:val="false"/>
            <w:dstrike w:val="false"/>
            <w:sz w:val="28"/>
          </w:rPr>
          <w:t>gov</w:t>
        </w:r>
        <w:r>
          <w:rPr>
            <w:rStyle w:val="InternetLink"/>
            <w:strike w:val="false"/>
            <w:dstrike w:val="false"/>
            <w:sz w:val="28"/>
            <w:lang w:val="uk-UA"/>
          </w:rPr>
          <w:t>.</w:t>
        </w:r>
        <w:r>
          <w:rPr>
            <w:rStyle w:val="InternetLink"/>
            <w:strike w:val="false"/>
            <w:dstrike w:val="false"/>
            <w:sz w:val="28"/>
          </w:rPr>
          <w:t>ua</w:t>
        </w:r>
      </w:hyperlink>
      <w:r>
        <w:rPr>
          <w:sz w:val="28"/>
          <w:lang w:val="uk-UA"/>
        </w:rPr>
        <w:t>/</w:t>
      </w:r>
      <w:r>
        <w:rPr>
          <w:sz w:val="28"/>
          <w:lang w:val="en-US"/>
        </w:rPr>
        <w:t>cg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bin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laws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ma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cgi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Туризм в Україні: Збірник нормативно-правових актів: В 5 т.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деяких законодавчих актів України у зв'язку із прийняттям Закону України "Про Державний бюджет України на 2004 рік: проект Закону України  від 03.03.2004р. реєстр. №4000-1 </w:t>
      </w:r>
      <w:r>
        <w:rPr>
          <w:sz w:val="28"/>
        </w:rPr>
        <w:t>[</w:t>
      </w:r>
      <w:r>
        <w:rPr>
          <w:sz w:val="28"/>
          <w:lang w:val="uk-UA"/>
        </w:rPr>
        <w:t xml:space="preserve">Електр.ресурс] / Верховна Рада України. - [К., 2004]. – Режим доступу: </w:t>
      </w:r>
      <w:hyperlink r:id="rId5">
        <w:r>
          <w:rPr>
            <w:rStyle w:val="InternetLink"/>
            <w:strike w:val="false"/>
            <w:dstrike w:val="false"/>
          </w:rPr>
          <w:t>http://www.rada.gov.ua</w:t>
        </w:r>
      </w:hyperlink>
      <w:r>
        <w:rPr/>
        <w:t>.-</w:t>
      </w:r>
      <w:r>
        <w:rPr>
          <w:lang w:val="en-US"/>
        </w:rPr>
        <w:t>http</w:t>
      </w:r>
      <w:r>
        <w:rPr/>
        <w:t>://195.230.149.70:7777/</w:t>
      </w:r>
      <w:r>
        <w:rPr>
          <w:lang w:val="en-US"/>
        </w:rPr>
        <w:t>pls</w:t>
      </w:r>
      <w:r>
        <w:rPr/>
        <w:t>/</w:t>
      </w:r>
      <w:r>
        <w:rPr>
          <w:lang w:val="en-US"/>
        </w:rPr>
        <w:t>zweb</w:t>
      </w:r>
      <w:r>
        <w:rPr/>
        <w:t>/</w:t>
      </w:r>
      <w:r>
        <w:rPr>
          <w:lang w:val="en-US"/>
        </w:rPr>
        <w:t>webproc</w:t>
      </w:r>
      <w:r>
        <w:rPr/>
        <w:t>4_1?</w:t>
      </w:r>
      <w:r>
        <w:rPr>
          <w:lang w:val="en-US"/>
        </w:rPr>
        <w:t>id</w:t>
      </w:r>
      <w:r>
        <w:rPr/>
        <w:t>=&amp;</w:t>
      </w:r>
      <w:r>
        <w:rPr>
          <w:lang w:val="en-US"/>
        </w:rPr>
        <w:t>pf</w:t>
      </w:r>
      <w:r>
        <w:rPr/>
        <w:t>3511= 160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Закону України "Про податок на додану вартість": проект Закону України  від 16.03.2004р. реєстр. №5258 </w:t>
      </w:r>
      <w:r>
        <w:rPr>
          <w:sz w:val="28"/>
        </w:rPr>
        <w:t>[</w:t>
      </w:r>
      <w:r>
        <w:rPr>
          <w:sz w:val="28"/>
          <w:lang w:val="uk-UA"/>
        </w:rPr>
        <w:t>Електр.ресурс] / Верховна Рада України. - [К., 2004]. – Режим доступу:</w:t>
      </w:r>
      <w:r>
        <w:rPr>
          <w:lang w:val="uk-UA"/>
        </w:rPr>
        <w:t xml:space="preserve"> </w:t>
      </w:r>
      <w:hyperlink r:id="rId6">
        <w:r>
          <w:rPr>
            <w:rStyle w:val="InternetLink"/>
            <w:strike w:val="false"/>
            <w:dstrike w:val="false"/>
          </w:rPr>
          <w:t>http://www.rada.gov.ua</w:t>
        </w:r>
      </w:hyperlink>
      <w:r>
        <w:rPr/>
        <w:t xml:space="preserve">. – </w:t>
      </w:r>
      <w:hyperlink r:id="rId7">
        <w:r>
          <w:rPr>
            <w:rStyle w:val="InternetLink"/>
            <w:strike w:val="false"/>
            <w:dstrike w:val="false"/>
          </w:rPr>
          <w:t>http://195.230.149.70:7777/pls/zweb/ webproc4_2?id=&amp;pf3516 =5258&amp;skl=5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>Про внесення змін до Закону України “Про туризм”: Закон України №1282-</w:t>
      </w:r>
      <w:r>
        <w:rPr>
          <w:sz w:val="28"/>
        </w:rPr>
        <w:t>IV</w:t>
      </w:r>
      <w:r>
        <w:rPr>
          <w:sz w:val="28"/>
          <w:lang w:val="uk-UA"/>
        </w:rPr>
        <w:t xml:space="preserve">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Про проект Закону України “Про внесення змін до Закону України “Про туризм” // Держава і право: Збірник наукових праць, Юридичні і політичні науки. Випуск 20. – К.: Ін-т держави і права ім. В.М. Корецького НАН України, 2003. – С.181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Серьогін О.Ю. Правове регулювання міжнародних туристичних відносин: Автореф. дис. …канд.юрид.наук: 12.00.03 / Київський нац.ун-т ім. Т.Г. Шевченка. – К., 2002. – С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 xml:space="preserve">Об основах туристской деятельности в Российской Федерации: Федеральный Закон от 24.11.1996г. № 132-ФЗ </w:t>
      </w:r>
      <w:r>
        <w:rPr>
          <w:sz w:val="28"/>
          <w:lang w:val="uk-UA"/>
        </w:rPr>
        <w:t>// Собрание законодательства Российской Федерации, 1996. - № 49. – Ст.549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 xml:space="preserve">О туризме: Закон Республики Молдова от 11 февраля 2000г. </w:t>
      </w:r>
      <w:r>
        <w:rPr>
          <w:sz w:val="28"/>
          <w:lang w:val="en-US"/>
        </w:rPr>
        <w:t>№ 798-</w:t>
      </w:r>
      <w:r>
        <w:rPr>
          <w:sz w:val="28"/>
        </w:rPr>
        <w:t>Х</w:t>
      </w:r>
      <w:r>
        <w:rPr>
          <w:sz w:val="28"/>
          <w:lang w:val="en-US"/>
        </w:rPr>
        <w:t>IV // Monitorul Oficial al Republicii Moldova, 2000. - № 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>О реформе государственного законодательства по туризму: Закон Итальянской Республики от 29 марта 2001г. № 135 // Официальная газета Итальянской Республики, 2001. - № 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 xml:space="preserve">О туризме: Закон Республики Молдова от 11 февраля 2000г. </w:t>
      </w:r>
      <w:r>
        <w:rPr>
          <w:sz w:val="28"/>
          <w:lang w:val="en-US"/>
        </w:rPr>
        <w:t>№ 798-</w:t>
      </w:r>
      <w:r>
        <w:rPr>
          <w:sz w:val="28"/>
        </w:rPr>
        <w:t>Х</w:t>
      </w:r>
      <w:r>
        <w:rPr>
          <w:sz w:val="28"/>
          <w:lang w:val="en-US"/>
        </w:rPr>
        <w:t>IV // Monitorul Oficial al Republicii Moldova, 2000. - № 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</w:rPr>
      </w:pPr>
      <w:r>
        <w:rPr>
          <w:sz w:val="28"/>
        </w:rPr>
        <w:t xml:space="preserve">Германское право. Ч.1. Гражданское уложение: Пер. с нем. - М.: Междунар. центр финансового развития, 1996. – 4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 xml:space="preserve">О туризме: Закон Республики Молдова от 11 февраля 2000г. </w:t>
      </w:r>
      <w:r>
        <w:rPr>
          <w:sz w:val="28"/>
          <w:lang w:val="en-US"/>
        </w:rPr>
        <w:t>№ 798-</w:t>
      </w:r>
      <w:r>
        <w:rPr>
          <w:sz w:val="28"/>
        </w:rPr>
        <w:t>Х</w:t>
      </w:r>
      <w:r>
        <w:rPr>
          <w:sz w:val="28"/>
          <w:lang w:val="en-US"/>
        </w:rPr>
        <w:t>IV // Monitorul Oficial al Republicii Moldova, 2000. - № 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>О туризме</w:t>
      </w:r>
      <w:r>
        <w:rPr>
          <w:sz w:val="28"/>
          <w:lang w:val="uk-UA"/>
        </w:rPr>
        <w:t xml:space="preserve">: проект Федерального Закона России </w:t>
      </w:r>
      <w:r>
        <w:rPr>
          <w:sz w:val="28"/>
        </w:rPr>
        <w:t>[</w:t>
      </w:r>
      <w:r>
        <w:rPr>
          <w:sz w:val="28"/>
          <w:lang w:val="uk-UA"/>
        </w:rPr>
        <w:t>Електр.ресурс] / Российская ассоциация туристических агентств. - [М., 2004]. – Режим доступа:</w:t>
      </w:r>
      <w:r>
        <w:rPr>
          <w:sz w:val="28"/>
        </w:rPr>
        <w:t xml:space="preserve"> </w:t>
      </w:r>
      <w:hyperlink r:id="rId8">
        <w:r>
          <w:rPr>
            <w:rStyle w:val="InternetLink"/>
            <w:strike w:val="false"/>
            <w:dstrike w:val="false"/>
            <w:sz w:val="28"/>
          </w:rPr>
          <w:t>http://www.ra</w:t>
        </w:r>
        <w:r>
          <w:rPr>
            <w:rStyle w:val="InternetLink"/>
            <w:strike w:val="false"/>
            <w:dstrike w:val="false"/>
            <w:sz w:val="28"/>
            <w:lang w:val="en-US"/>
          </w:rPr>
          <w:t>t</w:t>
        </w:r>
        <w:r>
          <w:rPr>
            <w:rStyle w:val="InternetLink"/>
            <w:strike w:val="false"/>
            <w:dstrike w:val="false"/>
            <w:sz w:val="28"/>
          </w:rPr>
          <w:t>a.</w:t>
        </w:r>
        <w:r>
          <w:rPr>
            <w:rStyle w:val="InternetLink"/>
            <w:strike w:val="false"/>
            <w:dstrike w:val="false"/>
            <w:sz w:val="28"/>
            <w:lang w:val="en-US"/>
          </w:rPr>
          <w:t>r</w:t>
        </w:r>
        <w:r>
          <w:rPr>
            <w:rStyle w:val="InternetLink"/>
            <w:strike w:val="false"/>
            <w:dstrike w:val="false"/>
            <w:sz w:val="28"/>
          </w:rPr>
          <w:t>u</w:t>
        </w:r>
      </w:hyperlink>
      <w:r>
        <w:rPr>
          <w:sz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Про проект Закону України “Про внесення змін до Закону України “Про туризм” // Держава і право: Збірник наукових праць, Юридичні і політичні науки. Випуск 20. – К.: Ін-т держави і права ім. В.М. Корецького НАН України, 2003. – С.181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 xml:space="preserve">Устав Всемирной туристской организации (ВТО) // </w:t>
      </w: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Формування та розвиток туристичного законодавства в Україні // Держава і право: Збірник наукових праць, Юридичні і політичні науки. Випуск 16. – К.: Ін-т держави і права ім.В.М.Корецького НАН України, 2002. – С.11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 Правове регулювання туристичної галузі в Україні: його стан та необхідність вдосконалення // Вісник ДІТБ: щорічний науковий журнал. Випуск 6. – Донецьк: Донецький інститут туристичного бізнесу, 2002. – С.5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Державної програми розвитку туризму на 2002-2010 роки: Постанова Кабінету Міністрів України № 583  від 29.04.2002р. // Офіційний Вісник України. - 2002. - №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 // Відомості Верховної Ради України. - 1996. -                   № 30. - Ст.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 xml:space="preserve">Європейський вибір. Концептуальні засади стратегії економічного та соціального розвитку України на 2002-2011 роки: Послання Президента України до Верховної Ради України 30 квітня 2002р. - </w:t>
      </w:r>
      <w:hyperlink r:id="rId9">
        <w:r>
          <w:rPr>
            <w:rStyle w:val="InternetLink"/>
            <w:strike w:val="false"/>
            <w:dstrike w:val="false"/>
            <w:sz w:val="28"/>
            <w:lang w:val="uk-UA"/>
          </w:rPr>
          <w:t>http://www.rada.kiev.ua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Шевчук С., Кравчук І. Ніццький договір та розширення ЄС / Центр порівняльного права. – К.: Логос, 2001.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>Про міжнародні договори України: Закон України №1906-ІV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29.06.2004р. </w:t>
      </w:r>
      <w:r>
        <w:rPr>
          <w:b/>
          <w:i/>
          <w:sz w:val="28"/>
          <w:lang w:val="uk-UA"/>
        </w:rPr>
        <w:t xml:space="preserve">// </w:t>
      </w:r>
      <w:r>
        <w:rPr>
          <w:sz w:val="28"/>
          <w:lang w:val="uk-UA"/>
        </w:rPr>
        <w:t>Голос України від 03.08.2004. - №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Богуславский М.М. Международное частное право. - М., 1994. - С.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>Борисов К.Г. Международный туризм и право: Учебное пособие. – М.: Изд-во «НИМП», 199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ий пакт про економічні, соціальні і культурні права від 16.12.1966 р. та Міжнародний пакт про громадянські і політичні права від 16.12.1966 р. // Права людини. Міжнародно-правові договори України, декларації, документи. – К., 1992.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>Глобальный этический кодекс туризма</w:t>
      </w:r>
      <w:r>
        <w:rPr>
          <w:sz w:val="28"/>
        </w:rPr>
        <w:t xml:space="preserve"> // </w:t>
      </w: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иложение к Гаагской декларации по туризму // Туризм в Україні: Збірник нормативно-правових актів: В 5 т. – Ужгород: ІВА, 2000. - Т.5. – С. 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Dr.Mario A. Kakabadze. The New GATT: Implications for the Travel and Tourism Industry // European Travel Law. 1997. - P.141,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</w:rPr>
        <w:t>Международный туризм: Правовые акты / Сост. Н.И. Волошин. – М.: Финансы и статистика, 2000. – С.244 - 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</w:rPr>
        <w:t xml:space="preserve">Типовой контракт, подлежащий подписанию турагентством и клиентом согласно директиве ЕЭС № 90/314 (от13.05.95г.) // </w:t>
      </w:r>
      <w:r>
        <w:rPr>
          <w:sz w:val="28"/>
          <w:lang w:val="uk-UA"/>
        </w:rPr>
        <w:t>Туризм в Україні: Збірник нормативно-правових актів: В 5 т. – Ужгород: ІВА, 2000. – 280 с. - Т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Германское право. Ч.1. Гражданское уложение: Пер. с нем. - М.: Междунар. центр финансового развития, 1996. – 4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: Матеріали практичної конференції “Іноземний туризм: секторне дерегулювання”, 08 червня 2001р. – К., 2001. -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Право Європейського Союзу і національне туристичне законодавство // Український часопис міжнародного права: науково-практичний журнал. – К. - 2002. – № 4. - С.3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>
          <w:sz w:val="28"/>
          <w:lang w:val="uk-UA"/>
        </w:rPr>
        <w:t>Про внесення змін до Закону України “Про туризм”: Закон України №1282-</w:t>
      </w:r>
      <w:r>
        <w:rPr>
          <w:sz w:val="28"/>
        </w:rPr>
        <w:t>IV</w:t>
      </w:r>
      <w:r>
        <w:rPr>
          <w:sz w:val="28"/>
          <w:lang w:val="uk-UA"/>
        </w:rPr>
        <w:t xml:space="preserve"> від 18.11.2003р. // Відомості Верховної Ради України. - 1995. - №31. - Ст.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Опанасюк Н.А. Про проект Закону України “Про внесення змін до Закону України “Про туризм” // Держава і право: Збірник наукових праць, Юридичні і політичні науки. Випуск 20. – К.: Ін-т держави і права ім. В.М. Корецького НАН України, 2003. – С.181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оточний архів Туристичної асоціації України. Матеріали переписки з міністерствами, відомствами та неурядовими громадськими організаціями по туризму іноземних держав. – 2000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Закону України “Про туризм”: Закон України №1282-IV від 18.11.2003р. // Відомості Верховної Ради України. - 1995. - №31. - Ст.24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vetlanaC">
    <w:altName w:val="Times New Roman"/>
    <w:charset w:val="00"/>
    <w:family w:val="roman"/>
    <w:pitch w:val="default"/>
  </w:font>
  <w:font w:name="TextBo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i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sz w:val="20"/>
    </w:rPr>
  </w:style>
  <w:style w:type="character" w:styleId="InternetLink">
    <w:name w:val="Hyperlink"/>
    <w:basedOn w:val="Style7"/>
    <w:rPr>
      <w:strike/>
      <w:color w:val="0000FF"/>
      <w:u w:val="none"/>
    </w:rPr>
  </w:style>
  <w:style w:type="character" w:styleId="StrongEmphasis">
    <w:name w:val="Strong"/>
    <w:basedOn w:val="Style7"/>
    <w:qFormat/>
    <w:rPr>
      <w:b/>
    </w:rPr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355" w:hanging="0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5529" w:hanging="0"/>
      <w:jc w:val="both"/>
    </w:pPr>
    <w:rPr>
      <w:b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A1">
    <w:name w:val="a1"/>
    <w:qFormat/>
    <w:pPr>
      <w:widowControl/>
      <w:tabs>
        <w:tab w:val="clear" w:pos="708"/>
        <w:tab w:val="left" w:pos="737" w:leader="none"/>
      </w:tabs>
      <w:bidi w:val="0"/>
      <w:spacing w:lineRule="atLeast" w:line="210"/>
      <w:ind w:firstLine="340"/>
      <w:jc w:val="both"/>
    </w:pPr>
    <w:rPr>
      <w:rFonts w:ascii="SvetlanaC;Times New Roman" w:hAnsi="SvetlanaC;Times New Roman" w:eastAsia="Times New Roman;Times New Roman" w:cs="SvetlanaC;Times New Roman"/>
      <w:color w:val="auto"/>
      <w:sz w:val="19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StyleZakonu">
    <w:name w:val="StyleZakonu"/>
    <w:basedOn w:val="Normal"/>
    <w:qFormat/>
    <w:pPr>
      <w:spacing w:before="0" w:after="120"/>
      <w:ind w:firstLine="284"/>
      <w:jc w:val="both"/>
    </w:pPr>
    <w:rPr>
      <w:rFonts w:ascii="TextBook;Courier New" w:hAnsi="TextBook;Courier New" w:cs="TextBook;Courier New"/>
      <w:sz w:val="1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195.230.149.70:7777/pls/zweb/webproc4_2?id=&amp;pf3516=5258&amp;skl=5" TargetMode="External"/><Relationship Id="rId8" Type="http://schemas.openxmlformats.org/officeDocument/2006/relationships/hyperlink" Target="http://www.rada.gov.ua/" TargetMode="External"/><Relationship Id="rId9" Type="http://schemas.openxmlformats.org/officeDocument/2006/relationships/hyperlink" Target="http://www.rada.kie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9:00Z</dcterms:created>
  <dc:creator>Марина</dc:creator>
  <dc:description/>
  <dc:language>en-US</dc:language>
  <cp:lastModifiedBy>Андрей</cp:lastModifiedBy>
  <cp:lastPrinted>2005-05-09T17:05:00Z</cp:lastPrinted>
  <dcterms:modified xsi:type="dcterms:W3CDTF">2011-02-05T14:01:00Z</dcterms:modified>
  <cp:revision>3</cp:revision>
  <dc:subject/>
  <dc:title>НАЦІОНАЛЬНА  АКАДЕМІЯ  НАУК  УКРАЇНИ</dc:title>
</cp:coreProperties>
</file>