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шенко Алексей Сергеевич. Повышение работоспособности и эффективности деятельности спортсменов комплексными методиками личностной психофизиологической регуляции : Дис. ... канд. пед. наук : 13.00.04, 01.02.08 Майкоп, 2001 230 с. РГБ ОД, 61:02-13/1157-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57:00Z</dcterms:modified>
  <cp:revision>426</cp:revision>
  <dc:subject/>
  <dc:title>Баллад Евгений Маркович</dc:title>
</cp:coreProperties>
</file>