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pacing w:lineRule="auto" w:line="360"/>
        <w:ind w:firstLine="567"/>
        <w:jc w:val="center"/>
        <w:rPr>
          <w:sz w:val="28"/>
          <w:szCs w:val="28"/>
        </w:rPr>
      </w:pPr>
      <w:r>
        <w:rPr>
          <w:sz w:val="28"/>
          <w:szCs w:val="28"/>
        </w:rPr>
        <w:t>Міністерство освіти і науки України</w:t>
      </w:r>
    </w:p>
    <w:p>
      <w:pPr>
        <w:pStyle w:val="TextBody"/>
        <w:spacing w:lineRule="auto" w:line="360"/>
        <w:jc w:val="center"/>
        <w:rPr/>
      </w:pPr>
      <w:r>
        <w:rPr/>
        <w:t>Івано-Франківський національний технічний університет нафти і газу</w:t>
      </w:r>
    </w:p>
    <w:p>
      <w:pPr>
        <w:pStyle w:val="TextBody"/>
        <w:spacing w:lineRule="auto" w:line="360"/>
        <w:jc w:val="center"/>
        <w:rPr/>
      </w:pPr>
      <w:r>
        <w:rPr/>
      </w:r>
    </w:p>
    <w:p>
      <w:pPr>
        <w:pStyle w:val="Normal"/>
        <w:spacing w:lineRule="auto" w:line="360"/>
        <w:jc w:val="both"/>
        <w:rPr>
          <w:sz w:val="28"/>
          <w:szCs w:val="28"/>
        </w:rPr>
      </w:pPr>
      <w:r>
        <w:rPr>
          <w:sz w:val="28"/>
          <w:szCs w:val="28"/>
        </w:rPr>
      </w:r>
    </w:p>
    <w:p>
      <w:pPr>
        <w:pStyle w:val="Normal"/>
        <w:spacing w:lineRule="auto" w:line="360"/>
        <w:ind w:firstLine="567"/>
        <w:jc w:val="right"/>
        <w:rPr>
          <w:sz w:val="28"/>
          <w:szCs w:val="28"/>
        </w:rPr>
      </w:pPr>
      <w:r>
        <w:rPr>
          <w:sz w:val="28"/>
          <w:szCs w:val="28"/>
        </w:rPr>
        <w:t>На правах рукопису</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center"/>
        <w:rPr>
          <w:b/>
          <w:b/>
          <w:sz w:val="28"/>
          <w:szCs w:val="28"/>
        </w:rPr>
      </w:pPr>
      <w:r>
        <w:rPr>
          <w:b/>
          <w:sz w:val="28"/>
          <w:szCs w:val="28"/>
        </w:rPr>
        <w:t>УСТЕНКО АНДРІЙ ОЛЕКСАНДРОВИЧ</w:t>
      </w:r>
    </w:p>
    <w:p>
      <w:pPr>
        <w:pStyle w:val="Normal"/>
        <w:spacing w:lineRule="auto" w:line="360"/>
        <w:rPr>
          <w:b/>
          <w:b/>
          <w:sz w:val="28"/>
          <w:szCs w:val="28"/>
        </w:rPr>
      </w:pPr>
      <w:r>
        <w:rPr>
          <w:b/>
          <w:sz w:val="28"/>
          <w:szCs w:val="28"/>
        </w:rPr>
      </w:r>
    </w:p>
    <w:p>
      <w:pPr>
        <w:pStyle w:val="TextBody"/>
        <w:spacing w:lineRule="auto" w:line="360"/>
        <w:ind w:firstLine="567"/>
        <w:jc w:val="right"/>
        <w:rPr>
          <w:szCs w:val="28"/>
        </w:rPr>
      </w:pPr>
      <w:r>
        <w:rPr>
          <w:szCs w:val="28"/>
        </w:rPr>
        <w:t xml:space="preserve">УДК </w:t>
      </w:r>
      <w:r>
        <w:rPr>
          <w:bCs/>
          <w:color w:val="000000"/>
          <w:szCs w:val="28"/>
          <w:shd w:fill="FFFFFF" w:val="clear"/>
        </w:rPr>
        <w:t>658:005:005.74:005.57</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jc w:val="center"/>
        <w:rPr>
          <w:b/>
          <w:b/>
          <w:sz w:val="32"/>
          <w:szCs w:val="32"/>
        </w:rPr>
      </w:pPr>
      <w:r>
        <w:rPr>
          <w:b/>
          <w:sz w:val="28"/>
          <w:szCs w:val="28"/>
        </w:rPr>
        <w:t xml:space="preserve">ХОЛІСТИЧНА КОНЦЕПЦІЯ УПРАВЛІННЯ ІНТЕГРАТИВНОЮ СОЦІАЛЬНО-ЕКОНОМІЧНОЮ СИСТЕМОЮ ПІДПРИЄМСТВА </w:t>
      </w:r>
    </w:p>
    <w:p>
      <w:pPr>
        <w:pStyle w:val="Normal"/>
        <w:spacing w:lineRule="auto" w:line="360"/>
        <w:jc w:val="center"/>
        <w:rPr>
          <w:b/>
          <w:b/>
          <w:sz w:val="32"/>
          <w:szCs w:val="32"/>
        </w:rPr>
      </w:pPr>
      <w:r>
        <w:rPr>
          <w:b/>
          <w:sz w:val="32"/>
          <w:szCs w:val="32"/>
        </w:rPr>
      </w:r>
    </w:p>
    <w:p>
      <w:pPr>
        <w:pStyle w:val="TextBody"/>
        <w:spacing w:lineRule="auto" w:line="360"/>
        <w:jc w:val="center"/>
        <w:rPr/>
      </w:pPr>
      <w:r>
        <w:rPr>
          <w:bCs/>
          <w:szCs w:val="28"/>
        </w:rPr>
        <w:t xml:space="preserve">Спеціальність </w:t>
      </w:r>
      <w:r>
        <w:rPr/>
        <w:t xml:space="preserve">08.00.04 – економіка та управління підприємствами </w:t>
      </w:r>
    </w:p>
    <w:p>
      <w:pPr>
        <w:pStyle w:val="TextBody"/>
        <w:spacing w:lineRule="auto" w:line="360"/>
        <w:jc w:val="center"/>
        <w:rPr/>
      </w:pPr>
      <w:r>
        <w:rPr/>
        <w:t>(за видами економічної діяльності)</w:t>
      </w:r>
    </w:p>
    <w:p>
      <w:pPr>
        <w:pStyle w:val="TextBody"/>
        <w:spacing w:lineRule="auto" w:line="360"/>
        <w:jc w:val="center"/>
        <w:rPr/>
      </w:pPr>
      <w:r>
        <w:rPr/>
      </w:r>
    </w:p>
    <w:p>
      <w:pPr>
        <w:pStyle w:val="TextBody"/>
        <w:spacing w:lineRule="auto" w:line="360"/>
        <w:rPr/>
      </w:pPr>
      <w:r>
        <w:rPr/>
      </w:r>
    </w:p>
    <w:p>
      <w:pPr>
        <w:pStyle w:val="TextBody"/>
        <w:spacing w:lineRule="auto" w:line="360"/>
        <w:jc w:val="center"/>
        <w:rPr/>
      </w:pPr>
      <w:r>
        <w:rPr/>
        <w:t>Дисертація на здобуття наукового ступеня  доктора економічних наук</w:t>
      </w:r>
    </w:p>
    <w:p>
      <w:pPr>
        <w:pStyle w:val="TextBody"/>
        <w:spacing w:lineRule="auto" w:line="360"/>
        <w:jc w:val="right"/>
        <w:rPr/>
      </w:pPr>
      <w:r>
        <w:rPr/>
      </w:r>
    </w:p>
    <w:p>
      <w:pPr>
        <w:pStyle w:val="TextBody"/>
        <w:spacing w:lineRule="auto" w:line="360"/>
        <w:ind w:left="5387" w:hanging="0"/>
        <w:rPr/>
      </w:pPr>
      <w:r>
        <w:rPr/>
      </w:r>
    </w:p>
    <w:p>
      <w:pPr>
        <w:pStyle w:val="TextBody"/>
        <w:spacing w:lineRule="auto" w:line="360"/>
        <w:ind w:left="5387" w:hanging="0"/>
        <w:rPr/>
      </w:pPr>
      <w:r>
        <w:rPr/>
        <w:t>Науковий консультант:</w:t>
      </w:r>
    </w:p>
    <w:p>
      <w:pPr>
        <w:pStyle w:val="TextBody"/>
        <w:spacing w:lineRule="auto" w:line="360"/>
        <w:ind w:left="5387" w:hanging="0"/>
        <w:rPr/>
      </w:pPr>
      <w:r>
        <w:rPr/>
        <w:t>Загорський Володимир Степанович,</w:t>
      </w:r>
    </w:p>
    <w:p>
      <w:pPr>
        <w:pStyle w:val="TextBody"/>
        <w:spacing w:lineRule="auto" w:line="360"/>
        <w:ind w:left="5387" w:hanging="0"/>
        <w:rPr/>
      </w:pPr>
      <w:r>
        <w:rPr/>
        <w:t>член-кореспондент НАН України,</w:t>
      </w:r>
    </w:p>
    <w:p>
      <w:pPr>
        <w:pStyle w:val="TextBody"/>
        <w:spacing w:lineRule="auto" w:line="360"/>
        <w:ind w:left="5387" w:hanging="0"/>
        <w:rPr/>
      </w:pPr>
      <w:r>
        <w:rPr/>
        <w:t>доктор економічних наук, професор</w:t>
      </w:r>
    </w:p>
    <w:p>
      <w:pPr>
        <w:pStyle w:val="TextBody"/>
        <w:spacing w:lineRule="auto" w:line="360"/>
        <w:rPr/>
      </w:pPr>
      <w:r>
        <w:rPr/>
      </w:r>
    </w:p>
    <w:p>
      <w:pPr>
        <w:pStyle w:val="TextBody"/>
        <w:spacing w:lineRule="auto" w:line="360"/>
        <w:rPr/>
      </w:pPr>
      <w:r>
        <w:rPr/>
      </w:r>
    </w:p>
    <w:p>
      <w:pPr>
        <w:pStyle w:val="TextBody"/>
        <w:spacing w:lineRule="auto" w:line="360"/>
        <w:jc w:val="center"/>
        <w:rPr/>
      </w:pPr>
      <w:r>
        <w:rPr/>
        <w:t xml:space="preserve">Івано-Франківськ – 2013  </w:t>
      </w:r>
    </w:p>
    <w:p>
      <w:pPr>
        <w:pStyle w:val="TextBody"/>
        <w:spacing w:lineRule="auto" w:line="360"/>
        <w:jc w:val="center"/>
        <w:rPr/>
      </w:pPr>
      <w:r>
        <w:rPr/>
      </w:r>
    </w:p>
    <w:p>
      <w:pPr>
        <w:pStyle w:val="Normal"/>
        <w:spacing w:lineRule="auto" w:line="360"/>
        <w:jc w:val="center"/>
        <w:rPr/>
      </w:pPr>
      <w:r>
        <w:rPr/>
        <w:t>ЗМІСТ</w:t>
      </w:r>
    </w:p>
    <w:tbl>
      <w:tblPr>
        <w:tblW w:w="9855" w:type="dxa"/>
        <w:jc w:val="left"/>
        <w:tblInd w:w="-108" w:type="dxa"/>
        <w:tblLayout w:type="fixed"/>
        <w:tblCellMar>
          <w:top w:w="0" w:type="dxa"/>
          <w:left w:w="108" w:type="dxa"/>
          <w:bottom w:w="0" w:type="dxa"/>
          <w:right w:w="108" w:type="dxa"/>
        </w:tblCellMar>
      </w:tblPr>
      <w:tblGrid>
        <w:gridCol w:w="8969"/>
        <w:gridCol w:w="886"/>
      </w:tblGrid>
      <w:tr>
        <w:trPr/>
        <w:tc>
          <w:tcPr>
            <w:tcW w:w="8969" w:type="dxa"/>
            <w:tcBorders/>
          </w:tcPr>
          <w:p>
            <w:pPr>
              <w:pStyle w:val="Normal"/>
              <w:spacing w:lineRule="auto" w:line="336" w:before="0" w:after="200"/>
              <w:rPr>
                <w:sz w:val="28"/>
                <w:szCs w:val="28"/>
              </w:rPr>
            </w:pPr>
            <w:r>
              <w:rPr>
                <w:sz w:val="28"/>
                <w:szCs w:val="28"/>
              </w:rPr>
              <w:t>ВСТУП</w:t>
            </w:r>
          </w:p>
        </w:tc>
        <w:tc>
          <w:tcPr>
            <w:tcW w:w="886" w:type="dxa"/>
            <w:tcBorders/>
          </w:tcPr>
          <w:p>
            <w:pPr>
              <w:pStyle w:val="Normal"/>
              <w:spacing w:lineRule="auto" w:line="336" w:before="0" w:after="200"/>
              <w:jc w:val="center"/>
              <w:rPr>
                <w:sz w:val="28"/>
                <w:szCs w:val="28"/>
              </w:rPr>
            </w:pPr>
            <w:r>
              <w:rPr>
                <w:sz w:val="28"/>
                <w:szCs w:val="28"/>
              </w:rPr>
              <w:t>4</w:t>
            </w:r>
          </w:p>
        </w:tc>
      </w:tr>
      <w:tr>
        <w:trPr/>
        <w:tc>
          <w:tcPr>
            <w:tcW w:w="8969" w:type="dxa"/>
            <w:tcBorders/>
          </w:tcPr>
          <w:p>
            <w:pPr>
              <w:pStyle w:val="Style157"/>
              <w:spacing w:lineRule="auto" w:line="336"/>
              <w:jc w:val="both"/>
              <w:rPr>
                <w:rFonts w:ascii="Times New Roman" w:hAnsi="Times New Roman" w:cs="Times New Roman"/>
                <w:sz w:val="28"/>
                <w:szCs w:val="28"/>
              </w:rPr>
            </w:pPr>
            <w:r>
              <w:rPr>
                <w:rFonts w:cs="Times New Roman" w:ascii="Times New Roman" w:hAnsi="Times New Roman"/>
                <w:sz w:val="28"/>
                <w:szCs w:val="28"/>
              </w:rPr>
              <w:t>РОЗДІЛ 1. КОНЦЕПТУАЛЬНО-ОРГАНІЗАЦІЙНІ ПРОБЛЕМИ СИСТЕМНОГО УПРАВЛІННЯ ПІДПРИЄМСТВАМИ ІНФОРМАЦІЙНОЇ ЕРИ РИНКОВОЇ ЕКОНОМІКИ.……………………..</w:t>
            </w:r>
          </w:p>
        </w:tc>
        <w:tc>
          <w:tcPr>
            <w:tcW w:w="886" w:type="dxa"/>
            <w:tcBorders/>
          </w:tcPr>
          <w:p>
            <w:pPr>
              <w:pStyle w:val="Normal"/>
              <w:snapToGrid w:val="false"/>
              <w:spacing w:lineRule="auto" w:line="336"/>
              <w:ind w:lef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7</w:t>
            </w:r>
          </w:p>
        </w:tc>
      </w:tr>
      <w:tr>
        <w:trPr/>
        <w:tc>
          <w:tcPr>
            <w:tcW w:w="8969" w:type="dxa"/>
            <w:tcBorders/>
          </w:tcPr>
          <w:p>
            <w:pPr>
              <w:pStyle w:val="Normal"/>
              <w:spacing w:lineRule="auto" w:line="336" w:before="0" w:after="200"/>
              <w:jc w:val="both"/>
              <w:rPr>
                <w:sz w:val="28"/>
                <w:szCs w:val="28"/>
              </w:rPr>
            </w:pPr>
            <w:r>
              <w:rPr>
                <w:sz w:val="28"/>
                <w:szCs w:val="28"/>
              </w:rPr>
              <w:t>1.1. Інтегративна соціально-економічна система підприємства та система управління…………………………………………………………..</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7</w:t>
            </w:r>
          </w:p>
        </w:tc>
      </w:tr>
      <w:tr>
        <w:trPr/>
        <w:tc>
          <w:tcPr>
            <w:tcW w:w="8969" w:type="dxa"/>
            <w:tcBorders/>
          </w:tcPr>
          <w:p>
            <w:pPr>
              <w:pStyle w:val="Normal"/>
              <w:spacing w:lineRule="auto" w:line="336" w:before="0" w:after="200"/>
              <w:jc w:val="both"/>
              <w:rPr>
                <w:sz w:val="28"/>
                <w:szCs w:val="28"/>
              </w:rPr>
            </w:pPr>
            <w:r>
              <w:rPr>
                <w:sz w:val="28"/>
                <w:szCs w:val="28"/>
              </w:rPr>
              <w:t>1.2. Проблеми управління виробничими системами в інформаційну еру ринкової економіки та інформація як новий фактор виробництва……....</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34</w:t>
            </w:r>
          </w:p>
        </w:tc>
      </w:tr>
      <w:tr>
        <w:trPr/>
        <w:tc>
          <w:tcPr>
            <w:tcW w:w="8969" w:type="dxa"/>
            <w:tcBorders/>
          </w:tcPr>
          <w:p>
            <w:pPr>
              <w:pStyle w:val="Normal"/>
              <w:spacing w:lineRule="auto" w:line="336" w:before="0" w:after="200"/>
              <w:jc w:val="both"/>
              <w:rPr/>
            </w:pPr>
            <w:r>
              <w:rPr>
                <w:sz w:val="28"/>
                <w:szCs w:val="28"/>
              </w:rPr>
              <w:t>1.3. Ринок інформаційних продуктів та п</w:t>
            </w:r>
            <w:r>
              <w:rPr>
                <w:sz w:val="28"/>
                <w:szCs w:val="28"/>
                <w:lang w:eastAsia="uk-UA"/>
              </w:rPr>
              <w:t>ерспективи інформування і комунікацій в системі управління підприємством</w:t>
            </w:r>
            <w:r>
              <w:rPr>
                <w:sz w:val="28"/>
                <w:szCs w:val="28"/>
              </w:rPr>
              <w:t>………………………...</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56</w:t>
            </w:r>
          </w:p>
        </w:tc>
      </w:tr>
      <w:tr>
        <w:trPr/>
        <w:tc>
          <w:tcPr>
            <w:tcW w:w="8969" w:type="dxa"/>
            <w:tcBorders/>
          </w:tcPr>
          <w:p>
            <w:pPr>
              <w:pStyle w:val="Normal"/>
              <w:spacing w:lineRule="auto" w:line="336" w:before="0" w:after="200"/>
              <w:jc w:val="both"/>
              <w:rPr/>
            </w:pPr>
            <w:r>
              <w:rPr>
                <w:sz w:val="28"/>
                <w:szCs w:val="28"/>
                <w:lang w:eastAsia="uk-UA"/>
              </w:rPr>
              <w:t xml:space="preserve">1.4. </w:t>
            </w:r>
            <w:r>
              <w:rPr>
                <w:sz w:val="28"/>
                <w:szCs w:val="28"/>
              </w:rPr>
              <w:t>Структурно-функціональна модель процесу праці як основа уніфікації інформування і комунікацій в управлінні……………………...</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73</w:t>
            </w:r>
          </w:p>
        </w:tc>
      </w:tr>
      <w:tr>
        <w:trPr/>
        <w:tc>
          <w:tcPr>
            <w:tcW w:w="8969" w:type="dxa"/>
            <w:tcBorders/>
          </w:tcPr>
          <w:p>
            <w:pPr>
              <w:pStyle w:val="Normal"/>
              <w:spacing w:lineRule="auto" w:line="336" w:before="0" w:after="200"/>
              <w:jc w:val="both"/>
              <w:rPr>
                <w:sz w:val="28"/>
                <w:szCs w:val="28"/>
                <w:lang w:eastAsia="uk-UA"/>
              </w:rPr>
            </w:pPr>
            <w:r>
              <w:rPr>
                <w:sz w:val="28"/>
                <w:szCs w:val="28"/>
              </w:rPr>
              <w:t>1.5. Створення інформаційного ресурсу довготривалих ситуаційних моделей управління підприємствами………………………………………</w:t>
            </w:r>
          </w:p>
        </w:tc>
        <w:tc>
          <w:tcPr>
            <w:tcW w:w="886" w:type="dxa"/>
            <w:tcBorders/>
          </w:tcPr>
          <w:p>
            <w:pPr>
              <w:pStyle w:val="Normal"/>
              <w:snapToGrid w:val="false"/>
              <w:spacing w:lineRule="auto" w:line="336"/>
              <w:jc w:val="center"/>
              <w:rPr>
                <w:sz w:val="28"/>
                <w:szCs w:val="28"/>
                <w:lang w:eastAsia="uk-UA"/>
              </w:rPr>
            </w:pPr>
            <w:r>
              <w:rPr>
                <w:sz w:val="28"/>
                <w:szCs w:val="28"/>
                <w:lang w:eastAsia="uk-UA"/>
              </w:rPr>
            </w:r>
          </w:p>
          <w:p>
            <w:pPr>
              <w:pStyle w:val="Normal"/>
              <w:spacing w:lineRule="auto" w:line="336" w:before="0" w:after="200"/>
              <w:jc w:val="center"/>
              <w:rPr>
                <w:sz w:val="28"/>
                <w:szCs w:val="28"/>
              </w:rPr>
            </w:pPr>
            <w:r>
              <w:rPr>
                <w:sz w:val="28"/>
                <w:szCs w:val="28"/>
              </w:rPr>
              <w:t>111</w:t>
            </w:r>
          </w:p>
        </w:tc>
      </w:tr>
      <w:tr>
        <w:trPr/>
        <w:tc>
          <w:tcPr>
            <w:tcW w:w="8969" w:type="dxa"/>
            <w:tcBorders/>
          </w:tcPr>
          <w:p>
            <w:pPr>
              <w:pStyle w:val="Normal"/>
              <w:spacing w:lineRule="auto" w:line="336" w:before="0" w:after="200"/>
              <w:rPr>
                <w:sz w:val="28"/>
                <w:szCs w:val="28"/>
              </w:rPr>
            </w:pPr>
            <w:r>
              <w:rPr>
                <w:sz w:val="28"/>
                <w:szCs w:val="28"/>
              </w:rPr>
              <w:t>Висновки до розділу 1……………………………………………………….</w:t>
            </w:r>
          </w:p>
        </w:tc>
        <w:tc>
          <w:tcPr>
            <w:tcW w:w="886" w:type="dxa"/>
            <w:tcBorders/>
          </w:tcPr>
          <w:p>
            <w:pPr>
              <w:pStyle w:val="Normal"/>
              <w:spacing w:lineRule="auto" w:line="336" w:before="0" w:after="200"/>
              <w:jc w:val="center"/>
              <w:rPr>
                <w:sz w:val="28"/>
                <w:szCs w:val="28"/>
              </w:rPr>
            </w:pPr>
            <w:r>
              <w:rPr>
                <w:sz w:val="28"/>
                <w:szCs w:val="28"/>
              </w:rPr>
              <w:t>151</w:t>
            </w:r>
          </w:p>
        </w:tc>
      </w:tr>
      <w:tr>
        <w:trPr/>
        <w:tc>
          <w:tcPr>
            <w:tcW w:w="8969" w:type="dxa"/>
            <w:tcBorders/>
          </w:tcPr>
          <w:p>
            <w:pPr>
              <w:pStyle w:val="Normal"/>
              <w:spacing w:lineRule="auto" w:line="336" w:before="0" w:after="200"/>
              <w:jc w:val="both"/>
              <w:rPr>
                <w:sz w:val="28"/>
                <w:szCs w:val="28"/>
              </w:rPr>
            </w:pPr>
            <w:r>
              <w:rPr>
                <w:sz w:val="28"/>
                <w:szCs w:val="28"/>
              </w:rPr>
              <w:t>РОЗДІЛ 2. СИСТЕМНИЙ АНАЛІЗ СТАНУ УПРАВЛІННЯ ПІДПРИЄМСТВАМИ ЗАХІДНОГО РЕГІОНУ В КОНТЕКСТІ ІНФОРМУВАННЯ І КОМУНІКАЦІЙ……………………………………..</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55</w:t>
            </w:r>
          </w:p>
        </w:tc>
      </w:tr>
      <w:tr>
        <w:trPr/>
        <w:tc>
          <w:tcPr>
            <w:tcW w:w="8969" w:type="dxa"/>
            <w:tcBorders/>
          </w:tcPr>
          <w:p>
            <w:pPr>
              <w:pStyle w:val="Normal"/>
              <w:spacing w:lineRule="auto" w:line="336" w:before="0" w:after="200"/>
              <w:jc w:val="both"/>
              <w:rPr>
                <w:sz w:val="28"/>
                <w:szCs w:val="28"/>
              </w:rPr>
            </w:pPr>
            <w:r>
              <w:rPr>
                <w:sz w:val="28"/>
                <w:szCs w:val="28"/>
              </w:rPr>
              <w:t>2.1. Система показників та методи оцінки рівня інформування управлінських працівників………………………………………………….</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55</w:t>
            </w:r>
          </w:p>
        </w:tc>
      </w:tr>
      <w:tr>
        <w:trPr/>
        <w:tc>
          <w:tcPr>
            <w:tcW w:w="8969" w:type="dxa"/>
            <w:tcBorders/>
          </w:tcPr>
          <w:p>
            <w:pPr>
              <w:pStyle w:val="Normal"/>
              <w:spacing w:lineRule="auto" w:line="336" w:before="0" w:after="200"/>
              <w:jc w:val="both"/>
              <w:rPr>
                <w:sz w:val="28"/>
                <w:szCs w:val="28"/>
              </w:rPr>
            </w:pPr>
            <w:r>
              <w:rPr>
                <w:sz w:val="28"/>
                <w:szCs w:val="28"/>
              </w:rPr>
              <w:t>2.2. Аналіз потоків інформації, комунікацій та документації в структурі управління……………………………………………………………………</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69</w:t>
            </w:r>
          </w:p>
        </w:tc>
      </w:tr>
      <w:tr>
        <w:trPr/>
        <w:tc>
          <w:tcPr>
            <w:tcW w:w="8969" w:type="dxa"/>
            <w:tcBorders/>
          </w:tcPr>
          <w:p>
            <w:pPr>
              <w:pStyle w:val="Normal"/>
              <w:spacing w:lineRule="auto" w:line="336" w:before="0" w:after="200"/>
              <w:jc w:val="both"/>
              <w:rPr>
                <w:sz w:val="28"/>
                <w:szCs w:val="28"/>
              </w:rPr>
            </w:pPr>
            <w:r>
              <w:rPr>
                <w:sz w:val="28"/>
                <w:szCs w:val="28"/>
              </w:rPr>
              <w:t>2.3. Комплексна та експертна оцінка цінності управлінської інформації…………………………………………………………………….</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76</w:t>
            </w:r>
          </w:p>
        </w:tc>
      </w:tr>
      <w:tr>
        <w:trPr/>
        <w:tc>
          <w:tcPr>
            <w:tcW w:w="8969" w:type="dxa"/>
            <w:tcBorders/>
          </w:tcPr>
          <w:p>
            <w:pPr>
              <w:pStyle w:val="Normal"/>
              <w:spacing w:lineRule="auto" w:line="336" w:before="0" w:after="200"/>
              <w:jc w:val="both"/>
              <w:rPr>
                <w:sz w:val="28"/>
                <w:szCs w:val="28"/>
              </w:rPr>
            </w:pPr>
            <w:r>
              <w:rPr>
                <w:sz w:val="28"/>
                <w:szCs w:val="28"/>
              </w:rPr>
              <w:t>2.4. Стратегічні інформаційні карти як форма представлення економічного об’єкта………………………………………………………..</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210</w:t>
            </w:r>
          </w:p>
        </w:tc>
      </w:tr>
      <w:tr>
        <w:trPr/>
        <w:tc>
          <w:tcPr>
            <w:tcW w:w="8969" w:type="dxa"/>
            <w:tcBorders/>
          </w:tcPr>
          <w:p>
            <w:pPr>
              <w:pStyle w:val="Normal"/>
              <w:spacing w:lineRule="auto" w:line="336" w:before="0" w:after="200"/>
              <w:jc w:val="both"/>
              <w:rPr>
                <w:sz w:val="28"/>
                <w:szCs w:val="28"/>
              </w:rPr>
            </w:pPr>
            <w:r>
              <w:rPr>
                <w:sz w:val="28"/>
                <w:szCs w:val="28"/>
              </w:rPr>
              <w:t>2.5. Аналіз системи управління підприємством та її підсистем………….</w:t>
            </w:r>
          </w:p>
        </w:tc>
        <w:tc>
          <w:tcPr>
            <w:tcW w:w="886" w:type="dxa"/>
            <w:tcBorders/>
          </w:tcPr>
          <w:p>
            <w:pPr>
              <w:pStyle w:val="Normal"/>
              <w:spacing w:lineRule="auto" w:line="336" w:before="0" w:after="200"/>
              <w:jc w:val="center"/>
              <w:rPr>
                <w:sz w:val="28"/>
                <w:szCs w:val="28"/>
              </w:rPr>
            </w:pPr>
            <w:r>
              <w:rPr>
                <w:sz w:val="28"/>
                <w:szCs w:val="28"/>
              </w:rPr>
              <w:t>220</w:t>
            </w:r>
          </w:p>
        </w:tc>
      </w:tr>
      <w:tr>
        <w:trPr/>
        <w:tc>
          <w:tcPr>
            <w:tcW w:w="8969" w:type="dxa"/>
            <w:tcBorders/>
          </w:tcPr>
          <w:p>
            <w:pPr>
              <w:pStyle w:val="Normal"/>
              <w:spacing w:lineRule="auto" w:line="336"/>
              <w:rPr>
                <w:sz w:val="28"/>
                <w:szCs w:val="28"/>
              </w:rPr>
            </w:pPr>
            <w:r>
              <w:rPr>
                <w:sz w:val="28"/>
                <w:szCs w:val="28"/>
              </w:rPr>
              <w:t>Висновки до розділу 2.………………………………………………………</w:t>
            </w:r>
          </w:p>
          <w:p>
            <w:pPr>
              <w:pStyle w:val="Normal"/>
              <w:spacing w:lineRule="auto" w:line="336" w:before="0" w:after="200"/>
              <w:rPr>
                <w:sz w:val="28"/>
                <w:szCs w:val="28"/>
              </w:rPr>
            </w:pPr>
            <w:r>
              <w:rPr>
                <w:sz w:val="28"/>
                <w:szCs w:val="28"/>
              </w:rPr>
            </w:r>
          </w:p>
        </w:tc>
        <w:tc>
          <w:tcPr>
            <w:tcW w:w="886" w:type="dxa"/>
            <w:tcBorders/>
          </w:tcPr>
          <w:p>
            <w:pPr>
              <w:pStyle w:val="Normal"/>
              <w:spacing w:lineRule="auto" w:line="336" w:before="0" w:after="200"/>
              <w:jc w:val="center"/>
              <w:rPr>
                <w:sz w:val="28"/>
                <w:szCs w:val="28"/>
              </w:rPr>
            </w:pPr>
            <w:r>
              <w:rPr>
                <w:sz w:val="28"/>
                <w:szCs w:val="28"/>
              </w:rPr>
              <w:t>250</w:t>
            </w:r>
          </w:p>
        </w:tc>
      </w:tr>
      <w:tr>
        <w:trPr>
          <w:trHeight w:val="1079" w:hRule="atLeast"/>
        </w:trPr>
        <w:tc>
          <w:tcPr>
            <w:tcW w:w="8969" w:type="dxa"/>
            <w:tcBorders/>
          </w:tcPr>
          <w:p>
            <w:pPr>
              <w:pStyle w:val="Normal"/>
              <w:shd w:fill="FFFFFF" w:val="clear"/>
              <w:spacing w:lineRule="auto" w:line="336" w:before="0" w:after="200"/>
              <w:jc w:val="both"/>
              <w:rPr>
                <w:sz w:val="28"/>
                <w:szCs w:val="28"/>
              </w:rPr>
            </w:pPr>
            <w:r>
              <w:rPr>
                <w:sz w:val="28"/>
                <w:szCs w:val="28"/>
              </w:rPr>
              <w:t>РОЗДІЛ 3. ФУНКЦІОНАЛЬНА ПІДСИСТЕМА СИСТЕМИ УПРАВЛІННЯ ПІДПРИЄМСТВОМ ………………………………………</w:t>
            </w:r>
          </w:p>
        </w:tc>
        <w:tc>
          <w:tcPr>
            <w:tcW w:w="886" w:type="dxa"/>
            <w:tcBorders/>
          </w:tcPr>
          <w:p>
            <w:pPr>
              <w:pStyle w:val="Normal"/>
              <w:snapToGrid w:val="false"/>
              <w:spacing w:lineRule="auto" w:line="336"/>
              <w:rPr>
                <w:sz w:val="28"/>
                <w:szCs w:val="28"/>
              </w:rPr>
            </w:pPr>
            <w:r>
              <w:rPr>
                <w:sz w:val="28"/>
                <w:szCs w:val="28"/>
              </w:rPr>
            </w:r>
          </w:p>
          <w:p>
            <w:pPr>
              <w:pStyle w:val="Normal"/>
              <w:spacing w:lineRule="auto" w:line="336" w:before="0" w:after="200"/>
              <w:jc w:val="center"/>
              <w:rPr>
                <w:sz w:val="28"/>
                <w:szCs w:val="28"/>
              </w:rPr>
            </w:pPr>
            <w:r>
              <w:rPr>
                <w:sz w:val="28"/>
                <w:szCs w:val="28"/>
              </w:rPr>
              <w:t>253</w:t>
            </w:r>
          </w:p>
        </w:tc>
      </w:tr>
      <w:tr>
        <w:trPr/>
        <w:tc>
          <w:tcPr>
            <w:tcW w:w="8969" w:type="dxa"/>
            <w:tcBorders/>
          </w:tcPr>
          <w:p>
            <w:pPr>
              <w:pStyle w:val="Normal"/>
              <w:spacing w:lineRule="auto" w:line="336" w:before="0" w:after="200"/>
              <w:jc w:val="both"/>
              <w:rPr>
                <w:sz w:val="28"/>
                <w:szCs w:val="28"/>
              </w:rPr>
            </w:pPr>
            <w:r>
              <w:rPr>
                <w:sz w:val="28"/>
                <w:szCs w:val="28"/>
              </w:rPr>
              <w:t>3.1. Сучасні уявлення про процес і функції управління підприємством……………………………………………………………….</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253</w:t>
            </w:r>
          </w:p>
        </w:tc>
      </w:tr>
      <w:tr>
        <w:trPr/>
        <w:tc>
          <w:tcPr>
            <w:tcW w:w="8969" w:type="dxa"/>
            <w:tcBorders/>
          </w:tcPr>
          <w:p>
            <w:pPr>
              <w:pStyle w:val="Normal"/>
              <w:spacing w:lineRule="auto" w:line="336" w:before="0" w:after="200"/>
              <w:jc w:val="both"/>
              <w:rPr>
                <w:sz w:val="28"/>
                <w:szCs w:val="28"/>
              </w:rPr>
            </w:pPr>
            <w:r>
              <w:rPr>
                <w:sz w:val="28"/>
                <w:szCs w:val="28"/>
              </w:rPr>
              <w:t>3.2. Класифікатор загальних функцій системи управління підприємством……………………………………………………………….</w:t>
            </w:r>
          </w:p>
        </w:tc>
        <w:tc>
          <w:tcPr>
            <w:tcW w:w="886" w:type="dxa"/>
            <w:tcBorders/>
          </w:tcPr>
          <w:p>
            <w:pPr>
              <w:pStyle w:val="Normal"/>
              <w:snapToGrid w:val="false"/>
              <w:spacing w:lineRule="auto" w:line="336"/>
              <w:rPr>
                <w:sz w:val="28"/>
                <w:szCs w:val="28"/>
              </w:rPr>
            </w:pPr>
            <w:r>
              <w:rPr>
                <w:sz w:val="28"/>
                <w:szCs w:val="28"/>
              </w:rPr>
            </w:r>
          </w:p>
          <w:p>
            <w:pPr>
              <w:pStyle w:val="Normal"/>
              <w:spacing w:lineRule="auto" w:line="336" w:before="0" w:after="200"/>
              <w:jc w:val="center"/>
              <w:rPr>
                <w:sz w:val="28"/>
                <w:szCs w:val="28"/>
              </w:rPr>
            </w:pPr>
            <w:r>
              <w:rPr>
                <w:sz w:val="28"/>
                <w:szCs w:val="28"/>
              </w:rPr>
              <w:t>277</w:t>
            </w:r>
          </w:p>
        </w:tc>
      </w:tr>
      <w:tr>
        <w:trPr/>
        <w:tc>
          <w:tcPr>
            <w:tcW w:w="8969" w:type="dxa"/>
            <w:tcBorders/>
          </w:tcPr>
          <w:p>
            <w:pPr>
              <w:pStyle w:val="Normal"/>
              <w:spacing w:lineRule="auto" w:line="336" w:before="0" w:after="200"/>
              <w:jc w:val="both"/>
              <w:rPr>
                <w:sz w:val="28"/>
                <w:szCs w:val="28"/>
              </w:rPr>
            </w:pPr>
            <w:r>
              <w:rPr>
                <w:sz w:val="28"/>
                <w:szCs w:val="28"/>
              </w:rPr>
              <w:t>3.3. Специфічні функції і завдання управління підприємством………….</w:t>
            </w:r>
          </w:p>
        </w:tc>
        <w:tc>
          <w:tcPr>
            <w:tcW w:w="886" w:type="dxa"/>
            <w:tcBorders/>
          </w:tcPr>
          <w:p>
            <w:pPr>
              <w:pStyle w:val="Normal"/>
              <w:spacing w:lineRule="auto" w:line="336" w:before="0" w:after="200"/>
              <w:jc w:val="center"/>
              <w:rPr>
                <w:sz w:val="28"/>
                <w:szCs w:val="28"/>
              </w:rPr>
            </w:pPr>
            <w:r>
              <w:rPr>
                <w:sz w:val="28"/>
                <w:szCs w:val="28"/>
              </w:rPr>
              <w:t>290</w:t>
            </w:r>
          </w:p>
        </w:tc>
      </w:tr>
      <w:tr>
        <w:trPr/>
        <w:tc>
          <w:tcPr>
            <w:tcW w:w="8969" w:type="dxa"/>
            <w:tcBorders/>
          </w:tcPr>
          <w:p>
            <w:pPr>
              <w:pStyle w:val="Normal"/>
              <w:spacing w:lineRule="auto" w:line="336" w:before="0" w:after="200"/>
              <w:rPr>
                <w:sz w:val="28"/>
                <w:szCs w:val="28"/>
              </w:rPr>
            </w:pPr>
            <w:r>
              <w:rPr>
                <w:sz w:val="28"/>
                <w:szCs w:val="28"/>
              </w:rPr>
              <w:t>Висновки до розділу 3.………………………………………………………</w:t>
            </w:r>
          </w:p>
        </w:tc>
        <w:tc>
          <w:tcPr>
            <w:tcW w:w="886" w:type="dxa"/>
            <w:tcBorders/>
          </w:tcPr>
          <w:p>
            <w:pPr>
              <w:pStyle w:val="Normal"/>
              <w:spacing w:lineRule="auto" w:line="336" w:before="0" w:after="200"/>
              <w:jc w:val="center"/>
              <w:rPr>
                <w:sz w:val="28"/>
                <w:szCs w:val="28"/>
              </w:rPr>
            </w:pPr>
            <w:r>
              <w:rPr>
                <w:sz w:val="28"/>
                <w:szCs w:val="28"/>
              </w:rPr>
              <w:t>304</w:t>
            </w:r>
          </w:p>
        </w:tc>
      </w:tr>
      <w:tr>
        <w:trPr/>
        <w:tc>
          <w:tcPr>
            <w:tcW w:w="8969" w:type="dxa"/>
            <w:tcBorders/>
          </w:tcPr>
          <w:p>
            <w:pPr>
              <w:pStyle w:val="Normal"/>
              <w:numPr>
                <w:ilvl w:val="0"/>
                <w:numId w:val="0"/>
              </w:numPr>
              <w:spacing w:lineRule="auto" w:line="336" w:before="0" w:after="200"/>
              <w:jc w:val="both"/>
              <w:outlineLvl w:val="0"/>
              <w:rPr>
                <w:sz w:val="28"/>
                <w:szCs w:val="28"/>
              </w:rPr>
            </w:pPr>
            <w:r>
              <w:rPr>
                <w:sz w:val="28"/>
                <w:szCs w:val="28"/>
              </w:rPr>
              <w:t>РОЗДІЛ 4. ЗАСОБИ ТА ІНСТРУМЕНТАРІЙ УПРАВЛІННЯ ВИРОБНИЦТВОМ ЯК ІСЕС……………………………………………….</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305</w:t>
            </w:r>
          </w:p>
        </w:tc>
      </w:tr>
      <w:tr>
        <w:trPr/>
        <w:tc>
          <w:tcPr>
            <w:tcW w:w="8969" w:type="dxa"/>
            <w:tcBorders/>
          </w:tcPr>
          <w:p>
            <w:pPr>
              <w:pStyle w:val="Normal"/>
              <w:numPr>
                <w:ilvl w:val="0"/>
                <w:numId w:val="0"/>
              </w:numPr>
              <w:spacing w:lineRule="auto" w:line="336" w:before="0" w:after="200"/>
              <w:jc w:val="both"/>
              <w:outlineLvl w:val="0"/>
              <w:rPr>
                <w:sz w:val="28"/>
                <w:szCs w:val="28"/>
              </w:rPr>
            </w:pPr>
            <w:r>
              <w:rPr>
                <w:sz w:val="28"/>
                <w:szCs w:val="28"/>
              </w:rPr>
              <w:t>4.1. Методологія формування концептуальних моделей управління виробництвом………………………………………………………………..</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305</w:t>
            </w:r>
          </w:p>
        </w:tc>
      </w:tr>
      <w:tr>
        <w:trPr/>
        <w:tc>
          <w:tcPr>
            <w:tcW w:w="8969" w:type="dxa"/>
            <w:tcBorders/>
          </w:tcPr>
          <w:p>
            <w:pPr>
              <w:pStyle w:val="Normal"/>
              <w:numPr>
                <w:ilvl w:val="0"/>
                <w:numId w:val="0"/>
              </w:numPr>
              <w:spacing w:lineRule="auto" w:line="336" w:before="0" w:after="200"/>
              <w:jc w:val="both"/>
              <w:outlineLvl w:val="0"/>
              <w:rPr>
                <w:sz w:val="28"/>
                <w:szCs w:val="28"/>
              </w:rPr>
            </w:pPr>
            <w:r>
              <w:rPr>
                <w:sz w:val="28"/>
                <w:szCs w:val="28"/>
              </w:rPr>
              <w:t>4.2. Система управління виробництвом (експериментальні моделі)…….</w:t>
            </w:r>
          </w:p>
        </w:tc>
        <w:tc>
          <w:tcPr>
            <w:tcW w:w="886" w:type="dxa"/>
            <w:tcBorders/>
          </w:tcPr>
          <w:p>
            <w:pPr>
              <w:pStyle w:val="Normal"/>
              <w:spacing w:lineRule="auto" w:line="336" w:before="0" w:after="200"/>
              <w:jc w:val="center"/>
              <w:rPr>
                <w:sz w:val="28"/>
                <w:szCs w:val="28"/>
              </w:rPr>
            </w:pPr>
            <w:r>
              <w:rPr>
                <w:sz w:val="28"/>
                <w:szCs w:val="28"/>
              </w:rPr>
              <w:t>314</w:t>
            </w:r>
          </w:p>
        </w:tc>
      </w:tr>
      <w:tr>
        <w:trPr/>
        <w:tc>
          <w:tcPr>
            <w:tcW w:w="8969" w:type="dxa"/>
            <w:tcBorders/>
          </w:tcPr>
          <w:p>
            <w:pPr>
              <w:pStyle w:val="Normal"/>
              <w:numPr>
                <w:ilvl w:val="0"/>
                <w:numId w:val="0"/>
              </w:numPr>
              <w:spacing w:lineRule="auto" w:line="336" w:before="0" w:after="200"/>
              <w:jc w:val="both"/>
              <w:outlineLvl w:val="0"/>
              <w:rPr>
                <w:sz w:val="28"/>
                <w:szCs w:val="28"/>
              </w:rPr>
            </w:pPr>
            <w:r>
              <w:rPr>
                <w:sz w:val="28"/>
                <w:szCs w:val="28"/>
              </w:rPr>
              <w:t>4.3. Інформаційно-документальна система управління виробничими процесами…………………………………………………………………….</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328</w:t>
            </w:r>
          </w:p>
        </w:tc>
      </w:tr>
      <w:tr>
        <w:trPr/>
        <w:tc>
          <w:tcPr>
            <w:tcW w:w="8969" w:type="dxa"/>
            <w:tcBorders/>
          </w:tcPr>
          <w:p>
            <w:pPr>
              <w:pStyle w:val="Normal"/>
              <w:numPr>
                <w:ilvl w:val="0"/>
                <w:numId w:val="0"/>
              </w:numPr>
              <w:spacing w:lineRule="auto" w:line="336" w:before="0" w:after="200"/>
              <w:jc w:val="both"/>
              <w:outlineLvl w:val="0"/>
              <w:rPr>
                <w:sz w:val="28"/>
                <w:szCs w:val="28"/>
              </w:rPr>
            </w:pPr>
            <w:r>
              <w:rPr>
                <w:sz w:val="28"/>
                <w:szCs w:val="28"/>
              </w:rPr>
              <w:t>Висновки до розділу 4……………………………………………………….</w:t>
            </w:r>
          </w:p>
        </w:tc>
        <w:tc>
          <w:tcPr>
            <w:tcW w:w="886" w:type="dxa"/>
            <w:tcBorders/>
          </w:tcPr>
          <w:p>
            <w:pPr>
              <w:pStyle w:val="Normal"/>
              <w:spacing w:lineRule="auto" w:line="336" w:before="0" w:after="200"/>
              <w:jc w:val="center"/>
              <w:rPr>
                <w:sz w:val="28"/>
                <w:szCs w:val="28"/>
              </w:rPr>
            </w:pPr>
            <w:r>
              <w:rPr>
                <w:sz w:val="28"/>
                <w:szCs w:val="28"/>
              </w:rPr>
              <w:t>332</w:t>
            </w:r>
          </w:p>
        </w:tc>
      </w:tr>
      <w:tr>
        <w:trPr/>
        <w:tc>
          <w:tcPr>
            <w:tcW w:w="8969" w:type="dxa"/>
            <w:tcBorders/>
          </w:tcPr>
          <w:p>
            <w:pPr>
              <w:pStyle w:val="Normal"/>
              <w:numPr>
                <w:ilvl w:val="0"/>
                <w:numId w:val="0"/>
              </w:numPr>
              <w:spacing w:lineRule="auto" w:line="336" w:before="0" w:after="200"/>
              <w:jc w:val="both"/>
              <w:outlineLvl w:val="0"/>
              <w:rPr>
                <w:sz w:val="28"/>
                <w:szCs w:val="28"/>
              </w:rPr>
            </w:pPr>
            <w:r>
              <w:rPr>
                <w:sz w:val="28"/>
                <w:szCs w:val="28"/>
              </w:rPr>
              <w:t>РОЗДІЛ 5. УНІФІКОВАНА  ІНФОРМАЦІЙНО-КЕРУЮЧА СИСТЕМА УПРАВЛІННЯ ПІДПРИЄМСТВАМИ – УІКСУП (КОНЦЕПТУАЛЬНО-ОРГАНІЗАЦІЙНИЙ АСПЕКТ)…………………...</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333</w:t>
            </w:r>
          </w:p>
        </w:tc>
      </w:tr>
      <w:tr>
        <w:trPr/>
        <w:tc>
          <w:tcPr>
            <w:tcW w:w="8969" w:type="dxa"/>
            <w:tcBorders/>
          </w:tcPr>
          <w:p>
            <w:pPr>
              <w:pStyle w:val="Normal"/>
              <w:numPr>
                <w:ilvl w:val="0"/>
                <w:numId w:val="0"/>
              </w:numPr>
              <w:spacing w:lineRule="auto" w:line="336" w:before="0" w:after="200"/>
              <w:jc w:val="both"/>
              <w:outlineLvl w:val="0"/>
              <w:rPr/>
            </w:pPr>
            <w:r>
              <w:rPr>
                <w:sz w:val="28"/>
                <w:szCs w:val="28"/>
              </w:rPr>
              <w:t xml:space="preserve">5.1. Загальна будова автоматизованої </w:t>
            </w:r>
            <w:r>
              <w:rPr>
                <w:kern w:val="2"/>
                <w:sz w:val="28"/>
                <w:szCs w:val="28"/>
              </w:rPr>
              <w:t xml:space="preserve"> </w:t>
            </w:r>
            <w:r>
              <w:rPr>
                <w:sz w:val="28"/>
                <w:szCs w:val="28"/>
              </w:rPr>
              <w:t>УІКСУП…………………………..</w:t>
            </w:r>
          </w:p>
        </w:tc>
        <w:tc>
          <w:tcPr>
            <w:tcW w:w="886" w:type="dxa"/>
            <w:tcBorders/>
          </w:tcPr>
          <w:p>
            <w:pPr>
              <w:pStyle w:val="Normal"/>
              <w:spacing w:lineRule="auto" w:line="336" w:before="0" w:after="200"/>
              <w:jc w:val="center"/>
              <w:rPr>
                <w:sz w:val="28"/>
                <w:szCs w:val="28"/>
              </w:rPr>
            </w:pPr>
            <w:r>
              <w:rPr>
                <w:sz w:val="28"/>
                <w:szCs w:val="28"/>
              </w:rPr>
              <w:t>333</w:t>
            </w:r>
          </w:p>
        </w:tc>
      </w:tr>
      <w:tr>
        <w:trPr/>
        <w:tc>
          <w:tcPr>
            <w:tcW w:w="8969" w:type="dxa"/>
            <w:tcBorders/>
          </w:tcPr>
          <w:p>
            <w:pPr>
              <w:pStyle w:val="Normal"/>
              <w:numPr>
                <w:ilvl w:val="0"/>
                <w:numId w:val="0"/>
              </w:numPr>
              <w:spacing w:lineRule="auto" w:line="336" w:before="0" w:after="200"/>
              <w:jc w:val="both"/>
              <w:outlineLvl w:val="0"/>
              <w:rPr>
                <w:sz w:val="28"/>
                <w:szCs w:val="28"/>
              </w:rPr>
            </w:pPr>
            <w:r>
              <w:rPr>
                <w:bCs/>
                <w:kern w:val="2"/>
                <w:sz w:val="28"/>
                <w:szCs w:val="28"/>
              </w:rPr>
              <w:t>5.2.</w:t>
            </w:r>
            <w:r>
              <w:rPr>
                <w:bCs/>
                <w:kern w:val="2"/>
                <w:sz w:val="28"/>
                <w:szCs w:val="28"/>
              </w:rPr>
              <w:t> </w:t>
            </w:r>
            <w:r>
              <w:rPr>
                <w:bCs/>
                <w:kern w:val="2"/>
                <w:sz w:val="28"/>
                <w:szCs w:val="28"/>
              </w:rPr>
              <w:t xml:space="preserve">Інформаційне забезпечення </w:t>
            </w:r>
            <w:r>
              <w:rPr>
                <w:kern w:val="2"/>
                <w:sz w:val="28"/>
                <w:szCs w:val="28"/>
              </w:rPr>
              <w:t>УІКСУП………………………………….</w:t>
            </w:r>
          </w:p>
        </w:tc>
        <w:tc>
          <w:tcPr>
            <w:tcW w:w="886" w:type="dxa"/>
            <w:tcBorders/>
          </w:tcPr>
          <w:p>
            <w:pPr>
              <w:pStyle w:val="Normal"/>
              <w:spacing w:lineRule="auto" w:line="336" w:before="0" w:after="200"/>
              <w:jc w:val="center"/>
              <w:rPr>
                <w:sz w:val="28"/>
                <w:szCs w:val="28"/>
              </w:rPr>
            </w:pPr>
            <w:r>
              <w:rPr>
                <w:sz w:val="28"/>
                <w:szCs w:val="28"/>
              </w:rPr>
              <w:t>341</w:t>
            </w:r>
          </w:p>
        </w:tc>
      </w:tr>
      <w:tr>
        <w:trPr/>
        <w:tc>
          <w:tcPr>
            <w:tcW w:w="8969" w:type="dxa"/>
            <w:tcBorders/>
          </w:tcPr>
          <w:p>
            <w:pPr>
              <w:pStyle w:val="Normal"/>
              <w:numPr>
                <w:ilvl w:val="0"/>
                <w:numId w:val="0"/>
              </w:numPr>
              <w:spacing w:lineRule="auto" w:line="336" w:before="0" w:after="200"/>
              <w:jc w:val="both"/>
              <w:outlineLvl w:val="0"/>
              <w:rPr>
                <w:bCs/>
                <w:kern w:val="2"/>
                <w:sz w:val="28"/>
                <w:szCs w:val="28"/>
              </w:rPr>
            </w:pPr>
            <w:r>
              <w:rPr>
                <w:sz w:val="28"/>
                <w:szCs w:val="28"/>
              </w:rPr>
              <w:t xml:space="preserve">5.3. Контури динамічних моделей </w:t>
            </w:r>
            <w:r>
              <w:rPr>
                <w:kern w:val="2"/>
                <w:sz w:val="28"/>
                <w:szCs w:val="28"/>
              </w:rPr>
              <w:t>УІКСУП</w:t>
            </w:r>
            <w:r>
              <w:rPr>
                <w:sz w:val="28"/>
                <w:szCs w:val="28"/>
              </w:rPr>
              <w:t xml:space="preserve"> (система моделей загалом).............................................................................................................</w:t>
            </w:r>
          </w:p>
        </w:tc>
        <w:tc>
          <w:tcPr>
            <w:tcW w:w="886" w:type="dxa"/>
            <w:tcBorders/>
          </w:tcPr>
          <w:p>
            <w:pPr>
              <w:pStyle w:val="Normal"/>
              <w:snapToGrid w:val="false"/>
              <w:spacing w:lineRule="auto" w:line="336"/>
              <w:jc w:val="center"/>
              <w:rPr>
                <w:bCs/>
                <w:kern w:val="2"/>
                <w:sz w:val="28"/>
                <w:szCs w:val="28"/>
              </w:rPr>
            </w:pPr>
            <w:r>
              <w:rPr>
                <w:bCs/>
                <w:kern w:val="2"/>
                <w:sz w:val="28"/>
                <w:szCs w:val="28"/>
              </w:rPr>
            </w:r>
          </w:p>
          <w:p>
            <w:pPr>
              <w:pStyle w:val="Normal"/>
              <w:spacing w:lineRule="auto" w:line="336" w:before="0" w:after="200"/>
              <w:jc w:val="center"/>
              <w:rPr>
                <w:sz w:val="28"/>
                <w:szCs w:val="28"/>
              </w:rPr>
            </w:pPr>
            <w:r>
              <w:rPr>
                <w:sz w:val="28"/>
                <w:szCs w:val="28"/>
              </w:rPr>
              <w:t>365</w:t>
            </w:r>
          </w:p>
        </w:tc>
      </w:tr>
      <w:tr>
        <w:trPr/>
        <w:tc>
          <w:tcPr>
            <w:tcW w:w="8969" w:type="dxa"/>
            <w:tcBorders/>
          </w:tcPr>
          <w:p>
            <w:pPr>
              <w:pStyle w:val="Normal"/>
              <w:numPr>
                <w:ilvl w:val="0"/>
                <w:numId w:val="0"/>
              </w:numPr>
              <w:spacing w:lineRule="auto" w:line="336" w:before="0" w:after="200"/>
              <w:jc w:val="both"/>
              <w:outlineLvl w:val="0"/>
              <w:rPr>
                <w:sz w:val="28"/>
                <w:szCs w:val="28"/>
              </w:rPr>
            </w:pPr>
            <w:r>
              <w:rPr>
                <w:sz w:val="28"/>
                <w:szCs w:val="28"/>
              </w:rPr>
              <w:t xml:space="preserve">5.4. Засоби реалізації функцій </w:t>
            </w:r>
            <w:r>
              <w:rPr>
                <w:kern w:val="2"/>
                <w:sz w:val="28"/>
                <w:szCs w:val="28"/>
              </w:rPr>
              <w:t>УІКСУП……………………………………</w:t>
            </w:r>
          </w:p>
        </w:tc>
        <w:tc>
          <w:tcPr>
            <w:tcW w:w="886" w:type="dxa"/>
            <w:tcBorders/>
          </w:tcPr>
          <w:p>
            <w:pPr>
              <w:pStyle w:val="Normal"/>
              <w:spacing w:lineRule="auto" w:line="336" w:before="0" w:after="200"/>
              <w:jc w:val="center"/>
              <w:rPr>
                <w:sz w:val="28"/>
                <w:szCs w:val="28"/>
              </w:rPr>
            </w:pPr>
            <w:r>
              <w:rPr>
                <w:sz w:val="28"/>
                <w:szCs w:val="28"/>
              </w:rPr>
              <w:t>371</w:t>
            </w:r>
          </w:p>
        </w:tc>
      </w:tr>
      <w:tr>
        <w:trPr/>
        <w:tc>
          <w:tcPr>
            <w:tcW w:w="8969" w:type="dxa"/>
            <w:tcBorders/>
          </w:tcPr>
          <w:p>
            <w:pPr>
              <w:pStyle w:val="Normal"/>
              <w:numPr>
                <w:ilvl w:val="0"/>
                <w:numId w:val="0"/>
              </w:numPr>
              <w:spacing w:lineRule="auto" w:line="336" w:before="0" w:after="200"/>
              <w:jc w:val="both"/>
              <w:outlineLvl w:val="0"/>
              <w:rPr>
                <w:sz w:val="28"/>
                <w:szCs w:val="28"/>
              </w:rPr>
            </w:pPr>
            <w:r>
              <w:rPr>
                <w:sz w:val="28"/>
                <w:szCs w:val="28"/>
              </w:rPr>
              <w:t>5.5. УІКСУП як комплекс якісно перспективних засобів управління підприємствами та її ефективність…………………………………………</w:t>
            </w:r>
          </w:p>
        </w:tc>
        <w:tc>
          <w:tcPr>
            <w:tcW w:w="886"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392</w:t>
            </w:r>
          </w:p>
        </w:tc>
      </w:tr>
      <w:tr>
        <w:trPr/>
        <w:tc>
          <w:tcPr>
            <w:tcW w:w="8969" w:type="dxa"/>
            <w:tcBorders/>
          </w:tcPr>
          <w:p>
            <w:pPr>
              <w:pStyle w:val="Normal"/>
              <w:numPr>
                <w:ilvl w:val="0"/>
                <w:numId w:val="0"/>
              </w:numPr>
              <w:spacing w:lineRule="auto" w:line="336" w:before="0" w:after="200"/>
              <w:jc w:val="both"/>
              <w:outlineLvl w:val="0"/>
              <w:rPr>
                <w:sz w:val="28"/>
                <w:szCs w:val="28"/>
              </w:rPr>
            </w:pPr>
            <w:r>
              <w:rPr>
                <w:sz w:val="28"/>
                <w:szCs w:val="28"/>
              </w:rPr>
              <w:t>Висновки до розділу 5……………………………………………………….</w:t>
            </w:r>
          </w:p>
        </w:tc>
        <w:tc>
          <w:tcPr>
            <w:tcW w:w="886" w:type="dxa"/>
            <w:tcBorders/>
          </w:tcPr>
          <w:p>
            <w:pPr>
              <w:pStyle w:val="Normal"/>
              <w:spacing w:lineRule="auto" w:line="336" w:before="0" w:after="200"/>
              <w:jc w:val="center"/>
              <w:rPr>
                <w:sz w:val="28"/>
                <w:szCs w:val="28"/>
              </w:rPr>
            </w:pPr>
            <w:r>
              <w:rPr>
                <w:sz w:val="28"/>
                <w:szCs w:val="28"/>
              </w:rPr>
              <w:t>404</w:t>
            </w:r>
          </w:p>
        </w:tc>
      </w:tr>
      <w:tr>
        <w:trPr/>
        <w:tc>
          <w:tcPr>
            <w:tcW w:w="8969" w:type="dxa"/>
            <w:tcBorders/>
          </w:tcPr>
          <w:p>
            <w:pPr>
              <w:pStyle w:val="Normal"/>
              <w:spacing w:lineRule="auto" w:line="336" w:before="0" w:after="200"/>
              <w:rPr>
                <w:sz w:val="28"/>
                <w:szCs w:val="28"/>
              </w:rPr>
            </w:pPr>
            <w:r>
              <w:rPr>
                <w:sz w:val="28"/>
                <w:szCs w:val="28"/>
              </w:rPr>
              <w:t>ВИСНОВКИ …………………………………………………………………</w:t>
            </w:r>
          </w:p>
        </w:tc>
        <w:tc>
          <w:tcPr>
            <w:tcW w:w="886" w:type="dxa"/>
            <w:tcBorders/>
          </w:tcPr>
          <w:p>
            <w:pPr>
              <w:pStyle w:val="Normal"/>
              <w:spacing w:lineRule="auto" w:line="336" w:before="0" w:after="200"/>
              <w:jc w:val="center"/>
              <w:rPr>
                <w:sz w:val="28"/>
                <w:szCs w:val="28"/>
              </w:rPr>
            </w:pPr>
            <w:r>
              <w:rPr>
                <w:sz w:val="28"/>
                <w:szCs w:val="28"/>
              </w:rPr>
              <w:t>407</w:t>
            </w:r>
          </w:p>
        </w:tc>
      </w:tr>
      <w:tr>
        <w:trPr/>
        <w:tc>
          <w:tcPr>
            <w:tcW w:w="8969" w:type="dxa"/>
            <w:tcBorders/>
          </w:tcPr>
          <w:p>
            <w:pPr>
              <w:pStyle w:val="Normal"/>
              <w:spacing w:lineRule="auto" w:line="336" w:before="0" w:after="200"/>
              <w:rPr>
                <w:sz w:val="28"/>
                <w:szCs w:val="28"/>
              </w:rPr>
            </w:pPr>
            <w:r>
              <w:rPr>
                <w:sz w:val="28"/>
                <w:szCs w:val="28"/>
              </w:rPr>
              <w:t>СПИСОК ВИКОРИСТАНИХ ДЖЕРЕЛ…..……………………………….</w:t>
            </w:r>
          </w:p>
        </w:tc>
        <w:tc>
          <w:tcPr>
            <w:tcW w:w="886" w:type="dxa"/>
            <w:tcBorders/>
          </w:tcPr>
          <w:p>
            <w:pPr>
              <w:pStyle w:val="Normal"/>
              <w:spacing w:lineRule="auto" w:line="336" w:before="0" w:after="200"/>
              <w:jc w:val="center"/>
              <w:rPr>
                <w:sz w:val="28"/>
                <w:szCs w:val="28"/>
              </w:rPr>
            </w:pPr>
            <w:r>
              <w:rPr>
                <w:sz w:val="28"/>
                <w:szCs w:val="28"/>
              </w:rPr>
              <w:t>416</w:t>
            </w:r>
          </w:p>
        </w:tc>
      </w:tr>
      <w:tr>
        <w:trPr/>
        <w:tc>
          <w:tcPr>
            <w:tcW w:w="8969" w:type="dxa"/>
            <w:tcBorders/>
          </w:tcPr>
          <w:p>
            <w:pPr>
              <w:pStyle w:val="Normal"/>
              <w:spacing w:lineRule="auto" w:line="336" w:before="0" w:after="200"/>
              <w:rPr>
                <w:sz w:val="28"/>
                <w:szCs w:val="28"/>
              </w:rPr>
            </w:pPr>
            <w:r>
              <w:rPr>
                <w:sz w:val="28"/>
                <w:szCs w:val="28"/>
              </w:rPr>
              <w:t>ДОДАТКИ …………………………………………………………………...</w:t>
            </w:r>
          </w:p>
        </w:tc>
        <w:tc>
          <w:tcPr>
            <w:tcW w:w="886" w:type="dxa"/>
            <w:tcBorders/>
          </w:tcPr>
          <w:p>
            <w:pPr>
              <w:pStyle w:val="Normal"/>
              <w:spacing w:lineRule="auto" w:line="336" w:before="0" w:after="200"/>
              <w:jc w:val="center"/>
              <w:rPr>
                <w:sz w:val="28"/>
                <w:szCs w:val="28"/>
              </w:rPr>
            </w:pPr>
            <w:r>
              <w:rPr>
                <w:sz w:val="28"/>
                <w:szCs w:val="28"/>
              </w:rPr>
              <w:t>456</w:t>
            </w:r>
          </w:p>
        </w:tc>
      </w:tr>
    </w:tbl>
    <w:p>
      <w:pPr>
        <w:pStyle w:val="Normal"/>
        <w:rPr/>
      </w:pPr>
      <w:r>
        <w:rPr/>
      </w:r>
    </w:p>
    <w:p>
      <w:pPr>
        <w:pStyle w:val="Normal"/>
        <w:rPr>
          <w:szCs w:val="28"/>
        </w:rPr>
      </w:pPr>
      <w:r>
        <w:rPr>
          <w:szCs w:val="28"/>
        </w:rPr>
      </w:r>
    </w:p>
    <w:p>
      <w:pPr>
        <w:pStyle w:val="Normal"/>
        <w:spacing w:lineRule="auto" w:line="336"/>
        <w:ind w:firstLine="709"/>
        <w:jc w:val="center"/>
        <w:rPr>
          <w:b/>
          <w:b/>
          <w:sz w:val="28"/>
          <w:szCs w:val="28"/>
        </w:rPr>
      </w:pPr>
      <w:r>
        <w:rPr>
          <w:b/>
          <w:sz w:val="28"/>
          <w:szCs w:val="28"/>
        </w:rPr>
        <w:t>ВСТУП</w:t>
      </w:r>
    </w:p>
    <w:p>
      <w:pPr>
        <w:pStyle w:val="Normal"/>
        <w:shd w:fill="FFFFFF" w:val="clear"/>
        <w:tabs>
          <w:tab w:val="clear" w:pos="708"/>
          <w:tab w:val="left" w:pos="725" w:leader="none"/>
        </w:tabs>
        <w:autoSpaceDE w:val="false"/>
        <w:spacing w:lineRule="auto" w:line="336"/>
        <w:ind w:firstLine="709"/>
        <w:jc w:val="both"/>
        <w:rPr>
          <w:b/>
          <w:b/>
          <w:sz w:val="28"/>
          <w:szCs w:val="28"/>
        </w:rPr>
      </w:pPr>
      <w:r>
        <w:rPr>
          <w:b/>
          <w:sz w:val="28"/>
          <w:szCs w:val="28"/>
        </w:rPr>
      </w:r>
    </w:p>
    <w:p>
      <w:pPr>
        <w:pStyle w:val="Style155"/>
        <w:shd w:fill="FFFFFF" w:val="clear"/>
        <w:spacing w:lineRule="auto" w:line="336" w:before="0" w:after="0"/>
        <w:ind w:firstLine="709"/>
        <w:jc w:val="both"/>
        <w:rPr>
          <w:rFonts w:cs="Arial"/>
          <w:sz w:val="28"/>
          <w:szCs w:val="28"/>
          <w:lang w:val="uk-UA"/>
        </w:rPr>
      </w:pPr>
      <w:r>
        <w:rPr>
          <w:b/>
          <w:sz w:val="28"/>
          <w:szCs w:val="28"/>
          <w:lang w:val="uk-UA"/>
        </w:rPr>
        <w:t xml:space="preserve">Актуальність теми. </w:t>
      </w:r>
      <w:r>
        <w:rPr>
          <w:rFonts w:cs="Arial"/>
          <w:bCs/>
          <w:sz w:val="28"/>
          <w:szCs w:val="28"/>
          <w:lang w:val="uk-UA"/>
        </w:rPr>
        <w:t>Холізм (від др.- грец. </w:t>
      </w:r>
      <w:r>
        <w:rPr>
          <w:sz w:val="28"/>
          <w:szCs w:val="28"/>
          <w:lang w:val="uk-UA"/>
        </w:rPr>
        <w:t>"</w:t>
      </w:r>
      <w:r>
        <w:rPr>
          <w:rFonts w:cs="Arial"/>
          <w:bCs/>
          <w:sz w:val="28"/>
          <w:szCs w:val="28"/>
          <w:lang w:val="uk-UA"/>
        </w:rPr>
        <w:t>цілий, цілісний"</w:t>
      </w:r>
      <w:r>
        <w:rPr>
          <w:rFonts w:cs="Arial"/>
          <w:bCs/>
          <w:vanish/>
          <w:sz w:val="28"/>
          <w:szCs w:val="28"/>
          <w:lang w:val="uk-UA"/>
        </w:rPr>
        <w:t>|суцільний|"</w:t>
      </w:r>
      <w:r>
        <w:rPr>
          <w:rFonts w:cs="Arial"/>
          <w:bCs/>
          <w:sz w:val="28"/>
          <w:szCs w:val="28"/>
          <w:lang w:val="uk-UA"/>
        </w:rPr>
        <w:t>)  в широкому розумінні — позиція у філософії і науці з проблеми співвідношення частини</w:t>
      </w:r>
      <w:r>
        <w:rPr>
          <w:rFonts w:cs="Arial"/>
          <w:bCs/>
          <w:vanish/>
          <w:sz w:val="28"/>
          <w:szCs w:val="28"/>
          <w:lang w:val="uk-UA"/>
        </w:rPr>
        <w:t>|частини|</w:t>
      </w:r>
      <w:r>
        <w:rPr>
          <w:rFonts w:cs="Arial"/>
          <w:bCs/>
          <w:sz w:val="28"/>
          <w:szCs w:val="28"/>
          <w:lang w:val="uk-UA"/>
        </w:rPr>
        <w:t xml:space="preserve"> і цілого, що витікає з</w:t>
      </w:r>
      <w:r>
        <w:rPr>
          <w:rFonts w:cs="Arial"/>
          <w:bCs/>
          <w:vanish/>
          <w:sz w:val="28"/>
          <w:szCs w:val="28"/>
          <w:lang w:val="uk-UA"/>
        </w:rPr>
        <w:t>|із|</w:t>
      </w:r>
      <w:r>
        <w:rPr>
          <w:rFonts w:cs="Arial"/>
          <w:bCs/>
          <w:sz w:val="28"/>
          <w:szCs w:val="28"/>
          <w:lang w:val="uk-UA"/>
        </w:rPr>
        <w:t xml:space="preserve"> якісної своєрідності і пріоритету цілого по відношенню до його частин</w:t>
      </w:r>
      <w:r>
        <w:rPr>
          <w:rFonts w:cs="Arial"/>
          <w:bCs/>
          <w:vanish/>
          <w:sz w:val="28"/>
          <w:szCs w:val="28"/>
          <w:lang w:val="uk-UA"/>
        </w:rPr>
        <w:t>|частин|</w:t>
      </w:r>
      <w:r>
        <w:rPr>
          <w:rFonts w:cs="Arial"/>
          <w:bCs/>
          <w:sz w:val="28"/>
          <w:szCs w:val="28"/>
          <w:lang w:val="uk-UA"/>
        </w:rPr>
        <w:t>. У вузькому розумінні</w:t>
      </w:r>
      <w:r>
        <w:rPr>
          <w:rFonts w:cs="Arial"/>
          <w:bCs/>
          <w:vanish/>
          <w:sz w:val="28"/>
          <w:szCs w:val="28"/>
          <w:lang w:val="uk-UA"/>
        </w:rPr>
        <w:t>|змісті|</w:t>
      </w:r>
      <w:r>
        <w:rPr>
          <w:rFonts w:cs="Arial"/>
          <w:bCs/>
          <w:sz w:val="28"/>
          <w:szCs w:val="28"/>
          <w:lang w:val="uk-UA"/>
        </w:rPr>
        <w:t xml:space="preserve"> під холізмом</w:t>
      </w:r>
      <w:r>
        <w:rPr>
          <w:rFonts w:cs="Arial"/>
          <w:bCs/>
          <w:vanish/>
          <w:sz w:val="28"/>
          <w:szCs w:val="28"/>
          <w:lang w:val="uk-UA"/>
        </w:rPr>
        <w:t>|</w:t>
      </w:r>
      <w:r>
        <w:rPr>
          <w:rFonts w:cs="Arial"/>
          <w:bCs/>
          <w:sz w:val="28"/>
          <w:szCs w:val="28"/>
          <w:lang w:val="uk-UA"/>
        </w:rPr>
        <w:t xml:space="preserve"> розуміють </w:t>
      </w:r>
      <w:r>
        <w:rPr>
          <w:sz w:val="28"/>
          <w:szCs w:val="28"/>
          <w:lang w:val="uk-UA"/>
        </w:rPr>
        <w:t>"</w:t>
      </w:r>
      <w:r>
        <w:rPr>
          <w:rFonts w:cs="Arial"/>
          <w:bCs/>
          <w:sz w:val="28"/>
          <w:szCs w:val="28"/>
          <w:lang w:val="uk-UA"/>
        </w:rPr>
        <w:t>філософію цілісності</w:t>
      </w:r>
      <w:r>
        <w:rPr>
          <w:sz w:val="28"/>
          <w:szCs w:val="28"/>
          <w:lang w:val="uk-UA"/>
        </w:rPr>
        <w:t>"</w:t>
      </w:r>
      <w:r>
        <w:rPr>
          <w:rFonts w:cs="Arial"/>
          <w:bCs/>
          <w:sz w:val="28"/>
          <w:szCs w:val="28"/>
          <w:lang w:val="uk-UA"/>
        </w:rPr>
        <w:t>, розроблену південноафриканським філософом Я. Сметсом, який ввів</w:t>
      </w:r>
      <w:r>
        <w:rPr>
          <w:rFonts w:cs="Arial"/>
          <w:bCs/>
          <w:vanish/>
          <w:sz w:val="28"/>
          <w:szCs w:val="28"/>
          <w:lang w:val="uk-UA"/>
        </w:rPr>
        <w:t>|запроваджував|</w:t>
      </w:r>
      <w:r>
        <w:rPr>
          <w:rFonts w:cs="Arial"/>
          <w:bCs/>
          <w:sz w:val="28"/>
          <w:szCs w:val="28"/>
          <w:lang w:val="uk-UA"/>
        </w:rPr>
        <w:t xml:space="preserve"> у філософську мову</w:t>
      </w:r>
      <w:r>
        <w:rPr>
          <w:rFonts w:cs="Arial"/>
          <w:bCs/>
          <w:vanish/>
          <w:sz w:val="28"/>
          <w:szCs w:val="28"/>
          <w:lang w:val="uk-UA"/>
        </w:rPr>
        <w:t>|промову|</w:t>
      </w:r>
      <w:r>
        <w:rPr>
          <w:rFonts w:cs="Arial"/>
          <w:bCs/>
          <w:sz w:val="28"/>
          <w:szCs w:val="28"/>
          <w:lang w:val="uk-UA"/>
        </w:rPr>
        <w:t xml:space="preserve"> термін </w:t>
      </w:r>
      <w:r>
        <w:rPr>
          <w:sz w:val="28"/>
          <w:szCs w:val="28"/>
          <w:lang w:val="uk-UA"/>
        </w:rPr>
        <w:t>"</w:t>
      </w:r>
      <w:r>
        <w:rPr>
          <w:rFonts w:cs="Arial"/>
          <w:bCs/>
          <w:sz w:val="28"/>
          <w:szCs w:val="28"/>
          <w:lang w:val="uk-UA"/>
        </w:rPr>
        <w:t>холізм</w:t>
      </w:r>
      <w:r>
        <w:rPr>
          <w:sz w:val="28"/>
          <w:szCs w:val="28"/>
          <w:lang w:val="uk-UA"/>
        </w:rPr>
        <w:t>"</w:t>
      </w:r>
      <w:r>
        <w:rPr>
          <w:rFonts w:cs="Arial"/>
          <w:bCs/>
          <w:vanish/>
          <w:sz w:val="28"/>
          <w:szCs w:val="28"/>
          <w:lang w:val="uk-UA"/>
        </w:rPr>
        <w:t>|"""""</w:t>
      </w:r>
      <w:r>
        <w:rPr>
          <w:rFonts w:cs="Arial"/>
          <w:bCs/>
          <w:sz w:val="28"/>
          <w:szCs w:val="28"/>
          <w:lang w:val="uk-UA"/>
        </w:rPr>
        <w:t xml:space="preserve"> у 1926 році, спираючись</w:t>
      </w:r>
      <w:r>
        <w:rPr>
          <w:rFonts w:cs="Arial"/>
          <w:bCs/>
          <w:vanish/>
          <w:sz w:val="28"/>
          <w:szCs w:val="28"/>
          <w:lang w:val="uk-UA"/>
        </w:rPr>
        <w:t>|обпиратися|</w:t>
      </w:r>
      <w:r>
        <w:rPr>
          <w:rFonts w:cs="Arial"/>
          <w:bCs/>
          <w:sz w:val="28"/>
          <w:szCs w:val="28"/>
          <w:lang w:val="uk-UA"/>
        </w:rPr>
        <w:t xml:space="preserve"> на слова з</w:t>
      </w:r>
      <w:r>
        <w:rPr>
          <w:rFonts w:cs="Arial"/>
          <w:bCs/>
          <w:vanish/>
          <w:sz w:val="28"/>
          <w:szCs w:val="28"/>
          <w:lang w:val="uk-UA"/>
        </w:rPr>
        <w:t>|із|</w:t>
      </w:r>
      <w:r>
        <w:rPr>
          <w:rFonts w:cs="Arial"/>
          <w:bCs/>
          <w:sz w:val="28"/>
          <w:szCs w:val="28"/>
          <w:lang w:val="uk-UA"/>
        </w:rPr>
        <w:t xml:space="preserve"> </w:t>
      </w:r>
      <w:r>
        <w:rPr>
          <w:sz w:val="28"/>
          <w:szCs w:val="28"/>
          <w:lang w:val="uk-UA"/>
        </w:rPr>
        <w:t>"</w:t>
      </w:r>
      <w:r>
        <w:rPr>
          <w:rFonts w:cs="Arial"/>
          <w:bCs/>
          <w:sz w:val="28"/>
          <w:szCs w:val="28"/>
          <w:lang w:val="uk-UA"/>
        </w:rPr>
        <w:t>Метафізики</w:t>
      </w:r>
      <w:r>
        <w:rPr>
          <w:sz w:val="28"/>
          <w:szCs w:val="28"/>
          <w:lang w:val="uk-UA"/>
        </w:rPr>
        <w:t>"</w:t>
      </w:r>
      <w:r>
        <w:rPr>
          <w:rFonts w:cs="Arial"/>
          <w:bCs/>
          <w:sz w:val="28"/>
          <w:szCs w:val="28"/>
          <w:lang w:val="uk-UA"/>
        </w:rPr>
        <w:t> Арістотеля: </w:t>
      </w:r>
      <w:r>
        <w:rPr>
          <w:sz w:val="28"/>
          <w:szCs w:val="28"/>
          <w:lang w:val="uk-UA"/>
        </w:rPr>
        <w:t>"</w:t>
      </w:r>
      <w:r>
        <w:rPr>
          <w:rFonts w:cs="Arial"/>
          <w:bCs/>
          <w:sz w:val="28"/>
          <w:szCs w:val="28"/>
          <w:lang w:val="uk-UA"/>
        </w:rPr>
        <w:t>ціле більше, ніж сума його частин</w:t>
      </w:r>
      <w:r>
        <w:rPr>
          <w:rFonts w:cs="Arial"/>
          <w:bCs/>
          <w:vanish/>
          <w:sz w:val="28"/>
          <w:szCs w:val="28"/>
          <w:lang w:val="uk-UA"/>
        </w:rPr>
        <w:t>|частин|""2</w:t>
      </w:r>
      <w:r>
        <w:rPr>
          <w:sz w:val="28"/>
          <w:szCs w:val="28"/>
          <w:lang w:val="uk-UA"/>
        </w:rPr>
        <w:t>"</w:t>
      </w:r>
      <w:r>
        <w:rPr>
          <w:rFonts w:cs="Arial"/>
          <w:bCs/>
          <w:sz w:val="28"/>
          <w:szCs w:val="28"/>
          <w:lang w:val="uk-UA"/>
        </w:rPr>
        <w:t>. Інтерес до ідей холізму</w:t>
      </w:r>
      <w:r>
        <w:rPr>
          <w:rFonts w:cs="Arial"/>
          <w:bCs/>
          <w:vanish/>
          <w:sz w:val="28"/>
          <w:szCs w:val="28"/>
          <w:lang w:val="uk-UA"/>
        </w:rPr>
        <w:t>|</w:t>
      </w:r>
      <w:r>
        <w:rPr>
          <w:rFonts w:cs="Arial"/>
          <w:bCs/>
          <w:sz w:val="28"/>
          <w:szCs w:val="28"/>
          <w:lang w:val="uk-UA"/>
        </w:rPr>
        <w:t xml:space="preserve"> знову зріс у XX столітті</w:t>
      </w:r>
      <w:r>
        <w:rPr>
          <w:rFonts w:cs="Arial"/>
          <w:bCs/>
          <w:vanish/>
          <w:sz w:val="28"/>
          <w:szCs w:val="28"/>
          <w:lang w:val="uk-UA"/>
        </w:rPr>
        <w:t>|віці|</w:t>
      </w:r>
      <w:r>
        <w:rPr>
          <w:rFonts w:cs="Arial"/>
          <w:bCs/>
          <w:sz w:val="28"/>
          <w:szCs w:val="28"/>
          <w:lang w:val="uk-UA"/>
        </w:rPr>
        <w:t xml:space="preserve"> у зв</w:t>
      </w:r>
      <w:r>
        <w:rPr>
          <w:bCs/>
          <w:sz w:val="28"/>
          <w:szCs w:val="28"/>
          <w:lang w:val="uk-UA"/>
        </w:rPr>
        <w:t>’</w:t>
      </w:r>
      <w:r>
        <w:rPr>
          <w:rFonts w:cs="Arial"/>
          <w:bCs/>
          <w:sz w:val="28"/>
          <w:szCs w:val="28"/>
          <w:lang w:val="uk-UA"/>
        </w:rPr>
        <w:t>язку з кризою класичної картини світу</w:t>
      </w:r>
      <w:r>
        <w:rPr>
          <w:rFonts w:cs="Arial"/>
          <w:bCs/>
          <w:vanish/>
          <w:sz w:val="28"/>
          <w:szCs w:val="28"/>
          <w:lang w:val="uk-UA"/>
        </w:rPr>
        <w:t>|світу|</w:t>
      </w:r>
      <w:r>
        <w:rPr>
          <w:rFonts w:cs="Arial"/>
          <w:bCs/>
          <w:sz w:val="28"/>
          <w:szCs w:val="28"/>
          <w:lang w:val="uk-UA"/>
        </w:rPr>
        <w:t> і розквітом герменевтики. Власне, в цей час і з</w:t>
      </w:r>
      <w:r>
        <w:rPr>
          <w:bCs/>
          <w:sz w:val="28"/>
          <w:szCs w:val="28"/>
          <w:lang w:val="uk-UA"/>
        </w:rPr>
        <w:t>’</w:t>
      </w:r>
      <w:r>
        <w:rPr>
          <w:rFonts w:cs="Arial"/>
          <w:bCs/>
          <w:sz w:val="28"/>
          <w:szCs w:val="28"/>
          <w:lang w:val="uk-UA"/>
        </w:rPr>
        <w:t>явився</w:t>
      </w:r>
      <w:r>
        <w:rPr>
          <w:rFonts w:cs="Arial"/>
          <w:bCs/>
          <w:vanish/>
          <w:sz w:val="28"/>
          <w:szCs w:val="28"/>
          <w:lang w:val="uk-UA"/>
        </w:rPr>
        <w:t>|появлявся|</w:t>
      </w:r>
      <w:r>
        <w:rPr>
          <w:rFonts w:cs="Arial"/>
          <w:bCs/>
          <w:sz w:val="28"/>
          <w:szCs w:val="28"/>
          <w:lang w:val="uk-UA"/>
        </w:rPr>
        <w:t xml:space="preserve"> термін — у </w:t>
      </w:r>
      <w:r>
        <w:rPr>
          <w:sz w:val="28"/>
          <w:szCs w:val="28"/>
          <w:lang w:val="uk-UA"/>
        </w:rPr>
        <w:t>"</w:t>
      </w:r>
      <w:r>
        <w:rPr>
          <w:rFonts w:cs="Arial"/>
          <w:bCs/>
          <w:sz w:val="28"/>
          <w:szCs w:val="28"/>
          <w:lang w:val="uk-UA"/>
        </w:rPr>
        <w:t>філософії цілісності</w:t>
      </w:r>
      <w:r>
        <w:rPr>
          <w:sz w:val="28"/>
          <w:szCs w:val="28"/>
          <w:lang w:val="uk-UA"/>
        </w:rPr>
        <w:t>"</w:t>
      </w:r>
      <w:r>
        <w:rPr>
          <w:rFonts w:cs="Arial"/>
          <w:bCs/>
          <w:sz w:val="28"/>
          <w:szCs w:val="28"/>
          <w:lang w:val="uk-UA"/>
        </w:rPr>
        <w:t> Я. Сметса.</w:t>
      </w:r>
    </w:p>
    <w:p>
      <w:pPr>
        <w:pStyle w:val="Normal"/>
        <w:spacing w:lineRule="auto" w:line="336"/>
        <w:ind w:firstLine="709"/>
        <w:jc w:val="both"/>
        <w:rPr>
          <w:sz w:val="28"/>
          <w:szCs w:val="28"/>
        </w:rPr>
      </w:pPr>
      <w:r>
        <w:rPr>
          <w:sz w:val="28"/>
          <w:szCs w:val="28"/>
        </w:rPr>
        <w:t xml:space="preserve">Системність, єдність і цілісність матеріального світу та його багатогранних властивостей свідчить про те, що він повинен бути адекватно відображений у свідомості людини, тобто такими ж властивостями єдності і цілісності повинна володіти пізнавальна (наукова) модель людини, її виробнича та управлінська діяльність. </w:t>
      </w:r>
    </w:p>
    <w:p>
      <w:pPr>
        <w:pStyle w:val="Normal"/>
        <w:spacing w:lineRule="auto" w:line="336"/>
        <w:ind w:firstLine="709"/>
        <w:jc w:val="both"/>
        <w:rPr>
          <w:sz w:val="28"/>
          <w:szCs w:val="28"/>
        </w:rPr>
      </w:pPr>
      <w:r>
        <w:rPr>
          <w:sz w:val="28"/>
          <w:szCs w:val="28"/>
        </w:rPr>
        <w:t>Нова парадигма наукового мислення, холістична, цілісна система характеризується такими змінами стосовно традицій: перехід від "частини" до цілого, цілісності; від "структури" до "процесу"; від "будови" до "мережі"; від "об’єктивної" до "епістемологічної" науки; від "істини" до "наближеного опису".</w:t>
      </w:r>
    </w:p>
    <w:p>
      <w:pPr>
        <w:pStyle w:val="Normal"/>
        <w:shd w:fill="FFFFFF" w:val="clear"/>
        <w:tabs>
          <w:tab w:val="clear" w:pos="708"/>
          <w:tab w:val="left" w:pos="725" w:leader="none"/>
        </w:tabs>
        <w:autoSpaceDE w:val="false"/>
        <w:spacing w:lineRule="auto" w:line="336"/>
        <w:ind w:firstLine="709"/>
        <w:jc w:val="both"/>
        <w:rPr/>
      </w:pPr>
      <w:r>
        <w:rPr>
          <w:sz w:val="28"/>
          <w:szCs w:val="28"/>
        </w:rPr>
        <w:t xml:space="preserve">Трансформація індустріальної ери в еру інформаційних послуг, становлення нового технологічного способу виробництва на основі інформації та знань докорінно змінюють структуру економіки, місце і роль людини та її праці і більше, ніж будь-коли, потребують якісних змін в технології управління. Головною проблемою більшості підприємств є якість менеджменту та рівень забезпечення релевантними інформаційними ресурсами, виробами і продуктами. </w:t>
      </w:r>
    </w:p>
    <w:p>
      <w:pPr>
        <w:pStyle w:val="Normal"/>
        <w:shd w:fill="FFFFFF" w:val="clear"/>
        <w:tabs>
          <w:tab w:val="clear" w:pos="708"/>
          <w:tab w:val="left" w:pos="725" w:leader="none"/>
        </w:tabs>
        <w:autoSpaceDE w:val="false"/>
        <w:spacing w:lineRule="auto" w:line="336"/>
        <w:ind w:firstLine="709"/>
        <w:jc w:val="both"/>
        <w:rPr/>
      </w:pPr>
      <w:r>
        <w:rPr>
          <w:sz w:val="28"/>
          <w:szCs w:val="28"/>
        </w:rPr>
        <w:t>Актуальність теми</w:t>
      </w:r>
      <w:r>
        <w:rPr>
          <w:b/>
          <w:sz w:val="28"/>
          <w:szCs w:val="28"/>
        </w:rPr>
        <w:t xml:space="preserve"> </w:t>
      </w:r>
      <w:r>
        <w:rPr>
          <w:sz w:val="28"/>
          <w:szCs w:val="28"/>
        </w:rPr>
        <w:t>дисертаційного дослідження</w:t>
      </w:r>
      <w:r>
        <w:rPr>
          <w:b/>
          <w:sz w:val="28"/>
          <w:szCs w:val="28"/>
        </w:rPr>
        <w:t xml:space="preserve"> </w:t>
      </w:r>
      <w:r>
        <w:rPr>
          <w:sz w:val="28"/>
          <w:szCs w:val="28"/>
        </w:rPr>
        <w:t>визначається необхідністю прискорення і використання результатів науково-технічного прогресу (НТП), насамперед у сфері реформування управління загалом і у виробничих системах частково, за для підвищення ефективності та якості життєдіяльності підприємств як цілісних інтегративних соціально-економічних систем (ІСЕС) через інформатизацію та комп'ютеризацію; прискоренням адаптації керівників до ринкових умов, динамізації процесів у зовнішньому середовищі, гіперконкуренції і глобалізації через розробку та впровадження адаптивних систем і технологій управління в контексті забезпеченням релевантною інформацією та ефективними комунікаціями; подальшою розробкою науково обґрунтованих уявлень про теорію і практику управління виробничими системами як складними ІСЕС для підвищення якості та ефективності управління у мінливому конкурентному середовищі; розробкою адаптивних економіко-організаційних, функціональних та інформаційних моделей організаційного управління підприємством як ІСЕС, орієнтованих на потреби ринку, через реалізацію техніко-економічних показників (ТЕП) і критеріїв ефективності та якості функціонування об’єкта і суб’єкта управління як цілісного організму; можливості формування, використання і розвитку цілісного системного підходу управління на підприємствах а також в інших соціально-економічних системах (СЕС) через уніфікацію технологій інформування і комунікацій.</w:t>
      </w:r>
    </w:p>
    <w:p>
      <w:pPr>
        <w:pStyle w:val="Normal"/>
        <w:widowControl w:val="false"/>
        <w:spacing w:lineRule="auto" w:line="336"/>
        <w:ind w:firstLine="709"/>
        <w:jc w:val="both"/>
        <w:rPr>
          <w:sz w:val="28"/>
          <w:szCs w:val="28"/>
        </w:rPr>
      </w:pPr>
      <w:r>
        <w:rPr>
          <w:sz w:val="28"/>
          <w:szCs w:val="28"/>
        </w:rPr>
        <w:t xml:space="preserve">Недостатнє наукове та практичне опрацювання визначених проблем, з одного боку, і постійно зростаюче значення релевантної управлінської інформації для ефективного функціонування підприємства, з іншого, посилює актуальність теми дослідження та обґрунтовує потребу застосування специфічних моделей та методів у практиці вітчизняного менеджменту. </w:t>
      </w:r>
    </w:p>
    <w:p>
      <w:pPr>
        <w:pStyle w:val="TextBody"/>
        <w:spacing w:lineRule="auto" w:line="336"/>
        <w:ind w:firstLine="709"/>
        <w:rPr/>
      </w:pPr>
      <w:r>
        <w:rPr>
          <w:szCs w:val="28"/>
        </w:rPr>
        <w:t>Проблемам управління, інформування керівників підприємств, інформаційного та комунікаційного менеджменту, створення і використання інформаційних систем, економічним питанням інформаційної діяльності присвячені праці таких зарубіжних авторів, як Р. Баззел, Р. Бенджамінг, С. Бір, Р. Браун, К. Вайзман, Н. Вінер, Б. Голдстайн,  Д. Давенпорт, Дж. Картер, Д. Кокс, Д. Маккарті, К. Маршал, Р. Нолан, М. Нотовідігро, М. Паркер, Ш. Паффер, Г. Попель, Дж. Уорд, С. Чарльз, К. Черрі та ін.; серед російських та українських науковців подібними питаннями займалися Р. Абдулаєв, Т. Алімова, Е. Афанасьєв, Е. Балашов, Я. Берсуцький, І. Благун, В. Бондар, Г. Бритченко, В. Буєв, В. Версан, Е. Вілкас, Е. Волков, Ю. Горський,  В. Громов, А. Денісов, О. Дьомін, В. Загорський, Г. Захарчин, Г. Калитич, Ю. Канигін, А. Коломнін, О. Лесюк, Е. Маймінас, В. Матвєєв, М. Мелкумян, В. Новак, В. Овчинников, Ю. Пахомов, Д. Пузанков, Ю. Симоненко, Ю. Сосін, В. Топіха, А. Чухно, В. Ярошенко та ін. Їхні наукові підходи відрізняються здебільшого ступенем повноти врахування тих чи інших груп факторів, які повинні братися до уваги при управлінні підприємствами, і за допомогою яких оцінюєть</w:t>
        <w:softHyphen/>
        <w:t>ся вплив на ефективність їх діяльності. При цьому, відсутність єдиного теоретичного підходу до дослідження проблем управління інтегративною соціально-економічною системою підприємства ускладнює їх аналіз і спричиняє відсутність дієвих практичних рекомендацій щодо вдосконалення інформування та комунікацій в економічних об</w:t>
      </w:r>
      <w:r>
        <w:rPr>
          <w:bCs/>
          <w:szCs w:val="28"/>
        </w:rPr>
        <w:t>’</w:t>
      </w:r>
      <w:r>
        <w:rPr>
          <w:szCs w:val="28"/>
        </w:rPr>
        <w:t>єктах.</w:t>
      </w:r>
    </w:p>
    <w:p>
      <w:pPr>
        <w:pStyle w:val="250"/>
        <w:spacing w:lineRule="auto" w:line="336" w:before="0" w:after="0"/>
        <w:ind w:firstLine="709"/>
        <w:jc w:val="both"/>
        <w:rPr>
          <w:b/>
          <w:b/>
          <w:bCs/>
          <w:sz w:val="28"/>
          <w:szCs w:val="28"/>
        </w:rPr>
      </w:pPr>
      <w:r>
        <w:rPr>
          <w:b/>
          <w:bCs/>
          <w:sz w:val="28"/>
          <w:szCs w:val="28"/>
        </w:rPr>
        <w:t xml:space="preserve">Зв’язок роботи з науковими програмами, планами, темами. </w:t>
      </w:r>
      <w:r>
        <w:rPr>
          <w:sz w:val="28"/>
          <w:szCs w:val="28"/>
        </w:rPr>
        <w:t>Дисертаційна робота виконана у відповідності з планом науково-дослідних робіт Івано-Франківського національного технічного університету нафти і газу та Львівського регіонального інституту державного управління НАДУ при Президентові України і є результатом таких комплексних наукових тем: "Основні напрямки підвищення ефективності виробництва в нафтовій, газовій і нафтопереробній промисловості в умовах інтенсивного розвитку економіки", ІФНТУНГ, 1990 – 1995 р. (державний реєстраційний номер 01860082275); "Розробка рекомендацій щодо ринкових перетворень у нафтогазовому комплексі України", ІФНТУНГ, 2000 р. (державний реєстраційний номер 01954004041); "Теорія і практика управління соціально-економічними процесами в галузевих та регіональних суспільних системах", ІФНТУНГ, з 2010 р. – по даний час (державний реєстраційний номер 0109U008787); "Моделювання соціально-економічного розвитку територій", ЛРІДУ НАДУ, 2011 – 2012 рр. (державний реєстраційний номер 0111U002140).</w:t>
      </w:r>
    </w:p>
    <w:p>
      <w:pPr>
        <w:pStyle w:val="Normal"/>
        <w:shd w:fill="FFFFFF" w:val="clear"/>
        <w:spacing w:lineRule="auto" w:line="336"/>
        <w:ind w:firstLine="709"/>
        <w:jc w:val="both"/>
        <w:rPr/>
      </w:pPr>
      <w:r>
        <w:rPr>
          <w:b/>
          <w:bCs/>
          <w:sz w:val="28"/>
          <w:szCs w:val="28"/>
        </w:rPr>
        <w:t>Мета і завдання дослідження.</w:t>
      </w:r>
      <w:r>
        <w:rPr>
          <w:bCs/>
          <w:sz w:val="28"/>
          <w:szCs w:val="28"/>
        </w:rPr>
        <w:t xml:space="preserve"> Метою</w:t>
      </w:r>
      <w:r>
        <w:rPr>
          <w:sz w:val="28"/>
          <w:szCs w:val="28"/>
        </w:rPr>
        <w:t xml:space="preserve"> даної роботи є розробка концепції, теоретичних положень і рекомендацій щодо управління ІСЕС підприємства для підвищення якості управління.</w:t>
      </w:r>
    </w:p>
    <w:p>
      <w:pPr>
        <w:pStyle w:val="Normal"/>
        <w:spacing w:lineRule="auto" w:line="336"/>
        <w:ind w:firstLine="709"/>
        <w:jc w:val="both"/>
        <w:rPr>
          <w:sz w:val="28"/>
          <w:szCs w:val="28"/>
        </w:rPr>
      </w:pPr>
      <w:r>
        <w:rPr>
          <w:sz w:val="28"/>
          <w:szCs w:val="28"/>
        </w:rPr>
        <w:t>Мета дослідження зумовила постановку і вирішення таких завдань:</w:t>
      </w:r>
    </w:p>
    <w:p>
      <w:pPr>
        <w:pStyle w:val="Normal"/>
        <w:numPr>
          <w:ilvl w:val="0"/>
          <w:numId w:val="33"/>
        </w:numPr>
        <w:spacing w:lineRule="auto" w:line="336" w:before="0" w:after="0"/>
        <w:ind w:left="0" w:firstLine="709"/>
        <w:jc w:val="both"/>
        <w:rPr>
          <w:sz w:val="28"/>
          <w:szCs w:val="28"/>
        </w:rPr>
      </w:pPr>
      <w:r>
        <w:rPr>
          <w:sz w:val="28"/>
          <w:szCs w:val="28"/>
        </w:rPr>
        <w:t>дослідити та узагальнити наукові підходи концептуально-організаційних проблем управління ІСЕС підприємства та її основних підсистем;</w:t>
      </w:r>
    </w:p>
    <w:p>
      <w:pPr>
        <w:pStyle w:val="Normal"/>
        <w:numPr>
          <w:ilvl w:val="0"/>
          <w:numId w:val="33"/>
        </w:numPr>
        <w:spacing w:lineRule="auto" w:line="336" w:before="0" w:after="0"/>
        <w:ind w:left="0" w:firstLine="709"/>
        <w:jc w:val="both"/>
        <w:rPr>
          <w:sz w:val="28"/>
          <w:szCs w:val="28"/>
        </w:rPr>
      </w:pPr>
      <w:r>
        <w:rPr>
          <w:sz w:val="28"/>
          <w:szCs w:val="28"/>
        </w:rPr>
        <w:t>представити управління як систему, її базові підсистеми та елементи;</w:t>
      </w:r>
    </w:p>
    <w:p>
      <w:pPr>
        <w:pStyle w:val="Normal"/>
        <w:numPr>
          <w:ilvl w:val="0"/>
          <w:numId w:val="33"/>
        </w:numPr>
        <w:spacing w:lineRule="auto" w:line="336" w:before="0" w:after="0"/>
        <w:ind w:left="0" w:firstLine="709"/>
        <w:jc w:val="both"/>
        <w:rPr>
          <w:sz w:val="28"/>
          <w:szCs w:val="28"/>
        </w:rPr>
      </w:pPr>
      <w:r>
        <w:rPr>
          <w:sz w:val="28"/>
          <w:szCs w:val="28"/>
        </w:rPr>
        <w:t>обґрунтувати інформацію як новий фактор сучасного виробництва, розкрити особливості формування ринку інформаційних ресурсів, продуктів та виробів і встановити перспективні напрямки розвитку управління українськими підприємствами;</w:t>
      </w:r>
    </w:p>
    <w:p>
      <w:pPr>
        <w:pStyle w:val="Normal"/>
        <w:widowControl w:val="false"/>
        <w:numPr>
          <w:ilvl w:val="0"/>
          <w:numId w:val="33"/>
        </w:numPr>
        <w:shd w:fill="FFFFFF" w:val="clear"/>
        <w:autoSpaceDE w:val="false"/>
        <w:spacing w:lineRule="auto" w:line="336" w:before="0" w:after="0"/>
        <w:ind w:left="0" w:firstLine="709"/>
        <w:jc w:val="both"/>
        <w:rPr/>
      </w:pPr>
      <w:r>
        <w:rPr>
          <w:sz w:val="28"/>
          <w:szCs w:val="28"/>
        </w:rPr>
        <w:t>розробити структурно-функціональну модель процесу праці на підприємстві як основу побудови уніфікації інформування і комунікацій в управлінні економічним об</w:t>
      </w:r>
      <w:r>
        <w:rPr>
          <w:bCs/>
          <w:sz w:val="28"/>
          <w:szCs w:val="28"/>
        </w:rPr>
        <w:t>’</w:t>
      </w:r>
      <w:r>
        <w:rPr>
          <w:sz w:val="28"/>
          <w:szCs w:val="28"/>
        </w:rPr>
        <w:t>єктом за основними процесами, елементами і функціями;</w:t>
      </w:r>
    </w:p>
    <w:p>
      <w:pPr>
        <w:pStyle w:val="Normal"/>
        <w:widowControl w:val="false"/>
        <w:numPr>
          <w:ilvl w:val="0"/>
          <w:numId w:val="33"/>
        </w:numPr>
        <w:shd w:fill="FFFFFF" w:val="clear"/>
        <w:spacing w:lineRule="auto" w:line="336" w:before="0" w:after="0"/>
        <w:ind w:left="0" w:firstLine="709"/>
        <w:jc w:val="both"/>
        <w:rPr/>
      </w:pPr>
      <w:r>
        <w:rPr>
          <w:bCs/>
          <w:sz w:val="28"/>
          <w:szCs w:val="28"/>
        </w:rPr>
        <w:t xml:space="preserve">визначити основні підсистеми  та уніфіковані елементи інформаційних відносин суб’єкта управління, об’єкта управління і зовнішнього середовища як універсального </w:t>
      </w:r>
      <w:r>
        <w:rPr>
          <w:sz w:val="28"/>
          <w:szCs w:val="28"/>
        </w:rPr>
        <w:t>"</w:t>
      </w:r>
      <w:r>
        <w:rPr>
          <w:bCs/>
          <w:sz w:val="28"/>
          <w:szCs w:val="28"/>
        </w:rPr>
        <w:t>коду</w:t>
      </w:r>
      <w:r>
        <w:rPr>
          <w:sz w:val="28"/>
          <w:szCs w:val="28"/>
        </w:rPr>
        <w:t>"</w:t>
      </w:r>
      <w:r>
        <w:rPr>
          <w:bCs/>
          <w:sz w:val="28"/>
          <w:szCs w:val="28"/>
        </w:rPr>
        <w:t xml:space="preserve"> комунікацій в управлінні;</w:t>
      </w:r>
    </w:p>
    <w:p>
      <w:pPr>
        <w:pStyle w:val="Normal"/>
        <w:widowControl w:val="false"/>
        <w:numPr>
          <w:ilvl w:val="0"/>
          <w:numId w:val="33"/>
        </w:numPr>
        <w:shd w:fill="FFFFFF" w:val="clear"/>
        <w:spacing w:lineRule="auto" w:line="336" w:before="0" w:after="0"/>
        <w:ind w:left="0" w:firstLine="709"/>
        <w:jc w:val="both"/>
        <w:rPr>
          <w:bCs/>
          <w:sz w:val="28"/>
          <w:szCs w:val="28"/>
        </w:rPr>
      </w:pPr>
      <w:r>
        <w:rPr>
          <w:bCs/>
          <w:sz w:val="28"/>
          <w:szCs w:val="28"/>
        </w:rPr>
        <w:t>запропонувати підхід до оцінки та аналізу стану управління, забезпечення управлінською інформацією та ефективності комунікацій між суб’єктом та об’єктом управління на підприємствах західного регіону в контексті субстанційного, функціонального, структурного і стратегічного їх рівня;</w:t>
      </w:r>
    </w:p>
    <w:p>
      <w:pPr>
        <w:pStyle w:val="Normal"/>
        <w:widowControl w:val="false"/>
        <w:numPr>
          <w:ilvl w:val="0"/>
          <w:numId w:val="33"/>
        </w:numPr>
        <w:shd w:fill="FFFFFF" w:val="clear"/>
        <w:autoSpaceDE w:val="false"/>
        <w:spacing w:lineRule="auto" w:line="336" w:before="0" w:after="0"/>
        <w:ind w:left="0" w:firstLine="709"/>
        <w:jc w:val="both"/>
        <w:rPr>
          <w:sz w:val="28"/>
          <w:szCs w:val="28"/>
        </w:rPr>
      </w:pPr>
      <w:r>
        <w:rPr>
          <w:sz w:val="28"/>
          <w:szCs w:val="28"/>
        </w:rPr>
        <w:t>визначити основні вимоги (принципи), яким повинна відповідати сучасна система техніко-економічного управління ІСЕС підприємства в умовах ринкової економіки;</w:t>
      </w:r>
    </w:p>
    <w:p>
      <w:pPr>
        <w:pStyle w:val="Normal"/>
        <w:widowControl w:val="false"/>
        <w:numPr>
          <w:ilvl w:val="0"/>
          <w:numId w:val="33"/>
        </w:numPr>
        <w:shd w:fill="FFFFFF" w:val="clear"/>
        <w:autoSpaceDE w:val="false"/>
        <w:spacing w:lineRule="auto" w:line="336" w:before="0" w:after="0"/>
        <w:ind w:left="0" w:firstLine="709"/>
        <w:jc w:val="both"/>
        <w:rPr>
          <w:sz w:val="28"/>
          <w:szCs w:val="28"/>
        </w:rPr>
      </w:pPr>
      <w:r>
        <w:rPr>
          <w:sz w:val="28"/>
          <w:szCs w:val="28"/>
        </w:rPr>
        <w:t>розробити класифікатор основних, специфічних функцій та завдань управління як основу переходу від функціонального до процесного методу управління;</w:t>
      </w:r>
    </w:p>
    <w:p>
      <w:pPr>
        <w:pStyle w:val="Normal"/>
        <w:widowControl w:val="false"/>
        <w:numPr>
          <w:ilvl w:val="0"/>
          <w:numId w:val="33"/>
        </w:numPr>
        <w:shd w:fill="FFFFFF" w:val="clear"/>
        <w:autoSpaceDE w:val="false"/>
        <w:spacing w:lineRule="auto" w:line="336" w:before="0" w:after="0"/>
        <w:ind w:left="0" w:firstLine="709"/>
        <w:jc w:val="both"/>
        <w:rPr>
          <w:sz w:val="28"/>
          <w:szCs w:val="28"/>
        </w:rPr>
      </w:pPr>
      <w:r>
        <w:rPr>
          <w:sz w:val="28"/>
          <w:szCs w:val="28"/>
        </w:rPr>
        <w:t>запропонувати схематичну будову моделей основних функцій єдиного циклу управління виробництвом як цілісним економічним організмом в ІСЕС;</w:t>
      </w:r>
    </w:p>
    <w:p>
      <w:pPr>
        <w:pStyle w:val="Normal"/>
        <w:widowControl w:val="false"/>
        <w:numPr>
          <w:ilvl w:val="0"/>
          <w:numId w:val="33"/>
        </w:numPr>
        <w:shd w:fill="FFFFFF" w:val="clear"/>
        <w:autoSpaceDE w:val="false"/>
        <w:spacing w:lineRule="auto" w:line="336" w:before="0" w:after="0"/>
        <w:ind w:left="0" w:firstLine="709"/>
        <w:jc w:val="both"/>
        <w:rPr>
          <w:sz w:val="28"/>
          <w:szCs w:val="28"/>
        </w:rPr>
      </w:pPr>
      <w:r>
        <w:rPr>
          <w:sz w:val="28"/>
          <w:szCs w:val="28"/>
        </w:rPr>
        <w:t>визначити основні поняття і понятійний апарат конструктивної основи уніфікованої системи управління ІСЕС підприємства та розробити конструктивну основу (ідеологію) і контури створення уніфікованої інформаційно-керуючої системи управління ІСЕС підприємства (УІКСУП) – інформаційний модуль;</w:t>
      </w:r>
    </w:p>
    <w:p>
      <w:pPr>
        <w:pStyle w:val="Normal"/>
        <w:widowControl w:val="false"/>
        <w:numPr>
          <w:ilvl w:val="0"/>
          <w:numId w:val="33"/>
        </w:numPr>
        <w:shd w:fill="FFFFFF" w:val="clear"/>
        <w:autoSpaceDE w:val="false"/>
        <w:spacing w:lineRule="auto" w:line="336" w:before="0" w:after="0"/>
        <w:ind w:left="0" w:firstLine="709"/>
        <w:jc w:val="both"/>
        <w:rPr>
          <w:sz w:val="28"/>
          <w:szCs w:val="28"/>
        </w:rPr>
      </w:pPr>
      <w:r>
        <w:rPr>
          <w:sz w:val="28"/>
          <w:szCs w:val="28"/>
        </w:rPr>
        <w:t>запропонувати будову ідентифікатора управління як логіку комунікацій між суб’єктом та об’єктом управління в умовах конкурентного середовища і відповідну мову спілкування (лексико-граматичний фонд), побудовану за факторно-параметричним принципом, яка з певною достатньою повнотою описує відносини в процесі управління як довготривалого (міжгалузевого) так і короткотривалого (галузевого) використання;</w:t>
      </w:r>
    </w:p>
    <w:p>
      <w:pPr>
        <w:pStyle w:val="Normal"/>
        <w:widowControl w:val="false"/>
        <w:numPr>
          <w:ilvl w:val="0"/>
          <w:numId w:val="33"/>
        </w:numPr>
        <w:shd w:fill="FFFFFF" w:val="clear"/>
        <w:autoSpaceDE w:val="false"/>
        <w:spacing w:lineRule="auto" w:line="336" w:before="0" w:after="0"/>
        <w:ind w:left="0" w:firstLine="709"/>
        <w:jc w:val="both"/>
        <w:rPr>
          <w:sz w:val="28"/>
          <w:szCs w:val="28"/>
        </w:rPr>
      </w:pPr>
      <w:r>
        <w:rPr>
          <w:sz w:val="28"/>
          <w:szCs w:val="28"/>
        </w:rPr>
        <w:t>визначити джерела та ефектоутворюючі чинники ефективності управління ІСЕС підприємства.</w:t>
      </w:r>
    </w:p>
    <w:p>
      <w:pPr>
        <w:pStyle w:val="Style155"/>
        <w:spacing w:lineRule="auto" w:line="336" w:before="0" w:after="0"/>
        <w:ind w:firstLine="709"/>
        <w:jc w:val="both"/>
        <w:rPr/>
      </w:pPr>
      <w:r>
        <w:rPr>
          <w:b/>
          <w:bCs/>
          <w:sz w:val="28"/>
          <w:szCs w:val="28"/>
          <w:lang w:val="uk-UA"/>
        </w:rPr>
        <w:t xml:space="preserve">Об’єктом дослідження </w:t>
      </w:r>
      <w:r>
        <w:rPr>
          <w:sz w:val="28"/>
          <w:szCs w:val="28"/>
          <w:lang w:val="uk-UA"/>
        </w:rPr>
        <w:t>є процеси управління ІСЕС підприємства (концептуально-організаційний аспект).</w:t>
      </w:r>
    </w:p>
    <w:p>
      <w:pPr>
        <w:pStyle w:val="Style155"/>
        <w:spacing w:lineRule="auto" w:line="336" w:before="0" w:after="0"/>
        <w:ind w:firstLine="709"/>
        <w:jc w:val="both"/>
        <w:rPr/>
      </w:pPr>
      <w:r>
        <w:rPr>
          <w:b/>
          <w:bCs/>
          <w:sz w:val="28"/>
          <w:szCs w:val="28"/>
          <w:lang w:val="uk-UA"/>
        </w:rPr>
        <w:t xml:space="preserve">Предмет дослідження </w:t>
      </w:r>
      <w:r>
        <w:rPr>
          <w:sz w:val="28"/>
          <w:szCs w:val="28"/>
          <w:lang w:val="uk-UA"/>
        </w:rPr>
        <w:t>– концептуальні, теоретико-методологічні та методичні положення щодо холістичного (цілісного) управління ІСЕС підприємства на засадах уніфікації інформації і комунікацій.</w:t>
      </w:r>
    </w:p>
    <w:p>
      <w:pPr>
        <w:pStyle w:val="250"/>
        <w:spacing w:lineRule="auto" w:line="336" w:before="0" w:after="0"/>
        <w:ind w:firstLine="709"/>
        <w:jc w:val="both"/>
        <w:rPr/>
      </w:pPr>
      <w:r>
        <w:rPr>
          <w:b/>
          <w:bCs/>
          <w:sz w:val="28"/>
          <w:szCs w:val="28"/>
        </w:rPr>
        <w:t>Методи дослідження.</w:t>
      </w:r>
      <w:r>
        <w:rPr>
          <w:i/>
          <w:iCs/>
          <w:sz w:val="28"/>
          <w:szCs w:val="28"/>
        </w:rPr>
        <w:t xml:space="preserve"> </w:t>
      </w:r>
      <w:r>
        <w:rPr>
          <w:sz w:val="28"/>
          <w:szCs w:val="28"/>
        </w:rPr>
        <w:t>Основним теоретичним підґрунтям дослідження є концептуальні положення економічної теорії, економіки і організації виробництва, фундаментальні основи теорії управління, теорії систем. Методологічною основою дослідження є загальнонаукові і спеціальні методи: історизму, аналізу, синтезу, наукової класифікації і групування</w:t>
      </w:r>
      <w:r>
        <w:rPr>
          <w:color w:val="FF0000"/>
          <w:sz w:val="28"/>
          <w:szCs w:val="28"/>
        </w:rPr>
        <w:t xml:space="preserve"> </w:t>
      </w:r>
      <w:r>
        <w:rPr>
          <w:sz w:val="28"/>
          <w:szCs w:val="28"/>
        </w:rPr>
        <w:t>– для</w:t>
      </w:r>
      <w:r>
        <w:rPr>
          <w:color w:val="FF0000"/>
          <w:sz w:val="28"/>
          <w:szCs w:val="28"/>
        </w:rPr>
        <w:t xml:space="preserve"> </w:t>
      </w:r>
      <w:r>
        <w:rPr>
          <w:sz w:val="28"/>
          <w:szCs w:val="28"/>
        </w:rPr>
        <w:t>уточнення і впорядкування термінології в понятійному апараті уніфікації управління: для дослідження змісту та сутності категорій "елементарне перетворення" (п. 1.5), "уніфікована інформаційно-керуюча система" (п. 5.1), "структурно-функціональна модель процесу праці" (п. 1.4), "лексико-граматичний фонд управління" (п. 5.4), "довготривалі моделі управління систем" (п. 1.5) тощо; наукової аналогії, структурного аналізу та синтезу – для побудови концептуальних моделей дисертаційного дослідження: моделі "генетичного" інформаційного коду для системного менеджера (п. 2.4), довготривалих моделей систем управління (п. 1.5), системи моделей управління виробництвом (п. 4.2), динамічних моделей УІКСУП (п. 5.3) тощо; опитування і спостереження – для виявлення інформаційної орієнтації управлінського персоналу (п. 2.3); експертних оцінок і техніко-економічного аналізу – для оцінювання рівня інформування суб</w:t>
      </w:r>
      <w:r>
        <w:rPr>
          <w:bCs/>
          <w:sz w:val="28"/>
          <w:szCs w:val="28"/>
        </w:rPr>
        <w:t>’</w:t>
      </w:r>
      <w:r>
        <w:rPr>
          <w:sz w:val="28"/>
          <w:szCs w:val="28"/>
        </w:rPr>
        <w:t xml:space="preserve">єкта управління на досліджуваних підприємствах та організаціях (п. 2.3); системного підходу – для визначення концептуальних засад уніфікації  управління, а також складу підсистем системи управління та елементного набору керованої і керуючою підсистем, для формування підходу трирівневої оцінки рівня ефективності системи управління (пп. 2.1 – 2.5); комбінаційного групування – для визначення напрямів системної оцінки управлінської інформації (п. 2.1); наукової абстракції – для визначення взаємозв’язку показників та наочної ілюстрації досліджуваних залежностей (розділи 1 – 5); структурного аналізу – для оцінки рівня інформування управління у розрізі </w:t>
      </w:r>
      <w:r>
        <w:rPr>
          <w:spacing w:val="-6"/>
          <w:sz w:val="28"/>
          <w:szCs w:val="28"/>
        </w:rPr>
        <w:t xml:space="preserve">процесів, які приводять до успішної реалізації місії (цілей) підприємства (організації), а також для </w:t>
      </w:r>
      <w:r>
        <w:rPr>
          <w:sz w:val="28"/>
          <w:szCs w:val="28"/>
        </w:rPr>
        <w:t>представлення керуючої та керованої підсистем як сукупності взаємозалежних універсальних елементів (п. 1.1, п. 2.3, п. 2.5, пп. 3.1 – 3.3); логіко-історичного узагальнення – для аналізу стану інформування управління соціально-економічними системами (підприємств, організацій, установ тощо) при визначенні теоретико-методологічних основ розвитку і становлення концепції уніфікації управління підприємствами (п. 2.5, п. 5.1); порівняння – для вибору стійкого контексту елементного складу суб’єкта управління, об’єкта управління і зовнішнього середовища (мікрорівень), оцінки рівня якості інформації та комунікацій для різних рівнів управління підприємством щодо вибору пріоритетності аспектів розвитку у внутрішньому і зовнішньому середовищі, адаптації інформаційно-керуючих моделей в реальних об’єктах (пп. 5.1 – 5.5); індукції та дедукції – для аналізу  елементів системи управління (п. 1.5), а також різних виробничих систем реального світу як цілісного організму і перехід до аналізу їх підсистем, компонентів та елементів для з</w:t>
      </w:r>
      <w:r>
        <w:rPr>
          <w:bCs/>
          <w:sz w:val="28"/>
          <w:szCs w:val="28"/>
        </w:rPr>
        <w:t>’</w:t>
      </w:r>
      <w:r>
        <w:rPr>
          <w:sz w:val="28"/>
          <w:szCs w:val="28"/>
        </w:rPr>
        <w:t>ясування і побудови ефективних комунікацій та зв’язків (пп. 4.1 – 4.3); моделювання – для представлення у спрощеній формі концептуальної структурно-функціональної моделі процесу праці на підприємстві (п. 1.4), довготривалих моделей систем основних функцій управління (п. 1.5), уніфікованої інформаційно-керуючої системи управління підприємством (п. 5.3) тощо; статистичного і техніко-економічного аналізу – в процесі обробки результатів тестування та анкетування керівників  і представників різноманітних соціально-економічних систем: підприємств, організацій, наукових і бізнес структур, сфери послуг, громадських організацій тощо (п. 2.3); економіко-математичного моделювання – для формалізації вартості інформації, інформаційної цінності управлінської інформації, методики оптимізації інформаційного масиву для релевантних інформаційних виробів та продуктів для якісного управління, моделі інформаційних потоків і залежності цінності інформації від її початкового рівня (п. 2.1); функціонального аналізу – для встановлення пріоритетних (ключових) чинників впливу на рівень якості управління (п. 2.5, п. 5.5) тощо.</w:t>
      </w:r>
    </w:p>
    <w:p>
      <w:pPr>
        <w:pStyle w:val="250"/>
        <w:spacing w:lineRule="auto" w:line="336" w:before="0" w:after="0"/>
        <w:ind w:firstLine="709"/>
        <w:jc w:val="both"/>
        <w:rPr/>
      </w:pPr>
      <w:r>
        <w:rPr>
          <w:b/>
          <w:bCs/>
          <w:sz w:val="28"/>
          <w:szCs w:val="28"/>
        </w:rPr>
        <w:t>Інформаційну базу дослідження</w:t>
      </w:r>
      <w:r>
        <w:rPr>
          <w:sz w:val="28"/>
          <w:szCs w:val="28"/>
        </w:rPr>
        <w:t xml:space="preserve"> склали: правові і нормативні акти Верховної Ради України і Кабінету Міністрів України, офіційні матеріали Державного комітету статистики України, публікації вітчизняних і зарубіжних учених, первинні дані про результати господарської діяльності підприємств та організацій, матеріали особистих досліджень, власні ідеї і розробки автора.      </w:t>
      </w:r>
    </w:p>
    <w:p>
      <w:pPr>
        <w:pStyle w:val="250"/>
        <w:spacing w:lineRule="auto" w:line="336" w:before="0" w:after="0"/>
        <w:ind w:firstLine="709"/>
        <w:jc w:val="both"/>
        <w:rPr/>
      </w:pPr>
      <w:r>
        <w:rPr>
          <w:b/>
          <w:bCs/>
          <w:sz w:val="28"/>
          <w:szCs w:val="28"/>
        </w:rPr>
        <w:t xml:space="preserve">Наукова новизна </w:t>
      </w:r>
      <w:r>
        <w:rPr>
          <w:b/>
          <w:sz w:val="28"/>
          <w:szCs w:val="28"/>
        </w:rPr>
        <w:t>дослідження</w:t>
      </w:r>
      <w:r>
        <w:rPr>
          <w:b/>
          <w:bCs/>
          <w:sz w:val="28"/>
          <w:szCs w:val="28"/>
        </w:rPr>
        <w:t xml:space="preserve"> </w:t>
      </w:r>
      <w:r>
        <w:rPr>
          <w:bCs/>
          <w:sz w:val="28"/>
          <w:szCs w:val="28"/>
        </w:rPr>
        <w:t>полягає у розробленні та розвитку теоретико-методологічних</w:t>
      </w:r>
      <w:r>
        <w:rPr>
          <w:b/>
          <w:bCs/>
          <w:sz w:val="28"/>
          <w:szCs w:val="28"/>
        </w:rPr>
        <w:t xml:space="preserve"> </w:t>
      </w:r>
      <w:r>
        <w:rPr>
          <w:bCs/>
          <w:sz w:val="28"/>
          <w:szCs w:val="28"/>
        </w:rPr>
        <w:t>та методичних засад уніфікації управління ІСЕС підприємства. Основні положення дисертаційної роботи, що визначають її новизну та є предметом захисту, полягають у такому</w:t>
      </w:r>
      <w:r>
        <w:rPr>
          <w:sz w:val="28"/>
          <w:szCs w:val="28"/>
        </w:rPr>
        <w:t>:</w:t>
      </w:r>
    </w:p>
    <w:p>
      <w:pPr>
        <w:pStyle w:val="Style165"/>
        <w:numPr>
          <w:ilvl w:val="0"/>
          <w:numId w:val="0"/>
        </w:numPr>
        <w:spacing w:lineRule="auto" w:line="336"/>
        <w:ind w:left="0" w:firstLine="709"/>
        <w:jc w:val="both"/>
        <w:outlineLvl w:val="0"/>
        <w:rPr/>
      </w:pPr>
      <w:r>
        <w:rPr>
          <w:i/>
          <w:sz w:val="28"/>
          <w:szCs w:val="28"/>
          <w:lang w:val="uk-UA"/>
        </w:rPr>
        <w:t>вперше</w:t>
      </w:r>
      <w:r>
        <w:rPr>
          <w:sz w:val="28"/>
          <w:szCs w:val="28"/>
          <w:lang w:val="uk-UA"/>
        </w:rPr>
        <w:t>:</w:t>
      </w:r>
    </w:p>
    <w:p>
      <w:pPr>
        <w:pStyle w:val="Normal"/>
        <w:spacing w:lineRule="auto" w:line="336"/>
        <w:ind w:firstLine="709"/>
        <w:jc w:val="both"/>
        <w:rPr>
          <w:sz w:val="28"/>
          <w:szCs w:val="28"/>
        </w:rPr>
      </w:pPr>
      <w:r>
        <w:rPr>
          <w:sz w:val="28"/>
          <w:szCs w:val="28"/>
        </w:rPr>
        <w:t>- запропонована  концепція уніфікації управління, загальний задум якої полягає в тому, що підприємство розглядається як цілісний організм, найпростіша форма якого, як неподільний елемент, може бути представлена у вигляді структурованого інформаційно-інтеграційного модуля (СІІМ), що як "ген", несе в собі всі риси загальної будови економічного об’єкта і всі засоби реалізації процесу управління в конкурентному середовищі, а саме: економіко-організаційні та функціональні; організаційно-структурні, формально-логічні, математико-програмні, техніко-технологічні, інформаційно-документальні;</w:t>
      </w:r>
    </w:p>
    <w:p>
      <w:pPr>
        <w:pStyle w:val="Normal"/>
        <w:spacing w:lineRule="auto" w:line="336"/>
        <w:ind w:firstLine="709"/>
        <w:jc w:val="both"/>
        <w:rPr/>
      </w:pPr>
      <w:r>
        <w:rPr>
          <w:rFonts w:cs="Calibri"/>
          <w:sz w:val="28"/>
          <w:szCs w:val="28"/>
        </w:rPr>
        <w:t xml:space="preserve"> </w:t>
      </w:r>
      <w:r>
        <w:rPr>
          <w:sz w:val="28"/>
          <w:szCs w:val="28"/>
        </w:rPr>
        <w:t>- розроблено підхід, при якому координаційне місце в системі цілісного управління відокремлене і належить функції "Нагромадження досвіду – Пам</w:t>
      </w:r>
      <w:r>
        <w:rPr>
          <w:sz w:val="27"/>
          <w:szCs w:val="28"/>
        </w:rPr>
        <w:t>’</w:t>
      </w:r>
      <w:r>
        <w:rPr>
          <w:sz w:val="28"/>
          <w:szCs w:val="28"/>
        </w:rPr>
        <w:t>ять", яка інтегрує і пов</w:t>
      </w:r>
      <w:r>
        <w:rPr>
          <w:sz w:val="27"/>
          <w:szCs w:val="28"/>
        </w:rPr>
        <w:t>’</w:t>
      </w:r>
      <w:r>
        <w:rPr>
          <w:sz w:val="28"/>
          <w:szCs w:val="28"/>
        </w:rPr>
        <w:t>язує усі основні і специфічні функції циклу в єдину систему і цілеспрямовано здійснює збір, нагромадження, класифікацію, аналіз, узагальнення, передачу і використання за призначенням управлінської інформації. Три рівні "пам</w:t>
      </w:r>
      <w:r>
        <w:rPr>
          <w:sz w:val="27"/>
          <w:szCs w:val="28"/>
        </w:rPr>
        <w:t>’</w:t>
      </w:r>
      <w:r>
        <w:rPr>
          <w:sz w:val="28"/>
          <w:szCs w:val="28"/>
        </w:rPr>
        <w:t>яті" виконують взаємопов</w:t>
      </w:r>
      <w:r>
        <w:rPr>
          <w:sz w:val="27"/>
          <w:szCs w:val="28"/>
        </w:rPr>
        <w:t>’</w:t>
      </w:r>
      <w:r>
        <w:rPr>
          <w:sz w:val="28"/>
          <w:szCs w:val="28"/>
        </w:rPr>
        <w:t>язані дії: нагромадження і зберігання досвіду (минуле), прогностична інформація (майбутнє), довготривалі моделі (інструменти) функцій (сьогодення);</w:t>
      </w:r>
    </w:p>
    <w:p>
      <w:pPr>
        <w:pStyle w:val="Normal"/>
        <w:numPr>
          <w:ilvl w:val="0"/>
          <w:numId w:val="24"/>
        </w:numPr>
        <w:spacing w:lineRule="auto" w:line="336" w:before="0" w:after="0"/>
        <w:ind w:left="0" w:firstLine="709"/>
        <w:jc w:val="both"/>
        <w:rPr/>
      </w:pPr>
      <w:r>
        <w:rPr>
          <w:sz w:val="28"/>
          <w:szCs w:val="28"/>
        </w:rPr>
        <w:t>запропоновано моделі функцій управління підприємством в єдиному топологічному циклі: "Нагромадження досвіду – Пам</w:t>
      </w:r>
      <w:r>
        <w:rPr>
          <w:sz w:val="27"/>
          <w:szCs w:val="28"/>
        </w:rPr>
        <w:t>’</w:t>
      </w:r>
      <w:r>
        <w:rPr>
          <w:sz w:val="28"/>
          <w:szCs w:val="28"/>
        </w:rPr>
        <w:t>ять" – нормативно-технологічне забезпечення; "Розробка і прийняття управлінських рішень. Планування"; "Організація виконання програми дій"; "Аналіз", "Контроль і регулювання", що дозволило впровадити методологію створення УІКСУП як цілісним інтегративним (горизонтально і вертикально) структурно-функціональним утворенням, зорієнтованим на потреби ринку, та контури мови спілкування (ЛГФ) для інформації та комунікації в контексті "суб’єкт управління – об’єкт управління – зовнішнє середовище" в системі відносин управління підприємством як ІСЕС, представленою за факторно-параметричним принципом, де визначений обмежений, але достатній склад  елементів довготривалого призначення (міжгалузевого) та короткотривалого (галузевого), що на практиці дозволяє за формою і змістом проектувати адекватну систему комунікацій, використовуючи субстанційний, функціональний, структурний та стратегічний формат;</w:t>
      </w:r>
    </w:p>
    <w:p>
      <w:pPr>
        <w:pStyle w:val="Style165"/>
        <w:numPr>
          <w:ilvl w:val="0"/>
          <w:numId w:val="0"/>
        </w:numPr>
        <w:spacing w:lineRule="auto" w:line="336"/>
        <w:ind w:left="0" w:firstLine="709"/>
        <w:jc w:val="both"/>
        <w:outlineLvl w:val="0"/>
        <w:rPr/>
      </w:pPr>
      <w:r>
        <w:rPr>
          <w:i/>
          <w:sz w:val="28"/>
          <w:szCs w:val="28"/>
        </w:rPr>
        <w:t>удосконалено</w:t>
      </w:r>
      <w:r>
        <w:rPr>
          <w:sz w:val="28"/>
          <w:szCs w:val="28"/>
        </w:rPr>
        <w:t>:</w:t>
      </w:r>
    </w:p>
    <w:p>
      <w:pPr>
        <w:pStyle w:val="Normal"/>
        <w:numPr>
          <w:ilvl w:val="0"/>
          <w:numId w:val="24"/>
        </w:numPr>
        <w:spacing w:lineRule="auto" w:line="336" w:before="0" w:after="0"/>
        <w:ind w:left="0" w:firstLine="709"/>
        <w:jc w:val="both"/>
        <w:rPr>
          <w:sz w:val="28"/>
          <w:szCs w:val="28"/>
        </w:rPr>
      </w:pPr>
      <w:r>
        <w:rPr>
          <w:sz w:val="28"/>
          <w:szCs w:val="28"/>
        </w:rPr>
        <w:t>понятійний апарат у сфері управління підприємством, де, на відміну від існуючого, уточнено і впорядковано наступні терміни: "елементарне перетворення", "ІСЕС", "інформаційне досьє підприємства як ІСЕС", "короткотривалі моделі управління", "ресурс довготривалих моделей", ЛГФ, "стандартна структурна комірка", "структурно-функціональна модель процесу праці", "уніфікована інформаційно-керуюча система – УІКС", "цілісність підприємства як ІСЕС";</w:t>
      </w:r>
    </w:p>
    <w:p>
      <w:pPr>
        <w:pStyle w:val="Normal"/>
        <w:numPr>
          <w:ilvl w:val="0"/>
          <w:numId w:val="24"/>
        </w:numPr>
        <w:spacing w:lineRule="auto" w:line="336" w:before="0" w:after="0"/>
        <w:ind w:left="0" w:firstLine="709"/>
        <w:jc w:val="both"/>
        <w:rPr>
          <w:sz w:val="28"/>
          <w:szCs w:val="28"/>
        </w:rPr>
      </w:pPr>
      <w:r>
        <w:rPr>
          <w:sz w:val="28"/>
          <w:szCs w:val="28"/>
        </w:rPr>
        <w:t>підхід до уніфікації суб’єкта та об’єкта управління, при якому, на відміну від існуючих, виділено основні елементи як базові параметри при інформатизації відносин внутрішнього середовища при адаптації до зовнішнього середовища (мікрорівень), що в сукупності представляють відповідний "код" інформатизації управління і мінімальний, але достатній інформаційний масив (досьє);</w:t>
      </w:r>
    </w:p>
    <w:p>
      <w:pPr>
        <w:pStyle w:val="Normal"/>
        <w:numPr>
          <w:ilvl w:val="0"/>
          <w:numId w:val="24"/>
        </w:numPr>
        <w:spacing w:lineRule="auto" w:line="336" w:before="0" w:after="0"/>
        <w:ind w:left="0" w:firstLine="709"/>
        <w:jc w:val="both"/>
        <w:rPr>
          <w:sz w:val="28"/>
          <w:szCs w:val="28"/>
        </w:rPr>
      </w:pPr>
      <w:r>
        <w:rPr>
          <w:sz w:val="28"/>
          <w:szCs w:val="28"/>
        </w:rPr>
        <w:t>метод критичних ключових факторів успіху, на відміну від традиційного застосування, в частині його пристосування до оцінки інформаційного забезпечення керівників в процесі управління, а також метод стратегічних інформаційних карт в частині принципу інформаційного подання підприємства як ІСЕС (субстанційний, функціональний, структурний, стратегічний); системний аналіз  управління за підсистемами підприємства;</w:t>
      </w:r>
    </w:p>
    <w:p>
      <w:pPr>
        <w:pStyle w:val="Normal"/>
        <w:numPr>
          <w:ilvl w:val="0"/>
          <w:numId w:val="24"/>
        </w:numPr>
        <w:spacing w:lineRule="auto" w:line="336" w:before="0" w:after="0"/>
        <w:ind w:left="0" w:firstLine="709"/>
        <w:jc w:val="both"/>
        <w:rPr>
          <w:sz w:val="28"/>
          <w:szCs w:val="28"/>
        </w:rPr>
      </w:pPr>
      <w:r>
        <w:rPr>
          <w:sz w:val="28"/>
          <w:szCs w:val="28"/>
        </w:rPr>
        <w:t>будову документальної підсистеми системи управління, на відміну від відомої, в частині її форми в контексті структурно-функціональної моделі процесу праці і змісту адекватного ТЕП-1-6: управління економікою нормативних технічних-технологічний процесів (ТЕП-1); управління економікою фаз господарською діяльності (ТЕП-2); управління економікою запасів, ресурсів, заділів (ТЕП-3); управління синтетичними інтегрованими показниками ІСЕС підприємства (ТЕП-4); економіка управління (ТЕП-5); специфічні за вимогою користувачів (ТЕП-6); маркетингові показники (ТЕП-7);</w:t>
      </w:r>
    </w:p>
    <w:p>
      <w:pPr>
        <w:pStyle w:val="Normal"/>
        <w:tabs>
          <w:tab w:val="clear" w:pos="708"/>
          <w:tab w:val="left" w:pos="1080" w:leader="none"/>
        </w:tabs>
        <w:spacing w:lineRule="auto" w:line="336"/>
        <w:ind w:firstLine="709"/>
        <w:jc w:val="both"/>
        <w:rPr/>
      </w:pPr>
      <w:r>
        <w:rPr>
          <w:i/>
          <w:iCs/>
          <w:sz w:val="28"/>
          <w:szCs w:val="28"/>
        </w:rPr>
        <w:t>отримали подальший розвиток</w:t>
      </w:r>
      <w:r>
        <w:rPr>
          <w:iCs/>
          <w:sz w:val="28"/>
          <w:szCs w:val="28"/>
        </w:rPr>
        <w:t xml:space="preserve">: </w:t>
      </w:r>
    </w:p>
    <w:p>
      <w:pPr>
        <w:pStyle w:val="Normal"/>
        <w:numPr>
          <w:ilvl w:val="0"/>
          <w:numId w:val="24"/>
        </w:numPr>
        <w:spacing w:lineRule="auto" w:line="336" w:before="0" w:after="0"/>
        <w:ind w:left="0" w:firstLine="709"/>
        <w:jc w:val="both"/>
        <w:rPr>
          <w:sz w:val="28"/>
          <w:szCs w:val="28"/>
        </w:rPr>
      </w:pPr>
      <w:r>
        <w:rPr>
          <w:sz w:val="28"/>
          <w:szCs w:val="28"/>
        </w:rPr>
        <w:t>теоретичні та методичні положення вивчення рівня інформованості керівників, де запропонована трирівнева системна діагностика ІСЕС управління підприємством на локальному (елемент), системному (виробнича система), загальносистемному (конкурентне середовище) рівнях;</w:t>
      </w:r>
    </w:p>
    <w:p>
      <w:pPr>
        <w:pStyle w:val="Normal"/>
        <w:numPr>
          <w:ilvl w:val="0"/>
          <w:numId w:val="24"/>
        </w:numPr>
        <w:spacing w:lineRule="auto" w:line="336" w:before="0" w:after="0"/>
        <w:ind w:left="0" w:firstLine="709"/>
        <w:jc w:val="both"/>
        <w:rPr/>
      </w:pPr>
      <w:r>
        <w:rPr>
          <w:sz w:val="28"/>
          <w:szCs w:val="28"/>
        </w:rPr>
        <w:t>системний підхід в частині уніфікації підсистем та елементів при реалізації цілісної концепції, де взаємопов</w:t>
      </w:r>
      <w:r>
        <w:rPr>
          <w:bCs/>
          <w:sz w:val="28"/>
          <w:szCs w:val="28"/>
        </w:rPr>
        <w:t>’</w:t>
      </w:r>
      <w:r>
        <w:rPr>
          <w:sz w:val="28"/>
          <w:szCs w:val="28"/>
        </w:rPr>
        <w:t>язані в єдиний модуль: глобальні та часткові цілі і процеси їх реалізації за стадіями господарювання; особисті та речові фактори (ресурси) та канонічна технологія; загальні та специфічні функції управління; підприємство як ІСЕС; організаційна структура управління; техніка та технологія управління; зовнішнє конкурентне середовище;</w:t>
      </w:r>
    </w:p>
    <w:p>
      <w:pPr>
        <w:pStyle w:val="Normal"/>
        <w:numPr>
          <w:ilvl w:val="0"/>
          <w:numId w:val="24"/>
        </w:numPr>
        <w:spacing w:lineRule="auto" w:line="336" w:before="0" w:after="0"/>
        <w:ind w:left="0" w:firstLine="709"/>
        <w:jc w:val="both"/>
        <w:rPr>
          <w:sz w:val="28"/>
          <w:szCs w:val="28"/>
        </w:rPr>
      </w:pPr>
      <w:r>
        <w:rPr>
          <w:sz w:val="28"/>
          <w:szCs w:val="28"/>
        </w:rPr>
        <w:t>підходи до вивчення інформаційного забезпечення та орієнтації персоналу управління в частині комбінації з методами маркетингових досліджень (семантичний диференціал, анкета оцінювання менеджерів, бланк якості управлінської інформації, інформаційне досьє), що дало змогу виявити позитивні і негативні сторони інформування і комунікацій підприємств;</w:t>
      </w:r>
    </w:p>
    <w:p>
      <w:pPr>
        <w:pStyle w:val="Normal"/>
        <w:numPr>
          <w:ilvl w:val="0"/>
          <w:numId w:val="24"/>
        </w:numPr>
        <w:spacing w:lineRule="auto" w:line="336" w:before="0" w:after="0"/>
        <w:ind w:left="0" w:firstLine="709"/>
        <w:jc w:val="both"/>
        <w:rPr>
          <w:sz w:val="28"/>
          <w:szCs w:val="28"/>
        </w:rPr>
      </w:pPr>
      <w:r>
        <w:rPr>
          <w:sz w:val="28"/>
          <w:szCs w:val="28"/>
        </w:rPr>
        <w:t>класифікатори специфічних функцій, функціональних комплексів задач і завдань управління виробництвом – в контексті орієнтації на фази господарської діяльності;</w:t>
      </w:r>
    </w:p>
    <w:p>
      <w:pPr>
        <w:pStyle w:val="Normal"/>
        <w:numPr>
          <w:ilvl w:val="0"/>
          <w:numId w:val="24"/>
        </w:numPr>
        <w:spacing w:lineRule="auto" w:line="336" w:before="0" w:after="0"/>
        <w:ind w:left="0" w:firstLine="709"/>
        <w:jc w:val="both"/>
        <w:rPr>
          <w:sz w:val="28"/>
          <w:szCs w:val="28"/>
        </w:rPr>
      </w:pPr>
      <w:r>
        <w:rPr>
          <w:sz w:val="28"/>
          <w:szCs w:val="28"/>
        </w:rPr>
        <w:t>методика оцінки рівня інформатизацій управління як ІСЕС, в якій визначені джерела та ефектоутворюючі чинники: часовий, раціоналізації, оптимізації, достовірності і точності, інтеграції, соціальний, маркетинговий і синергетичний.</w:t>
      </w:r>
    </w:p>
    <w:p>
      <w:pPr>
        <w:pStyle w:val="Normal"/>
        <w:spacing w:lineRule="auto" w:line="336"/>
        <w:ind w:firstLine="709"/>
        <w:jc w:val="both"/>
        <w:rPr/>
      </w:pPr>
      <w:r>
        <w:rPr>
          <w:b/>
          <w:bCs/>
          <w:sz w:val="28"/>
          <w:szCs w:val="28"/>
        </w:rPr>
        <w:t xml:space="preserve">Практичне значення одержаних результатів. </w:t>
      </w:r>
      <w:r>
        <w:rPr>
          <w:sz w:val="28"/>
          <w:szCs w:val="28"/>
        </w:rPr>
        <w:t xml:space="preserve">Основні положення, викладені у дисертації, доведено до рівня методичних розробок та прикладних рекомендацій для уніфікації інформації і комунікацій в управлінні СЕС. </w:t>
      </w:r>
      <w:r>
        <w:rPr>
          <w:bCs/>
          <w:sz w:val="28"/>
          <w:szCs w:val="28"/>
        </w:rPr>
        <w:t xml:space="preserve">Зокрема, впроваджено </w:t>
      </w:r>
      <w:r>
        <w:rPr>
          <w:sz w:val="28"/>
          <w:szCs w:val="28"/>
        </w:rPr>
        <w:t>в практику діяльності СЕС такі розробки: структурно-функціональна  модель процесу праці та функціональне обґрунтування адекватної системи управління процесом праці на підприємстві; моделі управління специфічними функціями за стадіями господарювання на фоні багатопланової функції "Нагромадження досвіду – Пам</w:t>
      </w:r>
      <w:r>
        <w:rPr>
          <w:bCs/>
          <w:sz w:val="28"/>
          <w:szCs w:val="28"/>
        </w:rPr>
        <w:t>’</w:t>
      </w:r>
      <w:r>
        <w:rPr>
          <w:sz w:val="28"/>
          <w:szCs w:val="28"/>
        </w:rPr>
        <w:t>ять", що дозволяє забезпечувати ефективне інформування менеджерів; контури уніфікованої інформаційно-керуючої системи для підприємств і науково-промислових об</w:t>
      </w:r>
      <w:r>
        <w:rPr>
          <w:bCs/>
          <w:sz w:val="28"/>
          <w:szCs w:val="28"/>
        </w:rPr>
        <w:t>’</w:t>
      </w:r>
      <w:r>
        <w:rPr>
          <w:sz w:val="28"/>
          <w:szCs w:val="28"/>
        </w:rPr>
        <w:t>єднань; системний підхід до управління може використовуватися для підготовки фахівців з державного управління (за напрямками "Механізм економічної політики", "Регіональна соціально-економічна політика"); принципи організації ефективних структур управління в умовах продуктивного інформування і комунікацій в конкурентному середовищі; запропонована інтегративна система управління може бути впроваджена в різних СЕС, що може сприяти підвищенню якості управління і забезпечити значний економічний ефект (Національне агентство України з питань державної служби – довідка № 11/37-32 від 27.11.12);</w:t>
      </w:r>
      <w:r>
        <w:rPr>
          <w:color w:val="FF0000"/>
          <w:sz w:val="28"/>
          <w:szCs w:val="28"/>
        </w:rPr>
        <w:t xml:space="preserve"> </w:t>
      </w:r>
      <w:r>
        <w:rPr>
          <w:sz w:val="28"/>
          <w:szCs w:val="28"/>
        </w:rPr>
        <w:t xml:space="preserve">результати наукового дослідження </w:t>
      </w:r>
      <w:r>
        <w:rPr>
          <w:spacing w:val="-1"/>
          <w:sz w:val="28"/>
          <w:szCs w:val="28"/>
        </w:rPr>
        <w:t xml:space="preserve">були враховані </w:t>
      </w:r>
      <w:r>
        <w:rPr>
          <w:sz w:val="28"/>
          <w:szCs w:val="28"/>
        </w:rPr>
        <w:t>при розробці ефективних методів роботи з бюджетними організаціями-споживачами природного газу (НАК "Нафтогаз України" Дочірня компанія "Укртрансгаз" філія Управлінням магістральних газопроводів "Київтрансгаз" Мринське виробниче управління підземного зберігання газу – довідка № 21-8/17 від 07.11.12);</w:t>
      </w:r>
      <w:r>
        <w:rPr>
          <w:sz w:val="27"/>
          <w:szCs w:val="28"/>
        </w:rPr>
        <w:t xml:space="preserve"> </w:t>
      </w:r>
      <w:r>
        <w:rPr>
          <w:sz w:val="28"/>
          <w:szCs w:val="28"/>
        </w:rPr>
        <w:t>запропоновані моделі основних функцій управління та контури інформаційно-документальної системи враховані при визначенні основних стратегічних завдань економічного і соціального розвитку області до 2015 року за напрямом "Стійкий розвиток економіки", зокрема, щодо розвитку виробничих систем, туристично-рекреаційного комплексу, зв’язку і телекомунікацій (Івано-Франківська обласна державна адміністрація, Департамент економіки – довідка № 04/26-21 від 08.01.13); запропонований факторно-параметричний підхід до опису інформаційного фонду управління та уніфікована інформаційно-керуюча система стали інтелектуальним підґрунтям розробки і прийняття якісних управлінських рішень в умовах стратегічного розвитку інформатизації західного регіону,  моделі основних функцій управління та контури інформаційно-документальної системи знайшли відображення при реалізації маркетингової стратегії туризму Івано-Франківської області, теоретичні положення роботи представлені в науково-методичному посібнику "Стратегічний маркетинг пріоритетних напрямків розвитку Івано-Франківщини" (НГО "Асоціація економічного розвитку Івано-Франківщини" – довідка № 3/UNG від 14.03.2008 р.); окремі теоретичні положення дисертаційного дослідження використовувалися у науковому супроводі підготовки проекту Стратегії економічного та соціального розвитку Івано-Франківської області, зокрема, запропонована концепція уніфікації управління, модель "генетичного управлінського коду", методика оцінки рівня інформатизацій управління як ІСЕС (наказ № 49/1 від 20.06.03 на виконання Розпорядження Івано-Франківської обласної державної адміністрації № 503 від 04.06.03 "Про розробку проекту Стратегії економічного та соціального розвитку області"); знайшли практичне застосування пропозиції та рішення щодо побудови сучасних систем управління та вирішення взаємопов’язаного комплексу проблем, в тому числі: економічного обґрунтування проекту, моделювання та алгоритмізації управлінських процесів, створення відповідних документально-інформаційних систем, забезпечення єдності економіко-організаційного, техніко-технологічного, функціонального, алгоритмічного, програмного, маркетингового  забезпечення елементів системи управління та їх підсистем, розробка і використання органічних структур управління в умовах функціонування єдиних (уніфікованих) високопродуктивних інтегративних інформаційно-керуючих систем (Всеукраїнська спілка вчених-економістів – довідка № 1-02 від 20.02.13); результати дослідження були використані для вдосконалення засобів і методів управління, а саме, структурно-функціональною підсистемою з метою деталізації понять та відносин, що дозволило покращити організаційну структуру управління, запропонована логіка інформатизації (суб’єкт управління – об’єкт управління – зовнішнє середовище) забезпечила типізацію і топологію інформаційних потоків за відповідними базами даних: "Персонал", "Засоби виробництва", "Технологія", "Фінанси", "Запаси", "Виробнича структура", "Продукти праці", логіка інформаційної системи на практиці дала змогу підвищити ефективність забезпечення керівників релевантною інформацією, що, в свою чергу, підвищило якість управлінських рішень, контури запропонованої інформаційно-керуючої системи знайшли місце в плані соціально-економічного розвитку для вибору і реалізації економічної стратегії (Управління магістральних газопроводів "Прикарпаттрансгаз" – довідка № 26-79 від 30.08.12); результати дисертаційної роботи були використані для підвищення якості управління, зокрема, через удосконалення методів управління, структуризації інформаційного забезпечення процесу прийняття управлінських рішень на основі впровадження автоматизованої системи управління ресурсами підприємства (SAP ERP) по таких модулях: управління фінансами (SAP FI), контролінг (SAP CO), управління збутом (SAP SD), управління матеріальними потоками (SAP MM), управління персоналом (SAP HR), техобслуговування та ремонт устаткування (SAP PM), базисна система; ідентифікатор систем, як модель відносин керуючої і керованої підсистем, покладений в основу покращення комунікацій та зв’язків між рівнями та ланками організації (SAP ERP Human Capital Management, SAP ERP HCM); методологія структури уніфікованої інформаційно-керуючої системи як цілісного об’єкта покладена в основу розробки стратегії розвитку в конкурентному середовищі ("Прикарпаття Обленерго" – довідка № 17/4-25-38 від 17.12.12); результати дослідження були використані для вдосконалення управління виробничими процесами, використовуючи уніфікацію інформації і побудову ефективних комунікацій як всередині організації, так і між організацією та зовнішнім середовищем; запропонований класифікатор управлінських функцій та їх моделі сприяли розробці заходів щодо покращення методів управління і були задіяні в процесі формування стратегії соціально-економічного розвитку ("Служба автомобільних доріг в Івано-Франківській обл." ("УКРАВТОДОР") – довідка № 09-7/59 від 14.03.12). Результати дисертаційного дослідження використовуються в навчальному процесі Івано-Франківського національного технічного університету нафти і газу при викладанні дисциплін "Основи менеджменту", "Маркетинговий менеджмент", "Теорія систем і системний аналіз в менеджменті",  "Управлінська діагностика" та для дипломного проектування за спеціальністю 7.03060101 – Менеджмент організацій і адміністрування</w:t>
      </w:r>
      <w:r>
        <w:rPr>
          <w:color w:val="000000"/>
          <w:sz w:val="28"/>
          <w:szCs w:val="28"/>
        </w:rPr>
        <w:t xml:space="preserve"> </w:t>
      </w:r>
      <w:r>
        <w:rPr>
          <w:sz w:val="28"/>
          <w:szCs w:val="28"/>
        </w:rPr>
        <w:t>(довідка про впровадження № 46-106-38 від 04.04. 2012 р.).</w:t>
      </w:r>
    </w:p>
    <w:p>
      <w:pPr>
        <w:pStyle w:val="Normal"/>
        <w:tabs>
          <w:tab w:val="clear" w:pos="708"/>
          <w:tab w:val="left" w:pos="142" w:leader="none"/>
        </w:tabs>
        <w:spacing w:lineRule="auto" w:line="336"/>
        <w:ind w:firstLine="709"/>
        <w:jc w:val="both"/>
        <w:rPr/>
      </w:pPr>
      <w:r>
        <w:rPr>
          <w:b/>
          <w:sz w:val="28"/>
          <w:szCs w:val="28"/>
        </w:rPr>
        <w:t>Особистий внесок здобувача.</w:t>
      </w:r>
      <w:r>
        <w:rPr>
          <w:sz w:val="28"/>
          <w:szCs w:val="28"/>
        </w:rPr>
        <w:t xml:space="preserve"> Основні положення дисертаційної роботи, її висновки і рекомендації розроблені та обґрунтовані особисто автором. З наукових праць, виконаних у співавторстві, у дисертації використані лише ті ідеї та положення, які становлять індивідуальний внесок автора. Участь автора у колективних опублікованих роботах конкретизована у списку публікацій.</w:t>
      </w:r>
    </w:p>
    <w:p>
      <w:pPr>
        <w:pStyle w:val="Normal"/>
        <w:spacing w:lineRule="auto" w:line="336"/>
        <w:ind w:firstLine="709"/>
        <w:jc w:val="both"/>
        <w:rPr>
          <w:b/>
          <w:b/>
          <w:sz w:val="28"/>
          <w:szCs w:val="28"/>
        </w:rPr>
      </w:pPr>
      <w:r>
        <w:rPr>
          <w:b/>
          <w:sz w:val="28"/>
          <w:szCs w:val="28"/>
        </w:rPr>
        <w:t>Апробація результатів дисертації.</w:t>
      </w:r>
      <w:r>
        <w:rPr>
          <w:sz w:val="28"/>
          <w:szCs w:val="28"/>
        </w:rPr>
        <w:t xml:space="preserve"> Наукові і практичні положення дисертаційної роботи доповідалися та обговорювалися на таких міжнародних і Всеукраїнських конференціях та семінарах: "Розвідка і розробка нафтових і газових родовищ" (Республіканська міжвідомча науково-технічна конференція, м. Львів, 1992 р.); Міжнародна наукова конференція на базі ТАНГ (м. Тернопіль, 1998 р.); Перша Всеукраїнська науково-практична конференція "Україна наукова "2001" (м. Дніпропетровськ, 2001 р.); "Івано-Франківщина – поступ у майбутнє" (науково-практична конференція, м. Івано-Франківськ, 2004 р.); "Наука і освіта 2005" (VIII Міжнародна науково-практична конференція, м. Дніпропетровськ, 2005 р.); "Комп’ютерне моделювання та інформаційні технології в науці, економіці і освіті" (VII Всеукраїнська науково-практична конференція, м. Кривий Ріг, 2007 р.); "Теорія і практика стратегічного управління розвитком регіональних суспільних систем" (Всеукраїнська конференція, м. Івано-Франківськ, 2007 р.); "Теорія і практика стратегічного управління розвитком регіональних суспільних систем" (ІІ Всеукраїнська науково-практична конференція, м. Яремче, 2009 р.); "Соціально-економічні проблеми регіонального розвитку" (Міжнародна науково-практична конференція, м. Павлоград, 2010 р.); "Інформаційно-аналітичні аспекти еволюційного розвитку економіки України в контексті світових тенденцій" (Всеукраїнський науково-практичний семінар студентів, аспірантів та молодих вчених, м. Тернопіль, 2011 р.); "Теорія та практика стратегічного управління розвитком галузевих і регіональних суспільних систем" (ІІІ Всеукраїнська науково-практична конференція, м. Івано-Франківськ, 2011 р.); "Key instruments of human co-existence organization: economics and law" (ХІІ Міжнародна науково-практична конференція, м. Лондон, м. Київ, 2011 р.); "Інформаційно-аналітичні аспекти еволюційного розвитку економіки України у контексті світових тенденцій" (Всеукраїнська міжвузівська науково-практична конференція, м. Івано-Франківськ, 2012 р.); "Economic and legal management procedures of overcoming the social crisis" (ХХVІІ Міжнародна науково-практична конференція, м. Лондон, 2012 р.), "Вчені Прикарпаття – сталому розвитку краю" (обласна науково-практична конференція, м. Івано-Франківськ, 2012 р.).</w:t>
      </w:r>
    </w:p>
    <w:p>
      <w:pPr>
        <w:pStyle w:val="Normal"/>
        <w:spacing w:lineRule="auto" w:line="336"/>
        <w:ind w:firstLine="709"/>
        <w:jc w:val="both"/>
        <w:rPr/>
      </w:pPr>
      <w:r>
        <w:rPr>
          <w:b/>
          <w:bCs/>
          <w:sz w:val="28"/>
          <w:szCs w:val="28"/>
        </w:rPr>
        <w:t>Публікації.</w:t>
      </w:r>
      <w:r>
        <w:rPr>
          <w:sz w:val="28"/>
          <w:szCs w:val="28"/>
        </w:rPr>
        <w:t xml:space="preserve"> За темою дисертації опубліковано 65 праць загальним обсягом 251,8 д.а. (з яких автору особисто належить 128,4 д.а.), у тому числі: 4 одноосібні наукові монографії, 2 навчальні посібники з грифом Міністерства освіти і науки України (у співавторстві), 1 науково-практичний посібник (у співавторстві), 6 навчальних посібників для вищих навчальних закладів (у співавторстві), 26 статей у наукових фахових виданнях, 18 публікацій у матеріалах конференцій, 8 публікацій в інших наукових виданнях.  </w:t>
      </w:r>
    </w:p>
    <w:p>
      <w:pPr>
        <w:pStyle w:val="Normal"/>
        <w:spacing w:lineRule="auto" w:line="336"/>
        <w:ind w:firstLine="709"/>
        <w:jc w:val="both"/>
        <w:rPr/>
      </w:pPr>
      <w:r>
        <w:rPr>
          <w:b/>
          <w:bCs/>
          <w:sz w:val="28"/>
          <w:szCs w:val="28"/>
        </w:rPr>
        <w:t xml:space="preserve">Структура та обсяг дисертації. </w:t>
      </w:r>
      <w:r>
        <w:rPr>
          <w:sz w:val="28"/>
          <w:szCs w:val="28"/>
        </w:rPr>
        <w:t>Дисертація складається зі вступу, 5 розділів, висновків, 8 додатків, списку використаних джерел з 488 найменувань і містить 45 таблиць і 105 рисунків. Основний текст викладено на 415 сторінках.</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36"/>
        <w:ind w:firstLine="709"/>
        <w:jc w:val="center"/>
        <w:rPr>
          <w:b/>
          <w:b/>
          <w:sz w:val="28"/>
          <w:szCs w:val="28"/>
        </w:rPr>
      </w:pPr>
      <w:r>
        <w:rPr>
          <w:b/>
          <w:sz w:val="28"/>
          <w:szCs w:val="28"/>
        </w:rPr>
        <w:t>ВИСНОВКИ</w:t>
      </w:r>
    </w:p>
    <w:p>
      <w:pPr>
        <w:pStyle w:val="Style157"/>
        <w:spacing w:lineRule="auto" w:line="336"/>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36"/>
        <w:ind w:firstLine="709"/>
        <w:jc w:val="both"/>
        <w:rPr>
          <w:sz w:val="28"/>
          <w:szCs w:val="28"/>
        </w:rPr>
      </w:pPr>
      <w:r>
        <w:rPr>
          <w:sz w:val="28"/>
          <w:szCs w:val="28"/>
        </w:rPr>
        <w:t>В дисертації наведено теоретичне узагальнення та нове вирішення актуальної науково-практичної проблеми розробки концепції, теоретичних положень і рекомендацій щодо управління ІСЕС підприємства для підвищення якості управління. В роботі викладені результати методологічних обґрунтувань і практичних висновків автора у сфері формування сучасної парадигми управління ІСЕС та обґрунтована уніфікована система управління підприємствами в конкурентному середовищі, що дасть змогу вирішити взаємопов’язаний комплекс проблем, зокрема, економічне обґрунтування проекту,  моделювання та алгоритмізація управлінських процесів, створення відповідних документально-інформаційних систем, забезпечення єдності економіко-організаційного, техніко-технологічного, функціонального, алгоритмічного, програмного, маркетингового забезпечення елементів системи управління та їх підсистем, а також розробка і використання органічних структур управління в умовах функціонування єдиних (уніфікованих) високопродуктивних інтегративних інформаційно-керуючих систем. Виконані дослідження дали змогу зробити такі узагальнення та висновки:</w:t>
      </w:r>
    </w:p>
    <w:p>
      <w:pPr>
        <w:pStyle w:val="Normal"/>
        <w:spacing w:lineRule="auto" w:line="336"/>
        <w:ind w:firstLine="709"/>
        <w:jc w:val="both"/>
        <w:rPr/>
      </w:pPr>
      <w:r>
        <w:rPr>
          <w:sz w:val="28"/>
          <w:szCs w:val="28"/>
        </w:rPr>
        <w:t xml:space="preserve">1. Доведено, що ІСЕС є сукупністю відносин керованої (об’єкт управління) і керуючої (суб’єкт управління) підсистем, які визначаються чітко визначеними цілями, засобами їх реалізації, умовами (нормативами, нормами, показниками, критеріями тощо), кругообігом фондів, ресурсами, запасами в певному конкурентному середовищі. Виробниче підприємство є складною ІСЕС, яка, з одного боку, підпорядковується або входить до складу системи більш високого ієрархічного рівня (територіальної та національної системи господарювання,  галузі або підгалузі промисловості),  а з іншого –  відіграє інтегративну роль щодо здійснення функцій цілевизначення, координації та керівництва діяльністю виробничих підсистем більш низького рівня,  які належать до її внутрішнього складу (підрозділи,  групи та окремі працівники). ІСЕС підприємства складається із соціальної, фінансово-економічної, технічної, технологічної, організаційно-управлінської, маркетингової та інформаційно-методичної основних підсистем. Розуміння того, що </w:t>
      </w:r>
      <w:r>
        <w:rPr>
          <w:bCs/>
          <w:sz w:val="28"/>
          <w:szCs w:val="28"/>
        </w:rPr>
        <w:t xml:space="preserve">підприємства є складними відкритими системами, </w:t>
      </w:r>
      <w:r>
        <w:rPr>
          <w:sz w:val="28"/>
          <w:szCs w:val="28"/>
        </w:rPr>
        <w:t xml:space="preserve">в які входить кілька взаємозалежних підсистем, допомагає менеджерові позбутися однобічного діагностування проблем і прийняття коригувальних дій. Застосування системного підходу до управління виробництвом дасть можливість менеджерам побачити підприємство в єдності складових його частин, які нерозривно пов’язані із зовнішнім середовищем.  </w:t>
      </w:r>
    </w:p>
    <w:p>
      <w:pPr>
        <w:pStyle w:val="Style179"/>
        <w:spacing w:lineRule="auto" w:line="336"/>
        <w:ind w:left="0" w:right="0" w:firstLine="709"/>
        <w:rPr/>
      </w:pPr>
      <w:r>
        <w:rPr>
          <w:szCs w:val="28"/>
        </w:rPr>
        <w:t>2. Запропоновано підхід до опису системи управління як комплексу, що включає цільову, забезпечувальну, функціональну, керуючу, керовану, науково-методичну та зовнішню підсистеми, які сприяють ухваленню</w:t>
      </w:r>
      <w:r>
        <w:rPr>
          <w:vanish/>
          <w:szCs w:val="28"/>
        </w:rPr>
        <w:t>|прийманню|</w:t>
      </w:r>
      <w:r>
        <w:rPr>
          <w:szCs w:val="28"/>
        </w:rPr>
        <w:t xml:space="preserve"> та реалізації</w:t>
      </w:r>
      <w:r>
        <w:rPr>
          <w:vanish/>
          <w:szCs w:val="28"/>
        </w:rPr>
        <w:t>|</w:t>
      </w:r>
      <w:r>
        <w:rPr>
          <w:szCs w:val="28"/>
        </w:rPr>
        <w:t xml:space="preserve"> конкурентоспроможних</w:t>
      </w:r>
      <w:r>
        <w:rPr>
          <w:vanish/>
          <w:szCs w:val="28"/>
        </w:rPr>
        <w:t>|конкурентоспроможних|</w:t>
      </w:r>
      <w:r>
        <w:rPr>
          <w:szCs w:val="28"/>
        </w:rPr>
        <w:t xml:space="preserve"> управлінських рішень</w:t>
      </w:r>
      <w:r>
        <w:rPr>
          <w:vanish/>
          <w:szCs w:val="28"/>
        </w:rPr>
        <w:t>|вирішень|</w:t>
      </w:r>
      <w:r>
        <w:rPr>
          <w:szCs w:val="28"/>
        </w:rPr>
        <w:t>, спрямованих</w:t>
      </w:r>
      <w:r>
        <w:rPr>
          <w:vanish/>
          <w:szCs w:val="28"/>
        </w:rPr>
        <w:t>|спрямованих|</w:t>
      </w:r>
      <w:r>
        <w:rPr>
          <w:szCs w:val="28"/>
        </w:rPr>
        <w:t xml:space="preserve"> на задоволення заданої ринкової потреби; як комплексної системи забезпечення конкурентоспроможності підприємства в конкурентному середовищі. Виділено складові підсистем системи управління, зокрема, цільова підсистема включає такі основні напрямки: методичне забезпечення конкурентоспроможності товарів (послуг); маркетинг у формуванні ринкової стратегії; цінова політика; управління якістю товару; політика ресурсозбереження; методи нормування ресурсів; методика прогнозування організаційно-технічного розвитку виробництва; методика планування соціального розвитку колективу; охорона оточуючого середовища тощо. Забезпечувальна підсистема загалом охоплює такі види забезпечення: методичне; ресурсне; інформаційне; юридично-правове; техніко-технологічне. До функціональної підсистеми належать основні функції управління: аналіз-орієнтація; планування (стратегічне планування, прогнозування), в т.ч. прийняття рішень; організування; облік; контроль; регулювання та спеціальні функції – оперативне планування, організація процесів, реалізація продукції тощо. Керуюча підсистема (суб’єкт управління) – це керуюча ланка, елемент чи сукупність елементів системи управління, що впливає на керовану підсистему або її елементи в контексті свідомо вибраної мети. Керована підсистема (об’єкт управління) – це ланка, елемент, сукупність елементів, що керуються системою управління; усе те, що сприймає керуючі впливи і певним чином на них реагує (у виробничих системах – це відокремлені ланки: цехи, дільниця, свердловина тощо). Наукова підсистема забезпечує реалізацію продуктивних сил суспільства, забезпечує прогрес і здійснення науково-технічних революцій. Наука управління – це впорядкована сукупність знань про об’єкт управління та суб’єкт управління і процеси подальшого їх вдосконалення через науково-дослідницьку діяльність. Зовнішня підсистема (середовище) – це сукупність об’єктів і сил, зміна яких впливає на підприємство як СЕС, а також тих об’єктів, чиї властивості змінюються в результаті поведінки системи. </w:t>
      </w:r>
    </w:p>
    <w:p>
      <w:pPr>
        <w:pStyle w:val="Style179"/>
        <w:spacing w:lineRule="auto" w:line="336"/>
        <w:ind w:left="0" w:right="0" w:firstLine="709"/>
        <w:rPr>
          <w:szCs w:val="28"/>
        </w:rPr>
      </w:pPr>
      <w:r>
        <w:rPr>
          <w:szCs w:val="28"/>
        </w:rPr>
        <w:t>3. Досліджено, що на сучасному етапі затверджується суспільство нового зразка з характерним, новим виробничим ресурсом — інформацією і знанням та новим інституціональним середовищем, яке забезпечує ефек</w:t>
        <w:softHyphen/>
        <w:t>тивнішу діяльність людини у виробництві і суспільстві. Інформація і знання як якісно новий виробничий ресурс іс</w:t>
        <w:softHyphen/>
        <w:t>тотно змінюють місце і роль людини у процесі виробництва та у розвит</w:t>
        <w:softHyphen/>
        <w:t xml:space="preserve">ку суспільства загалом. Український ринок інформаційного продукту розвивається, формується його структура, визначається коло учасників і порядок їх взаємодії, виникають нові типи інформаційних продуктів та інформаційних систем. Існує ряд проблем, які гальмують підвищення ефективності економічної системи через інформаційний фактор, що також обмежує розвиток ринку інформаційного продукту. </w:t>
      </w:r>
      <w:r>
        <w:rPr>
          <w:spacing w:val="-6"/>
          <w:szCs w:val="28"/>
        </w:rPr>
        <w:t xml:space="preserve">Постійне ускладнення процесів управління сучасними організаціями </w:t>
      </w:r>
      <w:r>
        <w:rPr>
          <w:spacing w:val="-5"/>
          <w:szCs w:val="28"/>
        </w:rPr>
        <w:t>вимагає удосконалення в технологічних процесах опрацювання управ</w:t>
        <w:softHyphen/>
      </w:r>
      <w:r>
        <w:rPr>
          <w:spacing w:val="-6"/>
          <w:szCs w:val="28"/>
        </w:rPr>
        <w:t>лінської інформації, що спонукає розвиток технологій автоматизованих інформаційних систем опрацювання управлінської інформації, які бурх</w:t>
        <w:softHyphen/>
      </w:r>
      <w:r>
        <w:rPr>
          <w:spacing w:val="-7"/>
          <w:szCs w:val="28"/>
        </w:rPr>
        <w:t>ливо розвиваються тривалий період часу, синхронно з розвитком можли</w:t>
        <w:softHyphen/>
      </w:r>
      <w:r>
        <w:rPr>
          <w:spacing w:val="-6"/>
          <w:szCs w:val="28"/>
        </w:rPr>
        <w:t>востей обчислювальної техніки та програмного забезпечення.</w:t>
      </w:r>
      <w:r>
        <w:rPr>
          <w:szCs w:val="28"/>
        </w:rPr>
        <w:t xml:space="preserve"> </w:t>
      </w:r>
      <w:r>
        <w:rPr>
          <w:spacing w:val="-7"/>
          <w:szCs w:val="28"/>
        </w:rPr>
        <w:t>Інформаційні системи управління можуть стати могутніми інстру</w:t>
        <w:softHyphen/>
        <w:t>ментами для створення більш конкурентоспроможних та ефективних органі</w:t>
        <w:softHyphen/>
      </w:r>
      <w:r>
        <w:rPr>
          <w:spacing w:val="-8"/>
          <w:szCs w:val="28"/>
        </w:rPr>
        <w:t>зацій. Вони можуть використовуватися, щоб перепроектувати організації, трансформуючи їхню структуру, сферу дії, засоби повідомлення і меха</w:t>
        <w:softHyphen/>
        <w:t>нізми управління роботою, трудовими процесами, виробами і послугами.</w:t>
      </w:r>
    </w:p>
    <w:p>
      <w:pPr>
        <w:pStyle w:val="Normal"/>
        <w:spacing w:lineRule="auto" w:line="336"/>
        <w:ind w:firstLine="709"/>
        <w:jc w:val="both"/>
        <w:rPr/>
      </w:pPr>
      <w:r>
        <w:rPr>
          <w:sz w:val="28"/>
          <w:szCs w:val="28"/>
        </w:rPr>
        <w:t>4. Запропоновано структурно-функціональну модель процесу праці на підприємстві як вихідну підставу для його концептуального опису, основу уніфікації. Управління було розглянуто як специфічний процес праці і показано, яким чином у такій системі взаємодіють економіко-організаційне, функціональне, інформаційне, математичне і технічне забезпечення. Виявлено, що в цій взаємодії сполучною підставою є структурно-функціональна інваріантність економіко-організаційної природи процесу праці. Сукупність цих положень, спільних для процесів праці та систем управління ними, нами розглянуто з точки зору економіста та менеджера як вихідну методологічну основу для створення сучасних систем управління саме для процесів виробничої діяльності людини. Розроблено уніфіковані довготривалі моделі систем управління підприємствами і продемонстровано їх адаптацію в ринкових умовах функціонування сучасних реальних об'єктів і процесів. Досліджено деякі питання стратегії вибору цілей і питання</w:t>
      </w:r>
      <w:r>
        <w:rPr>
          <w:vanish/>
          <w:sz w:val="28"/>
          <w:szCs w:val="28"/>
        </w:rPr>
        <w:t>|</w:t>
      </w:r>
      <w:r>
        <w:rPr>
          <w:sz w:val="28"/>
          <w:szCs w:val="28"/>
        </w:rPr>
        <w:t xml:space="preserve"> моделювання цієї діяльності. Розглянуто</w:t>
      </w:r>
      <w:r>
        <w:rPr>
          <w:vanish/>
          <w:sz w:val="28"/>
          <w:szCs w:val="28"/>
        </w:rPr>
        <w:t>|розглядатимемо|</w:t>
      </w:r>
      <w:r>
        <w:rPr>
          <w:sz w:val="28"/>
          <w:szCs w:val="28"/>
        </w:rPr>
        <w:t>, як в конкретних доцільних реалізаціях проявляються елементи штучного інтелекту, у чому суть</w:t>
      </w:r>
      <w:r>
        <w:rPr>
          <w:vanish/>
          <w:sz w:val="28"/>
          <w:szCs w:val="28"/>
        </w:rPr>
        <w:t>|єство|</w:t>
      </w:r>
      <w:r>
        <w:rPr>
          <w:sz w:val="28"/>
          <w:szCs w:val="28"/>
        </w:rPr>
        <w:t xml:space="preserve"> процесу його розвитку</w:t>
      </w:r>
      <w:r>
        <w:rPr>
          <w:vanish/>
          <w:sz w:val="28"/>
          <w:szCs w:val="28"/>
        </w:rPr>
        <w:t>|виявів|</w:t>
      </w:r>
      <w:r>
        <w:rPr>
          <w:sz w:val="28"/>
          <w:szCs w:val="28"/>
        </w:rPr>
        <w:t>, і як ці процеси у всіх конкретних застосуваннях підкоряються одній єдиній стратегії. Показано, яким чином універсальна стратегія створення</w:t>
      </w:r>
      <w:r>
        <w:rPr>
          <w:vanish/>
          <w:sz w:val="28"/>
          <w:szCs w:val="28"/>
        </w:rPr>
        <w:t>|створіння|</w:t>
      </w:r>
      <w:r>
        <w:rPr>
          <w:sz w:val="28"/>
          <w:szCs w:val="28"/>
        </w:rPr>
        <w:t xml:space="preserve"> систем, які несуть елементи</w:t>
      </w:r>
      <w:r>
        <w:rPr>
          <w:vanish/>
          <w:sz w:val="28"/>
          <w:szCs w:val="28"/>
        </w:rPr>
        <w:t>|</w:t>
      </w:r>
      <w:r>
        <w:rPr>
          <w:sz w:val="28"/>
          <w:szCs w:val="28"/>
        </w:rPr>
        <w:t xml:space="preserve"> штучного інтелекту, виявляється</w:t>
      </w:r>
      <w:r>
        <w:rPr>
          <w:vanish/>
          <w:sz w:val="28"/>
          <w:szCs w:val="28"/>
        </w:rPr>
        <w:t>|опиняється|</w:t>
      </w:r>
      <w:r>
        <w:rPr>
          <w:sz w:val="28"/>
          <w:szCs w:val="28"/>
        </w:rPr>
        <w:t xml:space="preserve"> тим законом, підпорядкування</w:t>
      </w:r>
      <w:r>
        <w:rPr>
          <w:vanish/>
          <w:sz w:val="28"/>
          <w:szCs w:val="28"/>
        </w:rPr>
        <w:t>|підкорення|</w:t>
      </w:r>
      <w:r>
        <w:rPr>
          <w:sz w:val="28"/>
          <w:szCs w:val="28"/>
        </w:rPr>
        <w:t xml:space="preserve"> якому при побудові</w:t>
      </w:r>
      <w:r>
        <w:rPr>
          <w:vanish/>
          <w:sz w:val="28"/>
          <w:szCs w:val="28"/>
        </w:rPr>
        <w:t>|шикуванні|</w:t>
      </w:r>
      <w:r>
        <w:rPr>
          <w:sz w:val="28"/>
          <w:szCs w:val="28"/>
        </w:rPr>
        <w:t xml:space="preserve"> таких систем позбавляє від неповноти і надлишковості</w:t>
      </w:r>
      <w:r>
        <w:rPr>
          <w:vanish/>
          <w:sz w:val="28"/>
          <w:szCs w:val="28"/>
        </w:rPr>
        <w:t>|</w:t>
      </w:r>
      <w:r>
        <w:rPr>
          <w:sz w:val="28"/>
          <w:szCs w:val="28"/>
        </w:rPr>
        <w:t xml:space="preserve"> одночасно. Описано при цьому практичну реалізацію основної концепції</w:t>
      </w:r>
      <w:r>
        <w:rPr>
          <w:vanish/>
          <w:sz w:val="28"/>
          <w:szCs w:val="28"/>
        </w:rPr>
        <w:t>|</w:t>
      </w:r>
      <w:r>
        <w:rPr>
          <w:sz w:val="28"/>
          <w:szCs w:val="28"/>
        </w:rPr>
        <w:t xml:space="preserve"> у різних сферах трудової діяльності людей і показано, яку користь в управлінні можна отримати, </w:t>
      </w:r>
      <w:r>
        <w:rPr>
          <w:vanish/>
          <w:sz w:val="28"/>
          <w:szCs w:val="28"/>
        </w:rPr>
        <w:t>|і</w:t>
      </w:r>
      <w:r>
        <w:rPr>
          <w:sz w:val="28"/>
          <w:szCs w:val="28"/>
        </w:rPr>
        <w:t>підпорядковуючись</w:t>
      </w:r>
      <w:r>
        <w:rPr>
          <w:vanish/>
          <w:sz w:val="28"/>
          <w:szCs w:val="28"/>
        </w:rPr>
        <w:t>|підкорення|</w:t>
      </w:r>
      <w:r>
        <w:rPr>
          <w:sz w:val="28"/>
          <w:szCs w:val="28"/>
        </w:rPr>
        <w:t xml:space="preserve"> цьому закону. Викладено</w:t>
      </w:r>
      <w:r>
        <w:rPr>
          <w:vanish/>
          <w:sz w:val="28"/>
          <w:szCs w:val="28"/>
        </w:rPr>
        <w:t>|висловлюють|</w:t>
      </w:r>
      <w:r>
        <w:rPr>
          <w:sz w:val="28"/>
          <w:szCs w:val="28"/>
        </w:rPr>
        <w:t xml:space="preserve"> основні принципи системного підходу до створення</w:t>
      </w:r>
      <w:r>
        <w:rPr>
          <w:vanish/>
          <w:sz w:val="28"/>
          <w:szCs w:val="28"/>
        </w:rPr>
        <w:t>|створіння|</w:t>
      </w:r>
      <w:r>
        <w:rPr>
          <w:sz w:val="28"/>
          <w:szCs w:val="28"/>
        </w:rPr>
        <w:t xml:space="preserve"> ресурсу довготривалих ситуаційних моделей управління підприємствами як ІСЕС. </w:t>
      </w:r>
    </w:p>
    <w:p>
      <w:pPr>
        <w:pStyle w:val="Normal2"/>
        <w:spacing w:lineRule="auto" w:line="336"/>
        <w:ind w:firstLine="709"/>
        <w:rPr>
          <w:sz w:val="28"/>
          <w:szCs w:val="28"/>
          <w:lang w:val="uk-UA"/>
        </w:rPr>
      </w:pPr>
      <w:r>
        <w:rPr>
          <w:sz w:val="28"/>
          <w:szCs w:val="28"/>
          <w:lang w:val="uk-UA"/>
        </w:rPr>
        <w:t xml:space="preserve">5. Доведено, що ефективність управління ІСЕС підприємства складається із трьох взаємозалежних і взаємопов’язаних складових частин (рівнів): локальний (змістовий, елементний) рівень, наприклад, "кількість інноваційних рішень"; системний (корпоративний) рівень, наприклад, "продуктивність підприємства";  загальносистемний (порівняльний) рівень, наприклад, "конкурентоспроможність". На сьогоднішній день в управлінні немає систематизованих і однозначно відпрацьованих методів отримання релевантної (корисної) інформації щодо уявлення, що є пріоритетними об’єктами управління, як краще представити суб’єкт управління, щоб він був адекватний об’єкту, як отримати інформацію із зовнішнього середовища і як її своєчасно оновлювати, раціонально використовувати не тільки інформаційні, а й інші  ресурси тощо. Тому запропоновано представлення "управлінського інформаційного коду" як сукупності релевантної інформації про суб’єкт управління, об’єкт управління і зовнішнє середовище, як цілісну систему відносин, яка може бути описана відповідною мовою спілкування (людина – людина, людина – машина, машина – машина). Суб’єкт управління, об’єкт управління і середовище можуть бути представлені у вигляді універсальних складових елементів, які є типовими для СЕС. Відсутність інформації про хоча б один із них ставить під сумнів системне уявлення щодо управлінської ситуації і робить неповноцінною (вразливою) систему управління. Успішність управління залежить від рівня достовірності і швидкості оновлення такої релевантної інформаційної системи комунікацій і зв’язків: "суб’єкт управління – об’єкт управління –  зовнішнє середовище" (принцип "інформаційної достатності" управління). </w:t>
      </w:r>
    </w:p>
    <w:p>
      <w:pPr>
        <w:pStyle w:val="Style157"/>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6. Здійснено системний аналіз стану управління підприємствами західного регіону в контексті інформування і комунікацій. Проведено оцінку управлінської інформації на основі визначення основних коефіцієнтів </w:t>
      </w:r>
      <w:r>
        <w:rPr>
          <w:sz w:val="28"/>
          <w:szCs w:val="28"/>
        </w:rPr>
        <w:t>"</w:t>
      </w:r>
      <w:r>
        <w:rPr>
          <w:rFonts w:cs="Times New Roman" w:ascii="Times New Roman" w:hAnsi="Times New Roman"/>
          <w:sz w:val="28"/>
          <w:szCs w:val="28"/>
        </w:rPr>
        <w:t>завантаження</w:t>
      </w:r>
      <w:r>
        <w:rPr>
          <w:sz w:val="28"/>
          <w:szCs w:val="28"/>
        </w:rPr>
        <w:t>"</w:t>
      </w:r>
      <w:r>
        <w:rPr>
          <w:rFonts w:cs="Times New Roman" w:ascii="Times New Roman" w:hAnsi="Times New Roman"/>
          <w:sz w:val="28"/>
          <w:szCs w:val="28"/>
        </w:rPr>
        <w:t xml:space="preserve"> інформацією та методами дисконтування грошових потоків, капіталізації грошових потоків і обчислення вартості вхідної інформації; здійснено аналіз потоків інформації, документації та структури управління і виявлено, що існуючі потоки інформації не відповідають сучасним вимогам, які висуваються до системи управління в рамках АСУ і комп'ютерного забезпечення; запропоновано економіко-математичну модель, яка дає змогу визначити  залежність цінності інформації від її початкового рівня в часовій динаміці; адаптовано метод критичних ключових факторів успіху для оцінки управління підприємствами на основі інформованості менеджерів, що дозволило виділити </w:t>
      </w:r>
      <w:r>
        <w:rPr>
          <w:rFonts w:cs="Times New Roman" w:ascii="Times New Roman" w:hAnsi="Times New Roman"/>
          <w:spacing w:val="-6"/>
          <w:sz w:val="28"/>
          <w:szCs w:val="28"/>
        </w:rPr>
        <w:t xml:space="preserve">критичні дії, з яких </w:t>
      </w:r>
      <w:r>
        <w:rPr>
          <w:rFonts w:cs="Times New Roman" w:ascii="Times New Roman" w:hAnsi="Times New Roman"/>
          <w:sz w:val="28"/>
          <w:szCs w:val="28"/>
        </w:rPr>
        <w:t xml:space="preserve">повинна починатися практична робота щодо вдосконалення </w:t>
      </w:r>
      <w:r>
        <w:rPr>
          <w:rFonts w:cs="Times New Roman" w:ascii="Times New Roman" w:hAnsi="Times New Roman"/>
          <w:spacing w:val="-6"/>
          <w:sz w:val="28"/>
          <w:szCs w:val="28"/>
        </w:rPr>
        <w:t>інформаційної системи управління на досліджуваних підприємствах та організаціях</w:t>
      </w:r>
      <w:r>
        <w:rPr>
          <w:rFonts w:cs="Times New Roman" w:ascii="Times New Roman" w:hAnsi="Times New Roman"/>
          <w:sz w:val="28"/>
          <w:szCs w:val="28"/>
        </w:rPr>
        <w:t xml:space="preserve">; проведено експертну оцінку якості управлінської інформації на основі розробленого семантичного диференціалу, анкети особистого опитування та бланку оцінки властивостей інформації, яка засвідчила </w:t>
      </w:r>
      <w:r>
        <w:rPr>
          <w:rFonts w:cs="Times New Roman" w:ascii="Times New Roman" w:hAnsi="Times New Roman"/>
          <w:spacing w:val="-4"/>
          <w:sz w:val="28"/>
          <w:szCs w:val="28"/>
        </w:rPr>
        <w:t xml:space="preserve">недостатній рівень інформованості менеджерів стосовно внутрішнього та зовнішнього середовища досліджуваних підприємств та організацій; </w:t>
      </w:r>
      <w:r>
        <w:rPr>
          <w:rFonts w:cs="Times New Roman" w:ascii="Times New Roman" w:hAnsi="Times New Roman"/>
          <w:sz w:val="28"/>
          <w:szCs w:val="28"/>
        </w:rPr>
        <w:t>запропоновано концепцію стратегічних інформаційних карт як принцип інформаційного подання підприємства як соціально-економічної системи, як наочний спосіб представлення інформації про ключові аспекти його діяльності (внутрішнє середовище – об’єкт і суб’єкт управління, зовнішнє середовище – мікро- і макрорівень), запропоновано уніфікований склад елементів об’єкта управління, суб’єкта управління, факторів зовнішнього середовища (мікро- і макрорівень), продемонстровано на прикладі конкретних елементів суб’єкта управління, об’єкта управління і зовнішнього середовища (мікро- і макрорівня), яким чином повинна формуватися інформаційна стратегічна карта</w:t>
      </w:r>
      <w:r>
        <w:rPr>
          <w:rFonts w:cs="Times New Roman" w:ascii="Times New Roman" w:hAnsi="Times New Roman"/>
          <w:spacing w:val="-4"/>
          <w:sz w:val="28"/>
          <w:szCs w:val="28"/>
        </w:rPr>
        <w:t>.</w:t>
      </w:r>
    </w:p>
    <w:p>
      <w:pPr>
        <w:pStyle w:val="Normal"/>
        <w:tabs>
          <w:tab w:val="clear" w:pos="708"/>
          <w:tab w:val="left" w:pos="1080" w:leader="none"/>
        </w:tabs>
        <w:spacing w:lineRule="auto" w:line="336"/>
        <w:ind w:firstLine="709"/>
        <w:jc w:val="both"/>
        <w:rPr/>
      </w:pPr>
      <w:r>
        <w:rPr>
          <w:sz w:val="28"/>
          <w:szCs w:val="28"/>
        </w:rPr>
        <w:t xml:space="preserve">7. Виявлено, що сучасна система техніко-економічного управління ІСЕС досліджених підприємств не відповідає вимогам ринкової економіки. Зокрема, виділено ряд проблем (на загальносистемному, системному і локальному  рівнях), серед яких основними є нерозвиненість і неконкурентоспроможність вітчизняних управлінських інформаційних систем, процеси нелегального копіювання і використання програм та інших інформаційних продуктів; слабкість основних суб’єктів українського інформаційного ринку; можливий розрив і конфлікт між "інформаційною елітою" і споживачами та користувачами інформаційних продуктів (загальносистемний рівень); незадоволені потреби підприємств </w:t>
      </w:r>
      <w:r>
        <w:rPr>
          <w:spacing w:val="-9"/>
          <w:sz w:val="28"/>
          <w:szCs w:val="28"/>
        </w:rPr>
        <w:t>в релевантній інформації, яка зможе інтегрувати хаотичне середо</w:t>
        <w:softHyphen/>
      </w:r>
      <w:r>
        <w:rPr>
          <w:spacing w:val="-8"/>
          <w:sz w:val="28"/>
          <w:szCs w:val="28"/>
        </w:rPr>
        <w:t xml:space="preserve">вище та отримати максимум користі зі своєї інформаційно-обчислювальної </w:t>
      </w:r>
      <w:r>
        <w:rPr>
          <w:spacing w:val="-7"/>
          <w:sz w:val="28"/>
          <w:szCs w:val="28"/>
        </w:rPr>
        <w:t>інфраструктури, заснованої на інтегрованому інформаційному просторі;</w:t>
      </w:r>
      <w:r>
        <w:rPr>
          <w:spacing w:val="-5"/>
          <w:sz w:val="28"/>
          <w:szCs w:val="28"/>
        </w:rPr>
        <w:t xml:space="preserve"> </w:t>
      </w:r>
      <w:r>
        <w:rPr>
          <w:spacing w:val="-6"/>
          <w:sz w:val="28"/>
          <w:szCs w:val="28"/>
        </w:rPr>
        <w:t xml:space="preserve">постійне ускладнення процесів управління сучасними підприємствами, що </w:t>
      </w:r>
      <w:r>
        <w:rPr>
          <w:spacing w:val="-5"/>
          <w:sz w:val="28"/>
          <w:szCs w:val="28"/>
        </w:rPr>
        <w:t>вимагає удосконалення в технологічних процесах опрацювання управ</w:t>
        <w:softHyphen/>
      </w:r>
      <w:r>
        <w:rPr>
          <w:spacing w:val="-6"/>
          <w:sz w:val="28"/>
          <w:szCs w:val="28"/>
        </w:rPr>
        <w:t>лінської інформації;</w:t>
      </w:r>
      <w:r>
        <w:rPr>
          <w:spacing w:val="-5"/>
          <w:sz w:val="28"/>
          <w:szCs w:val="28"/>
        </w:rPr>
        <w:t xml:space="preserve"> відсутність єдиних інтегрова</w:t>
      </w:r>
      <w:r>
        <w:rPr>
          <w:spacing w:val="-6"/>
          <w:sz w:val="28"/>
          <w:szCs w:val="28"/>
        </w:rPr>
        <w:t>них інформаційних систем управління для задоволення всіх по</w:t>
      </w:r>
      <w:r>
        <w:rPr>
          <w:spacing w:val="-7"/>
          <w:sz w:val="28"/>
          <w:szCs w:val="28"/>
        </w:rPr>
        <w:t>треб керівництва в інформації</w:t>
      </w:r>
      <w:r>
        <w:rPr>
          <w:spacing w:val="-6"/>
          <w:sz w:val="28"/>
          <w:szCs w:val="28"/>
        </w:rPr>
        <w:t xml:space="preserve">; невідповідність </w:t>
      </w:r>
      <w:r>
        <w:rPr>
          <w:sz w:val="28"/>
          <w:szCs w:val="28"/>
        </w:rPr>
        <w:t>існуючих потоків інформації сучасним вимогам, що висуваються до системи управління; наявність невиправданого дублювання даних в переважаючому обсязі документів, їхній низький коефіцієнт ефективності; необхідність сучасного інформаційного забезпечення, методичної і методологічної уніфікації у відповідності до побудови адаптивних організаційних структур управління (системний рівень); безсистемність збору та обробки інформації, несвоєчасність її надходження, непоінформованість менеджерів;</w:t>
      </w:r>
      <w:r>
        <w:rPr>
          <w:spacing w:val="-4"/>
          <w:sz w:val="28"/>
          <w:szCs w:val="28"/>
        </w:rPr>
        <w:t xml:space="preserve"> відсутність</w:t>
      </w:r>
      <w:r>
        <w:rPr>
          <w:sz w:val="28"/>
          <w:szCs w:val="28"/>
        </w:rPr>
        <w:t xml:space="preserve"> спеціалізованих досліджень ринку та можливостей власного підприємства;</w:t>
      </w:r>
      <w:r>
        <w:rPr>
          <w:spacing w:val="-4"/>
          <w:sz w:val="28"/>
          <w:szCs w:val="28"/>
        </w:rPr>
        <w:t xml:space="preserve"> відсутність уваги з боку менеджерів до таких важливих на сьогодні складових, як </w:t>
      </w:r>
      <w:r>
        <w:rPr>
          <w:sz w:val="28"/>
          <w:szCs w:val="28"/>
        </w:rPr>
        <w:t>персонал, ринок, умови бізнесу, знання тощо;</w:t>
      </w:r>
      <w:r>
        <w:rPr>
          <w:spacing w:val="-4"/>
          <w:sz w:val="28"/>
          <w:szCs w:val="28"/>
        </w:rPr>
        <w:t xml:space="preserve"> недостатність </w:t>
      </w:r>
      <w:r>
        <w:rPr>
          <w:sz w:val="28"/>
          <w:szCs w:val="28"/>
        </w:rPr>
        <w:t xml:space="preserve">переважній більшості опитаних менеджерів отримуваної ними інформації для виконання </w:t>
      </w:r>
      <w:r>
        <w:rPr>
          <w:spacing w:val="-4"/>
          <w:sz w:val="28"/>
          <w:szCs w:val="28"/>
        </w:rPr>
        <w:t>управлінських функцій і прийняття управлінських рішень; незадовільна організація робочого місця менеджерів тощо (локальний рівень).</w:t>
      </w:r>
      <w:r>
        <w:rPr>
          <w:sz w:val="28"/>
          <w:szCs w:val="28"/>
        </w:rPr>
        <w:t xml:space="preserve"> </w:t>
      </w:r>
      <w:r>
        <w:rPr>
          <w:spacing w:val="-4"/>
          <w:sz w:val="28"/>
          <w:szCs w:val="28"/>
        </w:rPr>
        <w:t xml:space="preserve">Вищезазначене вимагає </w:t>
      </w:r>
      <w:r>
        <w:rPr>
          <w:sz w:val="28"/>
          <w:szCs w:val="28"/>
        </w:rPr>
        <w:t>зміни інформаційної орієнтації керівників та покращення якості отримуваної ними управлінської інформації.</w:t>
      </w:r>
    </w:p>
    <w:p>
      <w:pPr>
        <w:pStyle w:val="Normal"/>
        <w:shd w:fill="FFFFFF" w:val="clear"/>
        <w:spacing w:lineRule="auto" w:line="336"/>
        <w:ind w:firstLine="709"/>
        <w:jc w:val="both"/>
        <w:rPr/>
      </w:pPr>
      <w:r>
        <w:rPr>
          <w:sz w:val="28"/>
          <w:szCs w:val="28"/>
        </w:rPr>
        <w:t>8. Проаналізовано сучасні визначення "процесу управління" та уявлення про "функції управ</w:t>
        <w:softHyphen/>
        <w:t>ління"</w:t>
      </w:r>
      <w:r>
        <w:rPr>
          <w:vanish/>
          <w:sz w:val="28"/>
          <w:szCs w:val="28"/>
        </w:rPr>
        <w:t>|</w:t>
      </w:r>
      <w:r>
        <w:rPr>
          <w:sz w:val="28"/>
          <w:szCs w:val="28"/>
        </w:rPr>
        <w:t>. Досліджено деякі питання генезису і класифікатора</w:t>
      </w:r>
      <w:r>
        <w:rPr>
          <w:vanish/>
          <w:sz w:val="28"/>
          <w:szCs w:val="28"/>
        </w:rPr>
        <w:t>|</w:t>
      </w:r>
      <w:r>
        <w:rPr>
          <w:sz w:val="28"/>
          <w:szCs w:val="28"/>
        </w:rPr>
        <w:t xml:space="preserve"> функцій управління. При цьому виконано спільне</w:t>
      </w:r>
      <w:r>
        <w:rPr>
          <w:vanish/>
          <w:sz w:val="28"/>
          <w:szCs w:val="28"/>
        </w:rPr>
        <w:t>|сумісне|</w:t>
      </w:r>
      <w:r>
        <w:rPr>
          <w:sz w:val="28"/>
          <w:szCs w:val="28"/>
        </w:rPr>
        <w:t xml:space="preserve"> дослідження  архітектури поведінкового акту та функцій управління процесом праці. Розглянуто</w:t>
      </w:r>
      <w:r>
        <w:rPr>
          <w:vanish/>
          <w:sz w:val="28"/>
          <w:szCs w:val="28"/>
        </w:rPr>
        <w:t>|розглядає|</w:t>
      </w:r>
      <w:r>
        <w:rPr>
          <w:sz w:val="28"/>
          <w:szCs w:val="28"/>
        </w:rPr>
        <w:t xml:space="preserve"> можливу класифікацію функцій управлінського процесу і конструктив</w:t>
        <w:softHyphen/>
        <w:t>ну</w:t>
      </w:r>
      <w:r>
        <w:rPr>
          <w:vanish/>
          <w:sz w:val="28"/>
          <w:szCs w:val="28"/>
        </w:rPr>
        <w:t>|</w:t>
      </w:r>
      <w:r>
        <w:rPr>
          <w:sz w:val="28"/>
          <w:szCs w:val="28"/>
        </w:rPr>
        <w:t xml:space="preserve"> схему процесу управління в цілому</w:t>
      </w:r>
      <w:r>
        <w:rPr>
          <w:vanish/>
          <w:sz w:val="28"/>
          <w:szCs w:val="28"/>
        </w:rPr>
        <w:t>|загалом|</w:t>
      </w:r>
      <w:r>
        <w:rPr>
          <w:sz w:val="28"/>
          <w:szCs w:val="28"/>
        </w:rPr>
        <w:t>. Розроблено принципову схему класифікації специфічних функцій управління. В ході вирішення цього завдання розглянуто</w:t>
      </w:r>
      <w:r>
        <w:rPr>
          <w:vanish/>
          <w:sz w:val="28"/>
          <w:szCs w:val="28"/>
        </w:rPr>
        <w:t>|розглядають|</w:t>
      </w:r>
      <w:r>
        <w:rPr>
          <w:sz w:val="28"/>
          <w:szCs w:val="28"/>
        </w:rPr>
        <w:t xml:space="preserve"> об’єктивні</w:t>
      </w:r>
      <w:r>
        <w:rPr>
          <w:vanish/>
          <w:sz w:val="28"/>
          <w:szCs w:val="28"/>
        </w:rPr>
        <w:t>|</w:t>
      </w:r>
      <w:r>
        <w:rPr>
          <w:sz w:val="28"/>
          <w:szCs w:val="28"/>
        </w:rPr>
        <w:t xml:space="preserve"> підстави (цілі, технологія, фактори</w:t>
      </w:r>
      <w:r>
        <w:rPr>
          <w:vanish/>
          <w:sz w:val="28"/>
          <w:szCs w:val="28"/>
        </w:rPr>
        <w:t>|фактори|</w:t>
      </w:r>
      <w:r>
        <w:rPr>
          <w:sz w:val="28"/>
          <w:szCs w:val="28"/>
        </w:rPr>
        <w:t>, специфічні</w:t>
      </w:r>
      <w:r>
        <w:rPr>
          <w:vanish/>
          <w:sz w:val="28"/>
          <w:szCs w:val="28"/>
        </w:rPr>
        <w:t>|</w:t>
      </w:r>
      <w:r>
        <w:rPr>
          <w:sz w:val="28"/>
          <w:szCs w:val="28"/>
        </w:rPr>
        <w:t xml:space="preserve"> за формами процеси виробничо-господарської діяльності і загальні</w:t>
      </w:r>
      <w:r>
        <w:rPr>
          <w:vanish/>
          <w:sz w:val="28"/>
          <w:szCs w:val="28"/>
        </w:rPr>
        <w:t>|загальні|</w:t>
      </w:r>
      <w:r>
        <w:rPr>
          <w:sz w:val="28"/>
          <w:szCs w:val="28"/>
        </w:rPr>
        <w:t xml:space="preserve"> функції управління), що зумовлюють</w:t>
      </w:r>
      <w:r>
        <w:rPr>
          <w:vanish/>
          <w:sz w:val="28"/>
          <w:szCs w:val="28"/>
        </w:rPr>
        <w:t>|</w:t>
      </w:r>
      <w:r>
        <w:rPr>
          <w:sz w:val="28"/>
          <w:szCs w:val="28"/>
        </w:rPr>
        <w:t xml:space="preserve"> склад і зміст</w:t>
      </w:r>
      <w:r>
        <w:rPr>
          <w:vanish/>
          <w:sz w:val="28"/>
          <w:szCs w:val="28"/>
        </w:rPr>
        <w:t>|зміст|</w:t>
      </w:r>
      <w:r>
        <w:rPr>
          <w:sz w:val="28"/>
          <w:szCs w:val="28"/>
        </w:rPr>
        <w:t xml:space="preserve"> специфічних функ</w:t>
        <w:softHyphen/>
        <w:t>цій</w:t>
      </w:r>
      <w:r>
        <w:rPr>
          <w:vanish/>
          <w:sz w:val="28"/>
          <w:szCs w:val="28"/>
        </w:rPr>
        <w:t>|</w:t>
      </w:r>
      <w:r>
        <w:rPr>
          <w:sz w:val="28"/>
          <w:szCs w:val="28"/>
        </w:rPr>
        <w:t xml:space="preserve"> управління. Далі розроблено принципову схему класифікацій специфічних функцій управління</w:t>
      </w:r>
      <w:r>
        <w:rPr>
          <w:vanish/>
          <w:sz w:val="28"/>
          <w:szCs w:val="28"/>
        </w:rPr>
        <w:t>|</w:t>
      </w:r>
      <w:r>
        <w:rPr>
          <w:sz w:val="28"/>
          <w:szCs w:val="28"/>
        </w:rPr>
        <w:t>. Потім досліджено окремі специфічні функ</w:t>
        <w:softHyphen/>
        <w:t>ції</w:t>
      </w:r>
      <w:r>
        <w:rPr>
          <w:vanish/>
          <w:sz w:val="28"/>
          <w:szCs w:val="28"/>
        </w:rPr>
        <w:t>|</w:t>
      </w:r>
      <w:r>
        <w:rPr>
          <w:sz w:val="28"/>
          <w:szCs w:val="28"/>
        </w:rPr>
        <w:t xml:space="preserve"> та їх зміст</w:t>
      </w:r>
      <w:r>
        <w:rPr>
          <w:vanish/>
          <w:sz w:val="28"/>
          <w:szCs w:val="28"/>
        </w:rPr>
        <w:t>|зміст|</w:t>
      </w:r>
      <w:r>
        <w:rPr>
          <w:sz w:val="28"/>
          <w:szCs w:val="28"/>
        </w:rPr>
        <w:t xml:space="preserve"> при спільному</w:t>
      </w:r>
      <w:r>
        <w:rPr>
          <w:vanish/>
          <w:sz w:val="28"/>
          <w:szCs w:val="28"/>
        </w:rPr>
        <w:t>|сумісному|</w:t>
      </w:r>
      <w:r>
        <w:rPr>
          <w:sz w:val="28"/>
          <w:szCs w:val="28"/>
        </w:rPr>
        <w:t xml:space="preserve"> розгляді з комплексами</w:t>
      </w:r>
      <w:r>
        <w:rPr>
          <w:vanish/>
          <w:sz w:val="28"/>
          <w:szCs w:val="28"/>
        </w:rPr>
        <w:t>|</w:t>
      </w:r>
      <w:r>
        <w:rPr>
          <w:sz w:val="28"/>
          <w:szCs w:val="28"/>
        </w:rPr>
        <w:t xml:space="preserve"> завдань</w:t>
      </w:r>
      <w:r>
        <w:rPr>
          <w:vanish/>
          <w:sz w:val="28"/>
          <w:szCs w:val="28"/>
        </w:rPr>
        <w:t>|задач|</w:t>
      </w:r>
      <w:r>
        <w:rPr>
          <w:sz w:val="28"/>
          <w:szCs w:val="28"/>
        </w:rPr>
        <w:t>, що реалізовують ці функції. Розроблено конструктивну схему класифікатора функціональних</w:t>
      </w:r>
      <w:r>
        <w:rPr>
          <w:vanish/>
          <w:sz w:val="28"/>
          <w:szCs w:val="28"/>
        </w:rPr>
        <w:t>|</w:t>
      </w:r>
      <w:r>
        <w:rPr>
          <w:sz w:val="28"/>
          <w:szCs w:val="28"/>
        </w:rPr>
        <w:t xml:space="preserve"> завдань</w:t>
      </w:r>
      <w:r>
        <w:rPr>
          <w:vanish/>
          <w:sz w:val="28"/>
          <w:szCs w:val="28"/>
        </w:rPr>
        <w:t>|задач|</w:t>
      </w:r>
      <w:r>
        <w:rPr>
          <w:sz w:val="28"/>
          <w:szCs w:val="28"/>
        </w:rPr>
        <w:t xml:space="preserve"> управління. У цій частині</w:t>
      </w:r>
      <w:r>
        <w:rPr>
          <w:vanish/>
          <w:sz w:val="28"/>
          <w:szCs w:val="28"/>
        </w:rPr>
        <w:t>|частині|</w:t>
      </w:r>
      <w:r>
        <w:rPr>
          <w:sz w:val="28"/>
          <w:szCs w:val="28"/>
        </w:rPr>
        <w:t xml:space="preserve"> дослідження розглянуто укрупнену</w:t>
      </w:r>
      <w:r>
        <w:rPr>
          <w:vanish/>
          <w:sz w:val="28"/>
          <w:szCs w:val="28"/>
        </w:rPr>
        <w:t>|укрупняти|</w:t>
      </w:r>
      <w:r>
        <w:rPr>
          <w:sz w:val="28"/>
          <w:szCs w:val="28"/>
        </w:rPr>
        <w:t xml:space="preserve"> класифікацію функціональних завдань</w:t>
      </w:r>
      <w:r>
        <w:rPr>
          <w:vanish/>
          <w:sz w:val="28"/>
          <w:szCs w:val="28"/>
        </w:rPr>
        <w:t>|задач|</w:t>
      </w:r>
      <w:r>
        <w:rPr>
          <w:sz w:val="28"/>
          <w:szCs w:val="28"/>
        </w:rPr>
        <w:t>, що рекомендується для використання</w:t>
      </w:r>
      <w:r>
        <w:rPr>
          <w:vanish/>
          <w:sz w:val="28"/>
          <w:szCs w:val="28"/>
        </w:rPr>
        <w:t>|</w:t>
      </w:r>
      <w:r>
        <w:rPr>
          <w:sz w:val="28"/>
          <w:szCs w:val="28"/>
        </w:rPr>
        <w:t xml:space="preserve"> як базовий класифікатор багатогалузевого</w:t>
      </w:r>
      <w:r>
        <w:rPr>
          <w:vanish/>
          <w:sz w:val="28"/>
          <w:szCs w:val="28"/>
        </w:rPr>
        <w:t>|</w:t>
      </w:r>
      <w:r>
        <w:rPr>
          <w:sz w:val="28"/>
          <w:szCs w:val="28"/>
        </w:rPr>
        <w:t xml:space="preserve"> призначення. </w:t>
      </w:r>
    </w:p>
    <w:p>
      <w:pPr>
        <w:pStyle w:val="Normal"/>
        <w:spacing w:lineRule="auto" w:line="336"/>
        <w:ind w:firstLine="709"/>
        <w:jc w:val="both"/>
        <w:rPr/>
      </w:pPr>
      <w:r>
        <w:rPr>
          <w:sz w:val="28"/>
          <w:szCs w:val="28"/>
        </w:rPr>
        <w:t xml:space="preserve">9. Розроблено системи моделей управління виробництвом як цілісним економічним організмом в ІСЕС, зокрема, нормативно-технологічного забезпечення та управління стадіями господарської діяльності, а також адекватну уніфіковану інформаційно-документальну систему. </w:t>
      </w:r>
      <w:r>
        <w:rPr>
          <w:rStyle w:val="Longtext"/>
          <w:sz w:val="28"/>
          <w:szCs w:val="28"/>
        </w:rPr>
        <w:t xml:space="preserve">Запропонована методологія створення уніфікованих інформаційно-керуючих систем для управління виробництвом як цілісним структурно-функціональним утворенням. Така система моделей, а також адекватна інформаційно-документальна система розглядаються як можливий шлях реалізації ідеї створення уніфікованих проектних рішень для управління технологічними процесами при поєднанні на одному підприємстві різних типів виробництва і різних видів руху предметів праці. Запропоновані моделі були б адаптивні до інформаційної різноманітності, що характеризує економіко-організаційну природу сучасних підприємств. </w:t>
      </w:r>
      <w:r>
        <w:rPr>
          <w:sz w:val="28"/>
          <w:szCs w:val="28"/>
        </w:rPr>
        <w:t xml:space="preserve">В результаті отримано основні рішення методологічного і прикладного характеру, як основи створення проектів адаптивних систем управління виробництвом та його уніфікації щодо інформування і комунікацій. Прикладним і методологічним рішенням надано системності та адаптивності до різних економіко-організаційних і технологічних особливостей конкретних промислових підприємств регіону. </w:t>
      </w:r>
    </w:p>
    <w:p>
      <w:pPr>
        <w:pStyle w:val="Normal"/>
        <w:spacing w:lineRule="auto" w:line="336"/>
        <w:ind w:firstLine="709"/>
        <w:jc w:val="both"/>
        <w:rPr/>
      </w:pPr>
      <w:r>
        <w:rPr>
          <w:sz w:val="28"/>
          <w:szCs w:val="28"/>
        </w:rPr>
        <w:t>10. Обґрунтовано концепцію уніфікованої інформаційно-керуючої системи</w:t>
      </w:r>
      <w:r>
        <w:rPr>
          <w:vanish/>
          <w:sz w:val="28"/>
          <w:szCs w:val="28"/>
        </w:rPr>
        <w:t>|</w:t>
      </w:r>
      <w:r>
        <w:rPr>
          <w:sz w:val="28"/>
          <w:szCs w:val="28"/>
        </w:rPr>
        <w:t>, центральною ідеєю якої є</w:t>
      </w:r>
      <w:r>
        <w:rPr>
          <w:vanish/>
          <w:sz w:val="28"/>
          <w:szCs w:val="28"/>
        </w:rPr>
        <w:t>|з'являється|</w:t>
      </w:r>
      <w:r>
        <w:rPr>
          <w:sz w:val="28"/>
          <w:szCs w:val="28"/>
        </w:rPr>
        <w:t xml:space="preserve"> забезпечення єдності</w:t>
      </w:r>
      <w:r>
        <w:rPr>
          <w:vanish/>
          <w:sz w:val="28"/>
          <w:szCs w:val="28"/>
        </w:rPr>
        <w:t>|</w:t>
      </w:r>
      <w:r>
        <w:rPr>
          <w:sz w:val="28"/>
          <w:szCs w:val="28"/>
        </w:rPr>
        <w:t xml:space="preserve"> та адекватності економіко-організаційного, функціональ</w:t>
        <w:softHyphen/>
        <w:t>ного</w:t>
      </w:r>
      <w:r>
        <w:rPr>
          <w:vanish/>
          <w:sz w:val="28"/>
          <w:szCs w:val="28"/>
        </w:rPr>
        <w:t>|</w:t>
      </w:r>
      <w:r>
        <w:rPr>
          <w:sz w:val="28"/>
          <w:szCs w:val="28"/>
        </w:rPr>
        <w:t>, інформаційного і документального, алгоритмічного і програмного</w:t>
      </w:r>
      <w:r>
        <w:rPr>
          <w:vanish/>
          <w:sz w:val="28"/>
          <w:szCs w:val="28"/>
        </w:rPr>
        <w:t>|програмового|</w:t>
      </w:r>
      <w:r>
        <w:rPr>
          <w:sz w:val="28"/>
          <w:szCs w:val="28"/>
        </w:rPr>
        <w:t>, технічного і технологічного елементів си</w:t>
        <w:softHyphen/>
        <w:t>стеми</w:t>
      </w:r>
      <w:r>
        <w:rPr>
          <w:vanish/>
          <w:sz w:val="28"/>
          <w:szCs w:val="28"/>
        </w:rPr>
        <w:t>|</w:t>
      </w:r>
      <w:r>
        <w:rPr>
          <w:sz w:val="28"/>
          <w:szCs w:val="28"/>
        </w:rPr>
        <w:t xml:space="preserve"> управління підприємством. Розроблено підхід до глобального логічного представлення підприємства як цілісної системи, що складається з опису системи управління даними (інформацією) і функціональної системи, так що перше стає основою</w:t>
      </w:r>
      <w:r>
        <w:rPr>
          <w:vanish/>
          <w:sz w:val="28"/>
          <w:szCs w:val="28"/>
        </w:rPr>
        <w:t>|</w:t>
      </w:r>
      <w:r>
        <w:rPr>
          <w:sz w:val="28"/>
          <w:szCs w:val="28"/>
        </w:rPr>
        <w:t xml:space="preserve"> для створення</w:t>
      </w:r>
      <w:r>
        <w:rPr>
          <w:vanish/>
          <w:sz w:val="28"/>
          <w:szCs w:val="28"/>
        </w:rPr>
        <w:t>|створіння|</w:t>
      </w:r>
      <w:r>
        <w:rPr>
          <w:sz w:val="28"/>
          <w:szCs w:val="28"/>
        </w:rPr>
        <w:t xml:space="preserve"> проблемно-орієнтованого системного програмного</w:t>
      </w:r>
      <w:r>
        <w:rPr>
          <w:vanish/>
          <w:sz w:val="28"/>
          <w:szCs w:val="28"/>
        </w:rPr>
        <w:t>|програмового|</w:t>
      </w:r>
      <w:r>
        <w:rPr>
          <w:sz w:val="28"/>
          <w:szCs w:val="28"/>
        </w:rPr>
        <w:t xml:space="preserve"> забезпечення, а друге — підставою</w:t>
      </w:r>
      <w:r>
        <w:rPr>
          <w:vanish/>
          <w:sz w:val="28"/>
          <w:szCs w:val="28"/>
        </w:rPr>
        <w:t>|заснуванням|</w:t>
      </w:r>
      <w:r>
        <w:rPr>
          <w:sz w:val="28"/>
          <w:szCs w:val="28"/>
        </w:rPr>
        <w:t xml:space="preserve"> для створення</w:t>
      </w:r>
      <w:r>
        <w:rPr>
          <w:vanish/>
          <w:sz w:val="28"/>
          <w:szCs w:val="28"/>
        </w:rPr>
        <w:t>|</w:t>
      </w:r>
      <w:r>
        <w:rPr>
          <w:sz w:val="28"/>
          <w:szCs w:val="28"/>
        </w:rPr>
        <w:t xml:space="preserve"> проблемно-орієнтованого функціонального програмного</w:t>
      </w:r>
      <w:r>
        <w:rPr>
          <w:vanish/>
          <w:sz w:val="28"/>
          <w:szCs w:val="28"/>
        </w:rPr>
        <w:t>|програмового|</w:t>
      </w:r>
      <w:r>
        <w:rPr>
          <w:sz w:val="28"/>
          <w:szCs w:val="28"/>
        </w:rPr>
        <w:t xml:space="preserve"> забезпечення, підхід, при якому всі зв</w:t>
      </w:r>
      <w:r>
        <w:rPr>
          <w:bCs/>
          <w:sz w:val="28"/>
          <w:szCs w:val="28"/>
        </w:rPr>
        <w:t>’</w:t>
      </w:r>
      <w:r>
        <w:rPr>
          <w:sz w:val="28"/>
          <w:szCs w:val="28"/>
        </w:rPr>
        <w:t>язки і залежності між обома частинами</w:t>
      </w:r>
      <w:r>
        <w:rPr>
          <w:vanish/>
          <w:sz w:val="28"/>
          <w:szCs w:val="28"/>
        </w:rPr>
        <w:t>|частинами|</w:t>
      </w:r>
      <w:r>
        <w:rPr>
          <w:sz w:val="28"/>
          <w:szCs w:val="28"/>
        </w:rPr>
        <w:t xml:space="preserve"> програмного</w:t>
      </w:r>
      <w:r>
        <w:rPr>
          <w:vanish/>
          <w:sz w:val="28"/>
          <w:szCs w:val="28"/>
        </w:rPr>
        <w:t>|програмового|</w:t>
      </w:r>
      <w:r>
        <w:rPr>
          <w:sz w:val="28"/>
          <w:szCs w:val="28"/>
        </w:rPr>
        <w:t xml:space="preserve"> забезпечення можуть бути визначені</w:t>
      </w:r>
      <w:r>
        <w:rPr>
          <w:vanish/>
          <w:sz w:val="28"/>
          <w:szCs w:val="28"/>
        </w:rPr>
        <w:t>|</w:t>
      </w:r>
      <w:r>
        <w:rPr>
          <w:sz w:val="28"/>
          <w:szCs w:val="28"/>
        </w:rPr>
        <w:t>, і на цій підставі може бути забезпечена довготривала</w:t>
      </w:r>
      <w:r>
        <w:rPr>
          <w:vanish/>
          <w:sz w:val="28"/>
          <w:szCs w:val="28"/>
        </w:rPr>
        <w:t>|</w:t>
      </w:r>
      <w:r>
        <w:rPr>
          <w:sz w:val="28"/>
          <w:szCs w:val="28"/>
        </w:rPr>
        <w:t xml:space="preserve"> взаємна незалежність системного і функціональ</w:t>
        <w:softHyphen/>
        <w:t>ного</w:t>
      </w:r>
      <w:r>
        <w:rPr>
          <w:vanish/>
          <w:sz w:val="28"/>
          <w:szCs w:val="28"/>
        </w:rPr>
        <w:t>|</w:t>
      </w:r>
      <w:r>
        <w:rPr>
          <w:sz w:val="28"/>
          <w:szCs w:val="28"/>
        </w:rPr>
        <w:t xml:space="preserve"> програмістів. Встановлена закономірність, що визначає залежність і необхідність врахування динамічних змін конкурентного середовища, зростання впливу множини факторів на виробничу систему, що в свою чергу вимагає адекватної будови підприємства як об’єкта управління та адекватної системи управління ним в контексті посилення як вертикальної, так і горизонтальної інтеграції для підвищення якості і конкурентоспроможності. </w:t>
      </w:r>
    </w:p>
    <w:p>
      <w:pPr>
        <w:pStyle w:val="Normal"/>
        <w:spacing w:lineRule="auto" w:line="336"/>
        <w:ind w:firstLine="709"/>
        <w:jc w:val="both"/>
        <w:rPr/>
      </w:pPr>
      <w:r>
        <w:rPr>
          <w:bCs/>
          <w:sz w:val="28"/>
          <w:szCs w:val="28"/>
        </w:rPr>
        <w:t xml:space="preserve">11. Запропоновано контури побудови лексико-граматичного фонду (ЛГФ) для управління ІСЕС як </w:t>
      </w:r>
      <w:r>
        <w:rPr>
          <w:color w:val="000000"/>
          <w:spacing w:val="-2"/>
          <w:sz w:val="28"/>
          <w:szCs w:val="28"/>
        </w:rPr>
        <w:t xml:space="preserve">раціонального </w:t>
      </w:r>
      <w:r>
        <w:rPr>
          <w:color w:val="000000"/>
          <w:spacing w:val="-4"/>
          <w:sz w:val="28"/>
          <w:szCs w:val="28"/>
        </w:rPr>
        <w:t xml:space="preserve">засобу спілкування між людьми, людиною та машиною і машинною </w:t>
      </w:r>
      <w:r>
        <w:rPr>
          <w:color w:val="000000"/>
          <w:spacing w:val="-5"/>
          <w:sz w:val="28"/>
          <w:szCs w:val="28"/>
        </w:rPr>
        <w:t xml:space="preserve">обробкою даних для цілеспрямованої реалізації управлінських відносин </w:t>
      </w:r>
      <w:r>
        <w:rPr>
          <w:color w:val="000000"/>
          <w:spacing w:val="-4"/>
          <w:sz w:val="28"/>
          <w:szCs w:val="28"/>
        </w:rPr>
        <w:t>і прийняття якісних рішень із використанням високорозвинутої пам</w:t>
      </w:r>
      <w:r>
        <w:rPr>
          <w:bCs/>
          <w:sz w:val="28"/>
          <w:szCs w:val="28"/>
        </w:rPr>
        <w:t>’</w:t>
      </w:r>
      <w:r>
        <w:rPr>
          <w:color w:val="000000"/>
          <w:spacing w:val="-4"/>
          <w:sz w:val="28"/>
          <w:szCs w:val="28"/>
        </w:rPr>
        <w:t xml:space="preserve">яті та раціональних систем циркуляції (потоків) інформації. </w:t>
      </w:r>
      <w:r>
        <w:rPr>
          <w:sz w:val="28"/>
          <w:szCs w:val="28"/>
        </w:rPr>
        <w:t>ЛГФ, як унікальна мова "суб’єкт управління – об’єкт управління", поза процесом управління, сучасними складними відносинами керованої і керуючої систем цінності не представляє. Його корисність виявляється в ході використання за призначенням. Запропоновано контури будови таких інформаційних відносин, які в подальшому можна вдосконалювати як в ширину, так в глибину (деталізація), як за змістом, так і за формою сучасних систем ЛГФ. З цієї точки зору значущість фонду виявляється при розгляді процесу управління як інформаційного процесу, охоплюючи субстанційний, структурний, функціональний і стратегічний формат.</w:t>
      </w:r>
    </w:p>
    <w:p>
      <w:pPr>
        <w:pStyle w:val="Normal"/>
        <w:spacing w:lineRule="auto" w:line="336"/>
        <w:ind w:firstLine="709"/>
        <w:jc w:val="both"/>
        <w:rPr/>
      </w:pPr>
      <w:r>
        <w:rPr>
          <w:sz w:val="28"/>
          <w:szCs w:val="28"/>
        </w:rPr>
        <w:t xml:space="preserve">12. </w:t>
      </w:r>
      <w:r>
        <w:rPr>
          <w:sz w:val="28"/>
          <w:szCs w:val="28"/>
        </w:rPr>
        <w:t>Виявлено, що основними критеріями прийнятності запропонованого проекту уніфікації  управління ІСЕС на основі інформування і комунікацій є: економічна ефективність, соціальна цінність, методологічна і організаційна доцільність, довгострокова життєздатність,  різноманітність галузевого використання, техніко-технологічна здійсненність і професійна необхідність. До основних джерел ефекту від впровадження УІКСУП належать вдосконалення і оптимізація управління підприємствами як ІСЕС та їх підсистемами; широке застосування принципів побудови УІКСУП в різних галузях економіки, а також систем державного управління. До видів можливих ефектів, які можуть бути прораховані від реалізації проекту належать: часовий (трудомісткості), раціоналізації, оптимізації, достовірності і точності, інтеграції, соціальний. Існує також можливість говорити про маркетинговий і синергетичний ефект. Підходячи до визначення ефективності, запропоновано оцінювати разом три рівні: локальний (одиничний, елементний); системний (корпоративний, синтетичний); загальносистемний (порівняльний, відносний). Такий підхід забезпечує системність і дозволяє цілісно оцінити доцільність даного проекту (відповідні розрахунки проводилися на стадії впровадження).</w:t>
      </w:r>
    </w:p>
    <w:p>
      <w:pPr>
        <w:pStyle w:val="Normal"/>
        <w:spacing w:lineRule="auto" w:line="336"/>
        <w:ind w:firstLine="709"/>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Normal"/>
        <w:spacing w:lineRule="auto" w:line="336"/>
        <w:ind w:firstLine="539"/>
        <w:jc w:val="center"/>
        <w:rPr>
          <w:b/>
          <w:b/>
          <w:sz w:val="28"/>
          <w:szCs w:val="28"/>
        </w:rPr>
      </w:pPr>
      <w:r>
        <w:rPr>
          <w:b/>
          <w:sz w:val="28"/>
          <w:szCs w:val="28"/>
        </w:rPr>
        <w:t>СПИСОК ВИКОРИСТАНИХ ДЖЕРЕЛ</w:t>
      </w:r>
    </w:p>
    <w:p>
      <w:pPr>
        <w:pStyle w:val="Normal"/>
        <w:spacing w:lineRule="auto" w:line="336"/>
        <w:jc w:val="both"/>
        <w:rPr>
          <w:b/>
          <w:b/>
          <w:sz w:val="28"/>
          <w:szCs w:val="28"/>
        </w:rPr>
      </w:pPr>
      <w:r>
        <w:rPr>
          <w:b/>
          <w:sz w:val="28"/>
          <w:szCs w:val="28"/>
        </w:rPr>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бдеев Р. Ф. Философия информационной цивилизации / Р. Ф. Абдеев. – М., 1994 – 336 с.</w:t>
      </w:r>
    </w:p>
    <w:p>
      <w:pPr>
        <w:pStyle w:val="Normal"/>
        <w:numPr>
          <w:ilvl w:val="0"/>
          <w:numId w:val="22"/>
        </w:numPr>
        <w:tabs>
          <w:tab w:val="clear" w:pos="708"/>
          <w:tab w:val="left" w:pos="470" w:leader="none"/>
          <w:tab w:val="left" w:pos="567" w:leader="none"/>
        </w:tabs>
        <w:autoSpaceDE w:val="false"/>
        <w:spacing w:lineRule="auto" w:line="336" w:before="0" w:after="0"/>
        <w:ind w:left="714" w:hanging="357"/>
        <w:jc w:val="both"/>
        <w:rPr>
          <w:sz w:val="28"/>
          <w:szCs w:val="28"/>
          <w:lang w:eastAsia="uk-UA"/>
        </w:rPr>
      </w:pPr>
      <w:r>
        <w:rPr>
          <w:sz w:val="28"/>
          <w:szCs w:val="28"/>
        </w:rPr>
        <w:t>Абдулаев Р. Интеллектуальный мир, модель экономического пространства и законы идеальной экономики / Р. Абдулаев. – Спб. : Изд-во Санкт-Петербургского университета, 1995. – 8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врех Г. Л. Затраты и результаты: беседы об экономике / Г. Л. Аврех. – М. : Наука, 1990. – 192 с.</w:t>
      </w:r>
    </w:p>
    <w:p>
      <w:pPr>
        <w:pStyle w:val="Normal"/>
        <w:numPr>
          <w:ilvl w:val="0"/>
          <w:numId w:val="22"/>
        </w:numPr>
        <w:tabs>
          <w:tab w:val="clear" w:pos="708"/>
          <w:tab w:val="left" w:pos="470" w:leader="none"/>
          <w:tab w:val="left" w:pos="567" w:leader="none"/>
        </w:tabs>
        <w:autoSpaceDE w:val="false"/>
        <w:spacing w:lineRule="auto" w:line="336" w:before="0" w:after="0"/>
        <w:jc w:val="both"/>
        <w:rPr>
          <w:sz w:val="28"/>
          <w:szCs w:val="28"/>
          <w:lang w:eastAsia="uk-UA"/>
        </w:rPr>
      </w:pPr>
      <w:r>
        <w:rPr>
          <w:sz w:val="28"/>
          <w:szCs w:val="28"/>
        </w:rPr>
        <w:t>Автоматизированная система управления / Под ред. О. В. Козловой. – М. : Мысль, 1970. – 405 с.</w:t>
        <w:br/>
      </w:r>
      <w:r>
        <w:rPr>
          <w:rFonts w:cs="Times New Roman" w:ascii="Times New Roman" w:hAnsi="Times New Roman"/>
          <w:sz w:val="28"/>
          <w:szCs w:val="28"/>
        </w:rPr>
        <w:t>          Т. 1. – 1970. – 405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генбегян А. Г. Управление предприятием: вопросы теории и практики / А. Г. Агенбегян. – М. : Экономика, 1979. – 44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йламазян А. К. Информатика и теория развития / А. К. Айламазян, Е. В. Стась. – М. : Наука, 1989. – 17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Акоф. Р. Основы исследования операций = Fundamentals of Operations Research : монография / Р. Акоф, М. Сасиени ; пер. В. Я. Алтаев ; ред. И. А. Ушаков ; авт. предисл. В. Я. Алтаев. – М. : Мир, 1971. – 534 с. : ил. </w:t>
      </w:r>
    </w:p>
    <w:p>
      <w:pPr>
        <w:pStyle w:val="Normal"/>
        <w:numPr>
          <w:ilvl w:val="0"/>
          <w:numId w:val="22"/>
        </w:numPr>
        <w:tabs>
          <w:tab w:val="clear" w:pos="708"/>
          <w:tab w:val="left" w:pos="470" w:leader="none"/>
          <w:tab w:val="left" w:pos="567" w:leader="none"/>
        </w:tabs>
        <w:autoSpaceDE w:val="false"/>
        <w:spacing w:lineRule="auto" w:line="336" w:before="0" w:after="0"/>
        <w:jc w:val="both"/>
        <w:rPr>
          <w:sz w:val="28"/>
          <w:szCs w:val="28"/>
          <w:lang w:eastAsia="uk-UA"/>
        </w:rPr>
      </w:pPr>
      <w:r>
        <w:rPr>
          <w:sz w:val="28"/>
          <w:szCs w:val="28"/>
        </w:rPr>
        <w:t>Александров Л. Компьютер – менеджеру / Л. Александров // Коммерческий вестник. – 1992. – № 7–8. – С. 28–29.</w:t>
      </w:r>
    </w:p>
    <w:p>
      <w:pPr>
        <w:pStyle w:val="Normal"/>
        <w:numPr>
          <w:ilvl w:val="0"/>
          <w:numId w:val="22"/>
        </w:numPr>
        <w:tabs>
          <w:tab w:val="clear" w:pos="708"/>
          <w:tab w:val="left" w:pos="538" w:leader="none"/>
          <w:tab w:val="left" w:pos="567" w:leader="none"/>
        </w:tabs>
        <w:autoSpaceDE w:val="false"/>
        <w:spacing w:lineRule="auto" w:line="336" w:before="0" w:after="0"/>
        <w:jc w:val="both"/>
        <w:rPr>
          <w:sz w:val="28"/>
          <w:szCs w:val="28"/>
          <w:lang w:eastAsia="uk-UA"/>
        </w:rPr>
      </w:pPr>
      <w:r>
        <w:rPr>
          <w:sz w:val="28"/>
          <w:szCs w:val="28"/>
          <w:lang w:eastAsia="uk-UA"/>
        </w:rPr>
        <w:t>Алтынов Д. Информационное шоссе в Германии наиболее наезжено / Д. Алтынов // Комерсант-DAILY. –1995. – 22.02.95.</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лымов А. Н. Управление производством в современных условиях / А. Н. Алымов, А. П. Савченко, В. Г. Коренев.  – К. : Наукова думка, 1973. – 27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мбарцумян В. А. Философские вопросы науки о Вселенной / В. А. Амбарцумян. – Ереван : Изд-во АН АССР, 1973. – 42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Андреева Т. Изменения и внутрифирменные коммуникации / Т. Андреева // Менеджмент и менеджер. – 2004. – № 3. – С. 31 – 34. </w:t>
      </w:r>
    </w:p>
    <w:p>
      <w:pPr>
        <w:pStyle w:val="TextBody"/>
        <w:numPr>
          <w:ilvl w:val="0"/>
          <w:numId w:val="22"/>
        </w:numPr>
        <w:tabs>
          <w:tab w:val="clear" w:pos="708"/>
          <w:tab w:val="left" w:pos="567" w:leader="none"/>
          <w:tab w:val="left" w:pos="4254" w:leader="none"/>
        </w:tabs>
        <w:suppressAutoHyphens w:val="true"/>
        <w:spacing w:lineRule="auto" w:line="336" w:before="0" w:after="0"/>
        <w:jc w:val="both"/>
        <w:rPr>
          <w:szCs w:val="28"/>
        </w:rPr>
      </w:pPr>
      <w:r>
        <w:rPr>
          <w:szCs w:val="28"/>
        </w:rPr>
        <w:t>Андрианова Г. В. Прогресс культуры и информатизация общества / Г. В. Андрианова // Философия и перестройка : ежегодник философского общества СССР 1987 – 1988 : статья. – М. : Наука. – 1989. – С. 169–181.</w:t>
      </w:r>
    </w:p>
    <w:p>
      <w:pPr>
        <w:pStyle w:val="TextBody"/>
        <w:numPr>
          <w:ilvl w:val="0"/>
          <w:numId w:val="22"/>
        </w:numPr>
        <w:tabs>
          <w:tab w:val="clear" w:pos="708"/>
          <w:tab w:val="left" w:pos="567" w:leader="none"/>
          <w:tab w:val="left" w:pos="4254" w:leader="none"/>
        </w:tabs>
        <w:suppressAutoHyphens w:val="true"/>
        <w:spacing w:lineRule="auto" w:line="336" w:before="0" w:after="0"/>
        <w:jc w:val="both"/>
        <w:rPr>
          <w:szCs w:val="28"/>
        </w:rPr>
      </w:pPr>
      <w:r>
        <w:rPr>
          <w:szCs w:val="28"/>
        </w:rPr>
        <w:t>Андрусяк П. В. Інформаційне забезпечення створення та реалізації маркетингової стратегії і організація стратегічних PR-кампаній / [П. В. Андрусяк, Н. В. Гасюк, С. В. Мар’єнко та ін.] // Стратегічний маркетинг пріоритетних напрямків розвитку Івано-Франківщини (організаційно-методичні засади) : науково-практичний посібник : стаття. – Івано-Франківськ : АЕРІФ. – 2006. – С. 77 – 86.</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нохин П. К. Биология и нейрофизиология условного рефлекса / П. К. Анохин. – М. : Медицина, 1968. –  54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Анохин П. К. Физиология и кибернетика. В сб. "Философские вопросы кибернетики" / П. К. Анохин. – М. : Соцэкгиз, 1961. – С. 262 – 305.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нтипенко Л. Г. Информация и управления:  Философско-методологические аспекты / Л. Г. Антипенко, В. И. Кремянский. – М. : Наука, 1985. – 285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рбиб М. Метафорический мозг / М. Арбиб ; пер. с англ. – М. : Мир, 1976. – 29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ристотель. Сочинения : в 4-х т. Т. 2 / Аристотель ; ред. З. Н. Микеладзе ; Академия Наук СССР, Институт философии: Философское наследие. – М. : Мысль, 1978. – 68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Арская Л. П. Японские секреты управления / Л. П. Арская. – М. : Универсум, 1991. – 118 с.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рхипов В. Е. Принципы эффективного менеджмента и маркетинга / В. Е. Архипов. – М. : ИНФРА-М, 1998. – 4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Архипов И. О "точках опоры" в оценке эффективности информационных систем / И. Архипов // Компьютер-Информ. – 1999. – № 14 (61). – </w:t>
      </w:r>
      <w:r>
        <w:rPr>
          <w:iCs/>
          <w:sz w:val="28"/>
          <w:szCs w:val="28"/>
        </w:rPr>
        <w:t>С. 12–14.</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СУТП наращивания кремневых эпитаксиальных структур / И. Д. Антонихин, А. И. Беляев, Ю. А. Бычков [и др.] // Электронная промышленность. –1974. – № 1. – С. 28–31.</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фанасьев В. Г. Научное управление обществом. (Опыт системного исследования) / В. Г. Афанасьев. ; изд. 2-е, доп. – М. : Политиздат, 1980. – 39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фанасьев В. Г. Научно-техническая революция, управление, образование / В. Г. Афанасьев. – М. : Политиздат, 1972. – 431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фанасьев В. Г. Общество: системность, познание и управление / В. Г. Афанасьев. – М. : Политиздат, 1981. – 43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Афанасьев В. Г. Системность и общество / В. Г. Афанасьев. – М.: Политиздат, 1980. – 368 с.</w:t>
      </w:r>
    </w:p>
    <w:p>
      <w:pPr>
        <w:pStyle w:val="Normal"/>
        <w:numPr>
          <w:ilvl w:val="0"/>
          <w:numId w:val="22"/>
        </w:numPr>
        <w:tabs>
          <w:tab w:val="clear" w:pos="708"/>
          <w:tab w:val="left" w:pos="466" w:leader="none"/>
          <w:tab w:val="left" w:pos="567" w:leader="none"/>
        </w:tabs>
        <w:autoSpaceDE w:val="false"/>
        <w:spacing w:lineRule="auto" w:line="336" w:before="0" w:after="0"/>
        <w:jc w:val="both"/>
        <w:rPr>
          <w:sz w:val="28"/>
          <w:szCs w:val="28"/>
          <w:lang w:eastAsia="uk-UA"/>
        </w:rPr>
      </w:pPr>
      <w:r>
        <w:rPr>
          <w:sz w:val="28"/>
          <w:szCs w:val="28"/>
        </w:rPr>
        <w:t>Афанасьев Э. В. Эффективность информационного обеспечения управления / Э. В. Афанасьев, В. Н. Ярошенко. – М. : Экономика, 1987. – 111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Бажан И. И. Информационные системы менеджмента / И.И. Бажан. – М.: ТУ-ВШЕ, 2000. – 688 с. </w:t>
      </w:r>
    </w:p>
    <w:p>
      <w:pPr>
        <w:pStyle w:val="Normal"/>
        <w:numPr>
          <w:ilvl w:val="0"/>
          <w:numId w:val="22"/>
        </w:numPr>
        <w:tabs>
          <w:tab w:val="clear" w:pos="708"/>
          <w:tab w:val="left" w:pos="466" w:leader="none"/>
          <w:tab w:val="left" w:pos="567" w:leader="none"/>
        </w:tabs>
        <w:autoSpaceDE w:val="false"/>
        <w:spacing w:lineRule="auto" w:line="336" w:before="0" w:after="0"/>
        <w:jc w:val="both"/>
        <w:rPr>
          <w:sz w:val="28"/>
          <w:szCs w:val="28"/>
          <w:lang w:eastAsia="uk-UA"/>
        </w:rPr>
      </w:pPr>
      <w:r>
        <w:rPr>
          <w:sz w:val="28"/>
          <w:szCs w:val="28"/>
        </w:rPr>
        <w:t>Баззел Р. Информация и риск в маркетинге / Р. Баззел, Д. Кокс, Р. Браун. –М. : Финстатинформ, 1993. – 240 с.</w:t>
      </w:r>
    </w:p>
    <w:p>
      <w:pPr>
        <w:pStyle w:val="Normal"/>
        <w:numPr>
          <w:ilvl w:val="0"/>
          <w:numId w:val="22"/>
        </w:numPr>
        <w:tabs>
          <w:tab w:val="clear" w:pos="708"/>
          <w:tab w:val="left" w:pos="466" w:leader="none"/>
          <w:tab w:val="left" w:pos="567" w:leader="none"/>
        </w:tabs>
        <w:autoSpaceDE w:val="false"/>
        <w:spacing w:lineRule="auto" w:line="336" w:before="0" w:after="0"/>
        <w:jc w:val="both"/>
        <w:rPr>
          <w:sz w:val="28"/>
          <w:szCs w:val="28"/>
          <w:lang w:eastAsia="uk-UA"/>
        </w:rPr>
      </w:pPr>
      <w:r>
        <w:rPr>
          <w:sz w:val="28"/>
          <w:szCs w:val="28"/>
        </w:rPr>
        <w:t>Байков Н. Организация и эффективность управления производством / Н. Байков, Ф. Русинов. – М. : Московский рабочий, 1973. – 340 с.</w:t>
      </w:r>
    </w:p>
    <w:p>
      <w:pPr>
        <w:pStyle w:val="Normal"/>
        <w:numPr>
          <w:ilvl w:val="0"/>
          <w:numId w:val="22"/>
        </w:numPr>
        <w:tabs>
          <w:tab w:val="clear" w:pos="708"/>
          <w:tab w:val="left" w:pos="466" w:leader="none"/>
          <w:tab w:val="left" w:pos="567" w:leader="none"/>
        </w:tabs>
        <w:autoSpaceDE w:val="false"/>
        <w:spacing w:lineRule="auto" w:line="336" w:before="0" w:after="0"/>
        <w:jc w:val="both"/>
        <w:rPr>
          <w:rFonts w:ascii="Times New Roman" w:hAnsi="Times New Roman" w:cs="Times New Roman"/>
          <w:sz w:val="28"/>
          <w:szCs w:val="28"/>
          <w:lang w:eastAsia="uk-UA"/>
        </w:rPr>
      </w:pPr>
      <w:r>
        <w:rPr>
          <w:sz w:val="28"/>
          <w:szCs w:val="28"/>
        </w:rPr>
        <w:t>Балашов Е. П. Проектирование информационно-управляющих систем / Е. П. Балашов, Д. В. Пузанков. – М. : Радио и связь, 1987. – 18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аранов М.  Прогнозування інформаційних потоків в Україні / М. Баранов // Економіка України. – 1996. – № 2. – 8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ек Н. Н. Статистические методы оптимизации в экономических исследованиях / Н. Н. Бек, Д. И. Голенко. – М. : Статистика, 1971. – 136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Белановский С. А. Факторы эффективности управленческого труда в промышленности / С. А. Белановский. – М. : Наука, 1988. – 16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елкин В. Д. Экономические измерения и планирование / В. Д. Белкин. – М. : Мысль, 1972. – 303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еркли-Ален М. Забытое искусство слушать / М. Беркли-Ален. – СПб. : Питер Пресс, 1997. – 256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Берсуцкий Я. Г. Информационные ресурсы предприятия / Я. Г. Берсуцкий // Разработка и функционирование информационных программных комплексов. – Донецк, 1986. – С. 9–15.</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Берталанфи Л. Общая теория систем – критический обзор / Л. Берталанфи // Исследования по общей теории систем. Сб. ст. – М. : Прогресс, 1969. – 46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игель Д. Ж. Управление производством. Количественный подход / Д. Ж. Бигель ; пер. с англ. Л. Г. Дубицкого. – М. : Мир, 1973. – 30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изянов Е. Е. Функция полезности экономической информации: особенности построения и применения / Е. Е. Бизянов // Бизнес-информ. – Харьков. – 2011. – № 9. – С. 23–26.</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ир С. Кибернетика и управление / С. Бир. – М. : Энергия, 1971. – 11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ир С. Кибернетика и управление производством / С. Бир. – М. : Наука, 1965. – 39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ир С. Мозг фирмы / С. Бир. ; пер. с англ. – М. : Либроком, 2009. – 41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июль А. SPSS: искусство обработки информации. Анализ статистических данных и восстановление скрытых закономерностей: пер. с нем. / А. Биюль, П. Цёфель. – Спб.: ДиаСофтЮП, – 2001. – 608 с.</w:t>
      </w:r>
    </w:p>
    <w:p>
      <w:pPr>
        <w:pStyle w:val="TextBody"/>
        <w:numPr>
          <w:ilvl w:val="0"/>
          <w:numId w:val="22"/>
        </w:numPr>
        <w:shd w:fill="FFFFFF" w:val="clear"/>
        <w:tabs>
          <w:tab w:val="clear" w:pos="708"/>
          <w:tab w:val="left" w:pos="402" w:leader="none"/>
          <w:tab w:val="left" w:pos="993" w:leader="none"/>
        </w:tabs>
        <w:spacing w:lineRule="auto" w:line="336" w:before="0" w:after="0"/>
        <w:ind w:left="714" w:hanging="357"/>
        <w:jc w:val="both"/>
        <w:rPr/>
      </w:pPr>
      <w:r>
        <w:rPr>
          <w:szCs w:val="28"/>
          <w:lang w:eastAsia="uk-UA"/>
        </w:rPr>
        <w:t>Благун І. С. Багатопараметрична модель управління прибутком підприємства / І. С. Благун, С. М. Мацола // Галицький економічний вісник. – 2009. – №3(24). – С. 109 – 114.</w:t>
      </w:r>
    </w:p>
    <w:p>
      <w:pPr>
        <w:pStyle w:val="TextBody"/>
        <w:widowControl w:val="false"/>
        <w:numPr>
          <w:ilvl w:val="0"/>
          <w:numId w:val="22"/>
        </w:numPr>
        <w:shd w:fill="FFFFFF" w:val="clear"/>
        <w:tabs>
          <w:tab w:val="clear" w:pos="708"/>
          <w:tab w:val="left" w:pos="402" w:leader="none"/>
          <w:tab w:val="left" w:pos="993" w:leader="none"/>
        </w:tabs>
        <w:suppressAutoHyphens w:val="true"/>
        <w:spacing w:lineRule="auto" w:line="336" w:before="0" w:after="0"/>
        <w:ind w:left="714" w:hanging="357"/>
        <w:jc w:val="both"/>
        <w:rPr>
          <w:szCs w:val="28"/>
          <w:lang w:eastAsia="uk-UA"/>
        </w:rPr>
      </w:pPr>
      <w:r>
        <w:rPr>
          <w:szCs w:val="28"/>
        </w:rPr>
        <w:t>Благун І. С. Еволюція розвитку інформаційних систем управління виробничо-економічними системами / І. С. Благун, В. Д. Марчук // Сучасні проблеми прогнозування соціально-економічних процесів: концепції, моделі, прикладні аспекти: монографія / за ред. О.І. Черняка, П.В. Захарченка. – Бердянськ: Видавець Ткачук О.В., 2012. – С. 366 – 378.</w:t>
      </w:r>
    </w:p>
    <w:p>
      <w:pPr>
        <w:pStyle w:val="Normal"/>
        <w:numPr>
          <w:ilvl w:val="0"/>
          <w:numId w:val="22"/>
        </w:numPr>
        <w:tabs>
          <w:tab w:val="clear" w:pos="708"/>
          <w:tab w:val="left" w:pos="567" w:leader="none"/>
        </w:tabs>
        <w:suppressAutoHyphens w:val="true"/>
        <w:spacing w:lineRule="auto" w:line="336" w:before="0" w:after="0"/>
        <w:ind w:left="714" w:hanging="357"/>
        <w:jc w:val="both"/>
        <w:rPr>
          <w:sz w:val="28"/>
          <w:szCs w:val="28"/>
        </w:rPr>
      </w:pPr>
      <w:r>
        <w:rPr>
          <w:sz w:val="28"/>
          <w:szCs w:val="28"/>
        </w:rPr>
        <w:t>Блох И. И. Основные понятия теории информации / И. И. Блох. – Л.: 1959. – 13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люменау Д. И. Информация и информационный сервис / Д. И. Блюменау. – М. : Наука, 1989. – 19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обрышев Д. Н. Организация управления разработками новой техники  / Д. Н. Бобрышев. – М. : Экономика, 1971. – 16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овыкин В. И. Новый менеджмент / В. И. Бовыкин. – М. : Экономика, 1997. – 551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 xml:space="preserve">Борманн Д. </w:t>
      </w:r>
      <w:r>
        <w:rPr>
          <w:rFonts w:cs="Times New Roman" w:ascii="Times New Roman" w:hAnsi="Times New Roman"/>
          <w:bCs/>
          <w:sz w:val="28"/>
          <w:szCs w:val="28"/>
        </w:rPr>
        <w:t>Менеджмент</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кая деятельность</w:t>
      </w:r>
      <w:r>
        <w:rPr>
          <w:rFonts w:cs="Times New Roman" w:ascii="Times New Roman" w:hAnsi="Times New Roman"/>
          <w:sz w:val="28"/>
          <w:szCs w:val="28"/>
        </w:rPr>
        <w:t xml:space="preserve"> </w:t>
      </w:r>
      <w:r>
        <w:rPr>
          <w:rFonts w:cs="Times New Roman" w:ascii="Times New Roman" w:hAnsi="Times New Roman"/>
          <w:bCs/>
          <w:sz w:val="28"/>
          <w:szCs w:val="28"/>
        </w:rPr>
        <w:t xml:space="preserve">в рыночной экономике / </w:t>
      </w:r>
      <w:r>
        <w:rPr>
          <w:sz w:val="28"/>
          <w:szCs w:val="28"/>
        </w:rPr>
        <w:t>Д. Борманн, Л. Воротина, Р. Федерманн. – Гамбург, 1992. – 90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ран П. Экономика стоимости / П. Бран. – Кишинев, 1992. – 18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рижко В. М. Ліцензування прав на інформаційні ресурси / В. М. Брижко, Ю. К. Бабанов, Л. С. Марченко. – К. : Національне агентство з питань інформатизації при Президентові України, 1997. – 256 с.</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ритченко Г. И. Совершенствование информационных потоков в управлении предприятием / Г. И. Бритченко. – Киев-Донецк: Вища школа, 1978. – 96 с.</w:t>
      </w:r>
    </w:p>
    <w:p>
      <w:pPr>
        <w:pStyle w:val="Normal"/>
        <w:numPr>
          <w:ilvl w:val="0"/>
          <w:numId w:val="22"/>
        </w:numPr>
        <w:suppressAutoHyphens w:val="true"/>
        <w:spacing w:lineRule="auto" w:line="336" w:before="0" w:after="0"/>
        <w:jc w:val="both"/>
        <w:rPr/>
      </w:pPr>
      <w:r>
        <w:rPr>
          <w:color w:val="000000"/>
          <w:sz w:val="28"/>
          <w:szCs w:val="28"/>
        </w:rPr>
        <w:t>Брусак Р. Л. Організаційно-економічні та правові механізми забезпечення сталого розвитку територіальної громади : монографія / [Р. Л. Брусак, І. О. Дробот, В. С. Загорський та ін.]. – Львів : Львів. регіон. ін-т держ. упр. Нац. акад. держ. упр. при Президентові України, 2009. – 348 с.</w:t>
      </w:r>
      <w:r>
        <w:rPr>
          <w:sz w:val="28"/>
          <w:szCs w:val="28"/>
        </w:rPr>
        <w:t xml:space="preserve">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Брю Г. Шесть сигм для менеджеров / Брю Грег. – М. : ФАИР-ПРЕСС, 2004. – 27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Буряк П. Інформаційні аспекти інтеграції українських підприємств в ринок Європейського Союзу / П. Буряк, С. Лондар, О. Вальдрат // Вісник ТАНГ. – 1997. – № 1. – С. 110 – 113.  </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Ванинский А. Я. Компьютерный анализ хозяйственных ситуаций / А. Я. Ванинский. – М. : Финансы и статистика, 1991. – 78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Вартанов А. С. Экономическая диагностика деятельности предприятий: организация и методология / А. С. Вартанов. – М. : Финансы и статистика, 1991. –70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Васильев Ю. П. Управление внутрифирменной системой информации США / Ю. П. Васильев. – М. : Экономика, 1984. – 25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Ваше преуспевание – в ваших руках / Д. Карнеги, Л. Дж. Питер, С. Н. Паркинсон, А. Блох ; пер. с англ. – М. : Республика, 1993. – 44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Вашкунсемуш А. Игнорируемая компания / А. Вашкунсемуш // Менеджмент и менеджер. – 2010. – № 7–8. – С. 3.</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Введение в информационный бизнес / Под ред. В. П. Тихомирова, А. В. Ворошилова. – М. : Финансы и статистика, 1996. – 23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Вейсман А. Стратегия маркетинга : 10 шагов к успеху / Арнольд Вейсман ; пер.с нем. Н. А. Врублевская. – М. : Экономика, 1995. – 344 с.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Версан В. Г. Информация и качество: Опыт проектирования систем управления / В. Г. Версан, А. Г. Коломнин. – М. : Экономика, 1989. – 79 с.</w:t>
      </w:r>
    </w:p>
    <w:p>
      <w:pPr>
        <w:pStyle w:val="Normal"/>
        <w:numPr>
          <w:ilvl w:val="0"/>
          <w:numId w:val="22"/>
        </w:numPr>
        <w:spacing w:lineRule="auto" w:line="336" w:before="0" w:after="0"/>
        <w:jc w:val="both"/>
        <w:rPr>
          <w:sz w:val="28"/>
          <w:szCs w:val="28"/>
        </w:rPr>
      </w:pPr>
      <w:r>
        <w:rPr>
          <w:sz w:val="28"/>
          <w:szCs w:val="28"/>
        </w:rPr>
        <w:t>Вершников Г. Внедрение системы автоматизации: основные проблемы и задачи / Г. Вершников // Менеджмент и менеджер. – 2010. – №5–6. – С. 36 – 41.</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Веснин В. Р. Основы менеджмента / В. Р. Веснин. – М. : Проспект, 2011. – 32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Вилкас Э. И. Решения: теория, информация, моделирование / Э. И. Вилкас, Е. З. Майминас. – М. : Радио и связь, 1981. – 328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Винер Н. Кибернетика и общество / Н. Винер. – М., 1958. – 37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Винер Н. Кибернетика, или управление и связь в животном и машине / Н. Винер ; пер. с англ. И. В. Соловьева и Г. Н. Поварова ; под ред. Г. Н. Поварова. – 2-е издание. – М. : Наука; Главная редакция изданий для зарубежных стран, 1983. – 34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Винер Н. Мое отношение к кибернетике. Ее прошлое и будущее [Електронний ресурс]. – Режим доступу:  http://grachev62.narod.ru/wiener/w58.htm</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Винер Н. Наука и общество / Н. Винер // Вопросы философии ; пер. с английского М. К. Мамардашвили. – 1961. – № 7. – С. 117–122.</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Винер Н. Я – математик [Електронний ресурс]. – Режим доступу: http://grachev62.narod.ru/wiener/i_am_a_mathematician.html#pg8</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Виханский О. С. Проблемы развития управления общественным производством / О. С. Виханский. – M. : MГУ, 1991. – 14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Вишняков Г. В. Информационный сектор и его место в экономике США: научно-аналитический обзор / Г. В. Вишняков. – М. : МГУ, 1990. – 354 с. </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Водин Р. Носитель информации не менее важен, чем ее содержание / Р. Водин // Комерсант-DAILY. – 1995. – 4 июля.</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Вознесенский В. А. Статистические методы планирования эксперимента в технико-экономических исследованиях / В. А. Вознесенский. – М. : Статистика, 1974. – 19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Волков Е. А. Информатизация управления (Социально-экономичный аспект) / Е. А. Волков. – М. : Финансы и статистика, 1990. – 224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Воробьев Г. Г. Информационная культура управленческого труда / Г. Г. Воробьев. – М. : Экономика, 1971. – 33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Вудкок М. Раскрепощенный менеджер / М. Вудкок, Д. Фрэнсис. – М. : Дело, 1991. – 32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Галасюк В. Синергетический эффект стоимости при слияниях и поглощениях / В. Галасюк // Менеджмент и менеджер. – 2004. – № 5. – С. 15 – 19.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Галушка И. Управления экономикой / И. Галушка ; пер. со словац. – М. : Политиздат, 1985. – 22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Гамрат-Курек Л. И. Экономика инженерных решений в машиностроении / Л. И. Гамрат-Курек. – М., 1986. – 25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Гастев А. К. Как надо работать : Практическое введение в науку организации труда / А. К. Гастев. – изд. 3-е. – М., 2011. – 48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Гвишиани Д. М. Компьютерная революция и информатизация общества / Джермен Гвишиани, Анатолий Ракитов. – М. : Философское общество СССР. Секция методологические и социальные проблемы информатизации, 1990. – 301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Гвишиани Д. М. Организация и управление / Д. М. Гвишиани. – изд. 3-е, перераб. – М. : Наука, 1998. – 332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Геронимус Ю. В. Игра, модель, экономика / Ю. В. Геронимус. – М. : Знание, 1989. – 20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Гжечновська А. Оплата информационных услуг и продукции в условиях трансформации польской экономики / А. Гжечновська // Інформація і ринок. – 1996. – № 4. – С. 23 – 25.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Гиндиг А. Интегрированные системы автоматизации – основа информационной системы предприятия / А. Гиндиг // Менеджмент и менеджер. – 2003. – № 8. – С. 40 – 45.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Глушков В. М. Введение в АСУ / В. М. Глушков. – К. : Техника, 1974. – 31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Годин В. В. Управление информационными ресурсами: 17-модульная программа для менеджеров "Управление развитием организации". Модуль 17 / В. В. Годин, И. К. Корнеев. – М. : ИНФРА, 2000. – 35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Гончаров В. В. В поисках совершенства управления: руководство для высшего управленческого персонала : опыт лучших промышленных фирм США, Японии и стран Западной Европы: [В 2 т. ] / В. В. Гончаров. – М. : МНИИПУ, 1998–</w:t>
        <w:tab/>
        <w:tab/>
        <w:t>.–</w:t>
        <w:br/>
        <w:t>          Т. 1. – 3-е изд., доп. – 1998. – 816 с.</w:t>
        <w:br/>
        <w:t>          Т. 2. – 3-е изд., доп. – 1998. – 784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Горский Ю. М. Информационные системы управления и моделирования / Ю. М. Горский. – М. : Наука, 1978. – 266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Гребнев Е. Т. Новые информационные технологии при переходе к рынку: проблемы и решения / Е. Т. Гребнев, В. П. Ремизов // Пищевая промышленность. – 1991. – № 10.</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Громов В. И. Национальные информационные ресурсы: проблемы промышленной эксплуатации / В. И. Громов. – М. : Наука, 1984. – 24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Гужва В. М. Еволюція інформаційних систем управління підприємством: від планування матеріальних ресурсів до динамічного моделювання виробництва / В. М. Гужва // Вісник ТАНГ. – 2000. – № 10. – С. 71–79.</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Гурнов И. Алгоритм проектирования организационной структурой / И. Гурнов // Менеджмент и менеджер. – 2011. – С. 32–37.</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Гутштейн А. И. Кибернетика в экономическом регулировании производства / А. И. Гутштейн. – М. : Экономика, 1972. – 20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адаян В. С. Математика в экономике / В. С. Дадаян. – М. : Наука, 1965. – 6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ельгадо Х. Мозг и сознание / Х. Дельгадо ; пер. с англ. – М. : Мир, 1971. – 26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емин А. И. Информационная теория экономики: Макромодель / А. И. Демин. – изд. 3-е. – М. : КомКнига, 2010. – 35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емин А. И. Парадигма дуализма: Пространство – время, информация – энергия / А. И. Демин. – М. : ЛКИ, 2007. – 32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Денисенко Е. Стратегии эффективного развития / Е. Денисенко // Менеджмент и менеджер. – 2003. – № 10. – С. 15 – 20.  </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Денисов А. А. Информационные основы управления / А. А. Денисов. – М. : Энергоатомиздат, 1983. – 180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Денисов Ю. Д. Информационные ресурсы в японской экономике / Ю. Д. Денисов. – М. : Наука, 1991. – 18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жонсон Дж. Эконометрические методы / Джонсон Дж. ; пер с англ. А. А Рывкин. – М., 1980. – 44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ип С. Верный путь к успеху: 1600 советов менеджерам / С. Дип, Л. Сесмен. – М. : Вече "Персей" АСТ, 1995. – 38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оброу Ф. Машинная обработка данных для популяции амбулаторных пациентов. В кн.:"Вычислительные системы и автоматическая диагностика сердечных заболеваний" / Ф. Доброу ; пер. с англ. – М. : Мир, 1974. – С. 304–321.</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олгин А. Манифест новой экономики. Вторая невидимая рука рынка / А. Долгин. – М. : АСТ, 2010. – 22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рейфус Х. Что не могут вычислительные машины. Критика искусственного разума / Х. Дрейфус ; пер. с англ. – М. : Прогресс, 1978. – 33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ружинин Н. К. Математическая статистика в экономике /  Н.К. Дружинин. – М. : Статистика, 1971. – 34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рукер П. Управління у час глибоких змін / П. Друкер // Синергия. – 2001. – № 1 (2). – С. 3–7.</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рукер П. Ф. Управление, нацеленное на результаты / П. Ф. Друкер ; пер. с англ. – М. : Технологическая школа бизнеса, 1994. – 189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рукер П. Ф. Энциклопедия менеджмента / П. Ф. Друкер ; пер. с англ. – М. : Вильямс, 2004. – 43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рукер П. Ф. Эффективное управление / П. Ф. Друкер. – М. : Гранд, 1998. – 28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убинска Э. Управленческие  информационные системы /   Э. Дубинска, М. Мизла // Проблемы теории и практики управления. – 1996. – № 2. – С. 114–120.</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удкіна О. До проблем інформаційного забезпечення регіонального управління / О. Дудкіна // Вісник ТАНГ. – 2000. – № 7. – С. 78–80.</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удорин В. И. Управление опытным производством с применением ЭВМ / Дудорин В. И., Кудряев В. А., Румянцев В. С. – М. : Экономика, 1969. – 11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удорин В. И. Моделирование в задачах управления производством / В. И. Дудорин. – М. : Статистика, 1980. – 23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умлер С. А. Управление производством и кибернетика / С. А. Думлер. – М. : Машиностроение, 1969. – 424 с.</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Душинский В. В. Оптимизация технологических процессов в машиностроении / В.В. Душинский, Е.С. Пуховский,  С.Г. Радченко ; под ред. Г. Э. Таурита. – Киев : Техника, 1977. – 17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Евенко Л. И. Организация как система. Теория и практика американского менеджмента / Л. И. Евенко. – М., 1992. – 16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Економіка знань: виклики глобалізації та України / за заг. ред. А. П Гальчинського, С. В. Льовочкіна, В. П. Сименожинка. – К. : Нац. Інститут стратегічних досліджень, 2004. – 261с. </w:t>
      </w:r>
    </w:p>
    <w:p>
      <w:pPr>
        <w:pStyle w:val="Normal"/>
        <w:numPr>
          <w:ilvl w:val="0"/>
          <w:numId w:val="22"/>
        </w:numPr>
        <w:suppressAutoHyphens w:val="true"/>
        <w:spacing w:lineRule="auto" w:line="336" w:before="0" w:after="0"/>
        <w:jc w:val="both"/>
        <w:rPr/>
      </w:pPr>
      <w:r>
        <w:rPr>
          <w:color w:val="000000"/>
          <w:sz w:val="28"/>
          <w:szCs w:val="28"/>
        </w:rPr>
        <w:t>Ефективність державного управління : зб. наук. пр. Вип. 14/15 / [за ред. В. С. Загорського; А. В. Ліпенцева]. – Львів : Львів. регіон. ін-т держ. упр. Нац. акад. держ. упр. при Президентові України, 2008. – 522 с.</w:t>
      </w:r>
      <w:r>
        <w:rPr>
          <w:sz w:val="28"/>
          <w:szCs w:val="28"/>
        </w:rPr>
        <w:t xml:space="preserve">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Завьялов П. С. Формула успеха: маркетинг (100 вопросов - 100 ответов о том, как эффективно действовать на внешнем рынке) / П. С. Завьялов, В. Е. Демидов ; 2- изд., перер. и доп. – М. : Международные отношения, 1991. – 416 с.</w:t>
      </w:r>
    </w:p>
    <w:p>
      <w:pPr>
        <w:pStyle w:val="Normal"/>
        <w:numPr>
          <w:ilvl w:val="0"/>
          <w:numId w:val="22"/>
        </w:numPr>
        <w:suppressAutoHyphens w:val="true"/>
        <w:spacing w:lineRule="auto" w:line="336" w:before="0" w:after="0"/>
        <w:jc w:val="both"/>
        <w:rPr/>
      </w:pPr>
      <w:r>
        <w:rPr>
          <w:color w:val="000000"/>
          <w:sz w:val="28"/>
          <w:szCs w:val="28"/>
        </w:rPr>
        <w:t>Загорський В. С. Моделі ефективності державного управління : монографія / В. С. Загорський, М. Д. Лесечко, І. І. Артим, Р. М. Рудніцька. – Львів : Нац. акад. держ. упр. при Президентові України, Львів. регіон. ін-т держ. упр., 2010. – 100 с. </w:t>
      </w:r>
      <w:r>
        <w:rPr>
          <w:sz w:val="28"/>
          <w:szCs w:val="28"/>
        </w:rPr>
        <w:t xml:space="preserve">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Загорський В. Соціально-демографічні чинники формування інтелектуального потенціалу за умов ринкових перетворень / В. Загорський, Л. Наджак, С. Цапок // Вісник ТАНГ. – 2003. – № 5/1. – С. 30–36.</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Займан  С. Конец маркетинга каким мы его знаем  / Серхио Займан ; пер.с англ. П. А. Самсонова. – М. : Манн, Иванов и Фербер, 2010. – 30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Зайнетдинов Э. А. Повышение производительности труда в добыче нефти / Э. А. Зайнетдинов, В. Е. Тищенко. – М. : Недра, 1976. – С. 37.</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Закон України "Про банкрутство" // Все про бухгалтерський облік. – 1999. – № 29. – С. 29–32.</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Закон України "Про захист інформації в автоматизованих системах" № 80 від 05.07.94 / Верховна Рада України. – Офіц. Вид. – К. : Відомості Верховної ради України, 1994. – № 31.</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Закон України "Про інформацію" № 2567, від 02.10.92 / Верховна Рада України. – Офіц. Вид. – К. :  Відомості Верховної ради України, 1992. – № 48.</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Закон України "Про концепцію національної програми інформатизації" № 75/98, від 04.02.98 / Верховна Рада України. – Офіц. Вид. – К. :  Відомості Верховної ради України, 1998. – № 27 – 28.</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Закон України "Про національну програму інформатизації" № 74/98, від 04.02.98 / Верховна Рада України. – Офіц. Вид. – К. :  Відомості Верховної ради України, 1998. – № 27 – 28.</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Законы успеха : [сборник] / [Пер. с англ. Н. Каныкина] ; под ред. Кристи Ли. – М. : Гранд : Фаир, 1998. – 448 с.</w:t>
      </w:r>
    </w:p>
    <w:p>
      <w:pPr>
        <w:pStyle w:val="Normal"/>
        <w:numPr>
          <w:ilvl w:val="0"/>
          <w:numId w:val="22"/>
        </w:numPr>
        <w:tabs>
          <w:tab w:val="clear" w:pos="708"/>
          <w:tab w:val="left" w:pos="412" w:leader="none"/>
          <w:tab w:val="left" w:pos="567" w:leader="none"/>
        </w:tabs>
        <w:suppressAutoHyphens w:val="true"/>
        <w:spacing w:lineRule="auto" w:line="336" w:before="0" w:after="0"/>
        <w:ind w:left="714" w:hanging="357"/>
        <w:jc w:val="both"/>
        <w:rPr>
          <w:sz w:val="28"/>
          <w:szCs w:val="28"/>
        </w:rPr>
      </w:pPr>
      <w:r>
        <w:rPr>
          <w:color w:val="000000"/>
          <w:spacing w:val="-4"/>
          <w:sz w:val="28"/>
          <w:szCs w:val="28"/>
        </w:rPr>
        <w:t xml:space="preserve">Захарчин Г. М. Еволюційний розвиток систем менеджменту і організаційної культури </w:t>
      </w:r>
      <w:r>
        <w:rPr>
          <w:sz w:val="28"/>
          <w:szCs w:val="28"/>
        </w:rPr>
        <w:t>[Текст]</w:t>
      </w:r>
      <w:r>
        <w:rPr>
          <w:color w:val="000000"/>
          <w:spacing w:val="-4"/>
          <w:sz w:val="28"/>
          <w:szCs w:val="28"/>
        </w:rPr>
        <w:t>: / Г. М. Захарчин // Науковий вісник НЛУУ : збірник науково-технічних праць. – Львів РВВ НЛТУ, Вип. 21.2. – Львів, 2011. – С. 343 – 354.</w:t>
      </w:r>
    </w:p>
    <w:p>
      <w:pPr>
        <w:pStyle w:val="Normal"/>
        <w:numPr>
          <w:ilvl w:val="0"/>
          <w:numId w:val="22"/>
        </w:numPr>
        <w:tabs>
          <w:tab w:val="clear" w:pos="708"/>
          <w:tab w:val="left" w:pos="412" w:leader="none"/>
          <w:tab w:val="left" w:pos="567" w:leader="none"/>
        </w:tabs>
        <w:suppressAutoHyphens w:val="true"/>
        <w:spacing w:lineRule="auto" w:line="336" w:before="0" w:after="0"/>
        <w:ind w:left="714" w:hanging="357"/>
        <w:jc w:val="both"/>
        <w:rPr>
          <w:sz w:val="28"/>
          <w:szCs w:val="28"/>
        </w:rPr>
      </w:pPr>
      <w:r>
        <w:rPr>
          <w:color w:val="000000"/>
          <w:spacing w:val="-4"/>
          <w:sz w:val="28"/>
          <w:szCs w:val="28"/>
        </w:rPr>
        <w:t xml:space="preserve">Захарчин Г. М. Стратегическая роль организационных факторов в развитии предприятия и повышения его стоимости </w:t>
      </w:r>
      <w:r>
        <w:rPr>
          <w:sz w:val="28"/>
          <w:szCs w:val="28"/>
        </w:rPr>
        <w:t>[Текст]</w:t>
      </w:r>
      <w:r>
        <w:rPr>
          <w:color w:val="000000"/>
          <w:spacing w:val="-4"/>
          <w:sz w:val="28"/>
          <w:szCs w:val="28"/>
        </w:rPr>
        <w:t xml:space="preserve">: / Г. М. Захарчин, О. Б. Мных // Организатор производства. – Воронеж, 2011. – С.71 – 77.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Зеленский Я. Организация трудовых коллективов. Введение в теорию организации и управления / Я. Зеленский. ; под ред. Г.Э. Слезингера ; пер. с польс. – М. : Прогресс, 1971. – 311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Зигерт В. Руководить без конфликтов / В. Зигерт, Л. Ланг. – М. : Экономика,  1990. – 336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Зиньковская Н. В. Информационные технологии и системы в управлении предприятием / Н. В. Зиньковская, Н. Ф. Журова. – М. : Государств, академия управления, 1992. – 12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Зурковск П. Информационный бизнес: взгляд изнутри / П. Зурковск // Мировая экономика и международные отношения. – 1990. – № 8. – С. 96 – 104. </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Иванов А. П. Вычислительные параметры экономических задач / А. П. Иванов. – М. : Статистика, 1976. – 168 с.</w:t>
      </w:r>
    </w:p>
    <w:p>
      <w:pPr>
        <w:pStyle w:val="Normal"/>
        <w:numPr>
          <w:ilvl w:val="0"/>
          <w:numId w:val="22"/>
        </w:numPr>
        <w:spacing w:lineRule="auto" w:line="336" w:before="0" w:after="0"/>
        <w:ind w:left="714" w:hanging="357"/>
        <w:jc w:val="both"/>
        <w:rPr>
          <w:sz w:val="28"/>
          <w:szCs w:val="28"/>
        </w:rPr>
      </w:pPr>
      <w:r>
        <w:rPr>
          <w:sz w:val="28"/>
          <w:szCs w:val="28"/>
        </w:rPr>
        <w:t>Иванова Н. Индивидуальные представления об успешности / Н. Иванова //  Менеджмент и менеджер. –  2011.– №1.– С. 49–54.</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Иванова Т. Е. Основы информационного маркетинга / Т. Е. Иванова, Т. В. Платонова. – Ярославль : ЯрГУ, 1990. – 285 с.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Издебский З. Подготовка руководящего персонала предприятий в капиталистических странах / З. Издебский, Е. Тудрей ; пер. с польс. – М. : Прогресс, 1966. – 12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Ильский А. Л. Оборудование для бурения нефтяных и газовых скважин: расчет и конструирование / А. Л. Ильский. – М.: Машиностроение, 1980. – 229 c.</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Ильяшенко С. Н. Экономическая эффективность информационных систем промышленных предприятий / С. Н. Ильяшенко // В сб. "Социально-экономические проблемы информационного общества" ; под ред д.э.н., проф. Л. Г. Мельника. – Сумы: Университетская книга, 2005. – С. 332–349.</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Имитационные методы принятия экономических решений / К. А. Багриновский, Т. И. Конник, М. Р. Левинсони [и др.]. – М. : Наука, 1989. – 165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Информационные проблемы управления производством: межвуз. собр. / Редкол. : Жигарев А. Н. (отв. ред.). – Ленинград : Фин.-экон. институт им. Н. А. Вознесенского, 1991. – 105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Информационные системы в управлении производством / Под ред. Ю. П. Васильева ; пер. с англ. – М. : Прогресс, 1973. – 350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Информационные системы для руководителей / Под общ. ред. Ф. И. Перегудова. – М. : Финансы и статистика, 1989. – 176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Информация и управление, филос.-метод, аспекты / АН СССР, Ин-т философии ; отв. ред. Л. Г. Антипенко, В. И. Кременский. – М. : Наука, 1985. –285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Иньков Ю. И. США : информационные системы в промышленных фирмах / Ю. И. Иньков ; отв. ред. В. В. Зубчанинов ; Институт мировой экономики и международных отношений АН СССР. – М. : Наука, 1976. – 24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Иосефович Н. Ты – босс!: как стать толковым руководителем / Н. Иосефович. – М. : Вече: Персей: АСТ, 1995. – 38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Інформаційні технології. Нормативна база / Е. К. Пашутинський. – К., 2005. – 50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Іщук Г. П. Проблеми пошуку угод на інформаційному ринку / Г. П. Іщук, М. Д. Пашковець // Інформація і ринок. – 1992. – № 2 – 3. – С. 62 – 66.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аверина О. Какая информация нужна руководителю: два правила релевантности / О. Каверина // Менеджмент и менеджер. – 2009. – № 5–6. – С. 20–23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ак добиться успеха : практ. советы деловым людям : сборник / Сост. Хруцкий В. Е. – М. : Политиздат, 1991. – 51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Калитич Г. И. Информатика в условиях рынка / Г. И. Калитич, Ю. М. Каныгин. – Киев : УкрНИИНТИ Госкомэкономики УССР, 1991. – 43 с. </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 xml:space="preserve">Калитич Г. И. </w:t>
      </w:r>
      <w:r>
        <w:rPr>
          <w:rFonts w:cs="Times New Roman" w:ascii="Times New Roman" w:hAnsi="Times New Roman"/>
          <w:sz w:val="28"/>
          <w:szCs w:val="28"/>
        </w:rPr>
        <w:t>Информатика менеджмента за рубежом : разговорник / Г. И. Калитич, Ю. М. Каныгин. – Киев : УкрИНТЭИ, 1992. – 38 с. – (Экономика. Обзорная информация. Серия "Рыночная экономика: зарубежный опыт" / УкрИНТЭИ).</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аменицер С. Е. Основы управления промышленным производством / С. Е. Каменицер, Ю. Н. Антипов. – М. : Мысль, 1971. – 4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анторович Л. В. Экономический расчет наилучшего использования ресурсов / Л. В. Канторович. – М. : АН СССР, 1960. – 347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Каныгин Ю. М. Информатизация управления: социальные аспекты :  Монография / Ю. М. Каныгин ; АН УССР. Ин-т социологии. – К. : Наук, думка, 1991. – 15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аныгин Ю. М. Основы теоретической информатики / Ю. М. Каныгин, Г. И. Колитич. – К. : Наукова думка, 1990. – 23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Карлоф  Б. Деловая  стратегия: концепция, содержания, символы / Б. Карлоф ; пер. с англ. – М. : Экономика, 1992. – 192 с. </w:t>
      </w:r>
    </w:p>
    <w:p>
      <w:pPr>
        <w:pStyle w:val="Normal"/>
        <w:numPr>
          <w:ilvl w:val="0"/>
          <w:numId w:val="22"/>
        </w:numPr>
        <w:tabs>
          <w:tab w:val="clear" w:pos="708"/>
          <w:tab w:val="left" w:pos="567" w:leader="none"/>
        </w:tabs>
        <w:suppressAutoHyphens w:val="true"/>
        <w:spacing w:lineRule="auto" w:line="336" w:before="0" w:after="0"/>
        <w:jc w:val="both"/>
        <w:rPr/>
      </w:pPr>
      <w:r>
        <w:rPr>
          <w:sz w:val="28"/>
          <w:szCs w:val="28"/>
        </w:rPr>
        <w:t xml:space="preserve">Карминский А. Информатизация контроллинга: практические решения / А. Карминский, А. Жевага [Електронний ресурс]. – Режим доступу : </w:t>
      </w:r>
      <w:r>
        <w:rPr>
          <w:sz w:val="28"/>
          <w:szCs w:val="28"/>
          <w:lang w:bidi="zxx"/>
        </w:rPr>
        <w:t>http://eup.ru/Documents/IntelCont.ru/35BBE.asp</w:t>
      </w:r>
      <w:r>
        <w:rPr>
          <w:sz w:val="28"/>
          <w:szCs w:val="28"/>
        </w:rPr>
        <w:t xml:space="preserve">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арминский А. Н. Информатизация бизнеса : монография / А.Н. Карминский, П. В. Нестеров. – М. : Финаны и статистика, 1997. – 39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арнеги Д. Как завоевать друзей и оказывать влияния на людей / Д. Карнеги. – М. : Прогресс, 1998. – 720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Картер Дж. Управленческие информационные системы / Дж. Картер ; под ред. Федулова А. А., Горшкова И. С. ; пер. с англ. – М. : Радио и связь, 1982. –20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атвалюк А. Л. Социальные технологии / А. Л. Катвалюк. – Тернополь : Економічна думка, 2001. – 28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ибернетические аспекты в изучении работы мозга / Акад. наук СССР ; отв. ред. П. К.Анохин. – М. : Наука, 1970. – 28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лассификация и оценка факторов эффективности производства в нефтяной промышленности / О. И. Лесюк, Н. А. Данилюк, О.О. Кушина [и др.] // Развед. и разраб. нефт. и газ. местор. : респ. межвед. научн.-технич. сб. – 1978. – Вып. 15. – С. 129–132.</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обринский Н. Е. Основы экономической кибернетики / Н. Е. Кобринский. – М. : Экономика, 1969. – 256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Ковалев А. П. Диагностика банкротства / А. П. Ковалев. – М. : Финстатинформ, 1995. – 16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озлова О. В. Автоматизированная система управления : Теория и методология / О. В. Козлова. – М. : Мысль, 1972. – 455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озлова О. В. Научные основы управления производством / О. В. Козлова, И. Н. Кузнецов. – М. : Экономика, 1970. – 28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оломієць Г. С. Інформаційна продукція: ринок, маркетинг, підготовка кадрів / Г. С. Коломієць, А. Л. Маньковський. – К. : Либідь, 1991. – 17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Комаров И. Управление знанием: модель Тома Стюарта / И. Комаров // Менеджмент и менеджер. – 2002. – № 4. – С. 26 – 30.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Компьютеризация информационных процессов на промышленных предприятиях / В. Ф. Сытник, X. Срока, Н. В. Еремина [и др.]. – К. : Техника; Катовице : Экономическая академия им. Кароля Адамецкого, 1991. – 215 с.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онарева Л. А. Управление качеством продукции в промышленности США / Л. А. Конарева ; АН СССР, Ин-т США и Канады. – М. : Наука, 1977. – 251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ондо Й. Управление качеством в масштабах компании / Й. Кондо ; пер с англ. – Н. Новгород : Приоритет, 2002. – 235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Коноваленко М. Збір і обробка маркетингової інформації / М. Коноваленко // Бізнес-інформ. – 1988. – № 17–18. – С. 122–128.</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Копылов В. А. Вопросы информационного законодательства / В. А. Копылов // Научно-техническая информация. – 1995. – № 6. – С. 5–7. – (</w:t>
      </w:r>
      <w:r>
        <w:rPr>
          <w:rFonts w:cs="Times New Roman" w:ascii="Times New Roman" w:hAnsi="Times New Roman"/>
          <w:sz w:val="28"/>
          <w:szCs w:val="28"/>
        </w:rPr>
        <w:t>Серия 2. Информационные процессы и системы).</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Копылов В. А. Единое информационное пространство в современном информационном обществе: проблемы формирования, функционирования, совершенствования / В. А. Копылов // Научно-техническая информация. – 1994. – № 9. – С. 28–33. – (</w:t>
      </w:r>
      <w:r>
        <w:rPr>
          <w:rFonts w:cs="Times New Roman" w:ascii="Times New Roman" w:hAnsi="Times New Roman"/>
          <w:sz w:val="28"/>
          <w:szCs w:val="28"/>
        </w:rPr>
        <w:t>Серия 2. Информационные процессы и системы).</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Корогодин В. И. Информация и феномен жизни / В. И. Корогодин // Пущино : Пущинский научный центр АН СССР, 1991. – С. 15–17.</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 xml:space="preserve">Королев В. Контур управления / В. Королев // Менеджмент и менеджер. – 2003. – № 8. – С. 12 – 17.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оротков Э. М. Концепция менеджмента / Э. М. Коротков. – М. : ДеКА, 2004. – 89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остюк В. Н. Информация как социальный и экономический ресурс / В. Н. Костюк. – М. : Издательство Магистр, 1997. – 4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отлер Ф. Маркетинг 3D: от продуктов к потребителям и далее к человеческой душе / Ф. Котлер, Х. Картаджайя, И. Сетиаван ; пер. с англ. А. Заякини. – М. : ЭК СМО, 2011. – 24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отлер Ф. Маркетинг от "А до Я" / Ф. Котлер ; пер. с англ.; под ред. Т. Р. Тэор. – СПб. : Нева, 2003. – 224 с.</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Кравчина О. Є. Інформатизація організаційно-управлінської діяльності в загальноосвітній школі [Електронний ресурс]. – Режим доступу: www.nbuv.gov.ua/e-journals/ITZN/em7/content/08kojssi.htm </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рамаренко В. И. Информационно-интеллектуальная экономика в условиях глобализации [Електронний ресурс]. – Режим доступу: nbuv.gov.ua/Portal/natural/UZTNU/zapiski/2008/.../kramarenko_14.pdf.</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рашенников С. Н. Решение некоторых конкретных задач оптимизации основного производства буровых и нефтедобывающих предприятий на ЭВМ с использованием метода статистических испытаний / С. Н. Крашенников // Орг. и упр. нефтедоб. пром-сти : реф. научн.-экон. сб. – М. : ВНИИОЭНГ. – 1969. – № 3. – С. 35–38.</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Краян В. Знания в контексте стратегии / В. Краян // Менеджмент и менеджер. – 2002. – № 4. – С. 22 – 25.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роув Т. Базы данных в административных информационных системах / Т. Кроув, Д. Эйвисон. – М. : Финансы и статистика, 1983. – 166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Куракина Л. В. Анализ и использование информации классовых форм по совершенствованию управления / Л. В. Куракина // Комплексное совершенствование управления народным хозяйством. – М., 1987. – С. 120–127.</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уроуз Дж. Компьютерные системы / Дж. Куроуз, К. Росс. –  СПб. : Питер, 2004. – 765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Курс для высшего управленческого персонала / сокр. пер. с англ. Н. Артемов, В. Бутенко, И. Быков. – М. : Экономика, 1970. – 80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Ламбен Жан-Жак. Стратегический  маркетинг. Европейская перспектива / Жан-Жак Ламбен ;  пер. с фр. – СПб. : Наука, 1996. – 589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Ламберт Т. Ключові проблеми керівника. 50 перевірених способів вирішення проблем / Т. Ламберт ; пер. с англ. – К. : Наукова думка, 2001. – 303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Лапыгин Ю. Н. Системное решение проблем / Ю. Н. Лапыгин. – М. : Эксмо, 2008. – 336 с. – (Профессиональное издание для бизнеса).</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Левин Р. Практическое введение в технологию искусственного интеллекта / Р. Левин, Д. Дранг, Б. Эделсон. – М. : Финансы и статистика, 1990. – 239 с.</w:t>
      </w:r>
    </w:p>
    <w:p>
      <w:pPr>
        <w:pStyle w:val="Normal"/>
        <w:numPr>
          <w:ilvl w:val="0"/>
          <w:numId w:val="22"/>
        </w:numPr>
        <w:tabs>
          <w:tab w:val="clear" w:pos="708"/>
          <w:tab w:val="left" w:pos="567" w:leader="none"/>
        </w:tabs>
        <w:autoSpaceDE w:val="false"/>
        <w:spacing w:lineRule="auto" w:line="336" w:before="0" w:after="0"/>
        <w:ind w:left="714" w:hanging="357"/>
        <w:jc w:val="both"/>
        <w:rPr>
          <w:sz w:val="28"/>
          <w:szCs w:val="28"/>
          <w:lang w:eastAsia="uk-UA"/>
        </w:rPr>
      </w:pPr>
      <w:r>
        <w:rPr>
          <w:sz w:val="28"/>
          <w:szCs w:val="28"/>
        </w:rPr>
        <w:t>Лепа Н. Н. Информационное обеспечение задач управления материальными ресурсами / Н. Н. Лепа // Разработка и функционирование информационных и программных програм. – Донецк, 1986. – С. 102–108.</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Лесюк О. И. Оценка и выбор критериев  оптимизации процесса строительства скважин / О. И. Лесюк, О. О. Кушина,  В.Д. Никифорук // Развед. и разраб. нефт. и газ. местор.: респ. межвед. научн.-техн. сб. – 1979. – Вып. 16. – С. 135–139. </w:t>
      </w:r>
    </w:p>
    <w:p>
      <w:pPr>
        <w:pStyle w:val="Normal"/>
        <w:numPr>
          <w:ilvl w:val="0"/>
          <w:numId w:val="22"/>
        </w:numPr>
        <w:suppressAutoHyphens w:val="true"/>
        <w:spacing w:lineRule="auto" w:line="336" w:before="0" w:after="0"/>
        <w:ind w:left="714" w:hanging="357"/>
        <w:jc w:val="both"/>
        <w:rPr>
          <w:sz w:val="28"/>
          <w:szCs w:val="28"/>
        </w:rPr>
      </w:pPr>
      <w:r>
        <w:rPr>
          <w:sz w:val="28"/>
          <w:szCs w:val="28"/>
        </w:rPr>
        <w:t xml:space="preserve">Лесюк О. І. Інформаційне забезпечення процесу розробки управлінських рішень / О. І. Лесюк, А. О. Устенко // Вісник ТАНГ. – Тернопіль : Економічна думка, 2000. – № 11. – С. 50–55.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Лесюк О. І. Класифікація функцій господарювання / О. І. Лесюк, А. О. Устенко // Вісник ТАНГ. – Тернопіль : Економічна думка, 2000. – № 7. – С. 42 – 49.</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Литвин І. С. Оптимізація інформаційної ефективності систем управління : монографія / І. С. Литвин. – Тернопіль : ТНЕУ, 2008. – 336 с.</w:t>
      </w:r>
    </w:p>
    <w:p>
      <w:pPr>
        <w:pStyle w:val="Normal"/>
        <w:widowControl w:val="false"/>
        <w:numPr>
          <w:ilvl w:val="0"/>
          <w:numId w:val="22"/>
        </w:numPr>
        <w:tabs>
          <w:tab w:val="clear" w:pos="708"/>
          <w:tab w:val="left" w:pos="567" w:leader="none"/>
        </w:tabs>
        <w:suppressAutoHyphens w:val="true"/>
        <w:spacing w:lineRule="auto" w:line="336" w:before="0" w:after="0"/>
        <w:jc w:val="both"/>
        <w:rPr/>
      </w:pPr>
      <w:r>
        <w:rPr>
          <w:sz w:val="28"/>
          <w:szCs w:val="28"/>
          <w:lang w:bidi="zxx"/>
        </w:rPr>
        <w:t xml:space="preserve">Лоцманов К. М. Формирование стратегии информатизации на примере добывающего холдинга </w:t>
      </w:r>
      <w:r>
        <w:rPr>
          <w:sz w:val="28"/>
          <w:szCs w:val="28"/>
        </w:rPr>
        <w:t xml:space="preserve">[Електронний ресурс]. – Режим доступу : </w:t>
      </w:r>
      <w:r>
        <w:rPr>
          <w:sz w:val="28"/>
          <w:szCs w:val="28"/>
          <w:lang w:bidi="zxx"/>
        </w:rPr>
        <w:t>http://journal.itmane.ru/node/320.</w:t>
      </w:r>
      <w:r>
        <w:rPr>
          <w:sz w:val="28"/>
          <w:szCs w:val="28"/>
        </w:rPr>
        <w:t xml:space="preserve"> </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Ляхович О. И. Методы выявления резервов повышения эффективности производства (на примере нефтедоб. пром-ти Украины) / О. И. Ляхович. – Киев, 1980. – 59 с. – (Препринт научн. докл. / АН УССР. ; Инст. экон., 1980). </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lang w:eastAsia="uk-UA"/>
        </w:rPr>
        <w:t>Мазур К. Качественная теория информации / К. Мазур. – М. : Мир, 1974. – 430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Майоров С. И. Маркетинг в информационной сфере / С. И. Майоров, Л. А. Поляков. – М. : 1989. – 173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Макаров В. Информатика труда: сущность, проблемы, перспективы: вопросы компьютеризации управления / В. Макаров, А. Иоффе // Соц. труд. – 1986. – № 9. – С. 7–19.</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алинка О. Я. Географічні інформаційні системи як засіб вдосконалення бренд-менеджменту підприємства / О. Я. Малинка, А. О. Устенко, А. Я. Чоповський // Бізнес Інформ. – 2011. – № 9. – С. 181–184.</w:t>
      </w:r>
    </w:p>
    <w:p>
      <w:pPr>
        <w:pStyle w:val="Normal"/>
        <w:numPr>
          <w:ilvl w:val="0"/>
          <w:numId w:val="22"/>
        </w:numPr>
        <w:tabs>
          <w:tab w:val="clear" w:pos="708"/>
          <w:tab w:val="left" w:pos="567" w:leader="none"/>
        </w:tabs>
        <w:suppressAutoHyphens w:val="true"/>
        <w:spacing w:lineRule="auto" w:line="336" w:before="0" w:after="0"/>
        <w:jc w:val="both"/>
        <w:rPr/>
      </w:pPr>
      <w:r>
        <w:rPr>
          <w:sz w:val="28"/>
          <w:szCs w:val="28"/>
        </w:rPr>
        <w:t xml:space="preserve">Малинка О. Я. Теорія ігор як інформаційний інструмент оцінки бренд-альянсів / </w:t>
      </w:r>
      <w:r>
        <w:rPr>
          <w:bCs/>
          <w:sz w:val="28"/>
          <w:szCs w:val="28"/>
        </w:rPr>
        <w:t xml:space="preserve">О. Я. </w:t>
      </w:r>
      <w:r>
        <w:rPr>
          <w:sz w:val="28"/>
          <w:szCs w:val="28"/>
        </w:rPr>
        <w:t xml:space="preserve">Малинка, </w:t>
      </w:r>
      <w:r>
        <w:rPr>
          <w:bCs/>
          <w:sz w:val="28"/>
          <w:szCs w:val="28"/>
        </w:rPr>
        <w:t xml:space="preserve">А. О. Устенко, А. Я. Чоповський // </w:t>
      </w:r>
      <w:r>
        <w:rPr>
          <w:sz w:val="28"/>
          <w:szCs w:val="28"/>
        </w:rPr>
        <w:t>Науковий вісник Івано-Франківського національного технічного університету нафти і газу. Серія Економіка та управління в нафтовій і газовій промисловості. – 2011. – № 1 (3). – С. 63 – 66.</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Мампория В. И. Информационное обеспечение предприятия управленческим решением и способ описания объекта управления / В. И. Мампория // Сб. научн. трудов. Центр Н.-и проект, эксп. инстит. по методологии, орг. экономики и автоматизации проектиров. в инж. изыск. – 1984. – Вып. 7. – С. 52–58.</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 xml:space="preserve">Мамрыкин М. Футурология систем качества. Процессный поход как основа интегрированных систем менеджмента / М. Мамрыкин // Менеджмент и менеджер. – 2004. – № 3. – С. 17 – 21.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анн И. Арифметика маркетинга для первых лиц / И. Манн. – М. : Манн, Іванов и Фербер, 2010. – 155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анн И. Маркетинг на 100% ремикс: как стать хорошим менеджером по маркетингу / И. Манн. – 8-е изд. – М. : Манн, Иванов и Фербер. – 2011. – 256 с.</w:t>
      </w:r>
    </w:p>
    <w:p>
      <w:pPr>
        <w:pStyle w:val="Normal"/>
        <w:widowControl w:val="false"/>
        <w:numPr>
          <w:ilvl w:val="0"/>
          <w:numId w:val="22"/>
        </w:numPr>
        <w:tabs>
          <w:tab w:val="clear" w:pos="708"/>
          <w:tab w:val="left" w:pos="567" w:leader="none"/>
        </w:tabs>
        <w:suppressAutoHyphens w:val="true"/>
        <w:spacing w:lineRule="auto" w:line="336" w:before="0" w:after="0"/>
        <w:jc w:val="both"/>
        <w:rPr/>
      </w:pPr>
      <w:r>
        <w:rPr>
          <w:sz w:val="28"/>
          <w:szCs w:val="28"/>
          <w:lang w:bidi="zxx"/>
        </w:rPr>
        <w:t xml:space="preserve">Марков Н. "Востокгазпром" делает ставку на информационные технологии / </w:t>
      </w:r>
      <w:r>
        <w:rPr>
          <w:sz w:val="28"/>
          <w:szCs w:val="28"/>
        </w:rPr>
        <w:t xml:space="preserve">[Електронний ресурс]. – Режим доступу: </w:t>
      </w:r>
      <w:r>
        <w:rPr>
          <w:sz w:val="28"/>
          <w:szCs w:val="28"/>
          <w:lang w:bidi="zxx"/>
        </w:rPr>
        <w:t>http://www.cisoilgas.com/article/Vostokgazprom-places-stake-on-the-information-technology/</w:t>
      </w:r>
      <w:r>
        <w:rPr>
          <w:sz w:val="28"/>
          <w:szCs w:val="28"/>
        </w:rPr>
        <w:t xml:space="preserve">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аркс К. Полное собрание сочинений / К. Маркс, Ф. Энгельс. – 2-е изд.; тт. 1 – 50. – М. : Издательство политической литературы, 1955 – 1974.</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артин Дж. Организация баз данных в вычислительных системах / Дж. Мартин ; пер. с англ. – М. : Мир, 1980. – 662 с.</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ацеев В. Г Обобщающий показатель эффективности общественного производства / В. Г Мацеев // Изв. вузов. Горн. журн. – 1977. – № 10. – С. 57–59.</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ащенко В. Е. Системное корпоративное управление / В. Е. Мащенко. – М. : Сирин, 2003. – 25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еладзе А. Оригинальные формы зарабатывания денег : монография / А. Меладзе. – М. : ФАИР, 1998. – 22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ельник Л. Г. Социально-экономические проблемы информационного общества / Л. Г. Мельник ; под ред. Л. Г Мельника. – Сумы : Университетская книга, 2005. – 43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енеджмент: Стратегии, с которыми побеждают / Состав. А. Мальцева. – К. : Максимум, 2006. – 315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Мерсер Д. ИБМ.: управление в самой преуспевающей корпорации мира / Д. Мерсер. – М. : Прогресс, 1991. – 37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есарович М. Д. Теория систем и биология: точка зрения теоретика. В кн.: Системные исследования / М. Д. Месарович. – М., 1970. – С. 137–163.</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ескон М. Основы менеджмента / М. Мескон, М. Альберт, Ф. Хедоури ; пер.с анг. – М. : Дело, 1992. – 70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Методика определения экономической эффективности новой техники и изобретений. – М. : Экономика, 1978. – 252 с.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етодические положения оптимального отраслевого планирования в промышленности. – Новосибирск : Наука, 1972. – 31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ильнер Б. З. Организационные структуры управления производством / Б. З. Мильнер. – М. : Экономика, 1975. – 319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Михайлов А. И. Научные коммуникации и информатика / А. И. Михайлов, А. И. Черный, Р. С. Гиляревский. – М. : Наука, 1976. – 22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ихнушев А. Г. Информатика в социальном управлении / А. Г. Михнушев. – К.,1990. – 16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ишенин А. М. Теория экономических информационных систем / А. М. Мишенин. – М. : Финансы и статистика, 2007. – 24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ишин В. М. Исследование  систем управления / В. М. Мишин. – М. : ЮНИТИ-ДАНА, 2003. – 52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ишина К. И. Математическая модель управления буровым предприятием / К. И. Мишина, Ч. А. Пирвердиев, Э. М. Юсупов // Изв. вузов. Нефть и газ. – 1976. – № 5. – С. 110–112.</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ишина К. И. Экономико-математическое моделирование оптимального функционирования и управления буровым предприятием / К. И. Мишина, Ч. А. Пирвердиев // Изв. вузов. Нефть и газ. – 1977. – № 2. – С. 107–110.</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ічіо Кайку. Візії: як наука змінить ХХІ сторіччя / Мічіо Кайку ; пер. с англ. А. Камянець. – Львів :  Літопис, 2004. – 54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оделирование организационно-технологических систем / И. В. Татанов, В. П. Авраменко, В. А. Тимофеев, А. А. Панасенко. – Рязань : Русское слово, 1996. – 22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оисеев Н. Н. Люди и кибернетика / Н. Н. Моисеев. – М. : Молодая гвардия, 1984. – 22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онден Я. Тойота: методы эффективного управления / Я. Монден ; сокр. пер. с англ. ; науч. ред. А. Р. Бенедиктов, В. В. Мотылев. – М. : Экономика, 1989. – 28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Мэттсон Д. 49 законов продаж / Девид Меттсон ; пер. с англ. П. Миронова. – М. : Манн, Іванов и Фермер, 2010. – 22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Нагойце К. Применения теории систем к проблемам управления / К. Нагойце. – М. : Мир, 1981. – 23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Научно-технический прогресс: программный метод / Д. М. Гвишиани, Б. З. Мильнер, В. С. Раппорт [и др.] ; под ред. Д. М. Гвишиани. – М. : Мысль, 1981. – 23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Научные основы управления производством / под ред. О. В. Козловой. – М. : Экономика, 1969. – 349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Нейлор К. Как построить свою экспертную систему / К. Нейлор. – М. : Энергоатомиздание, 1991. – 28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Некешин С.  Внешняя среда экономических систем / С. Некешин. – СПб. : Два-Три, 1994. – 10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Нелидов И. Е. Кибернетика и экономическая работа в промышленности / И. Е. Нелидов, Л. Г. Никонова. – М. : Экономика, 1967. – 231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Новаківський І. І. Вплив процесів інформатизації на організаційну структуру підприємств / І. І. Новаківський // Вісник Державного ун-ту "Львівська політехніка". Серія :  Проблеми економіки та управління. – 2001. – № 425. – С. 285 – 290.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Новаківський І. І. Перспективи розвитку інформаційних ринкових послуг та їх вплив на діяльність організацій / І. І. Новаківський, Р. Й. Петрович // Вісник Державного ун-ту "Львівська політехніка". Серія :  Проблеми економіки та управління. – 1998. – № 353. – С. 217 – 221.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Новая технократическая волна на Западе / П. С. Гуревич ; под ред. П. С. Гуревич. – М. : Прогресс, 1986. – 45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Нордстрем К. Бизнес в стиле фанк навсегда: капитализм в удовольствие / Кьелл Нордстрем, Йонас Риддерстрале ; пер. с англ. К. Вагнер ; Стокгольмская школа экономики. – 2-е изд. – М. : Манн, Иванов и Фербер, 2011. – 32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Обер-Крие Дж. Управления предприятием / Обер-Крие Дж. – М. : Сирин, 1997. – 25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Обработка нечеткой информации в системах и принятие решений / А. Н. Борисов, А. В. Алексеев, Г. В, Меркурьева [и др.]. – М. : Радио и связь, 1989. – 30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Общие вопросы физиологических механизмов. В кн.: Общие вопросы физиологических механизмов. Анализ и моделирование биологических систем. / отв. ред сб. П. К. Анохин. – М. : Наука, 1970. – С. 6–41.</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Овчинников В. Н. Организация передачи информации в автоматизированных системах управления / В. Н. Овчинников. – М.: Энергия, 1974. – 12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Оливе Нильс-Горан Оценка эффективности деятельности компании. Практическое руководство по использованию сбалансированной системы показателей / Оливе Нильс-Горан, Рой Жан, Ветер Магнус ; пер. с англ. – М. : Вильямс, 2004. – 30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Омаров А. М. Руководитель. Размышления о стиле управления / А. М. Омаров. – М. : Политиздат, 1987. – 36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Организационные структуры управления производством / Под ред. Б. З. Мильнера. – М. : Экономика, 1975. – 319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Организация процессов управления / Под общ. ред. Г. Х. Попова. – М. : Экономика, 1975. – 279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Организация управления общественным производством / Под ред. Г. Х. Попова, Ю. И. Краспояса. – М. : Изд-во Моск. ун-та, 1984. – 25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Оценка эффективности промышленного производства. – М. : Экономика, 1990. – 95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Очерки теории управления промышленным производством / По материалам исследований, провед, ин-тами стран-членов СЭВ. – М. : Экономика, 1969. – 26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авловський М. А. Макроекономіка перехідного періоду : український контекст / М. А. Павловський. – К. : Техніка, 1999. – 33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анышин Б. Н. Система управления индустриальной информационной технологией / Б. Н. Панышин. –К. :  Наукова думка, 1992. – 26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аул Б. Экономика стоимости / Б. Паул. – Кишинев : ИМКО, 1992. –188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Паффер Ш. Лидерство в управлении качеством / Ш. Паффер, Д. Маккарти ; перевод М. Казаринова по варианту статьи "A Framework for leadership in a TQM Context" // Менеджмент. – 1996. – № 3. – 65 c.</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Переверзев М. П. Математические методы и модели экономического анализа резервов производства / М. П. Переверзев. – Харьков : Вища школа, 1974. – 184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Перегудов Ф. И. Информационные системы для руководителей / Ф. И. Перегудов, В. П. Тарасенко. – М. : Финансы и статистика, 1989. – 31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ерло В. Неустойчивая экономика / В. Перло ; пер. с англ. – М. : Прогресс, 1975. – 32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Перчик А. И. Экономика и организация работ по опробованию скважин / А. И. Перчик. – М. : Недра, 1966. – 192 с. </w:t>
      </w:r>
    </w:p>
    <w:p>
      <w:pPr>
        <w:pStyle w:val="Normal"/>
        <w:numPr>
          <w:ilvl w:val="0"/>
          <w:numId w:val="22"/>
        </w:numPr>
        <w:tabs>
          <w:tab w:val="clear" w:pos="708"/>
          <w:tab w:val="left" w:pos="567" w:leader="none"/>
        </w:tabs>
        <w:suppressAutoHyphens w:val="true"/>
        <w:spacing w:lineRule="auto" w:line="336" w:before="0" w:after="0"/>
        <w:jc w:val="both"/>
        <w:rPr/>
      </w:pPr>
      <w:r>
        <w:rPr>
          <w:sz w:val="28"/>
          <w:szCs w:val="28"/>
        </w:rPr>
        <w:t xml:space="preserve">Песиков С. Г. Развитие функций управления предприятием в условиях глобализации и информатизации рыночной экономики. Часть 2. [Електронний ресурс]. – Режим доступу: </w:t>
      </w:r>
      <w:r>
        <w:rPr>
          <w:sz w:val="28"/>
          <w:szCs w:val="28"/>
          <w:lang w:bidi="zxx"/>
        </w:rPr>
        <w:t>http://creativeconomy.ru/library/prd728.php.</w:t>
      </w:r>
      <w:r>
        <w:rPr>
          <w:sz w:val="28"/>
          <w:szCs w:val="28"/>
        </w:rPr>
        <w:t xml:space="preserve">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етров А. С. Управление предприятием / А. С. Петров. – М. : Знание, 1972. – 11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етров В. Н. Информационные системы / В. Н. Петров. – СПб.: ПИТЕР, 2002. – 68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етров Ю. А. Комплексная автоматизация управления предприятием: Информационные технологии – теория и практика : монография / Ю. А. Петров, Е. Л. Шлимович, Ю. В. Ирюпин. – М. : Финансы и статистика, 2001. – 16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Петрович Й. М. Застосування нових технологій при формуванні інформаційної системи менеджменту / Й. М. Петрович, І. І. Новаківський // Вісник Державного ун-ту "Львівська політехніка". Серія : Проблеми економіки та управління. – 2000. – № 391. – С. 153 – 157.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Петрович Й. М. Проблеми впровадження інформаційних технологій для підвищення ефективності праці у менеджменті / Й. М. Петрович, І. І. Новаківський // Вісник Державного ун-ту "Львівська політехніка". Серія :  Проблеми економіки та управління. – 1998. – № 345. – С. 153 – 158.  </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rFonts w:cs="Times New Roman" w:ascii="Times New Roman" w:hAnsi="Times New Roman"/>
          <w:sz w:val="28"/>
          <w:szCs w:val="28"/>
        </w:rPr>
        <w:t xml:space="preserve">Петухов Р. М. </w:t>
      </w:r>
      <w:r>
        <w:rPr>
          <w:sz w:val="28"/>
          <w:szCs w:val="28"/>
        </w:rPr>
        <w:t xml:space="preserve">Оценка эффективности промышленного производства: методы и показатели / </w:t>
      </w:r>
      <w:r>
        <w:rPr>
          <w:rFonts w:cs="Times New Roman" w:ascii="Times New Roman" w:hAnsi="Times New Roman"/>
          <w:sz w:val="28"/>
          <w:szCs w:val="28"/>
        </w:rPr>
        <w:t>Р. М. Петухов. –</w:t>
      </w:r>
      <w:r>
        <w:rPr>
          <w:sz w:val="28"/>
          <w:szCs w:val="28"/>
        </w:rPr>
        <w:t xml:space="preserve"> М. : Экономика, 1990. – 95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итерс Т. В поисках эффективного управления (опыт лучших компаний)  / Т. Питерс, Р. Уотермен ; пер. с англ. – М. : Прогресс, 1986. – 423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ланирование эксперимента в исследовании технологических процессов / [К. Хартман, Э. Лецкий, В. Шефер и др.]. – М.: Мир, 1977. – 55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ляскин И. И. Управление машиностроительным производством  с применением унифицированных процедур обработки данных на ЭВМ ЕС / И. И. Пляскин, В. И. Трегер. – М. : Машиностроение, 1988. – 19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ономаренко В. С. Проектування автоматизованих економічних  інформаційних систем / В. С. Пономаренко, О. І. Пушкар, Т. О. Коваленко. – К. : ІЗМН, 1996. – 312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Попель Г. Информационные технологии – миллионные прибыли / Г. Попель, Б. Голдстайн. – М. : Экономика, 1990. – 15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опов Г. Х. Проблемы теории управления / Г. Х. Попов. – 2-е изд., доп. и перераб. – М. : Экономика, 1974. – 31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оршнев А. Выбор и анализ функций управления / А. Поршнев //  Менеджмент и менеджер. – 2011. – № 5. – С. 10–13.</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оршнев А. Качество, результативность и эффективность менеджмента / А. Поршнев //  Менеджмент и менеджер. – 2011. – № 6. – С. 44–47.</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Поспелов Г. С. Искусственный интеллект – основа новой информационной технологии / Г. С. Поспелов. – М. : Наука, 1988. – 280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Пресухин В. Об управлении информационными ресурсами / В. Пресухин, А. Антопольский, А. Светославский / Научно-техническая информация. – 1990. – 152 с. – (Серия 1).</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Проблемы принятия управленческого решения / Отв. ред. П. К.Анохин, В. Ф. Рубахин. – М. : Наука, 1976. – 319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rFonts w:cs="Times New Roman" w:ascii="Times New Roman" w:hAnsi="Times New Roman"/>
          <w:sz w:val="28"/>
          <w:szCs w:val="28"/>
        </w:rPr>
        <w:t xml:space="preserve">Радионов И. И. </w:t>
      </w:r>
      <w:r>
        <w:rPr>
          <w:sz w:val="28"/>
          <w:szCs w:val="28"/>
        </w:rPr>
        <w:t xml:space="preserve">Основные характеристики рынка информационных услуг развитых капиталистических стран / </w:t>
      </w:r>
      <w:r>
        <w:rPr>
          <w:rFonts w:cs="Times New Roman" w:ascii="Times New Roman" w:hAnsi="Times New Roman"/>
          <w:sz w:val="28"/>
          <w:szCs w:val="28"/>
        </w:rPr>
        <w:t>И. И. Радионов. –</w:t>
      </w:r>
      <w:r>
        <w:rPr>
          <w:sz w:val="28"/>
          <w:szCs w:val="28"/>
        </w:rPr>
        <w:t xml:space="preserve"> М. : МЦНТИ, 1990. – 225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адкявичюс Д. Бог, квантовая физика, организационная структура и стиль управления / Дарюс Радкявичюс, Томас Станюлис. – К. : Companion Group, 2010. – 23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адмило  М. Лукич. Управление продажами / Радмило  М. Лукич. – М. : Манн, Иванов и Фербер. –– 2010. – 247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Радченко Я. Об экономической эффективности управленческих решений / Я. Радченко // Экон. науки. – 1991. – № 7. – С. 42–50.</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айзберг Б. А. Курс управління економікою / Б. А. Райзберг. – СПб. : Питер, 2003. – 52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акитов А. И. Философия компьютерной технологии / А. И. Ракитов. – М. : Политиздат, 1991. – 25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астригин Л. А. Кибернетика как она есть / Л. А. Растригин, П. С. Граве. – М. : Молодая гвардия, 1975. – 208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Рейльян Я. Р. Аналитическая основа принятия управленческих решений / Я. Р. Рейльян. –М. : Финансы и статистика, 1989. – 20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иггс Д. Производственные системы : планирование, анализ, контроль / Д. Риггс ; сокр. пер. с англ. ; общ. ред. А. И. Анчишкина. – М. : Прогресс, 1972. – 34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обсон М. Практическое  руководство по реинжинирингу бизнес-процессов / М. Робсон, Ф. Уллах ; пер. с англ. ; под ред. Н. Д. Эришвили. – М. : Аудит, 1997. – 22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одионов И. И. Основные характеристики рынка информационных услуг развитых капиталистических стран / И. И. Родионов. – М. : МЦНТИ, 1990. – 225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Родионов И. Перспективы информационного рынка в России / И. Родионов // Научно-техническая информация.  – 1992. – С. 3–4. – (Серия 1).</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озин Б. Б. Методологические вопросы моделирования и соизмерения объективных возможностей предприятий и отрасли / Б. Б. Розин, Д. С. Шпильфойгель // Статистическое моделирование и прогнозирование технико-экономических показателей предприятий. – Новосибирск : Наука, 1974. – С. 3–29.</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озин Б. Б. Статистическое моделирование экономических показателей / Б. Б. Розин. – Новосибирск : Наука, 1976. – 13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окитов А. И. Компьютерные технологии / А. И. Рокитов. – М., 1993. – 20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у Д. Управління / Д. Ру, Д. Сульє. – К. : Основи, 1995. – 44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Руководитель. Коллектив. Личность / Авт. кол. ; сокр. пер. с нем. – М. : Экономика, 1974. – 26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Саймон А. Герберт Менеджмент в организациях / Саймон А. Герберт, Смитбург У. Дональд, Томпсон А. Виктор. – М. : Экономика, 1995. – 33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Самохин М. Информация: мифы и заблуждения / М. Самохин // Менеджмент и менеджер. – 2005. – № 10. – С. 44–46.</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Сапрыкин Г. Некоторые аспекты информатизации общества / Г. Сапрыкин, Л. Бродская // Персонал. – 1999. – № 2. – С. 8–11.</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Сартан Г. Системный анализ работы предприятия. Новые технологии управления персоналом. / Г. Сартан // Менеджмент и менеджер. – 2004. – № 3. – С. 9 – 16.  </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Свириденко С. С. Современная информационная технология / С. С. Свириденко. – М. : Радио и связь, 1989. – 30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Секреты умелого  руководителя / Сост. И. В. Липсиц. – М. : Экономика, 1991. – 32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Семенюк Э. П. Информатика: достижения, перспективы, возможности / Э. П. Семенюк. – М. : Наука, 1988. – 17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Сентогатаи Я. Концептуальные модели нервной системы / Я. Сентогатаи, М. Арбиб ; пер. с англ. – М. : Мир, 1976. – 19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Слезингер Г. Э. Совершенствование процессов управления предприятием / Г. Э. Слезингер. – М. : Машиностроение, 1975. – 311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Сливотски А. Маркетинг со скоростью  мысли / А. Сливотски, Д. Моррисон. – М. : ЭКСМО, 2002. – 448 с.</w:t>
      </w:r>
    </w:p>
    <w:p>
      <w:pPr>
        <w:pStyle w:val="Normal"/>
        <w:numPr>
          <w:ilvl w:val="0"/>
          <w:numId w:val="22"/>
        </w:numPr>
        <w:tabs>
          <w:tab w:val="clear" w:pos="708"/>
          <w:tab w:val="left" w:pos="567" w:leader="none"/>
          <w:tab w:val="left" w:pos="672" w:leader="none"/>
        </w:tabs>
        <w:autoSpaceDE w:val="false"/>
        <w:spacing w:lineRule="auto" w:line="336" w:before="0" w:after="0"/>
        <w:jc w:val="both"/>
        <w:rPr>
          <w:sz w:val="28"/>
          <w:szCs w:val="28"/>
          <w:lang w:eastAsia="uk-UA"/>
        </w:rPr>
      </w:pPr>
      <w:r>
        <w:rPr>
          <w:sz w:val="28"/>
          <w:szCs w:val="28"/>
        </w:rPr>
        <w:t>Смирницкий Е. К. Экономические показатели промышленности / Е. К. Смирницкий. – 3-е изд., перераб. и дополн. – М. : Экономика, 1989. – 335 с.</w:t>
      </w:r>
    </w:p>
    <w:p>
      <w:pPr>
        <w:pStyle w:val="Normal"/>
        <w:numPr>
          <w:ilvl w:val="0"/>
          <w:numId w:val="22"/>
        </w:numPr>
        <w:tabs>
          <w:tab w:val="clear" w:pos="708"/>
          <w:tab w:val="left" w:pos="567" w:leader="none"/>
          <w:tab w:val="left" w:pos="672" w:leader="none"/>
        </w:tabs>
        <w:autoSpaceDE w:val="false"/>
        <w:spacing w:lineRule="auto" w:line="336" w:before="0" w:after="0"/>
        <w:jc w:val="both"/>
        <w:rPr>
          <w:sz w:val="28"/>
          <w:szCs w:val="28"/>
          <w:lang w:eastAsia="uk-UA"/>
        </w:rPr>
      </w:pPr>
      <w:r>
        <w:rPr>
          <w:sz w:val="28"/>
          <w:szCs w:val="28"/>
        </w:rPr>
        <w:t>Смит А. Исследование о природе и причине багатства народов / А. Смит. – М.-Л. : Соцэкгиз, 1931. – 564 с.</w:t>
      </w:r>
    </w:p>
    <w:p>
      <w:pPr>
        <w:pStyle w:val="Normal"/>
        <w:numPr>
          <w:ilvl w:val="0"/>
          <w:numId w:val="22"/>
        </w:numPr>
        <w:tabs>
          <w:tab w:val="clear" w:pos="708"/>
          <w:tab w:val="left" w:pos="567" w:leader="none"/>
          <w:tab w:val="left" w:pos="672" w:leader="none"/>
        </w:tabs>
        <w:autoSpaceDE w:val="false"/>
        <w:spacing w:lineRule="auto" w:line="336" w:before="0" w:after="0"/>
        <w:jc w:val="both"/>
        <w:rPr>
          <w:sz w:val="28"/>
          <w:szCs w:val="28"/>
          <w:lang w:eastAsia="uk-UA"/>
        </w:rPr>
      </w:pPr>
      <w:r>
        <w:rPr>
          <w:sz w:val="28"/>
          <w:szCs w:val="28"/>
        </w:rPr>
        <w:t xml:space="preserve">Солдаткин С. Геоинформационные системы. Новые возможности для бизнеса / С. Солдаткин </w:t>
      </w:r>
      <w:r>
        <w:rPr>
          <w:rFonts w:cs="Times New Roman" w:ascii="Times New Roman" w:hAnsi="Times New Roman"/>
          <w:sz w:val="28"/>
          <w:szCs w:val="28"/>
        </w:rPr>
        <w:t xml:space="preserve">// Менеджмент и менеджер. – 2003. – № 11 – 12. – С. 73 – 79.  </w:t>
      </w:r>
    </w:p>
    <w:p>
      <w:pPr>
        <w:pStyle w:val="Normal"/>
        <w:numPr>
          <w:ilvl w:val="0"/>
          <w:numId w:val="22"/>
        </w:numPr>
        <w:tabs>
          <w:tab w:val="clear" w:pos="708"/>
          <w:tab w:val="left" w:pos="567" w:leader="none"/>
          <w:tab w:val="left" w:pos="672" w:leader="none"/>
        </w:tabs>
        <w:autoSpaceDE w:val="false"/>
        <w:spacing w:lineRule="auto" w:line="336" w:before="0" w:after="0"/>
        <w:jc w:val="both"/>
        <w:rPr>
          <w:sz w:val="28"/>
          <w:szCs w:val="28"/>
          <w:lang w:eastAsia="uk-UA"/>
        </w:rPr>
      </w:pPr>
      <w:r>
        <w:rPr>
          <w:sz w:val="28"/>
          <w:szCs w:val="28"/>
        </w:rPr>
        <w:t>Сосин Ю. П. Информация для управления / Ю. П. Сосин // Эко: Экономика и организ. пром. пр-ва. – 1986. – № 11. – С. 72–79.</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Сохацька О. М. Формування системи інформаційного забезпечення управління маркетинговою діяльністю підприємств. Монографія / О. М. Сохацька, М. Й. Романчукевич, Р. Я. Баран. – Львів : Новий Світ-2000, 2008. – 18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Страссман Поль А. Информация в век электроники (Проблемы управления)  / Поль А. Страссман ; пер. с англ с сокр. ; науч. ред. Б. З. Мильнер. – М. : Экономика, 1987. – 240 с.</w:t>
      </w:r>
    </w:p>
    <w:p>
      <w:pPr>
        <w:pStyle w:val="Normal"/>
        <w:numPr>
          <w:ilvl w:val="0"/>
          <w:numId w:val="22"/>
        </w:numPr>
        <w:tabs>
          <w:tab w:val="clear" w:pos="708"/>
          <w:tab w:val="left" w:pos="567" w:leader="none"/>
          <w:tab w:val="left" w:pos="672" w:leader="none"/>
        </w:tabs>
        <w:autoSpaceDE w:val="false"/>
        <w:spacing w:lineRule="auto" w:line="336" w:before="0" w:after="0"/>
        <w:jc w:val="both"/>
        <w:rPr>
          <w:sz w:val="28"/>
          <w:szCs w:val="28"/>
          <w:lang w:eastAsia="uk-UA"/>
        </w:rPr>
      </w:pPr>
      <w:r>
        <w:rPr>
          <w:sz w:val="28"/>
          <w:szCs w:val="28"/>
          <w:lang w:eastAsia="uk-UA"/>
        </w:rPr>
        <w:t>Стрелков А. Н. Информационное обеспечение (экономического) анализа детальности смешанных обществ / А. Н. Стрелков // Бух. учет. – 1990. – № 10. – С. 20–23.</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Субботина В. Г.  Информационный аспект в управлении / В. Г. Субботина // Информационные ресурсы: сознание, интеграция и использование; тезисы докл. и сообщ. – К. : Укр. ИНТЕП.  – 1996. – Ч. 2. – С. 107–11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Таненбаум Э. Распределенные системы. Принципы и парадигмы / Э. Таненбаум, М. Ван Стеен. – СПб. : Питер , 2003. – 87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Таранов П. С. Логика хитрости: О поведении людей конкретно и откровенно / П. С. Таранов. – Висагинас : Альфа, 2000. – 57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Таранов П. С. Управление без тайн / П. С. Таранов. – К. : Сталкер, 1997. – 448 с.</w:t>
      </w:r>
    </w:p>
    <w:p>
      <w:pPr>
        <w:pStyle w:val="Normal"/>
        <w:numPr>
          <w:ilvl w:val="0"/>
          <w:numId w:val="22"/>
        </w:numPr>
        <w:tabs>
          <w:tab w:val="clear" w:pos="708"/>
          <w:tab w:val="left" w:pos="567" w:leader="none"/>
          <w:tab w:val="left" w:pos="653" w:leader="none"/>
        </w:tabs>
        <w:autoSpaceDE w:val="false"/>
        <w:spacing w:lineRule="auto" w:line="336" w:before="0" w:after="0"/>
        <w:jc w:val="both"/>
        <w:rPr>
          <w:sz w:val="28"/>
          <w:szCs w:val="28"/>
          <w:lang w:eastAsia="uk-UA"/>
        </w:rPr>
      </w:pPr>
      <w:r>
        <w:rPr>
          <w:sz w:val="28"/>
          <w:szCs w:val="28"/>
        </w:rPr>
        <w:t>Твердохлеб Н. Г. Организация информирования руководителей в условиях системной обработки данных на ЭВМ / Н. Г. Твердохлеб, Е. Н. Твердохлеб. – К. : Выща школа, 1988. –116 с.</w:t>
      </w:r>
    </w:p>
    <w:p>
      <w:pPr>
        <w:pStyle w:val="Normal"/>
        <w:numPr>
          <w:ilvl w:val="0"/>
          <w:numId w:val="22"/>
        </w:numPr>
        <w:tabs>
          <w:tab w:val="clear" w:pos="708"/>
          <w:tab w:val="left" w:pos="567" w:leader="none"/>
          <w:tab w:val="left" w:pos="653" w:leader="none"/>
        </w:tabs>
        <w:autoSpaceDE w:val="false"/>
        <w:spacing w:lineRule="auto" w:line="336" w:before="0" w:after="0"/>
        <w:jc w:val="both"/>
        <w:rPr>
          <w:sz w:val="28"/>
          <w:szCs w:val="28"/>
          <w:lang w:eastAsia="uk-UA"/>
        </w:rPr>
      </w:pPr>
      <w:r>
        <w:rPr>
          <w:sz w:val="28"/>
          <w:szCs w:val="28"/>
        </w:rPr>
        <w:t>Твердохлеб Н. Г. Организация машинной обработки экономической информации в промышленности / Н. Г. Твердохлеб, Н. И. Татарчук, М. А. Сендзюк. – К. : Вища школа, 1984. – 415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Тейлор Ф. У. Менеджмент / Ф. У. Тейлор ; пер. с англ. А. И. Зак. – М. : Контроллинг, 1992. – 137 с.</w:t>
      </w:r>
    </w:p>
    <w:p>
      <w:pPr>
        <w:pStyle w:val="Normal"/>
        <w:numPr>
          <w:ilvl w:val="0"/>
          <w:numId w:val="22"/>
        </w:numPr>
        <w:tabs>
          <w:tab w:val="clear" w:pos="708"/>
          <w:tab w:val="left" w:pos="567" w:leader="none"/>
          <w:tab w:val="left" w:pos="653" w:leader="none"/>
        </w:tabs>
        <w:autoSpaceDE w:val="false"/>
        <w:spacing w:lineRule="auto" w:line="336" w:before="0" w:after="0"/>
        <w:jc w:val="both"/>
        <w:rPr>
          <w:sz w:val="28"/>
          <w:szCs w:val="28"/>
          <w:lang w:eastAsia="uk-UA"/>
        </w:rPr>
      </w:pPr>
      <w:r>
        <w:rPr>
          <w:sz w:val="28"/>
          <w:szCs w:val="28"/>
        </w:rPr>
        <w:t>Терентьев В. Г. Прогнозирование преобразований организационных структур производства / В. Г. Терентьев. – М. :Изд-во МГУ, 1990. – 142 с.</w:t>
      </w:r>
    </w:p>
    <w:p>
      <w:pPr>
        <w:pStyle w:val="Normal"/>
        <w:numPr>
          <w:ilvl w:val="0"/>
          <w:numId w:val="22"/>
        </w:numPr>
        <w:tabs>
          <w:tab w:val="clear" w:pos="708"/>
          <w:tab w:val="left" w:pos="567" w:leader="none"/>
          <w:tab w:val="left" w:pos="653" w:leader="none"/>
        </w:tabs>
        <w:autoSpaceDE w:val="false"/>
        <w:spacing w:lineRule="auto" w:line="336" w:before="0" w:after="0"/>
        <w:jc w:val="both"/>
        <w:rPr>
          <w:sz w:val="28"/>
          <w:szCs w:val="28"/>
          <w:lang w:eastAsia="uk-UA"/>
        </w:rPr>
      </w:pPr>
      <w:r>
        <w:rPr>
          <w:sz w:val="28"/>
          <w:szCs w:val="28"/>
        </w:rPr>
        <w:t>Терехов Л. Л. Кибернетика для экономистов / Л. Л. Терехов. – М. : Финансы и статистика, 1985. – 191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Терещенко В. И. Организация и управления (Опыт США) / В. И. Терещенко. – М. : Экономика, 1965. – 47 с.</w:t>
      </w:r>
    </w:p>
    <w:p>
      <w:pPr>
        <w:pStyle w:val="Normal"/>
        <w:numPr>
          <w:ilvl w:val="0"/>
          <w:numId w:val="22"/>
        </w:numPr>
        <w:tabs>
          <w:tab w:val="clear" w:pos="708"/>
          <w:tab w:val="left" w:pos="567" w:leader="none"/>
        </w:tabs>
        <w:autoSpaceDE w:val="false"/>
        <w:spacing w:lineRule="auto" w:line="336" w:before="0" w:after="0"/>
        <w:ind w:left="714" w:hanging="357"/>
        <w:jc w:val="both"/>
        <w:rPr>
          <w:sz w:val="28"/>
          <w:szCs w:val="28"/>
          <w:lang w:eastAsia="uk-UA"/>
        </w:rPr>
      </w:pPr>
      <w:r>
        <w:rPr>
          <w:sz w:val="28"/>
          <w:szCs w:val="28"/>
          <w:lang w:eastAsia="uk-UA"/>
        </w:rPr>
        <w:t>Тихомирова А. В. Оценка эффективности управления производством / А. В. Тихомирова. – М. : Экономика, 1984. – 104 с.</w:t>
      </w:r>
    </w:p>
    <w:p>
      <w:pPr>
        <w:pStyle w:val="Normal"/>
        <w:numPr>
          <w:ilvl w:val="0"/>
          <w:numId w:val="22"/>
        </w:numPr>
        <w:tabs>
          <w:tab w:val="clear" w:pos="708"/>
          <w:tab w:val="left" w:pos="567" w:leader="none"/>
        </w:tabs>
        <w:suppressAutoHyphens w:val="true"/>
        <w:spacing w:lineRule="auto" w:line="336" w:before="0" w:after="0"/>
        <w:ind w:left="714" w:hanging="357"/>
        <w:jc w:val="both"/>
        <w:rPr>
          <w:sz w:val="28"/>
          <w:szCs w:val="28"/>
        </w:rPr>
      </w:pPr>
      <w:r>
        <w:rPr>
          <w:sz w:val="28"/>
          <w:szCs w:val="28"/>
        </w:rPr>
        <w:t>Тихомирова В. П. Введение в информационный бизнес / В. П. Тихомирова, А. В. Хорошилова. – М. : Финансы и статистика, 1996. – 238 с.</w:t>
      </w:r>
    </w:p>
    <w:p>
      <w:pPr>
        <w:pStyle w:val="Normal"/>
        <w:numPr>
          <w:ilvl w:val="0"/>
          <w:numId w:val="22"/>
        </w:numPr>
        <w:tabs>
          <w:tab w:val="clear" w:pos="708"/>
          <w:tab w:val="left" w:pos="567" w:leader="none"/>
        </w:tabs>
        <w:suppressAutoHyphens w:val="true"/>
        <w:spacing w:lineRule="auto" w:line="336" w:before="0" w:after="0"/>
        <w:ind w:left="714" w:hanging="357"/>
        <w:jc w:val="both"/>
        <w:rPr/>
      </w:pPr>
      <w:r>
        <w:rPr>
          <w:rStyle w:val="FontStyle36"/>
          <w:b/>
          <w:sz w:val="28"/>
          <w:szCs w:val="28"/>
        </w:rPr>
        <w:t xml:space="preserve">Топіха В. І. </w:t>
      </w:r>
      <w:r>
        <w:rPr>
          <w:sz w:val="28"/>
          <w:szCs w:val="28"/>
        </w:rPr>
        <w:t xml:space="preserve"> Адаптивне моделювання в системі стратегічного управління ресурсами аграрних підприємств / </w:t>
      </w:r>
      <w:r>
        <w:rPr>
          <w:rStyle w:val="FontStyle36"/>
          <w:b/>
          <w:sz w:val="28"/>
          <w:szCs w:val="28"/>
        </w:rPr>
        <w:t>В. І. Топіха</w:t>
      </w:r>
      <w:r>
        <w:rPr>
          <w:sz w:val="28"/>
          <w:szCs w:val="28"/>
        </w:rPr>
        <w:t xml:space="preserve"> // Вісник Харківського національного технічного університету сільського господарства: Економічні науки. – 2011. – №113. – С. 51 – 60.</w:t>
      </w:r>
    </w:p>
    <w:p>
      <w:pPr>
        <w:pStyle w:val="Normal"/>
        <w:numPr>
          <w:ilvl w:val="0"/>
          <w:numId w:val="22"/>
        </w:numPr>
        <w:tabs>
          <w:tab w:val="clear" w:pos="708"/>
          <w:tab w:val="left" w:pos="567" w:leader="none"/>
        </w:tabs>
        <w:suppressAutoHyphens w:val="true"/>
        <w:spacing w:lineRule="auto" w:line="336" w:before="0" w:after="0"/>
        <w:ind w:left="714" w:hanging="357"/>
        <w:jc w:val="both"/>
        <w:rPr>
          <w:sz w:val="28"/>
          <w:szCs w:val="28"/>
        </w:rPr>
      </w:pPr>
      <w:r>
        <w:rPr>
          <w:rStyle w:val="FontStyle36"/>
          <w:b/>
          <w:sz w:val="28"/>
          <w:szCs w:val="28"/>
        </w:rPr>
        <w:t xml:space="preserve">Топіха В. І.  Теоретичні основи розвитку моніторингових і діагностичних систем в управлінні / В. І. Топіха // </w:t>
      </w:r>
      <w:r>
        <w:rPr>
          <w:sz w:val="28"/>
          <w:szCs w:val="28"/>
        </w:rPr>
        <w:t>Культура народов Причерноморья : Науч. журнал ТНУ им. В. И. Вернадского. – Сімферополь,</w:t>
      </w:r>
      <w:r>
        <w:rPr>
          <w:rStyle w:val="FontStyle36"/>
          <w:b/>
          <w:sz w:val="28"/>
          <w:szCs w:val="28"/>
        </w:rPr>
        <w:t xml:space="preserve"> 2011. – № 197, Т.1. – С. 169 – 171.</w:t>
      </w:r>
    </w:p>
    <w:p>
      <w:pPr>
        <w:pStyle w:val="Normal"/>
        <w:numPr>
          <w:ilvl w:val="0"/>
          <w:numId w:val="22"/>
        </w:numPr>
        <w:tabs>
          <w:tab w:val="clear" w:pos="708"/>
          <w:tab w:val="left" w:pos="567" w:leader="none"/>
        </w:tabs>
        <w:suppressAutoHyphens w:val="true"/>
        <w:spacing w:lineRule="auto" w:line="336" w:before="0" w:after="0"/>
        <w:jc w:val="both"/>
        <w:rPr/>
      </w:pPr>
      <w:r>
        <w:rPr>
          <w:iCs/>
          <w:sz w:val="28"/>
          <w:szCs w:val="28"/>
        </w:rPr>
        <w:t>Трофимов В. В.</w:t>
      </w:r>
      <w:r>
        <w:rPr>
          <w:rFonts w:eastAsia="+mj-ea"/>
          <w:color w:val="000000"/>
          <w:sz w:val="28"/>
          <w:szCs w:val="28"/>
        </w:rPr>
        <w:t xml:space="preserve"> </w:t>
      </w:r>
      <w:r>
        <w:rPr>
          <w:iCs/>
          <w:sz w:val="28"/>
          <w:szCs w:val="28"/>
        </w:rPr>
        <w:t xml:space="preserve">Информационные системы </w:t>
      </w:r>
      <w:r>
        <w:rPr>
          <w:sz w:val="28"/>
          <w:szCs w:val="28"/>
        </w:rPr>
        <w:t xml:space="preserve">. [Електронний ресурс]. – Режим доступу : </w:t>
      </w:r>
      <w:r>
        <w:rPr>
          <w:sz w:val="28"/>
          <w:szCs w:val="28"/>
          <w:lang w:bidi="zxx"/>
        </w:rPr>
        <w:t>http://</w:t>
      </w:r>
      <w:r>
        <w:rPr>
          <w:sz w:val="28"/>
          <w:szCs w:val="28"/>
        </w:rPr>
        <w:t xml:space="preserve">tvv.narod.ru/IT_2007/it_03.pps. </w:t>
      </w:r>
    </w:p>
    <w:p>
      <w:pPr>
        <w:pStyle w:val="Normal"/>
        <w:numPr>
          <w:ilvl w:val="0"/>
          <w:numId w:val="22"/>
        </w:numPr>
        <w:tabs>
          <w:tab w:val="clear" w:pos="708"/>
          <w:tab w:val="left" w:pos="567" w:leader="none"/>
          <w:tab w:val="left" w:pos="658" w:leader="none"/>
        </w:tabs>
        <w:autoSpaceDE w:val="false"/>
        <w:spacing w:lineRule="auto" w:line="336" w:before="0" w:after="0"/>
        <w:jc w:val="both"/>
        <w:rPr>
          <w:sz w:val="28"/>
          <w:szCs w:val="28"/>
          <w:lang w:eastAsia="uk-UA"/>
        </w:rPr>
      </w:pPr>
      <w:r>
        <w:rPr>
          <w:sz w:val="28"/>
          <w:szCs w:val="28"/>
        </w:rPr>
        <w:t>Тычков Ю. И. Совершенствование управления промышленным предприятием с использованием информационных систем / Ю. И. Тычков. – Новосибирск : Наука, 1988. – 191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льман Д. Введения в системы баз данных / Д. Ульман, Д. Уидом. – М. : Лори, 2000. – 37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манский Л. М. Резервы повышения эффективности в нефтедобывающей промышленности / Л. М. Уманский. – М.: Недра, 1970. – С. 4.</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отермен Д. Руководство по экспертным системам / Д. Уотермен. – М. : Мир, 1989. – 38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правление – это наука и искусство / А. Файоль, Г. Эмерсон, Ф. Тэйлор. – М. : Республика, 1992. – 351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правление, информация, интеллект / А. И. Берг, Б. В. Бирюков, Н. Н. Воробьев и др.; под ред. Берга А. И. и др. ; Философское общество СССР,  Научн. Совет по комплексной проблеме "Кибернетика" АН СССР. – М. : Мысль, 1976. – 383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рсул А. Д. Природа информации / А. Д. Урсул. – М. : Политиздат, 1968. – 288 с.</w:t>
      </w:r>
    </w:p>
    <w:p>
      <w:pPr>
        <w:pStyle w:val="Normal"/>
        <w:numPr>
          <w:ilvl w:val="0"/>
          <w:numId w:val="22"/>
        </w:numPr>
        <w:suppressAutoHyphens w:val="true"/>
        <w:spacing w:lineRule="auto" w:line="336" w:before="0" w:after="0"/>
        <w:ind w:left="714" w:hanging="357"/>
        <w:jc w:val="both"/>
        <w:rPr>
          <w:sz w:val="28"/>
          <w:szCs w:val="28"/>
        </w:rPr>
      </w:pPr>
      <w:r>
        <w:rPr>
          <w:sz w:val="28"/>
          <w:szCs w:val="28"/>
        </w:rPr>
        <w:t>Устенко А. О. Аналіз інформації і забезпечення нею відділів управління бурових робіт / А. О. Устенко // Респуб. міжвідомчий науково-технічний збірник : Розвідка і розробка нафтових і газових родовищ. – Львів : Світ, 1992. – Вип. 29. – С. 91 – 93.</w:t>
      </w:r>
    </w:p>
    <w:p>
      <w:pPr>
        <w:pStyle w:val="Normal"/>
        <w:numPr>
          <w:ilvl w:val="0"/>
          <w:numId w:val="22"/>
        </w:numPr>
        <w:suppressAutoHyphens w:val="true"/>
        <w:spacing w:lineRule="auto" w:line="336" w:before="0" w:after="0"/>
        <w:ind w:left="714" w:hanging="357"/>
        <w:jc w:val="both"/>
        <w:rPr>
          <w:sz w:val="28"/>
          <w:szCs w:val="28"/>
        </w:rPr>
      </w:pPr>
      <w:r>
        <w:rPr>
          <w:sz w:val="28"/>
          <w:szCs w:val="28"/>
        </w:rPr>
        <w:t xml:space="preserve">Устенко А. О. "Генетичний" інформаційний код для системного менеджера / А. О. Устенко // Інформаційно-аналітичні аспекти еволюційного розвитку економіки України у контексті світових тенденцій : Матеріали Всеукраїнської міжвузівської науково-практичної конференції. – Івано-Франківськ, 2012. – С. 143 – 144. </w:t>
      </w:r>
    </w:p>
    <w:p>
      <w:pPr>
        <w:pStyle w:val="TextBody"/>
        <w:numPr>
          <w:ilvl w:val="0"/>
          <w:numId w:val="22"/>
        </w:numPr>
        <w:tabs>
          <w:tab w:val="clear" w:pos="708"/>
          <w:tab w:val="left" w:pos="567" w:leader="none"/>
        </w:tabs>
        <w:suppressAutoHyphens w:val="true"/>
        <w:spacing w:lineRule="auto" w:line="336" w:before="0" w:after="0"/>
        <w:jc w:val="both"/>
        <w:rPr>
          <w:szCs w:val="28"/>
        </w:rPr>
      </w:pPr>
      <w:r>
        <w:rPr>
          <w:szCs w:val="28"/>
        </w:rPr>
        <w:t>Устенко А. О. Джерела релевантної інформації для побудови ефективного бізнесу / А. О. Устенко, О. Я. Малинка // Комп’ютерне моделювання та інформаційні технології в науці, економіці і освіті : збірник наукових праць КЕІ ДВНЗ "КНЕУ ім. В. Гетьмана". – Кривий Ріг, 2007. – С. 182–184.</w:t>
      </w:r>
    </w:p>
    <w:p>
      <w:pPr>
        <w:pStyle w:val="TextBody"/>
        <w:numPr>
          <w:ilvl w:val="0"/>
          <w:numId w:val="22"/>
        </w:numPr>
        <w:tabs>
          <w:tab w:val="clear" w:pos="708"/>
          <w:tab w:val="left" w:pos="567" w:leader="none"/>
        </w:tabs>
        <w:suppressAutoHyphens w:val="true"/>
        <w:spacing w:lineRule="auto" w:line="336" w:before="0" w:after="0"/>
        <w:jc w:val="both"/>
        <w:rPr>
          <w:szCs w:val="28"/>
        </w:rPr>
      </w:pPr>
      <w:r>
        <w:rPr>
          <w:szCs w:val="28"/>
        </w:rPr>
        <w:t xml:space="preserve">Устенко А. О. Діагностика ризиків господарської діяльності на підприємствах нафтогазового комплексу / А. О. Устенко, Л. І. Ріщук // Наукові праці Національного університету харчових технологій. – 2009. – № 30. – С. 110–112. </w:t>
      </w:r>
    </w:p>
    <w:p>
      <w:pPr>
        <w:pStyle w:val="TextBody"/>
        <w:numPr>
          <w:ilvl w:val="0"/>
          <w:numId w:val="22"/>
        </w:numPr>
        <w:tabs>
          <w:tab w:val="clear" w:pos="708"/>
          <w:tab w:val="left" w:pos="567" w:leader="none"/>
        </w:tabs>
        <w:suppressAutoHyphens w:val="true"/>
        <w:spacing w:lineRule="auto" w:line="336" w:before="0" w:after="0"/>
        <w:jc w:val="both"/>
        <w:rPr>
          <w:szCs w:val="28"/>
        </w:rPr>
      </w:pPr>
      <w:r>
        <w:rPr>
          <w:szCs w:val="28"/>
        </w:rPr>
        <w:t xml:space="preserve">Устенко А. Діагностика рівнів управління нафтогазовидобувних підприємств / А. Устенко, І. Василик // Економічний аналіз. Збірник наукових праць за редакцією С. І. Шкарабана. – 2012. – Випуск 11, частина 3. –  С. 90 – 93.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стенко А. О. Діалектична інверсія понять "фактор – параметр" в процесі інформатизації управління регіоном як соціально-економічною системою / А. О. Устенко // Соціально-економічні проблеми регіонального розвитку : матеріали Міжнародної науково-практичної конференції. –  Павлоград, 2010. – С. 376 – 378.</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Діалектична інверсія понять "фактор – параметр" в процесі інформатизації стратегічного управління / А. О. Устенко, О. Я. Малинка // Теорія і практика стратегічного управління розвитком регіональних суспільних систем : Матеріали ІІ Всеукраїнської науково-практичної конференції. – Яремче, 2009. – С. 27–30. </w:t>
      </w:r>
    </w:p>
    <w:p>
      <w:pPr>
        <w:pStyle w:val="Normal"/>
        <w:numPr>
          <w:ilvl w:val="0"/>
          <w:numId w:val="22"/>
        </w:numPr>
        <w:tabs>
          <w:tab w:val="clear" w:pos="708"/>
          <w:tab w:val="left" w:pos="567" w:leader="none"/>
          <w:tab w:val="left" w:pos="658" w:leader="none"/>
        </w:tabs>
        <w:autoSpaceDE w:val="false"/>
        <w:spacing w:lineRule="auto" w:line="336" w:before="0" w:after="0"/>
        <w:jc w:val="both"/>
        <w:rPr>
          <w:sz w:val="28"/>
          <w:szCs w:val="28"/>
          <w:lang w:eastAsia="uk-UA"/>
        </w:rPr>
      </w:pPr>
      <w:r>
        <w:rPr>
          <w:rFonts w:cs="Times New Roman" w:ascii="Times New Roman" w:hAnsi="Times New Roman"/>
          <w:sz w:val="28"/>
          <w:szCs w:val="28"/>
          <w:lang w:eastAsia="uk-UA"/>
        </w:rPr>
        <w:t>Устенко А. О. До методики оцінки ефективності інформаційних систем управління / А. О. Устенко // Респуб. міжвідомчий науково-технічний збірник : Розвідка та розробка нафтових та газових родовищ. – Львів : Світ, 1993. – Вип. 30. – С. 157–163.</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До обґрунтування розробки концепції оцінювання якості менеджменту / А. О. Устенко, А. В. Мельник // Теорія та практика стратегічного управління розвитком галузевих і регіональних суспільних систем : Матеріали ІІІ Всеукраїнської науково-практичної конференції. – Івано-Франківськ, 2011. – С. 30 – 32.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стенко А. О. Економіко-організаційні проблеми інформатизації управління : монографія / А. О. Устенко. – Тернопіль : Економічна думка. – 2002. – 24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Інтегративний лексико-граматичний фонд (ЛГФ) як засіб представлення бізнес-інформації / А. О. Устенко // Інформаційно-аналітичні аспекти еволюційного розвитку економіки України в контексті світових тенденцій : матеріали Всеукраїнського науково-практичного семінару студентів, аспірантів та молодих вчених. – Тернопіль, 2011. – С. 15 – 18. </w:t>
      </w:r>
    </w:p>
    <w:p>
      <w:pPr>
        <w:pStyle w:val="Normal"/>
        <w:numPr>
          <w:ilvl w:val="0"/>
          <w:numId w:val="22"/>
        </w:numPr>
        <w:tabs>
          <w:tab w:val="clear" w:pos="708"/>
          <w:tab w:val="left" w:pos="567" w:leader="none"/>
          <w:tab w:val="left" w:pos="658" w:leader="none"/>
        </w:tabs>
        <w:autoSpaceDE w:val="false"/>
        <w:spacing w:lineRule="auto" w:line="336" w:before="0" w:after="0"/>
        <w:jc w:val="both"/>
        <w:rPr>
          <w:sz w:val="28"/>
          <w:szCs w:val="28"/>
          <w:lang w:eastAsia="uk-UA"/>
        </w:rPr>
      </w:pPr>
      <w:r>
        <w:rPr>
          <w:sz w:val="28"/>
          <w:szCs w:val="28"/>
          <w:lang w:eastAsia="uk-UA"/>
        </w:rPr>
        <w:t>Устенко А. О. Інформатизація процесу управління / А. О. Устенко // Наукові записки: особливості економіки України в перехідному періоді та шляхи вдосконалення економічної підготовки фахівців. – Івано-Франківськ, 1996. – С. 105–110.</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Інформатизація стратегічного управління / А. О. Устенко // Теорія та практика стратегічного управління розвитком галузевих і регіональних суспільних систем : Матеріали ІІІ Всеукраїнської науково-практичної конференції. – Івано-Франківськ, 2011. – С. 35 – 36.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стенко А. О. Інформатизація управління в умовах ринку / А. О. Устенко // Вісник ТАНГ : спеціальний випуск за матеріалами міжн. наук. конф. – Тернопіль : Економічна думка. – 1998. – № 6. – С. 81 – 82.</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Інформатизація управління виробничими процесами : монографія / А. О. Устенко. – Івано-Франківськ : Факел, 2011. – 220 с.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Інформаційна "генетика" управління / А. О. Устенко // Key instruments of human co-existence organization: economics and law. Management and economic sciences  : Сборник статей ХІІ Международной научно-практической конференции. – Лондон, Киев, 2011. – С. 79 – 81. </w:t>
      </w:r>
    </w:p>
    <w:p>
      <w:pPr>
        <w:pStyle w:val="TextBody"/>
        <w:numPr>
          <w:ilvl w:val="0"/>
          <w:numId w:val="22"/>
        </w:numPr>
        <w:tabs>
          <w:tab w:val="clear" w:pos="708"/>
          <w:tab w:val="left" w:pos="567" w:leader="none"/>
        </w:tabs>
        <w:suppressAutoHyphens w:val="true"/>
        <w:spacing w:lineRule="auto" w:line="336" w:before="0" w:after="0"/>
        <w:jc w:val="both"/>
        <w:rPr>
          <w:szCs w:val="28"/>
        </w:rPr>
      </w:pPr>
      <w:r>
        <w:rPr>
          <w:szCs w:val="28"/>
        </w:rPr>
        <w:t xml:space="preserve">Устенко А. О. Інформаційна система нафтогазовидобувних підприємств та її підсистеми / А. О. Устенко, І. І. Василик // Науковий вісник Івано-Франківського національного технічного університету нафти і газу. – 2011. – №1(27). – С. 109 – 116.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Інформаційна структуризація стратегічних рішень / А. О. Устенко, І. І. Недільська, О. Я. Малинка // Теорія та практика стратегічного управління розвитком галузевих і регіональних суспільних систем : Матеріали ІІІ Всеукраїнської науково-практичної конференції. – Івано-Франківськ, 2011. – С. 182 – 184.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стенко А. О. Інформаційне забезпечення стратегічного розвитку регіону на основі системного підходу до оцінки ефективності діяльності організації / А. О. Устенко, О. Я. Малинка // Соціально-економічні дослідження в перехідний період. Стратегічне планування регіонального розвитку. – Львів, 2004. – Вип. 5 (XLIX). – С. 273 – 282.</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Інформаційний ідентифікатор в управлінні соціально-економічними системами / А. О. Устенко // Вісник Прикарпатського університету. Серія : Економіка. – 2011. – Вип. 8. – С. 121–128.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Концептуальна модель процесу управління при реалізації стратегії / А. О. Устенко, О. Я. Малинка // Теорія і практика стратегічного управління розвитком регіональних суспільних систем : Матеріали Всеукраїнської конференції. – Івано-Франківськ, 2007. – С. 23–24.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Концепція стратегічних карт як інноваційний підхід до оцінки ефективності діяльності організації / А. О. Устенко, О. Я. Малинка // Вісник Прикарпатського університету. Серія : Економіка. – 2006. – Вип. 3. – С. 217–224.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Концепція формування інформаційної маркетингової системи / А. О. Устенко // Науковий вісник інституту менеджменту та економіки. – Івано-Франківськ : Полум'я. – № 3. – 2002. – С. 71–77.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Маркетинговий інструментарій оцінки конкурентоспроможності фінансової організації / А. О. Устенко, О. Я. Малинка, О. Р. Вислободська // Вісник Хмельницького національного університету. Економічні науки. – 2011. – №5, Т.4. – С.133 – 136.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Метод критичних факторів успіху (КФУ) для розвитку систем управлінської інформації / А. О. Устенко // Науковий Вісник ІФНТУНГ : Сер. "Економіка і організація виробництва". – 2004. – № 1 (7). – С. 67–73. </w:t>
      </w:r>
    </w:p>
    <w:p>
      <w:pPr>
        <w:pStyle w:val="Normal"/>
        <w:numPr>
          <w:ilvl w:val="0"/>
          <w:numId w:val="22"/>
        </w:numPr>
        <w:suppressAutoHyphens w:val="true"/>
        <w:spacing w:lineRule="auto" w:line="336" w:before="0" w:after="0"/>
        <w:ind w:left="714" w:hanging="357"/>
        <w:jc w:val="both"/>
        <w:rPr/>
      </w:pPr>
      <w:r>
        <w:rPr>
          <w:sz w:val="28"/>
          <w:szCs w:val="28"/>
        </w:rPr>
        <w:t xml:space="preserve">Устенко А.О.  Методологічні підходи до оцінки ефективності інформатизації управління / </w:t>
      </w:r>
      <w:r>
        <w:rPr>
          <w:bCs/>
          <w:sz w:val="28"/>
          <w:szCs w:val="28"/>
        </w:rPr>
        <w:t xml:space="preserve">А. О. Устенко // </w:t>
      </w:r>
      <w:r>
        <w:rPr>
          <w:sz w:val="28"/>
          <w:szCs w:val="28"/>
        </w:rPr>
        <w:t>Науковий вісник Івано-Франківського національного технічного університету нафти і газу. Серія Економіка та управління в нафтовій і газовій промисловості. – 2011. – №2(4). С. 80 – 88.</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Модель маркетингової інформаційної системи / А. О. Устенко // Вісник ТАНГ. – Тернопіль : Економічна думка. – 2002. – № 1. – С. 48–52. </w:t>
      </w:r>
    </w:p>
    <w:p>
      <w:pPr>
        <w:pStyle w:val="Normal"/>
        <w:numPr>
          <w:ilvl w:val="0"/>
          <w:numId w:val="22"/>
        </w:numPr>
        <w:suppressAutoHyphens w:val="true"/>
        <w:spacing w:lineRule="auto" w:line="336" w:before="0" w:after="0"/>
        <w:jc w:val="both"/>
        <w:rPr>
          <w:sz w:val="28"/>
          <w:szCs w:val="28"/>
        </w:rPr>
      </w:pPr>
      <w:r>
        <w:rPr>
          <w:sz w:val="28"/>
          <w:szCs w:val="28"/>
        </w:rPr>
        <w:t>Устенко А. А. Модель оценки информационных потоков на предприятии / А. А. Устенко // Economic and legal management procedures of overcoming the social crisis : Materials digest of the XXVII International Scientific and Practical Conference and the II stage of Championships in Research Analytics in economic sciences and management, juridical sciences. – London, 2012. – С. 149 – 152.</w:t>
      </w:r>
    </w:p>
    <w:p>
      <w:pPr>
        <w:pStyle w:val="Normal"/>
        <w:numPr>
          <w:ilvl w:val="0"/>
          <w:numId w:val="22"/>
        </w:numPr>
        <w:suppressAutoHyphens w:val="true"/>
        <w:spacing w:lineRule="auto" w:line="336" w:before="0" w:after="0"/>
        <w:jc w:val="both"/>
        <w:rPr>
          <w:sz w:val="28"/>
          <w:szCs w:val="28"/>
        </w:rPr>
      </w:pPr>
      <w:r>
        <w:rPr>
          <w:sz w:val="28"/>
          <w:szCs w:val="28"/>
        </w:rPr>
        <w:t>Устенко А. О.  Модель оцінки рівня інформатизації управління регіоном / А. О. Устенко // Управління стійким розвитком регіону: стан, проблеми, перспективи : Збірник матеріалів науково-практичної конференції. –  Павлоград, 2012. – С. 125 – 130.</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стенко А. О. Напрямки уніфікації інформаційних систем управління / А. О. Устенко // Вісник ТАНГ : Економіко-математичне моделювання. – 2002. – № 11/12. – С. 93–105.</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Організація документообігу на нафтогазовидобувних підприємствах / А. О. Устенко, І. І. Василик // Всеукраїнський науково-виробничий журнал "Інноваційна економіка". – 2011. – №4 [23]. – С. 109 – 114.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стенко А. О. Організація інформаційного забезпечення управління виробничими процесами (на прикладі УБР) / А. О. Устенко, О. Я. Малинка // Науковий вісник Івано-Франківського національного технічного університету нафти і газу. – 2005. – № 1 (10). – С. 109 – 117.</w:t>
      </w:r>
    </w:p>
    <w:p>
      <w:pPr>
        <w:pStyle w:val="Normal"/>
        <w:numPr>
          <w:ilvl w:val="0"/>
          <w:numId w:val="22"/>
        </w:numPr>
        <w:suppressAutoHyphens w:val="true"/>
        <w:spacing w:lineRule="auto" w:line="336" w:before="0" w:after="0"/>
        <w:ind w:left="714" w:hanging="357"/>
        <w:jc w:val="both"/>
        <w:rPr>
          <w:sz w:val="28"/>
          <w:szCs w:val="28"/>
        </w:rPr>
      </w:pPr>
      <w:r>
        <w:rPr>
          <w:sz w:val="28"/>
          <w:szCs w:val="28"/>
        </w:rPr>
        <w:t>Устенко А. О. Організація інформаційного забезпечення управління (експериментальна модель) / А. О. Устенко // Вісник ТАНГ : Економіко-математичне моделювання. – 2003. – № 13. – С. 26 – 34.</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стенко А. О. Проблеми інформатизації управління в умовах реформування економіки / А. О. Устенко, М. Й. Романчукевич, Р. Я. Баран // Вісник Житомирського державного технологічного університету : Економічні науки. – Житомир : ЖДТУ, 2005. – № 3 (33). – С. 352 – 360.</w:t>
      </w:r>
    </w:p>
    <w:p>
      <w:pPr>
        <w:pStyle w:val="Normal"/>
        <w:numPr>
          <w:ilvl w:val="0"/>
          <w:numId w:val="22"/>
        </w:numPr>
        <w:tabs>
          <w:tab w:val="clear" w:pos="708"/>
          <w:tab w:val="left" w:pos="567" w:leader="none"/>
          <w:tab w:val="left" w:pos="658" w:leader="none"/>
        </w:tabs>
        <w:autoSpaceDE w:val="false"/>
        <w:spacing w:lineRule="auto" w:line="336" w:before="0" w:after="0"/>
        <w:jc w:val="both"/>
        <w:rPr>
          <w:sz w:val="28"/>
          <w:szCs w:val="28"/>
          <w:lang w:eastAsia="uk-UA"/>
        </w:rPr>
      </w:pPr>
      <w:r>
        <w:rPr>
          <w:sz w:val="28"/>
          <w:szCs w:val="28"/>
          <w:lang w:eastAsia="uk-UA"/>
        </w:rPr>
        <w:t>Устенко А. О. Проблеми інформатизації управління регіоном :   монографія / А. О. Устенко. – Тернопіль : Економічна думка, 2000. – 86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Розробка інформаційної системи енергетичного менеджменту малих виробничих підприємств/ А. О. Устенко, С. О. Афонькін // Інформаційно-аналітичні аспекти еволюційного розвитку економіки України в контексті світових тенденцій : матеріали Всеукраїнського науково-практичного семінару студентів, аспірантів та молодих вчених. – Тернопіль, 2011. – С. 21 – 23.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Розроблення підходів до оцінювання якості менеджменту організації / А. Устенко, А. Мельник // Галицький економічний вісник. – 2012. – №4(37). – С. 83 – 88.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Системна оцінка ефективності управління організацією / А. О. Устенко // Наукові вісті інституту менеджменту та економіки “Галицька академія”. – 2009. – №2(16). – С. 184 – 192.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Системная диагностика уровня управления организацией / А. О. Устенко, О. Я. Малинка // Бизнес Информ. – 2009. – № 10. – С. 157–164.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стенко А. О. Системний підхід до інформатизації стратегічного розвитку / А. О. Устенко // Івано-Франківщина – поступ у майбутнє : матеріали науково-практичної конференції. – Івано-Франківськ, 2004. – С. 51–52.</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Системний підхід до класифікатора функцій і завдань маркетингу / А. О. Устенко // Вісник ТАНГ. – Тернопіль : Економічна думка. – 2002. – № 5. – С. 46–52. </w:t>
      </w:r>
    </w:p>
    <w:p>
      <w:pPr>
        <w:pStyle w:val="Normal"/>
        <w:numPr>
          <w:ilvl w:val="0"/>
          <w:numId w:val="22"/>
        </w:numPr>
        <w:suppressAutoHyphens w:val="true"/>
        <w:spacing w:lineRule="auto" w:line="336" w:before="0" w:after="0"/>
        <w:ind w:left="714" w:hanging="357"/>
        <w:jc w:val="both"/>
        <w:rPr>
          <w:sz w:val="28"/>
          <w:szCs w:val="28"/>
        </w:rPr>
      </w:pPr>
      <w:r>
        <w:rPr>
          <w:sz w:val="28"/>
          <w:szCs w:val="28"/>
        </w:rPr>
        <w:t>Устенко А. О. Системний підхід до оцінки ефективності діяльності організації / А. О. Устенко, О. Я. Малинка // Наука і освіта 2005 : матеріали VIIІ Міжнародної науково-практичної конференції. – Дніпропетровськ, 2005. – С. 5 – 6.</w:t>
      </w:r>
    </w:p>
    <w:p>
      <w:pPr>
        <w:pStyle w:val="Normal"/>
        <w:numPr>
          <w:ilvl w:val="0"/>
          <w:numId w:val="22"/>
        </w:numPr>
        <w:suppressAutoHyphens w:val="true"/>
        <w:spacing w:lineRule="auto" w:line="336" w:before="0" w:after="0"/>
        <w:ind w:left="714" w:hanging="357"/>
        <w:jc w:val="both"/>
        <w:rPr>
          <w:sz w:val="28"/>
          <w:szCs w:val="28"/>
        </w:rPr>
      </w:pPr>
      <w:r>
        <w:rPr>
          <w:sz w:val="28"/>
          <w:szCs w:val="28"/>
        </w:rPr>
        <w:t>Устенко А. О. Системний підхід до підготовки менеджера / А. О. Устенко // Матеріали засідання підсекції "Менеджмент у виробничій сфері" секції НМК МОН України з напряму "Менеджмент". – Івано-Франківськ, 2006. – С. 44 – 50.</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Структура системы менеджмента / А. О. Устенко, О. Я. Малинка // Бизнес Информ. – 2010. – № 9. – С. 134 – 140.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стенко А. О. Унификация информационного обеспечения топ-менеджеров / А. О. Устенко, О. Я. Малинка // Бизнес Информ. – 2008. – № 4. – С. 84 – 90.</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стенко А. О. Уніфікація інформаційного забезпечення управління / А. О. Устенко, О. Я. Малинка // Науковий вісник Івано-Франківського національного технічного університету нафти і газу. – 2006. – № 2 (14). – С. 130 – 135.</w:t>
      </w:r>
    </w:p>
    <w:p>
      <w:pPr>
        <w:pStyle w:val="Normal"/>
        <w:numPr>
          <w:ilvl w:val="0"/>
          <w:numId w:val="22"/>
        </w:numPr>
        <w:suppressAutoHyphens w:val="true"/>
        <w:spacing w:lineRule="auto" w:line="336" w:before="0" w:after="0"/>
        <w:ind w:left="714" w:hanging="357"/>
        <w:jc w:val="both"/>
        <w:rPr>
          <w:sz w:val="28"/>
          <w:szCs w:val="28"/>
        </w:rPr>
      </w:pPr>
      <w:r>
        <w:rPr>
          <w:sz w:val="28"/>
          <w:szCs w:val="28"/>
        </w:rPr>
        <w:t>Устенко А. О. Уніфікована інформаційно-керуюча система управління : монографія / А. О.Устенко. – Івано-Франківськ: Креатив, 2012.  –  33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Устенко А. О. Факторно-параметричний метод аналізу функцій управління маркетингом на підприємстві / А. О. Устенко // Науковий вісник ІФНТУНГ. – 2002. –№ 2 (3). – С. 106 –112. </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стинова Г. М. Информационные системы менеджмента / Г.М. Устинова. – Спб. : ДиаСофт ЮП, 2000. – 36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Учитесь управлять / Под ред. О. В. Козловой. – М. : Знание, 1974. – 19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Файоль А. Учение об управлении / А. Файоль. – Рязань, 1924. – 14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Фалмер Р. М. Энциклопедия  современного управления. В 5 томах / Р. М. Фалмер. – М. : ВИПКЭНЭРГО, 1992–</w:t>
        <w:tab/>
        <w:t>.–</w:t>
        <w:br/>
        <w:t>          Т. 2. Организация как функция управления. – 1992. – 142 с.</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Феллер В. Введение в теорию вероятностей и ее приложения. В 2-х томах. Т.1. / В. Феллер ; пер. с англ. – М. : Мир, 1984. – 528 с.</w:t>
      </w:r>
    </w:p>
    <w:p>
      <w:pPr>
        <w:pStyle w:val="Normal"/>
        <w:numPr>
          <w:ilvl w:val="0"/>
          <w:numId w:val="22"/>
        </w:numPr>
        <w:tabs>
          <w:tab w:val="clear" w:pos="708"/>
          <w:tab w:val="left" w:pos="567" w:leader="none"/>
          <w:tab w:val="left" w:pos="658" w:leader="none"/>
        </w:tabs>
        <w:autoSpaceDE w:val="false"/>
        <w:spacing w:lineRule="auto" w:line="336" w:before="0" w:after="0"/>
        <w:jc w:val="both"/>
        <w:rPr>
          <w:sz w:val="28"/>
          <w:szCs w:val="28"/>
          <w:lang w:eastAsia="uk-UA"/>
        </w:rPr>
      </w:pPr>
      <w:r>
        <w:rPr>
          <w:sz w:val="28"/>
          <w:szCs w:val="28"/>
        </w:rPr>
        <w:t>Форд Г. Моя жизнь, мои достижения / Г. Форд. – М. : Финансы и статистика, 1989. – 115 с.</w:t>
      </w:r>
    </w:p>
    <w:p>
      <w:pPr>
        <w:pStyle w:val="Normal"/>
        <w:numPr>
          <w:ilvl w:val="0"/>
          <w:numId w:val="22"/>
        </w:numPr>
        <w:tabs>
          <w:tab w:val="clear" w:pos="708"/>
          <w:tab w:val="left" w:pos="470" w:leader="none"/>
          <w:tab w:val="left" w:pos="567" w:leader="none"/>
        </w:tabs>
        <w:autoSpaceDE w:val="false"/>
        <w:spacing w:lineRule="auto" w:line="336" w:before="0" w:after="0"/>
        <w:jc w:val="both"/>
        <w:rPr>
          <w:sz w:val="28"/>
          <w:szCs w:val="28"/>
          <w:lang w:eastAsia="uk-UA"/>
        </w:rPr>
      </w:pPr>
      <w:r>
        <w:rPr>
          <w:sz w:val="28"/>
          <w:szCs w:val="28"/>
        </w:rPr>
        <w:t>Формирование информационной среды малого бизнеса / Т. Алимова, В. Буев, В. Голикова [и др.] // Вопросы экономики. – 1994. – № 11. – С. 36–11.</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Фрайд Д. Rework: бизнес без предрассудков / Джейсон Фрайд, Дэвид Хайнемайер Хенссон ; пер. с англ. И. Сывороткина. – М. : Манн, Иванов и Фербер. – 2010. – 20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Фролов А. В. Сети компьютеров  в вашем офисе / А. В. Фролов, Г. В. Фролов. – М. : Диалог-МИФИ, 1996. – 315 с.</w:t>
      </w:r>
    </w:p>
    <w:p>
      <w:pPr>
        <w:pStyle w:val="Normal"/>
        <w:numPr>
          <w:ilvl w:val="0"/>
          <w:numId w:val="22"/>
        </w:numPr>
        <w:tabs>
          <w:tab w:val="clear" w:pos="708"/>
          <w:tab w:val="left" w:pos="567" w:leader="none"/>
          <w:tab w:val="left" w:pos="658" w:leader="none"/>
        </w:tabs>
        <w:autoSpaceDE w:val="false"/>
        <w:spacing w:lineRule="auto" w:line="336" w:before="0" w:after="0"/>
        <w:jc w:val="both"/>
        <w:rPr>
          <w:sz w:val="28"/>
          <w:szCs w:val="28"/>
          <w:lang w:eastAsia="uk-UA"/>
        </w:rPr>
      </w:pPr>
      <w:r>
        <w:rPr>
          <w:sz w:val="28"/>
          <w:szCs w:val="28"/>
        </w:rPr>
        <w:t>Халеева И. И. Проектирование информационного комплекса задач оперативного управления производством / И. И. Халеева // Разработка и функционирование информационного и промышленных комплексов. – Донецк : 1986. – С. 15–41.</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Ханенко В. Н. Информационные системы / В. Н. Ханенко. – Л. : Машиностроение, 1988. – 127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Хилл Н. Думай и богатей : 16 законов успеха / Н. Хилл. – М. : ФАИР-пресс, 1998. – 54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Хлебников Д. Кризис управления по функциям / Д. Хлебников // Менеджмент и менеджер. – 2004. – № 5. – С. 37 – 41.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Ходаков В. Е. Система информационного обслуживания руководителей предприятий / В. Е. Ходаков. – К. : Техника, 1992. – 200 с.</w:t>
      </w:r>
    </w:p>
    <w:p>
      <w:pPr>
        <w:pStyle w:val="Normal"/>
        <w:numPr>
          <w:ilvl w:val="0"/>
          <w:numId w:val="22"/>
        </w:numPr>
        <w:tabs>
          <w:tab w:val="clear" w:pos="708"/>
          <w:tab w:val="left" w:pos="567" w:leader="none"/>
          <w:tab w:val="left" w:pos="648" w:leader="none"/>
        </w:tabs>
        <w:autoSpaceDE w:val="false"/>
        <w:spacing w:lineRule="auto" w:line="336" w:before="0" w:after="0"/>
        <w:jc w:val="both"/>
        <w:rPr>
          <w:sz w:val="28"/>
          <w:szCs w:val="28"/>
          <w:lang w:eastAsia="uk-UA"/>
        </w:rPr>
      </w:pPr>
      <w:r>
        <w:rPr>
          <w:sz w:val="28"/>
          <w:szCs w:val="28"/>
        </w:rPr>
        <w:t>Холл А. Д. Определение понятия системы / А. Д. Холл, Р. Е. Фейджин // Сб. Исследования по общей теории систем. – М. : Прогресс, 1969. – 270 с.</w:t>
      </w:r>
    </w:p>
    <w:p>
      <w:pPr>
        <w:pStyle w:val="Normal"/>
        <w:numPr>
          <w:ilvl w:val="0"/>
          <w:numId w:val="22"/>
        </w:numPr>
        <w:tabs>
          <w:tab w:val="clear" w:pos="708"/>
          <w:tab w:val="left" w:pos="567" w:leader="none"/>
          <w:tab w:val="left" w:pos="648" w:leader="none"/>
        </w:tabs>
        <w:autoSpaceDE w:val="false"/>
        <w:spacing w:lineRule="auto" w:line="336" w:before="0" w:after="0"/>
        <w:jc w:val="both"/>
        <w:rPr>
          <w:sz w:val="28"/>
          <w:szCs w:val="28"/>
          <w:lang w:eastAsia="uk-UA"/>
        </w:rPr>
      </w:pPr>
      <w:r>
        <w:rPr>
          <w:sz w:val="28"/>
          <w:szCs w:val="28"/>
        </w:rPr>
        <w:t xml:space="preserve">Хохель С. Когда успех предприятия зависит от уровня руководителя / С. Хохель </w:t>
      </w:r>
      <w:r>
        <w:rPr>
          <w:rFonts w:cs="Times New Roman" w:ascii="Times New Roman" w:hAnsi="Times New Roman"/>
          <w:sz w:val="28"/>
          <w:szCs w:val="28"/>
        </w:rPr>
        <w:t xml:space="preserve">// Менеджмент и менеджер. – 2003. – № 8. – С. 45 – 50.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Храмай В. А. К истории развития кибернетики. В. сб. Философские вопросы кибернетики / В. А. Храмай. – М. : Соцэкгиз, 1961. – 39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Цихак А. Витаминный комплекс управления. В кн.: "Менеджмент, стратегии, с которыми побеждают" / А. Цихак. – К. : Максимум, 2006. – С. 35–46.</w:t>
      </w:r>
    </w:p>
    <w:p>
      <w:pPr>
        <w:pStyle w:val="Normal"/>
        <w:numPr>
          <w:ilvl w:val="0"/>
          <w:numId w:val="22"/>
        </w:numPr>
        <w:tabs>
          <w:tab w:val="clear" w:pos="708"/>
          <w:tab w:val="left" w:pos="567" w:leader="none"/>
          <w:tab w:val="left" w:pos="648" w:leader="none"/>
        </w:tabs>
        <w:autoSpaceDE w:val="false"/>
        <w:spacing w:lineRule="auto" w:line="336" w:before="0" w:after="0"/>
        <w:jc w:val="both"/>
        <w:rPr>
          <w:sz w:val="28"/>
          <w:szCs w:val="28"/>
          <w:lang w:eastAsia="uk-UA"/>
        </w:rPr>
      </w:pPr>
      <w:r>
        <w:rPr>
          <w:sz w:val="28"/>
          <w:szCs w:val="28"/>
        </w:rPr>
        <w:t>Чанов Г. Совершенствование информационного обеспечения управления сектором повышения эффективности общественного производства / Г. Чанов, М. Андрюшеню // Ученые записки Тарт. универ-та. –1987. – Вып. 725. –С. 14–22.</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Чеголин П. М. Структура математического обеспечения автоматизированных систем управления технологией бурения / П. М. Чеголин, А. Г. Ярусов, Е. Н. Ефимов // Автоматиз. и телемеханиз. нефт. пром-ти : реф. научн-техн. сб. – М.: ВНИИОЭНГ. – 1977. – № 4. – С. 17–20.</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Черри К. Человек и информация (Краткий обзор) / К. Черри ; пер. с англ. – М. : Связь, 1972. – 368 с.</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sz w:val="28"/>
          <w:szCs w:val="28"/>
        </w:rPr>
        <w:t>Чинаев П. И. Самонастраивающие системы, расчет и проектирование / П. И. Чинаев. – М. : Машгиз, 1963. – 30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Чубукова О. Ю. Економіка інформації: ринок продуктів та послуг / О. Ю. Чубукова. – К. : Нора-Прінт, 2001. – 34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Шатт С. Мир компютерных  сетей / С. Шатт. – К. : ВНV, 1997. – 288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Шеметов П. Организационные коммуникации: совершенствование управления ими / П. Шемета // Менеджмент и менежер. – 2009. – № 2. – С. 17 – 21.</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Шим Д. К. Методы управления стоимостью и анализа затрат / Д. К. Шим, Д. Г. Сигел ; пер. с англ. – М. : Филинь, 1996. – 344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Шиндлер Джон А.  Как прожить 365 дней в году / Джон Шиндлер. – М. : Вече, 1995. – 432 с.</w:t>
      </w:r>
    </w:p>
    <w:p>
      <w:pPr>
        <w:pStyle w:val="Normal"/>
        <w:widowControl w:val="false"/>
        <w:numPr>
          <w:ilvl w:val="0"/>
          <w:numId w:val="22"/>
        </w:numPr>
        <w:tabs>
          <w:tab w:val="clear" w:pos="708"/>
          <w:tab w:val="left" w:pos="567" w:leader="none"/>
        </w:tabs>
        <w:suppressAutoHyphens w:val="true"/>
        <w:spacing w:lineRule="auto" w:line="336" w:before="0" w:after="0"/>
        <w:jc w:val="both"/>
        <w:rPr/>
      </w:pPr>
      <w:r>
        <w:rPr>
          <w:sz w:val="28"/>
          <w:szCs w:val="28"/>
        </w:rPr>
        <w:t xml:space="preserve">Шнайдерман М. В России растет спрос на системы автоматизации управления производством [Електронний ресурс]. – Режим доступу : </w:t>
      </w:r>
      <w:hyperlink r:id="rId3">
        <w:r>
          <w:rPr>
            <w:rStyle w:val="InternetLink"/>
            <w:sz w:val="28"/>
            <w:szCs w:val="28"/>
          </w:rPr>
          <w:t>www.ibs.ru/content/rus/469/4696-article.asp?archive=1</w:t>
        </w:r>
      </w:hyperlink>
      <w:r>
        <w:rPr>
          <w:sz w:val="28"/>
          <w:szCs w:val="28"/>
        </w:rPr>
        <w:t>.</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Шпак Н. Поймать свою волну. Иррациональное знание в бизнесе / Н. Шпак // Менеджмент и менеджер. – 2004. – № 1. – С. 13 – 17.  </w:t>
      </w:r>
    </w:p>
    <w:p>
      <w:pPr>
        <w:pStyle w:val="Normal"/>
        <w:numPr>
          <w:ilvl w:val="0"/>
          <w:numId w:val="22"/>
        </w:numPr>
        <w:tabs>
          <w:tab w:val="clear" w:pos="708"/>
          <w:tab w:val="left" w:pos="567" w:leader="none"/>
        </w:tabs>
        <w:autoSpaceDE w:val="false"/>
        <w:spacing w:lineRule="auto" w:line="336" w:before="0" w:after="0"/>
        <w:jc w:val="both"/>
        <w:rPr>
          <w:sz w:val="28"/>
          <w:szCs w:val="28"/>
          <w:lang w:eastAsia="uk-UA"/>
        </w:rPr>
      </w:pPr>
      <w:r>
        <w:rPr>
          <w:rFonts w:cs="Times New Roman" w:ascii="Times New Roman" w:hAnsi="Times New Roman"/>
          <w:bCs/>
          <w:sz w:val="28"/>
          <w:szCs w:val="28"/>
          <w:lang w:eastAsia="uk-UA"/>
        </w:rPr>
        <w:t xml:space="preserve">Энциклопедия кибернетики: В </w:t>
      </w:r>
      <w:r>
        <w:rPr>
          <w:rFonts w:cs="Times New Roman" w:ascii="Times New Roman" w:hAnsi="Times New Roman"/>
          <w:sz w:val="28"/>
          <w:szCs w:val="28"/>
          <w:lang w:eastAsia="uk-UA"/>
        </w:rPr>
        <w:t>2-х т.</w:t>
      </w:r>
      <w:r>
        <w:rPr>
          <w:sz w:val="28"/>
          <w:szCs w:val="28"/>
          <w:lang w:eastAsia="uk-UA"/>
        </w:rPr>
        <w:t xml:space="preserve"> / </w:t>
      </w:r>
      <w:r>
        <w:rPr>
          <w:rFonts w:cs="Times New Roman" w:ascii="Times New Roman" w:hAnsi="Times New Roman"/>
          <w:sz w:val="28"/>
          <w:szCs w:val="28"/>
          <w:lang w:eastAsia="uk-UA"/>
        </w:rPr>
        <w:t>ред. В. М. Глушков. – Киев : Главная ред. УСЭ, 1974–</w:t>
        <w:tab/>
      </w:r>
      <w:r>
        <w:rPr>
          <w:sz w:val="28"/>
          <w:szCs w:val="28"/>
          <w:lang w:eastAsia="uk-UA"/>
        </w:rPr>
        <w:t>.–</w:t>
        <w:br/>
      </w:r>
      <w:r>
        <w:rPr>
          <w:rFonts w:cs="Times New Roman" w:ascii="Times New Roman" w:hAnsi="Times New Roman"/>
          <w:sz w:val="28"/>
          <w:szCs w:val="28"/>
          <w:lang w:eastAsia="uk-UA"/>
        </w:rPr>
        <w:t>          Т. 1: Абс-Мир –  1974. – 607 с.</w:t>
        <w:br/>
      </w:r>
      <w:r>
        <w:rPr>
          <w:sz w:val="28"/>
          <w:szCs w:val="28"/>
          <w:lang w:eastAsia="uk-UA"/>
        </w:rPr>
        <w:t>          </w:t>
      </w:r>
      <w:r>
        <w:rPr>
          <w:rFonts w:cs="Times New Roman" w:ascii="Times New Roman" w:hAnsi="Times New Roman"/>
          <w:sz w:val="28"/>
          <w:szCs w:val="28"/>
          <w:lang w:eastAsia="uk-UA"/>
        </w:rPr>
        <w:t>Т. 2. Мих-Яч. – 1974. – 623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Эпштейн Е. Ф. Метод определения длительности бурения в один рейс, обеспечивающий минимум стоимости проходки / Е.Ф. Эпштейн, Г. П. Попов // Нефт. хоз-во. – 1950. – № 2. – С. 11–18.</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Эрроу К. Информация и экономическое поведение / К. Эрроу // Вопросы экономики. – 1995. – № 5. – С. 98 – 107.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Эффективное управление: (Перспективы развития) / Г. Х.Попов. – М. : Экономика, 1976. – 143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Эшби У. Р. Введение в кибернетику / У. Р. Эшби ; пер. с англ. – М. : Иностран. л-ра, 1959. – 432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Юзбашев М. М. Статистический анализ тенденций развития / М. М. Юзбашев, А. И. Манелля. – М. : Фининсы и статистика. – 1983. – 207 с.</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Ярочкин В. И. Коммерческая информация фирмы / В. И. Ярочкин. – М. : Ос. 89, 1997. – 160 с.</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Ясинський І. Удосконалення системи інформаційного і кадрового забезпечення малого підприємництва / І. Ясинський // Вісник ТАНГ. – 2000. – № 7. – 54 с.</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Balle M. The Business Process Reengineering / M. Balle // Information Week. – 1991. – July 22. – P. 19 – 23.</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Balmer J. Revealing the Corporation. Perspectives On Identity, Image, Reputation, Corporate Branding, And Corporate-Level Marketing / J. Balmer, S. Greyser. – New York : Routledge, 2003. – 365 p.</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Benjaming R. I. Information Technology: A Strategic Opportunity / R. I. Benjaming // Sloam Management Review. – 1984. – Spring. – P. 12 – 19.</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Berger J. Office Automation: Making It Pay Off / J. Berger, P. Angiolillo, T. Mason // Business Week. – 1987. – October 12. – P. 10 – 17.</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Charles S. Information Resources And Economic Productivity / S. Charles // Information economics and policy. – 1983. – № 1. – P. 25 – 30.</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 xml:space="preserve">Churchill G. Marketing: Creating Value For Customers / G. Churchill, J. Peter. – USA : Irwin Inc., 1995. – 430 p.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Davenport T. Competing On Analytics. The New Science of Winning / T. Davenport, J. Harris. – Boston : Harvard Business School Press, 2007. – 320 p.</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Davenport Т. H. Saving IT's Soul: Human-Centered Information Management / Т. H. Davenport // Harvard Business Review. – 1994. – Vol. 72. – Issue 2. – P. 119 –131.</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Dostal Z. Ontimalizace nezimu vrtani a diskretni programovani / Z. Dostal // Geol pruzk. – 1978. – № 4. – P. 116–117.</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Drechsler F. Management, Information And Expert Systems / F. Drechsler, V. Bateson. – Dublin, 1986. – 286 p.</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Edward C. The Essence Of Information System / C. Edward, J. Ward, A. Bytheway. –  Prentice Hall, 1995. – 342 p.</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Evolution Of An Information Society / Ed. by Cawkell A. E. – London : Aslib, 1987. – 289 p.</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Ferry K. Reinventinthe CEO / K.  Ferry. – ICEDR, 1988. – 240 p.</w:t>
      </w:r>
    </w:p>
    <w:p>
      <w:pPr>
        <w:pStyle w:val="Normal"/>
        <w:numPr>
          <w:ilvl w:val="0"/>
          <w:numId w:val="22"/>
        </w:numPr>
        <w:tabs>
          <w:tab w:val="clear" w:pos="708"/>
          <w:tab w:val="left" w:pos="567" w:leader="none"/>
          <w:tab w:val="left" w:pos="643" w:leader="none"/>
        </w:tabs>
        <w:autoSpaceDE w:val="false"/>
        <w:spacing w:lineRule="auto" w:line="336" w:before="0" w:after="0"/>
        <w:jc w:val="both"/>
        <w:rPr>
          <w:sz w:val="28"/>
          <w:szCs w:val="28"/>
          <w:lang w:eastAsia="uk-UA"/>
        </w:rPr>
      </w:pPr>
      <w:r>
        <w:rPr>
          <w:sz w:val="28"/>
          <w:szCs w:val="28"/>
        </w:rPr>
        <w:t>Galliers R. D. From Data Processin To Strategic Information Systems / R. D. Galliers, E. K. Smogyi. – Abacus Press, 1987. – 290 p.</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Glib T. Principles Of Software Engineering / T. Glib. – Addison-Wesley, 1998. – 185 p.</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Gryba J. Problemy ozeny ekonometrycznei swidrow wiertniczych / J. Gryba // Natta. – 1973. – № 1. – P. 31–33.</w:t>
      </w:r>
    </w:p>
    <w:p>
      <w:pPr>
        <w:pStyle w:val="Normal"/>
        <w:numPr>
          <w:ilvl w:val="0"/>
          <w:numId w:val="22"/>
        </w:numPr>
        <w:tabs>
          <w:tab w:val="clear" w:pos="708"/>
          <w:tab w:val="left" w:pos="567" w:leader="none"/>
          <w:tab w:val="left" w:pos="643" w:leader="none"/>
        </w:tabs>
        <w:autoSpaceDE w:val="false"/>
        <w:spacing w:lineRule="auto" w:line="336" w:before="0" w:after="0"/>
        <w:jc w:val="both"/>
        <w:rPr>
          <w:sz w:val="28"/>
          <w:szCs w:val="28"/>
          <w:lang w:eastAsia="uk-UA"/>
        </w:rPr>
      </w:pPr>
      <w:r>
        <w:rPr>
          <w:sz w:val="28"/>
          <w:szCs w:val="28"/>
        </w:rPr>
        <w:t>Hammer M. Reengineering the Corporation. Manifestation For Business Revolution / M. Hammer., J. Champy. – New York : Harper Business, 1993. – 337 p.</w:t>
      </w:r>
    </w:p>
    <w:p>
      <w:pPr>
        <w:pStyle w:val="Normal"/>
        <w:numPr>
          <w:ilvl w:val="0"/>
          <w:numId w:val="22"/>
        </w:numPr>
        <w:tabs>
          <w:tab w:val="clear" w:pos="708"/>
          <w:tab w:val="left" w:pos="567" w:leader="none"/>
          <w:tab w:val="left" w:pos="643" w:leader="none"/>
        </w:tabs>
        <w:autoSpaceDE w:val="false"/>
        <w:spacing w:lineRule="auto" w:line="336" w:before="0" w:after="0"/>
        <w:jc w:val="both"/>
        <w:rPr>
          <w:sz w:val="28"/>
          <w:szCs w:val="28"/>
          <w:lang w:eastAsia="uk-UA"/>
        </w:rPr>
      </w:pPr>
      <w:r>
        <w:rPr>
          <w:sz w:val="28"/>
          <w:szCs w:val="28"/>
        </w:rPr>
        <w:t>Hammer M. Reengineering Work: Don't Automate. Obliterate / M. Hammer. // Harvard Business Review. – 1990. – № 4. – P. 13 – 20.</w:t>
      </w:r>
    </w:p>
    <w:p>
      <w:pPr>
        <w:pStyle w:val="Normal"/>
        <w:numPr>
          <w:ilvl w:val="0"/>
          <w:numId w:val="22"/>
        </w:numPr>
        <w:tabs>
          <w:tab w:val="clear" w:pos="708"/>
          <w:tab w:val="left" w:pos="567" w:leader="none"/>
          <w:tab w:val="left" w:pos="643" w:leader="none"/>
        </w:tabs>
        <w:autoSpaceDE w:val="false"/>
        <w:spacing w:lineRule="auto" w:line="336" w:before="0" w:after="0"/>
        <w:jc w:val="both"/>
        <w:rPr>
          <w:sz w:val="28"/>
          <w:szCs w:val="28"/>
          <w:lang w:eastAsia="uk-UA"/>
        </w:rPr>
      </w:pPr>
      <w:r>
        <w:rPr>
          <w:sz w:val="28"/>
          <w:szCs w:val="28"/>
        </w:rPr>
        <w:t>Hammer M. The Reengineering Revolution Handbook / M. Hammer. – London : Harper Collins Publishers, 1996. – 260 p.</w:t>
      </w:r>
    </w:p>
    <w:p>
      <w:pPr>
        <w:pStyle w:val="Normal"/>
        <w:numPr>
          <w:ilvl w:val="0"/>
          <w:numId w:val="22"/>
        </w:numPr>
        <w:tabs>
          <w:tab w:val="clear" w:pos="708"/>
          <w:tab w:val="left" w:pos="567" w:leader="none"/>
        </w:tabs>
        <w:spacing w:lineRule="auto" w:line="336" w:before="0" w:after="0"/>
        <w:jc w:val="both"/>
        <w:rPr/>
      </w:pPr>
      <w:r>
        <w:rPr>
          <w:sz w:val="28"/>
          <w:szCs w:val="28"/>
        </w:rPr>
        <w:t xml:space="preserve">Infors.ru : site materials [Електронний ресурс]. – </w:t>
      </w:r>
      <w:r>
        <w:rPr>
          <w:bCs/>
          <w:sz w:val="28"/>
          <w:szCs w:val="28"/>
        </w:rPr>
        <w:t xml:space="preserve">Режим доступу :  </w:t>
      </w:r>
      <w:r>
        <w:rPr>
          <w:sz w:val="28"/>
          <w:szCs w:val="28"/>
        </w:rPr>
        <w:t xml:space="preserve"> </w:t>
      </w:r>
      <w:hyperlink r:id="rId4">
        <w:r>
          <w:rPr>
            <w:rStyle w:val="InternetLink"/>
            <w:sz w:val="28"/>
            <w:szCs w:val="28"/>
          </w:rPr>
          <w:t>http://www.ifors.ru</w:t>
        </w:r>
      </w:hyperlink>
      <w:r>
        <w:rPr>
          <w:sz w:val="28"/>
          <w:szCs w:val="28"/>
        </w:rPr>
        <w:t>.</w:t>
      </w:r>
    </w:p>
    <w:p>
      <w:pPr>
        <w:pStyle w:val="Normal"/>
        <w:numPr>
          <w:ilvl w:val="0"/>
          <w:numId w:val="22"/>
        </w:numPr>
        <w:tabs>
          <w:tab w:val="clear" w:pos="708"/>
          <w:tab w:val="left" w:pos="567" w:leader="none"/>
          <w:tab w:val="left" w:pos="653" w:leader="none"/>
        </w:tabs>
        <w:autoSpaceDE w:val="false"/>
        <w:spacing w:lineRule="auto" w:line="336" w:before="0" w:after="0"/>
        <w:jc w:val="both"/>
        <w:rPr>
          <w:sz w:val="28"/>
          <w:szCs w:val="28"/>
          <w:lang w:eastAsia="uk-UA"/>
        </w:rPr>
      </w:pPr>
      <w:r>
        <w:rPr>
          <w:sz w:val="28"/>
          <w:szCs w:val="28"/>
        </w:rPr>
        <w:t>Ives В. The Information System As A Competitive Weapon / В. Ives, G. P. Learmounth // Communications of the ACM – 1984. – № 27. – P. 93–201.</w:t>
      </w:r>
    </w:p>
    <w:p>
      <w:pPr>
        <w:pStyle w:val="Normal"/>
        <w:numPr>
          <w:ilvl w:val="0"/>
          <w:numId w:val="22"/>
        </w:numPr>
        <w:tabs>
          <w:tab w:val="clear" w:pos="708"/>
          <w:tab w:val="left" w:pos="567" w:leader="none"/>
          <w:tab w:val="left" w:pos="653" w:leader="none"/>
        </w:tabs>
        <w:autoSpaceDE w:val="false"/>
        <w:spacing w:lineRule="auto" w:line="336" w:before="0" w:after="0"/>
        <w:jc w:val="both"/>
        <w:rPr>
          <w:sz w:val="28"/>
          <w:szCs w:val="28"/>
          <w:lang w:eastAsia="uk-UA"/>
        </w:rPr>
      </w:pPr>
      <w:r>
        <w:rPr>
          <w:sz w:val="28"/>
          <w:szCs w:val="28"/>
        </w:rPr>
        <w:t>Johansson H. J. Business Process Reengineering: Breakpoint Strategies For Market Dominanse / H. J. Johansson, A. J. Pendlebury, W. A. Wheeler. – Chichester : John Wiley and Sons, 1993. – 302 p.</w:t>
      </w:r>
    </w:p>
    <w:p>
      <w:pPr>
        <w:pStyle w:val="Normal"/>
        <w:numPr>
          <w:ilvl w:val="0"/>
          <w:numId w:val="22"/>
        </w:numPr>
        <w:tabs>
          <w:tab w:val="clear" w:pos="708"/>
          <w:tab w:val="left" w:pos="567" w:leader="none"/>
          <w:tab w:val="left" w:pos="653" w:leader="none"/>
        </w:tabs>
        <w:autoSpaceDE w:val="false"/>
        <w:spacing w:lineRule="auto" w:line="336" w:before="0" w:after="0"/>
        <w:jc w:val="both"/>
        <w:rPr>
          <w:sz w:val="28"/>
          <w:szCs w:val="28"/>
          <w:lang w:eastAsia="uk-UA"/>
        </w:rPr>
      </w:pPr>
      <w:r>
        <w:rPr>
          <w:sz w:val="28"/>
          <w:szCs w:val="28"/>
        </w:rPr>
        <w:t>Kendall M. G. The Analysis of Economic Time-Series. Part 1. Prices / M. G. Kendall // Journal of the Royal Statistical Society. – 1953. – № 15. – P. 25 – 30.</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Korry David E. Optimizing deep drilling programs / David E. Korry // World oil. – 1977. – № 3. – P. 53–56, 58.</w:t>
      </w:r>
    </w:p>
    <w:p>
      <w:pPr>
        <w:pStyle w:val="Normal"/>
        <w:numPr>
          <w:ilvl w:val="0"/>
          <w:numId w:val="22"/>
        </w:numPr>
        <w:tabs>
          <w:tab w:val="clear" w:pos="708"/>
          <w:tab w:val="left" w:pos="567" w:leader="none"/>
        </w:tabs>
        <w:spacing w:lineRule="auto" w:line="336" w:before="0" w:after="0"/>
        <w:jc w:val="both"/>
        <w:rPr/>
      </w:pPr>
      <w:r>
        <w:rPr>
          <w:sz w:val="28"/>
          <w:szCs w:val="28"/>
        </w:rPr>
        <w:t>Kotler Р. Marketing Management-Analysis, Planning, Implementation, and Control. 8</w:t>
      </w:r>
      <w:r>
        <w:rPr>
          <w:sz w:val="28"/>
          <w:szCs w:val="28"/>
          <w:vertAlign w:val="superscript"/>
        </w:rPr>
        <w:t>th</w:t>
      </w:r>
      <w:r>
        <w:rPr>
          <w:sz w:val="28"/>
          <w:szCs w:val="28"/>
        </w:rPr>
        <w:t xml:space="preserve"> ed. / Kotler Р.  – Upper Saddle River, NJ : Prentice Hall, 1994. – 406 p.</w:t>
      </w:r>
    </w:p>
    <w:p>
      <w:pPr>
        <w:pStyle w:val="Normal"/>
        <w:numPr>
          <w:ilvl w:val="0"/>
          <w:numId w:val="22"/>
        </w:numPr>
        <w:tabs>
          <w:tab w:val="clear" w:pos="708"/>
          <w:tab w:val="left" w:pos="567" w:leader="none"/>
          <w:tab w:val="left" w:pos="653" w:leader="none"/>
        </w:tabs>
        <w:autoSpaceDE w:val="false"/>
        <w:spacing w:lineRule="auto" w:line="336" w:before="0" w:after="0"/>
        <w:jc w:val="both"/>
        <w:rPr>
          <w:sz w:val="28"/>
          <w:szCs w:val="28"/>
          <w:lang w:eastAsia="uk-UA"/>
        </w:rPr>
      </w:pPr>
      <w:r>
        <w:rPr>
          <w:sz w:val="28"/>
          <w:szCs w:val="28"/>
        </w:rPr>
        <w:t>Kuhn. T. The Structure Of Scientific Revolution / Kuhn. T. – Chicago, 1971. – 210 p.</w:t>
      </w:r>
    </w:p>
    <w:p>
      <w:pPr>
        <w:pStyle w:val="Normal"/>
        <w:numPr>
          <w:ilvl w:val="0"/>
          <w:numId w:val="22"/>
        </w:numPr>
        <w:tabs>
          <w:tab w:val="clear" w:pos="708"/>
          <w:tab w:val="left" w:pos="567" w:leader="none"/>
          <w:tab w:val="left" w:pos="653" w:leader="none"/>
        </w:tabs>
        <w:autoSpaceDE w:val="false"/>
        <w:spacing w:lineRule="auto" w:line="336" w:before="0" w:after="0"/>
        <w:jc w:val="both"/>
        <w:rPr>
          <w:sz w:val="28"/>
          <w:szCs w:val="28"/>
          <w:lang w:eastAsia="uk-UA"/>
        </w:rPr>
      </w:pPr>
      <w:r>
        <w:rPr>
          <w:sz w:val="28"/>
          <w:szCs w:val="28"/>
        </w:rPr>
        <w:t>Magnet M. Who Is Winning The Information Revolution? / M. Magnet // Fortune. – 1992. – № 11. – P. 110–117.</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Maier L. F. Stimulating Oil And Gas Wills For Profit / L. F. Maier, W. G. Groves // Gilweek. – 1970. – № 21. – P. 31 – 37.</w:t>
      </w:r>
    </w:p>
    <w:p>
      <w:pPr>
        <w:pStyle w:val="Normal"/>
        <w:numPr>
          <w:ilvl w:val="0"/>
          <w:numId w:val="22"/>
        </w:numPr>
        <w:tabs>
          <w:tab w:val="clear" w:pos="708"/>
          <w:tab w:val="left" w:pos="567" w:leader="none"/>
        </w:tabs>
        <w:spacing w:lineRule="auto" w:line="336" w:before="0" w:after="0"/>
        <w:jc w:val="both"/>
        <w:rPr/>
      </w:pPr>
      <w:r>
        <w:rPr>
          <w:sz w:val="28"/>
          <w:szCs w:val="28"/>
        </w:rPr>
        <w:t xml:space="preserve">Management.com.ua : site materials [Електронний ресурс]. – </w:t>
      </w:r>
      <w:r>
        <w:rPr>
          <w:bCs/>
          <w:sz w:val="28"/>
          <w:szCs w:val="28"/>
        </w:rPr>
        <w:t xml:space="preserve">Режим доступу :  </w:t>
      </w:r>
      <w:r>
        <w:rPr>
          <w:sz w:val="28"/>
          <w:szCs w:val="28"/>
        </w:rPr>
        <w:t>http://management.com.ua.</w:t>
      </w:r>
    </w:p>
    <w:p>
      <w:pPr>
        <w:pStyle w:val="Normal"/>
        <w:numPr>
          <w:ilvl w:val="0"/>
          <w:numId w:val="22"/>
        </w:numPr>
        <w:tabs>
          <w:tab w:val="clear" w:pos="708"/>
          <w:tab w:val="left" w:pos="567" w:leader="none"/>
        </w:tabs>
        <w:spacing w:lineRule="auto" w:line="336" w:before="0" w:after="0"/>
        <w:jc w:val="both"/>
        <w:rPr/>
      </w:pPr>
      <w:r>
        <w:rPr>
          <w:rStyle w:val="Postbody"/>
          <w:sz w:val="28"/>
          <w:szCs w:val="28"/>
        </w:rPr>
        <w:t>Marketing.divo.ru :</w:t>
      </w:r>
      <w:r>
        <w:rPr>
          <w:sz w:val="28"/>
          <w:szCs w:val="28"/>
        </w:rPr>
        <w:t xml:space="preserve"> site materials [Електронний ресурс]. – </w:t>
      </w:r>
      <w:r>
        <w:rPr>
          <w:bCs/>
          <w:sz w:val="28"/>
          <w:szCs w:val="28"/>
        </w:rPr>
        <w:t xml:space="preserve">Режим доступу :  </w:t>
      </w:r>
      <w:r>
        <w:rPr>
          <w:rStyle w:val="Postbody"/>
          <w:sz w:val="28"/>
          <w:szCs w:val="28"/>
        </w:rPr>
        <w:t xml:space="preserve"> </w:t>
      </w:r>
      <w:hyperlink r:id="rId5">
        <w:r>
          <w:rPr>
            <w:rStyle w:val="InternetLink"/>
            <w:sz w:val="28"/>
            <w:szCs w:val="28"/>
          </w:rPr>
          <w:t>http://www.marketing.divo.ru</w:t>
        </w:r>
      </w:hyperlink>
      <w:r>
        <w:rPr>
          <w:rStyle w:val="Postbody"/>
          <w:sz w:val="28"/>
          <w:szCs w:val="28"/>
        </w:rPr>
        <w:t>.</w:t>
      </w:r>
    </w:p>
    <w:p>
      <w:pPr>
        <w:pStyle w:val="Normal"/>
        <w:numPr>
          <w:ilvl w:val="0"/>
          <w:numId w:val="22"/>
        </w:numPr>
        <w:tabs>
          <w:tab w:val="clear" w:pos="708"/>
          <w:tab w:val="left" w:pos="567" w:leader="none"/>
        </w:tabs>
        <w:spacing w:lineRule="auto" w:line="336" w:before="0" w:after="0"/>
        <w:jc w:val="both"/>
        <w:rPr/>
      </w:pPr>
      <w:r>
        <w:rPr>
          <w:sz w:val="28"/>
          <w:szCs w:val="28"/>
        </w:rPr>
        <w:t xml:space="preserve">Marketingpower.com : site materials [Електронний ресурс]. – </w:t>
      </w:r>
      <w:r>
        <w:rPr>
          <w:bCs/>
          <w:sz w:val="28"/>
          <w:szCs w:val="28"/>
        </w:rPr>
        <w:t xml:space="preserve">Режим доступу :  </w:t>
      </w:r>
      <w:r>
        <w:rPr>
          <w:sz w:val="28"/>
          <w:szCs w:val="28"/>
        </w:rPr>
        <w:t>http://www.marketingpower.com.</w:t>
      </w:r>
    </w:p>
    <w:p>
      <w:pPr>
        <w:pStyle w:val="Normal"/>
        <w:numPr>
          <w:ilvl w:val="0"/>
          <w:numId w:val="22"/>
        </w:numPr>
        <w:tabs>
          <w:tab w:val="clear" w:pos="708"/>
          <w:tab w:val="left" w:pos="567" w:leader="none"/>
        </w:tabs>
        <w:spacing w:lineRule="auto" w:line="336" w:before="0" w:after="0"/>
        <w:jc w:val="both"/>
        <w:rPr>
          <w:sz w:val="28"/>
          <w:szCs w:val="28"/>
        </w:rPr>
      </w:pPr>
      <w:r>
        <w:rPr>
          <w:sz w:val="28"/>
          <w:szCs w:val="28"/>
        </w:rPr>
        <w:t>McCarthy E. Essentials of Marketing / E. McCarthy, W. Perreault. – USA : E. McCarthy and Associates Inc., 1994. – 258 p.</w:t>
      </w:r>
    </w:p>
    <w:p>
      <w:pPr>
        <w:pStyle w:val="Normal"/>
        <w:numPr>
          <w:ilvl w:val="0"/>
          <w:numId w:val="22"/>
        </w:numPr>
        <w:tabs>
          <w:tab w:val="clear" w:pos="708"/>
          <w:tab w:val="left" w:pos="567" w:leader="none"/>
          <w:tab w:val="left" w:pos="653" w:leader="none"/>
        </w:tabs>
        <w:autoSpaceDE w:val="false"/>
        <w:spacing w:lineRule="auto" w:line="336" w:before="0" w:after="0"/>
        <w:jc w:val="both"/>
        <w:rPr>
          <w:sz w:val="28"/>
          <w:szCs w:val="28"/>
          <w:lang w:eastAsia="uk-UA"/>
        </w:rPr>
      </w:pPr>
      <w:r>
        <w:rPr>
          <w:sz w:val="28"/>
          <w:szCs w:val="28"/>
        </w:rPr>
        <w:t>McFarlan F. W. Information Technology Changes The Way You Compete / F. W. McFarlan  // Harvard Business Review. – 1984. – Vol. 62. – № 3. – P. 98 –103.</w:t>
      </w:r>
    </w:p>
    <w:p>
      <w:pPr>
        <w:pStyle w:val="Normal"/>
        <w:numPr>
          <w:ilvl w:val="0"/>
          <w:numId w:val="22"/>
        </w:numPr>
        <w:tabs>
          <w:tab w:val="clear" w:pos="708"/>
          <w:tab w:val="left" w:pos="567" w:leader="none"/>
          <w:tab w:val="left" w:pos="653" w:leader="none"/>
        </w:tabs>
        <w:autoSpaceDE w:val="false"/>
        <w:spacing w:lineRule="auto" w:line="336" w:before="0" w:after="0"/>
        <w:jc w:val="both"/>
        <w:rPr>
          <w:sz w:val="28"/>
          <w:szCs w:val="28"/>
          <w:lang w:eastAsia="uk-UA"/>
        </w:rPr>
      </w:pPr>
      <w:r>
        <w:rPr>
          <w:sz w:val="28"/>
          <w:szCs w:val="28"/>
        </w:rPr>
        <w:t>McNurtin  B. C. Information Systems Management In Practice / B. C. McNurtin, R. H. Sprague. – Prentice-Hall International Inc., 1991. – 245 p.</w:t>
      </w:r>
    </w:p>
    <w:p>
      <w:pPr>
        <w:pStyle w:val="Normal"/>
        <w:numPr>
          <w:ilvl w:val="0"/>
          <w:numId w:val="22"/>
        </w:numPr>
        <w:tabs>
          <w:tab w:val="clear" w:pos="708"/>
          <w:tab w:val="left" w:pos="567" w:leader="none"/>
          <w:tab w:val="left" w:pos="653" w:leader="none"/>
        </w:tabs>
        <w:autoSpaceDE w:val="false"/>
        <w:spacing w:lineRule="auto" w:line="336" w:before="0" w:after="0"/>
        <w:jc w:val="both"/>
        <w:rPr>
          <w:sz w:val="28"/>
          <w:szCs w:val="28"/>
          <w:lang w:eastAsia="uk-UA"/>
        </w:rPr>
      </w:pPr>
      <w:r>
        <w:rPr>
          <w:sz w:val="28"/>
          <w:szCs w:val="28"/>
        </w:rPr>
        <w:t>Merli G. Total Manufacturing Management: Prodaction Organization For The 1990s. / G. Merli. – Productivity Press, 1990. – 197 p.</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Miska S. Optimalizacja parametrow technologii wiercenia w asoekcie pionowosci wykonania otworu / S. Miska, A. Gonet, J. Rajtar // Zesz, nauk. AGH. – 1978. – P. 201 – 212.</w:t>
      </w:r>
    </w:p>
    <w:p>
      <w:pPr>
        <w:pStyle w:val="Normal"/>
        <w:numPr>
          <w:ilvl w:val="0"/>
          <w:numId w:val="22"/>
        </w:numPr>
        <w:tabs>
          <w:tab w:val="clear" w:pos="708"/>
          <w:tab w:val="left" w:pos="567" w:leader="none"/>
        </w:tabs>
        <w:spacing w:lineRule="auto" w:line="336" w:before="0" w:after="0"/>
        <w:jc w:val="both"/>
        <w:rPr/>
      </w:pPr>
      <w:r>
        <w:rPr>
          <w:sz w:val="28"/>
          <w:szCs w:val="28"/>
        </w:rPr>
        <w:t>Morden A. Elements Of Marketing / A. Morden. – [ 3</w:t>
      </w:r>
      <w:r>
        <w:rPr>
          <w:sz w:val="28"/>
          <w:szCs w:val="28"/>
          <w:vertAlign w:val="superscript"/>
        </w:rPr>
        <w:t>rd</w:t>
      </w:r>
      <w:r>
        <w:rPr>
          <w:sz w:val="28"/>
          <w:szCs w:val="28"/>
        </w:rPr>
        <w:t xml:space="preserve"> edition: Guernsey Press Co. Ltd.]. – 1993. – 308 p.</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Nolan R. L. Managing the Crises in Data Processing / R. L.  Nolan // Harvard Business Review. – 1979. – № 2. – Р. 115–126.</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Notowidigro M. N. Information Systems: Weapons To Gain The Competitive Edge. / M. N. Notowidigro // Finansial Executive. – 1984. –  № 52. – P. 54 – 60.</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Parker M. M. Information Economics / M. M. Parker, R. J. Benson, H. E. Trainar. – Prentice-Hall International Inc., 1988. – 365 p.</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Parson G. L. Information Technology – A New Competitive Weapon. / G. L. Parson // Sloan Management Review. –  1983. – Fall. – P. 33 – 42.</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Porter M. Competitive Strategy: Techniques For Analizing Industries And Competition / M. Porter. – NewYork : Free Press, 1980. – 250 p.</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Porter M. How Information Gives You Competitive Advantage / M. Porter, V. Millar // Harvard Business Review – 1985. –  № 4. – P 40 – 45.</w:t>
      </w:r>
    </w:p>
    <w:p>
      <w:pPr>
        <w:pStyle w:val="Normal"/>
        <w:widowControl w:val="false"/>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Prazky J. Taktische Bohrmarsehgestaltung – Neue Bergbautech / J. Prazky. – 1978. – № 8–10. – P. 65 – 78.</w:t>
      </w:r>
    </w:p>
    <w:p>
      <w:pPr>
        <w:pStyle w:val="Normal"/>
        <w:numPr>
          <w:ilvl w:val="0"/>
          <w:numId w:val="22"/>
        </w:numPr>
        <w:tabs>
          <w:tab w:val="clear" w:pos="708"/>
          <w:tab w:val="left" w:pos="567" w:leader="none"/>
        </w:tabs>
        <w:spacing w:lineRule="auto" w:line="336" w:before="0" w:after="0"/>
        <w:jc w:val="both"/>
        <w:rPr>
          <w:sz w:val="28"/>
          <w:szCs w:val="28"/>
        </w:rPr>
      </w:pPr>
      <w:r>
        <w:rPr>
          <w:sz w:val="28"/>
          <w:szCs w:val="28"/>
        </w:rPr>
        <w:t>Pride W. Marketing: Concepts And Strategies / W. Pride, O. Ferrell. – Boston : Houghton Mifflin Company, 1991. – 198 p.</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Robey D. Designing Organizations: A Macro Perspective / D. Robey. –  Illinois : Richard D. Irwan. Inc. Homewood, 1982. – 520 p.</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Rockart J. F. Chief Executives Define Their Own Data Needs / J. F. Rockard. // Harvard Business Review – 1979. –  № 2. – P. 8 – 20.</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Sprague R. H. Decision Support Systems / R. H. Sprague, H. J. Watson. –   Prentice Hall International Inc., 1989. – 160 p.</w:t>
      </w:r>
    </w:p>
    <w:p>
      <w:pPr>
        <w:pStyle w:val="Normal"/>
        <w:numPr>
          <w:ilvl w:val="0"/>
          <w:numId w:val="22"/>
        </w:numPr>
        <w:tabs>
          <w:tab w:val="clear" w:pos="708"/>
          <w:tab w:val="left" w:pos="567" w:leader="none"/>
          <w:tab w:val="left" w:pos="662" w:leader="none"/>
        </w:tabs>
        <w:autoSpaceDE w:val="false"/>
        <w:spacing w:lineRule="auto" w:line="336" w:before="0" w:after="0"/>
        <w:jc w:val="both"/>
        <w:rPr>
          <w:sz w:val="28"/>
          <w:szCs w:val="28"/>
          <w:lang w:eastAsia="uk-UA"/>
        </w:rPr>
      </w:pPr>
      <w:r>
        <w:rPr>
          <w:sz w:val="28"/>
          <w:szCs w:val="28"/>
        </w:rPr>
        <w:t>Stalk G. Competing Against Time / G. Stalk, T. Hout. – New York : Free Press, 1990. – 225 p.</w:t>
      </w:r>
    </w:p>
    <w:p>
      <w:pPr>
        <w:pStyle w:val="Normal"/>
        <w:numPr>
          <w:ilvl w:val="0"/>
          <w:numId w:val="22"/>
        </w:numPr>
        <w:tabs>
          <w:tab w:val="clear" w:pos="708"/>
          <w:tab w:val="left" w:pos="567" w:leader="none"/>
        </w:tabs>
        <w:spacing w:lineRule="auto" w:line="336" w:before="0" w:after="0"/>
        <w:jc w:val="both"/>
        <w:rPr>
          <w:sz w:val="28"/>
          <w:szCs w:val="28"/>
        </w:rPr>
      </w:pPr>
      <w:r>
        <w:rPr>
          <w:sz w:val="28"/>
          <w:szCs w:val="28"/>
        </w:rPr>
        <w:t>Steward T. Intellectual Capital. The New Wealth of Organizations / T. Steward. – New York : Doubleday/Currency, 1997. – 310 p.</w:t>
      </w:r>
    </w:p>
    <w:p>
      <w:pPr>
        <w:pStyle w:val="Normal"/>
        <w:numPr>
          <w:ilvl w:val="0"/>
          <w:numId w:val="22"/>
        </w:numPr>
        <w:tabs>
          <w:tab w:val="clear" w:pos="708"/>
          <w:tab w:val="left" w:pos="567" w:leader="none"/>
          <w:tab w:val="left" w:pos="648" w:leader="none"/>
        </w:tabs>
        <w:autoSpaceDE w:val="false"/>
        <w:spacing w:lineRule="auto" w:line="336" w:before="0" w:after="0"/>
        <w:jc w:val="both"/>
        <w:rPr>
          <w:sz w:val="28"/>
          <w:szCs w:val="28"/>
          <w:lang w:eastAsia="uk-UA"/>
        </w:rPr>
      </w:pPr>
      <w:r>
        <w:rPr>
          <w:sz w:val="28"/>
          <w:szCs w:val="28"/>
        </w:rPr>
        <w:t>Teng J. Business Process Reengineering: Charting A Strategic Path For The Information Age / J. Teng, V. Grover, K. Fielder // California Management Review. – 1994. – Spring. – P. 23 – 30.</w:t>
      </w:r>
    </w:p>
    <w:p>
      <w:pPr>
        <w:pStyle w:val="Normal"/>
        <w:numPr>
          <w:ilvl w:val="0"/>
          <w:numId w:val="22"/>
        </w:numPr>
        <w:suppressAutoHyphens w:val="true"/>
        <w:spacing w:lineRule="auto" w:line="336" w:before="0" w:after="0"/>
        <w:ind w:left="714" w:hanging="357"/>
        <w:jc w:val="both"/>
        <w:rPr>
          <w:sz w:val="28"/>
          <w:szCs w:val="28"/>
        </w:rPr>
      </w:pPr>
      <w:r>
        <w:rPr>
          <w:rStyle w:val="StrongEmphasis"/>
          <w:b w:val="false"/>
          <w:sz w:val="28"/>
          <w:szCs w:val="28"/>
          <w:shd w:fill="FFFFFF" w:val="clear"/>
        </w:rPr>
        <w:t xml:space="preserve">Ustenko A. O. </w:t>
      </w:r>
      <w:r>
        <w:rPr>
          <w:sz w:val="28"/>
          <w:szCs w:val="28"/>
        </w:rPr>
        <w:t xml:space="preserve">Management model of an object as an integrative socioeconomic system </w:t>
      </w:r>
      <w:r>
        <w:rPr>
          <w:rStyle w:val="StrongEmphasis"/>
          <w:b w:val="false"/>
          <w:sz w:val="28"/>
          <w:szCs w:val="28"/>
          <w:shd w:fill="FFFFFF" w:val="clear"/>
        </w:rPr>
        <w:t xml:space="preserve">/ A. O. Ustenko, O. Y. Malynka // Solution of a social requirements and objective reality issues  in economical and juridical sciences : </w:t>
      </w:r>
      <w:r>
        <w:rPr>
          <w:sz w:val="28"/>
          <w:szCs w:val="28"/>
        </w:rPr>
        <w:t xml:space="preserve">Materials digest of the </w:t>
      </w:r>
      <w:r>
        <w:rPr>
          <w:sz w:val="28"/>
          <w:szCs w:val="28"/>
          <w:shd w:fill="FFFFFF" w:val="clear"/>
        </w:rPr>
        <w:t xml:space="preserve">XXXV International Research and Practice Conference. </w:t>
      </w:r>
      <w:r>
        <w:rPr>
          <w:sz w:val="28"/>
          <w:szCs w:val="28"/>
        </w:rPr>
        <w:t>– London, 2013. – Р. 77 – 78.</w:t>
      </w:r>
      <w:r>
        <w:rPr>
          <w:color w:val="494949"/>
          <w:sz w:val="28"/>
          <w:szCs w:val="28"/>
          <w:shd w:fill="FFFFFF" w:val="clear"/>
        </w:rPr>
        <w:t> </w:t>
      </w:r>
    </w:p>
    <w:p>
      <w:pPr>
        <w:pStyle w:val="Normal"/>
        <w:numPr>
          <w:ilvl w:val="0"/>
          <w:numId w:val="22"/>
        </w:numPr>
        <w:tabs>
          <w:tab w:val="clear" w:pos="708"/>
          <w:tab w:val="left" w:pos="567" w:leader="none"/>
        </w:tabs>
        <w:suppressAutoHyphens w:val="true"/>
        <w:spacing w:lineRule="auto" w:line="336" w:before="0" w:after="0"/>
        <w:jc w:val="both"/>
        <w:rPr>
          <w:sz w:val="28"/>
          <w:szCs w:val="28"/>
        </w:rPr>
      </w:pPr>
      <w:r>
        <w:rPr>
          <w:sz w:val="28"/>
          <w:szCs w:val="28"/>
        </w:rPr>
        <w:t>Walezak A. Optymalizacja parametrow w procesie wierсenia /  A. Walezak // Natta. – 1976. – № 3. – P. 80–84.</w:t>
      </w:r>
    </w:p>
    <w:p>
      <w:pPr>
        <w:pStyle w:val="Normal"/>
        <w:numPr>
          <w:ilvl w:val="0"/>
          <w:numId w:val="22"/>
        </w:numPr>
        <w:tabs>
          <w:tab w:val="clear" w:pos="708"/>
          <w:tab w:val="left" w:pos="567" w:leader="none"/>
          <w:tab w:val="left" w:pos="648" w:leader="none"/>
        </w:tabs>
        <w:autoSpaceDE w:val="false"/>
        <w:spacing w:lineRule="auto" w:line="336" w:before="0" w:after="0"/>
        <w:jc w:val="both"/>
        <w:rPr>
          <w:sz w:val="28"/>
          <w:szCs w:val="28"/>
          <w:lang w:eastAsia="uk-UA"/>
        </w:rPr>
      </w:pPr>
      <w:r>
        <w:rPr>
          <w:sz w:val="28"/>
          <w:szCs w:val="28"/>
        </w:rPr>
        <w:t>Ward J. Information Systems And Technology: Application Portfolio Management – An Assessment Of Matrix Based Analyses / J. Ward // Journal of Information Technology. – 1998. – № 3. – P. 45 – 53.</w:t>
      </w:r>
    </w:p>
    <w:p>
      <w:pPr>
        <w:pStyle w:val="Normal"/>
        <w:numPr>
          <w:ilvl w:val="0"/>
          <w:numId w:val="22"/>
        </w:numPr>
        <w:tabs>
          <w:tab w:val="clear" w:pos="708"/>
          <w:tab w:val="left" w:pos="567" w:leader="none"/>
          <w:tab w:val="left" w:pos="648" w:leader="none"/>
        </w:tabs>
        <w:autoSpaceDE w:val="false"/>
        <w:spacing w:lineRule="auto" w:line="336" w:before="0" w:after="0"/>
        <w:jc w:val="both"/>
        <w:rPr>
          <w:sz w:val="28"/>
          <w:szCs w:val="28"/>
          <w:lang w:eastAsia="uk-UA"/>
        </w:rPr>
      </w:pPr>
      <w:r>
        <w:rPr>
          <w:sz w:val="28"/>
          <w:szCs w:val="28"/>
        </w:rPr>
        <w:t>Ward J. Principles of Information Systems Management / J. Ward. – London : Routlege, 1995. – 301 p.</w:t>
      </w:r>
    </w:p>
    <w:p>
      <w:pPr>
        <w:pStyle w:val="Normal"/>
        <w:numPr>
          <w:ilvl w:val="0"/>
          <w:numId w:val="22"/>
        </w:numPr>
        <w:tabs>
          <w:tab w:val="clear" w:pos="708"/>
          <w:tab w:val="left" w:pos="567" w:leader="none"/>
          <w:tab w:val="left" w:pos="648" w:leader="none"/>
        </w:tabs>
        <w:autoSpaceDE w:val="false"/>
        <w:spacing w:lineRule="auto" w:line="336" w:before="0" w:after="0"/>
        <w:jc w:val="both"/>
        <w:rPr>
          <w:sz w:val="28"/>
          <w:szCs w:val="28"/>
          <w:lang w:eastAsia="uk-UA"/>
        </w:rPr>
      </w:pPr>
      <w:r>
        <w:rPr>
          <w:sz w:val="28"/>
          <w:szCs w:val="28"/>
        </w:rPr>
        <w:t>Wiseman C. Strategy And Computers / C. Wiseman.– New York : Dow Jones-Irwin, 1985. – 260 p.</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0">
                <wp:simplePos x="0" y="0"/>
                <wp:positionH relativeFrom="column">
                  <wp:posOffset>-724535</wp:posOffset>
                </wp:positionH>
                <wp:positionV relativeFrom="paragraph">
                  <wp:posOffset>-6687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4"/>
          <w:footerReference w:type="default" r:id="rId2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4">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2" w:name="_PictureBullets"/>
      <w:bookmarkStart w:id="3" w:name="_PictureBullets"/>
      <w:bookmarkEnd w:id="3"/>
    </w:p>
    <w:sectPr>
      <w:headerReference w:type="default" r:id="rId26"/>
      <w:footerReference w:type="default" r:id="rId2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4940"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207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889"/>
        </w:tabs>
        <w:ind w:left="889" w:hanging="360"/>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none"/>
      <w:suff w:val="nothing"/>
      <w:lvlText w:val="-"/>
      <w:lvlJc w:val="left"/>
      <w:pPr>
        <w:tabs>
          <w:tab w:val="num" w:pos="720"/>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bs.ru/content/rus/469/4696-article.asp?archive=1" TargetMode="External"/><Relationship Id="rId4" Type="http://schemas.openxmlformats.org/officeDocument/2006/relationships/hyperlink" Target="http://www.ifors.ru/" TargetMode="External"/><Relationship Id="rId5" Type="http://schemas.openxmlformats.org/officeDocument/2006/relationships/hyperlink" Target="http://www.marketing.divo.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5:24:00Z</dcterms:modified>
  <cp:revision>808</cp:revision>
  <dc:subject/>
  <dc:title/>
</cp:coreProperties>
</file>