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циональная академия наук Украины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ститут проблем машиностроения им. А. Н. Подгорного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равах рукописи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УЗНЕЦОВ МИХАИЛ АЛЕКСАНДРОВИЧ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ДК 621.577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КСЕРГО-ЭКОНОМИЧЕСКОЕ ОБОСНОВАНИЕ ПРИМЕНЕНИЯ ТЕПЛОНАСОСНЫХ УСТАНОВОК В ТЕХНОЛОГИЧЕСКИХ ПРОЦЕССАХ ПРОМЫШЛЕННОСТИ И КОММУНАЛЬНОЙ ТЕПЛОЭНЕРГЕТИКИ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ециальность 05.14.06 – техническая теплофизика и промышленная теплоэнергетика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ссертация на соискание ученой степени кандидата технических наук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учный руководитель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цевитый Юрий Михайлович,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кадемик НАН Украины,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ктор технических наук, профессор 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Харьков – 2012 </w:t>
      </w:r>
      <w:r>
        <w:rPr>
          <w:color w:val="000000"/>
          <w:sz w:val="23"/>
          <w:szCs w:val="23"/>
          <w:lang w:eastAsia="ru-RU"/>
        </w:rPr>
        <w:t xml:space="preserve">2 </w:t>
      </w:r>
    </w:p>
    <w:p>
      <w:pPr>
        <w:sectPr>
          <w:type w:val="nextPage"/>
          <w:pgSz w:w="11906" w:h="17338"/>
          <w:pgMar w:left="1035" w:right="107" w:gutter="0" w:header="0" w:top="1135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>
          <w:trHeight w:val="6371" w:hRule="atLeas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ДЕРЖАНИ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УСЛОВНЫХ ОБОЗНАЧЕНИЙ И СОКРАЩЕНИЙ ……………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ВЕДЕНИЕ …………………………………………………………………….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 ОБЗОР НАУЧНО-ТЕХНИЧЕСКОЙ ЛИТЕРАТУРЫ …………………….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1 Актуальность внедрения теплонасосной технологии в Украине ………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1.1 Анализ применения теплонасосных установок в мировой практике 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1.2 Факторы, влияющие на отставание Украины от стран, успешно использующих теплонасосную технологию ….……………………………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1.3 Области наиболее перспективного применения тепловых насосов в Украине ……………………………………………………………………….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2 Аспекты проектирования и внедрения теплонасосных установок ……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2.1 Коэффициент преобразования теплового насоса ……………………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2.2 Показатели и факторы, влияющие на конкурентоспособность теплонасосных установок …………………………………………………..…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3 Повышение энергетической эффективности теплонасосных установок и выбор оптимальных условий их эксплуатации ………………………..…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3.1 Эксергетический анализ термодинамических систем ……….………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3.2 Термоэкономический метод оптимизации режимных параметров эксплуатации термодинамических систем …………………………….………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4 Основные результаты и выводы ……………………………..………….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 ЭКСЕРГЕТИЧЕСКИЙ АНАЛИЗ ЭФФЕКТИВНОСТИ РАБОТЫ СИСТЕМ ТЕПЛОСНАБЖЕНИЯ НА БАЗЕ ТЕПЛОВЫХ НАСОСОВ …..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1 Эксергетическая модель теплонасосной системы теплоснабжения ………………………………………………………………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2 Математическое описание энергетических процессов цикла теплонасосной установки ………………………………………………………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3 Эксергетические КПД теплонасосной системы теплоснабжения ….…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4 Основные результаты и выводы ………………………………………….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3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4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4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9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5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9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2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4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7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8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0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7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1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ВОДЫ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диссертации выполнены исследования по разработке и совершенствованию методов рационального внедрения теплонасосной технологии путем создания условий оптимального проектирования теплонасосных установок на этапе подбора оборудования и выбора рациональных режимов эксплуатации. Основные результаты и выводы состоят в следующем: 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1. Построена эксергетическая модель типовой теплонасосной системы теплоснабжения на основе установления взаимосвязей между отдельными элементами системы „низкопотенциальный источник – тепловой насос – потребитель теплоты”. Модель позволяет определять наиболее энергетически неэффективные элементы схемы с целью их модернизации или замены.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Разработана и построена термоэкономическая модель моновалентной теплонасосной системы теплоснабжения и получены аналитические решения, формулирующие условия оптимального её проектирования с учетом взаимосвязей между параметрами подсистем всей установки. Полученные аналитические решения пригодны для любой ТНУ, работающей по рассматриваемой схеме.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Выполнена адаптация методики эксерго-экономического анализа к решению задачи оптимизации режимных параметров эксплуатации ТНУ в составе бивалентной схемы теплоснабжения. Это дало возможность путем оптимального распределения тепловой нагрузки между ТНУ и доводчиком теплоты осуществлять рациональный выбор теплопроизводительности ТНУ при обеспечении максимально высокого значения степени её термодинамического совершенства и минимального уровня приведенных затрат.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Разработана технико-экономическая методика, позволяющая осуществлять рациональный выбор предлагаемого на рынке теплонасосного оборудования типа "воздух – вода" по заданным заводом-изготовителем техническим характеристикам для применения в бивалентных схемах систем </w:t>
      </w:r>
    </w:p>
    <w:p>
      <w:pPr>
        <w:pStyle w:val="Normal"/>
        <w:widowControl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46 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опления с учетом изменения коэффициента преобразования ТН за отопительный период и местных климатических особенностей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азработанные и усовершенствованные методики использованы для решения ряда практических задач рационального внедрения теплонасосной технологии, в результате чего: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‒ </w:t>
      </w:r>
      <w:r>
        <w:rPr>
          <w:sz w:val="28"/>
          <w:szCs w:val="28"/>
          <w:lang w:eastAsia="ru-RU"/>
        </w:rPr>
        <w:t xml:space="preserve">для помещения детского сада удалось снизить расчетные приведенные затраты за 7 лет эксплуатации его теплонасосной системы теплоснабжения с 1 656 до 1 165 тыс. грн, т.е. на 29,6 %; </w:t>
      </w:r>
    </w:p>
    <w:p>
      <w:pPr>
        <w:pStyle w:val="Normal"/>
        <w:widowControl/>
        <w:suppressAutoHyphens w:val="false"/>
        <w:autoSpaceDE w:val="false"/>
        <w:spacing w:before="0" w:after="14748"/>
        <w:rPr/>
      </w:pPr>
      <w:r>
        <w:rPr>
          <w:sz w:val="28"/>
          <w:szCs w:val="28"/>
          <w:lang w:eastAsia="ru-RU"/>
        </w:rPr>
        <w:t xml:space="preserve">‒ </w:t>
      </w:r>
      <w:r>
        <w:rPr>
          <w:sz w:val="28"/>
          <w:szCs w:val="28"/>
          <w:lang w:eastAsia="ru-RU"/>
        </w:rPr>
        <w:t xml:space="preserve">для ТНСУ-Б1-0,8 удалось повысить эксергетические КПД её отдельных элементов на 3 – 17 %, а всей установки в целом – на 17,9 % (с 0,353 до 0,416). При этом коэффициент преобразования ТНСУ-Б1-0,8 увеличился с 2,9 до 3,7. Расчетные приведенные затраты за 7 лет эксплуатации снизились на 22,4 %;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‒ </w:t>
      </w:r>
      <w:r>
        <w:rPr>
          <w:sz w:val="28"/>
          <w:szCs w:val="28"/>
          <w:lang w:eastAsia="ru-RU"/>
        </w:rPr>
        <w:t xml:space="preserve">для крупного пивзавода предложено схемное решение, обеспечивающее энергосбережение при переводе части недогруженных ХМ в режим работы ТН, эксергетический КПД которого удалось повысить на 24,9 % (с 0,357 до 0,446). При этом коэффициент преобразования ТН увеличился с 4,5 до 5,1. Расчетные приведенные затраты за 7 лет эксплуатации снизились с 518 до 454 тыс. грн, т.е. на 12,4 %;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‒ </w:t>
      </w:r>
      <w:r>
        <w:rPr>
          <w:sz w:val="28"/>
          <w:szCs w:val="28"/>
          <w:lang w:eastAsia="ru-RU"/>
        </w:rPr>
        <w:t xml:space="preserve">для типового здания предприятия агропромышленного комплекса произведен выбор рациональной модели ТН типа "воздух – вода" из модельного ряда завода-изготовителя по заданным техническим характеристикам с учетом колебаний температуры окружающей среды и переменных тепловых нагрузок на систему в течение отопительного сезона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Полученные в диссертационной работе результаты определяют условия оптимального проектирования и выбора рациональных режимов эксплуатации теплонасосных установок в целях снижения приведенных затрат на их создание и эксплуатацию, повышения конкурентоспособности ТН в сравнении с традиционными теплогенераторами и способствуют созданию условий для широкомасштабного внедрения теплонасосной технологии в Украине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47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  <w:t xml:space="preserve">СПИСОК ИСПОЛЬЗОВАНЫХ ИСТОЧНИКОВ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Мацевитый Ю. М. Термоэкономический анализ теплонасосной системы теплоснабжения / Ю. М. Мацевитый, Н. Б. Чиркин, М. А. Кузнецов // Проблемы машиностроения. – 2010. – Т. 13, № 1. – С. 42–51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2. Впровадження енергозберігаючих і екологічно чистих теплонасосних технологій виробництва теплоти в системах тепло- та холодопостачання об’єктів житлово-комунального господарства / Ю. М. Мацевитий, Н. Б. Чиркін, Д. Х. Харлампіді, Є. В. Шерстов, М. О. Кузнецов, В. О. Тарасова // Наука та інновації. – 2010. – Т. 6, № 6. – С. 56–59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узнецов М. А. Термоэкономическая математическая модель теплонасосной установки / М. А. Кузнецов // Современные проблемы машиностроения: тез. докл. конф. молодых ученых и специалистов, 3-6 декабря 2007 г., Харьков. – Харьков: ИПМаш НАНУ, 2007. – С. 38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узнецов М. А. Термоэкономическая модель системы теплоснабжения объекта ЖКХ / М. А. Кузнецов // Современные проблемы машиностроения: тез. докл. конф. молодых ученых и специалистов, 2-5 ноября 2009 г., Харьков. – Харьков: ИПМаш НАНУ, 2009. – С. 52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5. Кузнецов М. А. Термоэкономический анализ теплонасосной сушильной установки / М. А. Кузнецов // Проблемы машиностроения. – 2012. – Т. 15, № 1. – С. 36–42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Кузнецов М. А. Применение эксергетического анализа при проектировании теплонасосных сушильных установок / М. А. Кузнецов // Теплонасосные технологии в Украине. Состояние и перспективы внедрения: материалы науч.-техн. конф., 23-25 мая 2012 г. – Киев: ИТТФ, 2012. – 1 с. – 1 электрон. опт. диск (СD-R)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Некоторые особенности проектирования и эксплуатации теплонасосных систем теплохладоснабжения. Ч. 2. К выбору теплонасосной установки типа воздух-вода для автономной системы теплоснабжения / Н. Б. Чиркин,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48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. А. Кузнецов, Е. В. Шерстов, А. С. Клепанда, В. А. Несвитайло // Энергосбережение. Энергетика. Энергоаудит. – 2011. – № 1. – С. 9–19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8. Вплив параметрів навколишнього середовища на ефективність теплонасосних сушильних установок / М. О. Кузнецов, А. П. Старченко, В. А. Мольська, С. М. Мольський // Прогресивні ресурсозберігаючі технології та їх економічне обґрунтування у підприємствах харчування. Економічні проблеми торгівлі: зб. наук. праць. – Харків, 2002. – Ч. I. – С. 212–220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Шерстюк В. Г. Энергоаудит современного предприятия пищевой промышленности / В. Г. Шерстюк, М. А. Кузнецов // Энергосбережение. Энергетика. Энергоаудит. – 2007. – № 1. – С 27–3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Утилизация энергоресурсов за счет комбинированного использования холодильных машин предприятия / Э. Г. Братута, Н. Б. Чиркин, М. А. Кузнецов, А. В. Шерстюк // Сучасні проблеми холодильної техніки і технології: зб. тез допов. VII міжнар. наук.-техн. конф., 14-16 вересня 2011 р., Одеса. – Одеса: ОДАХ, 2011. – С. 119–121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Калнинь И. М. Перспективы развития тепловых насосов / И. М. Калнинь // Холодильная техника. – 1994. – № 1. – С. 4–8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Кан К. Д. Рабочие вещества для компрессионных тепловых насосов / К. Д. Кан // Холодильная техника. – 1988. – № 5. – С. 13–16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13. Янтовский Е. И. Промышленные тепловые насосы / Е. И. Янтовский, Л. А. Левин. – М.: Энергоатомиздат, 1989. – 178 с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14. Везиришвили О. Ш. Энергосберегающие теплонасосные системы тепло и хладоснабжения / О. Ш. Везиришвили, Н. В. Меладзе. – М.: МЭИ, 1994. – 160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Янтовский Е. И. Парокомпрессионные теплонасосные установки / Е. И. Янтовский, Ю. В. Пустовалов. – М.: Энергоатомиздат, 1982. – 142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Некоторые особенности проектирования и эксплуатации теплонасосных систем теплохладоснабжения. Ч. 1. О требуемой тепловой нагрузке системы и мощности теплового насоса / Н. Б. Чиркин, Е. В. Шерстов, А. С. Клепанда, В. А. Несвитайло // Энергосбережение. Энергетика. Энергоаудит. – 2010. – № 6. – С. 27–36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49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Альтернативная система теплоснабжения на базе теплового насоса с грунтовым теплообменником / Ю. М. Мацевитый, Н. Б. Чиркин, В. Н. Остапчук, Л. С. Богданович, А. С. Клепанда // Энергосбережение. Энергетика. Энергоаудит. – 2007. – № 8. – С. 9–17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О рациональном использовании теплонасосных технологий в экономике Украины / Ю. М. Мацевитый, Н. Б. Чиркин, Л. С. Богданович, А. С. Клепанда // Энергосбережение. Энергетика. Энергоаудит. – 2007. – № 3. – С. 20–31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Опыт применения теплонасосных технологий в децентрализованных системах теплоснабжения / Г. П. Васильев, Л. С. Богданович, А. С. Клепанда, Н. Б. Чиркин // Энергосбережение. Энергетика. Энергоаудит. – 2008. – № 1. – С. 8–16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Бриганти А. Тепловые насосы в жилых помещениях / А. Бриганти // АВОК. – 2001. – № 5. – С. 24–33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Современное состояние и перспективы использования тепловых насосов для автономных систем теплохладоснабжения жилых и общественных зданий / М. М. Атаев, Л. Я. Вэкслер, А. В. Разумовский, В. М. Шильдкрет // Инженерное оборудование населенных мест жилых и общественных зданий. – М., 1988. – Вып. 1. – 48 с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Янтовский Е. И. Использование теплоты оборотной воды / Е. И. Янтовский, В. С. Янков // Промышленная энергетика. – 1980. – № 5. – С. 13–15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Мартыновский В. С. Тепловые насосы / В. С. Мартыновский. – М.: Госэнергоиздат, 1955. – 192 с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 Рей Д. Тепловые насосы / Д. Рей, Д. Макмайкл. – М.: Энергоатомиздат, 1982. – 224 с. </w:t>
      </w:r>
    </w:p>
    <w:p>
      <w:pPr>
        <w:pStyle w:val="Normal"/>
        <w:widowControl/>
        <w:suppressAutoHyphens w:val="false"/>
        <w:autoSpaceDE w:val="false"/>
        <w:spacing w:before="0" w:after="11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5. Хайнрих Г. Теплонасосные установки для отопления и горячего водоснабжения / Г. Хайнрих, Х. Найорк, В. Нестлер; под. ред. Б. К. Явнеля. – М.: Стройиздат, 1985. – 352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. Морозюк Т. В. Теория холодильных машин и тепловых насосов / Т. В. Морозюк. – Одесса: Негоциант, 2006. – 721 с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0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 Промышленная теплоэнергетика и теплотехника: справочник / Под общ. ред. В. А. Григорьева, В. М. Зорина. – М.: Энергоатомиздат, 1991. – 588 с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 Соколов Е. Я. Теплофикация и тепловые сети / Е. Я. Соколов. – М.: МЭИ, 2001. – 472 с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. Doty S. Energy Management Handbook / S. Doty, W. C. Turner. – The Fairmont Press Inc., 2009. – 850 p. </w:t>
      </w:r>
    </w:p>
    <w:p>
      <w:pPr>
        <w:pStyle w:val="Normal"/>
        <w:widowControl/>
        <w:suppressAutoHyphens w:val="false"/>
        <w:autoSpaceDE w:val="false"/>
        <w:spacing w:before="0" w:after="14748"/>
        <w:rPr/>
      </w:pPr>
      <w:r>
        <w:rPr>
          <w:sz w:val="28"/>
          <w:szCs w:val="28"/>
          <w:lang w:eastAsia="ru-RU"/>
        </w:rPr>
        <w:t xml:space="preserve">30. Калнинь И. М. Техника низких температур на службе энергетики / И. М. Калнинь // Холодильная техника. – 1995. – № 1. – С. 26–29. </w:t>
      </w:r>
    </w:p>
    <w:p>
      <w:pPr>
        <w:pStyle w:val="Normal"/>
        <w:widowControl/>
        <w:suppressAutoHyphens w:val="false"/>
        <w:autoSpaceDE w:val="false"/>
        <w:spacing w:before="0" w:after="14748"/>
        <w:rPr/>
      </w:pPr>
      <w:r>
        <w:rPr>
          <w:sz w:val="28"/>
          <w:szCs w:val="28"/>
          <w:lang w:eastAsia="ru-RU"/>
        </w:rPr>
        <w:t xml:space="preserve">31. Проценко В. П. Энергетическая эффективность источников теплоснабжения / В. П. Проценко // Промышленная энергетика. – 1986. – № 10. – С. 26–29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2. Некоторые особенности проектирования и эксплуатации теплонасосных систем теплохладоснабжения. Ч. 3. Уровень энергопотребления зданий и конкурентоспособность теплонасосных технологий / Н. Б. Чиркин, Е. В. Шерстов, А. С. Клепанда, В. А. Несвитайло // Энергосбережение. Энергетика. Энергоаудит. – 2011. – № 7. – С. 9–20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3. Левенталь Г. Б. Оптимизация теплоэнергетических установок / Г. Б. Левенталь, Л. С. Попырин. – М.: Энергия, 1970. – 352 с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4. Попырин Л. С. Математическое моделирование и оптимизация теплоэнергетических установок / Л. С. Попырин. – М.: Энергия, 1978. – 416 с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5. Гоголин А. А. О сопоставлении и оптимизации теплообменных аппаратов холодильной машины / А. А. Гоголин // Холодильная техника. – 1981. – № 4. – С. 18–21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6. Чайченец Н. С. Способы повышения эффективности теплонасосных сушильных установок / Н. С. Чайченец // Холодильная техника. – 1987. – № 7. – С. 15–20. </w:t>
      </w:r>
    </w:p>
    <w:p>
      <w:pPr>
        <w:pStyle w:val="Normal"/>
        <w:widowControl/>
        <w:suppressAutoHyphens w:val="false"/>
        <w:autoSpaceDE w:val="false"/>
        <w:spacing w:before="0" w:after="147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7. Чайченец Н. С. Оптимальное проектирование теплонасосных сушильных установок / Н. С. Чайченец // Холодильная техника. – 1989. – № 2. – С. 46–50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8. Суслов А. В. Оптимизация температурных напоров в теплообменных аппаратах теплонасосной сушильной установки / А. В. Суслов, А. Г. Ионов, В. Н. Эрлихман // Холодильная техника. – 1989. – № 6. – С. 49–52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1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42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9. Эксергетические расчеты технических систем: справ. пособие / В. М. Бродянский, Г. П. Верхивкер, Я. Я. Карчев и др.; под ред. А. А. Долинского и В. М. Бродянского. – Киев.: Наукова думка, 1991. – 361 с. </w:t>
      </w:r>
    </w:p>
    <w:p>
      <w:pPr>
        <w:pStyle w:val="Normal"/>
        <w:widowControl/>
        <w:suppressAutoHyphens w:val="false"/>
        <w:autoSpaceDE w:val="false"/>
        <w:spacing w:before="0" w:after="142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0. Архаров А. М. И еще раз об энтропии и о задаче определения реальных (действительных) величин энергетических потерь вследствие необратимости / А. М. Архаров, В. В. Сычев // Холодильная техника. – 2007. – № 4. – С. 8–13. </w:t>
      </w:r>
    </w:p>
    <w:p>
      <w:pPr>
        <w:pStyle w:val="Normal"/>
        <w:widowControl/>
        <w:suppressAutoHyphens w:val="false"/>
        <w:autoSpaceDE w:val="false"/>
        <w:spacing w:before="0" w:after="14227"/>
        <w:rPr/>
      </w:pPr>
      <w:r>
        <w:rPr>
          <w:sz w:val="28"/>
          <w:szCs w:val="28"/>
          <w:lang w:eastAsia="ru-RU"/>
        </w:rPr>
        <w:t xml:space="preserve">41. Ясников Г. П. Эксергетическое представление в термодинамике необратимых процессов / Г. П. Ясников, В. С. Белоусов // Инженерно-физический журнал. – 1977. – Т. 32, № 2. – C. 336–341. </w:t>
      </w:r>
    </w:p>
    <w:p>
      <w:pPr>
        <w:pStyle w:val="Normal"/>
        <w:widowControl/>
        <w:suppressAutoHyphens w:val="false"/>
        <w:autoSpaceDE w:val="false"/>
        <w:spacing w:before="0" w:after="142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2. Вопросы термодинамического анализа. Эксергетический метод: сб. статей / Под ред. В. М. Бродянского. – М.: Мир, 1965. – 246 с. </w:t>
      </w:r>
    </w:p>
    <w:p>
      <w:pPr>
        <w:pStyle w:val="Normal"/>
        <w:widowControl/>
        <w:suppressAutoHyphens w:val="false"/>
        <w:autoSpaceDE w:val="false"/>
        <w:spacing w:before="0" w:after="14227"/>
        <w:rPr/>
      </w:pPr>
      <w:r>
        <w:rPr>
          <w:sz w:val="28"/>
          <w:szCs w:val="28"/>
          <w:lang w:eastAsia="ru-RU"/>
        </w:rPr>
        <w:t xml:space="preserve">43. Эксергетический метод и его приложения: сб. статей / Под ред. В. М. Бродянского. – М.: Мир, 1967. – 248 с. </w:t>
      </w:r>
    </w:p>
    <w:p>
      <w:pPr>
        <w:pStyle w:val="Normal"/>
        <w:widowControl/>
        <w:suppressAutoHyphens w:val="false"/>
        <w:autoSpaceDE w:val="false"/>
        <w:spacing w:before="0" w:after="142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4. Муратов В. Г. Эксергетический метод анализа эффективности систем кондиционирования воздуха / В. Г. Муратов, И. П. Никульча // Холодильная техника. – 1980. – № 11. – С. 30–34. </w:t>
      </w:r>
    </w:p>
    <w:p>
      <w:pPr>
        <w:pStyle w:val="Normal"/>
        <w:widowControl/>
        <w:suppressAutoHyphens w:val="false"/>
        <w:autoSpaceDE w:val="false"/>
        <w:spacing w:before="0" w:after="142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5. Абдуллаева Ф. С. Эксергетический и технико-экономический анализ работы каскадной холодильной машины / Ф. С. Абдуллаева, А. Я. Ильин, Г. Н. Кобылкина // Холодильная техника. – 1987. – № 10. – С. 23–28. </w:t>
      </w:r>
    </w:p>
    <w:p>
      <w:pPr>
        <w:pStyle w:val="Normal"/>
        <w:widowControl/>
        <w:suppressAutoHyphens w:val="false"/>
        <w:autoSpaceDE w:val="false"/>
        <w:spacing w:before="0" w:after="142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6. Денисов В. Е. Повышение эффективности теплофикации на базе эксергетического подхода / В. Е. Денисов, Г. Г. Кацнельсон // Теплоэнергетика. – 1989. – № 2. – С. 61–63. </w:t>
      </w:r>
    </w:p>
    <w:p>
      <w:pPr>
        <w:pStyle w:val="Normal"/>
        <w:widowControl/>
        <w:suppressAutoHyphens w:val="false"/>
        <w:autoSpaceDE w:val="false"/>
        <w:spacing w:before="0" w:after="1422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7. Лабай В. И. Эксергетический анализ работы холодильных установок СКВ / В. И. Лабай, С. А. Островский // Холодильная техника. – 1990. – № 8. – С. 33–35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8. Сажин Б. С. Эксергетический анализ работы промышленных установок / Б. С. Сажин, А. П. Булеков, В. Б. Сажин. – M.: МГТУ им. А. Н. Косыгина, 2000. – 297 с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2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9. Волошко А. А. Эксергетический метод анализа эффективности тепловых установок / А. А. Волошко, С. Н. Гуляева, И. В. Смолянинов // Проблемы газодинамики и тепломассообмена в энергетических установках: Тр. XIV шк.-семинара, Рыбинск, 26-30 мая 2003 г. в 2 т. Т.2. – М.: МЭИ, 2003. – С. 353–35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0. Морозюк Т. В. Углубленный эксергетический анализ - современная потребность оптимизации энергопреобразующих систем / Т. В. Морозюк, Д. Тсатсаронис // Промышленная теплотехника. – 2005. – Т. 27, № 2. – С. 88–92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1. Хлебалин Ю. М. Эксергетический метод - основа анализа систем теплофикации с целью повышения их эффективности и конкурентоспособности / Ю. М. Хлебалин // Промышленная энергетика. – 2005. – № 3. – С. 2–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2. Боровков В. М. Эксергетический анализ работы ТЭЦ совместно с тепловым насосом / В. М. Боровков, А. А. Аль Алавин // Изв. вузов. Проблемы энергетики. – 2006. – № 7 / 8. – С. 12–21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53. Боровков В. М. Эксергетический анализ тепловой схемы индивидуального теплового пункта на стадии проектирования / В. М. Боровков, С. В. Скулкин // Науч.-техн. ведомости СПбГПУ. Наука и образование. – 2010. – № 3. – С. 61–66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4. Афанасьева О. В. Оценка эффективности мини-ТЭС, работающих на твердом топливе / О. В. Афанасьева, С. С. Вандышева, Г. Р. Мингалеева // Альтернативная энергетика и экология. – 2010. – № 6. – С. 122–126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5. Энергия и эксергия: сб. статей / Под ред. В. М. Бродянского. – М.: Мир, 1968. – 189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6. Бродянский В. М. Эксергетический метод и его приложения / В. М. Бродянский, В. Фратшер, К. Михалек. – М.: Энергоатомиздат, 1988. – 288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7. Быков А. В. Холодильные машины и тепловые насосы. Повышение эффективности / А. В. Быков, И. М. Калнинь А. С. Крузе. – М.: Агропромиздат, 1988. – 287 с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3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8. Янтовский Е. И. Метод расчета термодинамической эффективности по сумме удельных затрат эксергии / Е. И. Янтовский // Достижения и перспективы. – М.: МНТИЦентр, 1984. – Вып. 32. – С. 82–9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9. Янтовский Е. И. Потоки энергии и эксергии / Е. И. Янтовский. – М.: Наука, 1988. – 144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0. Трушевский С. Н. Эксергетическая эффективность солнечных тепловых установок с линейными концентраторами / С. Н. Трушевский, Р. Т. Раббимов, Р. Р. Авезов // Гелиотехника. – 2005. – № 1. – С. 27–32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61. Архаров А. М. Еще раз к вопросу о реальных величинах энергетических потерь / А. М. Архаров, В. В. Сычев // Холодильная техника. – 2006. – № 11. – С. 26–28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2. Бродянский В. М. О применении понятия эксергии в холодильной технике / В. М. Бродянский, Л. Е. Медовар // Холодильная техника. – 1961. – № 5. – С. 41–47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63. Бродянский В. М. Эксергетический метод термодинамического анализа / В. М. Бродянский. – М.: Энергия, 1973. – 296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4. Сорин М. В. Методика однозначного определения эксергетического КПД технических систем преобразования энергии и вещества / М. В. Сорин, В. М. Бродянский // Изв. вузов. Сер. Энергетика. – 1985. – № 3. – С. 78–88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5. Бродянский В. М. Эксергетический метод и перспективы его развития / В. М. Бродянский // Теплоэнергетика. – 1988. – № 2. – С.14–17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6. Szargut J. Konzentracja Egzergii / J. Szargut // Zesz. nauk. PSL. – 1964. – 4, № 104. – P. 13–20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7. Шаргут Я. Эксергия / Я. Шаргут, Р. Петела. – М.: Энергия, 1968. – 280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8. Шаргут Я. Теплоэнергетика в металлургии (балансы энергии и эксергии) / Я. Шаргут. – М.: Металлургия, 1976. – 152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9. Гохштейн Д. П. Современные методы термодинамического анализа энергетических установок / Д. П. Гохштейн. – М.: Энергия, 1969. – 368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0. Андрющенко А. И. Дифференциальные уравнения энтальпии, эксергии и температуры, применяемые для оптимизации теплоэнергетических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4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ок / А. И. Андрющенко, В. А. Понятов, Ю. М. Хлебалин // Изв. вузов. Энергетика. – 1972. – № 7. – С. 59–66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1. Андрющенко А. И. Образцовые циклы теплоэнергетических установок и их оптимизация: учеб. пособие / А. И. Андрющенко, А. Б. Дубинин. – Саратов: Саратов. политехн. ин-т, 1988. – 68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2. Андрющенко А. И. О применении эксергии для анализа совершенства и оптимизации теплоэнергетических установок / А. И. Андрющенко // Изв. вузов. Энергетика. – 1989. – № 4. – С. 59–6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3. Андрющенко А. И. Эксергетические показатели энергетической эффективности технологических установок / А. И. Андрющенко // Энергосбережение и использование вторичных энергетических ресурсов в химических производствах: межвуз. науч. сб. – Саратов, 2002. – С. 10–15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4. Андрющенко А. И. Эксергетические основы выбора циклов теплоэнергетических установок / А. И. Андрющенко, А. Б. Дубинин // Теплоэнергетика и теплофизика: сб. докл. юбил. науч. конф., Москва, 19 окт. 1998 г. – М.: МЭИ, 1998. – С. 95–105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5. Дубинин А. Б. Эксергетический метод исследований как основа совершенствования теплоэнергетических установок / А. Б. Дубинин, А. И. Андрющенко, В. Н. Осипов // Вестн. Саратов. ГТУ. – 2004. – № 3. – С. 31–4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6. Андрющенко А. И. Еще раз о показателях совершенства ТЭЦ / А. И. Андрющенко // Проблемы совершенствования топливно-энергетического комплекса: сб. науч. тр. междунар. науч.-практ. конф., Самара, 21-22 апр. 2004 г. – Саратов: Сарат. ун-т, 2004. – Вып. 3. – С. 11–16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7. Андреев Л. П. Эксергетические характеристики эффективности теплообменных аппаратов / Л. П. Андреев, Г. Н. Костенко // Изв. вузов. Энергетика. – 1965. – № 3. – С. 53–60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8. Костенко Г. Н. Влияние параметров окружающей среды на эксергию газообразных рабочих тел / Г. Н. Костенко, В. Р. Никульшин, Т. М. Попова // Изв. вузов. Энергетика. – 1975. – № 2. – С. 52–56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5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9. Мартыновский В. С. Анализ действительных термодинамических циклов / В. С. Мартыновский. – М.: Энергия, 1972. – 120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0. Тсатсаронис Д. Взаимодействие термодинамики и экономики для минимизации стоимости энергопреобразующей системы / Д. Тсатсаронис. – Одесса: Студия «Негоциант», 2002. – 152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1. Tribus M. Termostaties and termodynamies / M. Tribus. – New Jersey, 1961. – 276 p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2. Tribus M. Thermoeconomics of sea water conversion / M. Tribus, R. B. Evans. – Los Angeles, 1962. – 179 p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3. Калинина Е. И. Основные положения методики термоэкономического анализа комплексных процессов / Е. И. Калинина, В. М. Бродянский // Изв. вузов. Энергетика. – 1973. – № 12. – С. 57–6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4. Филаткин В. Н. Новое в методе термоэкономического анализа хладоэнергетических систем / В. Н. Филаткин, В. Т. Плотников // Холодильная техника. – 1981. – № 5. – С. 25–29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5. Марьямов А. Н. К решению задач оптимизации в холодильном машиностроении / А. Н. Марьямов, Б. М. Бородянский // Холодильная техника. – 1983. – № 4. – С. 47–48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6. Горленко А. М. Термоэкономический анализ и оптимизация многоцелевых энерготехнологических систем / А. М. Горленко // Промышленная энергетика. – 1986. – № 9. – С. 2–7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7. Венгер К. П. Термоэкономическая оценка методов замораживания скоропортящихся продуктов / К. П. Венгер, Н. Э. Каухчешвили, И. М. Липень // Холодильная техника. – 1990. – № 2. – С. 21–2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8. Морозюк Т. В. Методы эксергоэкономики в оптимизации абсорбционных термотрансформаторов / Т. В. Морозюк // Промышленная теплотехника. – 2000. – Т. 22, № 4. – С. 15–19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9. Эксергоэкономический анализ систем / Ф. Чеджне, В. Ф. Флорес, Дж. К. Ордонес, Е. А. Ботеро // Теплоэнергетика. – 2001. – № 1. – С. 74–79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6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0. Дубковский В. А. Рациональные процессы, циклы и схемы энергоустановок / В. А. Дубковский. – Одесса: Наука и техника, 2003. – 224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1. Авсюкевич Д. А. Термоэкономическая модель системы теплоснабжения / Д. А. Авсюкевич, В. А. Осовский // Теоретические основы теплогазоснабжения и вентиляции: материалы междунар. науч.-техн. конф., 23-25 ноября 2005, МГСУ, Москва. – М., 2005. – С. 61–65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2. Оносовский В. В. Выбор оптимального режима работы холодильных машин и установок с использованием метода термоэкономического анализа / В. В. Оносовский, А. А. Крайнев // Холодильная техника. – 1978. – № 5. – С. 13–20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3. Оносовский В. В. Пути снижения затрат на эксплуатацию одноступенчатых холодильных установок / В. В. Оносовский, А. А. Крайнев // Холодильная техника. – 1980. – № 5. – С. 11–16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4. Оносовский В. В. Оптимизация режима работы двухступенчатой холодильной установки / В. В. Оносовский, Е. А. Ротгольц // Холодильная техника. – 1980. – № 12. – С. 60−6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5. Курылев Е. С. Еще раз об оптимизации холодильных установок / Е. С. Курылев, В. В. Оносовский, И. Н. Бахарев // Холодильная техника. – 1982. – № 10. – С. 41–43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6. Курылев Е. С. Еще раз к решению задач оптимизации в холодильной технике / Е. С. Курылев, В. В. Оносовский, И. Н. Бахарев // Холодильная техника. – 1983. – № 12. – С. 43–44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7. Оносовский В. В. Моделирование и оптимизация холодильных установок / В. В. Оносовский. – Л.: Ленинград. технолог. ин-т холодил. пром-ости, 1990. – 205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8. Оносовский В. В. Оптимизация холодильных установок с учетом сезонных колебаний температуры окружающей среды / В. В. Оносовский // Холодильная техника. – 1981. – № 5. – С. 19–24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7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9. Оносовский В. В. Комплексная оптимизация холодильных установок, обслуживающих камеры хранения мороженого мяса / В. В. Оносовский, Е. А. Ротгольц // Холодильная техника. – 1984. – № 6. – С. 18–23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0. Оносовский В. В. Комплексная оптимизация судовых холодильных установок / В. В. Оносовский, С. В. Сергуткин // Холодильная техника. – 1986. – № 10. – С. 21–25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1. Оносовский В. В. Проектирование холодильных установок на основе динамической оптимизация / В. В. Оносовский, В. Ф. Лещенко // Холодильная техника. – 1987. – № 5. – С. 35–40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2. Оносовский В. В. Оптимизация холодильной установки с оборотным водоснабжением / В. В. Оносовский, В. Ф. Лещенко // Холодильная техника. – 1987. – № 8. – С. 31–35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3. Амерханов Р. А. К вопросу об эксергоэкономическом анализе и оптимизации технических систем / Р. А. Амерханов // Безопасность, экология, энергосбережение: матер. науч.-практ. семинара, Гизель-Дере, 2001. – Ростов-на-Дону: Рост. гос. строит. ун-т, 2001. – Вып. 3. – С. 102–108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4. Амерханов Р. А. Эксергоэкономическая оптимизация теплонасосных систем / Р. А. Амерханов // Энергосбережение и водоподготовка. – 2003. – № 2. – С. 65–67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5. Амерханов Р. А. Вопросы теории и инновационных решений при использовании гелиоэнергетических систем: монография / Р. А. Амерханов, В. А. Бутузов, К. А. Гарькавый. – М.: ЭАИ, 2009. – 504 с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6. Амерханов Р. А. Эксергоэкономическая оптимизация процессов в компонентах энергетической системы / Р. А. Амерханов // Тр. Кубан. гос. аграр. ун-та. – 2007. – № 1. – С. 165–167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7. Амерханов Р. А. Анализ комплексных эксергоэкономических принципов оптимизации / Р. А. Амерханов, С. Н. Бегдай, К. А. Гарькавый // МЭСХ. – 2007. – № 8. – С. 11–13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8. Амерханов Р. А. Основы эксергоэкономического метода оптимизации энергопреобразующих систем / Р. А. Амерханов, А. А. Долинский,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8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. Х. Драганов // Промышленная теплотехника. – 2010. – Т. 32, № 1. – С. 90–101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9. Долинский А. А. Оптимизация технических систем методами эксергоэкономики / А. А. Долинский, Б. Х. Драганов, В. А. Дубровин // Промышленная теплотехника. – 2003. – Т. 25, № 5. – С. 57–60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0. Драганов Б. Х. Термоэкономическая оптимизация энергетических систем при эксплуатационном и экологическом режимах работы / Б. Х. Драганов // Экотехнологии и ресурсосбережение. – 2006. – № 2. – С. 8–10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1. Долинский А. А. Энергоэффективное здание при использовании альтернативных источников энергии / А. А. Долинский, Б. Х. Драганов // Промышленная теплотехника. – 2007. – Т. 29, № 4. – С. 83–89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2. Драганов Б. Х. Оптимизация комплексной системы теплоснабжения / Б. Х. Драганов // Промышленная теплотехника. – 2007. – Т. 29, № 5. – С. 92–94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3. Долинский А. А. Альтернативное теплоснабжение на базе тепловых насосов: критерии оценки / А. А. Долинский, Б. Х. Драганов, Т. В. Морозюк // Промышленная теплотехника. – 2007. – Т. 29, № 6. – С. 67–71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4. Долинский А. А. Оптимизация энергоэкономической системы теплоснабжения при использовании возобновляемых источников энергии / А. А. Долинский, Б. Х. Драганов // Промышленная теплотехника. – 2008. – Т. 30, № 1. – С. 5–9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5. Долинский А. А. Тепловые насосы в системе теплоснабжения зданий / А. А. Долинский, Б. Х. Драганов // Промышленная теплотехника. – 2008. – Т. 30, № 6. – С. 71–83. </w:t>
      </w:r>
    </w:p>
    <w:p>
      <w:pPr>
        <w:pStyle w:val="Normal"/>
        <w:widowControl/>
        <w:suppressAutoHyphens w:val="false"/>
        <w:autoSpaceDE w:val="false"/>
        <w:spacing w:before="0" w:after="11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6. Драганов Б. Х. Эксергоэкономическая оптимизация поверхностных теплообменных аппаратов / Б. Х. Драганов, А. А. Халатов // Теплоэнергетика. – 2010. – № 10. – С. 65–68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7. Проценко В. П. Эксергетический КПД теплонасосных установок / В. П. Проценко, В. К. Сафонов // Известия академии наук СССР. Энергетика и транспорт. – 1989. – № 1. – С. 123–130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59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8. Проценко В. П. Определение холодильного коэффициента и эксергетического КПД одноступенчатых компрессионных холодильных машин / В. П. Проценко, В. К. Сафонов // Холодильная техника. – 1986. – № 5. – С. 29–32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9. Маляренко В. А. Термодинамические основы расчета парокомпрессионных тепловых насосов / В. А. Маляренко, А. И. Яковлев // Энергосбережение. Энергетика. Энергоаудит. – 2007. – № 7. – С. 33–47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0. Степанов В. С. Анализ энергетического совершенства технологических процессов / В. С. Степанов. – Новосибирск: Наука, 1984. – 273 c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1. Медовар Л. Е. Эксергетический к.п.д. холодильного компрессора / Л. Е. Медовар // Холодильная техника. – 1963. – № 1. – С. 33–37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2. Евенко В. И. Эксергетический КПД теплообменных аппаратов / В. И. Евенко // Хим. и нефтяное машиностроение. – 1995. – № 1. – С. 7–12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3. Семенюк Л. Г. Термодинамическая эффективность теплообменников / Л. Г. Семенюк // Инженерно-физический журнал, 1990. – Т. 59, № 6. – С. 935–942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4. Левин И. И. Холодильные машины / И. И. Левин, А. Г. Ткачев, Л. М. Розенфельд. – М.: Пищепромиздат, 1939. – 494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5. Розенфельд Л. М. Анализ влияния физических свойств рабочего тела на величину необратимых потерь обратных круговых процессов / Л. М. Розенфельд, Р. Н. Михальская // Доклады академии наук СССР. Техническая физика. – 1953. – Т. XCIII, № 2. – С. 269–272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6. Розенфельд Л. М. Холодильные машины и аппараты / Л. М. Розенфельд, А. Г. Ткачёв. – М.: Госторгиздат, 1980. – 657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7. Холодильные компрессоры: справочник / Под общ. ред. А. В. Быкова. – М.: Легкая и пищевая пром-ть, 1981. – 281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8. Проценко В. П. Выбор оптимальных температурных напоров в теплообменниках теплонасосной установки / В. П. Проценко, Н. А. Ковылкин // Холодильная техника. – 1985. – № 6. – С. 11–14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60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9. Анипко Б. В. Технико-экономические предпосылки эффективного применения теплонасосных установок / Б. В. Анипко, Б. П. Протопопов, В. В. Медведев. – Харьков: ИПМаш, 1989. – 24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0. Краснощеков Е. А. Задачник по теплопередаче / Е. А. Краснощеков, А. С. Сукомел. – М.: Энергия, 1969. – 264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1. Теплообменные аппараты холодильных установок / Г. Н. Данилова, С. Н. Богданов, О. П. Иванов, Н. М. Медникова; под ред. А. А. Гоголина. – Л.: Машиностроение, 1973. – 328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2. Михеев М. А. Основы теплопередачи / М. А. Михеев, И. М. Михеева. – М.: Энергия, 1977. – 344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3. Исаченко В. П. Теплопередача / В. П. Исаченко, В. А. Осипова, А. С. Сукомел. – М.: Энергоиздат, 1981. – 416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4. Холодильные машины / Н. Н. Кошкин, И. А. Сакун, Е. М. Бамбушек и др.; под ред. И. А. Сакуна. – Л.: Машиностроение, 1985. – 510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5. Чумак И. Г. Холодильные установки / И. Г. Чумак, В. П. Чепурненко; под ред. Г. И. Чумака. – М.: Агропромиздат, 1991. – 495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6. Богданов С. Н. Свойства рабочих веществ, теплоносителей и материалов, используемых в холодильной технике / С. Н. Богданов, О. П. Иванов, А. В. Куприянова. – Л.: Ленингр. ун-т, 1972. – 148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7. Богданов С. Н. Холодильная техника. Свойства веществ / С. Н. Богданов, О. П. Иванов, А. В. Куприянова. – Л.: Машиностроение, 1976. – 168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8. Ваграфтик Н. Б. Справочник по теплофизическим свойствам газов и жидкостей / Н. Б. Ваграфтик. – М.: Наука, 1972. – 720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9. Сакун И. А. Тепловые и конструктивные расчеты холодильных машин / И. А. Сакун. – Л.: Машиностроение, 1987. – 423 с. </w:t>
      </w:r>
    </w:p>
    <w:p>
      <w:pPr>
        <w:pStyle w:val="Normal"/>
        <w:widowControl/>
        <w:suppressAutoHyphens w:val="false"/>
        <w:autoSpaceDE w:val="false"/>
        <w:spacing w:before="0" w:after="142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0. Богословский В. Н. Тепловой режим здания / В. Н. Богословский. – М.: Стройиздат, 1979. – 248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1. Богословский В. Н. Строительная теплофизика (теплофизические основы отопления, вентиляции и кондиционирования воздуха): учебник для вузов / В. Н. Богословский. – М.: Высш. школа, 1982. – 415 с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61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2. Богословский В. Н. Кондиционирование воздуха и холодоснабжение / В. Н. Богословский, О. Я. Кокорин, Л. В. Петров; под ред. В. Н. Богословского. – М.: Стройиздат, 1985. – 367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3. Чайковский Г. П. Отопление и вентиляция здания: учеб. пособие / Г. П. Чайковский, А. В. Путько. – Хабаровск: ДВГУПС, 2003. – 70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4. Строительная климатология. СниП 23-01-99 (издание официальное). – М.: Госстрой России, 2002. – 24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5. Blaise J. C. Le sechage du bois par pompe a chaleur / J. C. Blaise, P. Smadia, F. Ruiz // Inform. Bois. – 1989, № 756. – P. 38–46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6. Almeida Manuel S. V. Performance analysis of a heat pump assisted driying system / Manuel S. V. Almeida, Marcio C. Grouveira // Int. J. Energy Res. – 1990. – 14, № 4. – P. 397–406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7. Чайченец Н. С. Теплонасосные сушильные установки для зерна: обзорная информация. Серия «Элеваторная промышленность» / Н. С. Чайченец. – М.: ЦНИИТЭИ, 1990. – 53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8. Гоголин А. А. Осушение воздуха холодильными машинами / А. А. Гоголин. – М.: Госторгиздат, 1962. – 102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9. Лебедев П. Д. Теплообменные сушильные и холодильные установки / П. Д. Лебедев. – М.: Энергия, 1972. – 322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0. Гинзбург А. С. Основы теории и техники сушки пищевых продуктов / А. С. Гинзбург. – М.: Пищевая промышленность, 1973. – 243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1. Кириллин В. А. Техническая термодинамика / В. А. Кириллин, В. В. Сычев, А. Е. Шейдлин. – М.: Энергия, 1974. – 448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2. Бэр Г. Д. Техническая термодинамика / Г. Д. Бэр. – М.: Мир, 1977. – 518 с. </w:t>
      </w:r>
    </w:p>
    <w:p>
      <w:pPr>
        <w:pStyle w:val="Normal"/>
        <w:widowControl/>
        <w:suppressAutoHyphens w:val="false"/>
        <w:autoSpaceDE w:val="false"/>
        <w:spacing w:before="0" w:after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3. Нащокин В. В. Техническая термодинамика и теплопередача / В. В. Нащекин. – М.: Высшая школа, 1980. – 469 с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4. Чайченец Н. С. Методика эксергетического анализа теплонасосных сушильных установок / Н. С. Чайченец // Холодильная техника. – 1990. – № 11. – С. 21–25. </w:t>
      </w:r>
    </w:p>
    <w:p>
      <w:pPr>
        <w:pStyle w:val="Normal"/>
        <w:widowControl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62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5. Сажин В. С. Основы техники сушки / В. С. Сажин. – М.: Химия, 1984. – 410 с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6. Гаврилин А. В. Использование холодильных машин в качестве теплового насоса для низкотемпературных выпарных установок / А. В. Гаврилин // Холодильная техника. – 1964. – № 6. – С. 11–15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7. Тесленко А. С. Использование холодильных машин для комплексного тепло- и холодоснабжения / А. С. Тесленко // Строительство и архитектура. Сер.7. Проектирование отопительно-вентиляционных систем и систем внутреннего водоснабжения и канализации: науч.-техн. реф. сб. – М., 1982. – Вып. 6. – С. 1–9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8. Везиришвили О. Ш. Характеристики парокомпрессионных холодильных машин в режиме теплонасосных установок / О. Ш. Везиришвили // Холодильная техника. – 1984. – № 8. – С. 7–9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9. Онишков В. Е. Экономическая эффективность использования теплонасосных установок на предприятиях пищевой промышленности / В. Е. Онишков // Холодильная техника. – 1990. – № 7. – С. 2–4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0. Братута Э. Г. Комбинированное производство холода и теплоты на крупных холодильных станциях / Э. Г. Братута, Н. Б. Чиркин, В. Г. Шерстюк // Проблемы промышленной теплотехники: тез. докл. IV междунар. конф., 26-30 сент. 2005, Киев. – К.: 2005. – С. 84–86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1. Шерстюк В. Г. Производство холода и теплоты в схемах энергетического взаимодействия холодильных и теплонасосных установок / В. Г. Шерстюк. – Коммунальное хозяйство городов: научный сб. – К.: 2006. – Вып. 67. – С. 211–218. </w:t>
      </w:r>
    </w:p>
    <w:p>
      <w:pPr>
        <w:pStyle w:val="Normal"/>
        <w:widowControl/>
        <w:suppressAutoHyphens w:val="false"/>
        <w:autoSpaceDE w:val="false"/>
        <w:spacing w:before="0" w:after="19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62. Riva G. Utilization of a Heat Pump in Pig Breeding for Energy Saving and Climate and Ammonia Control / G. Riva, E. F. Pedretti, C. Fabbri // Journal of Agricultural Engineering Research. – 2000. – Vol. 77, № 4. – P. 449–455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3. Демин О. Б. Проектирование агропромышленных комплексов: учебное пособие / О. Б. Демин, Т. Ф. Ельчищева. – Тамбов: Тамб. гос. тех. ун-т, 2005. – 128 с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altName w:val="Century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Cs/>
      <w:spacing w:val="-2"/>
      <w:sz w:val="28"/>
      <w:szCs w:val="28"/>
      <w:lang w:val="uk-UA"/>
    </w:rPr>
  </w:style>
  <w:style w:type="character" w:styleId="WW8Num24z0">
    <w:name w:val="WW8Num24z0"/>
    <w:qFormat/>
    <w:rPr>
      <w:rFonts w:cs="Times New Roman;Times New Roman"/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6z0">
    <w:name w:val="WW8Num26z0"/>
    <w:qFormat/>
    <w:rPr>
      <w:rFonts w:cs="Times New Roman;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9z0">
    <w:name w:val="WW8Num29z0"/>
    <w:qFormat/>
    <w:rPr>
      <w:rFonts w:cs="Times New Roman;Times New Roman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FontStyle225">
    <w:name w:val="Font Style2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1">
    <w:name w:val="Font Style231"/>
    <w:qFormat/>
    <w:rPr>
      <w:rFonts w:ascii="Times New Roman;Times New Roman" w:hAnsi="Times New Roman;Times New Roman" w:cs="Times New Roman;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Nameautor">
    <w:name w:val="name_autor"/>
    <w:qFormat/>
    <w:rPr>
      <w:rFonts w:cs="Times New Roman;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;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;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;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;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;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;Times New Roman" w:hAnsi="Times New Roman;Times New Roman" w:eastAsia="Calibri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03">
    <w:name w:val="Font Style10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Style36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7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8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basedOn w:val="Style5"/>
    <w:qFormat/>
    <w:rPr>
      <w:sz w:val="24"/>
      <w:lang w:val="uk-UA" w:bidi="ar-SA"/>
    </w:rPr>
  </w:style>
  <w:style w:type="character" w:styleId="Style41">
    <w:name w:val="Курсив"/>
    <w:basedOn w:val="Style5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;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;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;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;Times New Roman"/>
      <w:color w:val="000000"/>
    </w:rPr>
  </w:style>
  <w:style w:type="character" w:styleId="19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30"/>
      <w:szCs w:val="30"/>
    </w:rPr>
  </w:style>
  <w:style w:type="character" w:styleId="FontStyle81">
    <w:name w:val="Font Style81"/>
    <w:basedOn w:val="Style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84">
    <w:name w:val="Font Style84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51">
    <w:name w:val="Без отступа (обычный) Знак"/>
    <w:basedOn w:val="Style5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basedOn w:val="Style5"/>
    <w:qFormat/>
    <w:rPr>
      <w:sz w:val="28"/>
      <w:szCs w:val="28"/>
      <w:lang w:val="ru-RU" w:bidi="ar-SA"/>
    </w:rPr>
  </w:style>
  <w:style w:type="character" w:styleId="28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basedOn w:val="Style51"/>
    <w:qFormat/>
    <w:rPr>
      <w:lang w:val="uk-UA"/>
    </w:rPr>
  </w:style>
  <w:style w:type="character" w:styleId="Normal2">
    <w:name w:val="Normal (Севастополь) Знак"/>
    <w:basedOn w:val="Style5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basedOn w:val="Style5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basedOn w:val="Style5"/>
    <w:qFormat/>
    <w:rPr>
      <w:sz w:val="28"/>
      <w:szCs w:val="28"/>
      <w:lang w:val="ru-RU" w:bidi="ar-SA"/>
    </w:rPr>
  </w:style>
  <w:style w:type="character" w:styleId="Style56">
    <w:name w:val="рисунок Знак"/>
    <w:basedOn w:val="Style5"/>
    <w:qFormat/>
    <w:rPr>
      <w:color w:val="000000"/>
      <w:sz w:val="28"/>
      <w:szCs w:val="28"/>
      <w:lang w:val="ru-RU" w:bidi="ar-SA"/>
    </w:rPr>
  </w:style>
  <w:style w:type="character" w:styleId="18">
    <w:name w:val="рисунок1 Знак"/>
    <w:basedOn w:val="Style56"/>
    <w:qFormat/>
    <w:rPr/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b/>
      <w:bCs/>
      <w:spacing w:val="50"/>
      <w:sz w:val="18"/>
      <w:szCs w:val="18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1">
    <w:name w:val="Font Style1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4">
    <w:name w:val="Font Style12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basedOn w:val="Style5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23">
    <w:name w:val="Font Style123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5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basedOn w:val="Style5"/>
    <w:qFormat/>
    <w:rPr>
      <w:rFonts w:ascii="Times New Roman;Times New Roman" w:hAnsi="Times New Roman;Times New Roman" w:cs="Times New Roman;Times New Roman"/>
      <w:smallCaps/>
      <w:sz w:val="36"/>
      <w:szCs w:val="36"/>
    </w:rPr>
  </w:style>
  <w:style w:type="character" w:styleId="FontStyle99">
    <w:name w:val="Font Style99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Style5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;Times New Roman" w:hAnsi="Times New Roman;Times New Roman" w:cs="Times New Roman;Times New Roman"/>
      <w:b/>
      <w:bCs/>
      <w:w w:val="66"/>
      <w:sz w:val="20"/>
      <w:szCs w:val="20"/>
    </w:rPr>
  </w:style>
  <w:style w:type="character" w:styleId="FontStyle25">
    <w:name w:val="Font Style25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basedOn w:val="Style5"/>
    <w:qFormat/>
    <w:rPr>
      <w:b/>
      <w:sz w:val="24"/>
      <w:szCs w:val="24"/>
      <w:lang w:val="ru-RU" w:bidi="ar-SA"/>
    </w:rPr>
  </w:style>
  <w:style w:type="character" w:styleId="Normal3">
    <w:name w:val="Normal Знак"/>
    <w:basedOn w:val="Style5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basedOn w:val="Style5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basedOn w:val="Style5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3611pt5">
    <w:name w:val="Основной текст (361) + Интервал 1 pt5"/>
    <w:basedOn w:val="Style5"/>
    <w:qFormat/>
    <w:rPr>
      <w:rFonts w:ascii="Times New Roman;Times New Roman" w:hAnsi="Times New Roman;Times New Roman" w:cs="Times New Roman;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basedOn w:val="Style5"/>
    <w:qFormat/>
    <w:rPr>
      <w:szCs w:val="24"/>
      <w:lang w:val="ru-RU" w:bidi="ar-SA"/>
    </w:rPr>
  </w:style>
  <w:style w:type="character" w:styleId="110">
    <w:name w:val="Гиперссылка1"/>
    <w:basedOn w:val="Style5"/>
    <w:qFormat/>
    <w:rPr>
      <w:color w:val="0000FF"/>
      <w:u w:val="single"/>
    </w:rPr>
  </w:style>
  <w:style w:type="character" w:styleId="112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basedOn w:val="Style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8">
    <w:name w:val="З_Розділ Знак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3">
    <w:name w:val="З_Підрозділ Знак1"/>
    <w:basedOn w:val="Style58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60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16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7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63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18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19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4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20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64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9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1"/>
    <w:qFormat/>
    <w:pPr>
      <w:spacing w:lineRule="auto" w:line="264"/>
      <w:ind w:left="0" w:right="0" w:firstLine="709"/>
    </w:pPr>
    <w:rPr>
      <w:rFonts w:ascii="Calibri" w:hAnsi="Calibri" w:cs="Times New Roman;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65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10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66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68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22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23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0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1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24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25">
    <w:name w:val="Обычный отступ1"/>
    <w:basedOn w:val="Normal"/>
    <w:qFormat/>
    <w:pPr>
      <w:ind w:left="708" w:right="0" w:hanging="0"/>
    </w:pPr>
    <w:rPr/>
  </w:style>
  <w:style w:type="paragraph" w:styleId="Style69">
    <w:name w:val="Звичайний Знак Знак"/>
    <w:basedOn w:val="125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26">
    <w:name w:val="Текст1"/>
    <w:basedOn w:val="114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8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29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0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70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71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7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2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16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73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4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7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7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5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7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7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7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8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81">
    <w:name w:val="формула статья весник"/>
    <w:basedOn w:val="Style62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82">
    <w:name w:val="обычный абзац статья"/>
    <w:basedOn w:val="Style62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83">
    <w:name w:val="Формула Кучука"/>
    <w:basedOn w:val="Style62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84">
    <w:name w:val="Обычный Кучук"/>
    <w:basedOn w:val="Style62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8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8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87">
    <w:name w:val="Стиль Формула метод + курсив"/>
    <w:basedOn w:val="Style86"/>
    <w:qFormat/>
    <w:pPr/>
    <w:rPr>
      <w:iCs/>
    </w:rPr>
  </w:style>
  <w:style w:type="paragraph" w:styleId="Style8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8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9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6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18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19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91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92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3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93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94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6">
    <w:name w:val="Где 1"/>
    <w:basedOn w:val="Style94"/>
    <w:next w:val="Normal"/>
    <w:qFormat/>
    <w:pPr>
      <w:ind w:left="993" w:hanging="567"/>
    </w:pPr>
    <w:rPr/>
  </w:style>
  <w:style w:type="paragraph" w:styleId="137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1">
    <w:name w:val="Заг.1_1"/>
    <w:basedOn w:val="137"/>
    <w:next w:val="Normal"/>
    <w:qFormat/>
    <w:pPr/>
    <w:rPr/>
  </w:style>
  <w:style w:type="paragraph" w:styleId="220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9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95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96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97">
    <w:name w:val="Форм. з номером"/>
    <w:basedOn w:val="Style7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;Times New Roman" w:cs="Times New Roman CYR"/>
      <w:color w:val="000000"/>
      <w:sz w:val="28"/>
      <w:szCs w:val="28"/>
      <w:lang w:val="uk-UA" w:bidi="ar-SA" w:eastAsia="zh-CN"/>
    </w:rPr>
  </w:style>
  <w:style w:type="paragraph" w:styleId="Style98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99">
    <w:name w:val="Рис. назва"/>
    <w:basedOn w:val="Style98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00">
    <w:name w:val="Табл. назва справа"/>
    <w:basedOn w:val="Style98"/>
    <w:qFormat/>
    <w:pPr>
      <w:spacing w:before="360" w:after="0"/>
      <w:jc w:val="right"/>
    </w:pPr>
    <w:rPr>
      <w:b w:val="false"/>
      <w:bCs w:val="false"/>
      <w:caps/>
    </w:rPr>
  </w:style>
  <w:style w:type="paragraph" w:styleId="Style101">
    <w:name w:val="Табл. назва ширина"/>
    <w:basedOn w:val="Style98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0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03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22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0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05">
    <w:name w:val="Рисунок назва"/>
    <w:basedOn w:val="Style93"/>
    <w:qFormat/>
    <w:pPr>
      <w:tabs>
        <w:tab w:val="clear" w:pos="4820"/>
      </w:tabs>
      <w:spacing w:before="0" w:after="400"/>
      <w:ind w:firstLine="709"/>
    </w:pPr>
    <w:rPr/>
  </w:style>
  <w:style w:type="paragraph" w:styleId="Style106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07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08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09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10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111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12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13">
    <w:name w:val="По центру + Ж"/>
    <w:basedOn w:val="Style112"/>
    <w:qFormat/>
    <w:pPr/>
    <w:rPr>
      <w:b/>
      <w:bCs/>
    </w:rPr>
  </w:style>
  <w:style w:type="paragraph" w:styleId="Style114">
    <w:name w:val="По правому краю"/>
    <w:basedOn w:val="Style110"/>
    <w:qFormat/>
    <w:pPr>
      <w:spacing w:lineRule="auto" w:line="240"/>
      <w:jc w:val="right"/>
    </w:pPr>
    <w:rPr>
      <w:szCs w:val="20"/>
    </w:rPr>
  </w:style>
  <w:style w:type="paragraph" w:styleId="Style115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16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23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17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18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19">
    <w:name w:val="Тема примечания"/>
    <w:basedOn w:val="Style118"/>
    <w:next w:val="Style118"/>
    <w:qFormat/>
    <w:pPr/>
    <w:rPr>
      <w:sz w:val="24"/>
      <w:szCs w:val="24"/>
      <w:lang w:val="ru-RU"/>
    </w:rPr>
  </w:style>
  <w:style w:type="paragraph" w:styleId="139">
    <w:name w:val="ос1"/>
    <w:basedOn w:val="218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24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10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25">
    <w:name w:val="Список 2"/>
    <w:basedOn w:val="Normal"/>
    <w:qFormat/>
    <w:pPr>
      <w:ind w:left="566" w:hanging="283"/>
    </w:pPr>
    <w:rPr/>
  </w:style>
  <w:style w:type="paragraph" w:styleId="Style120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21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3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40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22">
    <w:name w:val="МойНумерованійСписок"/>
    <w:basedOn w:val="Normal"/>
    <w:qFormat/>
    <w:pPr>
      <w:widowControl/>
      <w:numPr>
        <w:ilvl w:val="0"/>
        <w:numId w:val="17"/>
      </w:numPr>
      <w:suppressAutoHyphens w:val="false"/>
    </w:pPr>
    <w:rPr>
      <w:lang w:val="en-US"/>
    </w:rPr>
  </w:style>
  <w:style w:type="paragraph" w:styleId="142">
    <w:name w:val="Обычный1"/>
    <w:basedOn w:val="Default"/>
    <w:next w:val="Default"/>
    <w:qFormat/>
    <w:pPr>
      <w:widowControl/>
      <w:suppressAutoHyphens w:val="false"/>
    </w:pPr>
    <w:rPr>
      <w:rFonts w:ascii="Times New Roman;Times New Roman" w:hAnsi="Times New Roman;Times New Roman" w:eastAsia="Calibri" w:cs="Times New Roman;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23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24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43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25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6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7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1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27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26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28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2">
    <w:name w:val="11"/>
    <w:basedOn w:val="1210"/>
    <w:qFormat/>
    <w:pPr/>
    <w:rPr/>
  </w:style>
  <w:style w:type="paragraph" w:styleId="101">
    <w:name w:val="10"/>
    <w:basedOn w:val="1112"/>
    <w:qFormat/>
    <w:pPr/>
    <w:rPr/>
  </w:style>
  <w:style w:type="paragraph" w:styleId="Style129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1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;Times New Roman" w:cs="Pragmatica;Arial"/>
      <w:color w:val="auto"/>
      <w:sz w:val="24"/>
      <w:szCs w:val="20"/>
      <w:lang w:val="ru-RU" w:bidi="ar-SA" w:eastAsia="zh-CN"/>
    </w:rPr>
  </w:style>
  <w:style w:type="paragraph" w:styleId="1113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30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32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4">
    <w:name w:val="Знак Знак Знак1 Знак Знак Знак1"/>
    <w:basedOn w:val="Normal"/>
    <w:qFormat/>
    <w:pPr>
      <w:widowControl/>
      <w:numPr>
        <w:ilvl w:val="0"/>
        <w:numId w:val="2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5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33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34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35">
    <w:name w:val="блох-схема"/>
    <w:basedOn w:val="Style127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44">
    <w:name w:val="Таб.1"/>
    <w:basedOn w:val="Style127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36">
    <w:name w:val="Синий"/>
    <w:basedOn w:val="Style104"/>
    <w:qFormat/>
    <w:pPr>
      <w:autoSpaceDE w:val="true"/>
      <w:spacing w:lineRule="auto" w:line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7">
    <w:name w:val="Стиль"/>
    <w:basedOn w:val="Style136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38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39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27"/>
    <w:qFormat/>
    <w:pPr>
      <w:keepNext w:val="false"/>
      <w:keepLines w:val="false"/>
      <w:autoSpaceDE w:val="true"/>
      <w:spacing w:lineRule="auto" w:line="360"/>
      <w:jc w:val="center"/>
    </w:pPr>
    <w:rPr>
      <w:rFonts w:ascii="Symbol;Symbol" w:hAnsi="Symbol;Symbol" w:eastAsia="MS Mincho;ＭＳ 明朝" w:cs="Symbol;Symbol"/>
      <w:sz w:val="24"/>
      <w:szCs w:val="24"/>
      <w:lang w:val="ru-RU" w:eastAsia="ja-JP"/>
    </w:rPr>
  </w:style>
  <w:style w:type="paragraph" w:styleId="Style140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1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2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6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7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19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43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44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45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46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27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91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45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47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48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49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46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28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1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9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82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1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30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0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9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32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5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52">
    <w:name w:val="Заголовок таблицы"/>
    <w:basedOn w:val="Style150"/>
    <w:qFormat/>
    <w:pPr>
      <w:jc w:val="center"/>
    </w:pPr>
    <w:rPr>
      <w:b/>
      <w:bCs/>
    </w:rPr>
  </w:style>
  <w:style w:type="paragraph" w:styleId="Style15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3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47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5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15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15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5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5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159">
    <w:name w:val="Марк. список"/>
    <w:basedOn w:val="Normal"/>
    <w:next w:val="Normal"/>
    <w:qFormat/>
    <w:pPr>
      <w:widowControl/>
      <w:numPr>
        <w:ilvl w:val="0"/>
        <w:numId w:val="20"/>
      </w:numPr>
      <w:suppressAutoHyphens w:val="false"/>
      <w:spacing w:lineRule="auto" w:line="360"/>
      <w:jc w:val="both"/>
    </w:pPr>
    <w:rPr>
      <w:rFonts w:eastAsia="Haettenschweiler;Impact"/>
      <w:sz w:val="24"/>
      <w:lang w:val="uk-UA"/>
    </w:rPr>
  </w:style>
  <w:style w:type="paragraph" w:styleId="73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2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2">
    <w:name w:val="формула"/>
    <w:basedOn w:val="Style15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163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5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4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2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5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2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16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7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168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69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170">
    <w:name w:val="организация"/>
    <w:basedOn w:val="Style168"/>
    <w:qFormat/>
    <w:pPr>
      <w:ind w:hanging="0"/>
      <w:jc w:val="center"/>
    </w:pPr>
    <w:rPr>
      <w:caps/>
    </w:rPr>
  </w:style>
  <w:style w:type="paragraph" w:styleId="Style171">
    <w:name w:val="перичень"/>
    <w:basedOn w:val="Style168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172">
    <w:name w:val="справа"/>
    <w:basedOn w:val="Style168"/>
    <w:qFormat/>
    <w:pPr>
      <w:jc w:val="right"/>
    </w:pPr>
    <w:rPr/>
  </w:style>
  <w:style w:type="paragraph" w:styleId="Style173">
    <w:name w:val="название"/>
    <w:basedOn w:val="Style168"/>
    <w:qFormat/>
    <w:pPr>
      <w:ind w:hanging="0"/>
      <w:jc w:val="center"/>
    </w:pPr>
    <w:rPr>
      <w:b/>
      <w:caps/>
    </w:rPr>
  </w:style>
  <w:style w:type="paragraph" w:styleId="Style174">
    <w:name w:val="руководитель"/>
    <w:basedOn w:val="Style168"/>
    <w:qFormat/>
    <w:pPr>
      <w:ind w:left="4536" w:hanging="0"/>
    </w:pPr>
    <w:rPr/>
  </w:style>
  <w:style w:type="paragraph" w:styleId="Style175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176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48">
    <w:name w:val="Без отступа(1 интервал)"/>
    <w:basedOn w:val="Style175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177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178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179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179"/>
    <w:qFormat/>
    <w:pPr>
      <w:ind w:left="709" w:hanging="709"/>
    </w:pPr>
    <w:rPr/>
  </w:style>
  <w:style w:type="paragraph" w:styleId="Style180">
    <w:name w:val="рисунок"/>
    <w:basedOn w:val="Normal"/>
    <w:next w:val="Style168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49">
    <w:name w:val="рисунок1"/>
    <w:basedOn w:val="Style180"/>
    <w:qFormat/>
    <w:pPr>
      <w:spacing w:lineRule="auto" w:line="240" w:before="120" w:after="0"/>
    </w:pPr>
    <w:rPr/>
  </w:style>
  <w:style w:type="paragraph" w:styleId="Style181">
    <w:name w:val="обычный текст без отступа"/>
    <w:basedOn w:val="Style168"/>
    <w:qFormat/>
    <w:pPr>
      <w:ind w:hanging="0"/>
    </w:pPr>
    <w:rPr>
      <w:rFonts w:cs="Courier New"/>
      <w:szCs w:val="2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2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83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18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18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18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187">
    <w:name w:val="УДК"/>
    <w:basedOn w:val="Normal"/>
    <w:qFormat/>
    <w:pPr>
      <w:numPr>
        <w:ilvl w:val="0"/>
        <w:numId w:val="22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34">
    <w:name w:val="Список_мой2"/>
    <w:basedOn w:val="Normal"/>
    <w:qFormat/>
    <w:pPr>
      <w:widowControl/>
      <w:numPr>
        <w:ilvl w:val="0"/>
        <w:numId w:val="18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50">
    <w:name w:val="Основной текст с отступом1"/>
    <w:basedOn w:val="142"/>
    <w:qFormat/>
    <w:pPr>
      <w:autoSpaceDE w:val="true"/>
      <w:jc w:val="center"/>
    </w:pPr>
    <w:rPr>
      <w:rFonts w:eastAsia="Times New Roman;Times New Roman"/>
      <w:szCs w:val="20"/>
      <w:lang w:val="uk-UA"/>
    </w:rPr>
  </w:style>
  <w:style w:type="paragraph" w:styleId="1120">
    <w:name w:val="Заголовок 11"/>
    <w:basedOn w:val="142"/>
    <w:next w:val="142"/>
    <w:qFormat/>
    <w:pPr>
      <w:keepNext w:val="true"/>
      <w:autoSpaceDE w:val="true"/>
      <w:jc w:val="center"/>
      <w:outlineLvl w:val="0"/>
    </w:pPr>
    <w:rPr>
      <w:rFonts w:eastAsia="Times New Roman;Times New Roman"/>
      <w:sz w:val="28"/>
      <w:szCs w:val="20"/>
      <w:lang w:val="uk-UA"/>
    </w:rPr>
  </w:style>
  <w:style w:type="paragraph" w:styleId="2111">
    <w:name w:val="Заголовок 21"/>
    <w:basedOn w:val="142"/>
    <w:next w:val="142"/>
    <w:qFormat/>
    <w:pPr>
      <w:keepNext w:val="true"/>
      <w:autoSpaceDE w:val="true"/>
      <w:ind w:firstLine="7371"/>
      <w:jc w:val="right"/>
      <w:outlineLvl w:val="1"/>
    </w:pPr>
    <w:rPr>
      <w:rFonts w:eastAsia="Times New Roman;Times New Roman"/>
      <w:b/>
      <w:szCs w:val="20"/>
      <w:lang w:val="uk-UA"/>
    </w:rPr>
  </w:style>
  <w:style w:type="paragraph" w:styleId="3110">
    <w:name w:val="Заголовок 31"/>
    <w:basedOn w:val="142"/>
    <w:next w:val="142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;Times New Roman" w:cs="Arial"/>
      <w:b/>
      <w:sz w:val="26"/>
      <w:szCs w:val="20"/>
      <w:lang w:val="uk-UA"/>
    </w:rPr>
  </w:style>
  <w:style w:type="paragraph" w:styleId="611">
    <w:name w:val="Заголовок 61"/>
    <w:basedOn w:val="142"/>
    <w:next w:val="142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;Times New Roman"/>
      <w:b/>
      <w:szCs w:val="20"/>
    </w:rPr>
  </w:style>
  <w:style w:type="paragraph" w:styleId="811">
    <w:name w:val="Заголовок 81"/>
    <w:basedOn w:val="142"/>
    <w:next w:val="142"/>
    <w:qFormat/>
    <w:pPr>
      <w:autoSpaceDE w:val="true"/>
      <w:spacing w:before="240" w:after="60"/>
      <w:outlineLvl w:val="7"/>
    </w:pPr>
    <w:rPr>
      <w:rFonts w:eastAsia="Times New Roman;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54">
    <w:name w:val="Верхний колонтитул1"/>
    <w:basedOn w:val="142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155">
    <w:name w:val="Основной текст1"/>
    <w:basedOn w:val="142"/>
    <w:qFormat/>
    <w:pPr>
      <w:autoSpaceDE w:val="true"/>
      <w:spacing w:before="0" w:after="120"/>
    </w:pPr>
    <w:rPr>
      <w:rFonts w:eastAsia="Times New Roman;Times New Roman"/>
      <w:szCs w:val="20"/>
      <w:lang w:val="ru-RU"/>
    </w:rPr>
  </w:style>
  <w:style w:type="paragraph" w:styleId="156">
    <w:name w:val="Нижний колонтитул1"/>
    <w:basedOn w:val="142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Style188">
    <w:name w:val="Стиль дис"/>
    <w:basedOn w:val="126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;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42"/>
    <w:qFormat/>
    <w:pPr>
      <w:autoSpaceDE w:val="true"/>
      <w:ind w:firstLine="709"/>
      <w:jc w:val="both"/>
    </w:pPr>
    <w:rPr>
      <w:rFonts w:eastAsia="Times New Roman;Times New Roman"/>
      <w:szCs w:val="20"/>
      <w:lang w:val="ru-RU"/>
    </w:rPr>
  </w:style>
  <w:style w:type="paragraph" w:styleId="Diser">
    <w:name w:val="diser"/>
    <w:basedOn w:val="2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189">
    <w:name w:val="Стиль и"/>
    <w:basedOn w:val="118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;Times New Roman" w:cs="Times New Roman;Times New Roman"/>
      <w:b w:val="false"/>
      <w:bCs w:val="false"/>
      <w:sz w:val="24"/>
      <w:szCs w:val="20"/>
      <w:lang w:val="en-US"/>
    </w:rPr>
  </w:style>
  <w:style w:type="paragraph" w:styleId="Style19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9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19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193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09T07:14:00Z</dcterms:modified>
  <cp:revision>61</cp:revision>
  <dc:subject/>
  <dc:title>РОЗДІЛ І</dc:title>
</cp:coreProperties>
</file>