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jc w:val="center"/>
        <w:rPr>
          <w:b/>
          <w:b/>
          <w:bCs/>
          <w:sz w:val="28"/>
          <w:szCs w:val="28"/>
        </w:rPr>
      </w:pPr>
      <w:r>
        <w:rPr>
          <w:b/>
          <w:bCs/>
          <w:sz w:val="28"/>
          <w:szCs w:val="28"/>
        </w:rPr>
        <w:t>Измаильский государственный гуманитарный университет</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178"/>
        <w:rPr/>
      </w:pPr>
      <w:r>
        <w:rPr/>
        <w:t>Хуберт Марина Александров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821.161.09.”18”</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caps/>
          <w:sz w:val="28"/>
          <w:szCs w:val="28"/>
        </w:rPr>
      </w:pPr>
      <w:r>
        <w:rPr>
          <w:b/>
          <w:bCs/>
          <w:caps/>
          <w:sz w:val="28"/>
          <w:szCs w:val="28"/>
        </w:rPr>
        <w:t>Основные принципы символистской субъективной критики в ТВОРЧЕСТВЕ д.Мережковского</w:t>
      </w:r>
    </w:p>
    <w:p>
      <w:pPr>
        <w:pStyle w:val="Normal"/>
        <w:spacing w:lineRule="auto" w:line="360"/>
        <w:jc w:val="center"/>
        <w:rPr>
          <w:b/>
          <w:b/>
          <w:bCs/>
          <w:caps/>
          <w:sz w:val="28"/>
          <w:szCs w:val="28"/>
        </w:rPr>
      </w:pPr>
      <w:r>
        <w:rPr>
          <w:b/>
          <w:bCs/>
          <w:caps/>
          <w:sz w:val="28"/>
          <w:szCs w:val="28"/>
        </w:rPr>
        <w:t>90-х годов ХІХ ст.</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10.01.02 –русск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сертация</w:t>
      </w:r>
    </w:p>
    <w:p>
      <w:pPr>
        <w:pStyle w:val="Normal"/>
        <w:jc w:val="center"/>
        <w:rPr>
          <w:sz w:val="28"/>
          <w:szCs w:val="28"/>
        </w:rPr>
      </w:pPr>
      <w:r>
        <w:rPr>
          <w:sz w:val="28"/>
          <w:szCs w:val="28"/>
        </w:rPr>
        <w:t>на соискание науч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0" w:firstLine="720"/>
        <w:rPr>
          <w:sz w:val="28"/>
          <w:szCs w:val="28"/>
        </w:rPr>
      </w:pPr>
      <w:r>
        <w:rPr>
          <w:sz w:val="28"/>
          <w:szCs w:val="28"/>
        </w:rPr>
        <w:t xml:space="preserve">Научный руководитель </w:t>
      </w:r>
      <w:r>
        <w:rPr/>
        <w:t>–</w:t>
      </w:r>
    </w:p>
    <w:p>
      <w:pPr>
        <w:pStyle w:val="Normal"/>
        <w:ind w:left="4320" w:hanging="0"/>
        <w:rPr>
          <w:sz w:val="28"/>
          <w:szCs w:val="28"/>
        </w:rPr>
      </w:pPr>
      <w:r>
        <w:rPr>
          <w:sz w:val="28"/>
          <w:szCs w:val="28"/>
        </w:rPr>
        <w:t>ведущий специалист-консультант</w:t>
      </w:r>
    </w:p>
    <w:p>
      <w:pPr>
        <w:pStyle w:val="Normal"/>
        <w:ind w:left="3600" w:firstLine="720"/>
        <w:rPr>
          <w:sz w:val="28"/>
          <w:szCs w:val="28"/>
        </w:rPr>
      </w:pPr>
      <w:r>
        <w:rPr>
          <w:sz w:val="28"/>
          <w:szCs w:val="28"/>
        </w:rPr>
        <w:t>Института литературы</w:t>
      </w:r>
    </w:p>
    <w:p>
      <w:pPr>
        <w:pStyle w:val="Normal"/>
        <w:ind w:left="3600" w:firstLine="720"/>
        <w:rPr>
          <w:sz w:val="28"/>
          <w:szCs w:val="28"/>
        </w:rPr>
      </w:pPr>
      <w:r>
        <w:rPr>
          <w:sz w:val="28"/>
          <w:szCs w:val="28"/>
        </w:rPr>
        <w:t>им.Т.Г.Шевченко НАН Украины,</w:t>
      </w:r>
    </w:p>
    <w:p>
      <w:pPr>
        <w:pStyle w:val="Normal"/>
        <w:ind w:left="3600" w:firstLine="720"/>
        <w:rPr>
          <w:sz w:val="28"/>
          <w:szCs w:val="28"/>
        </w:rPr>
      </w:pPr>
      <w:r>
        <w:rPr>
          <w:sz w:val="28"/>
          <w:szCs w:val="28"/>
        </w:rPr>
        <w:t>доктор филологических наук</w:t>
      </w:r>
    </w:p>
    <w:p>
      <w:pPr>
        <w:pStyle w:val="Normal"/>
        <w:ind w:left="3600" w:firstLine="720"/>
        <w:rPr>
          <w:sz w:val="28"/>
          <w:szCs w:val="28"/>
        </w:rPr>
      </w:pPr>
      <w:r>
        <w:rPr>
          <w:sz w:val="28"/>
          <w:szCs w:val="28"/>
        </w:rPr>
        <w:t>Н.Р.Мазе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змаил - 2002</w:t>
      </w:r>
      <w:r>
        <w:br w:type="page"/>
      </w:r>
    </w:p>
    <w:p>
      <w:pPr>
        <w:pStyle w:val="178"/>
        <w:rPr/>
      </w:pPr>
      <w:r>
        <w:rPr/>
        <w:t>ОГЛАВЛЕНИЕ</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ВВЕДЕНИЕ</w:t>
        <w:tab/>
        <w:tab/>
        <w:tab/>
        <w:tab/>
        <w:tab/>
        <w:tab/>
        <w:tab/>
        <w:tab/>
        <w:t>С. 3 - 17</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ЗДЕЛ І</w:t>
        <w:tab/>
        <w:tab/>
        <w:tab/>
        <w:tab/>
        <w:tab/>
        <w:tab/>
        <w:tab/>
        <w:tab/>
        <w:tab/>
        <w:t>С. 18 - 93</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Концепция символистской субъективной критики в</w:t>
      </w:r>
    </w:p>
    <w:p>
      <w:pPr>
        <w:pStyle w:val="Normal"/>
        <w:spacing w:lineRule="auto" w:line="360"/>
        <w:rPr>
          <w:sz w:val="28"/>
          <w:szCs w:val="28"/>
        </w:rPr>
      </w:pPr>
      <w:r>
        <w:rPr>
          <w:sz w:val="28"/>
          <w:szCs w:val="28"/>
        </w:rPr>
        <w:t xml:space="preserve">работах Д.Мережковского 90-х г.г. ХІХ 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РАЗДЕЛ ІІ</w:t>
        <w:tab/>
        <w:tab/>
        <w:tab/>
        <w:tab/>
        <w:tab/>
        <w:tab/>
        <w:tab/>
        <w:tab/>
        <w:tab/>
        <w:t>С. 94 - 14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Жанровое своеобразие литературно- критического</w:t>
      </w:r>
    </w:p>
    <w:p>
      <w:pPr>
        <w:pStyle w:val="Normal"/>
        <w:spacing w:lineRule="auto" w:line="360"/>
        <w:rPr>
          <w:sz w:val="28"/>
          <w:szCs w:val="28"/>
        </w:rPr>
      </w:pPr>
      <w:r>
        <w:rPr>
          <w:sz w:val="28"/>
          <w:szCs w:val="28"/>
        </w:rPr>
        <w:t>творчества Д.Мережковского 90-х гг. ХІХ в.</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ЗАКЛЮЧЕНИЕ</w:t>
        <w:tab/>
        <w:tab/>
        <w:tab/>
        <w:tab/>
        <w:tab/>
        <w:tab/>
        <w:tab/>
        <w:tab/>
        <w:t>С. 148 - 152</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ПИСОК ИСПОЛЬЗОВАННОЙ ЛИТЕРАТУРЫ</w:t>
        <w:tab/>
        <w:tab/>
        <w:t>С. 153 - 172</w:t>
      </w:r>
    </w:p>
    <w:p>
      <w:pPr>
        <w:pStyle w:val="Heading"/>
        <w:rPr>
          <w:b/>
          <w:b/>
          <w:bCs/>
          <w:sz w:val="28"/>
          <w:szCs w:val="28"/>
        </w:rPr>
      </w:pPr>
      <w:r>
        <w:rPr>
          <w:b/>
          <w:bCs/>
          <w:sz w:val="28"/>
          <w:szCs w:val="28"/>
        </w:rPr>
      </w:r>
    </w:p>
    <w:p>
      <w:pPr>
        <w:pStyle w:val="Heading"/>
        <w:rPr/>
      </w:pPr>
      <w:r>
        <w:rPr/>
      </w:r>
      <w:r>
        <w:br w:type="page"/>
      </w:r>
    </w:p>
    <w:p>
      <w:pPr>
        <w:pStyle w:val="Heading"/>
        <w:rPr/>
      </w:pPr>
      <w:r>
        <w:rPr/>
        <w:t>ВВЕД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225"/>
        <w:spacing w:lineRule="auto" w:line="360"/>
        <w:ind w:right="324" w:firstLine="567"/>
        <w:rPr/>
      </w:pPr>
      <w:r>
        <w:rPr/>
        <w:t>Современные исследователи проявляют существенный интерес к закономерностям литературного процесса в России конца ХІХ – начала ХХ столетий. Русская культура этого периода характеризуется поисками ответов на важнейшие вопросы бытия, стремлением осмыслить главные проблемы и закономерности развития искусства.</w:t>
      </w:r>
    </w:p>
    <w:p>
      <w:pPr>
        <w:pStyle w:val="225"/>
        <w:spacing w:lineRule="auto" w:line="360"/>
        <w:ind w:right="324" w:firstLine="567"/>
        <w:rPr/>
      </w:pPr>
      <w:r>
        <w:rPr/>
        <w:t>С усилением внимания ученых к достижениям литературы Серебряного века связаны, с одной стороны, попытки осмыслить богатство и многогранность эстетических достижений его представителей, а с другой, – стремление выяснить причины кризиса в искусстве переходного времени, отсутствие эстетического равновесия в тех явлениях, которые определяют художественное сознание рубежной эпохи: подобные феномены констатируются и в современном литературном процессе. Поэтому желание освоить художественный опыт русских писателей рубежа ХІХ –ХХ в.в. остается актуальным, т.к. изучение прошлого является основанием для прогнозирования закономерностей развития будущего.</w:t>
      </w:r>
    </w:p>
    <w:p>
      <w:pPr>
        <w:pStyle w:val="225"/>
        <w:spacing w:lineRule="auto" w:line="360"/>
        <w:ind w:right="324" w:firstLine="567"/>
        <w:rPr/>
      </w:pPr>
      <w:r>
        <w:rPr/>
        <w:t>Многие исследователи в качестве ведущего признака современной культуры отмечают сближение художественной литературы и социального философствования, доходящее порой до полного взаимопроникновения и взаимопоглощения. В литературоведении эта тенденция получает выражение в тяготении, к научному рационально-логическому постижению искусства, а так же в стремлении соединить притязания рационального мышления на всеобщую значимость с оправданием существования искусства как доказательства его незаменимости в качестве одного из проявлений человеческого духа.</w:t>
      </w:r>
    </w:p>
    <w:p>
      <w:pPr>
        <w:pStyle w:val="Normal"/>
        <w:spacing w:lineRule="auto" w:line="360"/>
        <w:ind w:firstLine="720"/>
        <w:rPr>
          <w:sz w:val="28"/>
          <w:szCs w:val="28"/>
        </w:rPr>
      </w:pPr>
      <w:r>
        <w:rPr>
          <w:sz w:val="28"/>
          <w:szCs w:val="28"/>
        </w:rPr>
        <w:t>Истории культуры известны подобные случаи. Примером может служить развитие науки и искусства в конце XIX века, когда ведущие направления художественных, эстетических и научных исканий также определялись целью создания единого культурно-исторического, религиозно-нравственного комплекса, ориентированного на выявление универсального смысла бытия.</w:t>
      </w:r>
    </w:p>
    <w:p>
      <w:pPr>
        <w:pStyle w:val="Normal"/>
        <w:spacing w:lineRule="auto" w:line="360"/>
        <w:ind w:firstLine="720"/>
        <w:rPr>
          <w:sz w:val="28"/>
          <w:szCs w:val="28"/>
        </w:rPr>
      </w:pPr>
      <w:r>
        <w:rPr>
          <w:sz w:val="28"/>
          <w:szCs w:val="28"/>
        </w:rPr>
        <w:t>Масштабность задач, которые ставили перед собой представители литературы этого периода, обусловливалась проблемами, решаемыми русской национальной культурой к. XIX - н. XX в.в. Русский символизм, являясь порождением рубежной эпохи, в неповторимом своеобразии отражает характерные тенденции своего времени.</w:t>
      </w:r>
    </w:p>
    <w:p>
      <w:pPr>
        <w:pStyle w:val="225"/>
        <w:spacing w:lineRule="auto" w:line="360"/>
        <w:ind w:right="324" w:firstLine="567"/>
        <w:rPr/>
      </w:pPr>
      <w:r>
        <w:rPr/>
        <w:t>Богатое эстетическое наследие представителей русского символизма (Д.Мережковского, В.Брюсова, А.Блока, Вяч.Иванова, А.Белого и др.) признана как в России, так и на Западе одним из важнейших достижений в культурологии и определивших характерные черты развития гуманистической мысли XX века.</w:t>
      </w:r>
    </w:p>
    <w:p>
      <w:pPr>
        <w:pStyle w:val="Normal"/>
        <w:spacing w:lineRule="auto" w:line="360"/>
        <w:ind w:firstLine="720"/>
        <w:rPr>
          <w:sz w:val="28"/>
          <w:szCs w:val="28"/>
        </w:rPr>
      </w:pPr>
      <w:r>
        <w:rPr>
          <w:sz w:val="28"/>
          <w:szCs w:val="28"/>
        </w:rPr>
        <w:t>П.Флоренский так оценивал вклад русских символистов в развитие мировой культуры; “Значение их в истории было очень большое, гораздо большее, чем обычно думают, и притом троякое: в области общественной, языковой и собственно поэтической... Символисты открыли поэзию как таковую и заставили обратиться к ней и к мировой поэзии с интересом собственно поэтическим... Все течения, возникшие после символистов, прямо или косвенно идут от символистов, даже когда от них отталкиваются... этот последний (т.е. символизм – М.Х.) был явлением новым, вполне соответствовавшим общему скачку культуры, который наметился во всех областях с началом XX в... “(234, с. 28-29).</w:t>
      </w:r>
    </w:p>
    <w:p>
      <w:pPr>
        <w:pStyle w:val="Normal"/>
        <w:spacing w:lineRule="auto" w:line="360"/>
        <w:ind w:firstLine="720"/>
        <w:rPr>
          <w:sz w:val="28"/>
          <w:szCs w:val="28"/>
        </w:rPr>
      </w:pPr>
      <w:r>
        <w:rPr>
          <w:sz w:val="28"/>
          <w:szCs w:val="28"/>
        </w:rPr>
        <w:t>Своеобразным олицетворением творческого универсализма эпохи, которую называют русским Ренессансом, ярким представителем русского символизма и одним из первых его теоретиков был Д.Мережковский – известный прозаик, поэт и литературный критик, анализу деятельности которого посвящены многочисленные работы современных ученых.</w:t>
      </w:r>
    </w:p>
    <w:p>
      <w:pPr>
        <w:pStyle w:val="Normal"/>
        <w:spacing w:lineRule="auto" w:line="360"/>
        <w:ind w:firstLine="720"/>
        <w:rPr>
          <w:sz w:val="28"/>
          <w:szCs w:val="28"/>
        </w:rPr>
      </w:pPr>
      <w:r>
        <w:rPr>
          <w:sz w:val="28"/>
          <w:szCs w:val="28"/>
        </w:rPr>
        <w:t>Жанровое разнообразие его художественного наследия предопределило такие аспекты исследования его творчества, как создание Д.Мережковским эстетической теории символизма (работы С.Аверинцева, Е.Андрущенко, Л.Долгополова, Е.Ивановой, Н.Крутиковой, Н.Лебеденко, Д.Максимова, А.Пайман, Л.Фризмана, Е.Эткинда и др.), поэтика его романов (исследования Л.Колобаевой, З.Минц, В.Михеева и др.), своеобразие поэзии (работы М.Ермолаева, И.Корецкой, О.Михайлова, Н.Неженца, А.Ханзен-Леве и др.), специфика драматургии (исследования Е.Андрущенко, Е.Михеева, Л.Фризмана и др.), особенности литературной критики (работы Е.Андрущенко, Н.Крутиковой, Д.Максимова З.Минц, Л.Фризмана) и религиозной публицистики (статьи И.Невлевой, А.Синеокой). Однако неверным было бы считать, что творчество Д.Мережковского изучено полностью, поскольку многие его аспекты либо совсем не освещены в исследованиях, либо сделано это не в достаточном объеме, либо фрагментарно.</w:t>
      </w:r>
    </w:p>
    <w:p>
      <w:pPr>
        <w:pStyle w:val="Normal"/>
        <w:spacing w:lineRule="auto" w:line="360"/>
        <w:ind w:firstLine="720"/>
        <w:rPr>
          <w:sz w:val="28"/>
          <w:szCs w:val="28"/>
        </w:rPr>
      </w:pPr>
      <w:r>
        <w:rPr>
          <w:sz w:val="28"/>
          <w:szCs w:val="28"/>
        </w:rPr>
        <w:t xml:space="preserve"> </w:t>
      </w:r>
      <w:r>
        <w:rPr>
          <w:sz w:val="28"/>
          <w:szCs w:val="28"/>
        </w:rPr>
        <w:t>В настоящее время вне поля зрения ученых остается весьма интересный период художественной биографии Д.Мережковского – период создания им субъективно-импрессионистической критики, которая сыграла важную роль в формировании русского символизма как литературного направления. Она по-своему откликалась на искания художественной мысли эпохи об альтернативных путях дальнейшего развития художественного процесса, находя ответы на поставленные вопросы во всей предшествующей мировой литературе и в русской классической литературе ХІХ века.</w:t>
      </w:r>
    </w:p>
    <w:p>
      <w:pPr>
        <w:pStyle w:val="Normal"/>
        <w:spacing w:lineRule="auto" w:line="360"/>
        <w:ind w:firstLine="720"/>
        <w:rPr>
          <w:sz w:val="28"/>
          <w:szCs w:val="28"/>
        </w:rPr>
      </w:pPr>
      <w:r>
        <w:rPr>
          <w:sz w:val="28"/>
          <w:szCs w:val="28"/>
        </w:rPr>
        <w:t>Великолепное знание характера эпохи, внимание к особенностям этико-эстетической природы художественного творчества обусловили то, что литературно-критические исследования Д.Мережковского стали образцом новых взглядов и оценок наследия великих предшественников. На его достижения в этой области, разумеется, в разной степени ориентировались в своих последующих исканиях ведущие представители русского символизма В.Брюсов, К.Бальмонт, И.Анненский, А.Белый, А.Блок и др.</w:t>
      </w:r>
    </w:p>
    <w:p>
      <w:pPr>
        <w:pStyle w:val="Normal"/>
        <w:spacing w:lineRule="auto" w:line="360"/>
        <w:ind w:firstLine="720"/>
        <w:rPr>
          <w:sz w:val="28"/>
          <w:szCs w:val="28"/>
        </w:rPr>
      </w:pPr>
      <w:r>
        <w:rPr>
          <w:sz w:val="28"/>
          <w:szCs w:val="28"/>
        </w:rPr>
        <w:t>Литературно-критическое творчество представителей всех течений, которые возникли после символизма, прямо или опосредовано ориентировалось на опыт субъективно-импрессионистической критики Д.Мережковского. Примером могут служить работы А.Ахматовой, М.Цветаевой, Б.Пастернака и др.</w:t>
      </w:r>
    </w:p>
    <w:p>
      <w:pPr>
        <w:pStyle w:val="Normal"/>
        <w:spacing w:lineRule="auto" w:line="360"/>
        <w:ind w:firstLine="720"/>
        <w:rPr/>
      </w:pPr>
      <w:r>
        <w:rPr>
          <w:b/>
          <w:bCs/>
          <w:sz w:val="28"/>
          <w:szCs w:val="28"/>
        </w:rPr>
        <w:t>Актуальность</w:t>
      </w:r>
      <w:r>
        <w:rPr>
          <w:sz w:val="28"/>
          <w:szCs w:val="28"/>
        </w:rPr>
        <w:t xml:space="preserve"> данного исследования определяется необходимостью системного изучения литературной парадигмы Серебряного века, зарождения символистской критики, обоснования ее принципов в творчестве Д.Мережковского.</w:t>
      </w:r>
    </w:p>
    <w:p>
      <w:pPr>
        <w:pStyle w:val="Normal"/>
        <w:spacing w:lineRule="auto" w:line="360"/>
        <w:ind w:firstLine="720"/>
        <w:rPr/>
      </w:pPr>
      <w:r>
        <w:rPr>
          <w:sz w:val="28"/>
          <w:szCs w:val="28"/>
        </w:rPr>
        <w:t>Субъективная критика символизма и литературный процесс ХХ</w:t>
      </w:r>
      <w:r>
        <w:rPr>
          <w:sz w:val="28"/>
          <w:szCs w:val="28"/>
          <w:lang w:val="uk-UA"/>
        </w:rPr>
        <w:t>І</w:t>
      </w:r>
      <w:r>
        <w:rPr>
          <w:sz w:val="28"/>
          <w:szCs w:val="28"/>
        </w:rPr>
        <w:t xml:space="preserve"> в., прежде всего литературная критика постмодернизма характеризуются общими историческими и эстетическими чертами: к исторической общности относится их сфера действия на рубеже веков, к эстетической – необычайно сложное единение и одновременное сосуществование таких полярных направлений, как реализм и модернизм конца Х</w:t>
      </w:r>
      <w:r>
        <w:rPr>
          <w:sz w:val="28"/>
          <w:szCs w:val="28"/>
          <w:lang w:val="uk-UA"/>
        </w:rPr>
        <w:t>І</w:t>
      </w:r>
      <w:r>
        <w:rPr>
          <w:sz w:val="28"/>
          <w:szCs w:val="28"/>
        </w:rPr>
        <w:t>Х – начала ХХ веков и реализм и постмодернизм только уже ХХ – ХХ</w:t>
      </w:r>
      <w:r>
        <w:rPr>
          <w:sz w:val="28"/>
          <w:szCs w:val="28"/>
          <w:lang w:val="uk-UA"/>
        </w:rPr>
        <w:t>І</w:t>
      </w:r>
      <w:r>
        <w:rPr>
          <w:sz w:val="28"/>
          <w:szCs w:val="28"/>
        </w:rPr>
        <w:t xml:space="preserve"> ст.</w:t>
      </w:r>
    </w:p>
    <w:p>
      <w:pPr>
        <w:pStyle w:val="Normal"/>
        <w:spacing w:lineRule="auto" w:line="360"/>
        <w:ind w:firstLine="720"/>
        <w:rPr>
          <w:sz w:val="28"/>
          <w:szCs w:val="28"/>
        </w:rPr>
      </w:pPr>
      <w:r>
        <w:rPr>
          <w:sz w:val="28"/>
          <w:szCs w:val="28"/>
        </w:rPr>
        <w:t>Адекватность творческого бытия конца ХІХ – начала ХХ столетий и на грани второго и третьего тысячелетий, получившая в литературоведении определение феномена “рубежа веков”, является важной причиной научного обращения к анализу созданных в литературе и литературной критике этого периода символизма моделей, идеологем, национально-духовных проекций и эстетических концепций, которые обусловили новый этап развития не только русской литературы прошлого, но и оказали несомненное воздействие на характер и направленность современного мирового литературного процесса. Поэтому в данном исследовании русская символистская критика рассматривается в аспекте ретроспективной диахронии, с помощью которого можно понять как синхронический литературный процесс, так и прогнозировать некоторые черты будущего.</w:t>
      </w:r>
    </w:p>
    <w:p>
      <w:pPr>
        <w:pStyle w:val="Normal"/>
        <w:spacing w:lineRule="auto" w:line="360"/>
        <w:ind w:firstLine="720"/>
        <w:rPr>
          <w:sz w:val="28"/>
          <w:szCs w:val="28"/>
        </w:rPr>
      </w:pPr>
      <w:r>
        <w:rPr>
          <w:sz w:val="28"/>
          <w:szCs w:val="28"/>
        </w:rPr>
        <w:t>Необходимость выяснить особенности формирования и развития эстетического дискурса субъективно-импрессионистической критики Д.Мережковского, определить роль и место русского писателя в становлении литературной критики символизма в России продиктована условиями создания современной научной парадигмы знаний, характерной чертой которой является углубленное исследование проблем, игнорированных или запрещенных до недавнего времени в советском литературоведении.</w:t>
      </w:r>
    </w:p>
    <w:p>
      <w:pPr>
        <w:pStyle w:val="Normal"/>
        <w:spacing w:lineRule="auto" w:line="360"/>
        <w:ind w:firstLine="720"/>
        <w:rPr/>
      </w:pPr>
      <w:r>
        <w:rPr>
          <w:b/>
          <w:bCs/>
          <w:sz w:val="28"/>
          <w:szCs w:val="28"/>
        </w:rPr>
        <w:t>Цель диссертации</w:t>
      </w:r>
      <w:r>
        <w:rPr>
          <w:sz w:val="28"/>
          <w:szCs w:val="28"/>
        </w:rPr>
        <w:t xml:space="preserve"> заключается в необходимости выяснить особенности формирования и развития эстетического дискурса субъективно-импрессионистической критики Д.Мережковского, определить ее роль в становлении литературной критики символизма в 90-е годы ХІХ века в России. Исследование критического творчества Д.Мережковского в контексте неканонических аспектов символистской критики позволяет установить то новое, что в значительной степени обусловило специфический характер развития литературы модернизма.</w:t>
      </w:r>
    </w:p>
    <w:p>
      <w:pPr>
        <w:pStyle w:val="Normal"/>
        <w:spacing w:lineRule="auto" w:line="360"/>
        <w:ind w:firstLine="720"/>
        <w:rPr>
          <w:sz w:val="28"/>
          <w:szCs w:val="28"/>
          <w:u w:val="single"/>
        </w:rPr>
      </w:pPr>
      <w:r>
        <w:rPr>
          <w:sz w:val="28"/>
          <w:szCs w:val="28"/>
          <w:u w:val="single"/>
        </w:rPr>
        <w:t>Цель диссертации определила следующие задачи:</w:t>
      </w:r>
    </w:p>
    <w:p>
      <w:pPr>
        <w:pStyle w:val="Normal"/>
        <w:spacing w:lineRule="auto" w:line="360"/>
        <w:ind w:firstLine="720"/>
        <w:rPr>
          <w:sz w:val="28"/>
          <w:szCs w:val="28"/>
        </w:rPr>
      </w:pPr>
      <w:r>
        <w:rPr>
          <w:sz w:val="28"/>
          <w:szCs w:val="28"/>
        </w:rPr>
        <w:t xml:space="preserve">• </w:t>
      </w:r>
      <w:r>
        <w:rPr>
          <w:sz w:val="28"/>
          <w:szCs w:val="28"/>
        </w:rPr>
        <w:t>выявить генетические корни символистской субъективной критики, определившие ее формирование и нашедшие отражение в литературно-критическом наследии Д.Мережковского;</w:t>
      </w:r>
    </w:p>
    <w:p>
      <w:pPr>
        <w:pStyle w:val="Normal"/>
        <w:spacing w:lineRule="auto" w:line="360"/>
        <w:ind w:firstLine="720"/>
        <w:rPr>
          <w:sz w:val="28"/>
          <w:szCs w:val="28"/>
        </w:rPr>
      </w:pPr>
      <w:r>
        <w:rPr>
          <w:sz w:val="28"/>
          <w:szCs w:val="28"/>
        </w:rPr>
        <w:t xml:space="preserve">• </w:t>
      </w:r>
      <w:r>
        <w:rPr>
          <w:sz w:val="28"/>
          <w:szCs w:val="28"/>
        </w:rPr>
        <w:t>исследовать теоретические принципы субъективной критики, сформулированные Д.Мережковским в работах 90-х годов XIX века и реализованные им в данной его разновидности творчества;</w:t>
      </w:r>
    </w:p>
    <w:p>
      <w:pPr>
        <w:pStyle w:val="Normal"/>
        <w:spacing w:lineRule="auto" w:line="360"/>
        <w:ind w:firstLine="720"/>
        <w:rPr>
          <w:sz w:val="28"/>
          <w:szCs w:val="28"/>
        </w:rPr>
      </w:pPr>
      <w:r>
        <w:rPr>
          <w:sz w:val="28"/>
          <w:szCs w:val="28"/>
        </w:rPr>
        <w:t xml:space="preserve">• </w:t>
      </w:r>
      <w:r>
        <w:rPr>
          <w:sz w:val="28"/>
          <w:szCs w:val="28"/>
        </w:rPr>
        <w:t>охарактеризовать роль символисткой субъективной критики в процессе развития русской литературно-критической мысли конца XIX - начала XX веков;</w:t>
      </w:r>
    </w:p>
    <w:p>
      <w:pPr>
        <w:pStyle w:val="Normal"/>
        <w:spacing w:lineRule="auto" w:line="360"/>
        <w:ind w:firstLine="720"/>
        <w:rPr>
          <w:sz w:val="28"/>
          <w:szCs w:val="28"/>
        </w:rPr>
      </w:pPr>
      <w:r>
        <w:rPr>
          <w:sz w:val="28"/>
          <w:szCs w:val="28"/>
        </w:rPr>
        <w:t xml:space="preserve">• </w:t>
      </w:r>
      <w:r>
        <w:rPr>
          <w:sz w:val="28"/>
          <w:szCs w:val="28"/>
        </w:rPr>
        <w:t>описать, учитывая “переходный“ характер литературного развития эпохи, содержательно-структурные изменения в системе жанров субъективно-импрессионистической критики;</w:t>
      </w:r>
    </w:p>
    <w:p>
      <w:pPr>
        <w:pStyle w:val="Normal"/>
        <w:spacing w:lineRule="auto" w:line="360"/>
        <w:ind w:firstLine="720"/>
        <w:rPr>
          <w:sz w:val="28"/>
          <w:szCs w:val="28"/>
        </w:rPr>
      </w:pPr>
      <w:r>
        <w:rPr>
          <w:sz w:val="28"/>
          <w:szCs w:val="28"/>
        </w:rPr>
        <w:t xml:space="preserve">• </w:t>
      </w:r>
      <w:r>
        <w:rPr>
          <w:sz w:val="28"/>
          <w:szCs w:val="28"/>
        </w:rPr>
        <w:t>определить общие закономерности художественной специфики и отличительные особенности литературно-критического наследия Д.Мережковского в контексте ведущих типологических линий художественных эстетических и научных исканий конца XIX – начала XX века.</w:t>
      </w:r>
    </w:p>
    <w:p>
      <w:pPr>
        <w:pStyle w:val="Normal"/>
        <w:spacing w:lineRule="auto" w:line="360"/>
        <w:ind w:firstLine="720"/>
        <w:rPr/>
      </w:pPr>
      <w:r>
        <w:rPr>
          <w:b/>
          <w:bCs/>
          <w:sz w:val="28"/>
          <w:szCs w:val="28"/>
        </w:rPr>
        <w:t xml:space="preserve">Объектом исследования </w:t>
      </w:r>
      <w:r>
        <w:rPr>
          <w:sz w:val="28"/>
          <w:szCs w:val="28"/>
        </w:rPr>
        <w:t>является литературно-критическое наследие Д.Мережковского рубежа ХІХ – ХХ столетий.</w:t>
      </w:r>
    </w:p>
    <w:p>
      <w:pPr>
        <w:pStyle w:val="Normal"/>
        <w:spacing w:lineRule="auto" w:line="360"/>
        <w:ind w:firstLine="720"/>
        <w:rPr/>
      </w:pPr>
      <w:r>
        <w:rPr>
          <w:b/>
          <w:bCs/>
          <w:sz w:val="28"/>
          <w:szCs w:val="28"/>
        </w:rPr>
        <w:t xml:space="preserve">Предметом исследования </w:t>
      </w:r>
      <w:r>
        <w:rPr>
          <w:sz w:val="28"/>
          <w:szCs w:val="28"/>
        </w:rPr>
        <w:t>являются культурософские, эстетические принципы символистской субъективно-импрессионистической критики, особенности формирования ее системы жанров, отражающей новый тип отношений человека и культуры.</w:t>
      </w:r>
    </w:p>
    <w:p>
      <w:pPr>
        <w:pStyle w:val="Normal"/>
        <w:spacing w:lineRule="auto" w:line="360"/>
        <w:ind w:firstLine="720"/>
        <w:rPr/>
      </w:pPr>
      <w:r>
        <w:rPr>
          <w:b/>
          <w:bCs/>
          <w:sz w:val="28"/>
          <w:szCs w:val="28"/>
        </w:rPr>
        <w:t>Методологическую основу</w:t>
      </w:r>
      <w:r>
        <w:rPr>
          <w:sz w:val="28"/>
          <w:szCs w:val="28"/>
        </w:rPr>
        <w:t xml:space="preserve"> диссертации составляют ведущие концепции современных украинских литературоведов, базирующиеся на идее синтеза различных подходов к литературным явлениям и необходимости их комплексного изучения. Автор опирается на разработанную литературоведами методику “самотождественности писателя”, основанную на принципе объективного освещения творческой индивидуальности художника (в совокупности с его биографией): “Концептуальная направленность самотождественности, – отмечает Г.Сивоконь, автор работы “Самототожність письменника” як методологічна пропозиція”, - отстаивание, защита таланта как высшей гуманитарной ценности с его правом на собственное художественное “законотворчество”, правом на защиту и понимание его национальной специфики” (219, 7).</w:t>
      </w:r>
    </w:p>
    <w:p>
      <w:pPr>
        <w:pStyle w:val="Normal"/>
        <w:spacing w:lineRule="auto" w:line="360"/>
        <w:ind w:firstLine="720"/>
        <w:rPr>
          <w:sz w:val="28"/>
          <w:szCs w:val="28"/>
        </w:rPr>
      </w:pPr>
      <w:r>
        <w:rPr>
          <w:sz w:val="28"/>
          <w:szCs w:val="28"/>
        </w:rPr>
        <w:t>Автор обращается к работам, посвященным вопросам системного и сравнительного изучения литературы: М.Бахтина, А.Белецкого, С.Бураго, Б.Бурсова, И.Дзеверина, А.Лосева, Д.Максимова, З.Минц, Е.Эткинда, В.Брюховецкого, Р.Громяка, Т.Гундоровой, Д.Затонского, М.Зельдовича, И.Корецкой, Г.Косикова, Н.Крутиковой, О.Лукина, Н.Мазепы, Е.Мелетинского, Д.Наливайко, М.Нефедова, Г.Сивоконя, Ю.Суровцева, Л.Фризмана, К Шаховой, Б.Егорова.</w:t>
      </w:r>
    </w:p>
    <w:p>
      <w:pPr>
        <w:pStyle w:val="Normal"/>
        <w:spacing w:lineRule="auto" w:line="360"/>
        <w:ind w:firstLine="720"/>
        <w:rPr>
          <w:sz w:val="28"/>
          <w:szCs w:val="28"/>
        </w:rPr>
      </w:pPr>
      <w:r>
        <w:rPr>
          <w:sz w:val="28"/>
          <w:szCs w:val="28"/>
        </w:rPr>
        <w:t>Поставленные задачи обусловили использование таких методов исследования, как историко-литературный анализ, системный и сравнительно-типологический.</w:t>
      </w:r>
    </w:p>
    <w:p>
      <w:pPr>
        <w:pStyle w:val="Normal"/>
        <w:spacing w:lineRule="auto" w:line="360"/>
        <w:ind w:firstLine="720"/>
        <w:rPr>
          <w:sz w:val="28"/>
          <w:szCs w:val="28"/>
        </w:rPr>
      </w:pPr>
      <w:r>
        <w:rPr>
          <w:sz w:val="28"/>
          <w:szCs w:val="28"/>
        </w:rPr>
        <w:t>Хронологические рамки детерминированы тем, что именно в 90-е годы ХІХ века в творчестве Д.Мережковского осуществляется переход от старого (классического) типа культуры, исчерпанность которого явно ощущал теоретик русского символизма, к новому, модернистскому. Указанный хронологический период (преимущественно – 90-е годы ХІХ века) является временем формирования основных принципов символистской критики.</w:t>
      </w:r>
    </w:p>
    <w:p>
      <w:pPr>
        <w:pStyle w:val="Normal"/>
        <w:spacing w:lineRule="auto" w:line="360"/>
        <w:ind w:firstLine="720"/>
        <w:rPr/>
      </w:pPr>
      <w:r>
        <w:rPr>
          <w:b/>
          <w:bCs/>
          <w:sz w:val="28"/>
          <w:szCs w:val="28"/>
        </w:rPr>
        <w:t>Научная новизна</w:t>
      </w:r>
      <w:r>
        <w:rPr>
          <w:sz w:val="28"/>
          <w:szCs w:val="28"/>
        </w:rPr>
        <w:t xml:space="preserve"> и теоретическое значение диссертационной работы заключаются том, что впервые осуществляется комплексный анализ генезиса и художественной природы субъективной критики русского символизма, получивших обоснование в теоретических и литературно-критических работах Д.Мережковского первого периода его творчества. Доказывается, что предложенная Д.Мережковским концепция субъективной критики предоставляет возможность определить основные положения эстетики русского символизма:” “стремление к гармонии”, “принцип всеединства”, “синтез язычества и христианства”.</w:t>
      </w:r>
    </w:p>
    <w:p>
      <w:pPr>
        <w:pStyle w:val="Normal"/>
        <w:spacing w:lineRule="auto" w:line="360"/>
        <w:ind w:firstLine="720"/>
        <w:rPr>
          <w:sz w:val="28"/>
          <w:szCs w:val="28"/>
        </w:rPr>
      </w:pPr>
      <w:r>
        <w:rPr>
          <w:sz w:val="28"/>
          <w:szCs w:val="28"/>
        </w:rPr>
        <w:t>Исследование литературно-критического наследия Д.Мережковского в контексте развития западноевропейской и русской литературно-критической мысли конца ХІХ – начала ХХ столетий позволяет осветить вопрос интенсивной трансформации новейшего русского эстетического дискурса на фоне европейской литературной ситуации.</w:t>
      </w:r>
    </w:p>
    <w:p>
      <w:pPr>
        <w:pStyle w:val="Normal"/>
        <w:spacing w:lineRule="auto" w:line="360"/>
        <w:ind w:firstLine="720"/>
        <w:rPr/>
      </w:pPr>
      <w:r>
        <w:rPr>
          <w:b/>
          <w:bCs/>
          <w:sz w:val="28"/>
          <w:szCs w:val="28"/>
        </w:rPr>
        <w:t>История вопроса.</w:t>
      </w:r>
      <w:r>
        <w:rPr>
          <w:sz w:val="28"/>
          <w:szCs w:val="28"/>
        </w:rPr>
        <w:t xml:space="preserve"> Литературно-критическое творчество Д. Мережковского получало, как правило, резко противоречивые отклики современников. Н.Михайловский в статье “Русское отражение французского символизма” (1893 г.), посвященной анализу работы Д.Мережковского “О причинах упадка и о новых течениях современной русской литературы”, отмечал: “... неясность собственной мысли г.Мережковского влечет его от настоящей жизни ко всему неясно мерцающему, таинственному, мистическому, далекому” (164, 371). Ему вторит В.Буренин в статье “Литературные эпигоны” (1893): “В чем бы он ни обнаружил своей склонности казаться необычайно умным, г-н Мережковский достигает только того, что упрочивает каждый раз за собою подозрение в некоторой, так сказать, умственной несостоятельности, в некоторой ограниченности мысли” (53).</w:t>
      </w:r>
    </w:p>
    <w:p>
      <w:pPr>
        <w:pStyle w:val="Normal"/>
        <w:spacing w:lineRule="auto" w:line="360"/>
        <w:ind w:firstLine="720"/>
        <w:rPr>
          <w:sz w:val="28"/>
          <w:szCs w:val="28"/>
        </w:rPr>
      </w:pPr>
      <w:r>
        <w:rPr>
          <w:sz w:val="28"/>
          <w:szCs w:val="28"/>
        </w:rPr>
        <w:t>Подчеркнуто-негативные оценки Н.Михайловского, В.Спасовича, В.Соловьева, и даже представителей символистского и околосимволистского окружения: А.Волынского, В.Розанова, Н.Минского, с упреками в “рассудочности” (А.Волынский), “рационализме”, “холодности, логичности” (Е.Аничков), “отсутствии чувства меры”, в “нравственной слепоте”, “клевете предубеждения” (М.Меньшиков), “схематизме”, “фетишизме и тайновидении вещи” (К.Чуковский), “рецидиве грубой суеверной религиозности”, “бессодержательности” (Н. Минский) свидетельствуют о парадоксальности подхода современных Мережковскому критиков к его нетрадиционному творчеству.</w:t>
      </w:r>
    </w:p>
    <w:p>
      <w:pPr>
        <w:pStyle w:val="Normal"/>
        <w:spacing w:lineRule="auto" w:line="360"/>
        <w:ind w:firstLine="720"/>
        <w:rPr>
          <w:sz w:val="28"/>
          <w:szCs w:val="28"/>
        </w:rPr>
      </w:pPr>
      <w:r>
        <w:rPr>
          <w:sz w:val="28"/>
          <w:szCs w:val="28"/>
        </w:rPr>
        <w:t xml:space="preserve">В то же время особенность религиозно-философских исканий и обостренность постановки эстетических проблем определяли высокую оценку критических сочинений Д.Мережковского современниками. Так, А.Долинин в работе “Дмитрий Мережковский” писал о роли теоретика символизма в русской критике начала века: “Все три, ныне самые видные направления в ней: эстетическое – понимая его как анализ со стороны формы художественных приемов, психологическое – установление связи между личностью творца и его творением, и философское, – все они у нас в русской литературе если не прямо восходят к нему, как к своему родоначальнику, то, во всяком случае, находят в Мережковском одного из самых ярких, самых талантливых своих представителей” (82, 296). </w:t>
      </w:r>
    </w:p>
    <w:p>
      <w:pPr>
        <w:pStyle w:val="Normal"/>
        <w:spacing w:lineRule="auto" w:line="360"/>
        <w:ind w:firstLine="720"/>
        <w:rPr>
          <w:sz w:val="28"/>
          <w:szCs w:val="28"/>
        </w:rPr>
      </w:pPr>
      <w:r>
        <w:rPr>
          <w:sz w:val="28"/>
          <w:szCs w:val="28"/>
        </w:rPr>
        <w:t>Воздействие его литературоведческих и критических работ было сильнее и глубже его художественного творчества, о чем писал А. Белый: “... он пленил нас тончайшим анализом Достоевского, и мы начинаем верить ему как критику, ...” (32, 135). Ему вторит А.Блок, называя Д.Мережковского “большим критиком”, “начинателем новою метода критики в России” (42, 361). О том, что данные оценки не были преувеличением, свидетельствует воистину широкая популярность теоретика русского символизма в Европе.</w:t>
      </w:r>
    </w:p>
    <w:p>
      <w:pPr>
        <w:pStyle w:val="Normal"/>
        <w:spacing w:lineRule="auto" w:line="360"/>
        <w:ind w:firstLine="720"/>
        <w:rPr>
          <w:sz w:val="28"/>
          <w:szCs w:val="28"/>
        </w:rPr>
      </w:pPr>
      <w:r>
        <w:rPr>
          <w:sz w:val="28"/>
          <w:szCs w:val="28"/>
        </w:rPr>
        <w:t>Об отношении к личности и творчеству Д.Мережковского в литературоведении 20-х – 30-х годов свидетельствуют работы “преодолевших символизм” В.Жирмунского, Б.Томашевского. Б.Эйхенбаума, освещающих проблему в откровенно негативном ключе.</w:t>
      </w:r>
    </w:p>
    <w:p>
      <w:pPr>
        <w:pStyle w:val="Normal"/>
        <w:spacing w:lineRule="auto" w:line="360"/>
        <w:ind w:firstLine="720"/>
        <w:rPr>
          <w:sz w:val="28"/>
          <w:szCs w:val="28"/>
        </w:rPr>
      </w:pPr>
      <w:r>
        <w:rPr>
          <w:sz w:val="28"/>
          <w:szCs w:val="28"/>
        </w:rPr>
        <w:t>30-е – 40-е годы XX века характеризуются в советском литературоведении засильем вульгарно-социологического метода, в русле которого символизм рассматривался как “поэзия русского империализма”.</w:t>
      </w:r>
    </w:p>
    <w:p>
      <w:pPr>
        <w:pStyle w:val="Normal"/>
        <w:spacing w:lineRule="auto" w:line="360"/>
        <w:ind w:firstLine="720"/>
        <w:rPr>
          <w:sz w:val="28"/>
          <w:szCs w:val="28"/>
        </w:rPr>
      </w:pPr>
      <w:r>
        <w:rPr>
          <w:sz w:val="28"/>
          <w:szCs w:val="28"/>
        </w:rPr>
        <w:t>Иллюстрацией этого может служить обстоятельная статья В.Асмуса “Философия и эстетика русского символизма” (1937), в которой, по мнению автора, подлинной сущностью символизма является “...буржуазная активность - политической борьбы против социалистической революции всеми средствами идеологической пропаганды...” (17, 41). Данная работа, к сожалению, оказала решающее воздействие на формирование советской литературоведческой концепции русского символизма, концепции, которая на долгие годы определила чисто негативный взгляд на проблему: оценку символизма как источник вредных влияний в литературе, носителя сугубо реакционных идей.</w:t>
      </w:r>
    </w:p>
    <w:p>
      <w:pPr>
        <w:pStyle w:val="Normal"/>
        <w:spacing w:lineRule="auto" w:line="360"/>
        <w:ind w:firstLine="720"/>
        <w:rPr>
          <w:sz w:val="28"/>
          <w:szCs w:val="28"/>
        </w:rPr>
      </w:pPr>
      <w:r>
        <w:rPr>
          <w:sz w:val="28"/>
          <w:szCs w:val="28"/>
        </w:rPr>
        <w:t>Писатели и критики русской эмиграции оказались в большей степени толерантными и, несмотря на сложность внутрилитературных отношений между ними, преимущественно объективно оценивали творческий вклад Д.Мережковского – поэта, писателя, литературного критика, теоретика русского символизма. “Мережковский писатель типично русский, – как типично русской была вся его линия модернизма, с Блоком и Андреем Белым, многим ему обязанным. ...Без Мережковского русский модернизм мог бы оказаться декадентством в подлинном смысле слова, и именно он с самого начала внес в него строгость, серьезность и чистоту”, – писал Г.Адамович в статье “Мережковский” (1935) (3, 447).</w:t>
      </w:r>
    </w:p>
    <w:p>
      <w:pPr>
        <w:pStyle w:val="Normal"/>
        <w:spacing w:lineRule="auto" w:line="360"/>
        <w:ind w:firstLine="720"/>
        <w:rPr>
          <w:sz w:val="28"/>
          <w:szCs w:val="28"/>
        </w:rPr>
      </w:pPr>
      <w:r>
        <w:rPr>
          <w:sz w:val="28"/>
          <w:szCs w:val="28"/>
        </w:rPr>
        <w:t>Работы Н.Бахтина “Мережковский и история” (1926), Б.Вышеславцева “Д.Мережковский. Иисус Неизвестный” (1934), И.Ильина “Мережковский –художник” (1934), М.Цетлина “Д.С.Мережковский (1865-1941)” (1942), В.Зеньковского “Мережковский, его идеи” (1950) и др. свидетельствуют о стремлении всесторонне и беспристрастно оценить противоречивое творческое наследие Д.Мережковского.</w:t>
      </w:r>
    </w:p>
    <w:p>
      <w:pPr>
        <w:pStyle w:val="Normal"/>
        <w:spacing w:lineRule="auto" w:line="360"/>
        <w:ind w:firstLine="720"/>
        <w:rPr>
          <w:sz w:val="28"/>
          <w:szCs w:val="28"/>
        </w:rPr>
      </w:pPr>
      <w:r>
        <w:rPr>
          <w:sz w:val="28"/>
          <w:szCs w:val="28"/>
        </w:rPr>
        <w:t>Отношение к русскому символизму в советском литературоведении 50-х годов выражается в появлении монографических исследований, посвященных творчеству поэтов, “принявших революцию”. Речь идет о монографиях Вл.Орлова “Александр Блок. Очерк творчества” (1956) и Л.Тимофеева “Творческий путь Алнександра Блока” (1957). Появление в 60-х годах серии работ о творчестве А.Блока, В.Брюсова, А.Белого свидетельствует о смягчении исследовательских позиций, смягчении, которое, однако, не меняло сущности интерпретации русского символизма как упадочного явления в литературе.</w:t>
      </w:r>
    </w:p>
    <w:p>
      <w:pPr>
        <w:pStyle w:val="Normal"/>
        <w:spacing w:lineRule="auto" w:line="360"/>
        <w:ind w:firstLine="720"/>
        <w:rPr>
          <w:sz w:val="28"/>
          <w:szCs w:val="28"/>
        </w:rPr>
      </w:pPr>
      <w:r>
        <w:rPr>
          <w:sz w:val="28"/>
          <w:szCs w:val="28"/>
        </w:rPr>
        <w:t>Подтверждением служит тот факт, что по-прежнему продолжают замалчиваться имена писателей-эмигрантов, а их творчество исключается, как и прежде, из сферы научного исследования, давая повод самым различным идеологическим и политическим толкованиям.</w:t>
      </w:r>
    </w:p>
    <w:p>
      <w:pPr>
        <w:pStyle w:val="Normal"/>
        <w:spacing w:lineRule="auto" w:line="360"/>
        <w:ind w:firstLine="720"/>
        <w:rPr>
          <w:sz w:val="28"/>
          <w:szCs w:val="28"/>
        </w:rPr>
      </w:pPr>
      <w:r>
        <w:rPr>
          <w:sz w:val="28"/>
          <w:szCs w:val="28"/>
        </w:rPr>
        <w:t>Эстетическое содержание русского символизма становится объектом литературоведения 70-х-80-х годов, отмеченного появлением целого ряда солидных исследований. Это работы Д. Максимова “Брюсов. Поэзия и позиция”, его же “Поэзия и проза Ал. Блока”, П.Громова “А.Блок. Его предшественники и современники”, Н.Е.Крутиковой “В начале века. Горький и символисты”, З.Г.Минц “Блок и русский символизм”, И.А.Машбиц-Верова “Русский символизм и путь А.Блока”, Л.Долгополова “Александр Блок. Личность и творчество” и др.</w:t>
      </w:r>
    </w:p>
    <w:p>
      <w:pPr>
        <w:pStyle w:val="Normal"/>
        <w:spacing w:lineRule="auto" w:line="360"/>
        <w:ind w:firstLine="720"/>
        <w:rPr>
          <w:sz w:val="28"/>
          <w:szCs w:val="28"/>
        </w:rPr>
      </w:pPr>
      <w:r>
        <w:rPr>
          <w:sz w:val="28"/>
          <w:szCs w:val="28"/>
        </w:rPr>
        <w:t>Генезис русского символизма, его философские и эстетические принципы, его эволюция в контексте литературного процесса конца XIX – начала XX столетий, межлитературные и внутрилитературные связи, типология, поэтика, критическая оценка русского символизма современниками – вот неполный перечень вопросов, затронутых в исследованиях данного периода. Однако, будучи ограничены идеологическими рамками господствовавшей тогда концепции историко-литературного процесса, эти исследования не могли раскрыть во всей полноте то положительное, что внес в литературу русский символизм.</w:t>
      </w:r>
    </w:p>
    <w:p>
      <w:pPr>
        <w:pStyle w:val="Normal"/>
        <w:spacing w:lineRule="auto" w:line="360"/>
        <w:ind w:firstLine="720"/>
        <w:rPr>
          <w:sz w:val="28"/>
          <w:szCs w:val="28"/>
        </w:rPr>
      </w:pPr>
      <w:r>
        <w:rPr>
          <w:sz w:val="28"/>
          <w:szCs w:val="28"/>
        </w:rPr>
        <w:t>В то же время заявляет о себе тенденция к объективному, с позиций историзма постижению творчества ведущих представителей русского символизма. Об этом свидетельствует выход в свет коллективной монографии “Андрей Белый. Проблемы творчества” (1988), монографии В.Сарычева “Эстетика русского модернизма. Проблема жизнетворчества.” (1991). В это же время переводятся на русский язык исследования западноевропейских ученых: “История русской литературы: XX век: Серебряный век” (1995) под редакцией известнейших славистов Жоржа Нива, Ильи Сермана, Витторио Страды, Ефима Эткинда, монография английской исследовательницы Аврил Пайман “История русского символизма” (1998).</w:t>
      </w:r>
    </w:p>
    <w:p>
      <w:pPr>
        <w:pStyle w:val="Normal"/>
        <w:spacing w:lineRule="auto" w:line="360"/>
        <w:ind w:firstLine="720"/>
        <w:rPr>
          <w:sz w:val="28"/>
          <w:szCs w:val="28"/>
        </w:rPr>
      </w:pPr>
      <w:r>
        <w:rPr>
          <w:sz w:val="28"/>
          <w:szCs w:val="28"/>
        </w:rPr>
        <w:t>В середине 80-х и особенно в 90-е годы XX века интерес к личности и творчеству Д.Мережковского активно возрастает. Объектом пристального внимания отечественных и зарубежных ученых становится не только художественное наследие писателя, но и, в не меньшей степени, его эстетические и литературно-критические труды. О Мережковском заговорили как о писателе, “... по книгам которого в Европе 90-х годов XIX в. пытались угадать состояние русской культурной жизни конца и начала века и который своей интерпретацией творчества отечественных писателей имел определенное воздействие ... на масштаб распространения влияния этих писателей в европейской культуре...” (213, 208).</w:t>
      </w:r>
    </w:p>
    <w:p>
      <w:pPr>
        <w:pStyle w:val="Normal"/>
        <w:spacing w:lineRule="auto" w:line="360"/>
        <w:ind w:firstLine="720"/>
        <w:rPr/>
      </w:pPr>
      <w:r>
        <w:rPr>
          <w:sz w:val="28"/>
          <w:szCs w:val="28"/>
        </w:rPr>
        <w:t xml:space="preserve">Показателем глубокого интереса к эстетическому наследию теоретика русского символизма является и предпринятое в последние годы широкое переиздание работ Д.Мережковского: “Д.С.Мережковский. Эстетика и критика” (1994), “Л.Толстой и Достоевский. Вечные спутники” (1995), – его писем, дневников, а так же свидетельств современников: “Письма к Перцову” (200, 156-180), “Было и будет. Дневник 1910-1914 годов”, (164) “Д.С.Мережковский. </w:t>
      </w:r>
      <w:r>
        <w:rPr>
          <w:sz w:val="28"/>
          <w:szCs w:val="28"/>
          <w:lang w:val="en-US"/>
        </w:rPr>
        <w:t>P</w:t>
      </w:r>
      <w:r>
        <w:rPr>
          <w:sz w:val="28"/>
          <w:szCs w:val="28"/>
        </w:rPr>
        <w:t>ro et contra” (165).</w:t>
      </w:r>
    </w:p>
    <w:p>
      <w:pPr>
        <w:pStyle w:val="Normal"/>
        <w:spacing w:lineRule="auto" w:line="360"/>
        <w:ind w:firstLine="720"/>
        <w:rPr>
          <w:sz w:val="28"/>
          <w:szCs w:val="28"/>
        </w:rPr>
      </w:pPr>
      <w:r>
        <w:rPr>
          <w:sz w:val="28"/>
          <w:szCs w:val="28"/>
        </w:rPr>
        <w:t>Являясь “двигателем” новых идей (В.Брюсов), Д.Мережковский выражал общие настроения эпохи, а его эстетическое наследие, по выражению ведущего специалиста в области изучения истории и поэтики русского символизма Д.Максимова, по праву может называться “энциклопедией символистских понятий и терминов на раннем этапе развития” (154, 5-52).</w:t>
      </w:r>
    </w:p>
    <w:p>
      <w:pPr>
        <w:pStyle w:val="Normal"/>
        <w:spacing w:lineRule="auto" w:line="360"/>
        <w:ind w:firstLine="720"/>
        <w:rPr>
          <w:sz w:val="28"/>
          <w:szCs w:val="28"/>
        </w:rPr>
      </w:pPr>
      <w:r>
        <w:rPr>
          <w:sz w:val="28"/>
          <w:szCs w:val="28"/>
        </w:rPr>
        <w:t>В качестве источников в данной диссертации используются теоретические и литературно-критические работы Д.Мережковского, его дневники, эпистолярное наследие, эстетические и литературно-критические работы представителей русского символизма, статьи ведущих литературных критиков конца XIX – начала XX в.</w:t>
      </w:r>
    </w:p>
    <w:p>
      <w:pPr>
        <w:pStyle w:val="Normal"/>
        <w:spacing w:lineRule="auto" w:line="360"/>
        <w:ind w:firstLine="720"/>
        <w:rPr>
          <w:sz w:val="28"/>
          <w:szCs w:val="28"/>
        </w:rPr>
      </w:pPr>
      <w:r>
        <w:rPr>
          <w:sz w:val="28"/>
          <w:szCs w:val="28"/>
        </w:rPr>
        <w:t>Теоретическую основу диссертации составляют труды отечественных и зарубежных ученых (С.Аверинцева, В.Асмуса, М.Бахтина. А.Белецкого, Д.Затонского, Н.Кодака. А.Лосева, Ю.Лотмана, Д.Наливайко, Г.Сивоконя, А.Ханзен-Леве,).</w:t>
      </w:r>
    </w:p>
    <w:p>
      <w:pPr>
        <w:pStyle w:val="Normal"/>
        <w:spacing w:lineRule="auto" w:line="360"/>
        <w:ind w:firstLine="720"/>
        <w:rPr>
          <w:sz w:val="28"/>
          <w:szCs w:val="28"/>
        </w:rPr>
      </w:pPr>
      <w:r>
        <w:rPr>
          <w:sz w:val="28"/>
          <w:szCs w:val="28"/>
        </w:rPr>
        <w:t>В диссертационном исследовании учитывается широкий круг работ современных литературоведов по теории и истории русского символизма и символистской субъективной критики.</w:t>
      </w:r>
    </w:p>
    <w:p>
      <w:pPr>
        <w:pStyle w:val="Normal"/>
        <w:spacing w:lineRule="auto" w:line="360"/>
        <w:ind w:firstLine="720"/>
        <w:rPr>
          <w:sz w:val="28"/>
          <w:szCs w:val="28"/>
        </w:rPr>
      </w:pPr>
      <w:r>
        <w:rPr>
          <w:sz w:val="28"/>
          <w:szCs w:val="28"/>
        </w:rPr>
        <w:t>Философские основы русского символизма анализируются в работах С.Аверинцева, В.Акулинина, В.Асмуса, Д.Затонского, Н.Лосского, М.Михайлова, В.Сарычева, Ю.Синеокой. Рассмотрению важнейших эстетических принципов русского символизма посвящены исследования: по теории символа – В.Бауэра, С.Головина, А.Лосева, Д.Наливайко; по проблеме импрессионизма – Л.Андреева, Д.Наливайко, Н.Нефедова; по анализу мистического начала в русском символизме – Ж.Нива, Л.Колобаевой, Г.Косикова, Н.Лебеденко, В.Сарычева. Аспекты русско-французских литературных связей конца XIX – начала XX века представлены в работах А.Ваннера “Бодлер в русской культуре конца XIX – начала XX века” (1993), С.Димитрова “Эстетические манифесты французских и русских символистов” (1981), Л.Еремеева “Французский литературный модернизм: Традиции и современность” (1991), Ю.Кондратьевой “Взаимодействие русской и французской литератур: Библиографический указатель” (1985).</w:t>
      </w:r>
    </w:p>
    <w:p>
      <w:pPr>
        <w:pStyle w:val="Normal"/>
        <w:spacing w:lineRule="auto" w:line="360"/>
        <w:ind w:firstLine="720"/>
        <w:rPr>
          <w:sz w:val="28"/>
          <w:szCs w:val="28"/>
        </w:rPr>
      </w:pPr>
      <w:r>
        <w:rPr>
          <w:sz w:val="28"/>
          <w:szCs w:val="28"/>
        </w:rPr>
        <w:t>По истории и теории западноевропейской и русской литературной критики привлекаются исследования как обобщающего характера: “Вопросы эффективности литературно-художественной критики” (1880), “Русская наука о литературе в конце XIX – начале XX в.в.” (1982), “Зарубежная эстетика и теория литературы XIX – XX в. в.” (1987), “Русская литературная критика 70 – 80 г.г. XIX века” (1986), – так и посвященные частным проблемам литературной критики: Б.Егоров “О мастерстве литературной критики. Жанры. Композиция. Стиль” (1980), Б.Мейлах “Психология художественного творчества” (1980), С.Истратова “О характере писательской литературно-критической интерпретации” (1966), В.Ллойд “Литературная критика Ш.Бодлера” (1983), Е.Андрущенко, Л.Фризман “Критик, эстетик, художник” (1994), М.Ермолаев “Загадки Мережковского” (1995) Н.Лебеденко “А.С.Пушкин в эстетических оценках Д.С.Мережковского” (1998) и др.</w:t>
      </w:r>
    </w:p>
    <w:p>
      <w:pPr>
        <w:pStyle w:val="Normal"/>
        <w:spacing w:lineRule="auto" w:line="360"/>
        <w:ind w:firstLine="720"/>
        <w:rPr/>
      </w:pPr>
      <w:r>
        <w:rPr>
          <w:b/>
          <w:bCs/>
          <w:sz w:val="28"/>
          <w:szCs w:val="28"/>
        </w:rPr>
        <w:t>Практическое значение результатов</w:t>
      </w:r>
      <w:r>
        <w:rPr>
          <w:sz w:val="28"/>
          <w:szCs w:val="28"/>
        </w:rPr>
        <w:t xml:space="preserve"> исследования заключается в том, что положения и выводы диссертации углубляют представление о значении Д.Мережковского в литературно-художественном процессе конца XIX – начала XX века, о творческих связях писателя с представителями русской и западноевропейской литератур, о его роли в формировании символистской субъективной критики, ее принципах и практической реализации в критическом творчестве теоретика русского символизма. </w:t>
      </w:r>
    </w:p>
    <w:p>
      <w:pPr>
        <w:pStyle w:val="Normal"/>
        <w:spacing w:lineRule="auto" w:line="360"/>
        <w:ind w:firstLine="720"/>
        <w:rPr>
          <w:sz w:val="28"/>
          <w:szCs w:val="28"/>
        </w:rPr>
      </w:pPr>
      <w:r>
        <w:rPr>
          <w:sz w:val="28"/>
          <w:szCs w:val="28"/>
        </w:rPr>
        <w:t>Результаты исследования могут быть использованы в вузовских лекционных курсах по истории русской и зарубежной литератур, истории русской литературной критики, спецкурсах и спецсеминарах, посвященных изучению эстетических проблем русской литературы конца XIX – начала XX века.</w:t>
      </w:r>
    </w:p>
    <w:p>
      <w:pPr>
        <w:pStyle w:val="Normal"/>
        <w:spacing w:lineRule="auto" w:line="360"/>
        <w:ind w:firstLine="720"/>
        <w:rPr/>
      </w:pPr>
      <w:r>
        <w:rPr>
          <w:b/>
          <w:bCs/>
          <w:sz w:val="28"/>
          <w:szCs w:val="28"/>
        </w:rPr>
        <w:t>Связь работы с научными программами, планами, темами.</w:t>
      </w:r>
      <w:r>
        <w:rPr>
          <w:sz w:val="28"/>
          <w:szCs w:val="28"/>
        </w:rPr>
        <w:t xml:space="preserve"> Диссертация отражает общее направление исследований кафедры зарубежной литературы Измаильского государственного гуманитарного университета “Закономерности литературного процесса конца XIX – начала XX столетий”. Тема диссертации согласована с Научно-координационным советом “Классическое наследие и современная художественная литература” при Институте литературы им. Т.Г.Шевченко НАН Украины.</w:t>
      </w:r>
    </w:p>
    <w:p>
      <w:pPr>
        <w:pStyle w:val="Normal"/>
        <w:spacing w:lineRule="auto" w:line="360"/>
        <w:ind w:firstLine="720"/>
        <w:rPr/>
      </w:pPr>
      <w:r>
        <w:rPr>
          <w:b/>
          <w:bCs/>
          <w:sz w:val="28"/>
          <w:szCs w:val="28"/>
        </w:rPr>
        <w:t>Апробация исследования.</w:t>
      </w:r>
      <w:r>
        <w:rPr>
          <w:sz w:val="28"/>
          <w:szCs w:val="28"/>
        </w:rPr>
        <w:t xml:space="preserve"> С основными выводами по общей проблеме и отдельным ее аспектам диссертант выступал на научных конференциях в Измаиле (1997), в Дрогобыче (1998), Киеве (1999). Полный текст диссертации обсужден и утвержден на заседании кафедры зарубежной литературы Измаильского государственного гуманитарного университета. Основные положения диссертации изложены в четырех публикациях.</w:t>
      </w:r>
    </w:p>
    <w:p>
      <w:pPr>
        <w:pStyle w:val="Normal"/>
        <w:spacing w:lineRule="auto" w:line="360"/>
        <w:ind w:firstLine="720"/>
        <w:rPr/>
      </w:pPr>
      <w:r>
        <w:rPr>
          <w:b/>
          <w:bCs/>
          <w:sz w:val="28"/>
          <w:szCs w:val="28"/>
        </w:rPr>
        <w:t>Структура работы.</w:t>
      </w:r>
      <w:r>
        <w:rPr>
          <w:sz w:val="28"/>
          <w:szCs w:val="28"/>
        </w:rPr>
        <w:t xml:space="preserve"> Диссертационное исследование включает введение, основную часть, состоящую из двух разделов, заключение и список использованной литературы. Объем основного текста составляют 152 страницы; список использованной литературы включает 256 наименований; полный объем диссертации – 172 страницы.</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r>
        <w:br w:type="page"/>
      </w:r>
    </w:p>
    <w:p>
      <w:pPr>
        <w:pStyle w:val="178"/>
        <w:rPr/>
      </w:pPr>
      <w:r>
        <w:rPr/>
        <w:t>ЗАКЛЮЧЕНИЕ</w:t>
      </w:r>
    </w:p>
    <w:p>
      <w:pPr>
        <w:pStyle w:val="Normal"/>
        <w:spacing w:lineRule="auto" w:line="360"/>
        <w:rPr>
          <w:sz w:val="28"/>
          <w:szCs w:val="28"/>
        </w:rPr>
      </w:pPr>
      <w:r>
        <w:rPr>
          <w:sz w:val="28"/>
          <w:szCs w:val="28"/>
        </w:rPr>
        <w:tab/>
        <w:t xml:space="preserve"> </w:t>
      </w:r>
    </w:p>
    <w:p>
      <w:pPr>
        <w:pStyle w:val="Normal"/>
        <w:spacing w:lineRule="auto" w:line="360"/>
        <w:ind w:firstLine="720"/>
        <w:rPr>
          <w:sz w:val="28"/>
          <w:szCs w:val="28"/>
        </w:rPr>
      </w:pPr>
      <w:r>
        <w:rPr>
          <w:sz w:val="28"/>
          <w:szCs w:val="28"/>
        </w:rPr>
        <w:t xml:space="preserve"> </w:t>
      </w:r>
      <w:r>
        <w:rPr>
          <w:sz w:val="28"/>
          <w:szCs w:val="28"/>
        </w:rPr>
        <w:t xml:space="preserve">В результате проведенного исследования можно сделать выводы, позволяющие осветить природу и значение литературно-критического творчества Д.Мережковского конца 80-х – 90-х годов ХІХ века. </w:t>
      </w:r>
    </w:p>
    <w:p>
      <w:pPr>
        <w:pStyle w:val="Normal"/>
        <w:spacing w:lineRule="auto" w:line="360"/>
        <w:ind w:firstLine="720"/>
        <w:rPr>
          <w:sz w:val="28"/>
          <w:szCs w:val="28"/>
        </w:rPr>
      </w:pPr>
      <w:r>
        <w:rPr>
          <w:sz w:val="28"/>
          <w:szCs w:val="28"/>
        </w:rPr>
        <w:t>В переломные периоды своего творческого развития теоретик русского символизма разрабатывал литературно-эстетические проблемы самым активным образом. Об этом свидетельствуют его статьи конца 80-х годов ХІХ века (“Старый вопрос по поводу нового таланта”, “Неоромантизм в драме”, “Новейшая лирика” и др.), когда он остро ощутил ограниченность и устарелость эстетических канонов народнической литературы, потребность в смене художественных принципов, обновлении русской литературы, что и стимулировало его эстетическую мысль.</w:t>
      </w:r>
    </w:p>
    <w:p>
      <w:pPr>
        <w:pStyle w:val="Normal"/>
        <w:spacing w:lineRule="auto" w:line="360"/>
        <w:ind w:firstLine="720"/>
        <w:rPr>
          <w:sz w:val="28"/>
          <w:szCs w:val="28"/>
        </w:rPr>
      </w:pPr>
      <w:r>
        <w:rPr>
          <w:sz w:val="28"/>
          <w:szCs w:val="28"/>
        </w:rPr>
        <w:t>Д.Мережковский стремился сознательно воздействовать на процесс литературного развития в России, подтверждением чему служат многочисленные публикации, обосновывающие принципы нового “идеалистического искусства” и новой, “субъективно-импрессионистической” критики (“Мистическое движение нашего века”, “О причинах упадка и о новых течениях современной русской литературы”, “Предисловие” к сборнику “Вечные спутники” и др.).</w:t>
      </w:r>
    </w:p>
    <w:p>
      <w:pPr>
        <w:pStyle w:val="Normal"/>
        <w:spacing w:lineRule="auto" w:line="360"/>
        <w:ind w:firstLine="720"/>
        <w:rPr>
          <w:sz w:val="28"/>
          <w:szCs w:val="28"/>
        </w:rPr>
      </w:pPr>
      <w:r>
        <w:rPr>
          <w:sz w:val="28"/>
          <w:szCs w:val="28"/>
        </w:rPr>
        <w:t>Художественно-эстетические задачи, решение которых позволило бы, по мнению теоретика символизма, вывести русскую литературу из кризисного состояния, включали проблемы природы, назначения, возможностей литературы, определения социальных и личностно-творческих условий и предпосылок формирования подлинно высокого искусства слова, освоения эстетических и теоретических достижений в области отечественной и мировой литературы.</w:t>
      </w:r>
    </w:p>
    <w:p>
      <w:pPr>
        <w:pStyle w:val="Normal"/>
        <w:spacing w:lineRule="auto" w:line="360"/>
        <w:ind w:firstLine="720"/>
        <w:rPr>
          <w:sz w:val="28"/>
          <w:szCs w:val="28"/>
        </w:rPr>
      </w:pPr>
      <w:r>
        <w:rPr>
          <w:sz w:val="28"/>
          <w:szCs w:val="28"/>
        </w:rPr>
        <w:t>Творческая программа становления современного искусства, предложенная Д.Мережковским, соотносится с общими проблемами эстетики, но прежде всего сосредоточена на обосновании “нового идеалистического искусства”, интерпретируемого как закономерная стадия развития русской литературы. При этом Д.Мережковский исследовал творческие принципы ведущих представителей мировой и отечественной литературы, переосмыслил общезначимое и ценное в них и включил их в эстетику русского символизма.</w:t>
      </w:r>
    </w:p>
    <w:p>
      <w:pPr>
        <w:pStyle w:val="Normal"/>
        <w:spacing w:lineRule="auto" w:line="360"/>
        <w:ind w:firstLine="720"/>
        <w:rPr/>
      </w:pPr>
      <w:r>
        <w:rPr>
          <w:sz w:val="28"/>
          <w:szCs w:val="28"/>
        </w:rPr>
        <w:t xml:space="preserve">Определение цели развития современной русской литературы – становление литературы “нового идеализма” </w:t>
      </w:r>
      <w:r>
        <w:rPr>
          <w:sz w:val="28"/>
          <w:szCs w:val="28"/>
          <w:lang w:val="uk-UA"/>
        </w:rPr>
        <w:t>–</w:t>
      </w:r>
      <w:r>
        <w:rPr>
          <w:sz w:val="28"/>
          <w:szCs w:val="28"/>
        </w:rPr>
        <w:t xml:space="preserve"> вызвало необходимость формирования и соответствующей этой цели литературно-художественной критики, что нашло выражение в выработке принципов субъективно-импрессионистической критики.</w:t>
      </w:r>
    </w:p>
    <w:p>
      <w:pPr>
        <w:pStyle w:val="Normal"/>
        <w:spacing w:lineRule="auto" w:line="360"/>
        <w:ind w:firstLine="720"/>
        <w:rPr/>
      </w:pPr>
      <w:r>
        <w:rPr>
          <w:sz w:val="28"/>
          <w:szCs w:val="28"/>
        </w:rPr>
        <w:t xml:space="preserve">Формирование новой системы критики отнюдь не предполагает отказа от традиций или предшественников, считает Д.Мережковский. Более того, определив главные категории символизма: мистическое содержание, символ и импрессионизм, </w:t>
      </w:r>
      <w:r>
        <w:rPr>
          <w:sz w:val="28"/>
          <w:szCs w:val="28"/>
          <w:lang w:val="uk-UA"/>
        </w:rPr>
        <w:t>–</w:t>
      </w:r>
      <w:r>
        <w:rPr>
          <w:sz w:val="28"/>
          <w:szCs w:val="28"/>
        </w:rPr>
        <w:t xml:space="preserve"> он не только называет предшественников символизма, но и само новое направление мыслит как “возвращение к вопросам вечным, никогда не умиравшим”.</w:t>
        <w:tab/>
      </w:r>
    </w:p>
    <w:p>
      <w:pPr>
        <w:pStyle w:val="Normal"/>
        <w:spacing w:lineRule="auto" w:line="360"/>
        <w:ind w:firstLine="720"/>
        <w:rPr>
          <w:sz w:val="28"/>
          <w:szCs w:val="28"/>
        </w:rPr>
      </w:pPr>
      <w:r>
        <w:rPr>
          <w:sz w:val="28"/>
          <w:szCs w:val="28"/>
        </w:rPr>
        <w:t>Формулируя основные положения импрессионистической критики, теоретик символизма первой и самой важной ее задачей считал разгадку “тайны гения”, которая, в свою очередь, призвана углубить постижение “тайны творчества” и “тайны духа” писателя, чем в значительной степени предвосхищает обращение современной науки к проблеме психологии художественного творчества.</w:t>
      </w:r>
    </w:p>
    <w:p>
      <w:pPr>
        <w:pStyle w:val="Normal"/>
        <w:spacing w:lineRule="auto" w:line="360"/>
        <w:ind w:firstLine="720"/>
        <w:rPr>
          <w:sz w:val="28"/>
          <w:szCs w:val="28"/>
        </w:rPr>
      </w:pPr>
      <w:r>
        <w:rPr>
          <w:sz w:val="28"/>
          <w:szCs w:val="28"/>
        </w:rPr>
        <w:t>Исследование творческой природы искусства субъективной критики приводит Д.Мережковского к мысли о необходимости поэтического воображения, творческой фантазии, которые являются обязательным для критика условием постижения глубины художественного произведения: критик должен стать поэтом, субъективная критика – “поэзией поэзии”.</w:t>
      </w:r>
    </w:p>
    <w:p>
      <w:pPr>
        <w:pStyle w:val="Normal"/>
        <w:spacing w:lineRule="auto" w:line="360"/>
        <w:ind w:firstLine="720"/>
        <w:rPr>
          <w:sz w:val="28"/>
          <w:szCs w:val="28"/>
        </w:rPr>
      </w:pPr>
      <w:r>
        <w:rPr>
          <w:sz w:val="28"/>
          <w:szCs w:val="28"/>
        </w:rPr>
        <w:t>Выражая отрицательное отношение к такому распространенному взгляду на критику как на проявление исключительно публицистического характера, тенденциозного по своей природе, основоположник русского символизма негативно оценивает и теорию “чистого искусства”.</w:t>
      </w:r>
    </w:p>
    <w:p>
      <w:pPr>
        <w:pStyle w:val="Normal"/>
        <w:spacing w:lineRule="auto" w:line="360"/>
        <w:ind w:firstLine="720"/>
        <w:rPr>
          <w:sz w:val="28"/>
          <w:szCs w:val="28"/>
        </w:rPr>
      </w:pPr>
      <w:r>
        <w:rPr>
          <w:sz w:val="28"/>
          <w:szCs w:val="28"/>
        </w:rPr>
        <w:t>Отрицание тенденциозности литературной критики не означает, по мнению Д.Мережковского, недооценки роли мысли, внутренней концептуальности, масштабности замысла и идеи критического произведения. Теоретик символизма озабочен необходимостью противодействия примитивной прямолинейности, поверхностной назидательности позитивистской критики.</w:t>
      </w:r>
    </w:p>
    <w:p>
      <w:pPr>
        <w:pStyle w:val="Normal"/>
        <w:spacing w:lineRule="auto" w:line="360"/>
        <w:ind w:firstLine="720"/>
        <w:rPr>
          <w:sz w:val="28"/>
          <w:szCs w:val="28"/>
        </w:rPr>
      </w:pPr>
      <w:r>
        <w:rPr>
          <w:sz w:val="28"/>
          <w:szCs w:val="28"/>
        </w:rPr>
        <w:t xml:space="preserve">В противовес требованиям революционно-демократической и народнической критики с их апологией идеологических критериев искусства, Д.Мережковский заявляет о принципе свободы художественного творчества. </w:t>
      </w:r>
    </w:p>
    <w:p>
      <w:pPr>
        <w:pStyle w:val="Normal"/>
        <w:spacing w:lineRule="auto" w:line="360"/>
        <w:rPr>
          <w:sz w:val="28"/>
          <w:szCs w:val="28"/>
        </w:rPr>
      </w:pPr>
      <w:r>
        <w:rPr>
          <w:sz w:val="28"/>
          <w:szCs w:val="28"/>
        </w:rPr>
        <w:t>Конкретизируя свои возражения против названных теорий, Д.Мережковский показывает, сколь велико эстетическое значение художественной формы: художественная условность концентрирует и активизирует и чувства, и фантазию, и мысль, позволяя проникнуть в самую суть произведения искусства, литературного характера героя.</w:t>
      </w:r>
    </w:p>
    <w:p>
      <w:pPr>
        <w:pStyle w:val="Normal"/>
        <w:spacing w:lineRule="auto" w:line="360"/>
        <w:ind w:firstLine="720"/>
        <w:rPr>
          <w:sz w:val="28"/>
          <w:szCs w:val="28"/>
        </w:rPr>
      </w:pPr>
      <w:r>
        <w:rPr>
          <w:sz w:val="28"/>
          <w:szCs w:val="28"/>
        </w:rPr>
        <w:t>В предложенной концепции субъективной критики важным слагаемым того критерия критического осмысления явлений искусства и действительности, который Д.Мережковский разрабатывал и осуществлял в своем критическом творчестве в 90-е годы ХІХ столетия, является активность мировоззренческой позиции критика. Этим объясняется, на наш взгляд, та изменчивость суждений и оценок, характерных для работ теоретика русского символизма, в которых и по сей день его упрекают исследователи.</w:t>
      </w:r>
    </w:p>
    <w:p>
      <w:pPr>
        <w:pStyle w:val="Normal"/>
        <w:spacing w:lineRule="auto" w:line="360"/>
        <w:ind w:firstLine="720"/>
        <w:rPr>
          <w:sz w:val="28"/>
          <w:szCs w:val="28"/>
        </w:rPr>
      </w:pPr>
      <w:r>
        <w:rPr>
          <w:sz w:val="28"/>
          <w:szCs w:val="28"/>
        </w:rPr>
        <w:t>Условием создания подлинно высокого произведения субъективно-импрессионистической критики является, по мнению ее теоретика, гармоническое сочетание этического и эстетического начал: “бескорыстной, неподкупной правдивости” критика и мастерства “бескорыстной оценки прекрасного”.</w:t>
      </w:r>
    </w:p>
    <w:p>
      <w:pPr>
        <w:pStyle w:val="Normal"/>
        <w:spacing w:lineRule="auto" w:line="360"/>
        <w:ind w:firstLine="720"/>
        <w:rPr>
          <w:sz w:val="28"/>
          <w:szCs w:val="28"/>
        </w:rPr>
      </w:pPr>
      <w:r>
        <w:rPr>
          <w:sz w:val="28"/>
          <w:szCs w:val="28"/>
        </w:rPr>
        <w:t>Проблемы исследования способов создания и бытия произведений субъективной критики, поднятые Д.Мережковским в его работах “О причинах упадка…” и “Предисловии” к сборнику “Вечные спутники”, отражают озабоченность теоретика отсутствием гармонического сочетания мысли и чувства, эстетического и рационального в оценке произведений искусства ведущих русских критиков конца ХІХ века. Форма критического произведения является прежде всего способом постижения произведения литературы и, что не менее важно, способом самопознания и самоопределения литературного критика.</w:t>
      </w:r>
    </w:p>
    <w:p>
      <w:pPr>
        <w:pStyle w:val="Normal"/>
        <w:spacing w:lineRule="auto" w:line="360"/>
        <w:ind w:firstLine="720"/>
        <w:rPr/>
      </w:pPr>
      <w:r>
        <w:rPr>
          <w:sz w:val="28"/>
          <w:szCs w:val="28"/>
        </w:rPr>
        <w:t xml:space="preserve">Определение сущности субъективной критики связано у Д.Мережковского и с вопросом о критических жанрах, содержательность и живость формы которых обусловливают глубину и аналитического, и художественного постижения произведений искусства. Символизм значим своей чуткостью к динамическому развитию жизни, к переменам в судьбах, стремлениях, духовных запросах человека, </w:t>
      </w:r>
      <w:r>
        <w:rPr>
          <w:sz w:val="28"/>
          <w:szCs w:val="28"/>
          <w:lang w:val="uk-UA"/>
        </w:rPr>
        <w:t>–</w:t>
      </w:r>
      <w:r>
        <w:rPr>
          <w:sz w:val="28"/>
          <w:szCs w:val="28"/>
        </w:rPr>
        <w:t xml:space="preserve"> этим определяется и новизна его творческих принципов, и новизна форм, в том числе и жанровых.</w:t>
      </w:r>
    </w:p>
    <w:p>
      <w:pPr>
        <w:pStyle w:val="Normal"/>
        <w:spacing w:lineRule="auto" w:line="360"/>
        <w:ind w:firstLine="720"/>
        <w:rPr>
          <w:sz w:val="28"/>
          <w:szCs w:val="28"/>
        </w:rPr>
      </w:pPr>
      <w:r>
        <w:rPr>
          <w:sz w:val="28"/>
          <w:szCs w:val="28"/>
        </w:rPr>
        <w:t>Одной из отличительных черт жанровой природы субъективной критики Д.Мережковского является принцип циклизации, при котором каждая последующая часть связан с предыдущей не только хронологически и тематически, но и логикой центральной концепции. Продолжая друг друга, статьи в совокупности формируют новое структурно-содержательное качество, цикл трансформируется в целостное единство.</w:t>
      </w:r>
    </w:p>
    <w:p>
      <w:pPr>
        <w:pStyle w:val="Normal"/>
        <w:spacing w:lineRule="auto" w:line="360"/>
        <w:ind w:firstLine="720"/>
        <w:rPr>
          <w:sz w:val="28"/>
          <w:szCs w:val="28"/>
        </w:rPr>
      </w:pPr>
      <w:r>
        <w:rPr>
          <w:sz w:val="28"/>
          <w:szCs w:val="28"/>
        </w:rPr>
        <w:t>Характеризуя композицию и особенности повествовательной структуры критических работ Д.Мережковского 90-х годов, следует отметить особое тяготение автора к жанру литературного портрета, ставшего в творчестве теоретика символизма важнейшей формой критического исследования.</w:t>
      </w:r>
    </w:p>
    <w:p>
      <w:pPr>
        <w:pStyle w:val="Normal"/>
        <w:spacing w:lineRule="auto" w:line="360"/>
        <w:ind w:firstLine="720"/>
        <w:rPr>
          <w:sz w:val="28"/>
          <w:szCs w:val="28"/>
        </w:rPr>
      </w:pPr>
      <w:r>
        <w:rPr>
          <w:sz w:val="28"/>
          <w:szCs w:val="28"/>
        </w:rPr>
        <w:t>Идейно-композиционные функции и формы построения портрета необычайно многообразны: портрет в форме развернутой характеристики, портрет-эскиз, острокритический портрет-характеристика, лирический портрет и портрет-типаж, выступающий средством образного обобщения. Все это многообразие форм в рамках одного жанра подчинено идее выражения критической программы писателя и свидетельствует о высоком мастерстве Д.Мережковского-критика.</w:t>
      </w:r>
    </w:p>
    <w:p>
      <w:pPr>
        <w:pStyle w:val="Normal"/>
        <w:spacing w:lineRule="auto" w:line="360"/>
        <w:ind w:firstLine="720"/>
        <w:rPr>
          <w:sz w:val="28"/>
          <w:szCs w:val="28"/>
        </w:rPr>
      </w:pPr>
      <w:r>
        <w:rPr>
          <w:sz w:val="28"/>
          <w:szCs w:val="28"/>
        </w:rPr>
        <w:t>Трансформируя критические жанры в соответствии с задачами, стоящими перед субъективной критикой, Д.Мережковский создает работы, композиция которых подчиняется свободному развитию авторской мысли, в них художественно-образные обобщения заменяют логику теоретического рассуждения, преобладают субъективно-эмоциональные критерии, доминирующей оказывается фиксация личного впечатления от прочитанного.</w:t>
      </w:r>
    </w:p>
    <w:p>
      <w:pPr>
        <w:pStyle w:val="Normal"/>
        <w:spacing w:lineRule="auto" w:line="360"/>
        <w:ind w:firstLine="720"/>
        <w:rPr>
          <w:sz w:val="28"/>
          <w:szCs w:val="28"/>
        </w:rPr>
      </w:pPr>
      <w:r>
        <w:rPr>
          <w:sz w:val="28"/>
          <w:szCs w:val="28"/>
        </w:rPr>
        <w:t>Своеобразными чертами стиля критических работ этого периода в творчестве Д.Мережковского являются живой, приподнятый тон повествования, обилие характеристик, выраженных в превосходной степени. Критическая мысль часто представлена средствами развернутой метафоры, острого каламбура, яркого тропа.</w:t>
      </w:r>
    </w:p>
    <w:p>
      <w:pPr>
        <w:pStyle w:val="Normal"/>
        <w:spacing w:lineRule="auto" w:line="360"/>
        <w:ind w:firstLine="720"/>
        <w:rPr/>
      </w:pPr>
      <w:r>
        <w:rPr>
          <w:sz w:val="28"/>
          <w:szCs w:val="28"/>
        </w:rPr>
        <w:t>Таким образом концепция субъективной критики, предложенная Д.Мережковским в 90-х годах Х</w:t>
      </w:r>
      <w:r>
        <w:rPr>
          <w:sz w:val="28"/>
          <w:szCs w:val="28"/>
          <w:lang w:val="uk-UA"/>
        </w:rPr>
        <w:t>І</w:t>
      </w:r>
      <w:r>
        <w:rPr>
          <w:sz w:val="28"/>
          <w:szCs w:val="28"/>
        </w:rPr>
        <w:t>Х ст., понимание критики как особой разновидности художественного творчества нашли дальнейшее развитие в литературной критике ведущих писателей-символистов, поскольку представляли собой яркое  и своеобразное явление литературного подъема, свидетельствовали об утверждении новых форм русской культуры, названной позднее “Серебряным веком”.</w:t>
      </w:r>
    </w:p>
    <w:p>
      <w:pPr>
        <w:pStyle w:val="Heading"/>
        <w:rPr/>
      </w:pPr>
      <w:r>
        <w:rPr/>
        <w:t>СПИСОК ИСПОЛЬЗОВАНОЙ ЛИТЕРАТУРЫ</w:t>
      </w:r>
    </w:p>
    <w:p>
      <w:pPr>
        <w:pStyle w:val="Heading"/>
        <w:rPr/>
      </w:pPr>
      <w:r>
        <w:rPr/>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веринцев С.С. Риторика и истоки европейской литературной традиции. – М., 1996. – 28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веринцев С.С., Андре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М., 199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дамович Г.В. Одиночество и свобода / Сост., авт. пред. и прим. В. Крейд. -М.: Республика (Прошлое и настоящее), 1996. - 44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кулинин В.Н. Философия всеединства: от В.С. Соловьева к П.А.Флоренскому. - Новосибирск: Наука, Сибирское отделение, 1990. - 15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ализ поэтического текста: методические советы /Лебеденко Н.П., Кузьменко В.И., Милешин Ю.А., Ульянцев Д.М., Милешина П.М. -Переяслав-Хмельницкий: издательство Пер.- Хм. Филиала КГПИ, 1996. -109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дреев Л.Г. Импрессионизм. - М.: Изд-во Московского государственного университета, 1980. - 24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дреев Л.Г. Сюрреализм. - М.: Высшая школа, 1972. - 23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дреев Л.Г. Феномен Рембо // Рембо А. Поэтические произведения в стихах и прозе: Сборник. - М.: Радуга, 1988. - С. 5 - 45.</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дрей Белый. Проблемы творчества. Статьи. Воспоминания. Публикации. - М. 1988. – 83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друщенко Е.А. Мережковский-неизвестный: Книга о Мережковском-драматурге. - Харьков: Крок, 1997. - 49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друщенко Е.А., Фризман Л.Г. Критик, эстетик, художник // Мережковский Д.С. Эстетика и критика: В 2-х т. - М.: Искусство; Харьков: СП "Фолио" (История эстетики в памятниках и документах), 1994. - С. 7 - 5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ичков Е.В. Западные литературы и славянство: Очерк 1: Перепутье и разрыв XI - XV вв. - Прага: Пламя, 1926. - 13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ичков Е.В. Западные литературы и славянство: Очерк 2: Новые сношения: 16-18 вв. - Прага: Пламя, 1926. - 28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ичков Е.В. Литературные образы и мнения. - СПб.: тип. Пороховой, 1904.- 18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нненский Ин. Избранные произведения / Сост., всуп. ст., коммент. А.Федорова. - Л.: Худож. лит., 1988. – 73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ствацатуров А. Три великих книги Фридриха Ницше // Ницше Ф. Стихотворения. Философская проза: Пер. с нем./ Сост. М. Кореневой; Вступ. ст. М.Кореневой и А.Аствацатурова; Коммент. А.Аствацатурова - СПб.: Худож. лит. (Лук и лира), 1993. - С. 22 - 6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смус В. Философия и эстетика русского символизма. // Символизм. Литературное наследство. т. 27-28.– М., 193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Ахматова А. Сочинения в двух томах т. 2 – М., 1990. – 43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вин С.П., Семибратова И.В. Судьбы поэтов “Серебрянного века”. - М.: Книжная палата, 1993. - 47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женова А.А. Русская эстетическая мысль и современность. - М.: Знание (Нар.ун-т Фак. лит-ры и искусства), 1980. - 14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льмонт К. Избранное: Стихотворения. Переводы. Статьи / Сост., вступ. ст., ком. Д.Г. Макогоненко. - М.: Правда, 1990. - 60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уэр В., Дюмотц И., Головин С. Энциклопедия символов: Пер. с нем. Г.Гаева. - М.: КРОНПРЕСС, 2000. - 5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хтин М.М. К методологии литературоведения // Контекст: Литературно-критические исследования. - М.: Наука, 1975. - С. 203-21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хтин М.М. Человек в мире слова / Российский открытый университет. -М., 1995.-14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хтин М.М. Эстетика словесного творчества. - 2-е изд. - М.: Искусство, 1986.- 44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хтин М.М. Мережковский и история. М., 192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хтин М.М. Вопросы литературы и эстетики: Исследования разных лет. - М., 1975.</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ахтин М.М. Работы 20-х годов. – К., 199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ецкий А.И. В мастерской художника слова / Сост., вступ. ст., коммент. А.Б. Есина. - М.: Высшая школа (Классика литературной науки), 1989. - 16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ински В.Г. Собрание сочинений в девяти томах. – М., 198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ый А. Критика. Эстетика. Теория символизма: В 2-х т. - Т.2 / Вступ. ст., сост. А.А.Казина. - М.: Искусство (История эстетики в памятниках и документах), 1994. - 57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ый А. Луг зеленый:Книга статей.- М.: кн-во "Альциона", 1910.- 247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ый А. На рубеже двух столетий. Воспоминания: В 3-х кн. - Кн. 1. / Редкол.: В.Вацуро, Н.Гей, Г. Елизаветина. - М.: Худож.лит. (Литературные мемуары), 1989. - 543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ый А. Начало века. Воспоминания: В 3-х кн. - Кн. 2. / Редкол.: В.Вацуро, Н.Гей, Г. Елизаветина. - М.: Худож. лит. (Литературные мемуары), 1989. -47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ый А. Символизм как миропонимание: сборник статей. / Сост., вступ. ст., примеч. Л.А. Сугай. - М.: Республика (Мыслители XX века), 1994. - 52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лый А. Между двух революций. М., 199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рдяев Н.А. Русская идея. Основные проблемы русской мысли конца XIX века // О России и русской философской культуре: Сборник статей // Под ред. М.М. Беляева. - М.: Наука, 1990. - С.43-27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рдяев Н. Философская истина и интеллигентская правда. //Вехи. Из глубин веков. – М. 199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ерков П.Н. Проблемы исторического развития литератур: статьи. - Л.: Худож. лит., 1981. -496 с.</w:t>
      </w:r>
    </w:p>
    <w:p>
      <w:pPr>
        <w:pStyle w:val="Normal"/>
        <w:numPr>
          <w:ilvl w:val="0"/>
          <w:numId w:val="6"/>
        </w:numPr>
        <w:tabs>
          <w:tab w:val="clear" w:pos="708"/>
          <w:tab w:val="left" w:pos="360" w:leader="none"/>
        </w:tabs>
        <w:autoSpaceDE w:val="false"/>
        <w:spacing w:lineRule="auto" w:line="360"/>
        <w:jc w:val="both"/>
        <w:rPr/>
      </w:pPr>
      <w:r>
        <w:rPr>
          <w:sz w:val="28"/>
          <w:szCs w:val="28"/>
          <w:lang w:val="uk-UA"/>
        </w:rPr>
        <w:t>Білецький 0.І. 3ібрання праць: У 5-ти т. / Ред. кол. М.К. Гудзій та ін</w:t>
      </w:r>
      <w:r>
        <w:rPr>
          <w:i/>
          <w:iCs/>
          <w:sz w:val="28"/>
          <w:szCs w:val="28"/>
          <w:lang w:val="uk-UA"/>
        </w:rPr>
        <w:t>. -</w:t>
      </w:r>
      <w:r>
        <w:rPr>
          <w:sz w:val="28"/>
          <w:szCs w:val="28"/>
          <w:lang w:val="uk-UA"/>
        </w:rPr>
        <w:t xml:space="preserve"> К.: Наукова думка. - Т. 4: Російська література та російсько-українські літературні зв'язки / Упоряд. та прим. 0.0. Білявської. Ред. Н.Є. Крутікова. –67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ілецький 0.І. 3ібрання праць: У 5-ти т. / Ред. кол. М.К. Гудзій та ін. - К.: Наукова думка. - Т. 5: Зарубіжні літератури / Упоряд. та прим. Ф.М. Погребенника. Ред. Д.В. Затонський. - 65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лок А. Собрание сочинений: В 8-ми томах / Под общей редакцией В.Н. Орлова. - М.-Л.: Художественная литература, 1962. - Т. 5: Проза. 1903-1917. – 36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лок А. Собрание сочинений: В 8-ми томах /Под общей ред. В.Н.Орлова. -М.-Л.: Художественная литература - Т. 7: Автобиография. Дневники. 1901-1921/Подготовка текста и примечания В.Орлова.- 54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огданов В.А. Самокритика символизма (из истории проблемы соотношения идеи и образа) // Контекст: Литературно-критические исследования. -М.:Наука, 1986.-С.164- 19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одлер Ш. Цветы зла. Обломки. Парижский сплин. Искусственный рай. Эссе. Дневники. Статьи об искусстве: Пер. с франц. - Предисловие Г. Мосешвили; сост. О. Дорофеева- М.: "РИПОЛ КЛАССИК" (Бессмертная библиотека), 1997. - 96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ожович В.И. Традиции и взаимодействие искусств: Франция, конец XIX -начал XX века / Отв. ред. А.В. Бартошевич. - М.: Наука, 1987. - 31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орев Ю.Б. Проблема происхождения литературы и искусства // Контекст: Литературно-критические исследования. - М.:Наука, 1986. - С.58 - 8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орев Ю.Б. Художественные направления в искусстве XX века: Борьба реализма и модернизма. - К.: Мистецтво, 1986. - 13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орецький М.І. Світова література XX століття: Естетичні шукання, художні відкриття // Всесвітня література в середніх навчальних закладах України. -1997.-№5-6.-С. 25-4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рюсов В.Я. Сочинения. В 7-х томах. т.6. Статьи и рецензии. 1893-1924. М., 1975. – 65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рюсов В.Я. Среда стихов (1894-1924) Манифесты, статьи, рецензии. М., 1990. – 71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урсов Б.И. Критика как литература. – Л., 1976. 3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Буренин В. Литературные эпигоны.// Новое время, 1893. 22 января №607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агнер Р. Статьи и материалы: Переревод с немецкого / Редактор составитель авторских коментарием Г.В.Крауклис, В.Г. Гамрат-Курек. - М.: Музыка, 1974. - 19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анслов В.В. Эстетика романтизма. - М.: Искусство, 1966. - 4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аннер А. Бодлер в русской культуре конца ХІХ – начала ХХ века. // Русская литература ХХ века. СПб., 199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енгеров С.А. Героический характер русской литературы Т.1 (Издание второе). - Петроград: Светоч, 1919. - 17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енгеров С.А. Основные черты истории новейшей русской литературы. СПб., 190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олошин М. Лики творчества / Сост., вступ., примеч. В.А. Мануйлова и др. Л.: Наука (Ленинградское отделение), 1988. - 84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олынский А. Книга великого гнева. СПб., 1904. С. 46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олынский А.Л. Борьба за идеализм: Критические статьи. - СПб.: Типография М. Меркушева, 1900. - 54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олынский А.Л. Русские критики. Литературные очерки. - СПб.: Типография М. Меркушева, 1896. - 82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опросы эффективности литературно-художественной критики. – М: МГУ., 1980. С. 1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Вышеславцев Б. Д.Мережковский. Иисус Неизвестный. – М., 193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аспаров М.Л. Очерк истории европейского стиха / Отв. ред. Н.К. Гей. - М.: Наука, 1989.-3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ей Н.К. Время и пространство в структуре произведения // Контекст: Литературно-теоретические исследования.- М.: Наука, 1975. - С.213 - 228.</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ипиус З.Н. Живые лица: В 2-х т. / Сост., пред., ком. Е.Я. Курганева / Под общ. ред. Е.П. Енишерова. - Тбилиси: Мерани, 1991.-Т. 1: Стихи. Дневники. – 39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иппиус З.Н. Дневники: В 2-х т / Вст. ст. и сост. А.Н. Николюкин. - М.: НПК "Интелвак", 1999. - Т. 1.- 73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иппиус З.Н. Живые лица: В 2-х т. / Сост., пред., ком. Е.Я. Курганева / Под общ. ред. Е.П. Енишерова. - Тбилиси: Мерани, 1991. - Т. 2: Воспоминания.-38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орнфельд А. Символисты // Энциклопедический словарь / Под ред. Ф.А.Брокгауза, И.А.Ефрон. - С.-П, 1896. - Т. 58. - С. 214-215.</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ригорьев А. Сочинения. Том первый. Стихотворения. Поэмы, проза. / Вступительная статья Б. Егорова; Сост. и ком. Б. Егорова и А. Осипова. – М., 1990. – 60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ригорьев А.Л. Гречишкин С.С. Символизм // История русской литературы: Литература конца XIX - начала XX вв.(1881 - 1917): В 4-х т. - Т.1. - Л.: Наука (Ленинградское отделение), 1983. - С.419 - 48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рифцов Б. А. Три мыслителя (В. Розанов, Д. Мережковский, Л. Шестов). -М.: изд-е В.М.Саблина, 1911.-19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ромов П. А. Блок. Его предшественники и современники. - Л.: Сов. писатель (Ленинградское отделение), 1986. - 60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умилев Н.С. Письма о русской поэзии: Сборник / Сост., вступ. ст. Г.М. Фридлендера; Коммент. и подг. текста Р.Д. Тименчика. - М.: Современник, 1990.-381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Гусева Е.А. Исторический прогресс и творческая личность в художественном сознании конца XIX - начала XX веков // Література в контексті культури: Збірник нукових праць / Відп. ред. В.А. Гусев. -Дніпропетровськ: РВВ ДНУ, 2000. - С.53-58.</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епретто К. Литературная критика и история литературы в России конца XIX - начала XX века: Пер. с франц. // История русской литературы: XX век: Серебряный век / Под ред. Жоржа Нива, Ильи Сермана, Витторио Страды и Ефима Эткинда. - М.: Изд. группа "Прогресс" - "Литера", 1995. -С.242-25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имитров С.И. Эстетические программы французских и русских символистов: Автореферат диссертации доктора филос. наук: -М., 1981.-3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олгополов Л. Александр Блок. Личность и творчество. Л., 197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олгополов Л.К. Поэзия русского символизма // История русской поэзии: В 2-х т. / АН СССР институт русской литературы (Пушкинский Дом) – Л.: Наука (Ленинградское отделение), 1969. Т.2. С 253-32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олгополов Н.К. На рубеже веков: О русских писателях конца XIX - начала XX века - Л.: Советский писатель (Ленинградское отделение), 1977. - 36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олинин А. Дмитрий Мережковский. //Русская литература ХХ века. т.1. – М. 1914. С. 29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орофеев О.А. Созвездие в зеркальной перспективе: Инвектива против антологий // Верлен, Рембо, Малларме. Стихотворения. Проза: Пер с франц. /Сост., предисл. О.А.Дорофеева.- М.: “Рипол классик” (Бессмертная библиотека). 1998. – С.5 – 5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убин Б. Милош о Сведенборге и ереси человекобожества // Иностранная литература. - 1992. - №8-9. - С.289-29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Дюришин Д. Теория сравнительного изучения литературы: Пер со слов. – М.: Прогресс, 1979. 31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Егоров Б. О мастерстве литературной критики. Жанры. Композиция. Стиль. М., 198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Еремеев Л.А. Французский литературный модернизм: Традиции и современность. - К.: Наукова думка, 1991. - 1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Ермилова Е.В. Теория и образный мир русского символизма / Отв. ред. С.Г. Бочаров. - М.: Наука, 1989. - 17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Ермолаев М. Загадки Мережковского // Мережковский Д.С. Толстой и Достоевский. Вечные спутники. -М.: Республика, 1995. – 56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Ерофеев В. Русские цветы зла. // Русские цветы зла.: Антология./ Сост. и авторская концепция В.В.Ерофеева. – М.: ПОДКОВА, 1999. – 5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Жирмунский В.М. Теория литературы. Поэтика. Стилистика. - Л.: Наука, 1977.-40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Жирмунский В.М. Сравнительное литературоведение: Восток и Запад. – Л.: Наука, 1979.-49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Жуковский В.А. О критике. // Вестник Европы. – 180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аславский И.Я. К методике изучения литературных связей // Теория и история литературы: сборник статей. - К.:Наукова думка, 1985. - С.27 - 3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арубежная эстетика и теория литературы ХІХ-ХХ в.в. М., 198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атонский Д.В. Модернизм и постмодернизм: мысли об извечном коловращении изящных и неизящных искусств (от сочинений Умберто Эко до пророка Экклезиаста). - X.: Фолио: ACT (Мастера), 2000. - 25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атонский Д.В. Что такое модернизм? // Контекст: литературно-теоретические исследования. - М.: Наука, 1975. - С. 135-15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3атонский Д.В. Художественные ориентиры XX века. - М.: Сов. писатель, 1988.- 413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ельдович М.Г. В поисках закономерностей в литературной критике и путях ее изучения. Х., 1989. – 15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еньковский В. Мережковский, его идеи. – М.. 195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енкин С.Н. Работы по французской литературе. – Екатеринбург: изд-во Уральского унив-та, 1999. – 3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Зотов А.Ф., Мельвиль Ю.К. Буржуазная философия середины XIX – начала XX века: Учеб. пособие для филос. фак. унив-в. - М.: Высш. шк., 1988. – 5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Иванов Вяч. И. Собр. Соч.: В 4-х т. / Редакция и коментар. Д.Иванова, О. Дешарт. -Брюссель: Foyer orientan chretern, 1974. - Т.2: Статьи разных лет - 85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Иванов Вяч.И. Собр. Соч.: В 4-х т. / Редакция, вступит. ст. и ком. Д.Иванова, О.Дешарт. - Брюссель: Gedista, 1971. - Т. 1: Cor ardens. Кормчие звезды - 87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Иванов Вяч. Родное и вселенское. М., 1994. 42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Ильин И.А. Мережковский-художник. – М., 193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Ильин И.А. Одинокий художник. М., 1993. 34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 xml:space="preserve"> </w:t>
      </w:r>
      <w:r>
        <w:rPr>
          <w:sz w:val="28"/>
          <w:szCs w:val="28"/>
          <w:lang w:val="uk-UA"/>
        </w:rPr>
        <w:t>История русской литературы: XX век: Серебряный век / Под ред. Жоржа Нива, Ильи Сермана, Витторио Страды и Ефима Эткинда. - М.: Изд. группа "Прогресс" - "Литера", 1995. - 7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Истратова С.П. О характере писательской литературно- критической интерпретации // Филологические науки. – 1982. - № 1. – С. 1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ант И. Сочинения т.5.- М., 196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ассу Жан. Дух символизма // Энциклопедия символизма: Живопись, графика и скульптура. Литература. Музыка: Пер. с франц. / Ж. Кассу, П. Брюнель, Ф.Клодон и др.; Науч. Ред., авт. послесл. В.М. Толмачев. - М.: Республика, 1998. - С. 5-3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 xml:space="preserve">Кодак М.П.Поетика як система. - К.: Дніпро, 1988. - 159 с. </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дак Н.Ф. Бытие книги. - К.: Лыбидь, 1991. - 17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лобаева Л.А. Концепция личности в русской литературе рубежа XIX -начала XX вв. - М.: Изд-во МГУ, 1990. - 33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лобаева Л.А. Мережковский - романист // Серия литературы и языка. -Т.50. - М.: Издательство Академии Наук СССР, 1991. - С. 445-458.</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рецкая И. Над страницами русской поэзии и прозы начала века. М., 1995. – С. 20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ндаков И.В., Корж Ю.В. “Дух музыки” в философии русского символизма. – М., 1996. – С.15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невской И. Об отпевании новой русской поэзии // “Северные цветы на 1901 год”. - М.: Скорпион, 1901. – 18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ндратьева Ю. Взаимодействие русской и французской литератур: Библиографический указатель. М., 1985. – 21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ренева М.Ю. Властитель дум // Ницше Ф. Стихотворения. Философская проза: Пер. с нем./ Сост. М. Кореневой; Вступ. ст. М.Кореневой и А.Аствацатурова; Коммент. А.Аствацатурова - СПб.: Худож. лит. (Лук и лира), 1993. - С.5 - 2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рецкая И. Над страницами русской поэзии и прозы начала века. – М., 1995. С. 20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осиков Г.К. Два пути французского постромантизма: символисты и Лотреамон // Поэзия французского символизма. Лотреамон. Песни Мальдорора. - М.: изд-во МГУ, 1993. - С. 5-6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раткая литературная энциклопедия. В 9-ти томах. – М., 1964. т. 2. - С. 91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раткая литературная энциклопедия. В 9-ти томах. – М., 1962-1978. т. 4. - С. 25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рутикова Н. Є. Епоха. Людина. Література. - К.: Наукова думка 1980. -279 с.</w:t>
      </w:r>
    </w:p>
    <w:p>
      <w:pPr>
        <w:pStyle w:val="Normal"/>
        <w:numPr>
          <w:ilvl w:val="0"/>
          <w:numId w:val="6"/>
        </w:numPr>
        <w:tabs>
          <w:tab w:val="clear" w:pos="708"/>
          <w:tab w:val="left" w:pos="360" w:leader="none"/>
        </w:tabs>
        <w:autoSpaceDE w:val="false"/>
        <w:spacing w:lineRule="auto" w:line="360"/>
        <w:jc w:val="both"/>
        <w:rPr/>
      </w:pPr>
      <w:r>
        <w:rPr>
          <w:sz w:val="28"/>
          <w:szCs w:val="28"/>
          <w:lang w:val="uk-UA"/>
        </w:rPr>
        <w:t>Крутикова Н.Е. В начале века. Горький и символисты. К.,</w:t>
      </w:r>
      <w:r>
        <w:rPr>
          <w:spacing w:val="-20"/>
          <w:sz w:val="28"/>
          <w:szCs w:val="28"/>
          <w:lang w:val="uk-UA"/>
        </w:rPr>
        <w:t xml:space="preserve">1984.–265 </w:t>
      </w:r>
      <w:r>
        <w:rPr>
          <w:sz w:val="28"/>
          <w:szCs w:val="28"/>
          <w:lang w:val="uk-UA"/>
        </w:rPr>
        <w:t>с.</w:t>
      </w:r>
    </w:p>
    <w:p>
      <w:pPr>
        <w:pStyle w:val="Normal"/>
        <w:numPr>
          <w:ilvl w:val="0"/>
          <w:numId w:val="6"/>
        </w:numPr>
        <w:tabs>
          <w:tab w:val="clear" w:pos="708"/>
          <w:tab w:val="left" w:pos="360" w:leader="none"/>
        </w:tabs>
        <w:autoSpaceDE w:val="false"/>
        <w:spacing w:lineRule="auto" w:line="360"/>
        <w:jc w:val="both"/>
        <w:rPr>
          <w:spacing w:val="-20"/>
          <w:sz w:val="28"/>
          <w:szCs w:val="28"/>
          <w:lang w:val="uk-UA"/>
        </w:rPr>
      </w:pPr>
      <w:r>
        <w:rPr>
          <w:spacing w:val="-20"/>
          <w:sz w:val="28"/>
          <w:szCs w:val="28"/>
          <w:lang w:val="uk-UA"/>
        </w:rPr>
        <w:t>Кулешов В.И. История русской критики ХVІІІ- ХІХ веков. М., 1972. – 52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улешов В.И. История русской критики ХVІІІ- начала ХХ веков. М., 1984. – 52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ультура русского модернизма: Статьи, эссе и публикации. М., 199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урицын В. Русский литературный постмодернизм. М., 2000. – 28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Куликова И.С. Философия и искусство модернизма. - изд. 2-е, доп. - М.: Изд-во полит, лит., 1980. - 27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арин О.Я. Хронологический указатель произведений Д.С.Мережковского // Мережковский Д.С. ПСС: В 24-х т. - Т.24. - М.: изд-во И.Д. Сытина, 1914. - С. 120-13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ебеденко Н.П. Пушкин и русский символизм. - Одесса: Маяк, 1998. -2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евин В. "Он жил во зле, добро любя" // Вопросы литературы. - 1964. - № 7.-С. 153-17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евин Ю.И. Инвариантные структуры в философском тексте Вл. Соловьев // Серебряный век в России. Избранные страницы. - М.: Радикс, 1993.-С.5-8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ермонтов М.Ю. Собрание сочинений в 4-х томах. Т.4. – М., 1964 –1965.</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итературный энциклопедический словарь / Под общей редакц. В.М.Кожевникова, П.А.Николаева. - М.: Советская энциклопедия, 198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итературная критика 1800-1820-х гг. СПб. С.13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итературное наследство. Александр Блок. М. 198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итературные архетипы и универсалии. – М., 2001. С. 43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итературно-эстетические концепции в России конца ХІХ – начала ХХ в. М., 1975. – 41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лойд В. Литературная критика Ш.Бодлера. М. 198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ітературознавчий словник-довідник / Р.Т. Гро'мяк, Ю.І. Ковалів та ін. - К.: ВЦ “Академія” (Nota bene), 1997. - 75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осев А.Ф. Вл.Соловьев.- М.: Мысль (Мыслители прошлого), 1983.- 20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осев А.Ф. Проблема символа и реалистическое искусство. - М.: - Искусство, 1976. - 36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осев А.Ф. Страсть к диалектике. - М.: Сов. писатель, 1990. - 3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осев А.Ф. Философия. Мифология. Культура. - М.: Политиздат (Мыслители XX века), 1991. - 52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осский Н.0. История русской философии. - М.: Высш. школа, 1991. - 56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Лотман Ю.М. и тартусско-московская семиотическая школа. - М.: 1994.-56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зепа Н.Р. Развитие современной советской поэмы. – К., 1986. – 280 с.</w:t>
      </w:r>
    </w:p>
    <w:p>
      <w:pPr>
        <w:pStyle w:val="Normal"/>
        <w:numPr>
          <w:ilvl w:val="0"/>
          <w:numId w:val="6"/>
        </w:numPr>
        <w:tabs>
          <w:tab w:val="clear" w:pos="708"/>
          <w:tab w:val="left" w:pos="360" w:leader="none"/>
        </w:tabs>
        <w:autoSpaceDE w:val="false"/>
        <w:spacing w:lineRule="auto" w:line="360"/>
        <w:jc w:val="both"/>
        <w:rPr/>
      </w:pPr>
      <w:r>
        <w:rPr>
          <w:sz w:val="28"/>
          <w:szCs w:val="28"/>
          <w:lang w:val="uk-UA"/>
        </w:rPr>
        <w:t>Маевская Т.П. Романтические тенденции в русской прозе конца XIX века.</w:t>
      </w:r>
      <w:r>
        <w:rPr>
          <w:i/>
          <w:iCs/>
          <w:sz w:val="28"/>
          <w:szCs w:val="28"/>
          <w:lang w:val="uk-UA"/>
        </w:rPr>
        <w:t>-</w:t>
      </w:r>
      <w:r>
        <w:rPr>
          <w:sz w:val="28"/>
          <w:szCs w:val="28"/>
          <w:lang w:val="uk-UA"/>
        </w:rPr>
        <w:t xml:space="preserve"> К.: Наукова думка, 1978. - 23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ковский Ф. Что такое русское декадентство // Образование. - 1905. -№9.-С.125-14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кашин С. Литературные взаимоотношения России и Франции ХVІІІ- ХІХ веков. // Литературное наследство. Русская культура  и Франция: В 3-х т.- Т. 29-30, ч.1. – М., 1937. – С.5-8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ксимов В. Французский символизм - вступление в XX век // Французский символизм. Драматургия и театр. - СПб.: Гиперион; Издательский центр “Гуманитарная Академия”, 2000. - С. 5-5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ксимов Д. Французский символизм. Драматургия и театр СПб., 2000. С. 5-5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ксимов Д.Е. Поэзия и проза Ал. Блока.- Л.: Советский писатель, 1975.- 52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ашбиц-Веров И.А. Русский символизм и путь А.Блока.</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летинский Е.М. Время мифическое // Мифы народов мира. Энциклопедия: В 2-х т. - Т. 1 / Гл. ред. С.А. Токарев. - М.: НИ "Большая Российская энциклопедия", 1998. - С.252-25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летинский Е.М. Поэтика мифа: исследования по фольклору и мифологии Востока - М.: Наука, 1976. - 40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ежинская А.Ю. Художественная парадигма переходной культурной эпохи. – К., 2001. 433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ежковский Д.С. ПСС: В 24-х т. / Сост. О.Я. Ларин. - М.: из-во И.Д. Сытина, 1914. - Т. 17: Вечные спутники. - 24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ежковский Д.С. Избранное. Роман. Стихотворения. Эссе. Исследования. – Кишинев., 198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ежковский Д. Л.Толстой и Достоевский. Вечные спутники. – М., 1995. – 62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ежковский Д.С. Было и будет. – Пг., 1915.</w:t>
      </w:r>
    </w:p>
    <w:p>
      <w:pPr>
        <w:pStyle w:val="Normal"/>
        <w:numPr>
          <w:ilvl w:val="0"/>
          <w:numId w:val="6"/>
        </w:numPr>
        <w:tabs>
          <w:tab w:val="clear" w:pos="708"/>
          <w:tab w:val="left" w:pos="360" w:leader="none"/>
        </w:tabs>
        <w:autoSpaceDE w:val="false"/>
        <w:spacing w:lineRule="auto" w:line="360"/>
        <w:jc w:val="both"/>
        <w:rPr/>
      </w:pPr>
      <w:r>
        <w:rPr>
          <w:sz w:val="28"/>
          <w:szCs w:val="28"/>
          <w:lang w:val="uk-UA"/>
        </w:rPr>
        <w:t>Мережковский Д.С.:</w:t>
      </w:r>
      <w:r>
        <w:rPr>
          <w:sz w:val="28"/>
          <w:szCs w:val="28"/>
          <w:lang w:val="en-US"/>
        </w:rPr>
        <w:t xml:space="preserve"> Pro et contra</w:t>
      </w:r>
      <w:r>
        <w:rPr>
          <w:sz w:val="28"/>
          <w:szCs w:val="28"/>
          <w:lang w:val="uk-UA"/>
        </w:rPr>
        <w:t>. – СПб., 2001. – 56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ежковский Д.С. Эстетика и критика: Сочинения в 2-х т. - Т.1 / Редкол.: А.Я. Зись и др.; вступ ст., сост., примеч. Е.А. Андрущенко, Л.Г.Фризмана. - М.: Искусство; Харьков: СП “Фолио” (История эстетики в памятниках и документах), 1994. - 67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йлах В. Психология художественного творчества. – М., 198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ерзляков Ф.А. Об изящной словесности, ее пользе, ее цели и правилах.</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лош Ч. Достоевский и Сведенборг // Иностранная литература. - № 8-9, 1992.-С.289-29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нский Н.М. При свете совести. - СПб.: Семеновская типо-литография (И.Ефрона), 1889. - 261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нц З.Г. Блок и русский символизм // Литературное наследство. А.Блок. Новые материалы и исследования.- Т. 92, книга первая.- М.: Наука, 1980. - С. 98-17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нц З.Г. О трилогии Д.С. Мережковского “Христос и антихрист” // Мережковский Д.С. Христос и Антихрист: репринтное издание 1905г.- Т. 1. - М.: Книга, 1989. - С.3-2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хайлов М. Великий катализатор: Ницше и русский неоидеализм // Иностранная литература. - № 4, 1990. - С. 197-20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хайлов О.Н. Пленник культуры (О Д.С. Мережковском и его романах) // Мережковский Д.С. Собрание сочинений: В 4-х т. - Т.1. / Составит., общая редакция О.Н.Михайлова. - М.: Правда, 1990. - С.3 - 22.</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хайловский Н.К. Литературная критика и воспоминания. - М.: Искусство, 1995.-58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ихеев В.О. Символистская мифология истории в романе Д.С. Мережковского “Петр и Алексей”: Дис. канд. филол. наук: 10.01.02 / Днепропетровск, 199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Мосешвили Г. “Я в трауре смеюсь...” (Шарль Бодлер: человек и легенда) // Бодлер Ш. Цветы зла. Обломки. Парижский сплин. Искусственный рай. Эссе. Дневники. Статьи об искусстве: Пер. с франц. - Предисловие Г. Мосешвили; сост. О. Дорофеева- М.: “РИПОЛ КЛАССИК” (Бессмертная библиотека), 1997. - С.5 - 1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аливайко Д.С. Искусство: направления, течения, стили.- К.: Мистецтво, 1985. - 36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аливайко Д.С. Очима Заходу: Рецепція України в Західній Європі XI - XVIII ст. - К.: Основи, 1998. - 578 с.</w:t>
      </w:r>
    </w:p>
    <w:p>
      <w:pPr>
        <w:pStyle w:val="Normal"/>
        <w:numPr>
          <w:ilvl w:val="0"/>
          <w:numId w:val="6"/>
        </w:numPr>
        <w:tabs>
          <w:tab w:val="clear" w:pos="708"/>
          <w:tab w:val="left" w:pos="360" w:leader="none"/>
        </w:tabs>
        <w:autoSpaceDE w:val="false"/>
        <w:spacing w:lineRule="auto" w:line="360"/>
        <w:jc w:val="both"/>
        <w:rPr>
          <w:spacing w:val="-20"/>
          <w:sz w:val="28"/>
          <w:szCs w:val="28"/>
          <w:lang w:val="uk-UA"/>
        </w:rPr>
      </w:pPr>
      <w:r>
        <w:rPr>
          <w:spacing w:val="-20"/>
          <w:sz w:val="28"/>
          <w:szCs w:val="28"/>
          <w:lang w:val="uk-UA"/>
        </w:rPr>
        <w:t>Наливайко Д.С. Спільність i своєрідність: Українська література в контексті европейського літературного процесу. - К.: Дніпро, 1988. - 39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аливайко Д.С. Шарль Бодлер i його “Квіти зла” // Бодлер Ш. Квіти зла. - К.: Дніпро, 1999. - С. 241-25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еженец Н.И. Русские символисты. - М.: Знание (Новое в жизни, науке, технике: серия “Литература”), 1992. - 6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еупокоева И.Г. О понятии общего типологического ряда // Контекст: Литературно-теоретические исследования. - М.: Наука, 1975. - С. 168-18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ефедов Н.Т. История зарубежной критики и литературоведения: - М.: Выс. шк., 1988.-27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ива Ж. Русский символизм: Пер. с француз. // История русской литературы: XX век: Серебряный век / Под ред. Жоржа Нива, Ильи Сермана, Витторио Страды и Ефима Эткинда. - М.: Изд. группа “Прогресс” -“Литера”, 1995. - С.73-105.</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икольский Б. “Вечные спутники” г. Мережковского // Исторический вестник. - 1897. -№ 1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ицше Ф. Стихотворения. Философская проза: пер. с нем. / Сост. М.Кореневой, А.Аствацатурова. - СПб.: Худож. лит. (Лук и лира), 1993. - 672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Нордау М. Вырождение: Современные французы: Пер. с нем. - М.: Республика (Прошлое и настоящее), 1995. - 400 с.</w:t>
      </w:r>
    </w:p>
    <w:p>
      <w:pPr>
        <w:pStyle w:val="Normal"/>
        <w:numPr>
          <w:ilvl w:val="0"/>
          <w:numId w:val="6"/>
        </w:numPr>
        <w:tabs>
          <w:tab w:val="clear" w:pos="708"/>
          <w:tab w:val="left" w:pos="360" w:leader="none"/>
        </w:tabs>
        <w:autoSpaceDE w:val="false"/>
        <w:spacing w:lineRule="auto" w:line="360"/>
        <w:jc w:val="both"/>
        <w:rPr>
          <w:spacing w:val="-20"/>
          <w:sz w:val="28"/>
          <w:szCs w:val="28"/>
          <w:lang w:val="uk-UA"/>
        </w:rPr>
      </w:pPr>
      <w:r>
        <w:rPr>
          <w:spacing w:val="-20"/>
          <w:sz w:val="28"/>
          <w:szCs w:val="28"/>
          <w:lang w:val="uk-UA"/>
        </w:rPr>
        <w:t>Обломиевский Д.Д. Французский символизм. - М.: Наука,1973. – 30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Обзор французской литературы о романе Д.С.Мережковского “Юлиан Отступник” // Литературный вестник. – 1901 № 1. С. 12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Обломиевский Д.Д. Французский символизм. – М., 1973. – С.30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Орлов В. Александр Блок. Очерк творчества. – М., 195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Орехов В.В. Міф про Росію у французькій літературі першої половини ХІХ століття. Автореф. дис. к.філол. наук. ., 200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Одоевцева И. На берегах Сены. - М.: Худож. лит., 1989. - 333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Озеров Л. Будем как Солнце // Необходимость Прекрасного: книга статей. - М.: Советский писатель, 1983. - С. 198 - 228.</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айман А. История русского символизма: Пер. с анг. - М.: Республика, 1998.-41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анченко И.Г., Скуратовский В.Л., Стеценко О.С., Рудаковская С.В., Кузьминчук И.В. “Серебрянный век” русской литературы // Відродження. -1995.-№7.-С.63-6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астернак Б.Л. Собрание сочинений в 5 томах. – Т. 4. – М., 199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есис Б.А. От XIX к XX веку: Традиции и новаторство во французской литературе. - М.: Советский писатель, 1979. - 36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исьма Д.С.Мережковского к П.П. Перцову / Вступ. заметка, публикация и примеч. М.Ю. Кореневой // Русская литература. - 1991. - №2. -С. 156-180.</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отебня А.А. Теоретическая поэтика / Сост., вступ. ст., коммент. А.Б. Муратова. - М.: Высш. шк., 1990. - 34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сихологизм в мировой литературе. – Одесса., 2001. – 19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Пушкин А.С. Полное собрание сочинений в 10-ти т. – М.-Л., 194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ассел Б. История западной философии М., - 50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еизов Б.Г. Историко-литературные исследования: Сборник статей. -Л.: изд-во Ленинградского унив-та, 1991. - 3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икер Поль. Конфликт интерпретаций: Очерки о герменевтике. - М.: Akademia - Центр, Медиум, 1995. - 41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озанов В. Среди иноязычных (Д.С. Мережковский) – СПб, 190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озанов В.В. Несовместимые контрасты жития: Литературно-эстетические работы разных лет. - М.: Искусство (История эстетики в памятниках и документах), 1990. - 60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озанов В.В. О писательстве и писателях: Собр. соч. под общ. ред. А.Н. Николюкина. - М.: Республика, 1995. - 73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озанов В.В. Религия и культура. - М.: Правда, 1990 (Приложение к журналу “Вопросы философии”). - Т. 1. - 63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удич В. Дмитрий Мережковский // История русской литературы: XX век: Серебряный век / Под ред. Жоржа Нива, Ильи Сермана, Витторио Страды и Ефима Эткинда. - М.: Изд. группа “Прогресс” – “Литера”, 1995. -С. 214-22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усская литературная критика 70-80-х гг. ХІХ века. М., 198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Русская наука о литературе в конце ХІХ начале ХХ века – М., 1982. – С. 208.</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амототожність письменника: До методології сучасного літературознавства. – К., 1999. - 16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арычев В.А. Эстетика русского модернизма: Проблема “жизнетворчества” -М.: Наука, издательство Воронежского универ-та, 1991. - 32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васьян К.А. Фридрих Ницше: мученик познания // Ницше Ф. Сочинения: В 2-х т. - М.: Мысль, 1990. - С. 5-4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веденборг Э. О небесах, о мире духов и об аде.: На рус. языке - К., 1993.-33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ент-Бев Ш. Литературные портреты. Критические очерки: Пер. с франц. - М.: Худож. лит., 1976. - 52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ивокінь Г.М. “Самотожність письменника” як методологічна пропозиція // Самототожність письменника: До методологи сучасного літературознавства. - К.: Українська книга, 1999. - С.6 - 2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илантьева В. Художественное мышление переходного времени. – Одесса, 2000. – 35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имволисты о символизме // Поэзия французского символизма. Лотреамон. Песни Мальдорора / Под ред. Г.К. Косикова. - М.: изд-во МГУ, 1993.- 42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кабичевский А.М. Беседы о русской словесности. СПб., 1877. 205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оловьев B.C. Неподвижно лишь солнце любви...: Стихотворения. Проза. Письма. Воспоминания современников / Сост., вступ. статья, коммент. А.А. Носова. - М.: Московский рабочий (Московский Парнас), 1990. - 44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оловьев B.C. Сочинения.: В 2-х т. - T.I / Сост., общ. ред. и вступ. ст. А.Ф.Лосева и А.В.Гулыги. - М.: Мысль (Философское наследие. Т.110)., 1990. - 89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оловьев B.C. Философия искусства и литературная критика / Вступ. ст. Р. Гальцевой, И.Роднянской. - М.: Искусство (История эстетики в памятниках и документах), 1991. - 701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пасович В. Д.С.Мережковский и его “Вечные спутники”. – СПб., 189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Страда В. Литература конца XIX века (1890 - 1900): Пер с итал // История русской литературы: XX век: Серебряный век / Под ред. Жоржа Нива, Ильи Сермана, Витторио Страды и Ефима Эткинда. - М.: Изд. группа “Прогресс” - “Литера”, 1995. - С. 11 - 4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Тимофеев Л. Творческий путь Александра Блока. – М., 195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Толстой Л.Н. Что такое искусство // Собрание сочинений: В 22-х т. - Т. 15. Статьи об искусстве и литературе. - М.: Художественная Литература, 1983. - С. 41-221.</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Томашевский Б.В. Теория литературы. Поэтика. – М., 1996.</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Томашевский Б.В. Стилистика и стихосложение. Л., 198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Топоров В.Н. Модель мира // Мифы народов мира. Энциклопедия: В 2-х т. - Т. 2 / Гл. ред. С.А. Токарев. - М.: НИ “Большая Российская энциклопедия”, 1998.-С. 161 - 16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Тынянов Ю. Архаисты и новаторы. – Л., 1929. – 51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Флоренский П. Из писем к дочери О.П.Флоренской. // Литература ХХ века. К., 1998. С. 28-2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Франк С.Л. De profundis // Вехи. Из глубины. – М.: Правда, 1991 (Приложение к журналу “Вопросы философии”). - С.478-49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Франк С.Л. Этика нигилизма (К характеристике нравственного мировоззрения русской интеллигенции) // Вехи. Из глубины. - М : Правда, 1991 (Приложение к журналу “Вопросы философии”). - С.167-199.</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Хализев В.Е. Теория литературы. – М., 2002. 43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Ханзен-Леве А. Русский символизм: Система поэтических мотивов. Ранний символизм: Пер. с нем. - Wien, 1989 - С.- П.: Академический проект (Современная западная русистика. - Т. 20) - 51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Ходасевич В.Ф. Собр. соч. в 4-х т. / Сост.И.П. Андреева, С.Г. Бочаров. - М.: Согласие. 1996.- T.I: Стихотворения. Литературная критика (1906-1922)-59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Храпченко М.Б. Познание литературы и искусства: Теория, пути современного развития. - М.: Наука, 1987. - 57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Цветаева М.И. Проза: Автобиографическая проза. Воспоминание о поэтах. Мой Пушкин. Литературно-критические статьи. – Кишинев., 1986. – С.134</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Черноиваненко Е.М Литературный процесс в историко-культурном контексте. – Одесса., 1997. – 71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Чичерин А.В. Очерки по истории русского литературного стиля. – М., 1977. 445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Шеллинг Ф.В. Философия искусства. - М.: Мысль, 1966. - 497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Шеллинг Ф.В. Сочинения в 2-х томах. т.2. – М.. 1989. –636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Шеррер Ю. Философско-религиозные искания в России в начале XX века: Пер. с нем. // История русской литературы: XX век: Серебряный век / Под ред. Жоржа Нива, Ильи Сермана, Витторио Страды и Ефима Эткинда. -М.: Изд. группа “Прогресс” - “Литера”, 1995. - С. 180 - 208.</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Шимунек Е. Эстетика и всеобщая теория искусств: Пер. со слов. - М.: Прогресс, 1980.-24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Шопенгауэр А. Избранные произведения / Сост., авт. Вступ. ст. и прим. И.С. Нарский. - М.: Просвещение, 1992. - 47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Шопенгауэр А. Две основные проблемы этики; Афоризмы житейской мудрости: Сборник. – М., - 592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Щеглова В. Мережковский Публичная лекция прочитанная в феврале 1909 г. в Санкт-Петербурге, в зале Соленого Городка.- СПб., 1910. – 40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Эйхенбаум Б.М. О литературе: Работы разных лет. М., 1987.</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Эллис. Русские символисты. - Томск: Водолей, 1996. - 288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Энциклопедия символизма: Живопись, графика и скульптура. Литература. Музыка: Пер. с франц. / Ж. Кассу, П. Брюнель, Ф. Клодон и др. - 429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Эстетика и критика. В 2-х томах. Т. 1. Харьков, 1994. С.133.</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Юнг К.Г. Архетип и символ / Сост., вступ. ст. А.М. Руткевича. - М.: Ренессанс (Страницы мировой философии), 1991. - 304 с.</w:t>
      </w:r>
    </w:p>
    <w:p>
      <w:pPr>
        <w:pStyle w:val="Normal"/>
        <w:numPr>
          <w:ilvl w:val="0"/>
          <w:numId w:val="6"/>
        </w:numPr>
        <w:tabs>
          <w:tab w:val="clear" w:pos="708"/>
          <w:tab w:val="left" w:pos="360" w:leader="none"/>
        </w:tabs>
        <w:autoSpaceDE w:val="false"/>
        <w:spacing w:lineRule="auto" w:line="360"/>
        <w:jc w:val="both"/>
        <w:rPr>
          <w:sz w:val="28"/>
          <w:szCs w:val="28"/>
          <w:lang w:val="uk-UA"/>
        </w:rPr>
      </w:pPr>
      <w:r>
        <w:rPr>
          <w:sz w:val="28"/>
          <w:szCs w:val="28"/>
          <w:lang w:val="uk-UA"/>
        </w:rPr>
        <w:t>Якобсон P.O. Работы по поэтике. - М.: Прогресс, 1987. - 462 с.</w:t>
      </w:r>
    </w:p>
    <w:p>
      <w:pPr>
        <w:pStyle w:val="Normal"/>
        <w:spacing w:lineRule="auto" w:line="360"/>
        <w:ind w:firstLine="720"/>
        <w:rPr>
          <w:sz w:val="28"/>
          <w:szCs w:val="28"/>
          <w:lang w:val="uk-UA"/>
        </w:rPr>
      </w:pPr>
      <w:r>
        <w:rPr>
          <w:sz w:val="28"/>
          <w:szCs w:val="28"/>
          <w:lang w:val="uk-UA"/>
        </w:rPr>
      </w:r>
    </w:p>
    <w:p>
      <w:pPr>
        <w:pStyle w:val="Header"/>
        <w:tabs>
          <w:tab w:val="clear" w:pos="4677"/>
          <w:tab w:val="clear" w:pos="9355"/>
        </w:tabs>
        <w:spacing w:lineRule="auto" w:line="360"/>
        <w:rPr>
          <w:sz w:val="28"/>
          <w:szCs w:val="28"/>
        </w:rPr>
      </w:pPr>
      <w:r>
        <w:rPr>
          <w:sz w:val="28"/>
          <w:szCs w:val="28"/>
        </w:rPr>
      </w:r>
    </w:p>
    <w:p>
      <w:pPr>
        <w:pStyle w:val="Normal"/>
        <w:spacing w:lineRule="auto" w:line="360"/>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Antiqua" w:hAnsi="Antiqua" w:cs="Antiqua" w:hint="default"/>
      </w:rPr>
    </w:lvl>
  </w:abstractNum>
  <w:abstractNum w:abstractNumId="8">
    <w:lvl w:ilvl="0">
      <w:start w:val="1"/>
      <w:numFmt w:val="bullet"/>
      <w:lvlText w:val=""/>
      <w:lvlJc w:val="left"/>
      <w:pPr>
        <w:tabs>
          <w:tab w:val="num" w:pos="360"/>
        </w:tabs>
        <w:ind w:left="340" w:hanging="340"/>
      </w:pPr>
      <w:rPr>
        <w:rFonts w:ascii="Arial Narrow" w:hAnsi="Arial Narrow" w:cs="Arial Narrow"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40" w:hanging="340"/>
      </w:pPr>
      <w:rPr>
        <w:rFonts w:ascii="Antiqua" w:hAnsi="Antiqua" w:cs="Antiqua" w:hint="default"/>
        <w:sz w:val="20"/>
      </w:r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3">
    <w:lvl w:ilvl="0">
      <w:start w:val="1"/>
      <w:numFmt w:val="bullet"/>
      <w:lvlText w:val=""/>
      <w:lvlJc w:val="left"/>
      <w:pPr>
        <w:tabs>
          <w:tab w:val="num" w:pos="720"/>
        </w:tabs>
        <w:ind w:left="720" w:hanging="360"/>
      </w:pPr>
      <w:rPr>
        <w:rFonts w:ascii="Antiqua" w:hAnsi="Antiqua" w:cs="Antiqua"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b/>
      <w:sz w:val="28"/>
    </w:rPr>
  </w:style>
  <w:style w:type="character" w:styleId="WW8Num22z0">
    <w:name w:val="WW8Num22z0"/>
    <w:qFormat/>
    <w:rPr>
      <w:rFonts w:ascii="Antiqua" w:hAnsi="Antiqua" w:cs="Antiqua"/>
    </w:rPr>
  </w:style>
  <w:style w:type="character" w:styleId="WW8Num22z2">
    <w:name w:val="WW8Num22z2"/>
    <w:qFormat/>
    <w:rPr>
      <w:rFonts w:ascii="Arial" w:hAnsi="Arial" w:cs="Arial"/>
    </w:rPr>
  </w:style>
  <w:style w:type="character" w:styleId="WW8Num23z0">
    <w:name w:val="WW8Num23z0"/>
    <w:qFormat/>
    <w:rPr>
      <w:rFonts w:ascii="Arial Narrow" w:hAnsi="Arial Narrow" w:cs="Arial Narrow"/>
    </w:rPr>
  </w:style>
  <w:style w:type="character" w:styleId="WW8Num23z1">
    <w:name w:val="WW8Num23z1"/>
    <w:qFormat/>
    <w:rPr>
      <w:rFonts w:ascii="Franklin Gothic Heavy" w:hAnsi="Franklin Gothic Heavy" w:cs="Franklin Gothic Heav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7z2">
    <w:name w:val="WW8Num27z2"/>
    <w:qFormat/>
    <w:rPr>
      <w:rFonts w:ascii="Arial" w:hAnsi="Arial" w:cs="Arial"/>
    </w:rPr>
  </w:style>
  <w:style w:type="character" w:styleId="WW8Num27z3">
    <w:name w:val="WW8Num27z3"/>
    <w:qFormat/>
    <w:rPr>
      <w:rFonts w:ascii="Antiqua" w:hAnsi="Antiqua" w:cs="Antiqua"/>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Arial" w:hAnsi="Arial" w:cs="Arial"/>
      <w:b/>
      <w:i w:val="false"/>
      <w:sz w:val="24"/>
      <w:szCs w:val="24"/>
    </w:rPr>
  </w:style>
  <w:style w:type="character" w:styleId="WW8Num30z1">
    <w:name w:val="WW8Num30z1"/>
    <w:qFormat/>
    <w:rPr>
      <w:rFonts w:cs="Arial"/>
      <w:b/>
      <w:i w:val="false"/>
      <w:sz w:val="24"/>
      <w:szCs w:val="24"/>
    </w:rPr>
  </w:style>
  <w:style w:type="character" w:styleId="WW8Num30z2">
    <w:name w:val="WW8Num30z2"/>
    <w:qFormat/>
    <w:rPr>
      <w:rFonts w:cs="Arial"/>
    </w:rPr>
  </w:style>
  <w:style w:type="character" w:styleId="WW8Num33z0">
    <w:name w:val="WW8Num33z0"/>
    <w:qFormat/>
    <w:rPr>
      <w:rFonts w:ascii="Antiqua" w:hAnsi="Antiqua" w:cs="Antiqua"/>
      <w:sz w:val="20"/>
    </w:rPr>
  </w:style>
  <w:style w:type="character" w:styleId="WW8Num34z0">
    <w:name w:val="WW8Num34z0"/>
    <w:qFormat/>
    <w:rPr>
      <w:b w:val="false"/>
      <w:i w:val="false"/>
    </w:rPr>
  </w:style>
  <w:style w:type="character" w:styleId="WW8Num35z0">
    <w:name w:val="WW8Num35z0"/>
    <w:qFormat/>
    <w:rPr>
      <w:sz w:val="28"/>
      <w:szCs w:val="28"/>
    </w:rPr>
  </w:style>
  <w:style w:type="character" w:styleId="WW8Num36z0">
    <w:name w:val="WW8Num36z0"/>
    <w:qFormat/>
    <w:rPr>
      <w:rFonts w:ascii="Trebuchet MS" w:hAnsi="Trebuchet MS" w:cs="Trebuchet MS"/>
      <w:b w:val="false"/>
      <w:i w:val="false"/>
      <w:sz w:val="28"/>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Antiqua" w:hAnsi="Antiqua" w:cs="Antiqua"/>
    </w:rPr>
  </w:style>
  <w:style w:type="character" w:styleId="WW8Num38z2">
    <w:name w:val="WW8Num38z2"/>
    <w:qFormat/>
    <w:rPr>
      <w:rFonts w:ascii="Arial" w:hAnsi="Arial" w:cs="Arial"/>
    </w:rPr>
  </w:style>
  <w:style w:type="character" w:styleId="WW8Num39z0">
    <w:name w:val="WW8Num39z0"/>
    <w:qFormat/>
    <w:rPr>
      <w:rFonts w:ascii="Antiqua" w:hAnsi="Antiqua" w:cs="Antiqua"/>
    </w:rPr>
  </w:style>
  <w:style w:type="character" w:styleId="WW8Num39z2">
    <w:name w:val="WW8Num39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21z0">
    <w:name w:val="WW8Num21z0"/>
    <w:qFormat/>
    <w:rPr>
      <w:rFonts w:ascii="Franklin Gothic Heavy" w:hAnsi="Franklin Gothic Heavy" w:cs="Franklin Gothic Heavy"/>
    </w:rPr>
  </w:style>
  <w:style w:type="character" w:styleId="WW8Num28z0">
    <w:name w:val="WW8Num28z0"/>
    <w:qFormat/>
    <w:rPr>
      <w:rFonts w:ascii="Franklin Gothic Heavy" w:hAnsi="Franklin Gothic Heavy" w:cs="Franklin Gothic Heavy"/>
    </w:rPr>
  </w:style>
  <w:style w:type="character" w:styleId="WW8Num31z0">
    <w:name w:val="WW8Num31z0"/>
    <w:qFormat/>
    <w:rPr>
      <w:rFonts w:ascii="Trebuchet MS" w:hAnsi="Trebuchet MS" w:cs="Trebuchet MS"/>
    </w:rPr>
  </w:style>
  <w:style w:type="character" w:styleId="WW8Num32z0">
    <w:name w:val="WW8Num32z0"/>
    <w:qFormat/>
    <w:rPr>
      <w:rFonts w:ascii="Trebuchet MS" w:hAnsi="Trebuchet MS" w:cs="Trebuchet MS"/>
    </w:rPr>
  </w:style>
  <w:style w:type="character" w:styleId="WW8Num40z0">
    <w:name w:val="WW8Num40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1"/>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6"/>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Tahoma" w:hAnsi="Tahoma;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0"/>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7"/>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8"/>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10"/>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6T11:01:00Z</dcterms:modified>
  <cp:revision>24</cp:revision>
  <dc:subject/>
  <dc:title>ВВЕДЕНИЕ</dc:title>
</cp:coreProperties>
</file>