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360"/>
        <w:jc w:val="center"/>
        <w:rPr>
          <w:b/>
          <w:b/>
          <w:bCs/>
          <w:caps/>
          <w:sz w:val="28"/>
          <w:szCs w:val="28"/>
        </w:rPr>
      </w:pPr>
      <w:r>
        <w:rPr>
          <w:b/>
          <w:bCs/>
          <w:caps/>
          <w:sz w:val="28"/>
          <w:szCs w:val="28"/>
        </w:rPr>
        <w:t xml:space="preserve">Дніпропетровський регіональний інститут </w:t>
      </w:r>
    </w:p>
    <w:p>
      <w:pPr>
        <w:pStyle w:val="Heading"/>
        <w:rPr/>
      </w:pPr>
      <w:r>
        <w:rPr/>
        <w:t>державного</w:t>
      </w:r>
      <w:r>
        <w:rPr>
          <w:b w:val="false"/>
          <w:bCs w:val="false"/>
          <w:caps/>
        </w:rPr>
        <w:t xml:space="preserve"> </w:t>
      </w:r>
      <w:r>
        <w:rPr/>
        <w:t xml:space="preserve">управління </w:t>
      </w:r>
    </w:p>
    <w:p>
      <w:pPr>
        <w:pStyle w:val="Heading"/>
        <w:rPr/>
      </w:pPr>
      <w:r>
        <w:rPr/>
        <w:t>національної Академії державного управління</w:t>
      </w:r>
    </w:p>
    <w:p>
      <w:pPr>
        <w:pStyle w:val="Normal"/>
        <w:spacing w:lineRule="auto" w:line="360"/>
        <w:jc w:val="center"/>
        <w:rPr>
          <w:b/>
          <w:b/>
          <w:bCs/>
          <w:caps/>
          <w:sz w:val="28"/>
          <w:szCs w:val="28"/>
        </w:rPr>
      </w:pPr>
      <w:r>
        <w:rPr>
          <w:b/>
          <w:bCs/>
          <w:caps/>
          <w:sz w:val="28"/>
          <w:szCs w:val="28"/>
        </w:rPr>
        <w:t>при Президентові України</w:t>
      </w:r>
    </w:p>
    <w:p>
      <w:pPr>
        <w:pStyle w:val="Normal"/>
        <w:spacing w:lineRule="auto" w:line="360"/>
        <w:jc w:val="center"/>
        <w:rPr>
          <w:b/>
          <w:b/>
          <w:bCs/>
          <w:caps/>
          <w:sz w:val="28"/>
          <w:szCs w:val="28"/>
        </w:rPr>
      </w:pPr>
      <w:r>
        <w:rPr>
          <w:b/>
          <w:bCs/>
          <w:caps/>
          <w:sz w:val="28"/>
          <w:szCs w:val="28"/>
        </w:rPr>
      </w:r>
    </w:p>
    <w:p>
      <w:pPr>
        <w:pStyle w:val="TextBody"/>
        <w:spacing w:lineRule="auto" w:line="360"/>
        <w:ind w:left="1276" w:hanging="709"/>
        <w:rPr>
          <w:b/>
          <w:b/>
          <w:bCs/>
          <w:caps/>
          <w:sz w:val="28"/>
          <w:szCs w:val="28"/>
        </w:rPr>
      </w:pPr>
      <w:r>
        <w:rPr>
          <w:b/>
          <w:bCs/>
          <w:caps/>
          <w:sz w:val="28"/>
          <w:szCs w:val="28"/>
        </w:rPr>
      </w:r>
    </w:p>
    <w:p>
      <w:pPr>
        <w:pStyle w:val="TextBody"/>
        <w:spacing w:lineRule="auto" w:line="360"/>
        <w:ind w:left="1276" w:hanging="709"/>
        <w:jc w:val="right"/>
        <w:rPr/>
      </w:pPr>
      <w:r>
        <w:rPr/>
        <w:t>На правах рукопису</w:t>
      </w:r>
    </w:p>
    <w:p>
      <w:pPr>
        <w:pStyle w:val="TextBody"/>
        <w:spacing w:lineRule="auto" w:line="360"/>
        <w:ind w:left="1276" w:hanging="709"/>
        <w:jc w:val="right"/>
        <w:rPr/>
      </w:pPr>
      <w:r>
        <w:rPr/>
      </w:r>
    </w:p>
    <w:p>
      <w:pPr>
        <w:pStyle w:val="TextBody"/>
        <w:spacing w:lineRule="auto" w:line="360"/>
        <w:jc w:val="center"/>
        <w:rPr/>
      </w:pPr>
      <w:r>
        <w:rPr>
          <w:b/>
          <w:bCs/>
          <w:caps/>
        </w:rPr>
        <w:t>Брус</w:t>
      </w:r>
      <w:r>
        <w:rPr>
          <w:b/>
          <w:bCs/>
        </w:rPr>
        <w:t xml:space="preserve"> Тетяна Миколаївна</w:t>
      </w:r>
    </w:p>
    <w:p>
      <w:pPr>
        <w:pStyle w:val="TextBody"/>
        <w:spacing w:lineRule="auto" w:line="360"/>
        <w:ind w:left="1276" w:hanging="709"/>
        <w:jc w:val="center"/>
        <w:rPr>
          <w:b/>
          <w:b/>
          <w:bCs/>
        </w:rPr>
      </w:pPr>
      <w:r>
        <w:rPr>
          <w:b/>
          <w:bCs/>
        </w:rPr>
      </w:r>
    </w:p>
    <w:p>
      <w:pPr>
        <w:pStyle w:val="TextBody"/>
        <w:spacing w:lineRule="auto" w:line="360"/>
        <w:ind w:left="1276" w:firstLine="5812"/>
        <w:jc w:val="right"/>
        <w:rPr/>
      </w:pPr>
      <w:r>
        <w:rPr/>
        <w:t>УДК 35::303.7</w:t>
      </w:r>
    </w:p>
    <w:p>
      <w:pPr>
        <w:pStyle w:val="TextBody"/>
        <w:spacing w:lineRule="auto" w:line="360"/>
        <w:ind w:left="1276" w:hanging="709"/>
        <w:rPr/>
      </w:pPr>
      <w:r>
        <w:rPr/>
      </w:r>
    </w:p>
    <w:p>
      <w:pPr>
        <w:pStyle w:val="TextBody"/>
        <w:spacing w:lineRule="auto" w:line="360"/>
        <w:jc w:val="center"/>
        <w:rPr>
          <w:b/>
          <w:b/>
          <w:bCs/>
          <w:caps/>
        </w:rPr>
      </w:pPr>
      <w:r>
        <w:rPr>
          <w:b/>
          <w:bCs/>
          <w:caps/>
        </w:rPr>
        <w:t xml:space="preserve">Аналіз державної політики: </w:t>
      </w:r>
    </w:p>
    <w:p>
      <w:pPr>
        <w:pStyle w:val="TextBody"/>
        <w:spacing w:lineRule="auto" w:line="360"/>
        <w:jc w:val="center"/>
        <w:rPr>
          <w:b/>
          <w:b/>
          <w:bCs/>
          <w:caps/>
        </w:rPr>
      </w:pPr>
      <w:r>
        <w:rPr>
          <w:b/>
          <w:bCs/>
          <w:caps/>
        </w:rPr>
        <w:t>теоретико-історичні засади</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25.00.01 – теорія та історія державного управлінн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наук з державного управлінн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Contents1"/>
        <w:spacing w:before="0" w:after="0"/>
        <w:rPr>
          <w:sz w:val="28"/>
          <w:szCs w:val="28"/>
        </w:rPr>
      </w:pPr>
      <w:r>
        <w:rPr>
          <w:sz w:val="28"/>
          <w:szCs w:val="28"/>
        </w:rPr>
      </w:r>
    </w:p>
    <w:p>
      <w:pPr>
        <w:pStyle w:val="Normal"/>
        <w:spacing w:lineRule="auto" w:line="360"/>
        <w:ind w:left="5103" w:hanging="0"/>
        <w:rPr>
          <w:sz w:val="28"/>
          <w:szCs w:val="28"/>
        </w:rPr>
      </w:pPr>
      <w:r>
        <w:rPr>
          <w:sz w:val="28"/>
          <w:szCs w:val="28"/>
        </w:rPr>
        <w:t>Науковий керівник</w:t>
      </w:r>
    </w:p>
    <w:p>
      <w:pPr>
        <w:pStyle w:val="Normal"/>
        <w:spacing w:lineRule="auto" w:line="360"/>
        <w:ind w:left="5103" w:hanging="0"/>
        <w:rPr>
          <w:sz w:val="28"/>
          <w:szCs w:val="28"/>
        </w:rPr>
      </w:pPr>
      <w:r>
        <w:rPr>
          <w:sz w:val="28"/>
          <w:szCs w:val="28"/>
        </w:rPr>
        <w:t>Романов Владислав Євгенович,  кандидат історичних наук, 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caps/>
          <w:sz w:val="28"/>
          <w:szCs w:val="28"/>
        </w:rPr>
        <w:t>Дніпропетровськ – 2004</w:t>
      </w:r>
      <w:r>
        <w:br w:type="page"/>
      </w:r>
    </w:p>
    <w:p>
      <w:pPr>
        <w:pStyle w:val="Normal"/>
        <w:spacing w:lineRule="auto" w:line="360"/>
        <w:jc w:val="center"/>
        <w:rPr>
          <w:b/>
          <w:b/>
          <w:bCs/>
          <w:sz w:val="28"/>
          <w:szCs w:val="28"/>
        </w:rPr>
      </w:pPr>
      <w:r>
        <w:rPr>
          <w:b/>
          <w:bCs/>
          <w:sz w:val="28"/>
          <w:szCs w:val="28"/>
        </w:rPr>
        <w:t>ЗМІСТ:</w:t>
      </w:r>
    </w:p>
    <w:sdt>
      <w:sdtPr>
        <w:docPartObj>
          <w:docPartGallery w:val="Table of Contents"/>
          <w:docPartUnique w:val="true"/>
        </w:docPartObj>
      </w:sdtPr>
      <w:sdtContent>
        <w:p>
          <w:pPr>
            <w:pStyle w:val="Contents2"/>
            <w:ind w:left="240" w:hanging="0"/>
            <w:rPr/>
          </w:pPr>
          <w:r>
            <w:fldChar w:fldCharType="begin"/>
          </w:r>
          <w:r>
            <w:rPr>
              <w:b/>
              <w:bCs/>
            </w:rPr>
            <w:instrText xml:space="preserve"> TOC \o </w:instrText>
          </w:r>
          <w:r>
            <w:rPr>
              <w:b/>
              <w:bCs/>
            </w:rPr>
            <w:fldChar w:fldCharType="separate"/>
          </w:r>
          <w:r>
            <w:rPr>
              <w:b/>
              <w:bCs/>
            </w:rPr>
            <w:t>Вступ</w:t>
          </w:r>
          <w:r>
            <w:rPr/>
            <w:tab/>
          </w:r>
          <w:hyperlink w:anchor="__RefHeading___Toc86053256">
            <w:r>
              <w:rPr>
                <w:rStyle w:val="IndexLink"/>
              </w:rPr>
              <w:t>3</w:t>
            </w:r>
          </w:hyperlink>
        </w:p>
        <w:p>
          <w:pPr>
            <w:pStyle w:val="Contents2"/>
            <w:rPr/>
          </w:pPr>
          <w:r>
            <w:rPr>
              <w:b/>
              <w:bCs/>
            </w:rPr>
            <w:t>Розділ 1</w:t>
          </w:r>
          <w:r>
            <w:rPr>
              <w:b/>
              <w:bCs/>
              <w:caps/>
            </w:rPr>
            <w:t xml:space="preserve">. </w:t>
          </w:r>
          <w:r>
            <w:rPr>
              <w:b/>
              <w:bCs/>
            </w:rPr>
            <w:t>Стан та розвиток аналізу державної політики</w:t>
          </w:r>
        </w:p>
        <w:p>
          <w:pPr>
            <w:pStyle w:val="Contents2"/>
            <w:rPr/>
          </w:pPr>
          <w:r>
            <w:rPr>
              <w:b/>
              <w:bCs/>
            </w:rPr>
            <w:t>в контексті науки державного управління</w:t>
          </w:r>
          <w:r>
            <w:rPr/>
            <w:tab/>
          </w:r>
          <w:hyperlink w:anchor="__RefHeading___Toc86053259">
            <w:r>
              <w:rPr>
                <w:rStyle w:val="IndexLink"/>
              </w:rPr>
              <w:t>11</w:t>
            </w:r>
          </w:hyperlink>
        </w:p>
        <w:p>
          <w:pPr>
            <w:pStyle w:val="Contents5"/>
            <w:rPr/>
          </w:pPr>
          <w:r>
            <w:rPr/>
            <w:t>1.1. Аналіз державної політики як об’єкт наукового дослідження  у працях зарубіжних науковців</w:t>
            <w:tab/>
          </w:r>
          <w:hyperlink w:anchor="__RefHeading___Toc86053260">
            <w:r>
              <w:rPr>
                <w:rStyle w:val="IndexLink"/>
              </w:rPr>
              <w:t>11</w:t>
            </w:r>
          </w:hyperlink>
        </w:p>
        <w:p>
          <w:pPr>
            <w:pStyle w:val="Contents5"/>
            <w:rPr/>
          </w:pPr>
          <w:r>
            <w:rPr/>
            <w:t>1.2. Проблематика аналізу державної політики у вітчизняних дослідженнях.</w:t>
            <w:tab/>
          </w:r>
          <w:hyperlink w:anchor="__RefHeading___Toc86053261">
            <w:r>
              <w:rPr>
                <w:rStyle w:val="IndexLink"/>
              </w:rPr>
              <w:t>24</w:t>
            </w:r>
          </w:hyperlink>
        </w:p>
        <w:p>
          <w:pPr>
            <w:pStyle w:val="Contents5"/>
            <w:rPr/>
          </w:pPr>
          <w:r>
            <w:rPr/>
            <w:t>1.3. Проблеми формування понятійно-категоріального апарату аналізу державної політики та методологія дослідження</w:t>
            <w:tab/>
          </w:r>
          <w:hyperlink w:anchor="__RefHeading___Toc86053262">
            <w:r>
              <w:rPr>
                <w:rStyle w:val="IndexLink"/>
              </w:rPr>
              <w:t>33</w:t>
            </w:r>
          </w:hyperlink>
        </w:p>
        <w:p>
          <w:pPr>
            <w:pStyle w:val="Contents5"/>
            <w:rPr/>
          </w:pPr>
          <w:r>
            <w:rPr/>
            <w:t>Висновки до розділу 1</w:t>
            <w:tab/>
          </w:r>
          <w:hyperlink w:anchor="__RefHeading___Toc86053263">
            <w:r>
              <w:rPr>
                <w:rStyle w:val="IndexLink"/>
              </w:rPr>
              <w:t>56</w:t>
            </w:r>
          </w:hyperlink>
        </w:p>
        <w:p>
          <w:pPr>
            <w:pStyle w:val="Contents2"/>
            <w:rPr/>
          </w:pPr>
          <w:r>
            <w:rPr>
              <w:b/>
              <w:bCs/>
            </w:rPr>
            <w:t>Розділ 2</w:t>
          </w:r>
          <w:r>
            <w:rPr>
              <w:b/>
              <w:bCs/>
              <w:caps/>
            </w:rPr>
            <w:t xml:space="preserve">. </w:t>
          </w:r>
          <w:r>
            <w:rPr>
              <w:b/>
              <w:bCs/>
            </w:rPr>
            <w:t>генеза аналізу державної політики</w:t>
          </w:r>
          <w:r>
            <w:rPr/>
            <w:tab/>
          </w:r>
          <w:hyperlink w:anchor="__RefHeading___Toc86053265">
            <w:r>
              <w:rPr>
                <w:rStyle w:val="IndexLink"/>
              </w:rPr>
              <w:t>59</w:t>
            </w:r>
          </w:hyperlink>
        </w:p>
        <w:p>
          <w:pPr>
            <w:pStyle w:val="Contents5"/>
            <w:rPr/>
          </w:pPr>
          <w:r>
            <w:rPr/>
            <w:t>2.1. Теоретико-історичні передумови зародження та поширення аналізу державної політики в західній теорії та практиці</w:t>
            <w:tab/>
          </w:r>
          <w:hyperlink w:anchor="__RefHeading___Toc86053266">
            <w:r>
              <w:rPr>
                <w:rStyle w:val="IndexLink"/>
              </w:rPr>
              <w:t>59</w:t>
            </w:r>
          </w:hyperlink>
        </w:p>
        <w:p>
          <w:pPr>
            <w:pStyle w:val="Contents5"/>
            <w:rPr/>
          </w:pPr>
          <w:r>
            <w:rPr/>
            <w:t>2.2. Українське середовище становлення аналізу державної політики</w:t>
            <w:tab/>
          </w:r>
          <w:hyperlink w:anchor="__RefHeading___Toc86053267">
            <w:r>
              <w:rPr>
                <w:rStyle w:val="IndexLink"/>
              </w:rPr>
              <w:t>79</w:t>
            </w:r>
          </w:hyperlink>
        </w:p>
        <w:p>
          <w:pPr>
            <w:pStyle w:val="Contents5"/>
            <w:rPr/>
          </w:pPr>
          <w:r>
            <w:rPr/>
            <w:t>2.3. Перетворення аналізу державної політики на окрему сферу наукового пізнання та практичної діяльності</w:t>
            <w:tab/>
          </w:r>
          <w:hyperlink w:anchor="__RefHeading___Toc86053268">
            <w:r>
              <w:rPr>
                <w:rStyle w:val="IndexLink"/>
              </w:rPr>
              <w:t>91</w:t>
            </w:r>
          </w:hyperlink>
        </w:p>
        <w:p>
          <w:pPr>
            <w:pStyle w:val="Contents5"/>
            <w:rPr/>
          </w:pPr>
          <w:r>
            <w:rPr/>
            <w:t>Висновки до розділу 2</w:t>
            <w:tab/>
          </w:r>
          <w:hyperlink w:anchor="__RefHeading___Toc86053269">
            <w:r>
              <w:rPr>
                <w:rStyle w:val="IndexLink"/>
              </w:rPr>
              <w:t>109</w:t>
            </w:r>
          </w:hyperlink>
        </w:p>
        <w:p>
          <w:pPr>
            <w:pStyle w:val="Contents2"/>
            <w:rPr/>
          </w:pPr>
          <w:r>
            <w:rPr>
              <w:b/>
              <w:bCs/>
            </w:rPr>
            <w:t>Розділ 3</w:t>
          </w:r>
          <w:r>
            <w:rPr>
              <w:b/>
              <w:bCs/>
              <w:caps/>
            </w:rPr>
            <w:t xml:space="preserve">. </w:t>
          </w:r>
          <w:r>
            <w:rPr>
              <w:b/>
              <w:bCs/>
            </w:rPr>
            <w:t>аналіз політики в практиці державного управління зарубіжних країн та можливості його застосування</w:t>
          </w:r>
          <w:r>
            <w:rPr>
              <w:b/>
              <w:bCs/>
              <w:caps/>
            </w:rPr>
            <w:t xml:space="preserve"> </w:t>
          </w:r>
          <w:r>
            <w:rPr>
              <w:b/>
              <w:bCs/>
            </w:rPr>
            <w:t>в Україні</w:t>
          </w:r>
          <w:r>
            <w:rPr/>
            <w:tab/>
          </w:r>
          <w:hyperlink w:anchor="__RefHeading___Toc86053272">
            <w:r>
              <w:rPr>
                <w:rStyle w:val="IndexLink"/>
              </w:rPr>
              <w:t>112</w:t>
            </w:r>
          </w:hyperlink>
        </w:p>
        <w:p>
          <w:pPr>
            <w:pStyle w:val="Contents5"/>
            <w:rPr/>
          </w:pPr>
          <w:r>
            <w:rPr/>
            <w:t>3.1. Місце аналізу політики в державному управлінні країн розвинутої демократії</w:t>
            <w:tab/>
          </w:r>
          <w:hyperlink w:anchor="__RefHeading___Toc86053273">
            <w:r>
              <w:rPr>
                <w:rStyle w:val="IndexLink"/>
              </w:rPr>
              <w:t>112</w:t>
            </w:r>
          </w:hyperlink>
        </w:p>
        <w:p>
          <w:pPr>
            <w:pStyle w:val="Contents5"/>
            <w:rPr/>
          </w:pPr>
          <w:r>
            <w:rPr/>
            <w:t>3.2. Проблеми імплементації аналізу державної політики до вітчизняної теорії та практики державного управління</w:t>
            <w:tab/>
          </w:r>
          <w:hyperlink w:anchor="__RefHeading___Toc86053274">
            <w:r>
              <w:rPr>
                <w:rStyle w:val="IndexLink"/>
              </w:rPr>
              <w:t>124</w:t>
            </w:r>
          </w:hyperlink>
        </w:p>
        <w:p>
          <w:pPr>
            <w:pStyle w:val="Contents5"/>
            <w:rPr/>
          </w:pPr>
          <w:r>
            <w:rPr/>
            <w:t>3.3. Вирішення завдань поширення знань з аналізу державної політики в українському суспільстві</w:t>
            <w:tab/>
          </w:r>
          <w:hyperlink w:anchor="__RefHeading___Toc86053275">
            <w:r>
              <w:rPr>
                <w:rStyle w:val="IndexLink"/>
              </w:rPr>
              <w:t>140</w:t>
            </w:r>
          </w:hyperlink>
        </w:p>
        <w:p>
          <w:pPr>
            <w:pStyle w:val="Contents5"/>
            <w:rPr/>
          </w:pPr>
          <w:r>
            <w:rPr/>
            <w:t>Висновки до розділу 3</w:t>
            <w:tab/>
          </w:r>
          <w:hyperlink w:anchor="__RefHeading___Toc86053276">
            <w:r>
              <w:rPr>
                <w:rStyle w:val="IndexLink"/>
              </w:rPr>
              <w:t>154</w:t>
            </w:r>
          </w:hyperlink>
        </w:p>
        <w:p>
          <w:pPr>
            <w:pStyle w:val="Contents2"/>
            <w:rPr/>
          </w:pPr>
          <w:r>
            <w:rPr>
              <w:b/>
              <w:bCs/>
            </w:rPr>
            <w:t>Висновки</w:t>
          </w:r>
          <w:r>
            <w:rPr/>
            <w:tab/>
          </w:r>
          <w:hyperlink w:anchor="__RefHeading___Toc86053277">
            <w:r>
              <w:rPr>
                <w:rStyle w:val="IndexLink"/>
              </w:rPr>
              <w:t>156</w:t>
            </w:r>
          </w:hyperlink>
        </w:p>
        <w:p>
          <w:pPr>
            <w:pStyle w:val="Contents2"/>
            <w:rPr/>
          </w:pPr>
          <w:r>
            <w:rPr>
              <w:b/>
              <w:bCs/>
            </w:rPr>
            <w:t>Список  використаних джерел</w:t>
          </w:r>
          <w:r>
            <w:rPr/>
            <w:tab/>
          </w:r>
          <w:hyperlink w:anchor="__RefHeading___Toc86053278">
            <w:r>
              <w:rPr>
                <w:rStyle w:val="IndexLink"/>
              </w:rPr>
              <w:t>161</w:t>
            </w:r>
          </w:hyperlink>
        </w:p>
        <w:p>
          <w:pPr>
            <w:pStyle w:val="Contents2"/>
            <w:rPr/>
          </w:pPr>
          <w:r>
            <w:rPr>
              <w:b/>
              <w:bCs/>
            </w:rPr>
            <w:t>Додатки</w:t>
          </w:r>
          <w:r>
            <w:rPr/>
            <w:tab/>
          </w:r>
          <w:hyperlink w:anchor="__RefHeading___Toc86053279">
            <w:r>
              <w:rPr>
                <w:rStyle w:val="IndexLink"/>
              </w:rPr>
              <w:t>184</w:t>
            </w:r>
          </w:hyperlink>
          <w:r>
            <w:rPr>
              <w:rStyle w:val="IndexLink"/>
            </w:rPr>
            <w:fldChar w:fldCharType="end"/>
          </w:r>
        </w:p>
      </w:sdtContent>
    </w:sdt>
    <w:p>
      <w:pPr>
        <w:pStyle w:val="Heading2"/>
        <w:spacing w:before="0" w:after="0"/>
        <w:jc w:val="center"/>
        <w:rPr>
          <w:i w:val="false"/>
          <w:i w:val="false"/>
          <w:iCs w:val="false"/>
          <w:caps/>
        </w:rPr>
      </w:pPr>
      <w:bookmarkStart w:id="0" w:name="__RefHeading___Toc86053256"/>
      <w:bookmarkEnd w:id="0"/>
      <w:r>
        <w:rPr>
          <w:i w:val="false"/>
          <w:iCs w:val="false"/>
          <w:caps/>
        </w:rPr>
        <w:t>Вступ</w:t>
      </w:r>
    </w:p>
    <w:p>
      <w:pPr>
        <w:pStyle w:val="216"/>
        <w:ind w:firstLine="567"/>
        <w:rPr>
          <w:b/>
          <w:b/>
          <w:bCs/>
          <w:szCs w:val="28"/>
          <w:lang w:eastAsia="ru-RU"/>
        </w:rPr>
      </w:pPr>
      <w:r>
        <w:rPr>
          <w:b/>
          <w:bCs/>
          <w:szCs w:val="28"/>
          <w:lang w:eastAsia="ru-RU"/>
        </w:rPr>
      </w:r>
    </w:p>
    <w:p>
      <w:pPr>
        <w:pStyle w:val="Normal"/>
        <w:spacing w:lineRule="auto" w:line="360"/>
        <w:ind w:firstLine="567"/>
        <w:jc w:val="both"/>
        <w:rPr/>
      </w:pPr>
      <w:r>
        <w:rPr>
          <w:spacing w:val="26"/>
          <w:sz w:val="28"/>
          <w:szCs w:val="28"/>
        </w:rPr>
        <w:t>Актуальність теми.</w:t>
      </w:r>
      <w:r>
        <w:rPr>
          <w:sz w:val="28"/>
          <w:szCs w:val="28"/>
        </w:rPr>
        <w:t xml:space="preserve"> У сучасних умовах здійснення масштабних реформ адміністративної, політичної, соціальної та інших систем в Україні відбувається пошук засобів підвищення ефективності діяльності органів державної влади. Метою реформ є зміна парадигми державного управління, забезпечення переходу до суспільства, де рішення виробляються консенсусно, відкрито, прозоро, демократично, згідно з законами, правилами, нормами та процедурами, які дістали визнання світової спільноти. Це зумовлює необхідність вивчення, поширення та впровадження зарубіжного досвіду вироблення державної політики як найбільш прийнятного засобу підвищення ефективності діяльності органів державної влади. Досвід зарубіжних країн довів, що дійовим інструментом ефективного державного управління є аналіз державної політики. Він є своєрідним засобом установлення зворотного зв’язку між громадянами і державою, що сприяє формуванню стабільної, керованої держави та зміцненню інститутів громадянського суспільства.</w:t>
      </w:r>
    </w:p>
    <w:p>
      <w:pPr>
        <w:pStyle w:val="Normal"/>
        <w:spacing w:lineRule="auto" w:line="360"/>
        <w:ind w:firstLine="567"/>
        <w:jc w:val="both"/>
        <w:rPr>
          <w:sz w:val="28"/>
          <w:szCs w:val="28"/>
        </w:rPr>
      </w:pPr>
      <w:r>
        <w:rPr>
          <w:sz w:val="28"/>
          <w:szCs w:val="28"/>
        </w:rPr>
        <w:t>Україна має певні, історично обумовлені, відмінності від зарубіжних країн щодо побудови системи органів державної влади, норм, процедур та традицій вироблення державної політики. Завданням науковців, які тільки-но розпочали роботу над проблемами імплементації аналізу державної політики в практику прийняття управлінських рішень, має стати систематизоване дослідження набутого світового досвіду, а також дослідження емпіричних і концептуально-методологічних проблем формування державної політики та аналізу соціальних наслідків її практичного впровадження в Україні. Зусилля професійних аналітиків повинні бути спрямовані на вдосконалення процесу прийняття державно-політичних рішень з метою підвищення їх ефективності.</w:t>
      </w:r>
    </w:p>
    <w:p>
      <w:pPr>
        <w:pStyle w:val="Normal"/>
        <w:spacing w:lineRule="auto" w:line="360"/>
        <w:ind w:firstLine="567"/>
        <w:jc w:val="both"/>
        <w:rPr/>
      </w:pPr>
      <w:r>
        <w:rPr>
          <w:spacing w:val="-2"/>
          <w:sz w:val="28"/>
          <w:szCs w:val="28"/>
        </w:rPr>
        <w:t xml:space="preserve">Актуальність дослідження зумовлюється </w:t>
      </w:r>
      <w:r>
        <w:rPr>
          <w:spacing w:val="-6"/>
          <w:sz w:val="28"/>
          <w:szCs w:val="28"/>
        </w:rPr>
        <w:t xml:space="preserve">потребою широкого впровадження новітніх методів вироблення державної політики, чому заважає недосконалість понятійно-категоріального апарату, </w:t>
      </w:r>
      <w:r>
        <w:rPr>
          <w:sz w:val="28"/>
          <w:szCs w:val="28"/>
        </w:rPr>
        <w:t>організаційна й інституціональна</w:t>
      </w:r>
      <w:r>
        <w:rPr>
          <w:spacing w:val="-2"/>
          <w:sz w:val="28"/>
          <w:szCs w:val="28"/>
        </w:rPr>
        <w:t xml:space="preserve"> невизначеність аналізу державної політики як одного з інструментів підвищення ефективності державної політики.</w:t>
      </w:r>
    </w:p>
    <w:p>
      <w:pPr>
        <w:pStyle w:val="Normal"/>
        <w:spacing w:lineRule="auto" w:line="360"/>
        <w:ind w:firstLine="567"/>
        <w:jc w:val="both"/>
        <w:rPr>
          <w:sz w:val="28"/>
          <w:szCs w:val="28"/>
        </w:rPr>
      </w:pPr>
      <w:r>
        <w:rPr>
          <w:sz w:val="28"/>
          <w:szCs w:val="28"/>
        </w:rPr>
        <w:t>Окрім того, актуальність теми дисертаційного дослідження визначається вибраним стратегічним курсом України на інтеграцію в Європейський Союз, що знайшло своє відображення в Посланні Президента України Л.Д.Кучми до Верховної Ради “Європейський вибір. Концептуальні засади стратегії економічного та соціального розвитку України на 2002-2011 роки”. Отже, Україна повинна прийняти та удосконалити моделі вироблення державної політики, які застосовуються в європейських країнах, допоміжним інструментом у чому має стати аналіз державної політики.</w:t>
      </w:r>
    </w:p>
    <w:p>
      <w:pPr>
        <w:pStyle w:val="Normal"/>
        <w:spacing w:lineRule="auto" w:line="360"/>
        <w:ind w:firstLine="567"/>
        <w:jc w:val="both"/>
        <w:rPr>
          <w:spacing w:val="-4"/>
          <w:sz w:val="28"/>
          <w:szCs w:val="28"/>
        </w:rPr>
      </w:pPr>
      <w:r>
        <w:rPr>
          <w:spacing w:val="-4"/>
          <w:sz w:val="28"/>
          <w:szCs w:val="28"/>
        </w:rPr>
        <w:t xml:space="preserve">Початок розвитку аналізу державної політики як окремої сфери пізнання поклали в 50–60-х рр. ХХ ст. роботи Г. Лассвела, Є. Дрора, Ч. Ліндблома, </w:t>
        <w:br/>
        <w:t xml:space="preserve">А. Вілдавскі, які першими виокремили аналіз державної політики з кола політичних дисциплін. Розробку цього питання продовжили канадські дослідники П. Браун, С. Брукс, Г. Доерн, П. Окоїн, Л. Пал, американські науковці Д. Андерсон, Д. Банзел, А. Вайнінг, В. Веймер, Е. Вудхауз, Л. Ган, В. Дан, Т. Дай, С. Джордж, П. Левін, Т. Ліден, Е. Міллер, Б.Г. Петерс, Т. Соренсен, Б. Хогвуд, </w:t>
        <w:br/>
        <w:t xml:space="preserve">Ч. Худ, британські вчені Е. Бардах, В. Дженкінс, М. Мулард, М. Нідлер, </w:t>
        <w:br/>
        <w:t>В. Парсонс та ін. Їх праці стали теоретичним підґрунтям широкого впровадження аналізу державної політики в практику державного управління в Канаді, Сполучених Штатах Америки, Великій Британії та інших країнах світу, в яких, починаючи з 70-х р. ХХ ст., аналіз державної політики стає основою процесів розробки урядових рішень.</w:t>
      </w:r>
    </w:p>
    <w:p>
      <w:pPr>
        <w:pStyle w:val="38"/>
        <w:rPr/>
      </w:pPr>
      <w:r>
        <w:rPr/>
        <w:t xml:space="preserve">Результатом розвитку науки державного управління в Україні стали дослідження, присвячені проблемам державної політики та її аналізу, які започатковані в українському науковому середовищі з другої половини </w:t>
      </w:r>
      <w:r>
        <w:rPr>
          <w:spacing w:val="-6"/>
        </w:rPr>
        <w:t xml:space="preserve">90-х рр. Такі науковці, як В.Д. Бакуменко, О.Л. Валевський, О.П. Дем’янчук, Т. Діхтяр, О.І. Кілієвич, О.О. Кучеренко, В.А. Ребкало, В.Є. Романов, О.М. Рудік, </w:t>
        <w:br/>
        <w:t>В.В. Тертичка та інші, формулюють і розроблюють базові наукові підходи до державної</w:t>
      </w:r>
      <w:r>
        <w:rPr/>
        <w:t xml:space="preserve"> політики та її аналізу, теоретичні та методологічні засади прийняття державних рішень, досліджують середовище вироблення і впровадження державної політики тощо. Разом з тим далеко не повною мірою дослідженими залишаються проблеми інституціоналізації аналізу політики, досвід його розвитку в сучасній світовій практиці вироблення політики, передумови його становлення у вітчизняній теорії та практиці державного управління.</w:t>
      </w:r>
    </w:p>
    <w:p>
      <w:pPr>
        <w:pStyle w:val="TextBody"/>
        <w:spacing w:lineRule="auto" w:line="360"/>
        <w:ind w:firstLine="567"/>
        <w:rPr/>
      </w:pPr>
      <w:r>
        <w:rPr>
          <w:spacing w:val="26"/>
        </w:rPr>
        <w:t xml:space="preserve">Зв’язок роботи з науковими програмами, планами, темами. </w:t>
      </w:r>
      <w:r>
        <w:rPr/>
        <w:t>Дисертаційне дослідження виконувалось згідно з програмою наукової роботи кафедри філософії, соціології державного управління за темою “Методологія аналізу соціально-політичних проблем сучасного українського суспільства” (реєстраційний номер 0102U003693) та в межах тем науково-дослідних робіт Дніпропетровського регіонального інституту державного управління Національної академії державного управління при Президентові України “Дослідження проблем управління соціально-економічним розвитком Дніпропетровського  промислового регіону та розробка науково-методичних рекомендацій з його вдосконалення” (реєстраційний номер 0100U003691) і “Розробка теоретичних та прикладних аспектів аналізу державної політики та їх впровадження в практику діяльності органів державного управління і місцевого самоврядування” (реєстраційний номер 0102U003691). Роль автора полягала у відборі, аналізі й класифікації літератури з вивчення процесу вироблення державної політики та розробці рекомендацій для практичного використання, підготовці навчально-методичних матеріалів, наукових публікацій тощо.</w:t>
      </w:r>
    </w:p>
    <w:p>
      <w:pPr>
        <w:pStyle w:val="Normal"/>
        <w:spacing w:lineRule="auto" w:line="360"/>
        <w:ind w:firstLine="567"/>
        <w:jc w:val="both"/>
        <w:rPr/>
      </w:pPr>
      <w:r>
        <w:rPr>
          <w:spacing w:val="26"/>
          <w:sz w:val="28"/>
          <w:szCs w:val="28"/>
          <w:lang w:val="uk-UA"/>
        </w:rPr>
        <w:t>Мета і завдання дослідження.</w:t>
      </w:r>
      <w:r>
        <w:rPr>
          <w:b/>
          <w:bCs/>
          <w:sz w:val="28"/>
          <w:szCs w:val="28"/>
          <w:lang w:val="uk-UA"/>
        </w:rPr>
        <w:t xml:space="preserve"> </w:t>
      </w:r>
      <w:r>
        <w:rPr>
          <w:sz w:val="28"/>
          <w:szCs w:val="28"/>
          <w:lang w:val="uk-UA"/>
        </w:rPr>
        <w:t>Метою</w:t>
      </w:r>
      <w:r>
        <w:rPr>
          <w:b/>
          <w:bCs/>
          <w:sz w:val="28"/>
          <w:szCs w:val="28"/>
          <w:lang w:val="uk-UA"/>
        </w:rPr>
        <w:t xml:space="preserve"> </w:t>
      </w:r>
      <w:r>
        <w:rPr>
          <w:sz w:val="28"/>
          <w:szCs w:val="28"/>
          <w:lang w:val="uk-UA"/>
        </w:rPr>
        <w:t>дисертаційної роботи є узагальнення теоретико-історичних засад аналізу державної політики й розробка рекомендацій щодо створення організаційних та інституціональних умов упровадження його методів у сферу прийняття державно-управлінських рішень.</w:t>
      </w:r>
    </w:p>
    <w:p>
      <w:pPr>
        <w:pStyle w:val="TextBody"/>
        <w:spacing w:lineRule="auto" w:line="360"/>
        <w:ind w:firstLine="567"/>
        <w:rPr/>
      </w:pPr>
      <w:r>
        <w:rPr/>
        <w:t>Досягнення визначеної мети передбачає вирішення таких завдань:</w:t>
      </w:r>
    </w:p>
    <w:p>
      <w:pPr>
        <w:pStyle w:val="TextBody"/>
        <w:numPr>
          <w:ilvl w:val="0"/>
          <w:numId w:val="5"/>
        </w:numPr>
        <w:spacing w:lineRule="auto" w:line="360"/>
        <w:ind w:left="360" w:firstLine="567"/>
        <w:rPr/>
      </w:pPr>
      <w:r>
        <w:rPr/>
        <w:t>проаналізувати ступінь розробленості предметної сфери аналізу державної політики в працях вітчизняних і зарубіжних науковців;</w:t>
      </w:r>
    </w:p>
    <w:p>
      <w:pPr>
        <w:pStyle w:val="TextBody"/>
        <w:numPr>
          <w:ilvl w:val="0"/>
          <w:numId w:val="5"/>
        </w:numPr>
        <w:spacing w:lineRule="auto" w:line="360"/>
        <w:ind w:left="360" w:firstLine="567"/>
        <w:rPr/>
      </w:pPr>
      <w:r>
        <w:rPr/>
        <w:t>розглянути ключові поняття аналізу державної політики в контексті категоріального апарату теорії державного управління;</w:t>
      </w:r>
    </w:p>
    <w:p>
      <w:pPr>
        <w:pStyle w:val="TextBody"/>
        <w:numPr>
          <w:ilvl w:val="0"/>
          <w:numId w:val="5"/>
        </w:numPr>
        <w:spacing w:lineRule="auto" w:line="360"/>
        <w:ind w:left="360" w:firstLine="567"/>
        <w:rPr/>
      </w:pPr>
      <w:r>
        <w:rPr/>
        <w:t>визначити теоретико-історичні передумови становлення й розвитку аналізу державної політики як галузі наукової і практичної діяльності;</w:t>
      </w:r>
    </w:p>
    <w:p>
      <w:pPr>
        <w:pStyle w:val="TextBody"/>
        <w:numPr>
          <w:ilvl w:val="0"/>
          <w:numId w:val="5"/>
        </w:numPr>
        <w:spacing w:lineRule="auto" w:line="360"/>
        <w:ind w:left="360" w:firstLine="567"/>
        <w:rPr/>
      </w:pPr>
      <w:r>
        <w:rPr/>
        <w:t>дослідити історичні передумови виникнення аналізу державної політики в Україні в аспекті взаємозв’язку з релевантними науками;</w:t>
      </w:r>
    </w:p>
    <w:p>
      <w:pPr>
        <w:pStyle w:val="TextBody"/>
        <w:numPr>
          <w:ilvl w:val="0"/>
          <w:numId w:val="5"/>
        </w:numPr>
        <w:spacing w:lineRule="auto" w:line="360"/>
        <w:ind w:left="360" w:firstLine="567"/>
        <w:rPr/>
      </w:pPr>
      <w:r>
        <w:rPr/>
        <w:t>вивчити та узагальнити досвід використання загальних та спеціальних методів аналізу державної політики в урядовій практиці зарубіжних країн (на прикладі Канади, США, Великої Британії);</w:t>
      </w:r>
    </w:p>
    <w:p>
      <w:pPr>
        <w:pStyle w:val="TextBody"/>
        <w:numPr>
          <w:ilvl w:val="0"/>
          <w:numId w:val="5"/>
        </w:numPr>
        <w:spacing w:lineRule="auto" w:line="360"/>
        <w:ind w:left="360" w:firstLine="567"/>
        <w:rPr/>
      </w:pPr>
      <w:r>
        <w:rPr/>
        <w:t>з’ясувати проблеми імплементації аналізу державної політики в теорію та практику державного управління в Україні, розглянути перспективи, визначити умови та запропонувати рекомендації щодо успішного його впровадження.</w:t>
      </w:r>
    </w:p>
    <w:p>
      <w:pPr>
        <w:pStyle w:val="TextBody"/>
        <w:spacing w:lineRule="auto" w:line="360"/>
        <w:ind w:firstLine="567"/>
        <w:rPr/>
      </w:pPr>
      <w:r>
        <w:rPr>
          <w:i/>
          <w:iCs/>
        </w:rPr>
        <w:t>Об’єкт дослідження</w:t>
      </w:r>
      <w:r>
        <w:rPr/>
        <w:t xml:space="preserve"> – процеси становлення аналізу державної політики в практиці державного управління.</w:t>
      </w:r>
    </w:p>
    <w:p>
      <w:pPr>
        <w:pStyle w:val="TextBody"/>
        <w:spacing w:lineRule="auto" w:line="360"/>
        <w:ind w:firstLine="567"/>
        <w:rPr/>
      </w:pPr>
      <w:r>
        <w:rPr>
          <w:i/>
          <w:iCs/>
        </w:rPr>
        <w:t>Предмет дослідження</w:t>
      </w:r>
      <w:r>
        <w:rPr/>
        <w:t xml:space="preserve"> – теоретико-історичні засади та передумови становлення й формування цілісної системи аналізу державної політики у сфері державного управління в Україні.</w:t>
      </w:r>
    </w:p>
    <w:p>
      <w:pPr>
        <w:pStyle w:val="TextBody"/>
        <w:spacing w:lineRule="auto" w:line="360"/>
        <w:ind w:firstLine="567"/>
        <w:rPr/>
      </w:pPr>
      <w:r>
        <w:rPr>
          <w:i/>
          <w:iCs/>
        </w:rPr>
        <w:t>Гіпотеза дослідження</w:t>
      </w:r>
      <w:r>
        <w:rPr/>
        <w:t xml:space="preserve"> ґрунтується на припущенні, що узагальнення вітчизняного й зарубіжного досвіду використання аналізу державної політики в державному управлінні сприятиме створенню інституціональних та організаційних умов вироблення ефективної державної політики в Україні.</w:t>
      </w:r>
    </w:p>
    <w:p>
      <w:pPr>
        <w:pStyle w:val="TextBody"/>
        <w:spacing w:lineRule="auto" w:line="360"/>
        <w:ind w:firstLine="567"/>
        <w:rPr/>
      </w:pPr>
      <w:r>
        <w:rPr>
          <w:i/>
          <w:iCs/>
        </w:rPr>
        <w:t xml:space="preserve">Методи дослідження. </w:t>
      </w:r>
      <w:r>
        <w:rPr/>
        <w:t>Для досягнення поставленої мети використано комплексний підхід до вивчення аналізу державної політики. Робота ґрунтується на системному підході у формі структурно-функціонального аналізу, що дозволило дослідити як основні елементи аналізу державної політики, історичну спрямованість його розвитку, так і вплив на розвиток країн, де він набув широкого використання. Застосування історичного методу дозволило дослідити історичні засади відокремлення аналізу державної політики від інших суспільних наук та перетворення його на самостійну галузь наукового пізнання і практичної діяльності. Використання методів контент-аналізу та класифікації дозволило виділити та класифікувати теоретичні аспекти досліджень аналізу державної політики. За допомогою компаративного методу були визначені характерні риси й особливості впровадження методів аналізу державної політики в Україні в умовах всебічного реформування українського суспільства.</w:t>
      </w:r>
    </w:p>
    <w:p>
      <w:pPr>
        <w:pStyle w:val="Normal"/>
        <w:spacing w:lineRule="auto" w:line="360"/>
        <w:ind w:firstLine="567"/>
        <w:jc w:val="both"/>
        <w:rPr/>
      </w:pPr>
      <w:r>
        <w:rPr>
          <w:spacing w:val="26"/>
          <w:sz w:val="28"/>
          <w:szCs w:val="28"/>
        </w:rPr>
        <w:t>Наукова новизна одержаних результатів</w:t>
      </w:r>
      <w:r>
        <w:rPr>
          <w:sz w:val="28"/>
          <w:szCs w:val="28"/>
        </w:rPr>
        <w:t xml:space="preserve"> полягає в тому, що в дисертаційній роботі</w:t>
      </w:r>
    </w:p>
    <w:p>
      <w:pPr>
        <w:pStyle w:val="Normal"/>
        <w:spacing w:lineRule="auto" w:line="360"/>
        <w:ind w:firstLine="567"/>
        <w:jc w:val="both"/>
        <w:rPr/>
      </w:pPr>
      <w:r>
        <w:rPr>
          <w:i/>
          <w:iCs/>
          <w:sz w:val="28"/>
          <w:szCs w:val="28"/>
        </w:rPr>
        <w:t>уперше</w:t>
      </w:r>
      <w:r>
        <w:rPr>
          <w:sz w:val="28"/>
          <w:szCs w:val="28"/>
        </w:rPr>
        <w:t>:</w:t>
      </w:r>
    </w:p>
    <w:p>
      <w:pPr>
        <w:pStyle w:val="Normal"/>
        <w:numPr>
          <w:ilvl w:val="0"/>
          <w:numId w:val="12"/>
        </w:numPr>
        <w:tabs>
          <w:tab w:val="clear" w:pos="708"/>
          <w:tab w:val="left" w:pos="851" w:leader="none"/>
        </w:tabs>
        <w:autoSpaceDE w:val="false"/>
        <w:spacing w:lineRule="auto" w:line="360"/>
        <w:ind w:left="0" w:firstLine="567"/>
        <w:jc w:val="both"/>
        <w:rPr>
          <w:sz w:val="28"/>
          <w:szCs w:val="28"/>
        </w:rPr>
      </w:pPr>
      <w:r>
        <w:rPr>
          <w:sz w:val="28"/>
          <w:szCs w:val="28"/>
        </w:rPr>
        <w:t>здійснено класифікацію базових фундаментальних досліджень з проблем державної політики, що дозволило визначити напрями вивчення процесу державної політики і його аналізу, основними з яких визнано: дослідження стадій, теоретичних та аналітичних моделей державної політики; вплив окремих учасників політичного процесу та інституцій на процес вироблення та впровадження політики; роль політичних аналітиків; дослідження аналізу політики з позиції міждисциплінарного підходу; результати впровадження аналізу державної політики в різні галузі політики;</w:t>
      </w:r>
    </w:p>
    <w:p>
      <w:pPr>
        <w:pStyle w:val="Normal"/>
        <w:numPr>
          <w:ilvl w:val="0"/>
          <w:numId w:val="12"/>
        </w:numPr>
        <w:tabs>
          <w:tab w:val="clear" w:pos="708"/>
          <w:tab w:val="left" w:pos="851" w:leader="none"/>
        </w:tabs>
        <w:autoSpaceDE w:val="false"/>
        <w:spacing w:lineRule="auto" w:line="360"/>
        <w:ind w:left="0" w:firstLine="567"/>
        <w:jc w:val="both"/>
        <w:rPr>
          <w:sz w:val="28"/>
          <w:szCs w:val="28"/>
        </w:rPr>
      </w:pPr>
      <w:r>
        <w:rPr>
          <w:sz w:val="28"/>
          <w:szCs w:val="28"/>
        </w:rPr>
        <w:t>визначено пріоритети досліджень з аналізу державної політики в українському науковому середовищі з урахуванням ступеня розробленості даної проблематики у вітчизняній літературі, зокрема: процес вироблення рекомендацій, проблема визначення та вибору альтернатив, роль недержавних дослідних організацій в процесі аналізу державної політики, проблема імплементації державної політики тощо;</w:t>
      </w:r>
    </w:p>
    <w:p>
      <w:pPr>
        <w:pStyle w:val="Normal"/>
        <w:numPr>
          <w:ilvl w:val="0"/>
          <w:numId w:val="12"/>
        </w:numPr>
        <w:tabs>
          <w:tab w:val="clear" w:pos="708"/>
          <w:tab w:val="left" w:pos="851" w:leader="none"/>
        </w:tabs>
        <w:autoSpaceDE w:val="false"/>
        <w:spacing w:lineRule="auto" w:line="360"/>
        <w:ind w:left="0" w:firstLine="567"/>
        <w:jc w:val="both"/>
        <w:rPr>
          <w:sz w:val="28"/>
          <w:szCs w:val="28"/>
        </w:rPr>
      </w:pPr>
      <w:r>
        <w:rPr>
          <w:sz w:val="28"/>
          <w:szCs w:val="28"/>
        </w:rPr>
        <w:t>введено у вітчизняний науковий обіг поняття “інтегративний аналіз державної політики”, суть якого полягає в системному поєднанні ретроспективного та перспективного аналізу;</w:t>
      </w:r>
    </w:p>
    <w:p>
      <w:pPr>
        <w:pStyle w:val="Normal"/>
        <w:spacing w:lineRule="auto" w:line="360"/>
        <w:ind w:firstLine="567"/>
        <w:jc w:val="both"/>
        <w:rPr/>
      </w:pPr>
      <w:r>
        <w:rPr>
          <w:i/>
          <w:iCs/>
          <w:sz w:val="28"/>
          <w:szCs w:val="28"/>
        </w:rPr>
        <w:t>удосконалено</w:t>
      </w:r>
      <w:r>
        <w:rPr>
          <w:sz w:val="28"/>
          <w:szCs w:val="28"/>
        </w:rPr>
        <w:t>:</w:t>
      </w:r>
    </w:p>
    <w:p>
      <w:pPr>
        <w:pStyle w:val="Normal"/>
        <w:numPr>
          <w:ilvl w:val="0"/>
          <w:numId w:val="12"/>
        </w:numPr>
        <w:tabs>
          <w:tab w:val="clear" w:pos="708"/>
          <w:tab w:val="left" w:pos="851" w:leader="none"/>
        </w:tabs>
        <w:autoSpaceDE w:val="false"/>
        <w:spacing w:lineRule="auto" w:line="360"/>
        <w:ind w:left="0" w:firstLine="567"/>
        <w:jc w:val="both"/>
        <w:rPr>
          <w:sz w:val="28"/>
          <w:szCs w:val="28"/>
        </w:rPr>
      </w:pPr>
      <w:r>
        <w:rPr>
          <w:sz w:val="28"/>
          <w:szCs w:val="28"/>
        </w:rPr>
        <w:t>підходи до систематизації етапів процесу здійснення аналізу державної політики, а саме визначено такі етапи: формулювання проблеми, визначення критеріїв оцінки, розробка альтернатив, оцінка альтернатив, вироблення рекомендацій, презентація рекомендацій;</w:t>
      </w:r>
    </w:p>
    <w:p>
      <w:pPr>
        <w:pStyle w:val="Normal"/>
        <w:numPr>
          <w:ilvl w:val="0"/>
          <w:numId w:val="12"/>
        </w:numPr>
        <w:tabs>
          <w:tab w:val="clear" w:pos="708"/>
          <w:tab w:val="left" w:pos="851" w:leader="none"/>
        </w:tabs>
        <w:autoSpaceDE w:val="false"/>
        <w:spacing w:lineRule="auto" w:line="360"/>
        <w:ind w:left="0" w:firstLine="567"/>
        <w:jc w:val="both"/>
        <w:rPr>
          <w:sz w:val="28"/>
          <w:szCs w:val="28"/>
        </w:rPr>
      </w:pPr>
      <w:r>
        <w:rPr>
          <w:sz w:val="28"/>
          <w:szCs w:val="28"/>
        </w:rPr>
        <w:t>понятійно-категоріальний апарат аналізу державної політики, а саме розроблена авторська дефініція поняття “аналіз державної політики”, яка має інтегрований, узагальнюючий характер;</w:t>
      </w:r>
    </w:p>
    <w:p>
      <w:pPr>
        <w:pStyle w:val="Normal"/>
        <w:spacing w:lineRule="auto" w:line="360"/>
        <w:ind w:firstLine="567"/>
        <w:jc w:val="both"/>
        <w:rPr/>
      </w:pPr>
      <w:r>
        <w:rPr>
          <w:i/>
          <w:iCs/>
          <w:sz w:val="28"/>
          <w:szCs w:val="28"/>
        </w:rPr>
        <w:t>дістало подальшого розвитку</w:t>
      </w:r>
      <w:r>
        <w:rPr>
          <w:sz w:val="28"/>
          <w:szCs w:val="28"/>
        </w:rPr>
        <w:t>:</w:t>
      </w:r>
    </w:p>
    <w:p>
      <w:pPr>
        <w:pStyle w:val="Normal"/>
        <w:numPr>
          <w:ilvl w:val="0"/>
          <w:numId w:val="11"/>
        </w:numPr>
        <w:tabs>
          <w:tab w:val="clear" w:pos="708"/>
          <w:tab w:val="left" w:pos="851" w:leader="none"/>
        </w:tabs>
        <w:autoSpaceDE w:val="false"/>
        <w:spacing w:lineRule="auto" w:line="360"/>
        <w:ind w:left="0" w:firstLine="567"/>
        <w:jc w:val="both"/>
        <w:rPr>
          <w:sz w:val="28"/>
          <w:szCs w:val="28"/>
        </w:rPr>
      </w:pPr>
      <w:r>
        <w:rPr>
          <w:sz w:val="28"/>
          <w:szCs w:val="28"/>
        </w:rPr>
        <w:t>розкриття закономірностей становлення аналізу державної політики та взаємозв’язку основних його етапів із загальним розвитком політичної думки та вдосконаленням політичної практики, а саме: залежність від розвитку філософської думки, політики узгодження державних і громадських інтересів, становлення громадянського суспільства й правової держави тощо;</w:t>
      </w:r>
    </w:p>
    <w:p>
      <w:pPr>
        <w:pStyle w:val="Normal"/>
        <w:numPr>
          <w:ilvl w:val="0"/>
          <w:numId w:val="12"/>
        </w:numPr>
        <w:tabs>
          <w:tab w:val="clear" w:pos="708"/>
          <w:tab w:val="left" w:pos="851" w:leader="none"/>
        </w:tabs>
        <w:autoSpaceDE w:val="false"/>
        <w:spacing w:lineRule="auto" w:line="360"/>
        <w:ind w:left="0" w:firstLine="567"/>
        <w:jc w:val="both"/>
        <w:rPr>
          <w:sz w:val="28"/>
          <w:szCs w:val="28"/>
        </w:rPr>
      </w:pPr>
      <w:r>
        <w:rPr>
          <w:sz w:val="28"/>
          <w:szCs w:val="28"/>
        </w:rPr>
        <w:t>теоретичне обґрунтування іманентного зв’язку аналізу державної політики з природничими, суспільними та економічними науками, дослідження сфер їх прямого або опосередкованого впливу на становлення методів дослідження державної політики;</w:t>
      </w:r>
    </w:p>
    <w:p>
      <w:pPr>
        <w:pStyle w:val="Normal"/>
        <w:numPr>
          <w:ilvl w:val="0"/>
          <w:numId w:val="12"/>
        </w:numPr>
        <w:tabs>
          <w:tab w:val="clear" w:pos="708"/>
          <w:tab w:val="left" w:pos="851" w:leader="none"/>
        </w:tabs>
        <w:autoSpaceDE w:val="false"/>
        <w:spacing w:lineRule="auto" w:line="360"/>
        <w:ind w:left="0" w:firstLine="567"/>
        <w:jc w:val="both"/>
        <w:rPr>
          <w:sz w:val="28"/>
          <w:szCs w:val="28"/>
        </w:rPr>
      </w:pPr>
      <w:r>
        <w:rPr>
          <w:sz w:val="28"/>
          <w:szCs w:val="28"/>
        </w:rPr>
        <w:t>дослідження генези аналізу державної політики в Україні, у результаті чого було створено підґрунтя для твердження, що аналіз державної політики має свої коріння в українському науковому та політичному  середовищі, однак передумови його становлення мають відмінності від західного демократичного суспільства, які полягають у відсутності в Україні розвинутих інститутів демократії та громадянського суспільства, а також пов’язані з суто теоретичною спрямованістю проектів та програм, які не знаходили свого втілення у практиці державної політики тощо;</w:t>
      </w:r>
    </w:p>
    <w:p>
      <w:pPr>
        <w:pStyle w:val="Normal"/>
        <w:numPr>
          <w:ilvl w:val="0"/>
          <w:numId w:val="12"/>
        </w:numPr>
        <w:tabs>
          <w:tab w:val="clear" w:pos="708"/>
          <w:tab w:val="left" w:pos="851" w:leader="none"/>
        </w:tabs>
        <w:autoSpaceDE w:val="false"/>
        <w:spacing w:lineRule="auto" w:line="360"/>
        <w:ind w:left="0" w:firstLine="567"/>
        <w:jc w:val="both"/>
        <w:rPr>
          <w:sz w:val="28"/>
          <w:szCs w:val="28"/>
        </w:rPr>
      </w:pPr>
      <w:r>
        <w:rPr>
          <w:sz w:val="28"/>
          <w:szCs w:val="28"/>
        </w:rPr>
        <w:t>твердження, що аналіз державної політики є необхідною ознакою функціонування демократичної держави, в якій належне аналітичне забезпечення процесу вироблення політики сприяє узгодженню суспільних інтересів, про що свідчить досвід урядової діяльності країн розвинутої демократії.</w:t>
      </w:r>
    </w:p>
    <w:p>
      <w:pPr>
        <w:pStyle w:val="Normal"/>
        <w:spacing w:lineRule="auto" w:line="360"/>
        <w:ind w:firstLine="567"/>
        <w:jc w:val="both"/>
        <w:rPr/>
      </w:pPr>
      <w:r>
        <w:rPr>
          <w:spacing w:val="26"/>
          <w:sz w:val="28"/>
          <w:szCs w:val="28"/>
        </w:rPr>
        <w:t>Практичне значення одержаних результатів</w:t>
      </w:r>
      <w:r>
        <w:rPr>
          <w:sz w:val="28"/>
          <w:szCs w:val="28"/>
        </w:rPr>
        <w:t xml:space="preserve"> полягає в тому, що розроблені й науково обґрунтовані дисертантом наукові положення, висновки та рекомендації можуть бути застосовані в практичній діяльності центральних та місцевих органів державної влади, органів місцевого самоврядування з метою вдосконалення процесу вироблення окремих напрямків політики чи конкретних політичних програм, у процесі викладання політичних наук та аналізу державної політики у вищих навчальних закладах, у розробці навчальних програм, підручників, посібників та спецкурсів.</w:t>
      </w:r>
    </w:p>
    <w:p>
      <w:pPr>
        <w:pStyle w:val="Normal"/>
        <w:spacing w:lineRule="auto" w:line="360"/>
        <w:ind w:firstLine="567"/>
        <w:jc w:val="both"/>
        <w:rPr>
          <w:sz w:val="28"/>
          <w:szCs w:val="28"/>
        </w:rPr>
      </w:pPr>
      <w:r>
        <w:rPr>
          <w:sz w:val="28"/>
          <w:szCs w:val="28"/>
        </w:rPr>
        <w:t>Зокрема, результати даного дослідження використовувалися у діяльності Дніпропетровської обласної ради при реалізації проекту “Ефективна політика для місцевої громади” (довідка № 8/26-1764 від 28.09.2004 р.); у діяльності громадської організації “Асоціація аналітиків політики” (довідка № 3 від 29.11.2003 р.); під час розробки та вдосконалення навчального модуля “Державна політика: аналіз та механізм впровадження” для програми підготовки магістрів за спеціальністю “державне управління”, під час розробки опорного конспекту лекцій з цього модуля (довідка № 542 від 24.09.2004 р.).</w:t>
      </w:r>
    </w:p>
    <w:p>
      <w:pPr>
        <w:pStyle w:val="TextBody"/>
        <w:spacing w:lineRule="auto" w:line="360"/>
        <w:ind w:firstLine="567"/>
        <w:rPr/>
      </w:pPr>
      <w:r>
        <w:rPr>
          <w:spacing w:val="26"/>
        </w:rPr>
        <w:t>Особистий внесок здобувача.</w:t>
      </w:r>
      <w:r>
        <w:rPr>
          <w:b/>
          <w:bCs/>
        </w:rPr>
        <w:t xml:space="preserve"> </w:t>
      </w:r>
      <w:r>
        <w:rPr/>
        <w:t>Дисертаційна робота є самостійним дослідженням автора. Висновки, пропозиції та рекомендації, у тому числі й ті, що характеризують наукову новизну, одержані автором особисто. Ідеї і розробки співавторів, з якими були підготовлені навчальні посібники та статті, у дисертації не використовувалися.</w:t>
      </w:r>
    </w:p>
    <w:p>
      <w:pPr>
        <w:pStyle w:val="TextBody"/>
        <w:spacing w:lineRule="auto" w:line="360"/>
        <w:ind w:firstLine="567"/>
        <w:rPr/>
      </w:pPr>
      <w:r>
        <w:rPr>
          <w:spacing w:val="26"/>
        </w:rPr>
        <w:t>Апробація результатів дисертації.</w:t>
      </w:r>
      <w:r>
        <w:rPr>
          <w:spacing w:val="-8"/>
        </w:rPr>
        <w:t xml:space="preserve"> </w:t>
      </w:r>
      <w:r>
        <w:rPr/>
        <w:t>Основні результати даного дослідження обговорювалися на міжнародних та вітчизняних науково-</w:t>
      </w:r>
      <w:r>
        <w:rPr>
          <w:spacing w:val="-2"/>
        </w:rPr>
        <w:t>практичних конференціях, семінарах: “Управління змінами розвитку місцевого самоврядування на шляху до громадянського суспільства” (Дніпропетровськ, грудень 1999 р.); “Соціально-економічна</w:t>
      </w:r>
      <w:r>
        <w:rPr/>
        <w:t xml:space="preserve"> ефективність державного управління: теорія, методологія та практика” (Львів, січень 2003 р.)</w:t>
      </w:r>
    </w:p>
    <w:p>
      <w:pPr>
        <w:pStyle w:val="Normal"/>
        <w:spacing w:lineRule="auto" w:line="360"/>
        <w:ind w:firstLine="567"/>
        <w:jc w:val="both"/>
        <w:rPr/>
      </w:pPr>
      <w:r>
        <w:rPr>
          <w:sz w:val="28"/>
          <w:szCs w:val="28"/>
          <w:lang w:val="uk-UA"/>
        </w:rPr>
        <w:t>Деякі практичні результати були оприлюднені під час практичних занять у літніх школах: “Аналіз державної політики” (</w:t>
      </w:r>
      <w:r>
        <w:rPr>
          <w:sz w:val="28"/>
          <w:szCs w:val="28"/>
        </w:rPr>
        <w:t>Public</w:t>
      </w:r>
      <w:r>
        <w:rPr>
          <w:sz w:val="28"/>
          <w:szCs w:val="28"/>
          <w:lang w:val="uk-UA"/>
        </w:rPr>
        <w:t xml:space="preserve"> </w:t>
      </w:r>
      <w:r>
        <w:rPr>
          <w:sz w:val="28"/>
          <w:szCs w:val="28"/>
        </w:rPr>
        <w:t>Policy</w:t>
      </w:r>
      <w:r>
        <w:rPr>
          <w:sz w:val="28"/>
          <w:szCs w:val="28"/>
          <w:lang w:val="uk-UA"/>
        </w:rPr>
        <w:t xml:space="preserve"> </w:t>
      </w:r>
      <w:r>
        <w:rPr>
          <w:sz w:val="28"/>
          <w:szCs w:val="28"/>
        </w:rPr>
        <w:t>Analysis</w:t>
      </w:r>
      <w:r>
        <w:rPr>
          <w:sz w:val="28"/>
          <w:szCs w:val="28"/>
          <w:lang w:val="uk-UA"/>
        </w:rPr>
        <w:t>) (Угорщина,  липень – серпень 1998 р.); Літня школа для фахівців з напряму “Аналіз державної політики” (Дніпропетровськ, липень 2001</w:t>
      </w:r>
      <w:r>
        <w:rPr>
          <w:sz w:val="28"/>
          <w:szCs w:val="28"/>
        </w:rPr>
        <w:t> </w:t>
      </w:r>
      <w:r>
        <w:rPr>
          <w:sz w:val="28"/>
          <w:szCs w:val="28"/>
          <w:lang w:val="uk-UA"/>
        </w:rPr>
        <w:t>р.).</w:t>
      </w:r>
    </w:p>
    <w:p>
      <w:pPr>
        <w:pStyle w:val="Normal"/>
        <w:spacing w:lineRule="auto" w:line="360"/>
        <w:ind w:firstLine="567"/>
        <w:jc w:val="both"/>
        <w:rPr>
          <w:spacing w:val="26"/>
          <w:sz w:val="28"/>
          <w:szCs w:val="28"/>
        </w:rPr>
      </w:pPr>
      <w:r>
        <w:rPr>
          <w:spacing w:val="26"/>
          <w:sz w:val="28"/>
          <w:szCs w:val="28"/>
        </w:rPr>
        <w:t>Публікації.</w:t>
      </w:r>
    </w:p>
    <w:p>
      <w:pPr>
        <w:pStyle w:val="38"/>
        <w:rPr/>
      </w:pPr>
      <w:r>
        <w:rPr/>
        <w:t xml:space="preserve">За темою дисертаційного дослідження опубліковано: 7 наукових статей у фахових виданнях, 2  тези доповідей конференції та 2 навчальних посібника (у співавторстві).  </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2"/>
        <w:spacing w:before="0" w:after="0"/>
        <w:ind w:firstLine="567"/>
        <w:jc w:val="center"/>
        <w:rPr>
          <w:i w:val="false"/>
          <w:i w:val="false"/>
          <w:iCs w:val="false"/>
          <w:caps/>
          <w:lang w:val="uk-UA"/>
        </w:rPr>
      </w:pPr>
      <w:bookmarkStart w:id="1" w:name="__RefHeading___Toc86053277"/>
      <w:bookmarkEnd w:id="1"/>
      <w:r>
        <w:rPr>
          <w:i w:val="false"/>
          <w:iCs w:val="false"/>
          <w:caps/>
          <w:lang w:val="uk-UA"/>
        </w:rPr>
        <w:t>Висновки</w:t>
      </w:r>
    </w:p>
    <w:p>
      <w:pPr>
        <w:pStyle w:val="Normal"/>
        <w:spacing w:lineRule="auto" w:line="360"/>
        <w:ind w:firstLine="567"/>
        <w:jc w:val="both"/>
        <w:rPr>
          <w:i/>
          <w:i/>
          <w:iCs/>
          <w:caps/>
          <w:sz w:val="28"/>
          <w:szCs w:val="28"/>
          <w:lang w:val="uk-UA"/>
        </w:rPr>
      </w:pPr>
      <w:r>
        <w:rPr>
          <w:i/>
          <w:iCs/>
          <w:caps/>
          <w:sz w:val="28"/>
          <w:szCs w:val="28"/>
          <w:lang w:val="uk-UA"/>
        </w:rPr>
      </w:r>
    </w:p>
    <w:p>
      <w:pPr>
        <w:pStyle w:val="Normal"/>
        <w:spacing w:lineRule="auto" w:line="360"/>
        <w:ind w:firstLine="567"/>
        <w:jc w:val="both"/>
        <w:rPr>
          <w:sz w:val="28"/>
          <w:szCs w:val="28"/>
          <w:lang w:val="uk-UA"/>
        </w:rPr>
      </w:pPr>
      <w:r>
        <w:rPr>
          <w:sz w:val="28"/>
          <w:szCs w:val="28"/>
          <w:lang w:val="uk-UA"/>
        </w:rPr>
        <w:t>У дисертаційній роботі вирішено актуальне наукове завдання, що полягає в дослідженні теоретико-історичних засад аналізу державної політики з метою розробки рекомендацій щодо створення організаційних та інституціональних умов упровадження методів аналізу державної політики в процес прийняття управлінських рішень, що сприятиме підвищенню ефективності державного управління в Україні. Результати дослідження підтверджують гіпотезу, на якій воно ґрунтується, характеризуються науковою новизною та дають можливість зробити певні узагальнюючі висновки, що мають теоретичне й практичне значення.</w:t>
      </w:r>
    </w:p>
    <w:p>
      <w:pPr>
        <w:pStyle w:val="Normal"/>
        <w:spacing w:lineRule="auto" w:line="360"/>
        <w:ind w:firstLine="567"/>
        <w:jc w:val="both"/>
        <w:rPr>
          <w:sz w:val="28"/>
          <w:szCs w:val="28"/>
          <w:lang w:val="uk-UA"/>
        </w:rPr>
      </w:pPr>
      <w:r>
        <w:rPr>
          <w:sz w:val="28"/>
          <w:szCs w:val="28"/>
          <w:lang w:val="uk-UA"/>
        </w:rPr>
        <w:t>1. На основі аналізу вітчизняної та зарубіжної наукової літератури встановлено, що всеохопний характер теоретичних досліджень з аналізу державної політики, наявність прикладного аспекту його вивчення в зарубіжній літературі визначають необхідність комплексного розгляду предмету дослідження у вітчизняній літературі з урахуванням національної специфіки, особливостей трансформаційного періоду, нормативно-правової бази тощо.</w:t>
      </w:r>
    </w:p>
    <w:p>
      <w:pPr>
        <w:pStyle w:val="Normal"/>
        <w:spacing w:lineRule="auto" w:line="360"/>
        <w:ind w:firstLine="567"/>
        <w:jc w:val="both"/>
        <w:rPr>
          <w:sz w:val="28"/>
          <w:szCs w:val="28"/>
          <w:lang w:val="uk-UA"/>
        </w:rPr>
      </w:pPr>
      <w:r>
        <w:rPr>
          <w:sz w:val="28"/>
          <w:szCs w:val="28"/>
          <w:lang w:val="uk-UA"/>
        </w:rPr>
        <w:t>Виходячи зі ступеня розробки проблеми, пріоритетними напрямами досліджень з аналізу державної політики у вітчизняному науковому середовищі пропонується вважати такі: процес вироблення рекомендацій, проблема визначення та вибору альтернатив, роль недержавних дослідних організацій в процесі аналізу державної політики, підготовка аналітиків політики, проблема імплементації державної політики тощо.</w:t>
      </w:r>
    </w:p>
    <w:p>
      <w:pPr>
        <w:pStyle w:val="Normal"/>
        <w:spacing w:lineRule="auto" w:line="360"/>
        <w:ind w:firstLine="567"/>
        <w:jc w:val="both"/>
        <w:rPr>
          <w:sz w:val="28"/>
          <w:szCs w:val="28"/>
          <w:lang w:val="uk-UA"/>
        </w:rPr>
      </w:pPr>
      <w:r>
        <w:rPr>
          <w:sz w:val="28"/>
          <w:szCs w:val="28"/>
          <w:lang w:val="uk-UA"/>
        </w:rPr>
        <w:t>2. Уточнення сутності поняття “аналіз державної політики” дозволило визначити та узагальнити спільні та відмінні риси в його трактуванні, на основі чого було розроблено таке визначення: “аналіз державної політики – це інтелектуальна діяльність, здійснювана на замовлення клієнта, основою якої є збирання та аналіз інформації щодо конкретної політичної проблеми, а продуктом є порада або рекомендація щодо прийняття найбільш ефективного рішення з розв’язання певної проблеми”. У такому разі аналіз політики суттєво відрізняється від політичного аналізу, який найчастіше здійснюється академічними науковцями, що мають на меті розуміння політичного процесу. Натомість, аналіз державної політики замовляється і здійснюється власне офіційними урядовцями або незалежними центрами та іншими творчими групами і звичайно спрямований на розв’язання якоїсь практичної проблеми державної політики.</w:t>
      </w:r>
    </w:p>
    <w:p>
      <w:pPr>
        <w:pStyle w:val="Normal"/>
        <w:spacing w:lineRule="auto" w:line="360"/>
        <w:ind w:firstLine="567"/>
        <w:jc w:val="both"/>
        <w:rPr>
          <w:sz w:val="28"/>
          <w:szCs w:val="28"/>
          <w:lang w:val="uk-UA"/>
        </w:rPr>
      </w:pPr>
      <w:r>
        <w:rPr>
          <w:sz w:val="28"/>
          <w:szCs w:val="28"/>
          <w:lang w:val="uk-UA"/>
        </w:rPr>
        <w:t>Введено у вітчизняний науковий обіг поняття “інтегративний аналіз державної політики”, який є більш всеохопною формою аналізу, що поєднує в собі збирання та обробку інформації як до, так і після політичних дій, у такий спосіб забезпечуючи тривалий моніторинг та оцінку політики протягом усього процесу її вироблення.</w:t>
      </w:r>
    </w:p>
    <w:p>
      <w:pPr>
        <w:pStyle w:val="Normal"/>
        <w:spacing w:lineRule="auto" w:line="360"/>
        <w:ind w:firstLine="567"/>
        <w:jc w:val="both"/>
        <w:rPr>
          <w:sz w:val="28"/>
          <w:szCs w:val="28"/>
          <w:lang w:val="uk-UA"/>
        </w:rPr>
      </w:pPr>
      <w:r>
        <w:rPr>
          <w:sz w:val="28"/>
          <w:szCs w:val="28"/>
          <w:lang w:val="uk-UA"/>
        </w:rPr>
        <w:t>3. Дослідження генези становлення аналізу державної політики засвідчило, що кожний етап розвитку суспільної та політичної думки створював передумови для формування рис, характерних для аналізу політики. Історія аналізу державної політики продемонструвала його іманентний зв’язок із загальними політичними процесами, котрі відбуваються у суспільстві, у ході яких окремі групи намагаються вплинути на вироблення політики з метою втілення та захисту корпоративних інтересів. У процесі професіоналізації та інституціоналізації аналізу державної політики відбувається зміна його ролі – від перевірки політичних альтернатив, побудови моделей політики і проведення соціальних експериментів до дослідження політичних проблем і розробки широкого набору потенційних рішень.</w:t>
      </w:r>
    </w:p>
    <w:p>
      <w:pPr>
        <w:pStyle w:val="Normal"/>
        <w:spacing w:lineRule="auto" w:line="360"/>
        <w:ind w:firstLine="567"/>
        <w:jc w:val="both"/>
        <w:rPr>
          <w:sz w:val="28"/>
          <w:szCs w:val="28"/>
        </w:rPr>
      </w:pPr>
      <w:r>
        <w:rPr>
          <w:sz w:val="28"/>
          <w:szCs w:val="28"/>
        </w:rPr>
        <w:t>4. Установлено, що аналіз політики як науковий напрям має міждисциплінарний характер. В історичному розвиткові простежується прямий та опосередкований вплив методів та інструментарію природничих, суспільних та економічних наук на розвиток методів аналізу державної політики, зокрема філософії, економіки, політології, права, журналістики тощо. Вплив методів різних наук простежується на кожному етапі процесу здійснення аналізу політики від формулювання проблеми до презентації результатів.</w:t>
      </w:r>
    </w:p>
    <w:p>
      <w:pPr>
        <w:pStyle w:val="Normal"/>
        <w:spacing w:lineRule="auto" w:line="360"/>
        <w:ind w:firstLine="567"/>
        <w:jc w:val="both"/>
        <w:rPr>
          <w:sz w:val="28"/>
          <w:szCs w:val="28"/>
        </w:rPr>
      </w:pPr>
      <w:r>
        <w:rPr>
          <w:sz w:val="28"/>
          <w:szCs w:val="28"/>
        </w:rPr>
        <w:t>5. Виявлено, що аналіз державної політики має глибокі корені свого становлення і в Україні. Однак, на відміну від західних країн, де аналіз державної політики виходив з практики, а передумовою його широкого застосування в урядовій діяльності були демократизація суспільства, формування громадянського суспільства, диференціація влади на законодавчу, виконавчу та судову, становлення правової держави, в Україні цей процес має певні специфічні риси. Зокрема, основні ідеї аналізу політики розроблялися вченими у вигляді теорій та проектів відповідно до вимог свого часу, однак у практичній діяльності вони майже не знаходили свого застосування.</w:t>
      </w:r>
    </w:p>
    <w:p>
      <w:pPr>
        <w:pStyle w:val="Normal"/>
        <w:spacing w:lineRule="auto" w:line="360"/>
        <w:ind w:firstLine="567"/>
        <w:jc w:val="both"/>
        <w:rPr>
          <w:sz w:val="28"/>
          <w:szCs w:val="28"/>
        </w:rPr>
      </w:pPr>
      <w:r>
        <w:rPr>
          <w:sz w:val="28"/>
          <w:szCs w:val="28"/>
        </w:rPr>
        <w:t>6. Вивчення досвіду використання аналізу державної політики в зарубіжних країнах (Велика Британія, США, Канада) довело, що він може бути дійовим інструментом налагодження ефективної співпраці між різними елементами політичної системи, тому що під час оцінки альтернативних варіантів політики використовуються не лише такі критерії як результативність, ефективність, справедливість, але й критерії політичної доцільності та адміністративної здійсненності. Тому дисертант вважає за доцільне опанування методів та інструментів аналізу політики та розроблення прийнятного механізму їх використання, який би враховував специфіку трансформаційних процесів, що відбуваються в Україні. При цьому основним завданням аналітиків політики є вироблення єдності щодо понятійно-категоріального апарату та застосування новітніх управлінських технологій у процесі вироблення державної політики з метою вдосконалення цього процесу та досягнення якомога більшої ефективності впровадження обраного політичного курсу.</w:t>
      </w:r>
    </w:p>
    <w:p>
      <w:pPr>
        <w:pStyle w:val="Normal"/>
        <w:spacing w:lineRule="auto" w:line="360"/>
        <w:ind w:firstLine="567"/>
        <w:jc w:val="both"/>
        <w:rPr>
          <w:sz w:val="28"/>
          <w:szCs w:val="28"/>
        </w:rPr>
      </w:pPr>
      <w:r>
        <w:rPr>
          <w:sz w:val="28"/>
          <w:szCs w:val="28"/>
        </w:rPr>
        <w:t>7. Наголошено, що широкому застосуванню методів аналізу політики в українській урядовій практиці перешкоджають слабко розвинуті інститути – неурядові дослідні організації, університетські осередки, що здійснюють дослідження державної політики, недосконалість нормативно-правового забезпечення процесу впровадження аналізу державної політики в діяльність органів влади в Україні, відсутність достатньої кількості фахівців з аналізу політики. Тільки останнім часом процес упровадження інноваційних методів вироблення та здійснення державної політики набуває розвитку. Про це свідчить ухвалення низки нормативно-правових документів, створення у складі владних структур підрозділів, які відповідають за аналіз та оцінку існуючих альтернатив та вибір відповідного рішення, організація незалежних наукових осередків – “мозкових центрів”, розроблення навчальних програм за спеціалізацією “аналіз державної політики”.</w:t>
      </w:r>
    </w:p>
    <w:p>
      <w:pPr>
        <w:pStyle w:val="Normal"/>
        <w:spacing w:lineRule="auto" w:line="360"/>
        <w:ind w:firstLine="567"/>
        <w:jc w:val="both"/>
        <w:rPr>
          <w:sz w:val="28"/>
          <w:szCs w:val="28"/>
        </w:rPr>
      </w:pPr>
      <w:r>
        <w:rPr>
          <w:sz w:val="28"/>
          <w:szCs w:val="28"/>
        </w:rPr>
        <w:t>Для створення інституційних та організаційних умов закріплення аналізу державної політики як самостійного напряму теорії та практики державного управління пропонується:</w:t>
      </w:r>
    </w:p>
    <w:p>
      <w:pPr>
        <w:pStyle w:val="Normal"/>
        <w:numPr>
          <w:ilvl w:val="0"/>
          <w:numId w:val="8"/>
        </w:numPr>
        <w:tabs>
          <w:tab w:val="clear" w:pos="708"/>
          <w:tab w:val="left" w:pos="748" w:leader="none"/>
        </w:tabs>
        <w:autoSpaceDE w:val="false"/>
        <w:spacing w:lineRule="auto" w:line="360"/>
        <w:ind w:left="0" w:firstLine="567"/>
        <w:jc w:val="both"/>
        <w:rPr>
          <w:sz w:val="28"/>
          <w:szCs w:val="28"/>
        </w:rPr>
      </w:pPr>
      <w:r>
        <w:rPr>
          <w:sz w:val="28"/>
          <w:szCs w:val="28"/>
        </w:rPr>
        <w:t>започаткувати в науковому журналі “Актуальні проблеми внутрішньої політики” постійну рубрику “Аналіз державної політики” з метою узгодження понятійно-категоріального апарату аналізу державної політики, його методології та інструментарію, що сприятиме єдиному розумінню сутності аналізу державної політики;</w:t>
      </w:r>
    </w:p>
    <w:p>
      <w:pPr>
        <w:pStyle w:val="Normal"/>
        <w:numPr>
          <w:ilvl w:val="0"/>
          <w:numId w:val="8"/>
        </w:numPr>
        <w:tabs>
          <w:tab w:val="clear" w:pos="708"/>
          <w:tab w:val="left" w:pos="748" w:leader="none"/>
        </w:tabs>
        <w:autoSpaceDE w:val="false"/>
        <w:spacing w:lineRule="auto" w:line="360"/>
        <w:ind w:left="0" w:firstLine="567"/>
        <w:jc w:val="both"/>
        <w:rPr>
          <w:sz w:val="28"/>
          <w:szCs w:val="28"/>
        </w:rPr>
      </w:pPr>
      <w:r>
        <w:rPr>
          <w:sz w:val="28"/>
          <w:szCs w:val="28"/>
        </w:rPr>
        <w:t>включити до функціональних обов’язків працівників аналітичних відділів органів державної влади, місцевого самоврядування здійснення аналізу державної політики; запровадити в Центрі сприяння інституційному розвитку державної служби при Головному управлінні державної служби систему постійно діючих семінарів, метою яких буде підготовка для таких структурних підрозділів спеціалістів з аналізу державної політики;</w:t>
      </w:r>
    </w:p>
    <w:p>
      <w:pPr>
        <w:pStyle w:val="Normal"/>
        <w:numPr>
          <w:ilvl w:val="0"/>
          <w:numId w:val="8"/>
        </w:numPr>
        <w:tabs>
          <w:tab w:val="clear" w:pos="708"/>
          <w:tab w:val="left" w:pos="748" w:leader="none"/>
        </w:tabs>
        <w:autoSpaceDE w:val="false"/>
        <w:spacing w:lineRule="auto" w:line="360"/>
        <w:ind w:left="0" w:firstLine="567"/>
        <w:jc w:val="both"/>
        <w:rPr>
          <w:sz w:val="28"/>
          <w:szCs w:val="28"/>
        </w:rPr>
      </w:pPr>
      <w:r>
        <w:rPr>
          <w:sz w:val="28"/>
          <w:szCs w:val="28"/>
        </w:rPr>
        <w:t>нормативно закріпити можливість залучення до процесу аналізу державної політики неурядових дослідних організацій, незалежних експертів, дослідників, консультантів тощо;</w:t>
      </w:r>
    </w:p>
    <w:p>
      <w:pPr>
        <w:pStyle w:val="Normal"/>
        <w:numPr>
          <w:ilvl w:val="0"/>
          <w:numId w:val="8"/>
        </w:numPr>
        <w:tabs>
          <w:tab w:val="clear" w:pos="708"/>
          <w:tab w:val="left" w:pos="748" w:leader="none"/>
        </w:tabs>
        <w:autoSpaceDE w:val="false"/>
        <w:spacing w:lineRule="auto" w:line="360"/>
        <w:ind w:left="0" w:firstLine="567"/>
        <w:jc w:val="both"/>
        <w:rPr>
          <w:sz w:val="28"/>
          <w:szCs w:val="28"/>
        </w:rPr>
      </w:pPr>
      <w:r>
        <w:rPr>
          <w:sz w:val="28"/>
          <w:szCs w:val="28"/>
        </w:rPr>
        <w:t>активізувати вивчення теоретичних основ аналізу державної політики як однієї з дисциплін освітньої галузі “державне управління” в Україні; розпочати підготовку фахівців з аналізу державної політики з числа урядовців, науковців та незалежних дослідників через аспірантуру, докторантуру тощо;</w:t>
      </w:r>
    </w:p>
    <w:p>
      <w:pPr>
        <w:pStyle w:val="Normal"/>
        <w:numPr>
          <w:ilvl w:val="0"/>
          <w:numId w:val="8"/>
        </w:numPr>
        <w:tabs>
          <w:tab w:val="clear" w:pos="708"/>
          <w:tab w:val="left" w:pos="748" w:leader="none"/>
        </w:tabs>
        <w:autoSpaceDE w:val="false"/>
        <w:spacing w:lineRule="auto" w:line="360"/>
        <w:ind w:left="0" w:firstLine="567"/>
        <w:jc w:val="both"/>
        <w:rPr>
          <w:sz w:val="28"/>
          <w:szCs w:val="28"/>
        </w:rPr>
      </w:pPr>
      <w:r>
        <w:rPr>
          <w:sz w:val="28"/>
          <w:szCs w:val="28"/>
        </w:rPr>
        <w:t>поширити масштаби проведення фундаментальних теоретичних досліджень з проблем вивчення середовища аналізу державної політики, участі недержавних організацій у виробленні державної політики та прикладних досліджень з розробки механізмів упровадження аналізу державної політики в практичну діяльність на різних рівнях влади.</w:t>
      </w:r>
    </w:p>
    <w:p>
      <w:pPr>
        <w:pStyle w:val="Normal"/>
        <w:spacing w:lineRule="auto" w:line="360"/>
        <w:ind w:firstLine="567"/>
        <w:jc w:val="both"/>
        <w:rPr>
          <w:sz w:val="28"/>
          <w:szCs w:val="28"/>
        </w:rPr>
      </w:pPr>
      <w:r>
        <w:rPr>
          <w:sz w:val="28"/>
          <w:szCs w:val="28"/>
        </w:rPr>
        <w:t>Послідовне здійснення цих спеціальних заходів буде сприяти створенню організаційних та інституціональних умов для впровадження новітніх методів та інструментів вироблення державної політики, одним із яких є аналіз державної політики. Упровадження методів аналізу державної політики в практичну діяльність органів влади в Україні сприятиме підвищенню ефективності державної політики в умовах реформ, що відбуваються на сучасному етапі в нашій країні.</w:t>
      </w:r>
    </w:p>
    <w:p>
      <w:pPr>
        <w:pStyle w:val="Normal"/>
        <w:spacing w:lineRule="auto" w:line="360"/>
        <w:ind w:left="567" w:hanging="0"/>
        <w:jc w:val="both"/>
        <w:rPr>
          <w:sz w:val="28"/>
          <w:szCs w:val="28"/>
        </w:rPr>
      </w:pPr>
      <w:r>
        <w:rPr>
          <w:sz w:val="28"/>
          <w:szCs w:val="28"/>
        </w:rPr>
      </w:r>
      <w:r>
        <w:br w:type="page"/>
      </w:r>
    </w:p>
    <w:p>
      <w:pPr>
        <w:pStyle w:val="Heading2"/>
        <w:spacing w:before="0" w:after="0"/>
        <w:jc w:val="center"/>
        <w:rPr>
          <w:i w:val="false"/>
          <w:i w:val="false"/>
          <w:iCs w:val="false"/>
          <w:caps/>
        </w:rPr>
      </w:pPr>
      <w:bookmarkStart w:id="2" w:name="__RefHeading___Toc86053278"/>
      <w:bookmarkEnd w:id="2"/>
      <w:r>
        <w:rPr>
          <w:i w:val="false"/>
          <w:iCs w:val="false"/>
          <w:caps/>
        </w:rPr>
        <w:t>Список  використаних джерел</w:t>
      </w:r>
    </w:p>
    <w:p>
      <w:pPr>
        <w:pStyle w:val="Heading2"/>
        <w:spacing w:before="0" w:after="0"/>
        <w:jc w:val="center"/>
        <w:rPr>
          <w:rFonts w:eastAsia="Arial"/>
        </w:rPr>
      </w:pPr>
      <w:r>
        <w:rPr>
          <w:rFonts w:eastAsia="Arial"/>
        </w:rPr>
        <w:t xml:space="preserve">                          </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онституція України. – Д.: Дніпрокнига, 1996. – 48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Про вибори народних депутатів України: Закон України від 18 жовт. 2001 р. № 2766-ІІІ // Відомості Верховної Ради України. – 2001. – 21 груд. – </w:t>
        <w:br/>
        <w:t>№ 51– 52. – С. 1058 – 1112.</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Про державну службу: Закон України від 16 грудня 1993 р. // Відомості Верховної Ради. – 1993. – № 52. – ст. 490.</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Про місцеве самоврядування: Закон України від 27.05.97 р. – К.: Парламентське видавництво, 1997. – 100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Про об’єднання громадян: Закон України  від 16 черв. 1992 р. // Відомості Верховної Ради. – 1992. – № 34. – ст. 505.</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Про додаткові заходи щодо забезпечення відкритості у діяльності органів державної влади: Указ Президента України № 683/2002 від 01.08.2002 // Уряд. кур’єр. – 2002. – 2 серп. – № 140. – С. 4.</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Про державну підтримку розвитку місцевого самоврядування в Україні: Указ Президента від 30 серп. 2001 р. №749/2001 // Урядовий кур’єр. – 2001. – 4 вересня. – № 158. – С. 10.</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Про Тимчасовий регламент роботи Кабінету Міністрів України: Постанова Кабінету Міністрів України від 5 черв. 2000 р. № 915 // Офіц. Вісн. України від 30.06.2000. – 2000. – № 24. – Ст. 994.</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Про чергові заходи щодо дальшого здійснення адміністративної реформи в Україні: Указ Президента України № 345 від 29 травня 2001 р. // Уряд. кур’єр. – 2001. – 31 травн. – С. 4.</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Абетка української політики: Дов. / Кер.авт.кол. М. Томенко. – К.: Смолоскип, 1998. – 230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Аквінський Т. Коментарі до Аристотелевої “Політики” / Пер. з латини О. Кислюка; Передм. В. Котусенка. – К.: Основи, 2000. – 794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Аналітичні записки з розробки напрямків державної політики / Уклад. В. Є. Романов, О. І. Кілієвич. – К.: Вид-во УАДУ. – 2000. – 19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Аналітичні записки з розробки напрямків державної політики / Уклад. В. Романов, О. Кілієвич. – К.: Вид-во УАДУ, 2001. – 236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Антонова О. В. Розвиток політичної науки як передумова становлення аналізу державної політики // Актуал. пробл. держ. упр.: Зб. наук. пр. – Д.: ДФ УАДУ, 2001. – Вип. 2. – С. 109 – 121.</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Антонова О. В. Аналіз державної політики в розбудові громадянського суспільства // Актуал. пробл. держ. упр.: Зб. наук. пр. – Д.: ДРІДУ УАДУ, 2002. – Вип. 1. – С. 62 – 69.</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Антонова О. В. Роль виробників державно-управлінських рішень у процесі формування державної політики // Актуал. пробл. держ. упр.: Зб. наук. пр. – Д.: ДРІДУ УАДУ, 2001. – Вип. 3. – С. 86 – 95.</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Арістотель. Політика / Пер. з давньогр. О. Кислюк. – К.: Основи, 2000. – 239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Аудит адміністративної діяльності. Теорія та практика / Пер. з англ. В. Шульга. – К.: Основи, 2000. – 190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Бакуменко В. Державне регулювання економіки в умовах переходу до ринку // Вісн. Української Академії держ. упр. при Президентові України. – 1997. – № 1. – С. 68 – 81. </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Бакуменко В. Державне управління та державно-управлінські рішення: вступ до досліджень // Вісн. Української Академії держ. упр. при Президентові України. – 1999. – № 4. – С. 68 – 80.</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Бакуменко В. Державно-управлінські рішення як предмет досліджень // Вісн. Української Академії держ. упр. при Президентові України. – 2000. – № 3. – С. 363 – 374.</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Бакуменко В. До питання вибору та обґрунтування пріоритетів при формуванні програм та проектів (методологічний аспект) // Вісн. Української Академії держ. упр. при Президентові України. – 1998. – № 1. – С. 146 – 152.</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Бакуменко В. Методологічна база  державно-управлінських рішень // Вісн. Української Академії держ. упр. при Президентові України. – 2000. – </w:t>
        <w:br/>
        <w:t>№ 1. – С. 5 – 19.</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Бакуменко В. Методологічні підходи щодо аналізу і формування нормативно-правової бази як інструменту державного управління // Вісн. Української Академії держ. упр. при Президентові України. – 1999. – № 1. – </w:t>
        <w:br/>
        <w:t>С. 295 – 304.</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Бакуменко В. Напрями та підходи до розвитку теоретико-методологічних засад формування державно-управлінських рішень // Вісн. Української Академії держ. упр. при Президентові України. – 2002. – № 1. – </w:t>
        <w:br/>
        <w:t>С. 5 – 14.</w:t>
      </w:r>
    </w:p>
    <w:p>
      <w:pPr>
        <w:pStyle w:val="Normal"/>
        <w:numPr>
          <w:ilvl w:val="0"/>
          <w:numId w:val="14"/>
        </w:numPr>
        <w:tabs>
          <w:tab w:val="clear" w:pos="708"/>
          <w:tab w:val="left" w:pos="1134" w:leader="none"/>
        </w:tabs>
        <w:spacing w:lineRule="auto" w:line="360"/>
        <w:ind w:left="0" w:firstLine="567"/>
        <w:jc w:val="both"/>
        <w:rPr/>
      </w:pPr>
      <w:r>
        <w:rPr>
          <w:spacing w:val="-4"/>
          <w:sz w:val="28"/>
          <w:szCs w:val="28"/>
        </w:rPr>
        <w:t>Бакуменко В. Формування державно-управлінських</w:t>
      </w:r>
      <w:r>
        <w:rPr>
          <w:sz w:val="28"/>
          <w:szCs w:val="28"/>
        </w:rPr>
        <w:t xml:space="preserve"> рішень: проблеми теорії, методології, практики: Моногр. – К.: Вид-во УАДУ, 2000. – 328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Бакуменко В., Бакаєв Ю., Кравченко С. Аналіз процедур ухвалення державно-управлінських рішень у формуванні нормативно-правових актів // Вісн. Української Академії держ. упр. при Президентові України. – 1998. – </w:t>
        <w:br/>
        <w:t>№ 4. – С. 14 – 30.</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Бакуменко В., Білецький В. Формування економічної політики (методологічні аспекти) // Вісн. Української Академії держ. упр. при Президентові України. – 1998. – № 3. – С. 107 – 114.</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Большая Советская Энциклопедия: В 30 т. – М.: Издательство «Советская энциклопедия», 1974. – Т. 17. – 616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Большой экономический словарь: 19000 терминов / Под ред. </w:t>
        <w:br/>
        <w:t>А.Н. Азрилияна. – М.: Ин-т новой экономики, 1997. – 859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Браун П. Посібник з аналізу державної політики: Пер. з англ. – К.: Основи, 2000. – 243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Браун П. Портрет ідеального аналітика політики // www.icps.kiev.ua/doc/policy_analyst_ukr.pdf </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Брус Т. Аналіз державної політики: оцінка як важливий етап процесу // Актуал. пробл. держ. упр.: Зб. наук. пр. – Д.: ДФ УАДУ, 2000. – Вип. 1 (1). – С. 83 – 91.</w:t>
      </w:r>
    </w:p>
    <w:p>
      <w:pPr>
        <w:pStyle w:val="Normal"/>
        <w:numPr>
          <w:ilvl w:val="0"/>
          <w:numId w:val="14"/>
        </w:numPr>
        <w:tabs>
          <w:tab w:val="clear" w:pos="708"/>
          <w:tab w:val="left" w:pos="1134" w:leader="none"/>
        </w:tabs>
        <w:spacing w:lineRule="auto" w:line="360"/>
        <w:ind w:left="0" w:firstLine="567"/>
        <w:jc w:val="both"/>
        <w:rPr/>
      </w:pPr>
      <w:r>
        <w:rPr>
          <w:sz w:val="28"/>
          <w:szCs w:val="28"/>
        </w:rPr>
        <w:t>Брус Т. Аналіз політики і стратегічне прогнозування // Актуал. пробл</w:t>
      </w:r>
      <w:r>
        <w:rPr>
          <w:spacing w:val="-2"/>
          <w:sz w:val="28"/>
          <w:szCs w:val="28"/>
        </w:rPr>
        <w:t xml:space="preserve">. держ. упр.: Зб. наук. пр.  – Д.: ДФ УАДУ, 2000. – Вип. 2 (2). – С. 167 </w:t>
      </w:r>
      <w:r>
        <w:rPr>
          <w:sz w:val="28"/>
          <w:szCs w:val="28"/>
        </w:rPr>
        <w:t>– 173.</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Брус Т. Аналіз державної політики як знаряддя громадянського суспільства // Актуал. пробл. держ. упр.: Зб. наук. пр. – Д.: ДФ УАДУ, 2001. – № 2. – С. 92 – 99.</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Брус Т.М. Короткий огляд англомовної літератури з аналізу державної політики // Актуал. пробл. держ. упр. – Д.: ДФ УАДУ, 2001. – </w:t>
        <w:br/>
        <w:t>Вип. 1. – С. 115 – 123.</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Брус Т.М. Проблеми впровадження аналізу державної політики в Україні // Актуал. пробл. держ. упр. – Д.: ДФ УАДУ, 2002. – Вип. 3 (9). – </w:t>
        <w:br/>
        <w:t>С. 56 – 62.</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Брус Т.М. Питання термінології аналізу державної політики (Public Policy Аnalysis) в контексті науки державного управління // Актуал. пробл. держ. упр. – О.: ОРІДУ УАДУ, 2002. – Вип. 9. – С. 101 – 111.</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Брус Т.М. Місце аналізу державної політики в державному управлінні розвинутих країн (приклад Канади) // Актуал. пробл. держ. упр. – Д.: ДФ УАДУ, 2002. – Вип. 4 (10). – С. 39 – 46.</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Брус Т.М. Роль аналізу державної політики в міжнародній практиці вироблення політики // Соціально-економічна ефективність державного управління: теорія, методологія та практика: Матеріали щорічної наук.-практ. конф., 23 січ. 2003 р.: У 2 ч. – Л.: ЛРІДУ УАДУ, 2003. – Ч. 2. – С. 384 – 387.</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Валевський О. Визначення поняття політичного аналізу // Вісн. Української Академії держ. упр. при Президентові України. – 2001. – № 3. – </w:t>
        <w:br/>
        <w:t>С. 271–277.</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Валевський О.Л. Державна політика в Україні: методологія аналізу, стратегія, механізми впровадження. – К.: НІСД, 2001. – 242 с. </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Валевський О. Умови формування державної політики: змістовні характеристики середовища та його функціональні аспекти // Вісн. Української Академії держ. упр. при Президентові України. – 2002. – № 1. – С. 207 – 214.</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Валевський О., Конончук С. Інститут державних секретарів в Україні: від задуму до реалізації. Аналіт. доп. – К.: УНЦПД, 2003. – 108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Васильев Л. С. История Востока: В 2 т.– М.: Высш. шк., 1993. – Т.1. – 495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Вебер М. Избранные произведения. – М.: Прогресс, 1990. – 808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Вебер М. Соціологія. Загальноісторичні нариси. Політика / Пер. з нім. О. Погорілого. – К.: Основи, 1998. – 538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Веймер Д., Вайнінг Е. Аналіз політики: Концепції і практика / Пер. з англ.  І. Дзюб, А. Олійник; Наук.  ред. О. Кілієвич – К.: Основи,  1998. – 654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Великий тлумачний словник сучасної української мови: 170 000 слів. – К.; Ірпінь: ВПФ “Перун”, 2001. – 1440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Вестник Российской Ассоциации политической науки // http://www.spbumag.nw.ru/97-98/no13-97/8.html</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Государственное и муниципальное управление: Справочник. – М.: Изд-во “Магистр”, 1997. – С. 320 – 322.</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Грановский В., Дацюк С., Хариманга Т. Аналитический доклад «Современные фабрики мысли», 1999 г. – К.: Агентство гуманитарных технологий, 1999. – 86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Графский В. Г. Всеобщая история государства и права: Учебник для вузов. – М.: Изд-во НОРМА, 2000. – 744 с.</w:t>
      </w:r>
    </w:p>
    <w:p>
      <w:pPr>
        <w:pStyle w:val="Normal"/>
        <w:numPr>
          <w:ilvl w:val="0"/>
          <w:numId w:val="14"/>
        </w:numPr>
        <w:tabs>
          <w:tab w:val="clear" w:pos="708"/>
          <w:tab w:val="left" w:pos="1134" w:leader="none"/>
        </w:tabs>
        <w:spacing w:lineRule="auto" w:line="360"/>
        <w:ind w:left="0" w:firstLine="567"/>
        <w:jc w:val="both"/>
        <w:rPr/>
      </w:pPr>
      <w:r>
        <w:rPr>
          <w:sz w:val="28"/>
          <w:szCs w:val="28"/>
        </w:rPr>
        <w:t xml:space="preserve">Дегтярев А. Теория принятия политических решений в структуре </w:t>
      </w:r>
      <w:r>
        <w:rPr>
          <w:spacing w:val="-2"/>
          <w:sz w:val="28"/>
          <w:szCs w:val="28"/>
        </w:rPr>
        <w:t xml:space="preserve">социальных и управленческих </w:t>
      </w:r>
      <w:r>
        <w:rPr>
          <w:spacing w:val="-4"/>
          <w:sz w:val="28"/>
          <w:szCs w:val="28"/>
        </w:rPr>
        <w:t>дисциплин // Полис. – 2002. – № 2</w:t>
      </w:r>
      <w:r>
        <w:rPr>
          <w:spacing w:val="-2"/>
          <w:sz w:val="28"/>
          <w:szCs w:val="28"/>
        </w:rPr>
        <w:t xml:space="preserve">. – С. 113 </w:t>
      </w:r>
      <w:r>
        <w:rPr>
          <w:sz w:val="28"/>
          <w:szCs w:val="28"/>
        </w:rPr>
        <w:t>– 125.</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Дейвіс Н. Європа. Історія / Пер. з англ. П. Таращук. – К.: Основи, 2000. – 1464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Дем’янчук О. “Державна політика” та “публічна політика”: варіант перехідного періоду // Наук. зап. НаУКМА. – Т. 18: Політ. науки. – 2000. – </w:t>
        <w:br/>
        <w:t>С. 31 – 36.</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Державна політика: аналіз та механізм впровадження в Україні: Навч. посіб. / Кол. авт. за заг. ред. В.А. Ребкала, В.В. Тертички. – К.: Вид-во УАДУ, 2000. – 232 c.</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Державна політика: аналітичні документи, підготовлені в межах проекту “Створення груп аналізу політики та Центру інформаційних ресурсів в уряді України”. – К.: Міжнар. центр перспективних досліджень, </w:t>
      </w:r>
      <w:r>
        <w:rPr>
          <w:spacing w:val="-2"/>
          <w:sz w:val="28"/>
          <w:szCs w:val="28"/>
        </w:rPr>
        <w:t>2002. – 196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Десять років української незалежності: уроки пострадянської трансформації та виклики ХХІ ст.: Матеріали круглого столу / С. Макєєв, </w:t>
        <w:br/>
        <w:t>О. Білорус, О. Білий та ін. // Політ. думка. – 2001. – № 3. – С. 3 – 32.</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Діхтяр Т. Аналіз політики: можливості впровадження в Україні // </w:t>
      </w:r>
      <w:hyperlink r:id="rId3">
        <w:r>
          <w:rPr>
            <w:rStyle w:val="InternetLink"/>
            <w:sz w:val="28"/>
            <w:szCs w:val="28"/>
          </w:rPr>
          <w:t>http://www.icps.kiev.ua/doc/policy_analysis_ukraine_ukr.doc</w:t>
        </w:r>
      </w:hyperlink>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Документи з аналізу політики. Додаток до книги: Розробка державної політики. Аналітичні записки. – К.: Вид-во УАДУ. – 2002. – 19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Древний Египет и Греция. – М.: “Терра”–“Terra”, 1995. – 194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Древняя Греция / Под. ред. В.В. Струве, Д.П. Каллистов. – М.: Изд-во АН СССР, 1956. – 614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Ефименко А.Я. История украинского народа. – К.: “Лыбидь”, 1990. – 512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Кучма Л.Д. Європейський вибір. Концептуальні засади стратегії економічного та соціального розвитку України на 2002 – 2011 роки: Послання Президента України до Верховної Ради України // Уряд. кур’єр. – 2002. – </w:t>
        <w:br/>
        <w:t>4 черв. – С. 5 – 12.</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Зарождение капитализма. Мир в развитии. – М.: “Терра”–“Terra”, 1995. – 194 с.</w:t>
      </w:r>
    </w:p>
    <w:p>
      <w:pPr>
        <w:pStyle w:val="216"/>
        <w:widowControl w:val="false"/>
        <w:numPr>
          <w:ilvl w:val="0"/>
          <w:numId w:val="14"/>
        </w:numPr>
        <w:tabs>
          <w:tab w:val="clear" w:pos="708"/>
          <w:tab w:val="left" w:pos="1122" w:leader="none"/>
        </w:tabs>
        <w:suppressAutoHyphens w:val="false"/>
        <w:ind w:left="0" w:firstLine="567"/>
        <w:rPr>
          <w:spacing w:val="-4"/>
          <w:szCs w:val="28"/>
          <w:lang w:eastAsia="ru-RU"/>
        </w:rPr>
      </w:pPr>
      <w:r>
        <w:rPr>
          <w:spacing w:val="-4"/>
          <w:szCs w:val="28"/>
          <w:lang w:eastAsia="ru-RU"/>
        </w:rPr>
        <w:t>Задоянчук О. Соціально-політичні аспекти становлення громадянського суспільства в Україні // http://www.tamika-2000.narod.ru/gromad2.html</w:t>
      </w:r>
    </w:p>
    <w:p>
      <w:pPr>
        <w:pStyle w:val="216"/>
        <w:widowControl w:val="false"/>
        <w:numPr>
          <w:ilvl w:val="0"/>
          <w:numId w:val="14"/>
        </w:numPr>
        <w:tabs>
          <w:tab w:val="clear" w:pos="708"/>
          <w:tab w:val="left" w:pos="1122" w:leader="none"/>
        </w:tabs>
        <w:suppressAutoHyphens w:val="false"/>
        <w:ind w:left="0" w:firstLine="567"/>
        <w:rPr>
          <w:spacing w:val="-4"/>
          <w:szCs w:val="28"/>
          <w:lang w:eastAsia="ru-RU"/>
        </w:rPr>
      </w:pPr>
      <w:r>
        <w:rPr>
          <w:spacing w:val="-4"/>
          <w:szCs w:val="28"/>
          <w:lang w:eastAsia="ru-RU"/>
        </w:rPr>
        <w:t xml:space="preserve">Інструменти та розробка політики / Матеріали семінару Міжнародного Центру перспективних досліджень, 2000 р., жовтень / Уклад. Л. Пал // </w:t>
      </w:r>
      <w:hyperlink r:id="rId4">
        <w:r>
          <w:rPr>
            <w:rStyle w:val="InternetLink"/>
            <w:spacing w:val="-4"/>
            <w:szCs w:val="28"/>
            <w:lang w:eastAsia="ru-RU"/>
          </w:rPr>
          <w:t>http://www.icps.kiev.ua/docs/other/instruments_policy_design_ukr.ppt</w:t>
        </w:r>
      </w:hyperlink>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Інтернаціоналізація вироблення політики. Інституційні та організаційні підходи до інтеграції внутрішньонаціональних та міжнародних аспектів вироблення політики / Пер. з англ. М.Д. Полонського. – К.: Вид-во УАДУ, 2000. – 104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Історія економічних вчень: Підруч. / Л.Я. Корнійчук, Н.О. Татаренко, А.М. Поручник та ін.; За ред. Л.Я. Корнійчук, Н.О. Татаренко. – К.: КНЕУ, 2001. – 564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Історія України: нове бачення: У 2 т. / О. І. Гуржій, Я. Д. Ісаєвич, </w:t>
        <w:br/>
        <w:t>М. Ф. Котляр та ін.; Під ред. В. А. Смолія. – К.: Україна, 1995. – 350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История Востока: В 2 т. – М.: Издат. фирма “Восточная литература” РАН, 1997. – Т.1. Восток в древности. – 688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История древнего мира: В 2 кн. / Под ред. И.М. Дьяконова, </w:t>
        <w:br/>
        <w:t>В.Д. Нероновой, И.С. Свенцицкой. – М.: Наука, Главная редакция восточной литературы, 1989. – Кн. 2. – 527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История политических и правовых учений: Учебник / Под. ред. </w:t>
        <w:br/>
        <w:t>О.Э. Лейста. – М.: Юрид. лит., 1997. – 576 с.</w:t>
      </w:r>
    </w:p>
    <w:p>
      <w:pPr>
        <w:pStyle w:val="Normal"/>
        <w:numPr>
          <w:ilvl w:val="0"/>
          <w:numId w:val="14"/>
        </w:numPr>
        <w:tabs>
          <w:tab w:val="clear" w:pos="708"/>
          <w:tab w:val="left" w:pos="1134" w:leader="none"/>
        </w:tabs>
        <w:spacing w:lineRule="auto" w:line="360"/>
        <w:ind w:left="0" w:firstLine="567"/>
        <w:jc w:val="both"/>
        <w:rPr/>
      </w:pPr>
      <w:r>
        <w:rPr>
          <w:spacing w:val="-4"/>
          <w:sz w:val="28"/>
          <w:szCs w:val="28"/>
        </w:rPr>
        <w:t>История средних веков: Европа / А.Н. Бадак, И.Е. Войнич, Н.</w:t>
      </w:r>
      <w:r>
        <w:rPr>
          <w:sz w:val="28"/>
          <w:szCs w:val="28"/>
        </w:rPr>
        <w:t>М. Волчек и др. – Мн.: Харвест, 2000. – 736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История экономики: Учебник / Под общ. ред. О.Д. Кузнецовой, </w:t>
        <w:br/>
        <w:t>И.Н. Шапкина. – М.: Инфра-М, 2000. – 348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апитонов Э. Социология ХХ в. История и технология. – Ростов-н/Д.:  Изд-во “Феникс”, 1996. – 512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азакова Н. А., Лурье Я. С. Антифеодальные еретические движения на Руси XIV – нач. XVI века. – М.; Л.: Изд-во АН СССР, 1955. – 544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ачан Л. Відкритість та прозорість органів державної влади як складова демократизації суспільства // Формування демократичного та ефективного державного управління: Матеріали наук.-практ. семінару 11 – 12 берез. 2002 р. / За заг. ред. В.І. Лугового, В.М. Князева. – К.: Вид-во УАДУ, 2002. – С. 93 – 103.</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Кілієвич О. Аналіз державної політики: мікроекономічні аспекти // </w:t>
        <w:br/>
        <w:t>О. Кілієвич, О. Розпутенко, О. Романюк, В. Юрчишин Сучасна економічна теорія і державні фінанси: Зб. пр. – К.: Вид-во УАДУ, 1999. – С. 5 – 125.</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ілієвич О. Англо-український глосарій термінів і понять з аналізу державної політики та економіки. – К.: Вид-во Соломії Павличко “Основи”, 2003. – 510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ілієвич О. Усталення термінології в галузі аналізу державної політики // Актуал. пробл. держ. упр.: Зб.наук.пр. – Д.: ДРІДУ УАДУ, 2002. – Вип. 1 (7). – С. 52 – 61.</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иричук В., Тимцуник В. Історія державного управління в Україні: Навч. посіб. – К.: Вид-во УАДУ, 2001. – 244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нязєв В., Бакуменко В. Філософсько-методологічні засади державно-управлінських рішень // Вісн. Української Академії держ. упр. при Президентові України. – 2000. – № 2. – С. 341 – 359.</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Козлов В.Т. Грани российской государственности. – М.: Знание, 1992. – 64 с. </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олпаков В.М. Теория и практика принятия управленческих решений: Учеб. пособие. – К.: МАУП, 2000. – 256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онцепція адміністративної реформи в Україні. – К.: Центр політико-правових реформ; Центр розвитку українського законодавства, 1998. – 62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остомаров М. Галерея портретів. – К.: “Веселка”, 1993. – 326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ремень В.Г. Україна: альтернативи поступу: Критика історичного досвіду / В.Г. Кремень, Д.В. Табачник, В.М. Ткаченко – К.: ARC–Ukraina, 1996. – 763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рип’якевич І. Всесвітня історія: У 3 кн. –К.: Либідь, 1995. – Кн.1: Стародавні часи. – 462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руглашов А.М. Політична етика Михайла Драгоманова (теоретичні аспекти) // Укр. іст журн. – 2000. – № 3. – С. 73 – 92.</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узьмин В.П. Профессиональная деятельность политолога в условиях трансформации украинского общества // Вестн. Моск. ун-та. Сер. 12: Полит. науки. – 2001. – №1. – С. 73 – 83.</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ук Д. Роль уряду: роль аналітика політики // www.icps.kiev.ua/docs/other/w15-16_ukr.rtf</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Кучеренко О. “Держава” і “політика” – органічний синтез чи постійне протистояння // Вісн. Української Академії держ. упр. при Президентові України. – 1997. – № 2. – С. 286 – 292.</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Кучеренко О. Місце та роль політичного аналізу в системі державної політики // Вісн. Української Академії держ. упр. при Президентові України. – 1999. – № 2. – С. 142 – 147.</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Кучеренко О. Теоретичні системи в підходах до політичного аналізу // Вісн. Української Академії держ. упр. при Президентові України. – 1999. – № 3. – С. 173 – 181.</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Кучеренко О., Лашко О. Державна політика як соціально-економічне явище //  Вісн. Української Академії держ. упр. при Президентові України.– 1999. – № 1. – С. 164 – 171.</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учма Л.Д. Націю звеличують великі цілі і діла. – К.: Преса України, 2000. – 96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Кучма Л.Д. Незалежна Україна відбулася остаточно і безповоротно: Виступ Президента України на урочистих зборах, присвячених 10-й річниці незалежності України // Уряд. кур’єр. – 2001. – 28 серп. – С. 5 –7.</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Кучма Л.Д. Незалежність України і виклики сьогодення: Виступ Президента України на урочистому зібранні, присвяченому 12-й річниці Незалежності України, 23 серпня 2003 р. // Уряд. кур’єр. – 2003. – </w:t>
        <w:br/>
        <w:t>27 серп. – С. 3.</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Левин А.Я. Перестройка и управление // Социальные аспекты перестройки управления обществом: Межвузовский сборник. – Горький: Горьковский гос. ун-т, 1989. – С. 5 – 14.</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Литвак Б.Г. Управленческие решения. – М.: Ассоциация авторов и издателей “Тандем”; “Издательство ЭКМОС”, 1998. – 248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Литвин В.М. Україна: досвід та проблеми державотворення в 90-ті роки ХХ ст. – К.: Наук. думка, 2001. – 559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Лозовий В. С. Пошук Директорією ідейно-політичних засад відновлення діяльності УНР // Укр. іст. журн. – 2000. – № 5. – С. 32 – 38.</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Мангейм Д., Рич Р. Анализ общественной политики и оценка программ // Полис. – 1997. – № 3. – С. 172 – 180.</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Марчук Е. К. Украина: новая парадигма прогресса.: Пер. с укр. – К.: Аваллон, 2001. – 224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Мигул І. Когнітивні рамки суспільних наук та аналіз державної політики // Актуал. пробл. держ. упр.: Зб. наук. пр. – Д.: ДФ УАДУ, 2000. – Вип. 3. – С. 143 – 150.</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Мироненко О. М. Світоч української державності: Політико-правовий аналіз діяльності Центральної Ради. – К., 1995. – 327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Мунчаев Ш. М., Устинов В. М. Политическая история России: От становленния самодержавия до падения Советской власти. – М.: Издат. группа НОРМА-ИНФРА-М, 1999. – 800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Наливайко Д. Очима Заходу: Рецепція України в Західній Європі ХІ–XVIII ст. – К.: Основи, 1998. – 578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Нариси з історії статистики України. – К.: Держкомстат України; НДІ статистики  Держкомстату України, 1999. – 187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Нижник Н. Державне управління в Україні: проблеми і перспективи // Вісн. Української Академії держ. упр. при Президентові України. – 1996. – № 1. – С. 102 – 116.</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Новикова С. С. История развития социологии в России: Учеб. пособие. – М.: Изд-во «Институт практической психологии»; Воронеж: НПО «МОДЭК», 1996. – 288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Новое качество экономического роста в условиях НТР / Под. ред. С.С. Ильина. – М.: Изд-во МГУ, 1990. – 172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Основи політології: Навч. посіб. / Кер. авт. кол. Ф.М. Кирилюк. – К.: Либідь, 1995. – 336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Оріховський С. Напучення Польському королеві Сигізмунду Августу // Українські гуманісти епохи Відродження: Антологія: У 2 ч. – К.: Наук. думка; Основи, 1995. – Ч. 1. – С. 23 – 61.</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Орлик П. Угода й конституція // Тисяча років української суспільної думки: У 9 т. – К.: Дніпро, 2001. – Т. IV (1). – С. 201 – 211.</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Очерки истории СССР. Период феодализма кон. XV – нач. XVIII вв. </w:t>
        <w:br/>
        <w:t>/ Под ред. А. Н. Насонова, Л. В. Черепнина, А. А. Зимина. – М.: Изд-во АН СССР, 1995. – 959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ал Л. Аналіз державної політики. – К.: Основи, 1999. – 422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етр Великий. Меншиков. Воронцовы. Дашкова. Сперанский / Сост. “ЛИО Редактор”. – С.-Пб. : ЛИО Редактор, 1998. – 512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Підготовка аналітичних документів. Матеріали семінару Міжнародного центру перспективних досліджень, 2000 р., вересень / Уклад. </w:t>
        <w:br/>
        <w:t xml:space="preserve">П. Браун // </w:t>
      </w:r>
      <w:hyperlink r:id="rId5">
        <w:r>
          <w:rPr>
            <w:rStyle w:val="InternetLink"/>
            <w:sz w:val="28"/>
            <w:szCs w:val="28"/>
          </w:rPr>
          <w:t>http://www.icps.kiev.ua/docs/other/policy_paper_ukr.ppt</w:t>
        </w:r>
      </w:hyperlink>
    </w:p>
    <w:p>
      <w:pPr>
        <w:pStyle w:val="Normal"/>
        <w:numPr>
          <w:ilvl w:val="0"/>
          <w:numId w:val="14"/>
        </w:numPr>
        <w:tabs>
          <w:tab w:val="clear" w:pos="708"/>
          <w:tab w:val="left" w:pos="851" w:leader="none"/>
          <w:tab w:val="left" w:pos="1134" w:leader="none"/>
        </w:tabs>
        <w:spacing w:lineRule="auto" w:line="360"/>
        <w:ind w:left="0" w:firstLine="567"/>
        <w:rPr>
          <w:sz w:val="28"/>
          <w:szCs w:val="28"/>
        </w:rPr>
      </w:pPr>
      <w:r>
        <w:rPr>
          <w:sz w:val="28"/>
          <w:szCs w:val="28"/>
        </w:rPr>
        <w:t>Платон.  Государство / Платон. Филеб. Государство. Тимей, Критий. – М.: Изд-во “Мысль”, 1999. – С. 79 – 420.</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олітологічний енциклопедичний словник / За ред. Ю. С. Шемшученка, В. Д. Бабкіна. – К.: Вид-во “Генеза”, 1997. – 399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олітологія: У 2 кн. / А. Колодій, В. Харченко, Л. Климанська, Я. Космина. – К.: Ельга-Н; Ніка-Центр, 2000. – Кн. 1: Політика і суспільство. Кн.2: Держава і суспільство – 584 с.</w:t>
      </w:r>
    </w:p>
    <w:p>
      <w:pPr>
        <w:pStyle w:val="Normal"/>
        <w:numPr>
          <w:ilvl w:val="0"/>
          <w:numId w:val="14"/>
        </w:numPr>
        <w:tabs>
          <w:tab w:val="clear" w:pos="708"/>
          <w:tab w:val="left" w:pos="851" w:leader="none"/>
          <w:tab w:val="left" w:pos="1134" w:leader="none"/>
        </w:tabs>
        <w:spacing w:lineRule="auto" w:line="360"/>
        <w:ind w:left="0" w:firstLine="567"/>
        <w:jc w:val="both"/>
        <w:rPr/>
      </w:pPr>
      <w:r>
        <w:rPr>
          <w:spacing w:val="-6"/>
          <w:sz w:val="28"/>
          <w:szCs w:val="28"/>
        </w:rPr>
        <w:t>Политическая история России: Учеб. пособие / Отв. ред. В.В.</w:t>
      </w:r>
      <w:r>
        <w:rPr>
          <w:sz w:val="28"/>
          <w:szCs w:val="28"/>
        </w:rPr>
        <w:t xml:space="preserve"> Журавлев. – М.: Юристъ, 1998. – 696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олитическая энциклопедия: В 2 т.– М.: Мысль, 2000. – Т. 2. – 702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олитические институты и обновление общества. – М.: Наука, 1989. – 279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олитические институты и процессы: Ежегодник 1985. – М.: Наука, 1986. – 247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олитические науки и НТР. – М.: Наука, 1987. – 296 с.</w:t>
      </w:r>
    </w:p>
    <w:p>
      <w:pPr>
        <w:pStyle w:val="Normal"/>
        <w:numPr>
          <w:ilvl w:val="0"/>
          <w:numId w:val="14"/>
        </w:numPr>
        <w:tabs>
          <w:tab w:val="clear" w:pos="708"/>
          <w:tab w:val="left" w:pos="851" w:leader="none"/>
          <w:tab w:val="left" w:pos="1134" w:leader="none"/>
        </w:tabs>
        <w:spacing w:lineRule="auto" w:line="360"/>
        <w:ind w:left="0" w:firstLine="567"/>
        <w:jc w:val="both"/>
        <w:rPr>
          <w:spacing w:val="-8"/>
          <w:sz w:val="28"/>
          <w:szCs w:val="28"/>
        </w:rPr>
      </w:pPr>
      <w:r>
        <w:rPr>
          <w:spacing w:val="-8"/>
          <w:sz w:val="28"/>
          <w:szCs w:val="28"/>
        </w:rPr>
        <w:t>Политические науки и политическая практика. – М.: Наука, 1984. – 224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олітична система сучасної України: особливості становлення, тенденції розвитку / За ред. Ф.М. Рудича: Навч. пос. для студ. вищ. закл. освіти. – К.: Парламентське видавництво, 2002. – 327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Правда Руська // Тисяча років української суспільної думки: У 9 т. –– К.: Дніпро, 2001. – Т. 1. – С. 179 – 185.</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ринц Г. Система державного управління: напрями правових і функціональних змін // Віче. – 2000. – № 6. – С. 33 – 43.</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Програма “Україна  – 2010”. – К.,  1999. –  96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рограма діяльності Кабінету Міністрів України “Реформи заради добробуту” // Уряд. кур’єр.  – 2000. – 15 берез. – № 47. – С. 3 – 6.</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утро О. І. Гетьман України Кирило Розумовський (нові штрихи до соціально-політичного портрету) // Укр. іст. журн. – 2002. –№ 5. – С. 105 – 118.</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Пухкал О. Становлення нової моделі державного управління в Україні // Міліція України. – 1998. – № 1. – С. 28 – 29.</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Рассел Б. Історія західної філософії / Пер. з англ. Ю. Лісняка, </w:t>
        <w:br/>
        <w:t>П. Таращука. – К.: Основи, 1995. – 795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ебкало В. А., Бебик В. М., Пойченко А. М. Практична політологія / Навч. посіб. – К.: Вид-во УАДУ, 1998. – 140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екомендації щодо аналізу політики / Уклад. Д. Кук // Перспективні дослідження. – 1999. – № 9. – С. 36 – 64.</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Рентроп Т. Ставлення до громадян та спілкування – два важливі аспекти для реалізації відкритості і прозорості уряду // Формування демократичного та ефективного державного управління в Україні: Матеріали наук.-практ. семінару 11–12 березня 2002 р. / За заг. ред. В. І. Лугового, </w:t>
        <w:br/>
        <w:t>В.М. Князєва. – К.: Вид-во УАДУ, 2002. – С. 41 – 55.</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озвиток спроможності регіональних аналітичних центрів у сфері аналізу політики на місцевому рівні // http://www.icps.kiev.ua/</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озробка державної політики: Аналітичні записки / Уклад. О.І.Кілієвич, В. Є. Романов. – К.: Вид-во УАДУ, 2002. – 320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озробка державної політики: Аналітичні записки / Уклад. О.І.Кілієвич. – К.: Вид-во УАДУ, 2002. – 240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оль исследовательских центров в странах с переходной экономикой // Трансформация. – 1999. – № 5. – С. 19 – 22.</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оманов В. Аналіз політики як елемент планування місцевого розвитку: спроба порівняльного дослідження // Актуал. пробл. держ. упр.: Зб.наук.пр. – Д.: ДФ УАДУ, 2000. – Вип. 2 (2). – С. 101 – 110.</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Романов В. Є. Аналіз політики як інструмент ефективного державного управління // Актуал. пробл. держ. упр. Зб. наук. пр. – Д.: </w:t>
        <w:br/>
        <w:t>ДФ УАДУ, 2000. – Вип. 3. – С. 18 – 26.</w:t>
      </w:r>
    </w:p>
    <w:p>
      <w:pPr>
        <w:pStyle w:val="Normal"/>
        <w:numPr>
          <w:ilvl w:val="0"/>
          <w:numId w:val="14"/>
        </w:numPr>
        <w:tabs>
          <w:tab w:val="clear" w:pos="708"/>
          <w:tab w:val="left" w:pos="851" w:leader="none"/>
          <w:tab w:val="left" w:pos="1134" w:leader="none"/>
        </w:tabs>
        <w:spacing w:lineRule="auto" w:line="360"/>
        <w:ind w:left="0" w:firstLine="567"/>
        <w:jc w:val="both"/>
        <w:rPr>
          <w:spacing w:val="-4"/>
          <w:sz w:val="28"/>
          <w:szCs w:val="28"/>
        </w:rPr>
      </w:pPr>
      <w:r>
        <w:rPr>
          <w:spacing w:val="-4"/>
          <w:sz w:val="28"/>
          <w:szCs w:val="28"/>
        </w:rPr>
        <w:t>Романов В. Державна політика й реформи // Вісн. Української Академії держ. упр. при Президентові України. – 2001. – № 2. – Ч. 2. – С. 72 – 78.</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Романов В. Реформи в Україні: питання  методології та історіографії // Актуал. пробл. держ. упр.: Зб. наук. пр. – О.: ОФ УАДУ, 2000. – № 3. – </w:t>
        <w:br/>
        <w:t>С. 36 – 42.</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оманов В. Теоретико-методологічні аспекти історичного досвіду реформ місцевого самоврядування // Вісн. Української Академії держ. упр. при Президентові України. – 2000. – № 3.– С. 386 – 388.</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оманов В., Антонова О. Аналіз державної політики як фактор формування громадянського суспільства // Суспільні реформи та становлення громадянського суспільства в Україні: Матеріали наук.-практ. конференції. – К.: Вид-во УАДУ, 2001. – С. 38 – 40.</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оманов В., Бочарова Н. “Новий курс” Президента США Ф.Д.Рузвельта в контексті аналізу державної політики // Актуал. пробл. держ. упр.: Зб. наук. пр.  – Д.: ДФ УАДУ, 2001. – Вип. 2 (5). – С. 16 – 26.</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оманов В., Брус Т. Аналіз державної політики: проблеми походження, теорії та перспектив розвитку // Вісн. Української Академії держ. упр. при Президентові України. – 2001. – № 1. – С. 250 – 256.</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Романов В., Мирончук В. Аналіз державної політики і ретроспективні дослідження урядових реформ // Актуал. пробл. держ. упр.: Зб. наук. пр.  – Д.: ДФ УАДУ, 2001. – Вип. 1 (4). – С. 14 – 19. </w:t>
      </w:r>
    </w:p>
    <w:p>
      <w:pPr>
        <w:pStyle w:val="Normal"/>
        <w:numPr>
          <w:ilvl w:val="0"/>
          <w:numId w:val="14"/>
        </w:numPr>
        <w:tabs>
          <w:tab w:val="clear" w:pos="708"/>
          <w:tab w:val="left" w:pos="1122" w:leader="none"/>
        </w:tabs>
        <w:spacing w:lineRule="auto" w:line="360"/>
        <w:ind w:left="0" w:firstLine="561"/>
        <w:jc w:val="both"/>
        <w:rPr>
          <w:sz w:val="28"/>
          <w:szCs w:val="28"/>
        </w:rPr>
      </w:pPr>
      <w:r>
        <w:rPr>
          <w:sz w:val="28"/>
          <w:szCs w:val="28"/>
        </w:rPr>
        <w:t>Романов В. Є., Рудік О. М., Брус Т. М. Вступ до аналізу політики: Навч. посіб.  – К.: Основи, 2001. – 238 с.</w:t>
      </w:r>
    </w:p>
    <w:p>
      <w:pPr>
        <w:pStyle w:val="Normal"/>
        <w:numPr>
          <w:ilvl w:val="0"/>
          <w:numId w:val="14"/>
        </w:numPr>
        <w:tabs>
          <w:tab w:val="clear" w:pos="708"/>
          <w:tab w:val="left" w:pos="1122" w:leader="none"/>
        </w:tabs>
        <w:spacing w:lineRule="auto" w:line="360"/>
        <w:ind w:left="0" w:firstLine="561"/>
        <w:jc w:val="both"/>
        <w:rPr>
          <w:sz w:val="28"/>
          <w:szCs w:val="28"/>
        </w:rPr>
      </w:pPr>
      <w:r>
        <w:rPr>
          <w:sz w:val="28"/>
          <w:szCs w:val="28"/>
        </w:rPr>
        <w:t>Романов В., Тинкован О. Інституційні можливості аналізу державної політики // Актуал. пробл. держ. упр.: Зб. наук. пр. – Д.: ДРІДУ УАДУ, 2002. – Вип. 1 (7). – С. 18 – 24.</w:t>
      </w:r>
    </w:p>
    <w:p>
      <w:pPr>
        <w:pStyle w:val="Normal"/>
        <w:numPr>
          <w:ilvl w:val="0"/>
          <w:numId w:val="14"/>
        </w:numPr>
        <w:tabs>
          <w:tab w:val="clear" w:pos="708"/>
          <w:tab w:val="left" w:pos="1122" w:leader="none"/>
        </w:tabs>
        <w:spacing w:lineRule="auto" w:line="360"/>
        <w:ind w:left="0" w:firstLine="561"/>
        <w:jc w:val="both"/>
        <w:rPr>
          <w:sz w:val="28"/>
          <w:szCs w:val="28"/>
        </w:rPr>
      </w:pPr>
      <w:r>
        <w:rPr>
          <w:sz w:val="28"/>
          <w:szCs w:val="28"/>
        </w:rPr>
        <w:t xml:space="preserve">Российские реформаторы (ХІХ  – нач. ХХ ст.) / Сост. и отв. ред. </w:t>
        <w:br/>
        <w:t>А.П. Корелин. – М.: Междунар. отношения, 1995. – 320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удік О.М. Збірник ситуативних прикладів до курсу “Процес вироблення державної політики та його аналіз” – Д.: Центр економічної освіти, 1999. – 88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Русский консерватизм ХІХ ст. Идеология и практика / Под ред. </w:t>
        <w:br/>
        <w:t>В.Я. Гросула. – М.: Прогресс-Традиция, 2000. – 440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уссо Ж.-Ж. О причинах неравенства // Антология мировой философии: В 4 т. – М., 1970. – Т. 2. – С. 560 – 567.</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Рябов С.Г. Політологічна теорія держави. – К.: Тандем, 1996. – 240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Себайн Дж., Торсон Т. Історія політичної думки. – К.: Основи, 1997. – 838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Северинюк В.М. Історія і політика в публіцистиці </w:t>
        <w:br/>
        <w:t>М.С. Грушевського // Укр. іст. журн. – 2000. – № 5. – С. 18 – 31.</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Селіванов В., Діденко Н. Діалектика приватного та публічного в правовому регулюванні // Право України. – 2001. – № 11. – С. 15 – 22.</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Скакун О.Ф. Теорія держави і права: Підручник : Пер. з рос. – Х.: Консум, 2001. – 656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Скирбекк Г., Гилье Н. История философии / Пер. с англ. </w:t>
        <w:br/>
        <w:t>В.И. Кузнецова; Под ред. С.Б. Крымского. – М.: Гуманистич. издат. центр ВЛАДОС, 2000. – 800 с.</w:t>
      </w:r>
    </w:p>
    <w:p>
      <w:pPr>
        <w:pStyle w:val="Normal"/>
        <w:numPr>
          <w:ilvl w:val="0"/>
          <w:numId w:val="14"/>
        </w:numPr>
        <w:tabs>
          <w:tab w:val="clear" w:pos="708"/>
          <w:tab w:val="left" w:pos="851" w:leader="none"/>
          <w:tab w:val="left" w:pos="1134" w:leader="none"/>
        </w:tabs>
        <w:spacing w:lineRule="auto" w:line="360"/>
        <w:ind w:left="0" w:firstLine="567"/>
        <w:jc w:val="both"/>
        <w:rPr/>
      </w:pPr>
      <w:r>
        <w:rPr>
          <w:sz w:val="28"/>
          <w:szCs w:val="28"/>
        </w:rPr>
        <w:t xml:space="preserve">Статистика: Підруч. / А.В. Головач, А.М. Єріна, О.В. Козирєв та ін.; </w:t>
      </w:r>
      <w:r>
        <w:rPr>
          <w:spacing w:val="-4"/>
          <w:sz w:val="28"/>
          <w:szCs w:val="28"/>
        </w:rPr>
        <w:t>За ред. А. В. Головача, А.М. Єріної, О.В. Козирєва. – К.: Вища шк., 1993. – 623</w:t>
      </w:r>
      <w:r>
        <w:rPr>
          <w:sz w:val="28"/>
          <w:szCs w:val="28"/>
        </w:rPr>
        <w:t xml:space="preserve">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Стоун Д. Парадокс політики  – мистецтво вироблення політичних рішень. – К.: Альтернативи, 2001. – 304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Струкевич О. К. Інституція гетьманства у політико-культурному сприйнятті старшинської еліти України-Гетьманщини // Укр. іст. журн. – 2002. – № 4. – С. 49 – 59.</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Сундаков А. Удосконалення процесу прийняття рішень // http://www.icps.kiev.ua/doc/decmaking_process_ukr.doc</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Сундаков А. Реформа державного управління в Україні. На шляху трансформації // http://www.icps.kiev.ua/doc/pub_sec_reform_ukr.doc</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Сурмін Ю. Аналітична діяльність у державному управлінні: технологічний аспект // Актуал. пробл. держ. упр.: Зб. наук. пр. – Д: ДФ УАДУ, 2000. – Вип. 3 (3). – С. 27 – 48.</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Теорія і практика політичного аналізу: Навч. посіб. / За заг. ред. </w:t>
        <w:br/>
        <w:t>О.Л. Валевського, В.А. Ребкала. – К.: Міленіум, 2003. – 228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Тертичка В. Визначення проблеми як головна ланка в аналізі державної політики // Вісн. Української Академії держ. упр. при Президентові України. – 2001. – № 1. – С. 257 – 267.</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Тертичка В. Державна політика: аналіз та здійснення в Україні. – К.: Вид-во Соломії Павличко “Основи”, 2002. – 750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Тертичка В. Державна політика як фактор життєдіяльності суспільства // Командор. – 2000. – № 2 – 3. – С. 20 – 22.</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Тертичка В. Державна політика в умовах ліберальної демократії: аналіз деяких концептуальних засад // Вісн. Української Академії держ. упр. при Президентові України. – 2000. – № 3. – С. 273 – 280.</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Тертичка В. Державно-політичне рішення як об’єкт наукового аналізу // Вісн. Української Академії держ. упр. при Президентові України. – 1999. – № 2. – С. 135 – 142.</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Тертичка В. Колективні рішення як фактор державної політики підвищення суспільного добробуту // Вісн. Української Академії держ. упр. при Президентові України. – 2000. – № 4. – С. 253 – 259.</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Тертичка В. Консультативні цінності аналізу державної політики // Вісн. Української Академії держ. упр. при Президентові України. – 2001. – </w:t>
        <w:br/>
        <w:t>№ 4. – С. 281– 291.</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Тертичка В. Корпоративна культура і проблеми впровадження державно-політичних рішень // Вісн. Української Академії держ. упр. при Президентові України. – 2000. – № 2.– С. 200 – 208.</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Тертичка В. Проблеми оцінювання результативності й ефективності в аналізі державної політики // Вісн. Української Академії держ. упр. при Президентові України. – 2002. – № 1.– С. 215 – 222.</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 </w:t>
      </w:r>
      <w:r>
        <w:rPr>
          <w:sz w:val="28"/>
          <w:szCs w:val="28"/>
        </w:rPr>
        <w:t xml:space="preserve">Тертичка В. Теоретичні інструменти аналізу державної політики // Вісн. Української Академії держ. упр. при Президентові України. – 1999. – </w:t>
        <w:br/>
        <w:t>№ 3. – С. 131 – 139.</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Тертичка В. Політична наука й аналіз політики: парадигма взаємовідносин // Вісн. Української Академії держ. упр. при Президентові України. – 2002. – № 2. – С. 273 – 285.</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Тертичка В. Цілі державної політики як об’єкт аналізу // Вісн. Української Академії держ. упр. при Президентові України. – 2001. – № 2, ч. 2. – С. 208 – 216.</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 </w:t>
      </w:r>
      <w:r>
        <w:rPr>
          <w:sz w:val="28"/>
          <w:szCs w:val="28"/>
        </w:rPr>
        <w:t>Тертичка В. Ціннісні орієнтації аналізу державної політики в умовах розбудови громадянського суспільства України // Формування громадянського суспільства в Україні: стан, проблеми, перспективи. – К.: Вид-во УАДУ, 2001. – С. 211 – 234.</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Тинкован О. Взаємодія органів державної влади та місцевого самоврядування і недержавних організацій в Україні. – Д.: Центр економічної освіти, 2003. – 36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Тинкован О. Проблеми розвитку недержавних дослідних організацій в Україні // Актуал. пробл. держ. упр.: Зб. наук. пр. – 2001. – Вип. 2 (5). – </w:t>
        <w:br/>
        <w:t>С. 100 – 108.</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Титова Н.Е. История экономических учений: Курс лекций. – М.: Гуманитарный издат. центр ВЛАДОС, 1997. – 288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Токовенко В. В. Політичне керівництво та державне управління: проблеми взаємовідносин та оптимізація взаємодії. – К.: Вид-во УАДУ, 2001. – 256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Толочко П. П. Володимир Святий, Ярослав Мудрий. – К.: Артек, 1996. – 215 с.</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Толочко П. Київська Русь. – К.: Абрис, 1996. – 359 с.</w:t>
      </w:r>
    </w:p>
    <w:p>
      <w:pPr>
        <w:pStyle w:val="Normal"/>
        <w:numPr>
          <w:ilvl w:val="0"/>
          <w:numId w:val="14"/>
        </w:numPr>
        <w:tabs>
          <w:tab w:val="clear" w:pos="708"/>
          <w:tab w:val="left" w:pos="851" w:leader="none"/>
          <w:tab w:val="left" w:pos="1134" w:leader="none"/>
        </w:tabs>
        <w:spacing w:lineRule="auto" w:line="360"/>
        <w:ind w:left="0" w:firstLine="567"/>
        <w:jc w:val="both"/>
        <w:rPr/>
      </w:pPr>
      <w:r>
        <w:rPr>
          <w:sz w:val="28"/>
          <w:szCs w:val="28"/>
        </w:rPr>
        <w:t xml:space="preserve">Україна на зламі тисячоліть: історичний екскурс, проблеми, тенденції та </w:t>
      </w:r>
      <w:r>
        <w:rPr>
          <w:spacing w:val="-2"/>
          <w:sz w:val="28"/>
          <w:szCs w:val="28"/>
        </w:rPr>
        <w:t xml:space="preserve">перспективи: Моногр. / Кол. авт. Г.В. Щокін, М.В. Попович, </w:t>
        <w:br/>
        <w:t>М.С. Карамазіна та ін; За заг. ред. Г.В.Фокіна, М.Ф. Головатого; Авт.передмова Л.М. Кравчук. – К.: МАУП, 2000. – 384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Философский энциклопедический словарь. – М.: ИНФРА-М, 1997. – 576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Философский энциклопедический словарь. – М.: Советская энциклопедия, 1989. – 563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Халипов В. Ф., Халипова Е. В. Власть. Политика. Государственная служба: Словарь. – М.: Луч, 1996. – 271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Хто є хто в європейській та американській політичній науці: Малий енциклопедичний словник / Б. Кухта, А. Романюк, М. Поліщук; За ред. </w:t>
        <w:br/>
        <w:t>Б. Кухти. – Львів: Кальварія, 1997. – 288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Шепелев Л. Е. Чиновный мир России: ХVIII – нач. ХХ в. – СПб: “Искусство – СПБ”, 1999. – 479 с</w:t>
      </w:r>
      <w:r>
        <w:rPr/>
        <w:t>.</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 xml:space="preserve">Шульц Д. П., Шульц С. Э. История современной психологии: Пер. </w:t>
        <w:br/>
        <w:t>с англ. – СПб.: Изд-во «Евразия», 1998. – 528 с.</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Энгельс Ф. Положение рабочего класса в Англии // Маркс К., Енгельс Ф. Сочинения. – 2-е изд. – М.: Политиздат, 1955. – Т. 2. – С. 231 – 517.</w:t>
      </w:r>
    </w:p>
    <w:p>
      <w:pPr>
        <w:pStyle w:val="Normal"/>
        <w:numPr>
          <w:ilvl w:val="0"/>
          <w:numId w:val="14"/>
        </w:numPr>
        <w:tabs>
          <w:tab w:val="clear" w:pos="708"/>
          <w:tab w:val="left" w:pos="851" w:leader="none"/>
          <w:tab w:val="left" w:pos="1134" w:leader="none"/>
        </w:tabs>
        <w:spacing w:lineRule="auto" w:line="360"/>
        <w:ind w:left="0" w:firstLine="567"/>
        <w:jc w:val="both"/>
        <w:rPr>
          <w:sz w:val="28"/>
          <w:szCs w:val="28"/>
        </w:rPr>
      </w:pPr>
      <w:r>
        <w:rPr>
          <w:sz w:val="28"/>
          <w:szCs w:val="28"/>
        </w:rPr>
        <w:t>Adding it up. Improving Analysis &amp; Modelling in Central Government. A Performance and Innovation Unit Report – January 2000 // http://www.open.gov.uk</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Anderson J. Public policymaking. – NY: Boston: Houghton Mifflin Company, 1997. –  355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Anderson J. Public Policy-Making. Basic Concepts in Political Science. – NY: Praeger Publishers Inc., 1976. – 178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Aucoin P. Public-policy theory and analysis // Public Policy in Canada. Organization, Process and Management. – Toronto: McMillan Company of Canada Limited, 1979. – P. 1 – 26.</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Aucoin P. Theory and Research in the Study of Policy-Making // The Structures of Policy-Making in Canada / Ed. by G.Doern, P.Aucoin. – Toronto: McMillan Company of Canada Limited, 1971. – P.10 – 38.</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Bardach E. A Practical Guide of Policy Analysis: The Eightfold Path to More Effective Problem Solving. – NY; London: Chatham House Publishers of Seven Bridges Press, 2000. – 102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Bernstein S. Public Administration: organizations, people and public policy. – NY: Harper &amp; Row, Publishers, 1979. – 510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Brooks S. Policy Аnalysis in Canada // The Handbook of Canadian Public Administration / Еd. by C. Dunn. – Toronto: Oxford University Press, 2002. – </w:t>
        <w:br/>
        <w:t>P. 192 – 203.</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Brooks S. Policy Analysis in Canada. – Toronto; Oxford; NY: Oxford University Press, 1993. – 296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Bunzel J. Issues of American Public Policy. – New Jersey: Englewood Cliffs, Prentice Hall Inc., 1964. – 372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Cahn M. The Players: Institutional and Noninstitutional Actors in the Policy Process // Public policy: the essential readings / Ed. by Stella Z. Theodoulou, Matthew A. Cahn. – New Jersey: Prentice Hall, 1995. – P. 201 – 210.</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Castles F. Comparative Public Policy: Patterns of Post-War Transformation. – Cheltenham; Northampton: Edwar Elgar, 1998. – 352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Crime and Public Policy. Putting theory to Work / Ed. by H. Barlow – Oxford: Westview Press Inc., 1995. – 301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De Leon P. Democracy and the Policy Sciences. – Albany: State University of New York Press, 1997. – 160 р.</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Dimensions of American Foreign Policy. Readings and Documents / Ed. by M. Needler – New Jersey; Princeton: D.Van Nostrand Company Inc., 1966. – 372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Do institutions matter? Government Capabilities in the United States and Abroad / Ed. by Weaver R.K, Rockman B.R. – Washington: Brookings Institution, 1993. – 498 р.</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Doern G., Aucoin P. Public Policy in Canada. Organization. Process. Management. – Toronto: MacMillan of Canada, 1979. – 256 р.</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Doern G., Maslove A., Prince M. Public Budgeting in Canada. Politics, economics and management. – Ottawa: Carleton University Press, 1988. – 238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Dror Y. Policy Analysts: A New Professional Role in Government Service // Classics of Public Administration / Ed. by J. Shafritz and A. Hydo. – Wadsworth Publishing Company, 1991. – P. 297 – 353.</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Dunn W. Public policy analysis: an introduction. – Englewood Cliffs, New Jersey: Prentice Hall, 1994. –  480 р.</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Dupre J., Cameron D., McKechnie G., Rotenberg Th. Federalism and Policy Development. The Case of Adult Occupational Training in Ontario. – Toronro: University of Toronto press, 1973. – 248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Dye T.R. Top Down Policymaking. – N.Y.; London: Chatham House Publishers of Seven Bridges Press, 2001. – 181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Dye T.R. Understanding public policy. – New Jersey: Prentice Hall, 1995. – 342 р.</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 xml:space="preserve">Economic Policy. A European Forum. Lesons for Reform / Ed. by </w:t>
        <w:br/>
        <w:t>G. Menic, W. Woo, J. Black – Cambridge: University Press, 1994. – 204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Frederich W., Post J., Davis K. Business and Society. Corporate Strategy, Public Policy, Ethics. – NY: McGraw-Hill, Inc. – 1992. – 625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George S. Politics and Policy in European Community. – NY: Oxford University Press, 1991. – 265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Hernandez J. People, power and policy. A new view on population. – Palo Alto: National Press Books, 1974. – 287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Hogwood B., Gunn  L. Policy Analysis  for the Real World. –  NY: Oxford University Press, 1984. – 289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Hood Ch. Explaining Economic Policy Reversals. – Philadelphia: Buckingham Open University Press, 1994. – 167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House P. The Art of Public Policy Analysis: the Arena of Regulations and Resources. – Beverly Hills: Sage Publications, 1982. – 198 р.</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Howlett M., Ramesh M. Studying public policy: policy cycles and policy subsystems. – Toronto; NY; Oxford: Oxford University Press, 1995. – 239 р.</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Jenkins W. I. Policy Analysis: A Political and Organizational Perspective. – Oxford: Martin Robertson, 1978. – 276 р.</w:t>
      </w:r>
    </w:p>
    <w:p>
      <w:pPr>
        <w:pStyle w:val="Normal"/>
        <w:numPr>
          <w:ilvl w:val="0"/>
          <w:numId w:val="14"/>
        </w:numPr>
        <w:tabs>
          <w:tab w:val="clear" w:pos="708"/>
          <w:tab w:val="left" w:pos="1134" w:leader="none"/>
        </w:tabs>
        <w:spacing w:lineRule="auto" w:line="360"/>
        <w:ind w:left="0" w:firstLine="567"/>
        <w:jc w:val="both"/>
        <w:rPr/>
      </w:pPr>
      <w:r>
        <w:rPr>
          <w:sz w:val="28"/>
          <w:szCs w:val="28"/>
        </w:rPr>
        <w:t>Jenkins-Smith H., Quirk P. Democratic Politics and Policy Analysis // Journal of Policy Analysis and Management</w:t>
      </w:r>
      <w:r>
        <w:rPr>
          <w:spacing w:val="-6"/>
          <w:sz w:val="28"/>
          <w:szCs w:val="28"/>
        </w:rPr>
        <w:t>. – 1991. – Vol. 10, No. 1. – P. 119 –120.</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Kingdom J. Agendas, alternatives, and public policy. – N.Y.: HarperCollins College Publishers, 1995. – 253 р.</w:t>
      </w:r>
    </w:p>
    <w:p>
      <w:pPr>
        <w:pStyle w:val="Normal"/>
        <w:numPr>
          <w:ilvl w:val="0"/>
          <w:numId w:val="14"/>
        </w:numPr>
        <w:tabs>
          <w:tab w:val="clear" w:pos="708"/>
          <w:tab w:val="left" w:pos="1134" w:leader="none"/>
        </w:tabs>
        <w:spacing w:lineRule="auto" w:line="360"/>
        <w:ind w:left="0" w:firstLine="567"/>
        <w:jc w:val="both"/>
        <w:rPr/>
      </w:pPr>
      <w:r>
        <w:rPr>
          <w:sz w:val="28"/>
          <w:szCs w:val="28"/>
        </w:rPr>
        <w:t xml:space="preserve">Lasswell H. D., “The Policy Orientation” in The Policy Sciences: Recent Developments in Scope and Methods / Ed. by D. Lerner and H. D. Lasswell – Stanford, CA: Stanford University Press, 1951. – </w:t>
      </w:r>
      <w:r>
        <w:rPr>
          <w:sz w:val="28"/>
          <w:szCs w:val="28"/>
          <w:lang w:val="en-US"/>
        </w:rPr>
        <w:t xml:space="preserve">324 </w:t>
      </w:r>
      <w:r>
        <w:rPr>
          <w:sz w:val="28"/>
          <w:szCs w:val="28"/>
        </w:rPr>
        <w:t>р.</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Levin P. Making social policy. The mechanisms of government and politics? And how to investigate them. – Philadelphia: Buckingham Open University Press, 1997. – 275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Lexicon of terms and concepts in public administration? Public policy and political sciences / S. Badger, M. Bejzyk and others. – Kyiv: Osnovy Piblishers, 1999. – 448 p.</w:t>
      </w:r>
    </w:p>
    <w:p>
      <w:pPr>
        <w:pStyle w:val="Normal"/>
        <w:numPr>
          <w:ilvl w:val="0"/>
          <w:numId w:val="14"/>
        </w:numPr>
        <w:tabs>
          <w:tab w:val="clear" w:pos="708"/>
          <w:tab w:val="left" w:pos="1134" w:leader="none"/>
        </w:tabs>
        <w:spacing w:lineRule="auto" w:line="360"/>
        <w:ind w:left="0" w:firstLine="567"/>
        <w:jc w:val="both"/>
        <w:rPr>
          <w:sz w:val="28"/>
          <w:szCs w:val="28"/>
        </w:rPr>
      </w:pPr>
      <w:r>
        <w:rPr>
          <w:sz w:val="28"/>
          <w:szCs w:val="28"/>
        </w:rPr>
        <w:t>Lindblom C., Woodhouse E. The Policy-Making Process. –New Jersey: Prentice Hall, 1993. – 164 р.</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Lindblom C. The Science of “Muddling Through” // Public policy: the essential readings. Edited by Stella Z. Theodoulou, Matthew A. Cahn. –New Jersey: Prentice Hall, 1995. – P. 113 – 128.</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Making and Managing Policy. Formulation, Analysis, Evaluation / Ed. by R. Gilbert. – N.Y.; Basel: Marcel Dekker, Inc., 1986. –  215 </w:t>
      </w:r>
      <w:r>
        <w:rPr>
          <w:sz w:val="28"/>
          <w:szCs w:val="28"/>
        </w:rPr>
        <w:t>р</w:t>
      </w:r>
      <w:r>
        <w:rPr>
          <w:sz w:val="28"/>
          <w:szCs w:val="28"/>
          <w:lang w:val="en-US"/>
        </w:rPr>
        <w:t>.</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Marinetto M. Studies of the Policy Process. A case analysis. – L.: Prentice Hall Europe, 1999. – 301 p.</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McCool D. Public Policy Theories, Models, and Concept. An Anthology. – New Jersey: Prentice Hall, 1995. – 412 p.</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Meltsner A. Policy analysts in the bureaucracy. – Berkley; Los Angeles; L.: University of California Press, 1976. – 310 p.</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Meltsner A., Weimer D. Rules for Rulers: The Politics of Advice // Journal of Policy Analysis and Management. </w:t>
      </w:r>
      <w:r>
        <w:rPr>
          <w:spacing w:val="-4"/>
          <w:sz w:val="28"/>
          <w:szCs w:val="28"/>
          <w:lang w:val="en-US"/>
        </w:rPr>
        <w:t>– 1991. – Vol. 10, No. 1. – P. 117 –118.</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Meyer M. Analytical centers in Russian democracy system // http://www.russ.ru</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Mitchell J., Mitchell W. Political analysis and public policy: an  introduction  to political science. – Chicago: Rand McNally &amp; Company, 1969. – 685 p.</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Nagel S. Trends in Policy Analysis // Public policy: the essential readings. Edited by Stella Z. Theodoulou, Matthew A. Cahn. –New Jersey: Prentice Hall, 1995. – P. 181 – 184.</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Pal L. Beyond Policy Analysis: Public Issue management in turbulent times. – ITP Nelson, 1997. – 312 p.</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Parsons W. Public policy: an introduction to the theory and practice of policy analysis. – Cheltenham, UK; Lyme, US: Edward Elgar. – 1995. – 675 </w:t>
      </w:r>
      <w:r>
        <w:rPr>
          <w:sz w:val="28"/>
          <w:szCs w:val="28"/>
        </w:rPr>
        <w:t>р</w:t>
      </w:r>
      <w:r>
        <w:rPr>
          <w:sz w:val="28"/>
          <w:szCs w:val="28"/>
          <w:lang w:val="en-US"/>
        </w:rPr>
        <w:t>.</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Patton C, Sawicki D. Basic Methods of Policy Analysis and Planning. – Englewood Cliffs: Prentice Hall, 1993. – 496 </w:t>
      </w:r>
      <w:r>
        <w:rPr>
          <w:sz w:val="28"/>
          <w:szCs w:val="28"/>
        </w:rPr>
        <w:t>р</w:t>
      </w:r>
      <w:r>
        <w:rPr>
          <w:sz w:val="28"/>
          <w:szCs w:val="28"/>
          <w:lang w:val="en-US"/>
        </w:rPr>
        <w:t>.</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Peters B. G. American Public Policy. Promise and Performance. – New Jersey: Prentice Hall, 1993. – 303 p.</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Policy Making in Great Britain / Ed. by R. Rose – L.: Macmillan, 1969. – 259 </w:t>
      </w:r>
      <w:r>
        <w:rPr>
          <w:sz w:val="28"/>
          <w:szCs w:val="28"/>
        </w:rPr>
        <w:t>р</w:t>
      </w:r>
      <w:r>
        <w:rPr>
          <w:sz w:val="28"/>
          <w:szCs w:val="28"/>
          <w:lang w:val="en-US"/>
        </w:rPr>
        <w:t>.</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 xml:space="preserve"> </w:t>
      </w:r>
      <w:r>
        <w:rPr>
          <w:sz w:val="28"/>
          <w:szCs w:val="28"/>
          <w:lang w:val="en-US"/>
        </w:rPr>
        <w:t>Policy Making in Britain. An Introduction / Ed. by Mullard M. – L.; N.Y.: Routledge, 1995. – 264 p.</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Policy-making in the European Union / Ed. by H.Wallace, W.Wallace. – Oxford: Oxford University press, 1998. – 509 p.</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Prince M. Policy-Advisory Groups in Government Departments // Public Policy in Canada. Organization, Process, Management / Ed. by B. Doern, P. Aucoin. – Toronto: MacMillan of Canada, 1979. – 427 </w:t>
      </w:r>
      <w:r>
        <w:rPr>
          <w:sz w:val="28"/>
          <w:szCs w:val="28"/>
        </w:rPr>
        <w:t>р</w:t>
      </w:r>
      <w:r>
        <w:rPr>
          <w:sz w:val="28"/>
          <w:szCs w:val="28"/>
          <w:lang w:val="en-US"/>
        </w:rPr>
        <w:t>.</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 xml:space="preserve"> </w:t>
      </w:r>
      <w:r>
        <w:rPr>
          <w:sz w:val="28"/>
          <w:szCs w:val="28"/>
          <w:lang w:val="en-US"/>
        </w:rPr>
        <w:t xml:space="preserve">Public Budgeting: Program Planning and Evaluation / Ed. by T. Lyden, </w:t>
        <w:br/>
        <w:t>E. Miller – Chicago: Rand McNally College Publishing Company, 1978. – 460 p.</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 xml:space="preserve">Public opinion and public policy. Models of Political Lincage / Ed. by </w:t>
        <w:br/>
        <w:t>N. Luttbeg – Ontario: The Dorsey Press, 1968. – 469 p.</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Puchala D. International Politics today. – N.Y.; Toronto: Dodd, Mead &amp; Company, 1971. – 379 p.</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Quade E.S. Analysis for Public Decisions. – N.Y.; Amsterdam; L.: Elsevier Science Publishing Co., 1989. – 409 </w:t>
      </w:r>
      <w:r>
        <w:rPr>
          <w:sz w:val="28"/>
          <w:szCs w:val="28"/>
        </w:rPr>
        <w:t>р</w:t>
      </w:r>
      <w:r>
        <w:rPr>
          <w:sz w:val="28"/>
          <w:szCs w:val="28"/>
          <w:lang w:val="en-US"/>
        </w:rPr>
        <w:t>.</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Random House Webster’s dictionary of American English / Ed. by Gerard M. Dalgish. – N.Y.: Random House, 1997. – 652 </w:t>
      </w:r>
      <w:r>
        <w:rPr>
          <w:sz w:val="28"/>
          <w:szCs w:val="28"/>
        </w:rPr>
        <w:t>р</w:t>
      </w:r>
      <w:r>
        <w:rPr>
          <w:sz w:val="28"/>
          <w:szCs w:val="28"/>
          <w:lang w:val="en-US"/>
        </w:rPr>
        <w:t>.</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Rein M. Social Science &amp; Public Policy. – Dallas: Penguin Books, 1976. – 272 p.</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Rodgers B., Doron A., Jones M. </w:t>
      </w:r>
      <w:r>
        <w:rPr>
          <w:sz w:val="28"/>
          <w:szCs w:val="28"/>
        </w:rPr>
        <w:t>Т</w:t>
      </w:r>
      <w:r>
        <w:rPr>
          <w:sz w:val="28"/>
          <w:szCs w:val="28"/>
          <w:lang w:val="en-US"/>
        </w:rPr>
        <w:t>he Study of Social Policy: A Comparative Approach. – London: George Allen &amp; Unwin Ltd., 1979. – 232 p.</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Sabatier P. Political Science and Public Policy // Public policy: the essential readings /Ed. by Stella Z. Theodoulou, Matthew A. Cahn. – New Jersey: Prentice Hall, 1995. – P. 10 – 14.</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Salisbury R. The Analysis of Public Policy: A Search for Theories and Roles // Public policy: the essential readings / Ed. by Stella Z. Theodoulou, Matthew A. Cahn. –New Jersey: Prentice Hall, 1995. – P. 34 – 37.</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Scott G., Garrison S. Political Science Student’s Manual. – N.Y., Prentice Hall: Upper Suddle River, 1998. – 428 p.</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Seminar on Providing Policy Advice, September 2000 // http://www.icps.kiev.ua/</w:t>
      </w:r>
    </w:p>
    <w:p>
      <w:pPr>
        <w:pStyle w:val="Normal"/>
        <w:numPr>
          <w:ilvl w:val="0"/>
          <w:numId w:val="14"/>
        </w:numPr>
        <w:tabs>
          <w:tab w:val="clear" w:pos="708"/>
          <w:tab w:val="left" w:pos="1122" w:leader="none"/>
        </w:tabs>
        <w:spacing w:lineRule="auto" w:line="360"/>
        <w:ind w:left="0" w:firstLine="561"/>
        <w:jc w:val="both"/>
        <w:rPr>
          <w:sz w:val="28"/>
          <w:szCs w:val="28"/>
          <w:lang w:val="en-US"/>
        </w:rPr>
      </w:pPr>
      <w:r>
        <w:rPr>
          <w:sz w:val="28"/>
          <w:szCs w:val="28"/>
          <w:lang w:val="en-US"/>
        </w:rPr>
        <w:t>Sorensen Th. Decision-making in the White House. –  N.Y.: Columbia University, 1971. – 190 p.</w:t>
      </w:r>
    </w:p>
    <w:p>
      <w:pPr>
        <w:pStyle w:val="Normal"/>
        <w:numPr>
          <w:ilvl w:val="0"/>
          <w:numId w:val="14"/>
        </w:numPr>
        <w:tabs>
          <w:tab w:val="clear" w:pos="708"/>
          <w:tab w:val="left" w:pos="1122" w:leader="none"/>
        </w:tabs>
        <w:spacing w:lineRule="auto" w:line="360"/>
        <w:ind w:left="0" w:firstLine="561"/>
        <w:jc w:val="both"/>
        <w:rPr>
          <w:sz w:val="28"/>
          <w:szCs w:val="28"/>
          <w:lang w:val="en-US"/>
        </w:rPr>
      </w:pPr>
      <w:r>
        <w:rPr>
          <w:sz w:val="28"/>
          <w:szCs w:val="28"/>
          <w:lang w:val="en-US"/>
        </w:rPr>
        <w:t>Speech from the Throne, 2002 // http://www.minaz.nl/english/ government_policy/speech_throne/pdf/speech_throne2002.pdf</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Stone D. Policy Paradox: The Art of Political Decision Making. – N.Y.; L.: W.W.Norton &amp; Company, 1997. – 394 </w:t>
      </w:r>
      <w:r>
        <w:rPr>
          <w:sz w:val="28"/>
          <w:szCs w:val="28"/>
        </w:rPr>
        <w:t>р</w:t>
      </w:r>
      <w:r>
        <w:rPr>
          <w:sz w:val="28"/>
          <w:szCs w:val="28"/>
          <w:lang w:val="en-US"/>
        </w:rPr>
        <w:t>.</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Student Manual in course PUAD 5125 Policy Formation and Analysis of </w:t>
      </w:r>
      <w:r>
        <w:rPr>
          <w:spacing w:val="-4"/>
          <w:sz w:val="28"/>
          <w:szCs w:val="28"/>
          <w:lang w:val="en-US"/>
        </w:rPr>
        <w:t>Dalhousie University // http://www.mgm.dal.ca/spa/degree_programs/course_outlines/</w:t>
        <w:br/>
        <w:t>PAUD_5125-5180.htm</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The Oxford Russian Dictionary. – Oxford:  Oxford University Press, 1997. – 1340 p.</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The structures of Policy-making in Canada / Ed. by G. Doern, P. Aucoin. – Toronto: The Macmillan Company of Canada Ltd., 1971. – 294 p.</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The student’s companion to social policy / Ed. by P. Alcock, A. Ekshine, M. May.– </w:t>
      </w:r>
      <w:r>
        <w:rPr>
          <w:sz w:val="28"/>
          <w:szCs w:val="28"/>
        </w:rPr>
        <w:t>Oxford: Blackwell Publishers Ltd., 1998. – 417 p.</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 xml:space="preserve"> </w:t>
      </w:r>
      <w:r>
        <w:rPr>
          <w:sz w:val="28"/>
          <w:szCs w:val="28"/>
          <w:lang w:val="en-US"/>
        </w:rPr>
        <w:t>Tong R. Ethics in Policy Analysis. – New Jersey: Prentice Hall Inc., 1986. – 148 p.</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Yin R. Case study research: design and methods (applied social research methods series; v.5). – L.: Sage Publications, 1994. – 170 p.</w:t>
      </w:r>
    </w:p>
    <w:p>
      <w:pPr>
        <w:pStyle w:val="Normal"/>
        <w:numPr>
          <w:ilvl w:val="0"/>
          <w:numId w:val="14"/>
        </w:numPr>
        <w:tabs>
          <w:tab w:val="clear" w:pos="708"/>
          <w:tab w:val="left" w:pos="1134" w:leader="none"/>
        </w:tabs>
        <w:spacing w:lineRule="auto" w:line="360"/>
        <w:ind w:left="0" w:firstLine="567"/>
        <w:jc w:val="both"/>
        <w:rPr/>
      </w:pPr>
      <w:r>
        <w:rPr>
          <w:sz w:val="28"/>
          <w:szCs w:val="28"/>
          <w:lang w:val="en-US"/>
        </w:rPr>
        <w:t xml:space="preserve">Wildavsky A. Speaking truth to power: the art and craft of policy analysis. – New Brunswick: Transaction Publishers, 1987. – 431 </w:t>
      </w:r>
      <w:r>
        <w:rPr>
          <w:sz w:val="28"/>
          <w:szCs w:val="28"/>
        </w:rPr>
        <w:t>р</w:t>
      </w:r>
      <w:r>
        <w:rPr>
          <w:sz w:val="28"/>
          <w:szCs w:val="28"/>
          <w:lang w:val="en-US"/>
        </w:rPr>
        <w:t>.</w:t>
      </w:r>
    </w:p>
    <w:p>
      <w:pPr>
        <w:pStyle w:val="Normal"/>
        <w:numPr>
          <w:ilvl w:val="0"/>
          <w:numId w:val="14"/>
        </w:numPr>
        <w:tabs>
          <w:tab w:val="clear" w:pos="708"/>
          <w:tab w:val="left" w:pos="1134" w:leader="none"/>
        </w:tabs>
        <w:spacing w:lineRule="auto" w:line="360"/>
        <w:ind w:left="0" w:firstLine="567"/>
        <w:jc w:val="both"/>
        <w:rPr>
          <w:sz w:val="28"/>
          <w:szCs w:val="28"/>
          <w:lang w:val="en-US"/>
        </w:rPr>
      </w:pPr>
      <w:r>
        <w:rPr>
          <w:sz w:val="28"/>
          <w:szCs w:val="28"/>
          <w:lang w:val="en-US"/>
        </w:rPr>
        <w:t>Willias W. Social Research and Analysis. – N.Y.: American Publishing Company, 1971. – 398 p.</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927"/>
        </w:tabs>
        <w:ind w:left="0" w:firstLine="567"/>
      </w:pPr>
      <w:rPr>
        <w:rFonts w:ascii="Symbol" w:hAnsi="Symbol" w:cs="Symbol" w:hint="default"/>
        <w:sz w:val="24"/>
        <w:szCs w:val="24"/>
        <w:color w:val="000000"/>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1335"/>
        </w:tabs>
        <w:ind w:left="408" w:firstLine="567"/>
      </w:pPr>
      <w:rPr>
        <w:rFonts w:ascii="Symbol" w:hAnsi="Symbol" w:cs="Symbol" w:hint="default"/>
        <w:sz w:val="24"/>
        <w:szCs w:val="24"/>
        <w:color w:val="000000"/>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488"/>
        </w:tabs>
        <w:ind w:left="1488" w:hanging="360"/>
      </w:pPr>
      <w:rPr>
        <w:rFonts w:ascii="Times New Roman" w:hAnsi="Times New Roman" w:cs="Times New Roman" w:hint="default"/>
      </w:rPr>
    </w:lvl>
  </w:abstractNum>
  <w:abstractNum w:abstractNumId="12">
    <w:lvl w:ilvl="0">
      <w:start w:val="1"/>
      <w:numFmt w:val="bullet"/>
      <w:lvlText w:val=""/>
      <w:lvlJc w:val="left"/>
      <w:pPr>
        <w:tabs>
          <w:tab w:val="num" w:pos="1134"/>
        </w:tabs>
        <w:ind w:left="207" w:firstLine="567"/>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3"/>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4">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icps.kiev.ua/doc/policy_analysis_ukraine_ukr.doc" TargetMode="External"/><Relationship Id="rId4" Type="http://schemas.openxmlformats.org/officeDocument/2006/relationships/hyperlink" Target="http://www.icps.kiev.ua/docs/other/instruments_policy_design_ukr.ppt" TargetMode="External"/><Relationship Id="rId5" Type="http://schemas.openxmlformats.org/officeDocument/2006/relationships/hyperlink" Target="http://www.icps.kiev.ua/docs/other/policy_paper_ukr.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07:58:00Z</dcterms:modified>
  <cp:revision>148</cp:revision>
  <dc:subject/>
  <dc:title>РОЗДІЛ І</dc:title>
</cp:coreProperties>
</file>