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TextBodyIndent"/>
        <w:widowControl w:val="false"/>
        <w:numPr>
          <w:ilvl w:val="0"/>
          <w:numId w:val="0"/>
        </w:numPr>
        <w:ind w:firstLine="720"/>
        <w:outlineLvl w:val="0"/>
        <w:rPr>
          <w:rFonts w:ascii="Times New Roman" w:hAnsi="Times New Roman" w:cs="Times New Roman"/>
          <w:szCs w:val="28"/>
        </w:rPr>
      </w:pPr>
      <w:r>
        <w:rPr>
          <w:rFonts w:cs="Times New Roman" w:ascii="Times New Roman" w:hAnsi="Times New Roman"/>
          <w:szCs w:val="28"/>
        </w:rPr>
        <w:t>МІНІСТЕРСТВО ОСВІТИ І НАУКИ, МОЛОДІ ТА СПОРТУ УКРАЇНИ</w:t>
      </w:r>
    </w:p>
    <w:p>
      <w:pPr>
        <w:pStyle w:val="TextBodyIndent"/>
        <w:widowControl w:val="false"/>
        <w:numPr>
          <w:ilvl w:val="0"/>
          <w:numId w:val="0"/>
        </w:numPr>
        <w:ind w:firstLine="720"/>
        <w:outlineLvl w:val="0"/>
        <w:rPr>
          <w:rFonts w:ascii="Times New Roman" w:hAnsi="Times New Roman" w:cs="Times New Roman"/>
          <w:szCs w:val="28"/>
        </w:rPr>
      </w:pPr>
      <w:r>
        <w:rPr>
          <w:rFonts w:cs="Times New Roman" w:ascii="Times New Roman" w:hAnsi="Times New Roman"/>
          <w:szCs w:val="28"/>
        </w:rPr>
        <w:t>ХАРКІВСЬКИЙ НАЦІОНАЛЬНИЙ ЕКОНОМІЧНИЙ УНІВЕРСИТЕТ</w:t>
      </w:r>
    </w:p>
    <w:p>
      <w:pPr>
        <w:pStyle w:val="TextBodyIndent"/>
        <w:widowControl w:val="false"/>
        <w:jc w:val="both"/>
        <w:rPr>
          <w:rFonts w:ascii="Times New Roman" w:hAnsi="Times New Roman" w:cs="Times New Roman"/>
          <w:szCs w:val="28"/>
        </w:rPr>
      </w:pPr>
      <w:r>
        <w:rPr>
          <w:rFonts w:cs="Times New Roman" w:ascii="Times New Roman" w:hAnsi="Times New Roman"/>
          <w:szCs w:val="28"/>
        </w:rPr>
      </w:r>
    </w:p>
    <w:p>
      <w:pPr>
        <w:pStyle w:val="TextBodyIndent"/>
        <w:widowControl w:val="false"/>
        <w:numPr>
          <w:ilvl w:val="0"/>
          <w:numId w:val="0"/>
        </w:numPr>
        <w:ind w:firstLine="720"/>
        <w:jc w:val="right"/>
        <w:outlineLvl w:val="0"/>
        <w:rPr>
          <w:rFonts w:ascii="Times New Roman" w:hAnsi="Times New Roman" w:cs="Times New Roman"/>
          <w:szCs w:val="28"/>
        </w:rPr>
      </w:pPr>
      <w:r>
        <w:rPr>
          <w:rFonts w:cs="Times New Roman" w:ascii="Times New Roman" w:hAnsi="Times New Roman"/>
          <w:szCs w:val="28"/>
        </w:rPr>
        <w:t>На правах рукопису</w:t>
      </w:r>
    </w:p>
    <w:p>
      <w:pPr>
        <w:pStyle w:val="TextBodyIndent"/>
        <w:widowControl w:val="false"/>
        <w:ind w:left="6361" w:firstLine="719"/>
        <w:jc w:val="both"/>
        <w:rPr>
          <w:rFonts w:ascii="Times New Roman" w:hAnsi="Times New Roman" w:cs="Times New Roman"/>
          <w:szCs w:val="28"/>
        </w:rPr>
      </w:pPr>
      <w:r>
        <w:rPr>
          <w:rFonts w:cs="Times New Roman" w:ascii="Times New Roman" w:hAnsi="Times New Roman"/>
          <w:szCs w:val="28"/>
        </w:rPr>
      </w:r>
    </w:p>
    <w:p>
      <w:pPr>
        <w:pStyle w:val="TextBodyIndent"/>
        <w:widowControl w:val="false"/>
        <w:ind w:left="6361" w:firstLine="719"/>
        <w:jc w:val="both"/>
        <w:rPr>
          <w:rFonts w:ascii="Times New Roman" w:hAnsi="Times New Roman" w:cs="Times New Roman"/>
          <w:szCs w:val="28"/>
        </w:rPr>
      </w:pPr>
      <w:r>
        <w:rPr>
          <w:rFonts w:cs="Times New Roman" w:ascii="Times New Roman" w:hAnsi="Times New Roman"/>
          <w:szCs w:val="28"/>
        </w:rPr>
      </w:r>
    </w:p>
    <w:p>
      <w:pPr>
        <w:pStyle w:val="TextBodyIndent"/>
        <w:widowControl w:val="false"/>
        <w:numPr>
          <w:ilvl w:val="0"/>
          <w:numId w:val="0"/>
        </w:numPr>
        <w:ind w:left="2124" w:firstLine="708"/>
        <w:jc w:val="both"/>
        <w:outlineLvl w:val="0"/>
        <w:rPr>
          <w:rFonts w:ascii="Times New Roman" w:hAnsi="Times New Roman" w:cs="Times New Roman"/>
          <w:szCs w:val="28"/>
        </w:rPr>
      </w:pPr>
      <w:r>
        <w:rPr>
          <w:rFonts w:cs="Times New Roman" w:ascii="Times New Roman" w:hAnsi="Times New Roman"/>
          <w:szCs w:val="28"/>
        </w:rPr>
        <w:t>ЗОСИМОВА ЖАННА СЕРГІЇВНА</w:t>
      </w:r>
    </w:p>
    <w:p>
      <w:pPr>
        <w:pStyle w:val="TextBodyIndent"/>
        <w:widowControl w:val="false"/>
        <w:jc w:val="right"/>
        <w:rPr>
          <w:rFonts w:ascii="Times New Roman" w:hAnsi="Times New Roman" w:cs="Times New Roman"/>
          <w:szCs w:val="28"/>
        </w:rPr>
      </w:pPr>
      <w:r>
        <w:rPr>
          <w:rFonts w:cs="Times New Roman" w:ascii="Times New Roman" w:hAnsi="Times New Roman"/>
          <w:szCs w:val="28"/>
        </w:rPr>
      </w:r>
    </w:p>
    <w:p>
      <w:pPr>
        <w:pStyle w:val="TextBodyIndent"/>
        <w:widowControl w:val="false"/>
        <w:numPr>
          <w:ilvl w:val="0"/>
          <w:numId w:val="0"/>
        </w:numPr>
        <w:ind w:firstLine="720"/>
        <w:jc w:val="right"/>
        <w:outlineLvl w:val="0"/>
        <w:rPr>
          <w:rFonts w:ascii="Times New Roman" w:hAnsi="Times New Roman" w:cs="Times New Roman"/>
          <w:szCs w:val="28"/>
        </w:rPr>
      </w:pPr>
      <w:r>
        <w:rPr>
          <w:rFonts w:cs="Times New Roman" w:ascii="Times New Roman" w:hAnsi="Times New Roman"/>
          <w:szCs w:val="28"/>
        </w:rPr>
        <w:t xml:space="preserve">УДК  </w:t>
      </w:r>
      <w:r>
        <w:rPr>
          <w:rFonts w:cs="Times New Roman" w:ascii="Times New Roman" w:hAnsi="Times New Roman"/>
          <w:caps/>
          <w:szCs w:val="28"/>
        </w:rPr>
        <w:t>[005.334:005.21]+658(043.5)</w:t>
      </w:r>
    </w:p>
    <w:p>
      <w:pPr>
        <w:pStyle w:val="TextBodyIndent"/>
        <w:widowControl w:val="false"/>
        <w:ind w:firstLine="719"/>
        <w:rPr>
          <w:rFonts w:ascii="Times New Roman" w:hAnsi="Times New Roman" w:cs="Times New Roman"/>
          <w:szCs w:val="28"/>
        </w:rPr>
      </w:pPr>
      <w:r>
        <w:rPr>
          <w:rFonts w:cs="Times New Roman" w:ascii="Times New Roman" w:hAnsi="Times New Roman"/>
          <w:szCs w:val="28"/>
        </w:rPr>
      </w:r>
    </w:p>
    <w:p>
      <w:pPr>
        <w:pStyle w:val="TextBodyIndent"/>
        <w:widowControl w:val="false"/>
        <w:ind w:firstLine="719"/>
        <w:jc w:val="both"/>
        <w:rPr>
          <w:rFonts w:ascii="Times New Roman" w:hAnsi="Times New Roman" w:cs="Times New Roman"/>
          <w:szCs w:val="28"/>
        </w:rPr>
      </w:pPr>
      <w:r>
        <w:rPr>
          <w:rFonts w:cs="Times New Roman" w:ascii="Times New Roman" w:hAnsi="Times New Roman"/>
          <w:szCs w:val="28"/>
        </w:rPr>
      </w:r>
    </w:p>
    <w:p>
      <w:pPr>
        <w:pStyle w:val="TextBodyIndent"/>
        <w:widowControl w:val="false"/>
        <w:rPr>
          <w:rFonts w:ascii="Times New Roman" w:hAnsi="Times New Roman" w:cs="Times New Roman"/>
          <w:caps/>
          <w:szCs w:val="28"/>
        </w:rPr>
      </w:pPr>
      <w:r>
        <w:rPr>
          <w:rFonts w:cs="Times New Roman" w:ascii="Times New Roman" w:hAnsi="Times New Roman"/>
          <w:caps/>
          <w:szCs w:val="28"/>
        </w:rPr>
        <w:t>РОЗРОБКА АНТИКРИЗОВОЇ СТРАТЕГІЇ підприємства В УМОВАХ НЕСТАБІЛЬНОГО ЗОВНІШНЬОГО СЕРЕДОВИЩА</w:t>
      </w:r>
    </w:p>
    <w:p>
      <w:pPr>
        <w:pStyle w:val="TextBodyIndent"/>
        <w:widowControl w:val="false"/>
        <w:ind w:firstLine="719"/>
        <w:rPr>
          <w:rFonts w:ascii="Times New Roman" w:hAnsi="Times New Roman" w:cs="Times New Roman"/>
          <w:b w:val="false"/>
          <w:b w:val="false"/>
          <w:caps/>
          <w:szCs w:val="28"/>
        </w:rPr>
      </w:pPr>
      <w:r>
        <w:rPr>
          <w:rFonts w:cs="Times New Roman" w:ascii="Times New Roman" w:hAnsi="Times New Roman"/>
          <w:b w:val="false"/>
          <w:caps/>
          <w:szCs w:val="28"/>
        </w:rPr>
      </w:r>
    </w:p>
    <w:p>
      <w:pPr>
        <w:pStyle w:val="TextBodyIndent"/>
        <w:widowControl w:val="false"/>
        <w:ind w:firstLine="719"/>
        <w:rPr>
          <w:rFonts w:ascii="Times New Roman" w:hAnsi="Times New Roman" w:cs="Times New Roman"/>
          <w:b w:val="false"/>
          <w:b w:val="false"/>
          <w:caps/>
          <w:szCs w:val="28"/>
        </w:rPr>
      </w:pPr>
      <w:r>
        <w:rPr>
          <w:rFonts w:cs="Times New Roman" w:ascii="Times New Roman" w:hAnsi="Times New Roman"/>
          <w:b w:val="false"/>
          <w:caps/>
          <w:szCs w:val="28"/>
        </w:rPr>
      </w:r>
    </w:p>
    <w:p>
      <w:pPr>
        <w:pStyle w:val="TextBodyIndent"/>
        <w:widowControl w:val="false"/>
        <w:numPr>
          <w:ilvl w:val="0"/>
          <w:numId w:val="0"/>
        </w:numPr>
        <w:ind w:firstLine="720"/>
        <w:outlineLvl w:val="0"/>
        <w:rPr>
          <w:rFonts w:ascii="Times New Roman" w:hAnsi="Times New Roman" w:cs="Times New Roman"/>
          <w:szCs w:val="28"/>
        </w:rPr>
      </w:pPr>
      <w:r>
        <w:rPr>
          <w:rFonts w:cs="Times New Roman" w:ascii="Times New Roman" w:hAnsi="Times New Roman"/>
          <w:szCs w:val="28"/>
        </w:rPr>
        <w:t>Спеціальність 08.00.04 – економіка та управління підприємствами</w:t>
      </w:r>
    </w:p>
    <w:p>
      <w:pPr>
        <w:pStyle w:val="TextBodyIndent"/>
        <w:widowControl w:val="false"/>
        <w:rPr>
          <w:rFonts w:ascii="Times New Roman" w:hAnsi="Times New Roman" w:cs="Times New Roman"/>
          <w:szCs w:val="28"/>
        </w:rPr>
      </w:pPr>
      <w:r>
        <w:rPr>
          <w:rFonts w:cs="Times New Roman" w:ascii="Times New Roman" w:hAnsi="Times New Roman"/>
          <w:szCs w:val="28"/>
        </w:rPr>
        <w:t>(за видами економічної діяльності)</w:t>
      </w:r>
    </w:p>
    <w:p>
      <w:pPr>
        <w:pStyle w:val="TextBodyIndent"/>
        <w:widowControl w:val="false"/>
        <w:ind w:firstLine="719"/>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Indent"/>
        <w:widowControl w:val="false"/>
        <w:ind w:firstLine="719"/>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Indent"/>
        <w:widowControl w:val="false"/>
        <w:numPr>
          <w:ilvl w:val="0"/>
          <w:numId w:val="0"/>
        </w:numPr>
        <w:ind w:firstLine="719"/>
        <w:outlineLvl w:val="0"/>
        <w:rPr>
          <w:rFonts w:ascii="Times New Roman" w:hAnsi="Times New Roman" w:cs="Times New Roman"/>
          <w:szCs w:val="28"/>
        </w:rPr>
      </w:pPr>
      <w:r>
        <w:rPr>
          <w:rFonts w:cs="Times New Roman" w:ascii="Times New Roman" w:hAnsi="Times New Roman"/>
          <w:szCs w:val="28"/>
        </w:rPr>
        <w:t>Дисертація на здобуття наукового ступеня</w:t>
      </w:r>
    </w:p>
    <w:p>
      <w:pPr>
        <w:pStyle w:val="TextBodyIndent"/>
        <w:widowControl w:val="false"/>
        <w:ind w:firstLine="719"/>
        <w:rPr>
          <w:rFonts w:ascii="Times New Roman" w:hAnsi="Times New Roman" w:cs="Times New Roman"/>
          <w:szCs w:val="28"/>
        </w:rPr>
      </w:pPr>
      <w:r>
        <w:rPr>
          <w:rFonts w:cs="Times New Roman" w:ascii="Times New Roman" w:hAnsi="Times New Roman"/>
          <w:szCs w:val="28"/>
        </w:rPr>
        <w:t>кандидата економічних наук</w:t>
      </w:r>
    </w:p>
    <w:p>
      <w:pPr>
        <w:pStyle w:val="TextBodyIndent"/>
        <w:widowControl w:val="false"/>
        <w:ind w:firstLine="719"/>
        <w:jc w:val="both"/>
        <w:rPr>
          <w:rFonts w:ascii="Times New Roman" w:hAnsi="Times New Roman" w:cs="Times New Roman"/>
          <w:b w:val="false"/>
          <w:b w:val="false"/>
          <w:szCs w:val="28"/>
        </w:rPr>
      </w:pPr>
      <w:r>
        <w:rPr>
          <w:rFonts w:cs="Times New Roman" w:ascii="Times New Roman" w:hAnsi="Times New Roman"/>
          <w:b w:val="false"/>
          <w:szCs w:val="28"/>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spacing w:lineRule="auto" w:line="360" w:before="0" w:after="0"/>
              <w:jc w:val="both"/>
              <w:rPr>
                <w:rFonts w:ascii="Times New Roman" w:hAnsi="Times New Roman" w:cs="Times New Roman"/>
                <w:i/>
                <w:i/>
                <w:sz w:val="28"/>
                <w:szCs w:val="24"/>
                <w:lang w:eastAsia="ar-SA"/>
              </w:rPr>
            </w:pPr>
            <w:r>
              <w:rPr>
                <w:rFonts w:cs="Times New Roman" w:ascii="Times New Roman" w:hAnsi="Times New Roman"/>
                <w:i/>
                <w:sz w:val="28"/>
              </w:rPr>
              <w:t>Дисертація є ідентичною</w: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t>іншим примірникам дисертації</w: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t>Вчений секретар спеціалізованої</w: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t>Вченої ради Д 64.055.01</w:t>
            </w:r>
          </w:p>
          <w:p>
            <w:pPr>
              <w:pStyle w:val="Normal"/>
              <w:suppressAutoHyphens w:val="true"/>
              <w:spacing w:lineRule="auto" w:line="360" w:before="0" w:after="0"/>
              <w:jc w:val="both"/>
              <w:rPr>
                <w:rFonts w:ascii="Times New Roman" w:hAnsi="Times New Roman" w:cs="Times New Roman"/>
                <w:i/>
                <w:i/>
                <w:sz w:val="28"/>
                <w:szCs w:val="24"/>
                <w:lang w:eastAsia="ar-SA"/>
              </w:rPr>
            </w:pPr>
            <w:r>
              <w:rPr>
                <w:rFonts w:cs="Times New Roman" w:ascii="Times New Roman" w:hAnsi="Times New Roman"/>
                <w:i/>
                <w:sz w:val="28"/>
              </w:rPr>
              <w:t>к.е.н., доцент                    І.М. Чмутова</w:t>
            </w:r>
          </w:p>
        </w:tc>
        <w:tc>
          <w:tcPr>
            <w:tcW w:w="4500" w:type="dxa"/>
            <w:tcBorders/>
          </w:tcPr>
          <w:p>
            <w:pPr>
              <w:pStyle w:val="Normal"/>
              <w:snapToGrid w:val="false"/>
              <w:spacing w:lineRule="auto" w:line="360" w:before="0" w:after="0"/>
              <w:jc w:val="right"/>
              <w:rPr>
                <w:rFonts w:ascii="Times New Roman" w:hAnsi="Times New Roman" w:cs="Times New Roman"/>
                <w:sz w:val="28"/>
                <w:szCs w:val="24"/>
                <w:shd w:fill="FFFF00" w:val="clear"/>
                <w:lang w:eastAsia="ar-SA"/>
              </w:rPr>
            </w:pPr>
            <w:r>
              <w:rPr>
                <w:rFonts w:cs="Times New Roman" w:ascii="Times New Roman" w:hAnsi="Times New Roman"/>
                <w:sz w:val="28"/>
              </w:rPr>
              <w:t>Науковий керівник</w:t>
            </w:r>
          </w:p>
          <w:p>
            <w:pPr>
              <w:pStyle w:val="Normal"/>
              <w:spacing w:lineRule="auto" w:line="360" w:before="0" w:after="0"/>
              <w:ind w:firstLine="72"/>
              <w:jc w:val="right"/>
              <w:rPr>
                <w:rFonts w:ascii="Times New Roman" w:hAnsi="Times New Roman" w:cs="Times New Roman"/>
                <w:sz w:val="28"/>
              </w:rPr>
            </w:pPr>
            <w:r>
              <w:rPr>
                <w:rFonts w:cs="Times New Roman" w:ascii="Times New Roman" w:hAnsi="Times New Roman"/>
                <w:sz w:val="28"/>
              </w:rPr>
              <w:t>Василик Сергій Костянтинович</w:t>
            </w:r>
          </w:p>
          <w:p>
            <w:pPr>
              <w:pStyle w:val="Normal"/>
              <w:suppressAutoHyphens w:val="true"/>
              <w:spacing w:lineRule="auto" w:line="360" w:before="0" w:after="0"/>
              <w:jc w:val="right"/>
              <w:rPr>
                <w:rFonts w:ascii="Times New Roman" w:hAnsi="Times New Roman" w:cs="Times New Roman"/>
                <w:sz w:val="28"/>
                <w:szCs w:val="24"/>
                <w:lang w:eastAsia="ar-SA"/>
              </w:rPr>
            </w:pPr>
            <w:r>
              <w:rPr>
                <w:rFonts w:cs="Times New Roman" w:ascii="Times New Roman" w:hAnsi="Times New Roman"/>
                <w:sz w:val="28"/>
              </w:rPr>
              <w:t>кандидат економічних наук, доцент</w:t>
            </w:r>
          </w:p>
        </w:tc>
      </w:tr>
    </w:tbl>
    <w:p>
      <w:pPr>
        <w:pStyle w:val="TextBodyIndent"/>
        <w:widowControl w:val="false"/>
        <w:ind w:firstLine="719"/>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Indent"/>
        <w:widowControl w:val="false"/>
        <w:ind w:firstLine="719"/>
        <w:jc w:val="both"/>
        <w:rPr>
          <w:rFonts w:ascii="Times New Roman" w:hAnsi="Times New Roman" w:cs="Times New Roman"/>
          <w:b w:val="false"/>
          <w:b w:val="false"/>
          <w:szCs w:val="28"/>
        </w:rPr>
      </w:pPr>
      <w:r>
        <w:rPr>
          <w:rFonts w:cs="Times New Roman" w:ascii="Times New Roman" w:hAnsi="Times New Roman"/>
          <w:b w:val="false"/>
          <w:szCs w:val="28"/>
        </w:rPr>
      </w:r>
    </w:p>
    <w:p>
      <w:pPr>
        <w:sectPr>
          <w:headerReference w:type="default" r:id="rId3"/>
          <w:headerReference w:type="first" r:id="rId4"/>
          <w:type w:val="nextPage"/>
          <w:pgSz w:w="11906" w:h="16838"/>
          <w:pgMar w:left="1418" w:right="851" w:gutter="0" w:header="709" w:top="1134" w:footer="0" w:bottom="1134"/>
          <w:pgNumType w:start="3" w:fmt="decimal"/>
          <w:formProt w:val="false"/>
          <w:titlePg/>
          <w:textDirection w:val="lrTb"/>
          <w:docGrid w:type="default" w:linePitch="360" w:charSpace="0"/>
        </w:sectPr>
        <w:pStyle w:val="TextBodyIndent"/>
        <w:widowControl w:val="false"/>
        <w:numPr>
          <w:ilvl w:val="0"/>
          <w:numId w:val="0"/>
        </w:numPr>
        <w:ind w:left="2113" w:hanging="2113"/>
        <w:outlineLvl w:val="0"/>
        <w:rPr>
          <w:rFonts w:ascii="Times New Roman" w:hAnsi="Times New Roman" w:cs="Times New Roman"/>
          <w:szCs w:val="28"/>
        </w:rPr>
      </w:pPr>
      <w:r>
        <w:rPr>
          <w:rFonts w:cs="Times New Roman" w:ascii="Times New Roman" w:hAnsi="Times New Roman"/>
          <w:szCs w:val="28"/>
        </w:rPr>
        <w:t>Харків – 2013</w:t>
      </w:r>
    </w:p>
    <w:p>
      <w:pPr>
        <w:pStyle w:val="TextBodyIndent"/>
        <w:widowControl w:val="false"/>
        <w:numPr>
          <w:ilvl w:val="0"/>
          <w:numId w:val="0"/>
        </w:numPr>
        <w:spacing w:lineRule="auto" w:line="312"/>
        <w:ind w:firstLine="720"/>
        <w:outlineLvl w:val="0"/>
        <w:rPr>
          <w:rFonts w:ascii="Times New Roman" w:hAnsi="Times New Roman" w:cs="Times New Roman"/>
          <w:szCs w:val="28"/>
        </w:rPr>
      </w:pPr>
      <w:r>
        <w:rPr>
          <w:rFonts w:cs="Times New Roman" w:ascii="Times New Roman" w:hAnsi="Times New Roman"/>
          <w:szCs w:val="28"/>
        </w:rPr>
        <w:t>ЗМІСТ</w:t>
      </w:r>
    </w:p>
    <w:p>
      <w:pPr>
        <w:pStyle w:val="TextBodyIndent"/>
        <w:widowControl w:val="false"/>
        <w:spacing w:lineRule="auto" w:line="312"/>
        <w:rPr>
          <w:rFonts w:ascii="Times New Roman" w:hAnsi="Times New Roman" w:cs="Times New Roman"/>
          <w:szCs w:val="28"/>
        </w:rPr>
      </w:pPr>
      <w:r>
        <w:rPr>
          <w:rFonts w:cs="Times New Roman" w:ascii="Times New Roman" w:hAnsi="Times New Roman"/>
          <w:szCs w:val="28"/>
        </w:rPr>
      </w:r>
    </w:p>
    <w:p>
      <w:pPr>
        <w:pStyle w:val="TextBodyIndent"/>
        <w:widowControl w:val="false"/>
        <w:spacing w:lineRule="auto" w:line="312"/>
        <w:rPr>
          <w:rFonts w:ascii="Times New Roman" w:hAnsi="Times New Roman" w:cs="Times New Roman"/>
          <w:szCs w:val="28"/>
        </w:rPr>
      </w:pPr>
      <w:r>
        <w:rPr>
          <w:rFonts w:cs="Times New Roman" w:ascii="Times New Roman" w:hAnsi="Times New Roman"/>
          <w:szCs w:val="28"/>
        </w:rPr>
      </w:r>
    </w:p>
    <w:tbl>
      <w:tblPr>
        <w:tblW w:w="9690" w:type="dxa"/>
        <w:jc w:val="left"/>
        <w:tblInd w:w="-108" w:type="dxa"/>
        <w:tblLayout w:type="fixed"/>
        <w:tblCellMar>
          <w:top w:w="0" w:type="dxa"/>
          <w:left w:w="108" w:type="dxa"/>
          <w:bottom w:w="0" w:type="dxa"/>
          <w:right w:w="108" w:type="dxa"/>
        </w:tblCellMar>
      </w:tblPr>
      <w:tblGrid>
        <w:gridCol w:w="8748"/>
        <w:gridCol w:w="942"/>
      </w:tblGrid>
      <w:tr>
        <w:trPr/>
        <w:tc>
          <w:tcPr>
            <w:tcW w:w="8748" w:type="dxa"/>
            <w:tcBorders/>
          </w:tcPr>
          <w:p>
            <w:pPr>
              <w:pStyle w:val="TextBodyIndent"/>
              <w:widowControl w:val="false"/>
              <w:spacing w:lineRule="auto" w:line="312"/>
              <w:jc w:val="both"/>
              <w:rPr>
                <w:rFonts w:ascii="Times New Roman" w:hAnsi="Times New Roman" w:cs="Times New Roman"/>
                <w:szCs w:val="28"/>
              </w:rPr>
            </w:pPr>
            <w:r>
              <w:rPr>
                <w:rFonts w:cs="Times New Roman" w:ascii="Times New Roman" w:hAnsi="Times New Roman"/>
                <w:szCs w:val="28"/>
              </w:rPr>
              <w:t>ВСТУП</w:t>
            </w:r>
          </w:p>
        </w:tc>
        <w:tc>
          <w:tcPr>
            <w:tcW w:w="942" w:type="dxa"/>
            <w:tcBorders/>
          </w:tcPr>
          <w:p>
            <w:pPr>
              <w:pStyle w:val="TextBodyIndent"/>
              <w:widowControl w:val="false"/>
              <w:spacing w:lineRule="auto" w:line="312"/>
              <w:rPr>
                <w:rFonts w:ascii="Times New Roman" w:hAnsi="Times New Roman" w:cs="Times New Roman"/>
                <w:szCs w:val="28"/>
              </w:rPr>
            </w:pPr>
            <w:r>
              <w:rPr>
                <w:rFonts w:cs="Times New Roman" w:ascii="Times New Roman" w:hAnsi="Times New Roman"/>
                <w:szCs w:val="28"/>
              </w:rPr>
              <w:t>3</w:t>
            </w:r>
          </w:p>
        </w:tc>
      </w:tr>
      <w:tr>
        <w:trPr/>
        <w:tc>
          <w:tcPr>
            <w:tcW w:w="8748" w:type="dxa"/>
            <w:tcBorders/>
          </w:tcPr>
          <w:p>
            <w:pPr>
              <w:pStyle w:val="TextBodyIndent"/>
              <w:widowControl w:val="false"/>
              <w:spacing w:lineRule="auto" w:line="312"/>
              <w:jc w:val="both"/>
              <w:rPr>
                <w:rFonts w:ascii="Times New Roman" w:hAnsi="Times New Roman" w:cs="Times New Roman"/>
                <w:szCs w:val="28"/>
              </w:rPr>
            </w:pPr>
            <w:r>
              <w:rPr>
                <w:rFonts w:cs="Times New Roman" w:ascii="Times New Roman" w:hAnsi="Times New Roman"/>
                <w:szCs w:val="28"/>
              </w:rPr>
              <w:t>РОЗДІЛ 1. ТЕОРЕТИЧНІ ОСНОВИ РОЗРОБКИ АНТИКРИЗОВОЇ СТРАТЕГІЇ ПІДПРИЄМСТВА</w:t>
            </w:r>
          </w:p>
        </w:tc>
        <w:tc>
          <w:tcPr>
            <w:tcW w:w="942" w:type="dxa"/>
            <w:tcBorders/>
          </w:tcPr>
          <w:p>
            <w:pPr>
              <w:pStyle w:val="TextBodyIndent"/>
              <w:widowControl w:val="false"/>
              <w:snapToGrid w:val="false"/>
              <w:spacing w:lineRule="auto" w:line="312"/>
              <w:rPr>
                <w:rFonts w:ascii="Times New Roman" w:hAnsi="Times New Roman" w:cs="Times New Roman"/>
                <w:szCs w:val="28"/>
              </w:rPr>
            </w:pPr>
            <w:r>
              <w:rPr>
                <w:rFonts w:cs="Times New Roman" w:ascii="Times New Roman" w:hAnsi="Times New Roman"/>
                <w:szCs w:val="28"/>
              </w:rPr>
            </w:r>
          </w:p>
          <w:p>
            <w:pPr>
              <w:pStyle w:val="TextBodyIndent"/>
              <w:widowControl w:val="false"/>
              <w:spacing w:lineRule="auto" w:line="312"/>
              <w:rPr>
                <w:rFonts w:ascii="Times New Roman" w:hAnsi="Times New Roman" w:cs="Times New Roman"/>
                <w:szCs w:val="28"/>
              </w:rPr>
            </w:pPr>
            <w:r>
              <w:rPr>
                <w:rFonts w:cs="Times New Roman" w:ascii="Times New Roman" w:hAnsi="Times New Roman"/>
                <w:szCs w:val="28"/>
              </w:rPr>
              <w:t>11</w:t>
            </w:r>
          </w:p>
        </w:tc>
      </w:tr>
      <w:tr>
        <w:trPr/>
        <w:tc>
          <w:tcPr>
            <w:tcW w:w="8748" w:type="dxa"/>
            <w:tcBorders/>
          </w:tcPr>
          <w:p>
            <w:pPr>
              <w:pStyle w:val="TextBodyIndent"/>
              <w:widowControl w:val="false"/>
              <w:spacing w:lineRule="auto" w:line="312"/>
              <w:jc w:val="both"/>
              <w:rPr>
                <w:rFonts w:ascii="Times New Roman" w:hAnsi="Times New Roman" w:cs="Times New Roman"/>
                <w:szCs w:val="28"/>
              </w:rPr>
            </w:pPr>
            <w:r>
              <w:rPr>
                <w:rFonts w:cs="Times New Roman" w:ascii="Times New Roman" w:hAnsi="Times New Roman"/>
                <w:szCs w:val="28"/>
              </w:rPr>
              <w:t>1.1. Зміст, сутність та види криз на підприємстві</w:t>
            </w:r>
          </w:p>
        </w:tc>
        <w:tc>
          <w:tcPr>
            <w:tcW w:w="942" w:type="dxa"/>
            <w:tcBorders/>
          </w:tcPr>
          <w:p>
            <w:pPr>
              <w:pStyle w:val="TextBodyIndent"/>
              <w:widowControl w:val="false"/>
              <w:spacing w:lineRule="auto" w:line="312"/>
              <w:rPr>
                <w:rFonts w:ascii="Times New Roman" w:hAnsi="Times New Roman" w:cs="Times New Roman"/>
                <w:szCs w:val="28"/>
              </w:rPr>
            </w:pPr>
            <w:r>
              <w:rPr>
                <w:rFonts w:cs="Times New Roman" w:ascii="Times New Roman" w:hAnsi="Times New Roman"/>
                <w:szCs w:val="28"/>
              </w:rPr>
              <w:t>11</w:t>
            </w:r>
          </w:p>
        </w:tc>
      </w:tr>
      <w:tr>
        <w:trPr/>
        <w:tc>
          <w:tcPr>
            <w:tcW w:w="8748" w:type="dxa"/>
            <w:tcBorders/>
          </w:tcPr>
          <w:p>
            <w:pPr>
              <w:pStyle w:val="TextBodyIndent"/>
              <w:widowControl w:val="false"/>
              <w:spacing w:lineRule="auto" w:line="312"/>
              <w:jc w:val="both"/>
              <w:rPr>
                <w:rFonts w:ascii="Times New Roman" w:hAnsi="Times New Roman" w:cs="Times New Roman"/>
                <w:szCs w:val="28"/>
              </w:rPr>
            </w:pPr>
            <w:r>
              <w:rPr>
                <w:rFonts w:cs="Times New Roman" w:ascii="Times New Roman" w:hAnsi="Times New Roman"/>
                <w:szCs w:val="28"/>
              </w:rPr>
              <w:t xml:space="preserve">1.2. Визначення та аналіз нестабільного зовнішнього середовища підприємства </w:t>
            </w:r>
          </w:p>
        </w:tc>
        <w:tc>
          <w:tcPr>
            <w:tcW w:w="942" w:type="dxa"/>
            <w:tcBorders/>
          </w:tcPr>
          <w:p>
            <w:pPr>
              <w:pStyle w:val="TextBodyIndent"/>
              <w:widowControl w:val="false"/>
              <w:snapToGrid w:val="false"/>
              <w:spacing w:lineRule="auto" w:line="312"/>
              <w:rPr>
                <w:rFonts w:ascii="Times New Roman" w:hAnsi="Times New Roman" w:cs="Times New Roman"/>
                <w:szCs w:val="28"/>
              </w:rPr>
            </w:pPr>
            <w:r>
              <w:rPr>
                <w:rFonts w:cs="Times New Roman" w:ascii="Times New Roman" w:hAnsi="Times New Roman"/>
                <w:szCs w:val="28"/>
              </w:rPr>
            </w:r>
          </w:p>
          <w:p>
            <w:pPr>
              <w:pStyle w:val="TextBodyIndent"/>
              <w:widowControl w:val="false"/>
              <w:spacing w:lineRule="auto" w:line="312"/>
              <w:rPr>
                <w:rFonts w:ascii="Times New Roman" w:hAnsi="Times New Roman" w:cs="Times New Roman"/>
                <w:szCs w:val="28"/>
              </w:rPr>
            </w:pPr>
            <w:r>
              <w:rPr>
                <w:rFonts w:cs="Times New Roman" w:ascii="Times New Roman" w:hAnsi="Times New Roman"/>
                <w:szCs w:val="28"/>
              </w:rPr>
              <w:t>31</w:t>
            </w:r>
          </w:p>
        </w:tc>
      </w:tr>
      <w:tr>
        <w:trPr/>
        <w:tc>
          <w:tcPr>
            <w:tcW w:w="8748" w:type="dxa"/>
            <w:tcBorders/>
          </w:tcPr>
          <w:p>
            <w:pPr>
              <w:pStyle w:val="TextBodyIndent"/>
              <w:widowControl w:val="false"/>
              <w:spacing w:lineRule="auto" w:line="312"/>
              <w:jc w:val="both"/>
              <w:rPr>
                <w:rFonts w:ascii="Times New Roman" w:hAnsi="Times New Roman" w:cs="Times New Roman"/>
                <w:szCs w:val="28"/>
              </w:rPr>
            </w:pPr>
            <w:r>
              <w:rPr>
                <w:rFonts w:cs="Times New Roman" w:ascii="Times New Roman" w:hAnsi="Times New Roman"/>
                <w:szCs w:val="28"/>
              </w:rPr>
              <w:t>1.3. Методичні засади розробки антикризової стратегії підприємства в умовах нестабільності зовнішнього середовища</w:t>
            </w:r>
          </w:p>
        </w:tc>
        <w:tc>
          <w:tcPr>
            <w:tcW w:w="942" w:type="dxa"/>
            <w:tcBorders/>
          </w:tcPr>
          <w:p>
            <w:pPr>
              <w:pStyle w:val="TextBodyIndent"/>
              <w:widowControl w:val="false"/>
              <w:snapToGrid w:val="false"/>
              <w:spacing w:lineRule="auto" w:line="312"/>
              <w:rPr>
                <w:rFonts w:ascii="Times New Roman" w:hAnsi="Times New Roman" w:cs="Times New Roman"/>
                <w:szCs w:val="28"/>
              </w:rPr>
            </w:pPr>
            <w:r>
              <w:rPr>
                <w:rFonts w:cs="Times New Roman" w:ascii="Times New Roman" w:hAnsi="Times New Roman"/>
                <w:szCs w:val="28"/>
              </w:rPr>
            </w:r>
          </w:p>
          <w:p>
            <w:pPr>
              <w:pStyle w:val="TextBodyIndent"/>
              <w:widowControl w:val="false"/>
              <w:spacing w:lineRule="auto" w:line="312"/>
              <w:rPr>
                <w:rFonts w:ascii="Times New Roman" w:hAnsi="Times New Roman" w:cs="Times New Roman"/>
                <w:szCs w:val="28"/>
              </w:rPr>
            </w:pPr>
            <w:r>
              <w:rPr>
                <w:rFonts w:cs="Times New Roman" w:ascii="Times New Roman" w:hAnsi="Times New Roman"/>
                <w:szCs w:val="28"/>
              </w:rPr>
              <w:t>42</w:t>
            </w:r>
          </w:p>
        </w:tc>
      </w:tr>
      <w:tr>
        <w:trPr/>
        <w:tc>
          <w:tcPr>
            <w:tcW w:w="8748" w:type="dxa"/>
            <w:tcBorders/>
          </w:tcPr>
          <w:p>
            <w:pPr>
              <w:pStyle w:val="TextBodyIndent"/>
              <w:widowControl w:val="false"/>
              <w:spacing w:lineRule="auto" w:line="312"/>
              <w:jc w:val="both"/>
              <w:rPr>
                <w:rFonts w:ascii="Times New Roman" w:hAnsi="Times New Roman" w:cs="Times New Roman"/>
                <w:szCs w:val="28"/>
              </w:rPr>
            </w:pPr>
            <w:r>
              <w:rPr>
                <w:rFonts w:cs="Times New Roman" w:ascii="Times New Roman" w:hAnsi="Times New Roman"/>
                <w:szCs w:val="28"/>
              </w:rPr>
              <w:t>Висновки до розділу 1</w:t>
            </w:r>
          </w:p>
        </w:tc>
        <w:tc>
          <w:tcPr>
            <w:tcW w:w="942" w:type="dxa"/>
            <w:tcBorders/>
          </w:tcPr>
          <w:p>
            <w:pPr>
              <w:pStyle w:val="TextBodyIndent"/>
              <w:widowControl w:val="false"/>
              <w:spacing w:lineRule="auto" w:line="312"/>
              <w:rPr>
                <w:rFonts w:ascii="Times New Roman" w:hAnsi="Times New Roman" w:cs="Times New Roman"/>
                <w:szCs w:val="28"/>
              </w:rPr>
            </w:pPr>
            <w:r>
              <w:rPr>
                <w:rFonts w:cs="Times New Roman" w:ascii="Times New Roman" w:hAnsi="Times New Roman"/>
                <w:szCs w:val="28"/>
              </w:rPr>
              <w:t>63</w:t>
            </w:r>
          </w:p>
        </w:tc>
      </w:tr>
      <w:tr>
        <w:trPr/>
        <w:tc>
          <w:tcPr>
            <w:tcW w:w="8748" w:type="dxa"/>
            <w:tcBorders/>
          </w:tcPr>
          <w:p>
            <w:pPr>
              <w:pStyle w:val="TextBodyIndent"/>
              <w:widowControl w:val="false"/>
              <w:spacing w:lineRule="auto" w:line="312"/>
              <w:jc w:val="both"/>
              <w:rPr>
                <w:rFonts w:ascii="Times New Roman" w:hAnsi="Times New Roman" w:cs="Times New Roman"/>
                <w:szCs w:val="28"/>
              </w:rPr>
            </w:pPr>
            <w:r>
              <w:rPr>
                <w:rFonts w:cs="Times New Roman" w:ascii="Times New Roman" w:hAnsi="Times New Roman"/>
                <w:szCs w:val="28"/>
              </w:rPr>
              <w:t>РОЗДІЛ 2. ДІАГНОСТИКА КРИЗОВОГО СТАНУ ПІДПРИЄМСТВ МАШИНОБУДІВНОЇ ГАЛУЗІ В УМОВАХ НЕСТАБІЛЬНОГО ЗОВНІШНЬОГО СЕРЕДОВИЩА</w:t>
            </w:r>
          </w:p>
        </w:tc>
        <w:tc>
          <w:tcPr>
            <w:tcW w:w="942" w:type="dxa"/>
            <w:tcBorders/>
          </w:tcPr>
          <w:p>
            <w:pPr>
              <w:pStyle w:val="TextBodyIndent"/>
              <w:widowControl w:val="false"/>
              <w:snapToGrid w:val="false"/>
              <w:spacing w:lineRule="auto" w:line="312"/>
              <w:rPr>
                <w:rFonts w:ascii="Times New Roman" w:hAnsi="Times New Roman" w:cs="Times New Roman"/>
                <w:szCs w:val="28"/>
              </w:rPr>
            </w:pPr>
            <w:r>
              <w:rPr>
                <w:rFonts w:cs="Times New Roman" w:ascii="Times New Roman" w:hAnsi="Times New Roman"/>
                <w:szCs w:val="28"/>
              </w:rPr>
            </w:r>
          </w:p>
          <w:p>
            <w:pPr>
              <w:pStyle w:val="TextBodyIndent"/>
              <w:widowControl w:val="false"/>
              <w:spacing w:lineRule="auto" w:line="312"/>
              <w:rPr>
                <w:rFonts w:ascii="Times New Roman" w:hAnsi="Times New Roman" w:cs="Times New Roman"/>
                <w:szCs w:val="28"/>
              </w:rPr>
            </w:pPr>
            <w:r>
              <w:rPr>
                <w:rFonts w:cs="Times New Roman" w:ascii="Times New Roman" w:hAnsi="Times New Roman"/>
                <w:szCs w:val="28"/>
              </w:rPr>
            </w:r>
          </w:p>
          <w:p>
            <w:pPr>
              <w:pStyle w:val="TextBodyIndent"/>
              <w:widowControl w:val="false"/>
              <w:spacing w:lineRule="auto" w:line="312"/>
              <w:rPr>
                <w:rFonts w:ascii="Times New Roman" w:hAnsi="Times New Roman" w:cs="Times New Roman"/>
                <w:szCs w:val="28"/>
              </w:rPr>
            </w:pPr>
            <w:r>
              <w:rPr>
                <w:rFonts w:cs="Times New Roman" w:ascii="Times New Roman" w:hAnsi="Times New Roman"/>
                <w:szCs w:val="28"/>
              </w:rPr>
              <w:t>65</w:t>
            </w:r>
          </w:p>
        </w:tc>
      </w:tr>
      <w:tr>
        <w:trPr/>
        <w:tc>
          <w:tcPr>
            <w:tcW w:w="8748" w:type="dxa"/>
            <w:tcBorders/>
          </w:tcPr>
          <w:p>
            <w:pPr>
              <w:pStyle w:val="TextBodyIndent"/>
              <w:widowControl w:val="false"/>
              <w:spacing w:lineRule="auto" w:line="312"/>
              <w:jc w:val="both"/>
              <w:rPr>
                <w:rFonts w:ascii="Times New Roman" w:hAnsi="Times New Roman" w:cs="Times New Roman"/>
                <w:szCs w:val="28"/>
                <w:lang w:val="uk-UA"/>
              </w:rPr>
            </w:pPr>
            <w:r>
              <w:rPr>
                <w:rFonts w:cs="Times New Roman" w:ascii="Times New Roman" w:hAnsi="Times New Roman"/>
                <w:szCs w:val="28"/>
                <w:lang w:val="uk-UA"/>
              </w:rPr>
              <w:t xml:space="preserve">2.1. </w:t>
            </w:r>
            <w:r>
              <w:rPr>
                <w:rFonts w:cs="Times New Roman" w:ascii="Times New Roman" w:hAnsi="Times New Roman"/>
                <w:bCs/>
                <w:szCs w:val="28"/>
                <w:lang w:val="uk-UA"/>
              </w:rPr>
              <w:t>Аналіз стану машинобудівної галузі Харківського регіону: проблеми функціонування підприємств машинобудування</w:t>
            </w:r>
          </w:p>
        </w:tc>
        <w:tc>
          <w:tcPr>
            <w:tcW w:w="942" w:type="dxa"/>
            <w:tcBorders/>
          </w:tcPr>
          <w:p>
            <w:pPr>
              <w:pStyle w:val="TextBodyIndent"/>
              <w:widowControl w:val="false"/>
              <w:snapToGrid w:val="false"/>
              <w:spacing w:lineRule="auto" w:line="312"/>
              <w:rPr>
                <w:rFonts w:ascii="Times New Roman" w:hAnsi="Times New Roman" w:cs="Times New Roman"/>
                <w:szCs w:val="28"/>
                <w:lang w:val="uk-UA"/>
              </w:rPr>
            </w:pPr>
            <w:r>
              <w:rPr>
                <w:rFonts w:cs="Times New Roman" w:ascii="Times New Roman" w:hAnsi="Times New Roman"/>
                <w:szCs w:val="28"/>
                <w:lang w:val="uk-UA"/>
              </w:rPr>
            </w:r>
          </w:p>
          <w:p>
            <w:pPr>
              <w:pStyle w:val="TextBodyIndent"/>
              <w:widowControl w:val="false"/>
              <w:spacing w:lineRule="auto" w:line="312"/>
              <w:rPr>
                <w:rFonts w:ascii="Times New Roman" w:hAnsi="Times New Roman" w:cs="Times New Roman"/>
                <w:szCs w:val="28"/>
              </w:rPr>
            </w:pPr>
            <w:r>
              <w:rPr>
                <w:rFonts w:cs="Times New Roman" w:ascii="Times New Roman" w:hAnsi="Times New Roman"/>
                <w:szCs w:val="28"/>
              </w:rPr>
              <w:t>65</w:t>
            </w:r>
          </w:p>
        </w:tc>
      </w:tr>
      <w:tr>
        <w:trPr/>
        <w:tc>
          <w:tcPr>
            <w:tcW w:w="8748" w:type="dxa"/>
            <w:tcBorders/>
          </w:tcPr>
          <w:p>
            <w:pPr>
              <w:pStyle w:val="TextBodyIndent"/>
              <w:widowControl w:val="false"/>
              <w:spacing w:lineRule="auto" w:line="312"/>
              <w:jc w:val="both"/>
              <w:rPr>
                <w:rFonts w:ascii="Times New Roman" w:hAnsi="Times New Roman" w:cs="Times New Roman"/>
                <w:szCs w:val="28"/>
              </w:rPr>
            </w:pPr>
            <w:r>
              <w:rPr>
                <w:rFonts w:cs="Times New Roman" w:ascii="Times New Roman" w:hAnsi="Times New Roman"/>
                <w:szCs w:val="28"/>
              </w:rPr>
              <w:t>2.2. Методичний підхід до визначення стану зовнішнього середовища</w:t>
            </w:r>
          </w:p>
        </w:tc>
        <w:tc>
          <w:tcPr>
            <w:tcW w:w="942" w:type="dxa"/>
            <w:tcBorders/>
          </w:tcPr>
          <w:p>
            <w:pPr>
              <w:pStyle w:val="TextBodyIndent"/>
              <w:widowControl w:val="false"/>
              <w:spacing w:lineRule="auto" w:line="312"/>
              <w:rPr>
                <w:rFonts w:ascii="Times New Roman" w:hAnsi="Times New Roman" w:cs="Times New Roman"/>
                <w:szCs w:val="28"/>
              </w:rPr>
            </w:pPr>
            <w:r>
              <w:rPr>
                <w:rFonts w:cs="Times New Roman" w:ascii="Times New Roman" w:hAnsi="Times New Roman"/>
                <w:szCs w:val="28"/>
              </w:rPr>
              <w:t>78</w:t>
            </w:r>
          </w:p>
        </w:tc>
      </w:tr>
      <w:tr>
        <w:trPr/>
        <w:tc>
          <w:tcPr>
            <w:tcW w:w="8748" w:type="dxa"/>
            <w:tcBorders/>
          </w:tcPr>
          <w:p>
            <w:pPr>
              <w:pStyle w:val="TextBodyIndent"/>
              <w:widowControl w:val="false"/>
              <w:spacing w:lineRule="auto" w:line="312"/>
              <w:jc w:val="both"/>
              <w:rPr>
                <w:rFonts w:ascii="Times New Roman" w:hAnsi="Times New Roman" w:cs="Times New Roman"/>
                <w:szCs w:val="28"/>
              </w:rPr>
            </w:pPr>
            <w:r>
              <w:rPr>
                <w:rFonts w:cs="Times New Roman" w:ascii="Times New Roman" w:hAnsi="Times New Roman"/>
                <w:szCs w:val="28"/>
              </w:rPr>
              <w:t xml:space="preserve">2.3. Визначення кризового стану машинобудівних підприємств Харківського регіону </w:t>
            </w:r>
          </w:p>
        </w:tc>
        <w:tc>
          <w:tcPr>
            <w:tcW w:w="942" w:type="dxa"/>
            <w:tcBorders/>
          </w:tcPr>
          <w:p>
            <w:pPr>
              <w:pStyle w:val="TextBodyIndent"/>
              <w:widowControl w:val="false"/>
              <w:snapToGrid w:val="false"/>
              <w:spacing w:lineRule="auto" w:line="312"/>
              <w:rPr>
                <w:rFonts w:ascii="Times New Roman" w:hAnsi="Times New Roman" w:cs="Times New Roman"/>
                <w:szCs w:val="28"/>
              </w:rPr>
            </w:pPr>
            <w:r>
              <w:rPr>
                <w:rFonts w:cs="Times New Roman" w:ascii="Times New Roman" w:hAnsi="Times New Roman"/>
                <w:szCs w:val="28"/>
              </w:rPr>
            </w:r>
          </w:p>
          <w:p>
            <w:pPr>
              <w:pStyle w:val="TextBodyIndent"/>
              <w:widowControl w:val="false"/>
              <w:spacing w:lineRule="auto" w:line="312"/>
              <w:rPr>
                <w:rFonts w:ascii="Times New Roman" w:hAnsi="Times New Roman" w:cs="Times New Roman"/>
                <w:szCs w:val="28"/>
              </w:rPr>
            </w:pPr>
            <w:r>
              <w:rPr>
                <w:rFonts w:cs="Times New Roman" w:ascii="Times New Roman" w:hAnsi="Times New Roman"/>
                <w:szCs w:val="28"/>
              </w:rPr>
              <w:t>97</w:t>
            </w:r>
          </w:p>
        </w:tc>
      </w:tr>
      <w:tr>
        <w:trPr/>
        <w:tc>
          <w:tcPr>
            <w:tcW w:w="8748" w:type="dxa"/>
            <w:tcBorders/>
          </w:tcPr>
          <w:p>
            <w:pPr>
              <w:pStyle w:val="TextBodyIndent"/>
              <w:widowControl w:val="false"/>
              <w:spacing w:lineRule="auto" w:line="312"/>
              <w:jc w:val="both"/>
              <w:rPr>
                <w:rFonts w:ascii="Times New Roman" w:hAnsi="Times New Roman" w:cs="Times New Roman"/>
                <w:szCs w:val="28"/>
              </w:rPr>
            </w:pPr>
            <w:r>
              <w:rPr>
                <w:rFonts w:cs="Times New Roman" w:ascii="Times New Roman" w:hAnsi="Times New Roman"/>
                <w:szCs w:val="28"/>
              </w:rPr>
              <w:t>Висновки до розділу 2</w:t>
            </w:r>
          </w:p>
        </w:tc>
        <w:tc>
          <w:tcPr>
            <w:tcW w:w="942" w:type="dxa"/>
            <w:tcBorders/>
          </w:tcPr>
          <w:p>
            <w:pPr>
              <w:pStyle w:val="TextBodyIndent"/>
              <w:widowControl w:val="false"/>
              <w:spacing w:lineRule="auto" w:line="312"/>
              <w:rPr>
                <w:rFonts w:ascii="Times New Roman" w:hAnsi="Times New Roman" w:cs="Times New Roman"/>
                <w:szCs w:val="28"/>
              </w:rPr>
            </w:pPr>
            <w:r>
              <w:rPr>
                <w:rFonts w:cs="Times New Roman" w:ascii="Times New Roman" w:hAnsi="Times New Roman"/>
                <w:szCs w:val="28"/>
              </w:rPr>
              <w:t>129</w:t>
            </w:r>
          </w:p>
        </w:tc>
      </w:tr>
      <w:tr>
        <w:trPr/>
        <w:tc>
          <w:tcPr>
            <w:tcW w:w="8748" w:type="dxa"/>
            <w:tcBorders/>
          </w:tcPr>
          <w:p>
            <w:pPr>
              <w:pStyle w:val="TextBodyIndent"/>
              <w:widowControl w:val="false"/>
              <w:spacing w:lineRule="auto" w:line="312"/>
              <w:jc w:val="both"/>
              <w:rPr>
                <w:rFonts w:ascii="Times New Roman" w:hAnsi="Times New Roman" w:cs="Times New Roman"/>
                <w:szCs w:val="28"/>
                <w:lang w:val="uk-UA"/>
              </w:rPr>
            </w:pPr>
            <w:r>
              <w:rPr>
                <w:rFonts w:cs="Times New Roman" w:ascii="Times New Roman" w:hAnsi="Times New Roman"/>
                <w:szCs w:val="28"/>
                <w:lang w:val="uk-UA"/>
              </w:rPr>
              <w:t>РОЗДІЛ 3. РОЗРОБКА ТА РЕАЛІЗАЦІЯ АНТИКРИЗОВОЇ СТРАТЕГІЇ МАШИНОБУДІВНОГО ПІДПРИЄМСТВА</w:t>
            </w:r>
          </w:p>
        </w:tc>
        <w:tc>
          <w:tcPr>
            <w:tcW w:w="942" w:type="dxa"/>
            <w:tcBorders/>
          </w:tcPr>
          <w:p>
            <w:pPr>
              <w:pStyle w:val="TextBodyIndent"/>
              <w:widowControl w:val="false"/>
              <w:snapToGrid w:val="false"/>
              <w:spacing w:lineRule="auto" w:line="312"/>
              <w:rPr>
                <w:rFonts w:ascii="Times New Roman" w:hAnsi="Times New Roman" w:cs="Times New Roman"/>
                <w:szCs w:val="28"/>
                <w:lang w:val="uk-UA"/>
              </w:rPr>
            </w:pPr>
            <w:r>
              <w:rPr>
                <w:rFonts w:cs="Times New Roman" w:ascii="Times New Roman" w:hAnsi="Times New Roman"/>
                <w:szCs w:val="28"/>
                <w:lang w:val="uk-UA"/>
              </w:rPr>
            </w:r>
          </w:p>
          <w:p>
            <w:pPr>
              <w:pStyle w:val="TextBodyIndent"/>
              <w:widowControl w:val="false"/>
              <w:spacing w:lineRule="auto" w:line="312"/>
              <w:rPr>
                <w:rFonts w:ascii="Times New Roman" w:hAnsi="Times New Roman" w:cs="Times New Roman"/>
                <w:szCs w:val="28"/>
              </w:rPr>
            </w:pPr>
            <w:r>
              <w:rPr>
                <w:rFonts w:cs="Times New Roman" w:ascii="Times New Roman" w:hAnsi="Times New Roman"/>
                <w:szCs w:val="28"/>
              </w:rPr>
              <w:t>131</w:t>
            </w:r>
          </w:p>
        </w:tc>
      </w:tr>
      <w:tr>
        <w:trPr/>
        <w:tc>
          <w:tcPr>
            <w:tcW w:w="8748" w:type="dxa"/>
            <w:tcBorders/>
          </w:tcPr>
          <w:p>
            <w:pPr>
              <w:pStyle w:val="TextBodyIndent"/>
              <w:widowControl w:val="false"/>
              <w:spacing w:lineRule="auto" w:line="312"/>
              <w:jc w:val="both"/>
              <w:rPr/>
            </w:pPr>
            <w:r>
              <w:rPr>
                <w:rFonts w:cs="Times New Roman" w:ascii="Times New Roman" w:hAnsi="Times New Roman"/>
                <w:szCs w:val="28"/>
              </w:rPr>
              <w:t>3.1.</w:t>
            </w:r>
            <w:r>
              <w:rPr>
                <w:rFonts w:cs="Times New Roman" w:ascii="Times New Roman" w:hAnsi="Times New Roman"/>
                <w:b w:val="false"/>
                <w:szCs w:val="28"/>
              </w:rPr>
              <w:t xml:space="preserve"> </w:t>
            </w:r>
            <w:r>
              <w:rPr>
                <w:rFonts w:cs="Times New Roman" w:ascii="Times New Roman" w:hAnsi="Times New Roman"/>
                <w:szCs w:val="28"/>
              </w:rPr>
              <w:t>Підхід до визначення типу стійкості машинобудівного підприємства</w:t>
            </w:r>
          </w:p>
        </w:tc>
        <w:tc>
          <w:tcPr>
            <w:tcW w:w="942" w:type="dxa"/>
            <w:tcBorders/>
          </w:tcPr>
          <w:p>
            <w:pPr>
              <w:pStyle w:val="TextBodyIndent"/>
              <w:widowControl w:val="false"/>
              <w:snapToGrid w:val="false"/>
              <w:spacing w:lineRule="auto" w:line="312"/>
              <w:rPr>
                <w:rFonts w:ascii="Times New Roman" w:hAnsi="Times New Roman" w:cs="Times New Roman"/>
                <w:szCs w:val="28"/>
              </w:rPr>
            </w:pPr>
            <w:r>
              <w:rPr>
                <w:rFonts w:cs="Times New Roman" w:ascii="Times New Roman" w:hAnsi="Times New Roman"/>
                <w:szCs w:val="28"/>
              </w:rPr>
            </w:r>
          </w:p>
          <w:p>
            <w:pPr>
              <w:pStyle w:val="TextBodyIndent"/>
              <w:widowControl w:val="false"/>
              <w:spacing w:lineRule="auto" w:line="312"/>
              <w:rPr>
                <w:rFonts w:ascii="Times New Roman" w:hAnsi="Times New Roman" w:cs="Times New Roman"/>
                <w:szCs w:val="28"/>
              </w:rPr>
            </w:pPr>
            <w:r>
              <w:rPr>
                <w:rFonts w:cs="Times New Roman" w:ascii="Times New Roman" w:hAnsi="Times New Roman"/>
                <w:szCs w:val="28"/>
              </w:rPr>
              <w:t>131</w:t>
            </w:r>
          </w:p>
        </w:tc>
      </w:tr>
      <w:tr>
        <w:trPr/>
        <w:tc>
          <w:tcPr>
            <w:tcW w:w="8748" w:type="dxa"/>
            <w:tcBorders/>
          </w:tcPr>
          <w:p>
            <w:pPr>
              <w:pStyle w:val="TextBodyIndent"/>
              <w:widowControl w:val="false"/>
              <w:spacing w:lineRule="auto" w:line="312"/>
              <w:jc w:val="both"/>
              <w:rPr/>
            </w:pPr>
            <w:r>
              <w:rPr>
                <w:rFonts w:cs="Times New Roman" w:ascii="Times New Roman" w:hAnsi="Times New Roman"/>
                <w:szCs w:val="28"/>
              </w:rPr>
              <w:t>3.2. Обґрунтування вибору антикризової стратегії для машинобудівного підприємства</w:t>
            </w:r>
          </w:p>
        </w:tc>
        <w:tc>
          <w:tcPr>
            <w:tcW w:w="942" w:type="dxa"/>
            <w:tcBorders/>
          </w:tcPr>
          <w:p>
            <w:pPr>
              <w:pStyle w:val="TextBodyIndent"/>
              <w:widowControl w:val="false"/>
              <w:snapToGrid w:val="false"/>
              <w:spacing w:lineRule="auto" w:line="312"/>
              <w:rPr>
                <w:rFonts w:ascii="Times New Roman" w:hAnsi="Times New Roman" w:cs="Times New Roman"/>
                <w:szCs w:val="28"/>
              </w:rPr>
            </w:pPr>
            <w:r>
              <w:rPr>
                <w:rFonts w:cs="Times New Roman" w:ascii="Times New Roman" w:hAnsi="Times New Roman"/>
                <w:szCs w:val="28"/>
              </w:rPr>
            </w:r>
          </w:p>
          <w:p>
            <w:pPr>
              <w:pStyle w:val="TextBodyIndent"/>
              <w:widowControl w:val="false"/>
              <w:spacing w:lineRule="auto" w:line="312"/>
              <w:rPr>
                <w:rFonts w:ascii="Times New Roman" w:hAnsi="Times New Roman" w:cs="Times New Roman"/>
                <w:szCs w:val="28"/>
              </w:rPr>
            </w:pPr>
            <w:r>
              <w:rPr>
                <w:rFonts w:cs="Times New Roman" w:ascii="Times New Roman" w:hAnsi="Times New Roman"/>
                <w:szCs w:val="28"/>
              </w:rPr>
              <w:t>139</w:t>
            </w:r>
          </w:p>
        </w:tc>
      </w:tr>
      <w:tr>
        <w:trPr>
          <w:trHeight w:val="808" w:hRule="atLeast"/>
        </w:trPr>
        <w:tc>
          <w:tcPr>
            <w:tcW w:w="8748" w:type="dxa"/>
            <w:tcBorders/>
          </w:tcPr>
          <w:p>
            <w:pPr>
              <w:pStyle w:val="TextBodyIndent"/>
              <w:widowControl w:val="false"/>
              <w:spacing w:lineRule="auto" w:line="312"/>
              <w:jc w:val="both"/>
              <w:rPr/>
            </w:pPr>
            <w:r>
              <w:rPr>
                <w:rFonts w:cs="Times New Roman" w:ascii="Times New Roman" w:hAnsi="Times New Roman"/>
                <w:szCs w:val="28"/>
              </w:rPr>
              <w:t xml:space="preserve">3.3. Заходи щодо реалізації антикризової стратегії в умовах нестабільного зовнішнього середовища </w:t>
            </w:r>
          </w:p>
        </w:tc>
        <w:tc>
          <w:tcPr>
            <w:tcW w:w="942" w:type="dxa"/>
            <w:tcBorders/>
          </w:tcPr>
          <w:p>
            <w:pPr>
              <w:pStyle w:val="TextBodyIndent"/>
              <w:widowControl w:val="false"/>
              <w:snapToGrid w:val="false"/>
              <w:spacing w:lineRule="auto" w:line="312"/>
              <w:rPr>
                <w:rFonts w:ascii="Times New Roman" w:hAnsi="Times New Roman" w:cs="Times New Roman"/>
                <w:szCs w:val="28"/>
              </w:rPr>
            </w:pPr>
            <w:r>
              <w:rPr>
                <w:rFonts w:cs="Times New Roman" w:ascii="Times New Roman" w:hAnsi="Times New Roman"/>
                <w:szCs w:val="28"/>
              </w:rPr>
            </w:r>
          </w:p>
          <w:p>
            <w:pPr>
              <w:pStyle w:val="TextBodyIndent"/>
              <w:widowControl w:val="false"/>
              <w:spacing w:lineRule="auto" w:line="312"/>
              <w:rPr>
                <w:rFonts w:ascii="Times New Roman" w:hAnsi="Times New Roman" w:cs="Times New Roman"/>
                <w:szCs w:val="28"/>
              </w:rPr>
            </w:pPr>
            <w:r>
              <w:rPr>
                <w:rFonts w:cs="Times New Roman" w:ascii="Times New Roman" w:hAnsi="Times New Roman"/>
                <w:szCs w:val="28"/>
              </w:rPr>
              <w:t>162</w:t>
            </w:r>
          </w:p>
        </w:tc>
      </w:tr>
      <w:tr>
        <w:trPr/>
        <w:tc>
          <w:tcPr>
            <w:tcW w:w="8748" w:type="dxa"/>
            <w:tcBorders/>
          </w:tcPr>
          <w:p>
            <w:pPr>
              <w:pStyle w:val="TextBodyIndent"/>
              <w:widowControl w:val="false"/>
              <w:spacing w:lineRule="auto" w:line="312"/>
              <w:jc w:val="both"/>
              <w:rPr>
                <w:rFonts w:ascii="Times New Roman" w:hAnsi="Times New Roman" w:cs="Times New Roman"/>
                <w:szCs w:val="28"/>
              </w:rPr>
            </w:pPr>
            <w:r>
              <w:rPr>
                <w:rFonts w:cs="Times New Roman" w:ascii="Times New Roman" w:hAnsi="Times New Roman"/>
                <w:szCs w:val="28"/>
              </w:rPr>
              <w:t>Висновки до розділу 3</w:t>
            </w:r>
          </w:p>
        </w:tc>
        <w:tc>
          <w:tcPr>
            <w:tcW w:w="942" w:type="dxa"/>
            <w:tcBorders/>
          </w:tcPr>
          <w:p>
            <w:pPr>
              <w:pStyle w:val="TextBodyIndent"/>
              <w:widowControl w:val="false"/>
              <w:spacing w:lineRule="auto" w:line="312"/>
              <w:rPr>
                <w:rFonts w:ascii="Times New Roman" w:hAnsi="Times New Roman" w:cs="Times New Roman"/>
                <w:szCs w:val="28"/>
              </w:rPr>
            </w:pPr>
            <w:r>
              <w:rPr>
                <w:rFonts w:cs="Times New Roman" w:ascii="Times New Roman" w:hAnsi="Times New Roman"/>
                <w:szCs w:val="28"/>
              </w:rPr>
              <w:t>170</w:t>
            </w:r>
          </w:p>
        </w:tc>
      </w:tr>
      <w:tr>
        <w:trPr/>
        <w:tc>
          <w:tcPr>
            <w:tcW w:w="8748" w:type="dxa"/>
            <w:tcBorders/>
          </w:tcPr>
          <w:p>
            <w:pPr>
              <w:pStyle w:val="TextBodyIndent"/>
              <w:widowControl w:val="false"/>
              <w:spacing w:lineRule="auto" w:line="312"/>
              <w:jc w:val="both"/>
              <w:rPr>
                <w:rFonts w:ascii="Times New Roman" w:hAnsi="Times New Roman" w:cs="Times New Roman"/>
                <w:szCs w:val="28"/>
              </w:rPr>
            </w:pPr>
            <w:r>
              <w:rPr>
                <w:rFonts w:cs="Times New Roman" w:ascii="Times New Roman" w:hAnsi="Times New Roman"/>
                <w:szCs w:val="28"/>
              </w:rPr>
              <w:t>ВИСНОВКИ</w:t>
            </w:r>
          </w:p>
        </w:tc>
        <w:tc>
          <w:tcPr>
            <w:tcW w:w="942" w:type="dxa"/>
            <w:tcBorders/>
          </w:tcPr>
          <w:p>
            <w:pPr>
              <w:pStyle w:val="TextBodyIndent"/>
              <w:widowControl w:val="false"/>
              <w:spacing w:lineRule="auto" w:line="312"/>
              <w:rPr>
                <w:rFonts w:ascii="Times New Roman" w:hAnsi="Times New Roman" w:cs="Times New Roman"/>
                <w:szCs w:val="28"/>
              </w:rPr>
            </w:pPr>
            <w:r>
              <w:rPr>
                <w:rFonts w:cs="Times New Roman" w:ascii="Times New Roman" w:hAnsi="Times New Roman"/>
                <w:szCs w:val="28"/>
              </w:rPr>
              <w:t>172</w:t>
            </w:r>
          </w:p>
        </w:tc>
      </w:tr>
      <w:tr>
        <w:trPr/>
        <w:tc>
          <w:tcPr>
            <w:tcW w:w="8748" w:type="dxa"/>
            <w:tcBorders/>
          </w:tcPr>
          <w:p>
            <w:pPr>
              <w:pStyle w:val="TextBodyIndent"/>
              <w:widowControl w:val="false"/>
              <w:spacing w:lineRule="auto" w:line="312"/>
              <w:jc w:val="both"/>
              <w:rPr>
                <w:rFonts w:ascii="Times New Roman" w:hAnsi="Times New Roman" w:cs="Times New Roman"/>
                <w:szCs w:val="28"/>
              </w:rPr>
            </w:pPr>
            <w:r>
              <w:rPr>
                <w:rFonts w:cs="Times New Roman" w:ascii="Times New Roman" w:hAnsi="Times New Roman"/>
                <w:szCs w:val="28"/>
              </w:rPr>
              <w:t>СПИСОК ВИКОРИСТАНИХ ДЖЕРЕЛ</w:t>
            </w:r>
          </w:p>
        </w:tc>
        <w:tc>
          <w:tcPr>
            <w:tcW w:w="942" w:type="dxa"/>
            <w:tcBorders/>
          </w:tcPr>
          <w:p>
            <w:pPr>
              <w:pStyle w:val="TextBodyIndent"/>
              <w:widowControl w:val="false"/>
              <w:spacing w:lineRule="auto" w:line="312"/>
              <w:rPr>
                <w:rFonts w:ascii="Times New Roman" w:hAnsi="Times New Roman" w:cs="Times New Roman"/>
                <w:szCs w:val="28"/>
              </w:rPr>
            </w:pPr>
            <w:r>
              <w:rPr>
                <w:rFonts w:cs="Times New Roman" w:ascii="Times New Roman" w:hAnsi="Times New Roman"/>
                <w:szCs w:val="28"/>
              </w:rPr>
              <w:t>175</w:t>
            </w:r>
          </w:p>
        </w:tc>
      </w:tr>
      <w:tr>
        <w:trPr/>
        <w:tc>
          <w:tcPr>
            <w:tcW w:w="8748" w:type="dxa"/>
            <w:tcBorders/>
          </w:tcPr>
          <w:p>
            <w:pPr>
              <w:pStyle w:val="TextBodyIndent"/>
              <w:widowControl w:val="false"/>
              <w:spacing w:lineRule="auto" w:line="312"/>
              <w:jc w:val="both"/>
              <w:rPr>
                <w:rFonts w:ascii="Times New Roman" w:hAnsi="Times New Roman" w:cs="Times New Roman"/>
                <w:szCs w:val="28"/>
              </w:rPr>
            </w:pPr>
            <w:r>
              <w:rPr>
                <w:rFonts w:cs="Times New Roman" w:ascii="Times New Roman" w:hAnsi="Times New Roman"/>
                <w:szCs w:val="28"/>
              </w:rPr>
              <w:t>ДОДАТКИ</w:t>
            </w:r>
          </w:p>
        </w:tc>
        <w:tc>
          <w:tcPr>
            <w:tcW w:w="942" w:type="dxa"/>
            <w:tcBorders/>
          </w:tcPr>
          <w:p>
            <w:pPr>
              <w:pStyle w:val="TextBodyIndent"/>
              <w:widowControl w:val="false"/>
              <w:spacing w:lineRule="auto" w:line="312"/>
              <w:rPr>
                <w:rFonts w:ascii="Times New Roman" w:hAnsi="Times New Roman" w:cs="Times New Roman"/>
                <w:szCs w:val="28"/>
              </w:rPr>
            </w:pPr>
            <w:r>
              <w:rPr>
                <w:rFonts w:cs="Times New Roman" w:ascii="Times New Roman" w:hAnsi="Times New Roman"/>
                <w:szCs w:val="28"/>
              </w:rPr>
              <w:t>197</w:t>
            </w:r>
          </w:p>
        </w:tc>
      </w:tr>
    </w:tbl>
    <w:p>
      <w:pPr>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pP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ВСТУП</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pacing w:val="-2"/>
          <w:sz w:val="28"/>
          <w:szCs w:val="28"/>
        </w:rPr>
        <w:t>Мінливість і невизначеність оточення підприємства, безперервне виникнення нових тенденцій у розвитку економіки та суспільства, прискорення науково-технічного прогресу створюють принципово нове зовнішнє середовище господарювання, що значно відрізняється від того, в якому відбувалися формування та розвиток вітчизняних підприємств. Усе це зумовлює необхідність опанування нових для вітчизняних підприємств «правил» взаємодії із зовнішнім середовищем. Особливо це стосується тих підприємств, метою яких є довготривале ефективне функціонування. Тому керівництву таких підприємств потрібно приділяти значну увагу стратегічному управлінню.</w:t>
      </w:r>
    </w:p>
    <w:p>
      <w:pPr>
        <w:pStyle w:val="Normal"/>
        <w:spacing w:lineRule="auto" w:line="36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Упровадження стратегічного підходу до управління на вітчизняних промислових підприємствах відбувається досить повільно. Менеджмент цих підприємств, насамперед, зосереджений на вирішенні поточних проблем, пов’язаних з ефективним використанням їх потенціалу, а проблеми визначення перспектив розвитку з урахуванням змін зовнішнього середовища залишаються поза його увагою. </w:t>
      </w:r>
    </w:p>
    <w:p>
      <w:pPr>
        <w:pStyle w:val="Normal"/>
        <w:spacing w:lineRule="auto" w:line="36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Теоретичні основи управління підприємством на основі стратегічного аналізу зовнішнього середовища, а також широке коло інших питань, пов’язаних зі стратегічним управлінням, знайшли своє відображення в наукових працях багатьох вітчизняних та зарубіжних вчених, таких як: І. Ансофф, М. Білопольський, О. Виханський, Р. Грант, Р. Дафт, Ю. Іванов, Г. Кіндрацька, М. Мескон, Г. Мінцберг, А. Міщенко, В. Пономаренко, М. Портер, К. Редченко, А. Стрікленд, О. Тищенко, А. Томпсон, Е. Уткін, З. Шершньова та ін.</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лід зазначити, що у сучасних умовах господарювання, внаслідок економічної та політичної нестабільності економіки країни, підприємства не завжди здатні адекватно реагувати на зміни зовнішнього й внутрішнього середовища, в результаті чого можуть потрапити у кризові ситуації. Тому керівництву вітчизняних промислових підприємств також необхідно приділяти увагу питанням антикризового управління. Однак антикризові заходи повинні бути частиною антикризової стратегії підприємства, оскільки сьогодення вимагає одночасного використання методів антикризового та стратегічного управління.</w:t>
      </w:r>
    </w:p>
    <w:p>
      <w:pPr>
        <w:pStyle w:val="Normal"/>
        <w:spacing w:lineRule="auto" w:line="360" w:before="0" w:after="0"/>
        <w:ind w:firstLine="720"/>
        <w:jc w:val="both"/>
        <w:rPr/>
      </w:pPr>
      <w:r>
        <w:rPr>
          <w:rFonts w:cs="Times New Roman" w:ascii="Times New Roman" w:hAnsi="Times New Roman"/>
          <w:sz w:val="28"/>
          <w:szCs w:val="28"/>
        </w:rPr>
        <w:t>Питанням дослідження теоретичних, методологічних і практичних аспектів стратегічного антикризового управління присвячено ряд робіт зарубіжних та вітчизняних вчених: З. Айвазяна, А. Алієва, І. Бланка, Н. Брагіна, Н. Брюховецької, І. Булєєва, В. Василенка, А. Градова, В. Гриньової, А. Грязнової,</w:t>
      </w:r>
      <w:r>
        <w:rPr>
          <w:rFonts w:cs="Times New Roman" w:ascii="Times New Roman" w:hAnsi="Times New Roman"/>
          <w:bCs/>
          <w:sz w:val="28"/>
          <w:szCs w:val="28"/>
        </w:rPr>
        <w:t xml:space="preserve"> Л. Довгань,</w:t>
      </w:r>
      <w:r>
        <w:rPr>
          <w:rFonts w:cs="Times New Roman" w:ascii="Times New Roman" w:hAnsi="Times New Roman"/>
          <w:sz w:val="28"/>
          <w:szCs w:val="28"/>
        </w:rPr>
        <w:t xml:space="preserve"> Г. Іванової, М. Кизима, Т. Клебанової, О. Колоса, Е. Короткова, Б. Кузіна, І. Ларіонова, Л. Лігоненко, В. Панагушина, О. Пушкаря, О. Терещенка, А. Чернявського та ін.</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загальнення опублікованих за даною проблематикою робіт дозволило зробити висновок, що питання формування теоретичних та методичних підходів до розробки антикризової стратегії виробничого підприємства в умовах нестабільного зовнішнього середовища недостатньо розроблені як у науковому, так і в прикладному аспекта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дальше поглиблення теоретичних і методичних досліджень у цій сфері пов’язане з уточненням вибору та розробки антикризової стратегії виробничого підприємства  в умовах нестабільного зовнішнього середовища, з розробкою методик, що дозволяють діагностувати наявність та стадію розвитку кризи у процесах функціонування й розвитку промислового підприємства. Наукова і практична актуальність зазначених питань зумовила вибір теми дисертації, визначила мету та задачі дослідження.</w:t>
      </w:r>
    </w:p>
    <w:p>
      <w:pPr>
        <w:pStyle w:val="Normal"/>
        <w:spacing w:lineRule="auto" w:line="360" w:before="0" w:after="0"/>
        <w:ind w:firstLine="720"/>
        <w:jc w:val="both"/>
        <w:rPr/>
      </w:pPr>
      <w:r>
        <w:rPr>
          <w:rFonts w:cs="Times New Roman" w:ascii="Times New Roman" w:hAnsi="Times New Roman"/>
          <w:sz w:val="28"/>
          <w:szCs w:val="28"/>
        </w:rPr>
        <w:t xml:space="preserve">Зв’язок роботи з науковими програмами, планами, темами. Дисертацію виконано згідно з планами науково-дослідних робіт Харківського національного економічного університету за темою «Концептуальні засади управління сучасними підприємствами» (номер державної реєстрації 0111U005795). Особисто дисертантом досліджено теоретичні аспекти розробки та вибору стратегії в системі антикризового управлінн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ета і задачі дослідження. Метою дисертаційної роботи є теоретичне обґрунтування, розробка методичних підходів і практичних рекомендацій, спрямованих на підвищення ефективності розробки антикризової стратегії  машинобудівного підприємства в умовах нестабільного зовнішнього середовищ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осягнення поставленої мети були вирішені такі задачі:</w:t>
      </w:r>
    </w:p>
    <w:p>
      <w:pPr>
        <w:pStyle w:val="Style166"/>
        <w:tabs>
          <w:tab w:val="clear" w:pos="708"/>
          <w:tab w:val="left" w:pos="1260" w:leader="none"/>
        </w:tabs>
        <w:spacing w:lineRule="auto" w:line="360"/>
        <w:ind w:left="-90" w:firstLine="844"/>
        <w:jc w:val="both"/>
        <w:rPr>
          <w:rFonts w:ascii="Times New Roman" w:hAnsi="Times New Roman" w:cs="Times New Roman"/>
          <w:sz w:val="28"/>
          <w:szCs w:val="28"/>
        </w:rPr>
      </w:pPr>
      <w:r>
        <w:rPr>
          <w:rFonts w:cs="Times New Roman" w:ascii="Times New Roman" w:hAnsi="Times New Roman"/>
          <w:sz w:val="28"/>
          <w:szCs w:val="28"/>
        </w:rPr>
        <w:t>узагальнити теоретичні підходи стосовно визначення поняття «криза» та її класифікації;</w:t>
      </w:r>
    </w:p>
    <w:p>
      <w:pPr>
        <w:pStyle w:val="Normal"/>
        <w:tabs>
          <w:tab w:val="clear" w:pos="708"/>
          <w:tab w:val="left" w:pos="1260" w:leader="none"/>
        </w:tabs>
        <w:spacing w:lineRule="auto" w:line="360" w:before="0" w:after="0"/>
        <w:ind w:left="-90" w:firstLine="844"/>
        <w:jc w:val="both"/>
        <w:rPr>
          <w:rFonts w:ascii="Times New Roman" w:hAnsi="Times New Roman" w:cs="Times New Roman"/>
          <w:sz w:val="28"/>
          <w:szCs w:val="28"/>
        </w:rPr>
      </w:pPr>
      <w:r>
        <w:rPr>
          <w:rFonts w:cs="Times New Roman" w:ascii="Times New Roman" w:hAnsi="Times New Roman"/>
          <w:sz w:val="28"/>
          <w:szCs w:val="28"/>
        </w:rPr>
        <w:t>уточнити сутність поняття «нестабільне зовнішнє середовище» та його основні характеристики;</w:t>
      </w:r>
    </w:p>
    <w:p>
      <w:pPr>
        <w:pStyle w:val="Normal"/>
        <w:tabs>
          <w:tab w:val="clear" w:pos="708"/>
          <w:tab w:val="left" w:pos="1260" w:leader="none"/>
        </w:tabs>
        <w:spacing w:lineRule="auto" w:line="360" w:before="0" w:after="0"/>
        <w:ind w:left="-90" w:firstLine="844"/>
        <w:jc w:val="both"/>
        <w:rPr>
          <w:rFonts w:ascii="Times New Roman" w:hAnsi="Times New Roman" w:cs="Times New Roman"/>
          <w:sz w:val="28"/>
          <w:szCs w:val="28"/>
        </w:rPr>
      </w:pPr>
      <w:r>
        <w:rPr>
          <w:rFonts w:cs="Times New Roman" w:ascii="Times New Roman" w:hAnsi="Times New Roman"/>
          <w:sz w:val="28"/>
          <w:szCs w:val="28"/>
        </w:rPr>
        <w:t>обґрунтувати перелік основних принципів розробки антикризової стратегії підприємства в умовах нестабільного зовнішнього середовища та уточнити її визначення;</w:t>
      </w:r>
    </w:p>
    <w:p>
      <w:pPr>
        <w:pStyle w:val="Normal"/>
        <w:tabs>
          <w:tab w:val="clear" w:pos="708"/>
          <w:tab w:val="left" w:pos="1260" w:leader="none"/>
        </w:tabs>
        <w:spacing w:lineRule="auto" w:line="360" w:before="0" w:after="0"/>
        <w:ind w:left="-90" w:firstLine="844"/>
        <w:jc w:val="both"/>
        <w:rPr>
          <w:rFonts w:ascii="Times New Roman" w:hAnsi="Times New Roman" w:cs="Times New Roman"/>
          <w:sz w:val="28"/>
          <w:szCs w:val="28"/>
        </w:rPr>
      </w:pPr>
      <w:r>
        <w:rPr>
          <w:rFonts w:cs="Times New Roman" w:ascii="Times New Roman" w:hAnsi="Times New Roman"/>
          <w:bCs/>
          <w:sz w:val="28"/>
          <w:szCs w:val="28"/>
        </w:rPr>
        <w:t>проаналізувати стан зовнішнього середовища та ідентифікувати його характеристики з урахуванням його нестабільності;</w:t>
      </w:r>
    </w:p>
    <w:p>
      <w:pPr>
        <w:pStyle w:val="Normal"/>
        <w:tabs>
          <w:tab w:val="clear" w:pos="708"/>
          <w:tab w:val="left" w:pos="1260" w:leader="none"/>
        </w:tabs>
        <w:spacing w:lineRule="auto" w:line="360" w:before="0" w:after="0"/>
        <w:ind w:left="-90" w:firstLine="844"/>
        <w:jc w:val="both"/>
        <w:rPr>
          <w:rFonts w:ascii="Times New Roman" w:hAnsi="Times New Roman" w:cs="Times New Roman"/>
          <w:sz w:val="28"/>
          <w:szCs w:val="28"/>
        </w:rPr>
      </w:pPr>
      <w:r>
        <w:rPr>
          <w:rFonts w:cs="Times New Roman" w:ascii="Times New Roman" w:hAnsi="Times New Roman"/>
          <w:sz w:val="28"/>
          <w:szCs w:val="28"/>
        </w:rPr>
        <w:t>провести діагностику кризового стану машинобудівних підприємств на основі експрес-діагностики та багатофакторних моделей визначення ймовірності виникнення банкрутства;</w:t>
      </w:r>
    </w:p>
    <w:p>
      <w:pPr>
        <w:pStyle w:val="Normal"/>
        <w:tabs>
          <w:tab w:val="clear" w:pos="708"/>
          <w:tab w:val="left" w:pos="1260" w:leader="none"/>
        </w:tabs>
        <w:spacing w:lineRule="auto" w:line="360" w:before="0" w:after="0"/>
        <w:ind w:left="-90" w:firstLine="844"/>
        <w:jc w:val="both"/>
        <w:rPr>
          <w:rFonts w:ascii="Times New Roman" w:hAnsi="Times New Roman" w:cs="Times New Roman"/>
          <w:sz w:val="28"/>
          <w:szCs w:val="28"/>
        </w:rPr>
      </w:pPr>
      <w:r>
        <w:rPr>
          <w:rFonts w:cs="Times New Roman" w:ascii="Times New Roman" w:hAnsi="Times New Roman"/>
          <w:sz w:val="28"/>
          <w:szCs w:val="28"/>
        </w:rPr>
        <w:t>ідентифікувати тип стійкості підприємств залежно від характеристик зовнішнього середовища та результатів діагностики кризового стану підприємств;</w:t>
      </w:r>
    </w:p>
    <w:p>
      <w:pPr>
        <w:pStyle w:val="Normal"/>
        <w:tabs>
          <w:tab w:val="clear" w:pos="708"/>
          <w:tab w:val="left" w:pos="1260" w:leader="none"/>
        </w:tabs>
        <w:spacing w:lineRule="auto" w:line="360" w:before="0" w:after="0"/>
        <w:ind w:left="-90" w:firstLine="844"/>
        <w:jc w:val="both"/>
        <w:rPr>
          <w:rFonts w:ascii="Times New Roman" w:hAnsi="Times New Roman" w:cs="Times New Roman"/>
          <w:sz w:val="28"/>
          <w:szCs w:val="28"/>
        </w:rPr>
      </w:pPr>
      <w:r>
        <w:rPr>
          <w:rFonts w:cs="Times New Roman" w:ascii="Times New Roman" w:hAnsi="Times New Roman"/>
          <w:sz w:val="28"/>
          <w:szCs w:val="28"/>
        </w:rPr>
        <w:t>розробити методичний підхід до вибору антикризової стратегії машинобудівного підприємства;</w:t>
      </w:r>
    </w:p>
    <w:p>
      <w:pPr>
        <w:pStyle w:val="Normal"/>
        <w:tabs>
          <w:tab w:val="clear" w:pos="708"/>
          <w:tab w:val="left" w:pos="1260" w:leader="none"/>
        </w:tabs>
        <w:spacing w:lineRule="auto" w:line="360" w:before="0" w:after="0"/>
        <w:ind w:left="-90" w:firstLine="844"/>
        <w:jc w:val="both"/>
        <w:rPr>
          <w:rFonts w:ascii="Times New Roman" w:hAnsi="Times New Roman" w:cs="Times New Roman"/>
          <w:sz w:val="28"/>
          <w:szCs w:val="28"/>
        </w:rPr>
      </w:pPr>
      <w:r>
        <w:rPr>
          <w:rFonts w:cs="Times New Roman" w:ascii="Times New Roman" w:hAnsi="Times New Roman"/>
          <w:sz w:val="28"/>
          <w:szCs w:val="28"/>
        </w:rPr>
        <w:t>обґрунтувати послідовність та зміст етапів розробки антикризової стратегії в умовах нестабільного зовнішнього середовища.</w:t>
      </w:r>
    </w:p>
    <w:p>
      <w:pPr>
        <w:pStyle w:val="Normal"/>
        <w:spacing w:lineRule="auto" w:line="360" w:before="0" w:after="0"/>
        <w:ind w:firstLine="720"/>
        <w:jc w:val="both"/>
        <w:rPr/>
      </w:pPr>
      <w:r>
        <w:rPr>
          <w:rFonts w:cs="Times New Roman" w:ascii="Times New Roman" w:hAnsi="Times New Roman"/>
          <w:i/>
          <w:sz w:val="28"/>
          <w:szCs w:val="28"/>
        </w:rPr>
        <w:t>Об’єкт дослідження</w:t>
      </w:r>
      <w:r>
        <w:rPr>
          <w:rFonts w:cs="Times New Roman" w:ascii="Times New Roman" w:hAnsi="Times New Roman"/>
          <w:sz w:val="28"/>
          <w:szCs w:val="28"/>
        </w:rPr>
        <w:t xml:space="preserve"> – процес стратегічного антикризового управління машинобудівним підприємством. </w:t>
      </w:r>
    </w:p>
    <w:p>
      <w:pPr>
        <w:pStyle w:val="Normal"/>
        <w:spacing w:lineRule="auto" w:line="360" w:before="0" w:after="0"/>
        <w:ind w:firstLine="720"/>
        <w:jc w:val="both"/>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теоретичні та методичні підходи до розробки антикризової стратегії машинобудівного підприємства в умовах нестабільного зовнішнього середовища. </w:t>
      </w:r>
    </w:p>
    <w:p>
      <w:pPr>
        <w:pStyle w:val="Normal"/>
        <w:spacing w:lineRule="auto" w:line="360" w:before="0" w:after="0"/>
        <w:ind w:firstLine="720"/>
        <w:jc w:val="both"/>
        <w:rPr/>
      </w:pPr>
      <w:r>
        <w:rPr>
          <w:rFonts w:cs="Times New Roman" w:ascii="Times New Roman" w:hAnsi="Times New Roman"/>
          <w:i/>
          <w:sz w:val="28"/>
          <w:szCs w:val="28"/>
        </w:rPr>
        <w:t>Методи дослідження.</w:t>
      </w:r>
      <w:r>
        <w:rPr>
          <w:rFonts w:cs="Times New Roman" w:ascii="Times New Roman" w:hAnsi="Times New Roman"/>
          <w:sz w:val="28"/>
          <w:szCs w:val="28"/>
        </w:rPr>
        <w:t xml:space="preserve"> Для досягнення поставленої  в роботі мети було використано такі методи дослідження: морфологічний аналіз – для уточнення економічної сутності понять «криза», «стратегія» та «антикризова стратегія»; групування – з метою систематизації існуючих видів антикризових стратегій, формування системи основних показників для розрахунку узагальнюючих показників за напрямами оцінювання кризового стану машинобудівного підприємства; структурно-морфологічний аналіз – при розробці матриці вибору антикризової стратегії машинобудівного підприємства; факторний аналіз – для визначення основних факторів зовнішнього середовища; синтез – з метою формування переліку показників для визначення характеристик нестабільності зовнішнього середовища; порівняльний аналіз – для визначення кризових станів підприємств; метод попарних порівнянь – для розрахунку відносної важливості критеріїв станів зовнішнього середовища та кризових станів підприємства; кластерний аналіз – для визначення станів зовнішнього середовища і груп підприємств з урахуванням їх кризового стану та нестабільності зовнішнього середовища.</w:t>
      </w:r>
    </w:p>
    <w:p>
      <w:pPr>
        <w:pStyle w:val="Normal"/>
        <w:autoSpaceDE w:val="false"/>
        <w:spacing w:lineRule="auto" w:line="360" w:before="0" w:after="0"/>
        <w:ind w:firstLine="720"/>
        <w:jc w:val="both"/>
        <w:rPr/>
      </w:pPr>
      <w:r>
        <w:rPr>
          <w:rFonts w:cs="Times New Roman" w:ascii="Times New Roman" w:hAnsi="Times New Roman"/>
          <w:i/>
          <w:sz w:val="28"/>
          <w:szCs w:val="28"/>
        </w:rPr>
        <w:t>Інформаційною базою</w:t>
      </w:r>
      <w:r>
        <w:rPr>
          <w:rFonts w:cs="Times New Roman" w:ascii="Times New Roman" w:hAnsi="Times New Roman"/>
          <w:sz w:val="28"/>
          <w:szCs w:val="28"/>
        </w:rPr>
        <w:t xml:space="preserve"> дослідження стали наукові праці зарубіжних та вітчизняних учених у галузі антикризового управління й розробки антикризової стратегії; статистичні дані Державної служби статистики України; законодавчі й нормативно-правові документи України, що регламентують діяльність підприємств машинобудівного комплексу і їх політику у сфері антикризового управління; звітні матеріали окремих машинобудівних підприємств України; матеріали науково-практичних конференцій та періодичних видань; інформаційно-аналітичні матеріали; матеріали авторських досліджень. </w:t>
      </w:r>
    </w:p>
    <w:p>
      <w:pPr>
        <w:pStyle w:val="249"/>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укова новизна одержаних результатів полягає в розробленні комплексу теоретичних і методичних положень щодо вибору антикризової стратегії підприємства в умовах нестабільного зовнішнього середовища і полягає у такому:</w:t>
      </w:r>
    </w:p>
    <w:p>
      <w:pPr>
        <w:pStyle w:val="249"/>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49"/>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изначення поняття «антикризова стратегія», яке на відміну від існуючих базується на трансформаційному підході, що визначає антикризову стратегію як програму дій щодо реакції підприємства з метою досягнення відповідності діяльності підприємства чинникам зовнішнього середовища, які характеризуються високим рівнем динамічності, складності та невизначеності;</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цедуру діагностики кризового стану машинобудівного підприємства, особливістю якої є сполучення експрес-діагностики та багатофакторних моделей визначення ймовірності виникнення банкрутства, що дозволило більш чітко визначити характеристики кризового стану підприємства (стійка робота, легка криза та глибока криз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етодичний підхід до визначення типу стійкості підприємства (стійкі, нестійкі, кризові), що відрізняється від існуючих використанням таких критеріїв як стан зовнішнього середовища (простий-стабільний, складний-стабільний, простий-нестабільний та складний-нестабільний) і кризовий стан підприємства (стійка робота, легка криза та глибока криза), й базується на комбінації методу попарних порівнянь для визначення відносної важливості зазначених критеріїв та кластерного аналізу для визначення груп підприємств за типом стійкості;</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дістали подальшого розвитк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етодичний підхід до вибору типової антикризової стратегії, особливістю якого є побудова матриці, що базується на відповідності обраної стратегії типам стійкості підприємств, визначеним на основі критеріїв кризового стану підприємства та стану зовнішнього середовища, що дозволяє враховувати особливості функціонування та розвитку підприємств у різних кризових станах та в умовах нестабільності зовнішнього середовища;</w:t>
      </w:r>
    </w:p>
    <w:p>
      <w:pPr>
        <w:pStyle w:val="TextBodyIndent"/>
        <w:jc w:val="both"/>
        <w:rPr>
          <w:rFonts w:ascii="Times New Roman" w:hAnsi="Times New Roman" w:cs="Times New Roman"/>
          <w:szCs w:val="28"/>
          <w:lang w:val="uk-UA"/>
        </w:rPr>
      </w:pPr>
      <w:r>
        <w:rPr>
          <w:rFonts w:cs="Times New Roman" w:ascii="Times New Roman" w:hAnsi="Times New Roman"/>
          <w:szCs w:val="28"/>
          <w:lang w:val="uk-UA"/>
        </w:rPr>
        <w:t>послідовність етапів розробки та реалізації антикризової стратегії в умовах нестабільного зовнішнього середовища, відмінністю якої є її базування на діагностиці кризового стану підприємства за методом експрес-діагностики та багатофакторними моделями визначення ймовірності банкрутства і методичному підході до визначення груп підприємств за типом стійкості з урахуванням характеристик нестабільного зовнішнього середовища – динамічності, складності та невизначеності.</w:t>
      </w:r>
    </w:p>
    <w:p>
      <w:pPr>
        <w:pStyle w:val="TextBodyIndent"/>
        <w:jc w:val="both"/>
        <w:rPr>
          <w:rFonts w:ascii="Times New Roman" w:hAnsi="Times New Roman" w:cs="Times New Roman"/>
          <w:szCs w:val="28"/>
        </w:rPr>
      </w:pPr>
      <w:r>
        <w:rPr>
          <w:rFonts w:cs="Times New Roman" w:ascii="Times New Roman" w:hAnsi="Times New Roman"/>
          <w:szCs w:val="28"/>
        </w:rPr>
        <w:t xml:space="preserve">Практичне значення одержаних результатів полягає в тому, що теоретичні положення та висновки, подані в роботі, доведені до рівня конкретних методик і рекомендацій щодо вдосконалення управління підприємством на основі впливу чинника нестабільного зовнішнього середовища. </w:t>
      </w:r>
    </w:p>
    <w:p>
      <w:pPr>
        <w:pStyle w:val="TextBodyIndent"/>
        <w:jc w:val="both"/>
        <w:rPr>
          <w:rFonts w:ascii="Times New Roman" w:hAnsi="Times New Roman" w:cs="Times New Roman"/>
          <w:szCs w:val="28"/>
        </w:rPr>
      </w:pPr>
      <w:r>
        <w:rPr>
          <w:rFonts w:cs="Times New Roman" w:ascii="Times New Roman" w:hAnsi="Times New Roman"/>
          <w:szCs w:val="28"/>
        </w:rPr>
        <w:t>Упровадження розроблених методичних підходів до підвищення ефективності розробки стратегії антикризового управління в практичну діяльність машинобудівного підприємства дозволяє: діагностувати кризовий стан підприємства на основі використання методу експрес-діагностики та розрахунків за багатофакторними моделями ймовірності банкрутства; визначити стан зовнішнього середовища з урахуванням рівня нестабільності; визначити тип стійкості підприємств; здійснити вибір антикризової стратегії для груп машинобудівних підприємств за типом стійкості; надати заходи щодо реалізації антикризової стратегії для машинобудівних підприємст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і положення дисертаційної роботи, що мають прикладний характер, упроваджені в діяльність ЗМЗ ПАТ «Автрамат» (довідка про впровадження № 675 від 02.02.2012 р.), де використовуються пропозиції щодо визначення типу стійкості підприємства та вибору показників, які необхідно покращити, та ПАТ «Турбоатом» (довідка про впровадження № 1-40/42 від 04.04.2012 р.), де застосовуються послідовність етапів розробки антикризової стратегії в умовах нестабільного зовнішнього середовища та заходи щодо її реалізації.</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обистий внесок здобувача. Дисертація є самостійною завершеною роботою. У наукових працях, опублікованих у співавторстві, в дисертаційній роботі використано лише ті положення, які є результатом особистого дослідження здобувача. Внесок у роботи, що виконані у співавторстві, конкретизовано у списку основних опублікованих праць.</w:t>
      </w:r>
    </w:p>
    <w:p>
      <w:pPr>
        <w:pStyle w:val="Normal"/>
        <w:spacing w:lineRule="auto" w:line="360" w:before="0" w:after="0"/>
        <w:ind w:firstLine="720"/>
        <w:jc w:val="both"/>
        <w:rPr/>
      </w:pPr>
      <w:r>
        <w:rPr>
          <w:rFonts w:cs="Times New Roman" w:ascii="Times New Roman" w:hAnsi="Times New Roman"/>
          <w:sz w:val="28"/>
          <w:szCs w:val="28"/>
        </w:rPr>
        <w:t xml:space="preserve">Апробація результатів дисертації. Основні результати дисертації доповідались на Науково-практичній конференції «Важелі і механізми формування сталого розвитку економіки в умовах світової глобалізації» (Тернопіль, 2009 р.), V Науково-практичній конференції «Розвиток інноваційної культури суспільства: проблеми та перспективи» (Сімферополь, 2010 р.), Міжнародній науково-теоретичній конференції молодих учених і студентів «Актуальні проблеми економічного та соціального розвитку виробничої сфери» (Донецьк, 2010 р.), Економічній науковій Інтернет-конференції «Людський фактор в економіці та його перспектива в сучасній Україні» (Тернопіль, 2010 р.), Економічній науковій Інтернет-конференції «Реформування економічної системи в контексті міжнародного співробітництва» (Тернопіль, 2010 р.), ХI Міжнародній науково-практичній конференції «Теорія і практика сучасної економіки» (Черкаси, 2010 р.), Економічній науковій Інтернет-конференції «Наукові здобутки на шляху до удосконалення економічної системи» (Тернопіль, 2010 р.), Всеукраїнській науково-практичній конференції «Проблеми і перспективи економічного розвитку підприємства» (Харків, 2010 р.), V Всеукраїнській з міжнародною участю науково-практичній заочній конференції «Молода наука України – третє тисячоліття» (Запоріжжя, 2011 р.), Х Ювілейній Всеукраїнській науково-практичній заочній конференції «Сучасна освіта і наука в Україні: традиції та інновації» (Дніпропетровськ, 2011 р.), Міжнародній науково-практичній конференції «Сучасні проблеми управління: теорія та практика» (Харків, 2011 р.), Міжнародній науково-практичній конференції «Соціально-економічний розвиток України та її регіонів» (Харків, 2012 р.), VIII Міжнародній науково-практичній конференції «Ключові </w:t>
      </w:r>
      <w:r>
        <w:rPr>
          <w:rFonts w:cs="Times New Roman" w:ascii="Times New Roman" w:hAnsi="Times New Roman"/>
          <w:spacing w:val="-4"/>
          <w:sz w:val="28"/>
          <w:szCs w:val="28"/>
        </w:rPr>
        <w:t xml:space="preserve">аспекти наукової діяльності» (Польща, м. Перемишль, 2012 р.), Економічній </w:t>
      </w:r>
      <w:r>
        <w:rPr>
          <w:rFonts w:cs="Times New Roman" w:ascii="Times New Roman" w:hAnsi="Times New Roman"/>
          <w:sz w:val="28"/>
          <w:szCs w:val="28"/>
        </w:rPr>
        <w:t>науковій Інтернет-конференції «Тенденції забезпечення сталого розвитку економічної системи України» (Тернопіль, 2012 р.), VIII Міжнародній науково-практичній конференції «Настоящи изследования и развитие» (Болгарія, м. Софія, 2012).</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ублікації. Результати і висновки дисертаційної роботи опубліковано в 26 наукових роботах, у тому числі 8 статей – у наукових фахових виданнях та 18 тез доповідей та матеріалів конференцій. Загальний обсяг публікацій – 5,03 ум.-друк. арк., з них особисто автору належить  4,97 ум.-друк. арк.</w:t>
      </w:r>
    </w:p>
    <w:p>
      <w:pPr>
        <w:pStyle w:val="Heading"/>
        <w:tabs>
          <w:tab w:val="clear" w:pos="708"/>
          <w:tab w:val="left" w:pos="690" w:leader="none"/>
          <w:tab w:val="center" w:pos="5102"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tabs>
          <w:tab w:val="clear" w:pos="708"/>
          <w:tab w:val="left" w:pos="690" w:leader="none"/>
          <w:tab w:val="center" w:pos="5102" w:leader="none"/>
        </w:tabs>
        <w:rPr>
          <w:lang w:val="ru-RU"/>
        </w:rPr>
      </w:pPr>
      <w:r>
        <w:rPr>
          <w:lang w:val="ru-RU"/>
        </w:rPr>
      </w:r>
    </w:p>
    <w:p>
      <w:pPr>
        <w:pStyle w:val="Heading"/>
        <w:tabs>
          <w:tab w:val="clear" w:pos="708"/>
          <w:tab w:val="left" w:pos="690" w:leader="none"/>
          <w:tab w:val="center" w:pos="5102" w:leader="none"/>
        </w:tabs>
        <w:rPr>
          <w:lang w:val="ru-RU"/>
        </w:rPr>
      </w:pPr>
      <w:r>
        <w:rPr>
          <w:lang w:val="ru-RU"/>
        </w:rPr>
      </w:r>
    </w:p>
    <w:p>
      <w:pPr>
        <w:pStyle w:val="Heading"/>
        <w:tabs>
          <w:tab w:val="clear" w:pos="708"/>
          <w:tab w:val="left" w:pos="690" w:leader="none"/>
          <w:tab w:val="center" w:pos="5102" w:leader="none"/>
        </w:tabs>
        <w:rPr>
          <w:lang w:val="ru-RU"/>
        </w:rPr>
      </w:pPr>
      <w:r>
        <w:rPr>
          <w:lang w:val="ru-RU"/>
        </w:rPr>
      </w:r>
    </w:p>
    <w:p>
      <w:pPr>
        <w:pStyle w:val="Normal"/>
        <w:widowControl w:val="false"/>
        <w:numPr>
          <w:ilvl w:val="0"/>
          <w:numId w:val="0"/>
        </w:numPr>
        <w:spacing w:lineRule="auto" w:line="360" w:before="0" w:after="0"/>
        <w:jc w:val="center"/>
        <w:outlineLvl w:val="0"/>
        <w:rPr>
          <w:rFonts w:ascii="Times New Roman" w:hAnsi="Times New Roman" w:cs="Times New Roman"/>
          <w:spacing w:val="-2"/>
          <w:sz w:val="28"/>
          <w:szCs w:val="28"/>
        </w:rPr>
      </w:pPr>
      <w:r>
        <w:rPr>
          <w:rFonts w:cs="Times New Roman" w:ascii="Times New Roman" w:hAnsi="Times New Roman"/>
          <w:spacing w:val="-2"/>
          <w:sz w:val="28"/>
          <w:szCs w:val="28"/>
        </w:rPr>
        <w:t>ВИСНОВКИ</w:t>
      </w:r>
    </w:p>
    <w:p>
      <w:pPr>
        <w:pStyle w:val="Normal"/>
        <w:widowControl w:val="false"/>
        <w:spacing w:lineRule="auto" w:line="36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pacing w:lineRule="auto" w:line="36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pacing w:lineRule="auto" w:line="36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Отримані в ході дослідження результати в сукупності вирішують важливе науково-практичне завдання з подальшого розвитку теоретичних положень та практичних рекомендацій щодо розробки антикризової стратегії підприємств в умовах нестабільного зовнішнього середовища.</w:t>
      </w:r>
    </w:p>
    <w:p>
      <w:pPr>
        <w:pStyle w:val="Normal"/>
        <w:widowControl w:val="false"/>
        <w:numPr>
          <w:ilvl w:val="0"/>
          <w:numId w:val="4"/>
        </w:numPr>
        <w:tabs>
          <w:tab w:val="clear" w:pos="708"/>
          <w:tab w:val="left" w:pos="1260" w:leader="none"/>
        </w:tabs>
        <w:spacing w:lineRule="auto" w:line="360" w:before="0" w:after="0"/>
        <w:ind w:lef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Узагальнено основні поняття антикризового менеджменту, що дозволило визначити поняття «криза» як фактичний стан, що виникає в процесах функціонування й розвитку підприємства, спричиняє руйнування його економічного потенціалу та ставить під загрозу подальший розвиток. Поряд із цим до класифікації криз було додано нову класифікаційну ознаку «за загрозою для підприємства», за якою кризи диференціюються на стратегічні кризи, кризи прибутковості та банкрутство. Стратегічна криза характеризується втратою підприємством ефективності його діяльності в довгостроковій перспективі. Кризу прибутковості можна визначити через незадовільність фінансових показників діяльності підприємства. Банкрутство є останньою фазою кризи, яка потребує спеціальних заходів – санації або ліквідації.</w:t>
      </w:r>
    </w:p>
    <w:p>
      <w:pPr>
        <w:pStyle w:val="Normal"/>
        <w:widowControl w:val="false"/>
        <w:numPr>
          <w:ilvl w:val="0"/>
          <w:numId w:val="4"/>
        </w:numPr>
        <w:tabs>
          <w:tab w:val="clear" w:pos="708"/>
          <w:tab w:val="left" w:pos="1260" w:leader="none"/>
        </w:tabs>
        <w:spacing w:lineRule="auto" w:line="360" w:before="0" w:after="0"/>
        <w:ind w:lef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Уточнено сутність нестабільного зовнішнього середовища, яке є тривимірним простором, що складається з таких характеристик, як складність, динамічність та невизначеність. Складність зовнішнього середовища характеризується кількістю подій, що впливають на підприємство, порівняно з минулими подіями. Динаміку середовища визначають через темпи та частоту змін у ньому, а невизначеність вимірюється звичністю подій та ступенем передбачуваності майбутнього.</w:t>
      </w:r>
    </w:p>
    <w:p>
      <w:pPr>
        <w:pStyle w:val="Normal"/>
        <w:widowControl w:val="false"/>
        <w:numPr>
          <w:ilvl w:val="0"/>
          <w:numId w:val="4"/>
        </w:numPr>
        <w:tabs>
          <w:tab w:val="clear" w:pos="708"/>
          <w:tab w:val="left" w:pos="1260" w:leader="none"/>
        </w:tabs>
        <w:spacing w:lineRule="auto" w:line="360" w:before="0" w:after="0"/>
        <w:ind w:lef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Визначено сутність антикризової стратегії підприємства в умовах нестабільності зовнішнього середовища, яка базується на трансформаційному підході, що визначається як трансформаційний процес у діяльності підприємства з урахуванням факторів нестабільності зовнішнього середовища. Водночас трансформаційний процес є сукупністю різних підходів до визначення стратегії як процесу, а саме: процесу осмислення, формального процесу, аналітичного процесу, процесу передбачення, ментального процесу, процесу, що розвивається, процесу ведення переговорів, колективного та реактивного процесів. Обґрунтовано основні принципи розробки антикризової стратегії підприємств машинобудування в умовах нестабільного зовнішнього середовища, які містять основні принципи розробки антикризової стратегії: плановість, постійний контроль, швидке реагування, цілеспрямованість, достовірність і повноту охоплення, прогнозованість, компетентність, орієнтованість, професіональність, колегіальність, максимізацію результативності антикризових заходів, оптимізацію співвідношення дієвості антикризових заходів та ризику їх реалізації, а також принципи, що враховують особливості нестабільного зовнішнього середовища: врахування фактора нестабільного зовнішнього середовища та впровадження його в дію.</w:t>
      </w:r>
    </w:p>
    <w:p>
      <w:pPr>
        <w:pStyle w:val="Normal"/>
        <w:widowControl w:val="false"/>
        <w:numPr>
          <w:ilvl w:val="0"/>
          <w:numId w:val="4"/>
        </w:numPr>
        <w:tabs>
          <w:tab w:val="clear" w:pos="708"/>
          <w:tab w:val="left" w:pos="1260" w:leader="none"/>
        </w:tabs>
        <w:spacing w:lineRule="auto" w:line="360" w:before="0" w:after="0"/>
        <w:ind w:lef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За допомогою факторного та кластерного аналізів показників зовнішнього середовища визначено стани зовнішнього середовища з урахуванням його нестабільності: простий-стабільний, який характеризується низькою невизначеністю, простотою аналізу середовища та відсутністю значних змін; складний-стабільний, який характеризується високим рівнем невизначеності, складністю аналізу середовища за рахунок багатьох факторів впливу, але їх зміни відбуваються досить повільно та очікувано; простий-нестабільний, який характеризується середнім рівнем невизначеності, порівняно простим аналізом середовища, оскільки факторів впливу небагато, однак вони важко передбачувані; складний-нестабільний, який характеризується високим рівнем невизначеності та великою кількістю факторів, які швидко змінюються, що значно ускладнює аналіз і передбачуваність середовища.</w:t>
      </w:r>
    </w:p>
    <w:p>
      <w:pPr>
        <w:pStyle w:val="Normal"/>
        <w:widowControl w:val="false"/>
        <w:numPr>
          <w:ilvl w:val="0"/>
          <w:numId w:val="4"/>
        </w:numPr>
        <w:tabs>
          <w:tab w:val="clear" w:pos="708"/>
          <w:tab w:val="left" w:pos="1260" w:leader="none"/>
        </w:tabs>
        <w:spacing w:lineRule="auto" w:line="360" w:before="0" w:after="0"/>
        <w:ind w:lef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Проведено діагностику кризового стану машинобудівних підприємств на основі одночасного використання експрес-діагностики та 7-ми багатофакторних моделей визначення ймовірності виникнення банкрутства. Було визначено кризові стани на основі розрахунку інтегральних показників за кожною з моделей, переваги та обмеження їх використання. Комбінація декількох моделей дозволила більш чітко окреслити кризові стани підприємств, а саме: стійка робота, легка криза та глибока криза.</w:t>
      </w:r>
    </w:p>
    <w:p>
      <w:pPr>
        <w:pStyle w:val="Normal"/>
        <w:widowControl w:val="false"/>
        <w:numPr>
          <w:ilvl w:val="0"/>
          <w:numId w:val="4"/>
        </w:numPr>
        <w:tabs>
          <w:tab w:val="clear" w:pos="708"/>
          <w:tab w:val="left" w:pos="1260" w:leader="none"/>
        </w:tabs>
        <w:spacing w:lineRule="auto" w:line="360" w:before="0" w:after="0"/>
        <w:ind w:lef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Запропоновано методичний підхід до визначення типу стійкості підприємств, який ґрунтується на двох критеріях – визначення стану зовнішнього середовища (простого-стабільного, складного-стабільного, простого-нестабільного та складного-нестабільного) та кризового стану підприємства (стійка робота, легка криза та глибока криза). Це дає змогу обґрунтувати найбільш ефективну антикризову стратегію для підприємств машинобудівної галузі.</w:t>
      </w:r>
    </w:p>
    <w:p>
      <w:pPr>
        <w:pStyle w:val="Normal"/>
        <w:widowControl w:val="false"/>
        <w:numPr>
          <w:ilvl w:val="0"/>
          <w:numId w:val="4"/>
        </w:numPr>
        <w:tabs>
          <w:tab w:val="clear" w:pos="708"/>
          <w:tab w:val="left" w:pos="1260" w:leader="none"/>
        </w:tabs>
        <w:spacing w:lineRule="auto" w:line="360" w:before="0" w:after="0"/>
        <w:ind w:lef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У межах розробленого методичного підходу побудовано матрицю вибору антикризової стратегії для підприємств машинобудування, за допомогою якої обґрунтовано вибір типової антикризової стратегії для груп підприємств: стратегії виживання – для кризових підприємств, стратегії стабілізації – для нестійких підприємств та стратегії зростання – для стійких підприємств. Це дає змогу запропонувати дієві заходи щодо реалізації антикризової стратегії.</w:t>
      </w:r>
    </w:p>
    <w:p>
      <w:pPr>
        <w:pStyle w:val="Normal"/>
        <w:widowControl w:val="false"/>
        <w:numPr>
          <w:ilvl w:val="0"/>
          <w:numId w:val="4"/>
        </w:numPr>
        <w:tabs>
          <w:tab w:val="clear" w:pos="708"/>
          <w:tab w:val="left" w:pos="1260" w:leader="none"/>
        </w:tabs>
        <w:spacing w:lineRule="auto" w:line="360" w:before="0" w:after="0"/>
        <w:ind w:lef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Обґрунтовано послідовність розробки та реалізації антикризової стратегії в умовах нестабільності зовнішнього середовища за такими етапами: моніторинг зовнішнього середовища на основі аналізу факторів прямого та непрямого впливу; визначення стану зовнішнього середовища на основі рівня динамічності, складності та невизначеності; визначення кризового стану підприємства на основі комбінації методу експрес-діагностики та багатофакторних моделей визначення ймовірності виникнення банкрутства; розподіл підприємств за типами стійкості; вибір антикризової стратегії; розробку заходів реалізації антикризової стратегії та реалізацію стратегії, після якої необхідно перейти знову на етап моніторингу зовнішнього середовища. Реалізація зазначеної послідовності етапів дозволить підприємствам уникнути кризи або подолати її, якщо криза вже виникла.</w:t>
      </w:r>
      <w:r>
        <w:br w:type="page"/>
      </w:r>
    </w:p>
    <w:p>
      <w:pPr>
        <w:pStyle w:val="Normal"/>
        <w:widowControl w:val="false"/>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w:t>
        <w:tab/>
        <w:t>Айвазян З.А. Антикризисное управление: сущность стабилизационной программы / З.А. Айвазян, В.В. Кириченко // Эксперт. – 2001. – № 8. – С. 22–25.</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w:t>
        <w:tab/>
        <w:t xml:space="preserve">Ансофф И. Новая корпоративная стратегия / И. Ансофф. – СПб. : Изд-во „Питер”, 1999. – 416 с.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w:t>
        <w:tab/>
        <w:t>Ансофф И. Стратегическое управление / И. Ансофф; сокр. пер.с. англ. – М. : Экономика, 1989. – 520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w:t>
        <w:tab/>
        <w:t>Антикризисное управление / В.Г. Крыжановский, В.И. Лапенков, В.И. Лютер и др.; Под ред. проф. Э.С. Минаева, проф. В.П. Панагушина. – М.: Изд-во „ПРИОР”, 1999. – 430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w:t>
        <w:tab/>
        <w:t>Антикризисное управление / Под ред. Э. М. Короткова. – М. : ИНФРА – М, 2000. – 432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w:t>
        <w:tab/>
        <w:t>Антикризисное управление / Э.М. Коротков, А.А. Беляев, Д.В. Валовой и др.; Под ред Э.М. Короткова; Гос. ун-т управления. – М. : ИНФРА-М, 2000. – 432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w:t>
        <w:tab/>
        <w:t>Антикризисное управление. Общие основы и особенности России / И.К. Ларионов, Н.И. Брагин, А.Т. Алиев и др.; Под ред. И.К. Ларионова; Моск. гос. социал. ун-т. – М. : Изд. Дом „Далинов и К”, 2001. – 247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w:t>
        <w:tab/>
        <w:t>Антикризисное управление: от банкротства – к финансовому оздоровлению / Под ред. Г.П. Иванова. – М. : Закон и право, ЮНИТИ, 1995. – 320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w:t>
        <w:tab/>
        <w:t>Антикризисный менеджмент / М.А. Федотова, А.Н. Мыринюк, А.Г. Грязнова и др.; под ред. А.Г. Грязновой; Ассоц. авт. и изд. «Тандем». – М. : ЭКСМОС, 1999. – 366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0.</w:t>
        <w:tab/>
        <w:t>Арбитражное управление предприятием / Г.К. Таль, В.В. Григорьев, Г.Б. Юн и др.; отв. ред.: Г.К. Таль, Г.Б. Юн; Акад. нар. хоз-ва при Правительстве Рос. Федерации. – М. : Дело, 2000. – 382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1.</w:t>
        <w:tab/>
        <w:t>Ареф’єва О. В. Оцінка рівня економічної стійкості підприємств сфери послуг / О.В. Ареф’єва, Д.М. Городинська // Актуальні проблеми економіки. – 2006. – №6. – С. 106 – 111.</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2.</w:t>
        <w:tab/>
        <w:t>Афанасьев М.В. Стратегія підприємства / М.В. Афанасьєв, Г.О. Селезньова. – Х. : ВД «ІНЖЕК», 2007. – 272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3.</w:t>
        <w:tab/>
        <w:t>Багол А. Г. Структура современных механизмов формирования стратегии предприятия / А. Г. Багол, Н. Л. Кусик // Економіка. Менеджмент. Підприємництво: збірник наукових праць. – Луганськ : Видавництво СНУ ім. В. Даля, 2009. – № 21. – С. 35.</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4.</w:t>
        <w:tab/>
        <w:t>Банкрутство і санація підприємства: теорія і практика кризового управління: монографія / Т.С. Клебанова, О.М. Бондар, О.В. Мазенков та ін.; за ред. О.В. Мазенкова. – Х. : ВД „ІНЖЕК”, 2003. – 272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5.</w:t>
        <w:tab/>
        <w:t>Бланк И.А. Основы финансового менеджмента / И.А. Бланк; в 2 т.  – К. : Ника – Центр, 1999. – 592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6.</w:t>
        <w:tab/>
        <w:t>Бланк И.А. Словарь-справочник финансового менеджера / И.А. Бланк. – К. : „Ника-Центр”, 1998. – 480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7.</w:t>
        <w:tab/>
        <w:t>Бобришева-Шкарлет Т.О. Використання маркетингових інструментів в концепції антикризового управління підприємством / Т.О. Бобришева-Шкарлет // Матеріали VII Міжнародної науково-практичної конференції «Теорія і практика управління організацією з погляду тисячоліть» (Київ, 24-26 травня 2001 р.) – К. : Політехніка, 2001. – С. 32–33.</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8.</w:t>
        <w:tab/>
        <w:t>Бобришева-Шкарлет Т.О. Наслідки виникнення кризових явищ у фінансово-господарській діяльності підприємств / Т.О. Бобришева-Шкарлет // Сіверянський літопис. – 2002. – №1. – С. 162–169.</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9.</w:t>
        <w:tab/>
        <w:t>Бобришева-Шкарлет Т.О. Ознаки і критерії кризових явищ у підприємницькій діяльності / Т.О. Бобришева-Шкарлет // Економіка та підприємництво : Зб. наук. праць молодих учених та аспірантів. – К. : КНЕУ, 2001. – С. 118-125.</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0.</w:t>
        <w:tab/>
        <w:t xml:space="preserve">Бобришева-Шкарлет Т.О. Проблема антикризових процесів фінансово-господарської діяльності підприємств України / Т.О. Бобришева-Шкарлет // Вісник Черніговського технологічного ін-ту, 1998. – №5. – С. 198–207.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1.</w:t>
        <w:tab/>
        <w:t>Большой экономический словарь / Под ред. А.Н. Азрилияна. – 5-е изд. доп. и перераб. – М. : Институт новой экономики, 2002. – 1280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2.</w:t>
        <w:tab/>
        <w:t>Бондаренко В.М. Моніторинг і діагностика життєздатності підприємства з використанням зарубіжних моделей / В. М. Бондаренко // Економіка та держава. – 2009. – № 6 (78). – С. 47–50.</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3.</w:t>
        <w:tab/>
        <w:t xml:space="preserve">Бондаренко В.М. Сприйняття життєздатності підприємствами області (опитування бізнесового сектору) / В.М. Бондаренко, С.С. Слава //Життєздатний економічний розвиток регіону : Збірник наук. праць. – Ужгород : Ліра, 2009. – С. 273–286.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4.</w:t>
        <w:tab/>
        <w:t>Бринь В.С. Проблемы ведения дел о банкротстве отсутствующего должника / В.С. Бринь // Вісник ХДЕУ. – 2001. – № 3 (19). – С.97–98.</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5.</w:t>
        <w:tab/>
        <w:t>Бузгалин А. Мировой экономический кризис и сценарии посткризисного развития: марксистский анализ / А. Бузгалин, А. Колганов // Вопросы экономики. – 2009. – № 1. – С. 119–132.</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6.</w:t>
        <w:tab/>
        <w:t>Булеев И. П. Трансформация общества и экономика: опыт и перспектив: монография / И. П. Булеев ; НАН Украины, Ин-т экономики пром-сти. – Донецк : ИЭП НАН Украины, 2006. – 336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7.</w:t>
        <w:tab/>
        <w:t>Булеев И.П. Антикризисное управление предприятием / Н.Е. Брюховецька, И.П. Булеев ; Ин-т экономики пром-ти НАН Украины. – Донецк : ИЭП НАН Украины, 1999. – 177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8.</w:t>
        <w:tab/>
        <w:t>Валдайцев С. Антикризисное управление на основе инноваций / С. Валдайцев. – СПб. : Ун-т, 2001. – 232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9.</w:t>
        <w:tab/>
        <w:t>Вартанов А.С. Економічна діагностика діяльності підприємства: організація та методологія / А.С. Вартанов. – М. : Фінанси та статистика, 1991. – 80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0.</w:t>
        <w:tab/>
        <w:t>Василенко В. А. Менеджмент устойчивого развития предприятия / В.А. Василенко. – К. : ЦУЛ, 2005. – 648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1.</w:t>
        <w:tab/>
        <w:t>Василик С. К. Кризовий стан підприємства та шляхи виходу з кризи / С. К. Василик, Ж.С. Лутицька (Зосимова) // Матеріали Міжнародної науково-практичної конференції «Сучасні проблеми управління підприємствами: теорія та практика» (Харків, 15-16 листопада 2011 р.): [Електронний ресурс]. – Х. : Вид. ХНЕУ, 2011. – 1 елект. опт. Диск (CD-ROM): кольор.</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2.</w:t>
        <w:tab/>
        <w:t>Введение в специальность «Антикризисное управление» / Е.В. Новоселов, В.И. Романчик, А.С. Тарапанов и др. – М. : Дело, 2001. – 174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3.</w:t>
        <w:tab/>
        <w:t>Виханский О.С. Стратегическое управление / О.С. Виханский. – М. : Изд. МГУ, 1995. – 360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4.</w:t>
        <w:tab/>
        <w:t>Гейзлер П.С. Управление проектами / П.С. Гейзлер, О.В. Завьялова; под ред П. С. Гейзлера. – М. : Книжный Дом: Мисанта, 2005. – 288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5.</w:t>
        <w:tab/>
        <w:t>Герус А. Виходя из пике / А. Герус, Е. Самусенко // Гвардия. 500 самых богатых компаний Украины. – 2009. – С. 64–71.</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6.</w:t>
        <w:tab/>
        <w:t>Глазов М.М. Анализ и диагностика финансово-хозяйственной деятельности предприятия/ М.М. Глазов. – СПб. : Аид, 2006. – 270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7.</w:t>
        <w:tab/>
        <w:t>Гончарук А.Ю. Антикризисное управление и трансформация производственных систем: методология и практика / А.Ю. Гончарук. – М. : ЗАО «Издательство «Экономика», 2006. – 287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8.</w:t>
        <w:tab/>
        <w:t>Грант Р. Современный стратегический анализ / Р. Грант. – СПб. : Питер, 2008. – 554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9.</w:t>
        <w:tab/>
        <w:t>Гринчук І.П. Сучасні економічні проблеми фінансування машинобудівних підприємств України / М.В. Ніколайчук, І.П. Гринчук // Вісник Хмельницького національного університету. – 2010. – № 6, т. 3. – С. 75–79.</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0.</w:t>
        <w:tab/>
        <w:t>Гриньова В.М. Процес підготовки реструктуризації підприємств машинобудування: організація управління: монографія / В.М. Гриньова, М.В. Новікова. – Х. : Вид. ХНЕУ, 2010. – 240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1.</w:t>
        <w:tab/>
        <w:t>Грушенко В.И. Кризисное состояние предприятия: поиск причин и способов его преодоления / В.И. Грушенко, Л.В. Фомченко // Менеджмент в России и за рубежом, 1998. –  № 1. – С. 31–38.</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2.</w:t>
        <w:tab/>
        <w:t>Дафт Р. Л. Менеджмент / Р.Л. Дафт. – СПб. : Питер, 2002. – 832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3.</w:t>
        <w:tab/>
        <w:t>Діагностика стану підприємств: теорія, практика: монографія / За заг. ред. проф. А. Е. Воронкової. – Х. : ВД «ІНЖЕК», 2006. – 488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4.</w:t>
        <w:tab/>
        <w:t xml:space="preserve">Дмитренко А.І. Стратегії антикризової діяльності промислових підприємств / А.І. Дмитренко // Вісник Криворізького економічного інституту КНЕУ. – 2009. – №4 (20). – С. 49–53.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5.</w:t>
        <w:tab/>
        <w:t>Дмитренко А.І. Управління персоналом в рамках антикризової програми підприємства // Економіка та підприємництво : Зб. наук. праць молодих учених та аспірантів. – К. : КНЕУ, 2002. – С. 63–71.</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6.</w:t>
        <w:tab/>
        <w:t>Дойль П. Маркетинг – менеджмент и стратегии / П. Дойль; пер. с англ. под ред. Ю. Н. Каптуревского. – 3-е изд.  – СПб. : Питер, 2002. – 544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7.</w:t>
        <w:tab/>
        <w:t>Доронина М.С. Оценка кризисного состояния предприятий / М.С. Доронина, И.Н. Чмутова // Экономика и управление. – 1998. – №1. – С. 26–28.</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8.</w:t>
        <w:tab/>
        <w:t>Дороніна М.С. Управління економічними та соціальними процесами підприємства : монографія / М.С. Дороніна. – Х. : Вид. ХДЕУ, 2002. – 432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9.</w:t>
        <w:tab/>
        <w:t>Еремейчук Р.А. Методические подходы к совершенствованию антикризисного управления на предприятии / Р.А. Еремейчук, И.Н. Чмутова // Вісник ХДЕУ. – 2000. –  №1 (13). – С. 39–41.</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0.</w:t>
        <w:tab/>
        <w:t>Ершова Н.Ю. К вопросу экономической диагностики банкротства и финансового кризиса предприятий / Н.Ю. Ершова // Вісник Національного технічного університету «ХПІ». Технічний прогрес і ефективність виробництва. – Х. : НТУ «ХПІ», 2004. – №25. – С. 111–116.</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1.</w:t>
        <w:tab/>
        <w:t>Єршова Н. Ю. Антикризове управління підприємством: проблематика та завдання на сучасному етапі / Н. Ю. Єршова // Ekonomickė vědy: Матеріали IV міжнар. наук.-практ. конф. [«Vědecké myšlené inflačního století – 2008»]. – Praha : Publishing House «Education and Science» s.r.o. – 2008. – Dil 2. – Р. 51–54.</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2.</w:t>
        <w:tab/>
        <w:t>Єршова Н. Ю. Формування системи фінансових індикаторів для оцінки фінансового стану підприємств промисловості (на прикладі підприємств машинобудування) / Н. Ю. Єршова // Економіка: проблеми теорії та практики : Зб. наук. праць. – Дніпропетровськ : ДНУ, 2007. – Вип. 233: В 5т. – Т. V. – С. 1263–1272.</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3.</w:t>
        <w:tab/>
        <w:t>Жданова И.Ф. Англо-русский экономический словар / И.Ф. Жданова, Э.Л. Вартумян. – М. : Рус. яз., 2000. – 880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4.</w:t>
        <w:tab/>
        <w:t>Завадський Й.С. Менеджмент. / Й.С. Завадський. – К. : Україно-фінський інститут менеджменту і бізнесу, 1997. – 543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5. Закон України «Про відновлення платоспроможності боржника або визнання його банкрутом» №784-XIV від 30 червня 1999 року. [Електронний ресурс]. – Режим доступу:</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ttp://www.rada.kiev.ua.</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6.</w:t>
        <w:tab/>
        <w:t>Зинченко А.В. Система адаптации и организации сборочного производства : монография / А.В. Зинченко. – Луганск : Книжковий світ, 2002. – 136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7.</w:t>
        <w:tab/>
        <w:t>Зосимова Ж.С. Процес діагностики кризи вітчизняних підприємств машинобудування / Ж.С. Зосимова // Приднепровский научный вестник. – 2012. – №1 (123). – С.45–49.</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8.</w:t>
        <w:tab/>
        <w:t>Зосимова Ж. С. Аналіз факторів макросередовища та мікросередовища, які впливають на формування стратегії підприємства / Ж. С. Зосимова // Матеріали Міжнародної науково-практичної конференції «Соціально-економічний розвиток України та її регіонів: проблеми науки та практики» (Харків, 10-11 травня 2012 р.). – Х. : Вид. ХНЕУ, 2012. – С. 135–137.</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9.</w:t>
        <w:tab/>
        <w:t>Зосимова Ж. С. Обґрунтування розробки антикризової стратегії підприємства машинобудування Харківського регіону в умовах нестабільного зовнішнього середовища / Ж. С. Зосимова // Матеріали економічної наукової Інтернет-конференції «Тенденції забезпечення сталого розвитку економічної системи України» (Тернопіль, 17 квітня 2012 р.). – Тернопіль, 2012. – С. 20–21.</w:t>
      </w:r>
    </w:p>
    <w:p>
      <w:pPr>
        <w:pStyle w:val="Normal"/>
        <w:widowControl w:val="false"/>
        <w:spacing w:lineRule="auto" w:line="360" w:before="0" w:after="0"/>
        <w:ind w:right="-2" w:firstLine="720"/>
        <w:jc w:val="both"/>
        <w:rPr>
          <w:rFonts w:ascii="Times New Roman" w:hAnsi="Times New Roman" w:cs="Times New Roman"/>
          <w:sz w:val="28"/>
          <w:szCs w:val="28"/>
        </w:rPr>
      </w:pPr>
      <w:r>
        <w:rPr>
          <w:rFonts w:cs="Times New Roman" w:ascii="Times New Roman" w:hAnsi="Times New Roman"/>
          <w:sz w:val="28"/>
          <w:szCs w:val="28"/>
        </w:rPr>
        <w:t>60.</w:t>
        <w:tab/>
        <w:t>Зосимова Ж. С. Підприємства машинобудування Харківського регіону, що знаходяться у стані «глибока криза» / Ж. С. Зосимова // Материали за VIII международна научна практична конференция «Настоящи изследвания и развитие» (София, 17-25-ти януари 2012 г.). – Икономики. София : «Бял ГРАД-БГ» ООД, 2012. – Т. 4. – С. 3–5.</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1.</w:t>
        <w:tab/>
        <w:t>Зосимова Ж. С. Визначення та аналіз поняття «зовнішнє середовище» / Ж. С. Зосимова // Materiály VIII Mezinárodní vědecko - praktická conference «Aplikované vědecké novinky - 2012» (Praha, 27 cervencu – 05 srpna 2012 r.). – Ekonomické vědy. – Praha : Publishing House «Education and Science» s.r.o – 112 stran., 2012. – Díl 1. – P. 96–98.</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2.</w:t>
        <w:tab/>
        <w:t>Зуб А.Т. Стратегический менеджмент: Теория и практика / А.Т. Зуб. – М. : Аспект Пресс, 2002. – 415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3.</w:t>
        <w:tab/>
        <w:t xml:space="preserve">Истомина Т.А. Алгоритм управления процессом реструктуризации в кризисных ситуаціях / Т.А. Истомина // Научно-техничический сборник «Коммунальное хозяйство городов». – К. : Техніка, 2002. – Вип. 40. – С. 75–79.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4.</w:t>
        <w:tab/>
        <w:t>Истомина Т.А. Диагностика кризисных ситуаций в процессе управления реструктуризацией предприятия / Т.А. Истомина // Економіка розвитку. – 2002. – №1(21). – С. 65–67.</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5.</w:t>
        <w:tab/>
        <w:t>Истомина Т.А. Методика экспресс-диагностики кризисных ситуаций в процессе управления реструктуризацией предприятия / Т.А. Истомина // Управління розвитком. – 2002. – №2. – С. 55–58.</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6.</w:t>
        <w:tab/>
        <w:t>Іванова М.І. Формування стратегії реструктуризації підприємства / М.І. Іванова // Матеріали І Міжнар. наук.-практ. конф. студ., асп. і мол. учених «Трансфер технологій: від ідеї до прибутку» : в 2 т. – 2010. – Т. 1. – С. 182–184.</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7.</w:t>
        <w:tab/>
        <w:t>Карлоф Б. Деловая стратегия / Б. Карлоф; пер. с англ.; научн. ред. В. А. Приписнов. – М.: Экономика, 1991. – 240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8.</w:t>
        <w:tab/>
        <w:t>Карцева В. В. Систематизація інструментарію контролінгу на підприємстві: теоретичний аспект / В. В. Карцева // Збірник наукових праць Національного університету державної податкової служби України. – 2010. – № 1. – С. 118–126.</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9.</w:t>
        <w:tab/>
        <w:t>Кизим Н.А. Организация крупномасштабных экономико производственных систем / Н.А. Кизим. – Х. : Бізнес Информ, 2000. – 108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0.</w:t>
        <w:tab/>
        <w:t>Кирич Н.Б. Антикризова стратегія – умова стабільного розвитку підприємства / Н.Б. Кирич, Н.Є. Юрик // Економіка та управління підприємствами. – 2010. – № 3. – С. 57–62.</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1.</w:t>
        <w:tab/>
        <w:t>Кібук Т.М. Удосконалення процессу розробки та реалізації стратегії підприємства / Т.М. Кібук // Стратегія економічного розвитку України: Збірник наук. праць. – К. : КНЕУ, 2009.– Вип. 24–25. – С. 169–179.</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2.</w:t>
        <w:tab/>
        <w:t>Кіндрацька Г.І. Ідентифікація конкурентоспроможності економічного потенціалу підприємства / Г.І. Кіндрацька, Л.В. Коваль, Ю.І. Кулиняк. – Львів : Видавництво Львівської політехніки, 2012. – 306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3.</w:t>
        <w:tab/>
        <w:t>Клебанова Т.С. Моделирование и методы координации в крупномасштабных экономических системах // Т.С. Клебанова, Е.В. Мол-давская, Х. Чанг. – Х. : Бизнес Информ, 2002. – 148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4.</w:t>
        <w:tab/>
        <w:t>Клейнер Г. Предприятие как фактор институциональной стабильности  / Г. Клейнер // Проблемы теории и практики управления. – 2001. – № 3. – С. 108 – 111.</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5.</w:t>
        <w:tab/>
        <w:t>Ковалев А.П. Как избежать банкротства / А.П. Ковалев. – М. : Финстат-информ, 1996. – 92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6.</w:t>
        <w:tab/>
        <w:t>Коваленко Д. Методологический подход к разработке алгоритма реструктуризации промышленных предприятий Украины / Д. Коваленко // Государственный информационный бюллетень о приватизации. – 2006. – №2 – С. 27–30.</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7.</w:t>
        <w:tab/>
        <w:t>Койн К. Дисциплина стратеги / К. Койн, С. Субраманиам // Вестник McKinsey. – 2002. – №1.– C. 32–45.</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8.</w:t>
        <w:tab/>
        <w:t>Колісник М.К. Стан підприємств машинобудування в Україні і можливі шляхи виходу з кризи за допомогою стратегії інтеграції / М.К. Колісник, К. Е. Сміх // Регіональна економіка. – 2008. – №4. – С. 163–173.</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9.</w:t>
        <w:tab/>
        <w:t>Кольцова И.В. Практика финансовой диагностики и оценки проектов / И. В. Кольцова, Д. А. Рябых. – М. : Вільямс, 2007. – 416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0.</w:t>
        <w:tab/>
        <w:t>Комаринець С.О. Оцінювання нестабільності зовнішнього економічного середовища підприємства / С.О. Комаринець // Науковий вісник НЛТУ України. – 2012. – Вип. 22.4. – С. 220–226.</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1.</w:t>
        <w:tab/>
        <w:t>Кондрашов М.М. Робота промислового комплексу Харківської області у 2006 році та січень – квітень 2007 року // Інформаційний бюлетень Мінпромекономіки України. – 2007. – №2 (12). – С. 53–59.</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2.</w:t>
        <w:tab/>
        <w:t>Конкурентоспособность предприятия: оценка, диагностика, стратегия: монографія / Ю.Б. Іванов, А.Н. Тищенко, Н.А. Дробитько та ін. – Х. : ХГЭУ, 2003. – 349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3.</w:t>
        <w:tab/>
        <w:t>Контролинг как инструмент управления предприятием / Е.А. Анань-кина, С.В. Данилочкин,. Н.Г. Данилочкина и др. ; Под общ. ред. Н.Г. Данилочкиной. – М.: Аудит, ЮНИТИ, 1998. – 279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4.</w:t>
        <w:tab/>
        <w:t>Корнєв В. Л. Цінова політика підприємства: методичний підхід до визначення цілей / В. Л. Корнєв // Маркетинг в Україні. – 2000. – № 2(4). – С. 44–45.</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5.</w:t>
        <w:tab/>
        <w:t>Кортни У. Стратегия в условиях неопределенности / У. Кортни, Дж. Керленд, П. Вигери // ВестникMcKinsey. – 2002. – №1.– C. 69–81.</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6.</w:t>
        <w:tab/>
        <w:t>Котлер Ф. Основы маркетинга / Ф. Котлер. – М. : Прогресс, 1990. – С. 152.</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7.</w:t>
        <w:tab/>
        <w:t>Краюхин Г.А. Инвестиционные стратегии развития промышленных предприятий и методы их финансирования / Г.А. Краюхин, Н.В. Турковская. – СПб. : СПбГИЭУ, 2007. – 206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8.</w:t>
        <w:tab/>
        <w:t>Крутик А. Б. Антикризисный менеджмент: превентивные методы управления / А. Б. Крутик, А. И. Муравьев. – СПб. : Питер, 2001. – 430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9.</w:t>
        <w:tab/>
        <w:t>Кузьмін О.Є. Оцінювання інноваційної діяльності в умовах трансформації машинобудівних підприємств : монографія / За наук. ред. О.Є. Кузьміна, С.В. Князя та ін. – Львів  :Вид-во "Вежа і Ко", 2009. – 172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0.</w:t>
        <w:tab/>
        <w:t>Ламбен Ж.-Ж. Менеджмент, ориентированный на рынок               / Ж.-Ж. Ламбен; пер. с англ. – СПб. : Питер, 2004. – 800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1.</w:t>
        <w:tab/>
        <w:t>Лепейко Т.И. Управление формированием стратегического потенциала предприятия / Т.И. Лепейко, А.А. Колесников // Економіка розвитку. – 2004. – № 4(32). – С. 98–101.</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2.</w:t>
        <w:tab/>
        <w:t>Лігоненко Л.О. Антикризове управління підприємством: теоретико-методологічні засади та практичний інструментарій / Л.О. Лігоненко. – К. : КНЕУ, 2001. – 580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3.</w:t>
        <w:tab/>
        <w:t>Лутицкая Ж. С. Антикризисная политика в управлении персоналом / Ж. С. Лутицкая // Матеріали VII міжнародної науково-теоретичної конференції молодих учених і студентів «Актуальні проблеми економічного та соціального розвитку виробничої сфери» (Донецьк, 20-21 травня 2010 р.). – Донецьк : ДВНЗ «Донецький національний технічний університет», 2010. – Т. 2. – С. 41–43.</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4.</w:t>
        <w:tab/>
        <w:t>Лутицкая Ж.С. Влияние внешней среды на разработку антикризисной стратеги предприятия / Ж. С. Лутицкая // Бизнес Информ. – 2010. – № 7. – С. 148–150.</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5.</w:t>
        <w:tab/>
        <w:t>Лутицкая Ж.С. Методы анализа внешней среды и разработка антикризисной стратегии взаимодействия производственного предприятия с ее элементами / Ж.С. Лутицкая // Бизнес Информ. – 2010. – №9. – С. 86-90.</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6.</w:t>
        <w:tab/>
        <w:t>Лутицкая Ж.С. Современное состояние и динамика развития машиностроительного комплекса Украины / Ж. С. Лутицкая // Матеріали V Всеукраїнської з міжнародною участю науково-практичної заочної конференції «Молода наука України – третє тисячоліття» (Запоріжжя, 20-22 квітня 2011 р.). – Запоріжжя : Всеукраїнське громадське об’єднання «Нова Освіта», 2011. – Ч. 1. – С. 7–8.</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7.</w:t>
        <w:tab/>
        <w:t>Лутицкая Ж. С. Теоретические основы выбора антикризисной стратегии предприятия в системе управления / Ж. С. Лутицкая // Матеріали економічної наукової Інтернет-конференції «Людський фактор в економіці та його перспективи в сучасній Україні» (Тернопіль, 19 травня 2010 р.). – Тернопіль, 2010. – С. 34–35.</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8.</w:t>
        <w:tab/>
        <w:t>Лутицька Ж.С. Вплив мінливого зовнішнього середовища на діяльність вітчизняних підприємств машинобудування / Ж.С. Лутицька // Матері-али V Всеукраїнської з міжнародною участю науково-практичної заочної конференції «Молода наука України – третє тисячоліття» (Запоріжжя, 20-22 квітня 2011 р.). – Запоріжжя : Всеукраїнське громадське об’єднання «Нова Освіта», 2011. – Ч. 1. – С. 44–46.</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9.</w:t>
        <w:tab/>
        <w:t>Лутицька Ж.С. Діагностика кризи за допомогою моніторингу зовнішнього і внутрішнього середовища підприємств машинобудування / Ж. С. Лутицька // Матеріали науково-практичної Інтернет-конференції «Важелі і механізми формування сталого розвитку економіки в умовах світової глобалізації» (Тернопіль, 9-10 грудня 2010 р.). – Тернопіль : Тернопільський інститут АПВ НААНУ. 2010. – Ч. 1. – С. 368–369.</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00.</w:t>
        <w:tab/>
        <w:t>Лутицька Ж. С. Структурно-логічна модель процесу діагностики кризи розвитку виробничого підприємства / Ж. С. Лутицька // Матеріали економічної наукової Інтернет-конференції «Наукові здобутки на шляху до удосконалення економічної системи» (Тернопіль, 7 жовтня 2010 р.). – Тернопіль, 2010. – С. 20–23.</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01.</w:t>
        <w:tab/>
        <w:t>Лутицька Ж. С. Сутність активного антикризового управління виробничого підприємства / Ж. С. Лутицька // Матеріали ХІ міжнародної науково-практичної конференції «Теорія і практика сучасної економіки» (Черкаси, 6-8 жовтня 2010 р.). – Черкаси : ЧДТУ, 2010. – Т. 2. – С. 169–172.</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02.</w:t>
        <w:tab/>
        <w:t>Лутицька Ж. С. Удосконалення стратегічного планування у стратегічному управлінні розвитком підприємства / Ж. С. Лутицька // Матеріали Всеукраїнської науково-практичної конференції «Проблеми і перспективи економічного розвитку підприємства» (Харків. 8-10 грудня 2010 р.) // Управління розвитком : зб. наук. пр. – Х. : ХНЕУ, 2010. – № 20 (96). – С. 179–180.</w:t>
      </w:r>
    </w:p>
    <w:p>
      <w:pPr>
        <w:pStyle w:val="Normal"/>
        <w:widowControl w:val="false"/>
        <w:spacing w:lineRule="auto" w:line="360" w:before="0" w:after="0"/>
        <w:ind w:firstLine="720"/>
        <w:jc w:val="both"/>
        <w:rPr/>
      </w:pPr>
      <w:r>
        <w:rPr>
          <w:rFonts w:cs="Times New Roman" w:ascii="Times New Roman" w:hAnsi="Times New Roman"/>
          <w:sz w:val="28"/>
          <w:szCs w:val="28"/>
        </w:rPr>
        <w:t>103.</w:t>
        <w:tab/>
        <w:t>Лутицька Ж. С. Управління розвитком машинобудівних підприємств     за   допомогою   використання    моніторингу   зовнішнього і</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утрішнього середовищ / Ж. С. Лутицька // Актуальні проблеми економіки. – 2011. – № 4 (118). – С. 123–127.</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04.</w:t>
        <w:tab/>
        <w:t>Лутицька Ж.С. Діагностування кризи підприємств машинобудування Харківського регіону з використанням методів фінансового аналізу /Ж. С. Лутицька // Современный научный вестник. – 2011. – № 1 (97). – С. 26–32.</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05.</w:t>
        <w:tab/>
        <w:t>Лутицька Ж.С. Етапи моніторингу зовнішнього та внутрішнього середовища машинобудівних підприємств / Ж. С. Лутицька // Приднепровский научный вестник. – 2011. –  № 2 (122). – С. 51–57.</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06.</w:t>
        <w:tab/>
        <w:t>Лутицька Ж.С. Зміст та основні характеристики поняття «криза» на вітчизняному підприємстві / Ж. С. Лутицька // Управління розвитком : зб. наук. праць. – Х. : Вид. ХНЕУ, 2011. – № 21 (118). – С. 73–75.</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07.</w:t>
        <w:tab/>
        <w:t>Лутицька Ж.С. Поняття «криза», «кризовий стан» в розвитку вітчизняного виробничого підприємства / Ж. С. Лутицька // Матеріали ІХ Всеукраїнської з міжнародною участю науково-практичної заочної конференції (Запоріжжя, 22-24 червня 2011 р.). – 2011. – С. 63–65.</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08.</w:t>
        <w:tab/>
        <w:t>Люкшинов А. Н. Стратегический менеджмент / А. Н. Люкшинов. – М. : ЮНИТИ – ДАНА, 2000. – 375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09.</w:t>
        <w:tab/>
        <w:t>Макаренков И. Экономические кризисы: инструменты прогноза / И. Макаренков // Менеджмент и менеджер. – 2003. – № 10. – С. 4–11.</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10.</w:t>
        <w:tab/>
        <w:t>Малярець Л. Методологічні основи побудови комплексу економіко-математичних моделей для розв’язування задач стратегічного менеджменту / Л. Малярець // Торгівля і ринок України. Тематичний збірник наукових праць з проблем торгівлі і громадського харчування. – Донецьк : ДонНУЕТ, 2002. – Випуск 14. Том 1. – С. 304-308.</w:t>
      </w:r>
    </w:p>
    <w:p>
      <w:pPr>
        <w:pStyle w:val="Normal"/>
        <w:widowControl w:val="false"/>
        <w:spacing w:lineRule="auto" w:line="360" w:before="0" w:after="0"/>
        <w:ind w:firstLine="720"/>
        <w:jc w:val="both"/>
        <w:rPr/>
      </w:pPr>
      <w:r>
        <w:rPr>
          <w:rFonts w:cs="Times New Roman" w:ascii="Times New Roman" w:hAnsi="Times New Roman"/>
          <w:sz w:val="28"/>
          <w:szCs w:val="28"/>
        </w:rPr>
        <w:t>111.</w:t>
        <w:tab/>
        <w:t>Манойленко О.В. Теоретичні аспекти формування антикризових стратегій при реформуванні промислових підприємств України / О. В. Манойленко, О. В. Сиром’ятникова //Вестник Национального технического университета  «ХПИ» :  сб. научн. тр. :  тематический выпуск.  Выпуск  64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хнический прогресс и эффективность производства / Отв. ред. П. Г. Перерва, Н.И. Погорелов. – Х. : НТУ ХПИ, 2010. – С. 82-90.</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12.</w:t>
        <w:tab/>
        <w:t>Мартиненко В. П. Стратегія життєздатності підприємств промисловості: науково-дослідний економічний інститут / В. П. Мартиненко. – К. : Центр навчальної літератури, 2006. – 328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13.</w:t>
        <w:tab/>
        <w:t>Мартыненко В. П. Экономико-статистическая модель определения вероятности банкротства для предприятий общественного питания / В.П. Мартыненко // Механізм регулювання економіки, економіка природо-користування, економіка підприємства та організація виробництва. – Суми : Вид-во Сумського державного університету, 2000. – Вип. 2. – С. 151-155.</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14.</w:t>
        <w:tab/>
        <w:t>Матвієнко В.Я. Прогностика / В.Я. Матвієнко. – К. : Українські пропілеї, 2000. – 484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15.</w:t>
        <w:tab/>
        <w:t>Медведев В.П. Основы менеджмента / В.П. Медведев. В 2-х т. Т. 2. – М. : ИКК «ДеКА», 2002. – С. 65–68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16.</w:t>
        <w:tab/>
        <w:t>Медвідь В.М. Фінансова стійкість як складова механізму довго-строково життєздатного розвитку підприємства / В.М. Медвідь // Науковий вісник Ужгородського університету. – 2005. – № 17. – С. 178–186.</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17.</w:t>
        <w:tab/>
        <w:t xml:space="preserve">Менеджмент для магистров / Под ред. д.э.н., проф. А.А. Епи-фанова, д.э.н., проф. С.Н. Козьменко. – Сумы : ИТД «Универсальная книга», 2003. – 762 с.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18.</w:t>
        <w:tab/>
        <w:t>Мескон М. Основы менеджмента / М. Мескон, М. Альберт, Ф. Хе-доури; пер. с англ. – М. : Дело, 1992. – 704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19.</w:t>
        <w:tab/>
        <w:t>Механизм управления предприятием: стратегический аспект / В.С. Пономаренко, Е.Н. Ястремская, В.М. Луцковский и др. – Х. : Изд. ХГЭУ, 2002. – 252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20.</w:t>
        <w:tab/>
        <w:t>Механизмы и модели управления кризисными ситуаціями : монография / Под ред. Клебановой Т.С. – Х. : ИД «ИНЖЕК», 2007. – 200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21.</w:t>
        <w:tab/>
        <w:t>Мец В.О. Економічний аналіз фінансових результатів та фінансового стану підприємства / В.О. Мец. – К. : КНЕУ, 1999. – 132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22.</w:t>
        <w:tab/>
        <w:t>Міщенко А.П. Стратегічне управління / А.П. Міщенко. – Д. : Вид-во ДУЕП, 2007. – 332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23.</w:t>
        <w:tab/>
        <w:t>Минцберг Г. Стратегический процесс / Г. Минцберг, Дж. Куинн, С. Гошал; пер. с англ. – СПб. : Питер, 2001. – 688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24.</w:t>
        <w:tab/>
        <w:t>Минцберг Г. Школы стратегий / Г. Минцберг, Б. Альстрэнд, Дж. Лэмпел; пер. с англ. – СПб. : Питер. 2000. – 336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25.</w:t>
        <w:tab/>
        <w:t>Модульна програма для менеджерів: 17-модул. прогр. «Управління розвитком організації» / В.І. Котячий, Л.П. Білих, С.Г. Беляєв та ін. ; Гос. ун-т упр.; Нац. фонд підготовки кадрів. Модуль 11 : Антикризове управління. – М. : ІНФРА-М, 2000.– 484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26.</w:t>
        <w:tab/>
        <w:t>Мозенков О.В. Системи фінансового моніторингу. Методологія проектування : монографія / О. В. Мозенков, Т.С. Клебанова. – Х. : ВД «ІНЖЕК», 2005. – 152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27.</w:t>
        <w:tab/>
        <w:t>Назарова Г. В. Формування та розвиток людського капіталу корпоративних підприємств: монографія  / Назарова Г.В., Гавкалова Н.Л., Маркова Н.С. – Х. : Вид. ХНЕУ, 2006. – 240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28.</w:t>
        <w:tab/>
        <w:t>Назарова Г.В. Шляхи удосконалення професійного розвитку персоналу підприємства / Г.В. Назарова, А.А. Семенченко // Вісник соціально-економічних досліджень: зб. наук. праць Одеського державного економічного університету. – 2008. – Вип. 32. – С. 288–293.</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29.</w:t>
        <w:tab/>
        <w:t>Наливайко А.П. Теорія стратегії підприємства. Сучасний стан та напрямки розвитку : монографія / А.П. Наливайко. – К. : КНЕУ, 2001. – 227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30.</w:t>
        <w:tab/>
        <w:t xml:space="preserve">Немцов В.Д. Стратегічний менеджмент / В.Д. Немцов, Л.Е. Довгань. – К.: ТОВ „УВПК ЕКСОБ”, 2001. – 392 с.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31.</w:t>
        <w:tab/>
        <w:t xml:space="preserve">Нестеренко Р.А. Жизненный цикл кризиса / Р.А. Нестеренко // Вестник ХГЭУ, 2000. – № 2 (14). – С. 42 – 44.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32.</w:t>
        <w:tab/>
        <w:t>О’Шонесси Дж. Конкурентный маркетинг: Стратегический поход / Дж. О’Шонесси ; пер. с англ. – СПб. : Питер, 2002. – 864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33.</w:t>
        <w:tab/>
        <w:t>Обущак Т.А. Сутність фінансового стану підприємства / Т.А. Обущак // Актуальні проблеми економіки. – 2007. – № 9. – С. 11–15.</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34.</w:t>
        <w:tab/>
        <w:t>Общий менеджмент. Дайджест учебного курса / Под ред. А.К. Казанцеви. – М. : ИНФРА – М, 2001. – 252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35.</w:t>
        <w:tab/>
        <w:t>Орехов В. И. Антикризисное управление / В.И. Орехов, К.В. Балдин, Н.П. Гопоненко. – М. : ИНФРА – М, 2006. – 544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36.</w:t>
        <w:tab/>
        <w:t>Орлов П. А. Государственное регулирование экономики как важная составляющая становления социально ответственного маркетинга и повы-шения конкурентоспособности продукции / П.А. Орлов // Конку-рентоспроможність: проблеми науки та практики / Під ред. докт. екон. наук, проф. В. С. Пономаренка, докт. екон. наук, проф. М. О. Кизима, докт. екон. наук, проф. О. М. Тищенка. – Х. : ФОП Лібуркін Л. М. ; ВД «ІНЖЕК», 2009. – С. 50–64.</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37.</w:t>
        <w:tab/>
        <w:t>Осадник В. Значение интеграции рыночного и ресурсного подходов для стратегического управления предприятием / В. Осадник // Проблемы теории и практики управленияю. – 2000. – № 4. – С.80 – 85.</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38.</w:t>
        <w:tab/>
        <w:t>Отенко И.П. Методологические проблемы формирования организационно-экономического механизма повышения конкуренто-способности предприятия / И.П. Отенко // Вісник ХДЕУ. – 2000.– № 4 (16). – С.53–54.</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39.</w:t>
        <w:tab/>
        <w:t>Отенко И.П. Механизм управления потенциалом предприятия : научное издание / И.П. Отенко, Л.М. Малярец. – Х. : Изд. ХГЭУ, 2003. – 220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40.</w:t>
        <w:tab/>
        <w:t>Отенко И.П. Организационно-экономический механизм реструктуризации предприятия : научное издание / И.П. Отенко, Н.А. Москаленко. – Х. : ХНЭУ, 2005. – 215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41.</w:t>
        <w:tab/>
        <w:t>Офіційний сайт Державної служби статистики України. [Електронний ресурс]. – Режим доступу:</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ttp://www.ukrstat.gov.ua.</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42.</w:t>
        <w:tab/>
        <w:t>Офіційний сайт міністерства економіки України. [Електронний ресурс]. – Режим доступу:</w:t>
      </w:r>
    </w:p>
    <w:p>
      <w:pPr>
        <w:pStyle w:val="Normal"/>
        <w:widowControl w:val="false"/>
        <w:spacing w:lineRule="auto" w:line="360" w:before="0" w:after="0"/>
        <w:ind w:firstLine="720"/>
        <w:jc w:val="both"/>
        <w:rPr/>
      </w:pPr>
      <w:hyperlink r:id="rId7">
        <w:r>
          <w:rPr>
            <w:rStyle w:val="InternetLink"/>
            <w:rFonts w:cs="Times New Roman" w:ascii="Times New Roman" w:hAnsi="Times New Roman"/>
            <w:sz w:val="28"/>
            <w:szCs w:val="28"/>
          </w:rPr>
          <w:t>http://www.me.gov.ua</w:t>
        </w:r>
      </w:hyperlink>
      <w:r>
        <w:rPr>
          <w:rFonts w:cs="Times New Roman" w:ascii="Times New Roman" w:hAnsi="Times New Roman"/>
          <w:sz w:val="28"/>
          <w:szCs w:val="28"/>
        </w:rPr>
        <w:t>.</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43.</w:t>
        <w:tab/>
        <w:t>Офіційний сайт Харківської обласної державної адміністрації. [Електроний ресурс]. – Режим доступу:</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ttp://www.kharkivoda.gov.ua.</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44.</w:t>
        <w:tab/>
        <w:t>Оценка и прогнозирование неплатежеспособности предприятий / Н.А. Кизим и др. ; Харьковский национальный экономический ун-т. – Х. : ИД «ИНЖЭК», 2004. – 144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45.</w:t>
        <w:tab/>
        <w:t>Пастухова В.В. Стратегічне управління підприємством: філософія, політика, ефективність : монографія / В. В. Пастухова – К. : КНЕУ, 2002. – 301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46.</w:t>
        <w:tab/>
        <w:t>Пашута Н. Антикризисное управление предприятием: проблемы и пути решения в условиях Украины / Н. Пашута, Л. Федулова // Персонал. – 2000. – № 11. – С. 84–90.</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47.</w:t>
        <w:tab/>
        <w:t>Петрович Й.М. Удосконалення управління процессом адаптації підприємств до ринкових умов господарювання / Й.М. Петрович, І.І. Грибик // Вісн. нац. ун-ту «Львівська політехніка». – 2005. – № 507. – С. 75–80.</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48.</w:t>
        <w:tab/>
        <w:t>Погорелов Ю. С. Модель вибору стратегії розвитку як  складник загальної моделі розвитку підприємства / Ю. С. Погорелов // Економіка. Менеджмент. Підприємництво. – 2010. – № 22 (II). – С. 84–90.</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49.</w:t>
        <w:tab/>
        <w:t>Пономаренко В. С. Концептуально-методологічні засади формування адаптивної системи управління міжнародною конкурентоспроможністю підприємства / В. С. Пономаренко, Л. І. Піддубна // Конкурентоспроможність: проблеми науки та практики : монографія / За ред. д.е.н., проф. В. С. Пономаренка, д.е.н., проф. М. О. Кизима, д.е.н., проф. О. М. Тищенка. – Харків : ВД «ІНЖЕК», 2008. – С. 62–78.</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50.</w:t>
        <w:tab/>
        <w:t>Пономаренко В.С. Стратегічне управління підприємством / В.С. Пономаренко. – Х. : Основа, 1999. – 620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51.</w:t>
        <w:tab/>
        <w:t>Пономаренко В.С. Багатовимірний аналіз соціально-економічних систем : навчальний посібник / В.С. Пономаренко, Л.М. Малярець. – Х.: Вид. ХНЕУ, 2009. – 384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52.</w:t>
        <w:tab/>
        <w:t>Пономаренко В.С. Стратегічне управління розвитком підприємства / В.С. Пономаренко, О.І. Пушкар, О.М. Тридід. – Х. : Вид. ХДЕУ, 2002. – 640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53.</w:t>
        <w:tab/>
        <w:t>Пономаренко В.С. Стратегія розвитку підприємства в умовах кризи : монографія / В.С. Пономаренко, О.М. Тридід, М.О. Кизим. – Х. : Видавничий Дім «ІНЖЕК», 2003. – 328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54.</w:t>
        <w:tab/>
        <w:t>Попов С.А. Антикризисное управление / С.А. Попов. – М. : Высшая школа, 2006. – 429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55.</w:t>
        <w:tab/>
        <w:t>Попов С.А. Стратегическое управление / С.А. Попов. – М. : Вильямс, 2000. – 495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56.</w:t>
        <w:tab/>
        <w:t>Попова С.М. Принципи управління диверсифікацією діяльності підприємств / С.М. Попова // Вчені записки наукового журналу Харківського інституту управління. – 2003. – Вип. 11. – С. 120–124.</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57.</w:t>
        <w:tab/>
        <w:t xml:space="preserve">Портер М. Международная конкуренція / М. Портер; пер. с англ. – М. : Междунар. отношения, 1993. – 869 с.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58.</w:t>
        <w:tab/>
        <w:t>Противень Р.Б. Методы реструктуризации неплатежеспособных предприятий: монография / Р.Б. Противень. – СПб. : Специальная Литература, 2000. – 204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59.</w:t>
        <w:tab/>
        <w:t xml:space="preserve">Пушкарь А. И. Антикризисное управление: модели, стратегии, механизмы : научное издание / А.И. Пушкарь, А.Н. Тридед, А.Л. Колос. – Х. : ООО «Модель Вселенной», 2001. – 452 с.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60.</w:t>
        <w:tab/>
        <w:t>Пушкарь А.И. Модели управления развитием производственно-экономических систем : монография / А.И. Пушкарь. – Х. : ХГЭУ,1997. – 268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61.</w:t>
        <w:tab/>
        <w:t>Пятов М.Л. Управление обязательствами организации / М.Л. Пя-тов. – М. : Финансы и статистика , 2004. – 256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62.</w:t>
        <w:tab/>
        <w:t>Раевнева Е.В. Методологические аспекты антикризисного управления регионом / Е.В. Раевнева, Н.Ю. Голияд // Економіка розвитку. – 2003. – № 1 (25). – С.25–27.</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63.</w:t>
        <w:tab/>
        <w:t>Редченко К. І. Сутність стратегічного аналізу та його роль у процесі прийняття стратегічних рішень / К.І. Редченко // Формування ринкової економіки в Україні : Наук. зб. Спец. вип. 7. Фінансові аналітичні інструменти реформування економічної системи України / За ред. проф. Є. В. Мниха. – Львів: Інтереко, 2001. – С. 60–69.</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64.</w:t>
        <w:tab/>
        <w:t>Рясних Є.Г. Санація як елемент антикризового управління / Є.Г. Рясних, Т.В. Булович // Вісник Хмельницького національного університету. – 2008. – № 3. Т. 1 (109). – С. 78–80.</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65.</w:t>
        <w:tab/>
        <w:t>Сатклифф М. Эффективная финансовая деятельность / М. Сатклифф, М. Доннеллан ; пер. с англ. – М. : Вершина, 2007. – 496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66.</w:t>
        <w:tab/>
        <w:t>SWOT-аналіз – основа формування маркетингових стратегій підприємства / Під ред. д.е.н., проф. академіка АЕН України, зав. кафедри маркетингового менеджменту Донецького державного університету економіки і торгівлі ім. Михайла Туган-Барановського Л.В. Балабанової. – Донецьк : ДонДУЕТ, 2001. – 180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67.</w:t>
        <w:tab/>
        <w:t>Семенов Г. А. Стратегічна програма антикризового управління підприємством / Г. А. Семенов, О. В. Ярошевська //Економіка. Менеджмент. Підприємництво. – 2010. – № 3. – С. 160–167.</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68.</w:t>
        <w:tab/>
        <w:t>Ситніченко В. Стратегія розвитку машинобудування на основі системи збалансованих показників / В. Стніченко // Фінанси України. – 2008. – №3. – С. 57–64.</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69.</w:t>
        <w:tab/>
        <w:t>Скібіцький О.М. Антикризовий менеджмент : навч. посібн. / О.М. Скібіцький. – К. : Центр навч. літ-ри, 2009. – 568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70.</w:t>
        <w:tab/>
        <w:t>Словарь терминов антикризисного управления. [Електронний ресурс]. – Режим доступу:</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ttp://dic.academic.ru/dic.nsf/anticris.</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71.</w:t>
        <w:tab/>
        <w:t>Слонов Н. Ситуативность и системность в менеджменте / Н. Сло-нов // Проблемы теории и практики управления. – 2001. – № 5. – С. 88–91.</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72.</w:t>
        <w:tab/>
        <w:t>Сметанюк О.А. Діагностика в антикризовому управлінні / О.А. Сметанюк // Науковий потенціал світу 2004: Матеріали І Міжнародної науково-практ. конф. «Маркетинг та менеджмент». – Дніпропетровськ : Наука і освіта, 2004. – Т. 15. – С. 47–48.</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73.</w:t>
        <w:tab/>
        <w:t>Сметанюк О.А. Діагностика в системі антикризового управління / О.А. Сметанюк // Методичні основи сучасного дослідження в аграрній економіці : Матер. Міжнар. наук.-теорет. конф. – Житомир : ДАУ, 2005. – Ч. 3. – С. 82–84.</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74.</w:t>
        <w:tab/>
        <w:t>Смолін І.В. Стратегічне планування розвитку організації: монографія / І.В. Смолін. – К. : Київ. нац. торг.-екон. ун-т, 2004. – 344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75.</w:t>
        <w:tab/>
        <w:t>Сомов Д. Розвиток методологічного інструментарію забезпечення процесу формування стратегії організації / Д. Сомов // Аналітично-інформаційний журнал «Схід». – 2010. – № 1 (101). – С. 16–19.</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76.</w:t>
        <w:tab/>
        <w:t>Сторчак Н. О. Місце антикризового управління в економічній стратегії фірми / Н. О. Сторчак // Вісник Криворізького економічного інституту КНЕУ. – 2009. – № 3 (19). – С. 59–63.</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77.</w:t>
        <w:tab/>
        <w:t>Стратегия и тактика антикризисного управления фирмой / Под общ. ред. А. П. Градова, Б. И. Кузина. – СПб. :Специальная литература, 1996. – 398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78.</w:t>
        <w:tab/>
        <w:t>Стратегія соціально-економічного розвитку Харківської області / В.С. Пономаренко, Т.С. Клебанова та ін. – Х. : ВД «ІНЖЕК», 2003. – 204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79.</w:t>
        <w:tab/>
        <w:t>Сулыма А. И. Функционирование предприятий в условиях неопределенности / А. И. Сулыма // Культура народов Причерноморья. – 2006. – №115. Т. 2. – С. 117–120.</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80.</w:t>
        <w:tab/>
        <w:t>Сухова Л.Ф. РНІ баланс как эталон оценки финансовой деятельности / Л.Ф. Сухова, Е.П. Любенкова, Т.Н. Урядова. – М. : Финансы и статистика, 2007. – 48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81.</w:t>
        <w:tab/>
        <w:t xml:space="preserve">Теория и практика антикризисного управления / Г.З. Базаров, С.Г. Беляев, Л.П. Белых и др.; Под ред. С.Г. Беляева и В.И. Кошкина. – М. : Закон и право, ЮНИТИ, 1996. – 469 с.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82.</w:t>
        <w:tab/>
        <w:t>Терещенко О.О. Антикризове фінансове управління на підприємстві : монографія / О.О. Терещенко. – К. : КНЕУ, 2006. – 268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83.</w:t>
        <w:tab/>
        <w:t>Терещенко О.О. Фінансова санація та банкрутство підприємств / О. О. Терещенко. – К. : КНЕУ, 2000. – 412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84.</w:t>
        <w:tab/>
        <w:t>Тесленок І.М. Визначення місця зовнішнього середовища у стратегічному управлінні підприємством / І.М. Тесленок // Економічний простір. – 2009. – №21. – С. 270–275.</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85.</w:t>
        <w:tab/>
        <w:t>Тимофеєв В. М. Удосконалення системи оцінки стадії кризи підприємств машинобудування / В. М. Тимофеєв, Н. Ю. Єршова // Економіка: проблеми теорії та практики : Зб. наук. праць. – Дніпропетровськ : ДНУ, 2008. – Вип. 237: В 6т. – Т.VI. – С. 110–120.</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86.</w:t>
        <w:tab/>
        <w:t>Токарев В. Применение SWOT-анализа при разработке стратегии фирмы. [Електронний ресурс]. – Режим доступу:</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ttp://www.rcb.ru.</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87.</w:t>
        <w:tab/>
        <w:t>Томпсон А.А. Стратегический менеджмент. Искусство разработки и реализации стратеги / А.А. Томпсон, А.Дж. Стрикленд ; пер. с англ. – М. : Банки и биржи, ЮНИТИ, 1998. – 576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88.</w:t>
        <w:tab/>
        <w:t>Тридед А.Н. Формирование и реализация стратегии развития предприятия на основе адаптивного похода / А.Н. Тридед // Вісник ХДЕУ. – 2000. – № 4 (16). – С.63–66.</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89.</w:t>
        <w:tab/>
        <w:t>Тридід О.М. Організаційно-економічний механізм стратегічного розвитку підприємства : монографія / О.М. Тридід. – Х. : Вид. ХДЕУ, 2002. – 364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90.</w:t>
        <w:tab/>
        <w:t>Тюріна Н.М. Теоретичні та прикладні аспекти здійснення ефективної санації / Н.М. Тюріна, Н.С. Карвацька // Вісник Хмельницького національного університету. – 2008. – № 3. Т. 1 (109). – С. 416 – 151.</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91.</w:t>
        <w:tab/>
        <w:t>Указ Министерства экономики Украины «Методические рекомендации выявления признаков неплатежеспособности предприятий и признаков действий сокрытия банкротства, фиктивного банкротства или доведения до банкротства» от 17.01.2001 №10. [Електронний ресурс]. – Режим доступу:</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ttp://www.zakon.rada.gov.ua.</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92.</w:t>
        <w:tab/>
        <w:t>Управління машинобудівним підприємством на основі вдосконалення механізму корпоративного контролю і внутрішнього аудиту / М. Г. Білопольський, М. Ю. Мілявський, Г. В. Астапова та ін. – Донецьк : ТОВ «Східний видавничий дім», 2010. – 184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93.</w:t>
        <w:tab/>
        <w:t>Управління підприємством в умовах розвитку ринку : наукове видання / В.М. Гриньова, М.М. Новікова, О.М. Красноносова та ін.; Під ред. докт. екон. наук, проф. В.М. Гриньової. – Х. : Вид. ХДЕУ, 2003. – 168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94.</w:t>
        <w:tab/>
        <w:t>Уткин Э.А. Антикризисное управление / Э.А. Уткин. – М. : Ассоциация авторов и издателей «Тандем» ; Изд – во «ЭКМОС», 1997. – 400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95.</w:t>
        <w:tab/>
        <w:t>Фаринович І.В. Тенденції розвитку машинобудівної галузі в економічному розвитку України / І.В. Фаринович // Науковий вісник НЛТУ України : зб. наук.-техн. праць. – Львів : РВВ НЛТУ України. – 2009. – Вип. 19.11. – С. 83–88.</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96.</w:t>
        <w:tab/>
        <w:t>Фатхутдинов Р.А. Конкурентоспособность организации в условиях кризиса: экономика, маркетинг, менеджмент / Р.А. Фатхутдинов. – М. : Издательско-книготорговый центр «Маркетинг», 2002. – 892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97.</w:t>
        <w:tab/>
        <w:t>Фомин Я.А. Диагностика кризисного состояния предприятия : Учебн. пособ. для вузов. – М. : ЮНИТИ – ДАНА, 2003. – 349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98.</w:t>
        <w:tab/>
        <w:t>Хит Р. Кризисное управление для руководителей и менеджеров / Р. Хит ; пер. с англ. – М. : Лори, 2004. – 486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99.</w:t>
        <w:tab/>
        <w:t>Чемодуров А. Внешние источники финансирования модернизации уrраинских предприятий / А. Чемодуров // Экономика Украины. – 2005. – №10. – С. 26–31.</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00.</w:t>
        <w:tab/>
        <w:t>Череп А.В. Антикризове управління як основа забезпечення життєдіяльності підприємства / А.В. Череп, С.В. Северина // Економічний простір. – 2010. – № 37. – С. 277–282.</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01.</w:t>
        <w:tab/>
        <w:t>Чернявський А.Д. Антикризисное управление / А.Д. Чернявський. – К. : МАУП, 2000. – 208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02.</w:t>
        <w:tab/>
        <w:t>Шандова Н.В. Оцінка загальної стійкості розвитку промислового підприємства / Н.В. Шандова //Актуальні проблеми економіки. – 2006. – №9. –С. 169.</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03.</w:t>
        <w:tab/>
        <w:t>Шандова Н.В. Формування механізму стійкого розвитку підприємства // Бізнес – навігатор : Зб. наук. праць. – Херсон : МУБіП, 2006. – №9. – С. 35–38.</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04.</w:t>
        <w:tab/>
        <w:t>Шершньова З. Є. Стратегічне управління / З.Є. Шершньова. – К. : КНЕУ, 2004. – 699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05.</w:t>
        <w:tab/>
        <w:t>Шершньова З.Є. Антикризове управління підприємством / З.Є. Шершньова, С.В. Оборська. – К. : КНЕУ, 2004. – 196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06.</w:t>
        <w:tab/>
        <w:t>Штангер А.М. Антикризове управління підприємством / А.М. Штангер, О. І. Копилюк. – К. : Знання, 2007. – 335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07.</w:t>
        <w:tab/>
        <w:t>Экономическая стратегия фирмы / под ред. А.П. Градова. – СПб. : Спец. лит, 2000. – 589 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08.</w:t>
        <w:tab/>
        <w:t>Юрик Н.Є. Обґрунтування основних аспектів розроблення антикризової стратегії машинобудівного підприємства / Н.Е. Юрик // Економічні науки. Серія «Економіка та менеджмент» : Збірник наукових праць. – Луцьк : Луцький національний технічний університет, 2010. – Вип. 7 (26). Ч. 3. – С. 3–9.</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09.</w:t>
        <w:tab/>
        <w:t>Юрик Н.Є. Обґрунтування основних принципів та аналіз аспектів розроблення антикризової стратегії машинобудівного підприємства / Н.Є. Юрик // Механізм регулювання економіки. – 2011. – №1. – С. 255–260.</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10.</w:t>
        <w:tab/>
        <w:t>Якубовський М. Концептуальні основи стратегії розвитку промисловості України на період до 2017 року / М. Якубовський, В. Но-вицький, Ю. Кіндзерський // Економіка України. – 2007. – №11. – С. 4–20.</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11.</w:t>
        <w:tab/>
        <w:t>Business Basics / David and McLarty Robert Grant. – Oxford : University Press, 2009. – 88 p.</w:t>
      </w:r>
    </w:p>
    <w:p>
      <w:pPr>
        <w:pStyle w:val="Heading"/>
        <w:tabs>
          <w:tab w:val="clear" w:pos="708"/>
          <w:tab w:val="left" w:pos="690" w:leader="none"/>
          <w:tab w:val="center" w:pos="5102" w:leader="none"/>
        </w:tabs>
        <w:rPr>
          <w:vanish/>
        </w:rPr>
      </w:pPr>
      <w:r>
        <w:rPr/>
      </w:r>
      <w:bookmarkStart w:id="0" w:name="_PictureBullets"/>
      <w:bookmarkStart w:id="1" w:name="_PictureBullets"/>
      <w:bookmarkEnd w:id="1"/>
    </w:p>
    <w:sectPr>
      <w:headerReference w:type="default" r:id="rId8"/>
      <w:type w:val="nextPage"/>
      <w:pgSz w:w="11906" w:h="16838"/>
      <w:pgMar w:left="1134" w:right="567" w:gutter="0" w:header="1134" w:top="1190"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6674485</wp:posOffset>
              </wp:positionH>
              <wp:positionV relativeFrom="paragraph">
                <wp:posOffset>635</wp:posOffset>
              </wp:positionV>
              <wp:extent cx="32829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5pt;height:16.3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674485</wp:posOffset>
              </wp:positionH>
              <wp:positionV relativeFrom="paragraph">
                <wp:posOffset>635</wp:posOffset>
              </wp:positionV>
              <wp:extent cx="32829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2829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5pt;height:16.35pt;mso-wrap-distance-left:0pt;mso-wrap-distance-right:0pt;mso-wrap-distance-top:0pt;mso-wrap-distance-bottom:0pt;margin-top:0.05pt;mso-position-vertical-relative:text;margin-left:525.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page">
                <wp:posOffset>6674485</wp:posOffset>
              </wp:positionH>
              <wp:positionV relativeFrom="paragraph">
                <wp:posOffset>635</wp:posOffset>
              </wp:positionV>
              <wp:extent cx="32829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2829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5pt;height:16.35pt;mso-wrap-distance-left:0pt;mso-wrap-distance-right:0pt;mso-wrap-distance-top:0pt;mso-wrap-distance-bottom:0pt;margin-top:0.05pt;mso-position-vertical-relative:text;margin-left:525.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890"/>
        </w:tabs>
        <w:ind w:left="1890" w:hanging="117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Arial Narrow" w:hAnsi="Kudriashov;Arial Narrow" w:cs="Kudriashov;Arial Narrow"/>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Arial Narrow" w:hAnsi="Kudriashov;Arial Narrow" w:cs="Kudriashov;Arial Narro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Arial Narrow" w:hAnsi="Kudriashov;Arial Narrow" w:cs="Kudriashov;Arial Narrow"/>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Arial Narrow" w:hAnsi="Kudriashov;Arial Narrow"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Arial Narrow" w:hAnsi="Kudriashov;Arial Narrow" w:cs="Kudriashov;Arial Narrow"/>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Arial Narrow" w:hAnsi="Kudriashov;Arial Narrow" w:cs="Kudriashov;Arial Narrow"/>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rFonts w:ascii="Kudriashov;Arial Narrow" w:hAnsi="Kudriashov;Arial Narrow" w:cs="Kudriashov;Arial Narrow"/>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me.gov.ua/" TargetMode="Externa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10:45:00Z</dcterms:modified>
  <cp:revision>49</cp:revision>
  <dc:subject/>
  <dc:title/>
</cp:coreProperties>
</file>