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рченкова Татьяна Ивановна. Пульсары как детекторы невидимых компактных объектов : диссертация ... кандидата физико-математических наук : 01.03.02.- Москва, 2000.- 125 с.: ил. РГБ ОД, 61 00-1/945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27:00Z</dcterms:modified>
  <cp:revision>286</cp:revision>
  <dc:subject/>
  <dc:title>Баллад Евгений Маркович</dc:title>
</cp:coreProperties>
</file>