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уфриев Георгий Степанович. Изотопная масс-спектрометрия высокого разрешения в исследованиях солнечного и космического излучения : ил РГБ ОД 71:85-1/31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56:00Z</dcterms:modified>
  <cp:revision>298</cp:revision>
  <dc:subject/>
  <dc:title>Баллад Евгений Маркович</dc:title>
</cp:coreProperties>
</file>