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TextBody"/>
        <w:jc w:val="center"/>
        <w:rPr>
          <w:sz w:val="32"/>
          <w:szCs w:val="32"/>
        </w:rPr>
      </w:pPr>
      <w:r>
        <w:rPr>
          <w:sz w:val="32"/>
          <w:szCs w:val="32"/>
        </w:rPr>
        <w:t>МІЖНАРОДНИЙ УНІВЕРСИТЕТ БІЗНЕСУ І ПРАВА</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На правах рукопису</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ІВАНОВ АНДРІЙ МИКОЛАЙОВИЧ</w:t>
      </w:r>
    </w:p>
    <w:p>
      <w:pPr>
        <w:pStyle w:val="TextBody"/>
        <w:jc w:val="center"/>
        <w:rPr>
          <w:sz w:val="32"/>
          <w:szCs w:val="32"/>
        </w:rPr>
      </w:pPr>
      <w:r>
        <w:rPr>
          <w:sz w:val="32"/>
          <w:szCs w:val="32"/>
        </w:rPr>
      </w:r>
    </w:p>
    <w:p>
      <w:pPr>
        <w:pStyle w:val="TextBody"/>
        <w:jc w:val="center"/>
        <w:rPr>
          <w:sz w:val="32"/>
          <w:szCs w:val="32"/>
        </w:rPr>
      </w:pPr>
      <w:r>
        <w:rPr>
          <w:sz w:val="32"/>
          <w:szCs w:val="32"/>
        </w:rPr>
        <w:t>УДК 504:711.168</w:t>
      </w:r>
    </w:p>
    <w:p>
      <w:pPr>
        <w:pStyle w:val="TextBody"/>
        <w:jc w:val="center"/>
        <w:rPr>
          <w:sz w:val="32"/>
          <w:szCs w:val="32"/>
        </w:rPr>
      </w:pPr>
      <w:r>
        <w:rPr>
          <w:sz w:val="32"/>
          <w:szCs w:val="32"/>
        </w:rPr>
      </w:r>
    </w:p>
    <w:p>
      <w:pPr>
        <w:pStyle w:val="TextBody"/>
        <w:jc w:val="center"/>
        <w:rPr>
          <w:sz w:val="32"/>
          <w:szCs w:val="32"/>
        </w:rPr>
      </w:pPr>
      <w:r>
        <w:rPr>
          <w:sz w:val="32"/>
          <w:szCs w:val="32"/>
        </w:rPr>
        <w:t xml:space="preserve">УПРАВЛІННЯ КОНКУРЕНТОСПРОМОЖНІСТЮ </w:t>
      </w:r>
    </w:p>
    <w:p>
      <w:pPr>
        <w:pStyle w:val="TextBody"/>
        <w:jc w:val="center"/>
        <w:rPr>
          <w:sz w:val="32"/>
          <w:szCs w:val="32"/>
        </w:rPr>
      </w:pPr>
      <w:r>
        <w:rPr>
          <w:sz w:val="32"/>
          <w:szCs w:val="32"/>
        </w:rPr>
        <w:t>РЕКРЕАЦІЙНО-ОЗДОРОВЧОГО ЗЕМЛЕКОРИСТУВАННЯ</w:t>
      </w:r>
    </w:p>
    <w:p>
      <w:pPr>
        <w:pStyle w:val="TextBody"/>
        <w:jc w:val="center"/>
        <w:rPr>
          <w:sz w:val="32"/>
          <w:szCs w:val="32"/>
        </w:rPr>
      </w:pPr>
      <w:r>
        <w:rPr>
          <w:sz w:val="32"/>
          <w:szCs w:val="32"/>
        </w:rPr>
      </w:r>
    </w:p>
    <w:p>
      <w:pPr>
        <w:pStyle w:val="TextBody"/>
        <w:jc w:val="center"/>
        <w:rPr>
          <w:sz w:val="32"/>
          <w:szCs w:val="32"/>
        </w:rPr>
      </w:pPr>
      <w:r>
        <w:rPr>
          <w:sz w:val="32"/>
          <w:szCs w:val="32"/>
        </w:rPr>
        <w:t>Спеціальність 08.00.06 – економіка природокористування та охорони навколишнього середовища</w:t>
      </w:r>
    </w:p>
    <w:p>
      <w:pPr>
        <w:pStyle w:val="TextBody"/>
        <w:jc w:val="center"/>
        <w:rPr>
          <w:sz w:val="32"/>
          <w:szCs w:val="32"/>
        </w:rPr>
      </w:pPr>
      <w:r>
        <w:rPr>
          <w:sz w:val="32"/>
          <w:szCs w:val="32"/>
        </w:rPr>
      </w:r>
    </w:p>
    <w:p>
      <w:pPr>
        <w:pStyle w:val="TextBody"/>
        <w:jc w:val="center"/>
        <w:rPr>
          <w:sz w:val="32"/>
          <w:szCs w:val="32"/>
        </w:rPr>
      </w:pPr>
      <w:r>
        <w:rPr>
          <w:sz w:val="32"/>
          <w:szCs w:val="32"/>
        </w:rPr>
        <w:t>ДИСЕРТАЦІЯ</w:t>
      </w:r>
    </w:p>
    <w:p>
      <w:pPr>
        <w:pStyle w:val="TextBody"/>
        <w:jc w:val="center"/>
        <w:rPr>
          <w:sz w:val="32"/>
          <w:szCs w:val="32"/>
        </w:rPr>
      </w:pPr>
      <w:r>
        <w:rPr>
          <w:sz w:val="32"/>
          <w:szCs w:val="32"/>
        </w:rPr>
        <w:t xml:space="preserve">на здобуття наукового ступеня </w:t>
      </w:r>
    </w:p>
    <w:p>
      <w:pPr>
        <w:pStyle w:val="TextBody"/>
        <w:jc w:val="center"/>
        <w:rPr>
          <w:sz w:val="32"/>
          <w:szCs w:val="32"/>
        </w:rPr>
      </w:pPr>
      <w:r>
        <w:rPr>
          <w:sz w:val="32"/>
          <w:szCs w:val="32"/>
        </w:rPr>
        <w:t>кандидата економічних наук</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Науковий керівник:</w:t>
      </w:r>
    </w:p>
    <w:p>
      <w:pPr>
        <w:pStyle w:val="TextBody"/>
        <w:jc w:val="center"/>
        <w:rPr>
          <w:sz w:val="32"/>
          <w:szCs w:val="32"/>
        </w:rPr>
      </w:pPr>
      <w:r>
        <w:rPr>
          <w:sz w:val="32"/>
          <w:szCs w:val="32"/>
        </w:rPr>
        <w:t>доктор економічних наук, професор</w:t>
      </w:r>
    </w:p>
    <w:p>
      <w:pPr>
        <w:pStyle w:val="TextBody"/>
        <w:jc w:val="center"/>
        <w:rPr>
          <w:sz w:val="32"/>
          <w:szCs w:val="32"/>
        </w:rPr>
      </w:pPr>
      <w:r>
        <w:rPr>
          <w:sz w:val="32"/>
          <w:szCs w:val="32"/>
        </w:rPr>
        <w:t>В’юн Валентин Георгійович</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Херсон - 2011</w:t>
      </w:r>
    </w:p>
    <w:p>
      <w:pPr>
        <w:pStyle w:val="TextBody"/>
        <w:jc w:val="center"/>
        <w:rPr>
          <w:sz w:val="32"/>
          <w:szCs w:val="32"/>
        </w:rPr>
      </w:pPr>
      <w:r>
        <w:rPr>
          <w:sz w:val="32"/>
          <w:szCs w:val="32"/>
        </w:rPr>
        <w:t>ЗМІСТ</w:t>
      </w:r>
    </w:p>
    <w:p>
      <w:pPr>
        <w:pStyle w:val="TextBody"/>
        <w:jc w:val="center"/>
        <w:rPr>
          <w:sz w:val="32"/>
          <w:szCs w:val="32"/>
        </w:rPr>
      </w:pPr>
      <w:r>
        <w:rPr>
          <w:sz w:val="32"/>
          <w:szCs w:val="32"/>
        </w:rPr>
        <w:t>ВСТУП………………………………………………………………………...</w:t>
        <w:tab/>
        <w:t>……4</w:t>
      </w:r>
    </w:p>
    <w:p>
      <w:pPr>
        <w:pStyle w:val="TextBody"/>
        <w:jc w:val="center"/>
        <w:rPr>
          <w:sz w:val="32"/>
          <w:szCs w:val="32"/>
        </w:rPr>
      </w:pPr>
      <w:r>
        <w:rPr>
          <w:sz w:val="32"/>
          <w:szCs w:val="32"/>
        </w:rPr>
        <w:t>РОЗДІЛ 1. ТЕОРЕТИКО-МЕТОДИЧНІ ЗАСАДИ УПРАВЛІННЯ КОНКУРЕНТОСПРОМОЖНІСТЮ РЕКРЕАЦІЙНО-ОЗДОРОВЧОЇ СФЕРИ ДІЯЛЬНОСТІ………………………………………………………</w:t>
        <w:tab/>
      </w:r>
    </w:p>
    <w:p>
      <w:pPr>
        <w:pStyle w:val="TextBody"/>
        <w:jc w:val="center"/>
        <w:rPr>
          <w:sz w:val="32"/>
          <w:szCs w:val="32"/>
        </w:rPr>
      </w:pPr>
      <w:r>
        <w:rPr>
          <w:sz w:val="32"/>
          <w:szCs w:val="32"/>
        </w:rPr>
      </w:r>
    </w:p>
    <w:p>
      <w:pPr>
        <w:pStyle w:val="TextBody"/>
        <w:jc w:val="center"/>
        <w:rPr>
          <w:sz w:val="32"/>
          <w:szCs w:val="32"/>
        </w:rPr>
      </w:pPr>
      <w:r>
        <w:rPr>
          <w:sz w:val="32"/>
          <w:szCs w:val="32"/>
        </w:rPr>
        <w:t>…</w:t>
      </w:r>
      <w:r>
        <w:rPr>
          <w:sz w:val="32"/>
          <w:szCs w:val="32"/>
        </w:rPr>
        <w:t>..11</w:t>
      </w:r>
    </w:p>
    <w:p>
      <w:pPr>
        <w:pStyle w:val="TextBody"/>
        <w:jc w:val="center"/>
        <w:rPr>
          <w:sz w:val="32"/>
          <w:szCs w:val="32"/>
        </w:rPr>
      </w:pPr>
      <w:r>
        <w:rPr>
          <w:sz w:val="32"/>
          <w:szCs w:val="32"/>
        </w:rPr>
        <w:t>1.1. Методологічні аспекти управління конкурентоспроможністю рекреаційно-оздоровчого землекористування…………………………….</w:t>
        <w:tab/>
      </w:r>
    </w:p>
    <w:p>
      <w:pPr>
        <w:pStyle w:val="TextBody"/>
        <w:jc w:val="center"/>
        <w:rPr>
          <w:sz w:val="32"/>
          <w:szCs w:val="32"/>
        </w:rPr>
      </w:pPr>
      <w:r>
        <w:rPr>
          <w:sz w:val="32"/>
          <w:szCs w:val="32"/>
        </w:rPr>
        <w:t>…</w:t>
      </w:r>
      <w:r>
        <w:rPr>
          <w:sz w:val="32"/>
          <w:szCs w:val="32"/>
        </w:rPr>
        <w:t>..11</w:t>
      </w:r>
    </w:p>
    <w:p>
      <w:pPr>
        <w:pStyle w:val="TextBody"/>
        <w:jc w:val="center"/>
        <w:rPr>
          <w:sz w:val="32"/>
          <w:szCs w:val="32"/>
        </w:rPr>
      </w:pPr>
      <w:r>
        <w:rPr>
          <w:sz w:val="32"/>
          <w:szCs w:val="32"/>
        </w:rPr>
        <w:t>1.2. Проблеми управління рекреаційно-оздоровчою сфери діяльності…..</w:t>
        <w:tab/>
        <w:t>…..28</w:t>
      </w:r>
    </w:p>
    <w:p>
      <w:pPr>
        <w:pStyle w:val="TextBody"/>
        <w:jc w:val="center"/>
        <w:rPr>
          <w:sz w:val="32"/>
          <w:szCs w:val="32"/>
        </w:rPr>
      </w:pPr>
      <w:r>
        <w:rPr>
          <w:sz w:val="32"/>
          <w:szCs w:val="32"/>
        </w:rPr>
        <w:t>1.3. Законодавче забезпечення конкурентоспроможності рекреаційно-</w:t>
      </w:r>
    </w:p>
    <w:p>
      <w:pPr>
        <w:pStyle w:val="TextBody"/>
        <w:jc w:val="center"/>
        <w:rPr>
          <w:sz w:val="32"/>
          <w:szCs w:val="32"/>
        </w:rPr>
      </w:pPr>
      <w:r>
        <w:rPr>
          <w:sz w:val="32"/>
          <w:szCs w:val="32"/>
        </w:rPr>
        <w:t>оздоровчого землекористування……………………………………………</w:t>
        <w:tab/>
      </w:r>
    </w:p>
    <w:p>
      <w:pPr>
        <w:pStyle w:val="TextBody"/>
        <w:jc w:val="center"/>
        <w:rPr>
          <w:sz w:val="32"/>
          <w:szCs w:val="32"/>
        </w:rPr>
      </w:pPr>
      <w:r>
        <w:rPr>
          <w:sz w:val="32"/>
          <w:szCs w:val="32"/>
        </w:rPr>
        <w:t>…</w:t>
      </w:r>
      <w:r>
        <w:rPr>
          <w:sz w:val="32"/>
          <w:szCs w:val="32"/>
        </w:rPr>
        <w:t>..38</w:t>
      </w:r>
    </w:p>
    <w:p>
      <w:pPr>
        <w:pStyle w:val="TextBody"/>
        <w:jc w:val="center"/>
        <w:rPr>
          <w:sz w:val="32"/>
          <w:szCs w:val="32"/>
        </w:rPr>
      </w:pPr>
      <w:r>
        <w:rPr>
          <w:sz w:val="32"/>
          <w:szCs w:val="32"/>
        </w:rPr>
        <w:t>Висновки до розділу 1………………………………………………………</w:t>
        <w:tab/>
        <w:t>..…54</w:t>
      </w:r>
    </w:p>
    <w:p>
      <w:pPr>
        <w:pStyle w:val="TextBody"/>
        <w:jc w:val="center"/>
        <w:rPr>
          <w:sz w:val="32"/>
          <w:szCs w:val="32"/>
        </w:rPr>
      </w:pPr>
      <w:r>
        <w:rPr>
          <w:sz w:val="32"/>
          <w:szCs w:val="32"/>
        </w:rPr>
        <w:t>РОЗДІЛ 2. АНАЛІЗ ТА ОЦІНКА СТАНУ ВИКОРИСТАННЯ</w:t>
      </w:r>
    </w:p>
    <w:p>
      <w:pPr>
        <w:pStyle w:val="TextBody"/>
        <w:jc w:val="center"/>
        <w:rPr>
          <w:sz w:val="32"/>
          <w:szCs w:val="32"/>
        </w:rPr>
      </w:pPr>
      <w:r>
        <w:rPr>
          <w:sz w:val="32"/>
          <w:szCs w:val="32"/>
        </w:rPr>
        <w:t>РЕКРЕАЦІЙНО-ОЗДОРОВЧОГО ПОТЕНЦІАЛУ……………………….</w:t>
        <w:tab/>
      </w:r>
    </w:p>
    <w:p>
      <w:pPr>
        <w:pStyle w:val="TextBody"/>
        <w:jc w:val="center"/>
        <w:rPr>
          <w:sz w:val="32"/>
          <w:szCs w:val="32"/>
        </w:rPr>
      </w:pPr>
      <w:r>
        <w:rPr>
          <w:sz w:val="32"/>
          <w:szCs w:val="32"/>
        </w:rPr>
        <w:t>…</w:t>
      </w:r>
      <w:r>
        <w:rPr>
          <w:sz w:val="32"/>
          <w:szCs w:val="32"/>
        </w:rPr>
        <w:t>..60</w:t>
      </w:r>
    </w:p>
    <w:p>
      <w:pPr>
        <w:pStyle w:val="TextBody"/>
        <w:jc w:val="center"/>
        <w:rPr>
          <w:sz w:val="32"/>
          <w:szCs w:val="32"/>
        </w:rPr>
      </w:pPr>
      <w:r>
        <w:rPr>
          <w:sz w:val="32"/>
          <w:szCs w:val="32"/>
        </w:rPr>
        <w:t>2.1. Оцінка соціально-економічних аспектів формування рекреаційно-оздоровчого землекористування………………………………………..…...</w:t>
        <w:tab/>
      </w:r>
    </w:p>
    <w:p>
      <w:pPr>
        <w:pStyle w:val="TextBody"/>
        <w:jc w:val="center"/>
        <w:rPr>
          <w:sz w:val="32"/>
          <w:szCs w:val="32"/>
        </w:rPr>
      </w:pPr>
      <w:r>
        <w:rPr>
          <w:sz w:val="32"/>
          <w:szCs w:val="32"/>
        </w:rPr>
        <w:t>…</w:t>
      </w:r>
      <w:r>
        <w:rPr>
          <w:sz w:val="32"/>
          <w:szCs w:val="32"/>
        </w:rPr>
        <w:t>..60</w:t>
      </w:r>
    </w:p>
    <w:p>
      <w:pPr>
        <w:pStyle w:val="TextBody"/>
        <w:jc w:val="center"/>
        <w:rPr>
          <w:sz w:val="32"/>
          <w:szCs w:val="32"/>
        </w:rPr>
      </w:pPr>
      <w:r>
        <w:rPr>
          <w:sz w:val="32"/>
          <w:szCs w:val="32"/>
        </w:rPr>
        <w:t>2.2. Аналіз стану ціноутворення територіальних ресурсів у рекреаційно-оздоровчій сфері діяльності…………………………………………………</w:t>
        <w:tab/>
      </w:r>
    </w:p>
    <w:p>
      <w:pPr>
        <w:pStyle w:val="TextBody"/>
        <w:jc w:val="center"/>
        <w:rPr>
          <w:sz w:val="32"/>
          <w:szCs w:val="32"/>
        </w:rPr>
      </w:pPr>
      <w:r>
        <w:rPr>
          <w:sz w:val="32"/>
          <w:szCs w:val="32"/>
        </w:rPr>
        <w:t>…</w:t>
      </w:r>
      <w:r>
        <w:rPr>
          <w:sz w:val="32"/>
          <w:szCs w:val="32"/>
        </w:rPr>
        <w:t>..88</w:t>
      </w:r>
    </w:p>
    <w:p>
      <w:pPr>
        <w:pStyle w:val="TextBody"/>
        <w:jc w:val="center"/>
        <w:rPr>
          <w:sz w:val="32"/>
          <w:szCs w:val="32"/>
        </w:rPr>
      </w:pPr>
      <w:r>
        <w:rPr>
          <w:sz w:val="32"/>
          <w:szCs w:val="32"/>
        </w:rPr>
        <w:t>2.3. Формування конкурентних переваг рекреаційно-оздоровчого призначення…………………………………………………………………..</w:t>
        <w:tab/>
      </w:r>
    </w:p>
    <w:p>
      <w:pPr>
        <w:pStyle w:val="TextBody"/>
        <w:jc w:val="center"/>
        <w:rPr>
          <w:sz w:val="32"/>
          <w:szCs w:val="32"/>
        </w:rPr>
      </w:pPr>
      <w:r>
        <w:rPr>
          <w:sz w:val="32"/>
          <w:szCs w:val="32"/>
        </w:rPr>
        <w:t>…</w:t>
      </w:r>
      <w:r>
        <w:rPr>
          <w:sz w:val="32"/>
          <w:szCs w:val="32"/>
        </w:rPr>
        <w:t>100</w:t>
      </w:r>
    </w:p>
    <w:p>
      <w:pPr>
        <w:pStyle w:val="TextBody"/>
        <w:jc w:val="center"/>
        <w:rPr>
          <w:sz w:val="32"/>
          <w:szCs w:val="32"/>
        </w:rPr>
      </w:pPr>
      <w:r>
        <w:rPr>
          <w:sz w:val="32"/>
          <w:szCs w:val="32"/>
        </w:rPr>
        <w:t>Висновки до розділу 2……………………………………………………….</w:t>
        <w:tab/>
        <w:t>…113</w:t>
      </w:r>
    </w:p>
    <w:p>
      <w:pPr>
        <w:pStyle w:val="TextBody"/>
        <w:jc w:val="center"/>
        <w:rPr>
          <w:sz w:val="32"/>
          <w:szCs w:val="32"/>
        </w:rPr>
      </w:pPr>
      <w:r>
        <w:rPr>
          <w:sz w:val="32"/>
          <w:szCs w:val="32"/>
        </w:rPr>
        <w:t>РОЗДІЛ 3. ШЛЯХИ ВДОСКОНАЛЕННЯ УПРАВЛІННЯ</w:t>
      </w:r>
    </w:p>
    <w:p>
      <w:pPr>
        <w:pStyle w:val="TextBody"/>
        <w:jc w:val="center"/>
        <w:rPr>
          <w:sz w:val="32"/>
          <w:szCs w:val="32"/>
        </w:rPr>
      </w:pPr>
      <w:r>
        <w:rPr>
          <w:sz w:val="32"/>
          <w:szCs w:val="32"/>
        </w:rPr>
        <w:t>КОНКУРЕНТОСПРОМОЖНІСТЮ РЕКРЕАЦІЙНО-ОЗДОРОВЧОГО</w:t>
      </w:r>
    </w:p>
    <w:p>
      <w:pPr>
        <w:pStyle w:val="TextBody"/>
        <w:jc w:val="center"/>
        <w:rPr>
          <w:sz w:val="32"/>
          <w:szCs w:val="32"/>
        </w:rPr>
      </w:pPr>
      <w:r>
        <w:rPr>
          <w:sz w:val="32"/>
          <w:szCs w:val="32"/>
        </w:rPr>
        <w:t>ЗЕМЛЕКОРИСТУВАННЯ…………………………………………………..</w:t>
        <w:tab/>
      </w:r>
    </w:p>
    <w:p>
      <w:pPr>
        <w:pStyle w:val="TextBody"/>
        <w:jc w:val="center"/>
        <w:rPr>
          <w:sz w:val="32"/>
          <w:szCs w:val="32"/>
        </w:rPr>
      </w:pPr>
      <w:r>
        <w:rPr>
          <w:sz w:val="32"/>
          <w:szCs w:val="32"/>
        </w:rPr>
      </w:r>
    </w:p>
    <w:p>
      <w:pPr>
        <w:pStyle w:val="TextBody"/>
        <w:jc w:val="center"/>
        <w:rPr>
          <w:sz w:val="32"/>
          <w:szCs w:val="32"/>
        </w:rPr>
      </w:pPr>
      <w:r>
        <w:rPr>
          <w:sz w:val="32"/>
          <w:szCs w:val="32"/>
        </w:rPr>
        <w:t>…</w:t>
      </w:r>
      <w:r>
        <w:rPr>
          <w:sz w:val="32"/>
          <w:szCs w:val="32"/>
        </w:rPr>
        <w:t>116</w:t>
      </w:r>
    </w:p>
    <w:p>
      <w:pPr>
        <w:pStyle w:val="TextBody"/>
        <w:jc w:val="center"/>
        <w:rPr>
          <w:sz w:val="32"/>
          <w:szCs w:val="32"/>
        </w:rPr>
      </w:pPr>
      <w:r>
        <w:rPr>
          <w:sz w:val="32"/>
          <w:szCs w:val="32"/>
        </w:rPr>
        <w:t>3.1. Організаційно-економічний механізм екологізації рекреаційно-оздоровчого землекористування…………………………………………….</w:t>
        <w:tab/>
      </w:r>
    </w:p>
    <w:p>
      <w:pPr>
        <w:pStyle w:val="TextBody"/>
        <w:jc w:val="center"/>
        <w:rPr>
          <w:sz w:val="32"/>
          <w:szCs w:val="32"/>
        </w:rPr>
      </w:pPr>
      <w:r>
        <w:rPr>
          <w:sz w:val="32"/>
          <w:szCs w:val="32"/>
        </w:rPr>
        <w:t>…</w:t>
      </w:r>
      <w:r>
        <w:rPr>
          <w:sz w:val="32"/>
          <w:szCs w:val="32"/>
        </w:rPr>
        <w:t>116</w:t>
      </w:r>
    </w:p>
    <w:p>
      <w:pPr>
        <w:pStyle w:val="TextBody"/>
        <w:jc w:val="center"/>
        <w:rPr>
          <w:sz w:val="32"/>
          <w:szCs w:val="32"/>
        </w:rPr>
      </w:pPr>
      <w:r>
        <w:rPr>
          <w:sz w:val="32"/>
          <w:szCs w:val="32"/>
        </w:rPr>
        <w:t>3.2. Стратегічні орієнтири землеустрою рекреаційно-оздоровчого землекористування…………………………………………………………...</w:t>
        <w:tab/>
      </w:r>
    </w:p>
    <w:p>
      <w:pPr>
        <w:pStyle w:val="TextBody"/>
        <w:jc w:val="center"/>
        <w:rPr>
          <w:sz w:val="32"/>
          <w:szCs w:val="32"/>
        </w:rPr>
      </w:pPr>
      <w:r>
        <w:rPr>
          <w:sz w:val="32"/>
          <w:szCs w:val="32"/>
        </w:rPr>
        <w:t>…</w:t>
      </w:r>
      <w:r>
        <w:rPr>
          <w:sz w:val="32"/>
          <w:szCs w:val="32"/>
        </w:rPr>
        <w:t>130</w:t>
      </w:r>
    </w:p>
    <w:p>
      <w:pPr>
        <w:pStyle w:val="TextBody"/>
        <w:jc w:val="center"/>
        <w:rPr>
          <w:sz w:val="32"/>
          <w:szCs w:val="32"/>
        </w:rPr>
      </w:pPr>
      <w:r>
        <w:rPr>
          <w:sz w:val="32"/>
          <w:szCs w:val="32"/>
        </w:rPr>
        <w:t>3.3. Методичні принципи визначення ефективності землекористування як головної умови конкурентоспроможності………………………………</w:t>
        <w:tab/>
      </w:r>
    </w:p>
    <w:p>
      <w:pPr>
        <w:pStyle w:val="TextBody"/>
        <w:jc w:val="center"/>
        <w:rPr>
          <w:sz w:val="32"/>
          <w:szCs w:val="32"/>
        </w:rPr>
      </w:pPr>
      <w:r>
        <w:rPr>
          <w:sz w:val="32"/>
          <w:szCs w:val="32"/>
        </w:rPr>
        <w:t>....145</w:t>
      </w:r>
    </w:p>
    <w:p>
      <w:pPr>
        <w:pStyle w:val="TextBody"/>
        <w:jc w:val="center"/>
        <w:rPr>
          <w:sz w:val="32"/>
          <w:szCs w:val="32"/>
        </w:rPr>
      </w:pPr>
      <w:r>
        <w:rPr>
          <w:sz w:val="32"/>
          <w:szCs w:val="32"/>
        </w:rPr>
        <w:t>Висновки до розділу 3……………………………………………………….</w:t>
        <w:tab/>
        <w:t>…152</w:t>
      </w:r>
    </w:p>
    <w:p>
      <w:pPr>
        <w:pStyle w:val="TextBody"/>
        <w:jc w:val="center"/>
        <w:rPr>
          <w:sz w:val="32"/>
          <w:szCs w:val="32"/>
        </w:rPr>
      </w:pPr>
      <w:r>
        <w:rPr>
          <w:sz w:val="32"/>
          <w:szCs w:val="32"/>
        </w:rPr>
        <w:t>ВИСНОВКИ…………………………………………………………………..</w:t>
        <w:tab/>
        <w:t>…156</w:t>
      </w:r>
    </w:p>
    <w:p>
      <w:pPr>
        <w:pStyle w:val="TextBody"/>
        <w:jc w:val="center"/>
        <w:rPr>
          <w:sz w:val="32"/>
          <w:szCs w:val="32"/>
        </w:rPr>
      </w:pPr>
      <w:r>
        <w:rPr>
          <w:sz w:val="32"/>
          <w:szCs w:val="32"/>
        </w:rPr>
        <w:t>СПИСОК ВИКОРИСТАНИХ ДЖЕРЕЛ І ЛІТЕРАТУРИ………………….</w:t>
        <w:tab/>
        <w:t>…161</w:t>
      </w:r>
    </w:p>
    <w:p>
      <w:pPr>
        <w:pStyle w:val="TextBody"/>
        <w:jc w:val="center"/>
        <w:rPr>
          <w:sz w:val="32"/>
          <w:szCs w:val="32"/>
        </w:rPr>
      </w:pPr>
      <w:r>
        <w:rPr>
          <w:sz w:val="32"/>
          <w:szCs w:val="32"/>
        </w:rPr>
        <w:t>ДОДАТКИ…………………………………………………………………….</w:t>
        <w:tab/>
        <w:t>…182</w:t>
      </w:r>
    </w:p>
    <w:p>
      <w:pPr>
        <w:pStyle w:val="TextBody"/>
        <w:jc w:val="center"/>
        <w:rPr>
          <w:sz w:val="32"/>
          <w:szCs w:val="32"/>
        </w:rPr>
      </w:pPr>
      <w:r>
        <w:rPr>
          <w:sz w:val="32"/>
          <w:szCs w:val="32"/>
        </w:rPr>
      </w:r>
    </w:p>
    <w:p>
      <w:pPr>
        <w:pStyle w:val="TextBody"/>
        <w:jc w:val="center"/>
        <w:rPr>
          <w:sz w:val="32"/>
          <w:szCs w:val="32"/>
        </w:rPr>
      </w:pPr>
      <w:r>
        <w:rPr>
          <w:sz w:val="32"/>
          <w:szCs w:val="32"/>
        </w:rPr>
        <w:t xml:space="preserve"> </w:t>
      </w:r>
    </w:p>
    <w:p>
      <w:pPr>
        <w:pStyle w:val="TextBody"/>
        <w:jc w:val="center"/>
        <w:rPr>
          <w:sz w:val="32"/>
          <w:szCs w:val="32"/>
        </w:rPr>
      </w:pPr>
      <w:r>
        <w:rPr>
          <w:sz w:val="32"/>
          <w:szCs w:val="32"/>
        </w:rPr>
        <w:t>ВСТУП</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Актуальність теми. Рекреаційно-оздоровча діяльність розглядається як важлива складова розвитку української економіки, оскільки з посиленням природного, техногенного, екологічного, соціального впливу погіршується загальна екологічна ситуація в Україні і світі, в наслідок чого погіршується здоров’я людини. Ці негативні симптоми визначають важливість сталого розвитку рекреаційно-оздоровчої діяльності, через яку реалізується єдність людини та оточуючого її природного середовища. Ефективне вирішення даної проблеми може бути здійснено тільки за умови поєднання рекреаційної, оздоровчої, реабілітаційної діяльності та зведення до мінімуму антропогенного, техногенного та  інших ризиків.</w:t>
      </w:r>
    </w:p>
    <w:p>
      <w:pPr>
        <w:pStyle w:val="TextBody"/>
        <w:jc w:val="center"/>
        <w:rPr>
          <w:sz w:val="32"/>
          <w:szCs w:val="32"/>
        </w:rPr>
      </w:pPr>
      <w:r>
        <w:rPr>
          <w:sz w:val="32"/>
          <w:szCs w:val="32"/>
        </w:rPr>
        <w:t xml:space="preserve">У зв’язку з цим держава проголошує рекреаційно-оздоровчу діяльність одним з пріоритетних напрямів розвитку національної культури та економіки і створює сприятливі умови для даного виду діяльності. Закономірним результатом зазначеної ситуації є те, що в 2010 році в Україні нараховувалось 20347 санаторно-курортних оздоровчих закладів, оснащених 638 тис. ліжко-місцями, в яких оздоровилися 2,7 млн. українців. Особливо актуалізується проблема розвитку та модернізації рекреаційно-оздоровчої діяльності в Миколаївській області, яка посідає одне з провідних місць в Україні за показниками рекреаційно-оздоровчої діяльності (протягом 2010 року обслуговано 31330 туристів та екскурсантів, оздоровлено 128,2 тис. громадян України та іноземців, 12,8 тис. дітей у 185 санаторно-курортних закладах області), рівнем забезпеченості цінними природними, історико-культурними, гомогенними, парарекреаційними та іншими ресурсами, здатними генерувати значний інтерес у вітчизняного та зарубіжного споживача. </w:t>
      </w:r>
    </w:p>
    <w:p>
      <w:pPr>
        <w:pStyle w:val="TextBody"/>
        <w:jc w:val="center"/>
        <w:rPr>
          <w:sz w:val="32"/>
          <w:szCs w:val="32"/>
        </w:rPr>
      </w:pPr>
      <w:r>
        <w:rPr>
          <w:sz w:val="32"/>
          <w:szCs w:val="32"/>
        </w:rPr>
        <w:t>Для цього необхідна розробка нової парадигми управління рекреаційно-оздоровчими територіями, яка б забезпечила їх високу конкурентоспроможність на внутрішньому та міжнародному туристичному ринку завдяки збереженню біорізноманіття рекреаційно-оздоровчих територій та сталого розвитку туристської діяльності.</w:t>
      </w:r>
    </w:p>
    <w:p>
      <w:pPr>
        <w:pStyle w:val="TextBody"/>
        <w:jc w:val="center"/>
        <w:rPr>
          <w:sz w:val="32"/>
          <w:szCs w:val="32"/>
        </w:rPr>
      </w:pPr>
      <w:r>
        <w:rPr>
          <w:sz w:val="32"/>
          <w:szCs w:val="32"/>
        </w:rPr>
        <w:t>Вивчення різних аспектів сталого розвитку рекреаційно-оздоровчого землекористування було започатковано В.І. Вернадським. Пізніше теоретичні основи з питань розвитку цієї проблеми були розвинуті М. Барановським, Ю. Бондарем, Ю. Веденіним, А. Гидбутом, В. Преображенським, В.Кравцовим, С. Харічковим, В. Шмагіною, В. Степановим, О. Топчієвим, Я. Олійником. Вагомий внесок у розвиток теорії та методології рекреаційно-оздоровчого землекористування зроблено Д. Добряком, Л. Новаковським, В. Трегубчуком, А. Третяком, А. Сохничем, В. В’юном, В. Горлачуком, Л. Садченко, В. Петенко, В. Петренко, В. Семеновим та ін..</w:t>
      </w:r>
    </w:p>
    <w:p>
      <w:pPr>
        <w:pStyle w:val="TextBody"/>
        <w:jc w:val="center"/>
        <w:rPr>
          <w:sz w:val="32"/>
          <w:szCs w:val="32"/>
        </w:rPr>
      </w:pPr>
      <w:r>
        <w:rPr>
          <w:sz w:val="32"/>
          <w:szCs w:val="32"/>
        </w:rPr>
        <w:t>Проте геополітичні та соціально-економічні зміни, розвиток інформаційних технологій радикально вплинули на параметри рекреаційно-оздоровчого попиту, призвели до трансформування рекреаційно-оздоровчої діяльності з такої, що орієнтована на лікування, реабілітацію та оздоровлення людей, в індустрію, що охоплює багато видів економічної діяльності та спрямована на задоволення різнопланових потреб громадян. У той же час невирішеними залишаються питання, пов'язані з формуванням конкурентоспроможності рекреаційно-оздоровчого землекористування, недопущенням науково необґрунтованої грошової оцінки земель, що сприятиме збереженню природного і культурного різноманіття в регіоні. Актуальність зазначених проблем і зумовила вибір теми, формування мети і завдань дисертаційної роботи.</w:t>
      </w:r>
    </w:p>
    <w:p>
      <w:pPr>
        <w:pStyle w:val="TextBody"/>
        <w:jc w:val="center"/>
        <w:rPr>
          <w:sz w:val="32"/>
          <w:szCs w:val="32"/>
        </w:rPr>
      </w:pPr>
      <w:r>
        <w:rPr>
          <w:sz w:val="32"/>
          <w:szCs w:val="32"/>
        </w:rPr>
        <w:t>Зв'язок роботи з науковими програмами, планами, темами. Викладені в дисертації положення є складовими комплексних досліджень, виконаних відповідно до планів науково-дослідних тем Міжнародного університету бізнесу і права «Управління конкурентоспроможністю рекреаційно-туристичних територіальних ресурсів» (номер державної реєстрації 0110U006836) і «Розробка та впровадження економіко-технологічних заходів раціонального природокористування та управління екологічною безпекою навколишнього середовища» (номер державної реєстрації 0109U002939), де автору особисто належать розробки з питань формування конкурентоспроможності рекреаційно-оздоровчого землекористування, розробки концептуальних положень удосконалення його грошової оцінки.</w:t>
      </w:r>
    </w:p>
    <w:p>
      <w:pPr>
        <w:pStyle w:val="TextBody"/>
        <w:jc w:val="center"/>
        <w:rPr>
          <w:sz w:val="32"/>
          <w:szCs w:val="32"/>
        </w:rPr>
      </w:pPr>
      <w:r>
        <w:rPr>
          <w:sz w:val="32"/>
          <w:szCs w:val="32"/>
        </w:rPr>
        <w:t>Мета і завдання дослідження. Метою дослідження є узагальнення і розвиток науково-методичних основ, розробка інструментарію та практичних рекомендацій щодо управління конкурентоспроможністю землекористування.</w:t>
      </w:r>
    </w:p>
    <w:p>
      <w:pPr>
        <w:pStyle w:val="TextBody"/>
        <w:jc w:val="center"/>
        <w:rPr>
          <w:sz w:val="32"/>
          <w:szCs w:val="32"/>
        </w:rPr>
      </w:pPr>
      <w:r>
        <w:rPr>
          <w:sz w:val="32"/>
          <w:szCs w:val="32"/>
        </w:rPr>
        <w:t>Багатогранність поставленої проблеми зумовила необхідність розв'язання таких завдань:</w:t>
      </w:r>
    </w:p>
    <w:p>
      <w:pPr>
        <w:pStyle w:val="TextBody"/>
        <w:jc w:val="center"/>
        <w:rPr>
          <w:sz w:val="32"/>
          <w:szCs w:val="32"/>
        </w:rPr>
      </w:pPr>
      <w:r>
        <w:rPr>
          <w:sz w:val="32"/>
          <w:szCs w:val="32"/>
        </w:rPr>
        <w:t>- поглибити теоретико-методологічні положення розвитку рекреаційно-оздоровчого землекористування;</w:t>
      </w:r>
    </w:p>
    <w:p>
      <w:pPr>
        <w:pStyle w:val="TextBody"/>
        <w:jc w:val="center"/>
        <w:rPr>
          <w:sz w:val="32"/>
          <w:szCs w:val="32"/>
        </w:rPr>
      </w:pPr>
      <w:r>
        <w:rPr>
          <w:sz w:val="32"/>
          <w:szCs w:val="32"/>
        </w:rPr>
        <w:t>- дослідити передумови трансформації природоорієнтовної рекреаційної діяльності в екологічний туризм;</w:t>
      </w:r>
    </w:p>
    <w:p>
      <w:pPr>
        <w:pStyle w:val="TextBody"/>
        <w:jc w:val="center"/>
        <w:rPr>
          <w:sz w:val="32"/>
          <w:szCs w:val="32"/>
        </w:rPr>
      </w:pPr>
      <w:r>
        <w:rPr>
          <w:sz w:val="32"/>
          <w:szCs w:val="32"/>
        </w:rPr>
        <w:t>- обґрунтувати конкурентні переваги конкурентоспроможності рекреаційно-оздоровчого землекористування;</w:t>
      </w:r>
    </w:p>
    <w:p>
      <w:pPr>
        <w:pStyle w:val="TextBody"/>
        <w:jc w:val="center"/>
        <w:rPr>
          <w:sz w:val="32"/>
          <w:szCs w:val="32"/>
        </w:rPr>
      </w:pPr>
      <w:r>
        <w:rPr>
          <w:sz w:val="32"/>
          <w:szCs w:val="32"/>
        </w:rPr>
        <w:t>- проаналізувати існуючий стан використання рекреаційно-оздоровчих ресурсів;</w:t>
      </w:r>
    </w:p>
    <w:p>
      <w:pPr>
        <w:pStyle w:val="TextBody"/>
        <w:jc w:val="center"/>
        <w:rPr>
          <w:sz w:val="32"/>
          <w:szCs w:val="32"/>
        </w:rPr>
      </w:pPr>
      <w:r>
        <w:rPr>
          <w:sz w:val="32"/>
          <w:szCs w:val="32"/>
        </w:rPr>
        <w:t>- обґрунтувати пропозиції щодо удосконалення грошової оцінки земель;</w:t>
      </w:r>
    </w:p>
    <w:p>
      <w:pPr>
        <w:pStyle w:val="TextBody"/>
        <w:jc w:val="center"/>
        <w:rPr>
          <w:sz w:val="32"/>
          <w:szCs w:val="32"/>
        </w:rPr>
      </w:pPr>
      <w:r>
        <w:rPr>
          <w:sz w:val="32"/>
          <w:szCs w:val="32"/>
        </w:rPr>
        <w:t>- удосконалити організаційно-економічний механізм формування конкурентоспроможного рекреаційно-оздоровчого землекористування.</w:t>
      </w:r>
    </w:p>
    <w:p>
      <w:pPr>
        <w:pStyle w:val="TextBody"/>
        <w:jc w:val="center"/>
        <w:rPr>
          <w:sz w:val="32"/>
          <w:szCs w:val="32"/>
        </w:rPr>
      </w:pPr>
      <w:r>
        <w:rPr>
          <w:sz w:val="32"/>
          <w:szCs w:val="32"/>
        </w:rPr>
        <w:t>Об'єктом дослідження є процес управління конкурентоспроможністю рекреаційно-оздоровчого землекористування.</w:t>
      </w:r>
    </w:p>
    <w:p>
      <w:pPr>
        <w:pStyle w:val="TextBody"/>
        <w:jc w:val="center"/>
        <w:rPr>
          <w:sz w:val="32"/>
          <w:szCs w:val="32"/>
        </w:rPr>
      </w:pPr>
      <w:r>
        <w:rPr>
          <w:sz w:val="32"/>
          <w:szCs w:val="32"/>
        </w:rPr>
        <w:t>Предметом дослідження є теоретико-методологічні засади і практичні аспекти управління конкурентоспроможністю рекреаційно-оздоровчого землекористування.</w:t>
      </w:r>
    </w:p>
    <w:p>
      <w:pPr>
        <w:pStyle w:val="TextBody"/>
        <w:jc w:val="center"/>
        <w:rPr>
          <w:sz w:val="32"/>
          <w:szCs w:val="32"/>
        </w:rPr>
      </w:pPr>
      <w:r>
        <w:rPr>
          <w:sz w:val="32"/>
          <w:szCs w:val="32"/>
        </w:rPr>
        <w:t>Методи дослідження ґрунтуються на фундаментальних положеннях реалізації державної політики в галузі туризму, наукових положеннях економічної теорії, економіки природокористування, теорії управління і менеджменту. Методологічною основою виступає діалектичний метод, при використанні якого всі явища і процеси розглядаються у взаємодії та розвитку. В процесі наукових досліджень використані методи індуктивного аналізу (систематизації та узагальнення фактів), що зумовлюють необхідність формування конкурентоспроможності рекреаційно-оздоровчого землекористування, абстрактно-логічний (при обґрунтуванні висновків щодо формування конкурентоспроможних переваг рекреаційно-оздоровчого форсування землекористування та його конкурентоспроможності), аналізу і синтезу (для встановлення причинно-наслідкових зв'язків і закономірностей переходу від природоорієнтовного туризму до екологічного), метод термінологічного аналізу (для обґрунтування сутності «землекористування» і «конкурентоспроможності»), метод пріоритетів (для вибору кращого варіанту використання і охорони рекреаційно-оздоровчих ресурсів), метод наукового узагальнення (вдосконалення організаційно-економічного механізму розвитку конкурентоспроможного рекреаційно-оздоровчого землекористування), графоаналітичний (для наочного зображення процесу використання рекреаційно-оздоровчих ресурсів), метод порівняльного та структурного аналізу (при дослідженні тенденцій розвитку туризму), картографічний (для зображення рекреаційно-оздоровчого районування та рекреаційно-оздоровчих ресурсів) та ін..</w:t>
      </w:r>
    </w:p>
    <w:p>
      <w:pPr>
        <w:pStyle w:val="TextBody"/>
        <w:jc w:val="center"/>
        <w:rPr>
          <w:sz w:val="32"/>
          <w:szCs w:val="32"/>
        </w:rPr>
      </w:pPr>
      <w:r>
        <w:rPr>
          <w:sz w:val="32"/>
          <w:szCs w:val="32"/>
        </w:rPr>
        <w:t>Інформаційну базу дослідження склали законодавчі акти та нормативні документи України, звітність Головного управління статистики та Управління охорони навколишнього середовища в Миколаївській області, Головного управління Держкомзему в Миколаївській області, доповіді, монографії, спеціальні наукові видання, літературні джерела вітчизняних і зарубіжних учених, власні дослідження тощо.</w:t>
      </w:r>
    </w:p>
    <w:p>
      <w:pPr>
        <w:pStyle w:val="TextBody"/>
        <w:jc w:val="center"/>
        <w:rPr>
          <w:sz w:val="32"/>
          <w:szCs w:val="32"/>
        </w:rPr>
      </w:pPr>
      <w:r>
        <w:rPr>
          <w:sz w:val="32"/>
          <w:szCs w:val="32"/>
        </w:rPr>
        <w:t>Наукова новизна отриманих результатів. У дисертації сформульовано та обґрунтовано низку наукових положень, які у своїй сутності розв'язують важливу науково-прикладну проблему управління конкурентоспроможністю рекреаційно-оздоровчого землекористування.</w:t>
      </w:r>
    </w:p>
    <w:p>
      <w:pPr>
        <w:pStyle w:val="TextBody"/>
        <w:jc w:val="center"/>
        <w:rPr>
          <w:sz w:val="32"/>
          <w:szCs w:val="32"/>
        </w:rPr>
      </w:pPr>
      <w:r>
        <w:rPr>
          <w:sz w:val="32"/>
          <w:szCs w:val="32"/>
        </w:rPr>
        <w:t xml:space="preserve">Основні наукові результати дисертаційної роботи полягають у наступному: </w:t>
      </w:r>
    </w:p>
    <w:p>
      <w:pPr>
        <w:pStyle w:val="TextBody"/>
        <w:jc w:val="center"/>
        <w:rPr>
          <w:sz w:val="32"/>
          <w:szCs w:val="32"/>
        </w:rPr>
      </w:pPr>
      <w:r>
        <w:rPr>
          <w:sz w:val="32"/>
          <w:szCs w:val="32"/>
        </w:rPr>
        <w:t>вперше:</w:t>
      </w:r>
    </w:p>
    <w:p>
      <w:pPr>
        <w:pStyle w:val="TextBody"/>
        <w:jc w:val="center"/>
        <w:rPr>
          <w:sz w:val="32"/>
          <w:szCs w:val="32"/>
        </w:rPr>
      </w:pPr>
      <w:r>
        <w:rPr>
          <w:sz w:val="32"/>
          <w:szCs w:val="32"/>
        </w:rPr>
        <w:t>- обґрунтовано, що грошова оцінка рекреаційно-оздоровчих територій повинна визначатись не за категоріями земель за цільовим призначенням (рекреаційного та оздоровчого призначення), а на основі зонування земель за типом їх використання, що є визначальною особливістю формування і розвитку земельних відносин в умовах ринкової економіки;</w:t>
      </w:r>
    </w:p>
    <w:p>
      <w:pPr>
        <w:pStyle w:val="TextBody"/>
        <w:jc w:val="center"/>
        <w:rPr>
          <w:sz w:val="32"/>
          <w:szCs w:val="32"/>
        </w:rPr>
      </w:pPr>
      <w:r>
        <w:rPr>
          <w:sz w:val="32"/>
          <w:szCs w:val="32"/>
        </w:rPr>
        <w:t>удосконалено:</w:t>
      </w:r>
    </w:p>
    <w:p>
      <w:pPr>
        <w:pStyle w:val="TextBody"/>
        <w:jc w:val="center"/>
        <w:rPr>
          <w:sz w:val="32"/>
          <w:szCs w:val="32"/>
        </w:rPr>
      </w:pPr>
      <w:r>
        <w:rPr>
          <w:sz w:val="32"/>
          <w:szCs w:val="32"/>
        </w:rPr>
        <w:t>- теоретико-методичні підходи до управління конкурентоспроможністю рекреаційно-оздоровчого землекористування, що забезпечують послаблення сучасної екологічної кризи між всезростаючими потребами суспільства і скороченням площі рекреаційно-оздоровчих територій;</w:t>
      </w:r>
    </w:p>
    <w:p>
      <w:pPr>
        <w:pStyle w:val="TextBody"/>
        <w:jc w:val="center"/>
        <w:rPr>
          <w:sz w:val="32"/>
          <w:szCs w:val="32"/>
        </w:rPr>
      </w:pPr>
      <w:r>
        <w:rPr>
          <w:sz w:val="32"/>
          <w:szCs w:val="32"/>
        </w:rPr>
        <w:t>- організаційно-економічний механізм формування і розвитку екологічного туризму як основної альтернативи природоорієнтованому туризму, що забезпечує сталість природокористування і економіки;</w:t>
      </w:r>
    </w:p>
    <w:p>
      <w:pPr>
        <w:pStyle w:val="TextBody"/>
        <w:jc w:val="center"/>
        <w:rPr>
          <w:sz w:val="32"/>
          <w:szCs w:val="32"/>
        </w:rPr>
      </w:pPr>
      <w:r>
        <w:rPr>
          <w:sz w:val="32"/>
          <w:szCs w:val="32"/>
        </w:rPr>
        <w:t>- методологію просторової організації рекреаційно-оздоровчого землекористування, що дозволяє уникнути правового нігілізму при його використанні і охороні, зрівноваженому використанню рекреаційних ресурсів туристами та екскурсантами.</w:t>
      </w:r>
    </w:p>
    <w:p>
      <w:pPr>
        <w:pStyle w:val="TextBody"/>
        <w:jc w:val="center"/>
        <w:rPr>
          <w:sz w:val="32"/>
          <w:szCs w:val="32"/>
        </w:rPr>
      </w:pPr>
      <w:r>
        <w:rPr>
          <w:sz w:val="32"/>
          <w:szCs w:val="32"/>
        </w:rPr>
        <w:t>набули подальшого розвитку:</w:t>
      </w:r>
    </w:p>
    <w:p>
      <w:pPr>
        <w:pStyle w:val="TextBody"/>
        <w:jc w:val="center"/>
        <w:rPr>
          <w:sz w:val="32"/>
          <w:szCs w:val="32"/>
        </w:rPr>
      </w:pPr>
      <w:r>
        <w:rPr>
          <w:sz w:val="32"/>
          <w:szCs w:val="32"/>
        </w:rPr>
        <w:t>- теоретичні основи управління рекреаційно-оздоровчими ресурсами, де основними методами виступають диверсифікація та кластеризація туризму;</w:t>
      </w:r>
    </w:p>
    <w:p>
      <w:pPr>
        <w:pStyle w:val="TextBody"/>
        <w:jc w:val="center"/>
        <w:rPr>
          <w:sz w:val="32"/>
          <w:szCs w:val="32"/>
        </w:rPr>
      </w:pPr>
      <w:r>
        <w:rPr>
          <w:sz w:val="32"/>
          <w:szCs w:val="32"/>
        </w:rPr>
        <w:t>- механізм регулювання земельних відносин у процесі охорони і використання рекреаційно-туристичних територій.</w:t>
      </w:r>
    </w:p>
    <w:p>
      <w:pPr>
        <w:pStyle w:val="TextBody"/>
        <w:jc w:val="center"/>
        <w:rPr>
          <w:sz w:val="32"/>
          <w:szCs w:val="32"/>
        </w:rPr>
      </w:pPr>
      <w:r>
        <w:rPr>
          <w:sz w:val="32"/>
          <w:szCs w:val="32"/>
        </w:rPr>
        <w:t xml:space="preserve">Практичне значення отриманих результатів. Механізми екологізації та стратегії управління конкурентоспроможністю туристсько-оздоровчими рекреаційними ресурсами, які запропоновані в дисертації, використовуються Головним управлінням економіки Миколаївської обласної державної адміністрації при розробці інвестиційних програм туристсько-оздоровчого спрямування (довідка № 73 від 20.04.2011р.). Управлінням з питань внутрішньої політики та зв’язків з громадськістю Миколаївської обласної державної адміністрації (довідка № 44/25-02 від 27.03.2011р.) використовуються методичні принципи визначення ефективності рекреаційно-оздоровчого землекористування та стратегії землеустрою при обговоренні відповідних питань з громадськістю. Управління культури Миколаївської обласної державної адміністрації запропонувало для застосування Національному заповіднику «Ольвія», НІШ «Білобережжя Святослава», РЛП «Гранітно-степове Побужжя» та «Кінбурнська коса» грошову оцінку рекреаційно-оздоровчих земель (довідка № 49/3-8 від 12.01.2011р.). </w:t>
      </w:r>
    </w:p>
    <w:p>
      <w:pPr>
        <w:pStyle w:val="TextBody"/>
        <w:jc w:val="center"/>
        <w:rPr>
          <w:sz w:val="32"/>
          <w:szCs w:val="32"/>
        </w:rPr>
      </w:pPr>
      <w:r>
        <w:rPr>
          <w:sz w:val="32"/>
          <w:szCs w:val="32"/>
        </w:rPr>
      </w:r>
    </w:p>
    <w:p>
      <w:pPr>
        <w:pStyle w:val="TextBody"/>
        <w:jc w:val="center"/>
        <w:rPr>
          <w:sz w:val="32"/>
          <w:szCs w:val="32"/>
        </w:rPr>
      </w:pPr>
      <w:r>
        <w:rPr>
          <w:sz w:val="32"/>
          <w:szCs w:val="32"/>
        </w:rPr>
        <w:t>Механізм управління формуванням конкурентоспроможності рекреаційно-оздоровчими територіями Миколаївщини використовується в роботі Центру системних досліджень і розвитку Ради по вивченню продуктивних сил України НАН України (довідка № 121 від 13.04.2011р.).</w:t>
      </w:r>
    </w:p>
    <w:p>
      <w:pPr>
        <w:pStyle w:val="TextBody"/>
        <w:jc w:val="center"/>
        <w:rPr>
          <w:sz w:val="32"/>
          <w:szCs w:val="32"/>
        </w:rPr>
      </w:pPr>
      <w:r>
        <w:rPr>
          <w:sz w:val="32"/>
          <w:szCs w:val="32"/>
        </w:rPr>
        <w:t xml:space="preserve">Також результати дослідження використовуються в навчальному процесі Миколаївського міжрегіонального інституту Міжнародного університету розвитку людини «Україна» при викладенні таких дисциплін: «Туроперейтинг», «Економіка туризму», «Рекреаційні комплекси», «Рекреалогія» (довідка № 34 від 23.04.2011р.). </w:t>
      </w:r>
    </w:p>
    <w:p>
      <w:pPr>
        <w:pStyle w:val="TextBody"/>
        <w:jc w:val="center"/>
        <w:rPr>
          <w:sz w:val="32"/>
          <w:szCs w:val="32"/>
        </w:rPr>
      </w:pPr>
      <w:r>
        <w:rPr>
          <w:sz w:val="32"/>
          <w:szCs w:val="32"/>
        </w:rPr>
        <w:t>Закрите акціонерне товариство лікувально-оздоровчих закладів профспілок України «Укрпрофоздоровниця» в м. Миколаїв використовує наведену в дисертації методику розробки оздоровчих заходів (створення туристичних троп у межах лікувально-оздоровчих територій Миколаївської області) (довідка № 13/1 від 26.04.2011р).</w:t>
      </w:r>
    </w:p>
    <w:p>
      <w:pPr>
        <w:pStyle w:val="TextBody"/>
        <w:jc w:val="center"/>
        <w:rPr>
          <w:sz w:val="32"/>
          <w:szCs w:val="32"/>
        </w:rPr>
      </w:pPr>
      <w:r>
        <w:rPr>
          <w:sz w:val="32"/>
          <w:szCs w:val="32"/>
        </w:rPr>
        <w:t>Особистий внесок здобувача. Дисертаційна робота є результатом самостійного дослідження автора. З наукових публікацій, виданих у співавторстві, в роботі використані тільки ті положення, які є результатом особистого дослідження автора.</w:t>
      </w:r>
    </w:p>
    <w:p>
      <w:pPr>
        <w:pStyle w:val="TextBody"/>
        <w:jc w:val="center"/>
        <w:rPr>
          <w:sz w:val="32"/>
          <w:szCs w:val="32"/>
        </w:rPr>
      </w:pPr>
      <w:r>
        <w:rPr>
          <w:sz w:val="32"/>
          <w:szCs w:val="32"/>
        </w:rPr>
        <w:t>Апробація результатів дослідження. Науковий зміст основних результатів дисертаційної роботи доповідався та обговорювався на 3-му симпозіумі «Устойчивое развитие экологического туризма на Черноморском побережье» 10-13 червня 2003 р., м. Одесса, Міжрегіональній науково-практичній конференції «Поліетнічна культура півдня України: історичні особливості формування та сучасні проблеми розвитку» 2007 р., Миколаїв, III Міжнародній науково-практичній конференції «Міжнародний вектор туризму: сьогодення, майбуття» 2008 р., Луганськ, Міжнародній науково-практичній конференції «Економіка і управління в умовах глобалізації» 1-7 грудня 2010, Донецьк, 13-й Всеукраїнській науково-практичній конференції «Формування сучасної стратегії підприємницької діяльності» 26 листопада 2010 р., Умань, VII Міжнародній науково-практичній конференції «Настоящи сзследвания и развитие - 2011»  17-25 січня 2011 р., Софія, VII Міжнародній науково-практичній конференції «Moderni vymozenosti vedy - 2011» 27 січня - 5 лютого 2011 р., Прага, VII Всеукраїнській науковій конференції студентів і молодих вчених «Молодь: освіта, наука, духовність», 2010 р., Київ.</w:t>
      </w:r>
    </w:p>
    <w:p>
      <w:pPr>
        <w:pStyle w:val="TextBody"/>
        <w:jc w:val="center"/>
        <w:rPr>
          <w:sz w:val="32"/>
          <w:szCs w:val="32"/>
        </w:rPr>
      </w:pPr>
      <w:r>
        <w:rPr>
          <w:sz w:val="32"/>
          <w:szCs w:val="32"/>
        </w:rPr>
        <w:t>Публікації. Результати дослідження опубліковані в 21 науковій праці, з них 12 - у наукових фахових виданнях, 8 - у матеріалах наукових конференцій, 1 – географічний атлас, 6 з яких у співавторстві і 1 у складі наукової редколегії. Загальний обсяг публікацій становить 7,6 друк. арк., особисто автору належить 7,1 друк. арк..</w:t>
      </w:r>
    </w:p>
    <w:p>
      <w:pPr>
        <w:pStyle w:val="TextBody"/>
        <w:jc w:val="center"/>
        <w:rPr/>
      </w:pPr>
      <w:r>
        <w:rPr>
          <w:sz w:val="32"/>
          <w:szCs w:val="32"/>
        </w:rPr>
        <w:t>Структура дисертації. Дисертація складається зі вступу, трьох розділів, висновків, списку використаних джерел та додатків. Робота містить 18 таблиць, які розміщено на 7 сторінках, 7 рисунків, 185 найменувань у списку використаних джерел, які містяться на 20 сторінках, та 9 додатків. Загальний обсяг дисертації – 159 друкованих сторінок.</w:t>
      </w:r>
      <w:r>
        <w:rPr>
          <w:sz w:val="28"/>
          <w:szCs w:val="28"/>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узагальнено і розвинено науково-методичні основи та розроблено інструментарій і практичні рекомендації щодо управління конкурентоспроможністю рекреаційно-оздоровчого землекористування. За результатами дослідження зроблено наступні виснов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узагальнення наукових точок зору щодо визначення поняття «землекористування» виявлено, що воно являє собою земельну ділянку, яка надана у власність чи користування для певних цілей з визначеними на місцевості межами, погодженими із суміжними власниками і користувачами, та має певну площу. Характерною особливістю конкурентоспроможності рекреаційно-оздоровчого землекористування є те, що риси конкурентоспроможності властиві не всій рекреаційно-оздоровчій сфері, а однойменним видам рекреаційної діяльності у порівнянні з конкурентами. При цьому, конкурентоспроможність слід розглядати через призму диверсифікації сфер діяльності – бальнеологічне лікування, медичну реабілітацію, пляжний відпочинок, водний слалом, риболовлю, річкові та морські круїзи, релігійний чи зелений (сільський) туризм та і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ведено, що існуюча теорія і практика поділу земель на категорії за цільовим призначенням вимагає переосмислення. Альтернативою цьому є поділ земель за типами їх використання (сільськогосподарське, природоохоронне, рекреаційно-оздоровче, лісове, водне, історико-культурне та ін.), що посилить відповідальність за використання землі, забезпечить прозорість ринку,  дозволить вивести з «тіні» зловживання у сфері рекреаційно-оздоровчого землекористува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основі маркетингового дослідження встановлено, що особливу рекреаційно-оздоровчу цінність, крім Коблево–Рибаківської, Вознесенської, Кодимо-Первомайської та інших рекреаційних зон, мають національні природні парки «Бузький Гард» та «Білобережжя Святослава», загальною площею 41361,3 га, регіональні ландшафтні парки «Тилігульський», «Приінгульський», «Гранітно-степове Побужжя» та «Кінбурнська коса», які є вразливими до збільшення антропогенного навантаження, через що можуть стати непридатними для існування не тільки флори і фауни, але й для життя місцевого населення. Проаналізувавши розроблені сценарії організації території діяльності національного природного парку «Білобережжя Святослава», зроблено висновок, що сценарій, за яким передбачено розміщення на Кінбурні зони стаціонарної рекреації на площі 372 га, є руйнівним для всієї території парку. Другий сценарій, за яким передбачено розміщення всієї інфраструктури згадуваної зони у містах Очаків та Миколаїв, що знаходяться на відстані 45 км. від Кінбурнської коси, носить ресурсозберігаючий характер. Подолавши відстань у 45 км від Миколаєва по Бузькому лиману, туристи зможуть щоденно відвідувати Кінбурн. Інша частина туристів зможе добратись до Кінбурна від м. Очаків плавзасобами за 25-30 хв.. Крім того, роль стаціонарної рекреації на Кінбурні зможуть виконати приватні помешкання місцевих жителів, з наданням широкого спектру послуг відпочивальникам та існуючі бази відпочинку. Аналогічно цьому, в межах решти національних природних парків і регіональних ландшафтних парків регіону розміщення зони стаціонарної рекреації недоцільне, в результаті чого буде збережено рекреаційну привабливість і соціальну комфортність туристського потоку по екологічних стежка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опоновано якісно нову модель розвитку рекреаційно-оздоровчої діяльності шляхом розміщення мережі туристичних маршрутів на території природних заповідників, що дозволить додатково отримати гроші з метою подальшого реінвестування в їх розвиток. Доведено, що в заповідній зоні з метою створення сприятливих умов для розвитку рослинних угрупувань, запобігання їх виродженню, доцільним є регульований випас худоби, сінокосіння, відвідування населенням цих територій. На прикладі орхідейного поля площею 63,3 га, що знаходиться в заповідній зоні національного природного парку «Білобережжя Святослава», після відцвітання квітів середовище їх існування покращить регульований випас худоби. Оскільки орхідеї належать до виду цибулeвих рослин, то частину їх без шкоди для рослин можна презентувати туристам, в результаті чого прибуток від реалізації квітів може становити близько 250 тисяч грн. щорічно. Дані надходження можуть бути використані для потреб подальшого розвитку парк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ґрунтовано, що успішне управління рекреаційно-оздоровчим землекористуванням досягається за умови посилення нормативно-правового забезпечення у цій сфері діяльності. На законодавчому рівні необхідно внести зміни і доповнення до закону України «Про природно-заповідний фонд України», які б виключали обов’язковість формування зони стаціонарної рекреації в національних природних та регіональних ландшафтних парках, а також внести зміни, які б регламентували рекреаційну діяльність на території природних заповідників, регульоване використання заповідних зон у рекреаційній діяльності. Встановлено, що на законодавчому рівні необхідно окреслити склад земель рекреаційного призначення, оскільки згідно Земельного кодексу України акваторії моря, лиманів, заток не входять до цього складу. Невиправданим є факт зарахування садово-дачних ділянок до складу земель рекреаційного призначе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становлено, що для активізації інвестиційного процесу в рекреаційно-оздоровчій діяльності в межах м. Миколаєва необхідно здійснити розмежування земель державної і комунальної власності. В результаті розробленої автором концепції формування земель державної і комунальної власності в комунальну власність перейшло 1222 га земель рекреаційного призначення, земель оздоровчого призначення та земель водного фонду відповідно 5 і 7696 га. Крім того, у комунальну власність передбачено передати 42 га земель природно-заповідного фонду та іншого природоохоронного призначення. Ефективність таких заходів полягає  в тому, що комунальною власністю буде розпоряджатись громада міста, а не регіональна державна адміністрація. Відповідно до цього буде поповнюватись бюджет міста, завдяки чого будуть розвиватись міські території, змінюватися на краще стандарти життя люд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ведено, що практика роздільного визначення грошової оцінки земель рекреаційного і оздоровчого призначення є методологічно хибною, оскільки ці землі за своїм призначенням, взаємопроникаючи, доповнюють одна одну. Успішне розв’язання цієї проблеми досягається шляхом зонування земель за типом їх використання, що є визначальною особливістю формування і розвитку земельних відносин в умовах ринкової економі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истемне дослідження процесу формування конкурентних переваг у рекреаційно-оздоровчій діяльності свідчить, що в умовах Миколаївської області до них належать забезпеченість унікальними природними курортно-лікувальними ресурсами, наявність значної кількості національних природних та регіональних ландшафтних парків, морське повітря в прибережній смузі, збагачене киснем, солями йоду, хрому, брому, бризкові явища, шум моря, хвилі прибою, значна кількість сонячного випромінювання, лікувальні грязі, висока ємкість лікувальних та лікувально-оздоровчих закладів, наявність екологічно безпечних і доступних за ціною продуктів харчування, овочівництва, виноградарства, бахчевих, унікальні місця для рибальства та водного спорту, динамічний розвиток приватного бізнесу в рекреаційно-оздоровчій діяльност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ідтверджено, що процеси рекреаційно-оздоровчого землекористування повинні розвиватися з використанням ринку високих інтелектуальних технологій, пов’язаних із наявністю кваліфікованих менеджерів, а визначальними принципами його ефективності є термін окупності інвестицій, який складає від 1 до 4 місяців, а також якість життя людей, збереження і поліпшення стану навколишнього природного середовища. Обґрунтовано, що однією з таких технологій є землеустрій, за допомогою якого комплексно розв’язуються соціально-економічні, політико-правові, екологічні, організаційно-територіальні завдання. Серцевиною землеустрою є землевпорядне проектування, при якому розв’язуються питання визначення місця розташування і розмірів земельних ділянок, їхніх власників і землекористувачів, обґрунтування функціональної організації території, визначення складу земельних угідь, встановлення обмежень, обтяжень, сервітутів з виготовленням кадастрових планів, обґрунтування режиму використання та охорони рекреаційно-оздоровчих територій, встановлення меж земельних ділянок, включених до складу рекреаційно-оздоровчих територій. Доведено, що тільки землевпорядна документація є підставою для легітимізації об’єктів рекреаційно-оздоровчої діяльност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І ЛІТЕРАТУР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Антонюк Л.Л. Міжнародна конкурентоспроможність країн: теорія та механізм реалізації. Монографія / Лариса Леонтіївна Антонюк. – К: Київський національний економічний університет, 2004. – 275 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Атавова А.Р. Инвестиционные факторы повышения конкурентоспособности национальной экономики / А.Р. Атавова // Наукові праці Міжрегіональної Академії управління персоналом. – 2003. – Вип. 10. – С. 125-12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Базилюк Я.Б. Конкурестоспроможність національної економіки / Ярослава Борисівна Базилюк. – К.: Національний інститут стратегічних досліджень, 2002. – 132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Балійська декларація з туризму [прийнята на Другому міжнародному форумі, о. Балі (Індонезія), 24-27 вересня 1996 року]. / Правове регулювання туристичної діяльності в Україні [Текст]: станом на 1 травня 2002 року / [ред. В.К. Федорченко]. - Київ : Юрінком-Інтер, 2002. – С. 79-8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Барановский М.И. Комплексы отдыха и туризма // Михаил Иванович Барановский. – К.: Будівельник, 1985. – 104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 xml:space="preserve">Бейдик О.О. Рекреаційно-туристичні ресурси України: Методологія та методика аналізу, термінологія, районування / Олександр Олексійович Бейдик. – К.: Видавничо-поліграфічний центр «Київський університет», 2001. – 395 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 xml:space="preserve">Белл Д. Грядущее постиндустриальное общество. Опыт социального прогнозирования / Даниэл Белл. – М.: Academia, 1999. – 782 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Біловодська О.А. Світові тенденції розвитку інноваційного підприємництва / Олена Анатоліївна Біловодська // Проблеми науки. – 2005. – № 5. – С. 16-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Білорус О. Стратегічні імперативи розвитку України в умовах глобалізації / Олег Білоус // Економічний часопис. – 2001. – № 10. – С. 3-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 xml:space="preserve">Білорус О. Конкурентоспроможність у сучасному глобальному світі / Олег Білоус, Юрій Мацейко // Економічний часопис-XXI. – 2002. – №9.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7-1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 xml:space="preserve">Бойчик І.М. Економіка підприємства: навч. посібн. / Ірина Михайлівна Бойчик. – К.: Атіка, 2002 – 480 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Бондар Ю.А. Территориальная организация курортно-рекреационной отрасли в СССР / Ю.А. Бондар // Градостроительство. Теория курортно-рекреационного строительства: Республиканский межведомственный сборник. – 1982. – Вып. 32. – С. 3-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Веденин Ю.А. Динамика территориальных рекреационных систем / Юрий Александрович Веденин. – М.: Наука, 1982. – 190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Вернадский В.И. Научная мысль как планетное явление / Владимир Иванович Вернадский. – М.: Наука, 1991. – 386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Власов В.І. Світові земельні ресурси та їх використання в сільському господарстві / Володимир Іванович Власов // Економіка АПК. – 2002. – №  6. – С. 45-5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t xml:space="preserve">Водний кодекс України від 6 червня 1995 р. № 213/95-ВР: Офіц. текст із змін. станом на 3 червня 2008 р. [Електронний ресурс] / Відомості Верховної Ради України. – 1995. – № 24. – 189. – Режим доступу до журн.: http://zakon.rada.gov.ua/cqibin/laws/main/cqi?nreq=213%2F95-%E2%FO (офіційний документ Верховної ради України. Кодекс). </w:t>
      </w:r>
    </w:p>
    <w:p>
      <w:pPr>
        <w:pStyle w:val="Normal"/>
        <w:spacing w:lineRule="auto" w:line="240" w:before="0" w:after="0"/>
        <w:jc w:val="center"/>
        <w:rPr/>
      </w:pPr>
      <w:r>
        <w:rPr>
          <w:rFonts w:eastAsia="Times New Roman" w:cs="Times New Roman" w:ascii="Times New Roman" w:hAnsi="Times New Roman"/>
          <w:sz w:val="28"/>
          <w:szCs w:val="28"/>
          <w:lang w:eastAsia="ru-RU"/>
        </w:rPr>
        <w:t>17.</w:t>
        <w:tab/>
        <w:t>Гаазька декларація з туризму. Правове регулювання туристичної діяльності в Україні. / Правове регулювання туристичної діяльності в Україні [Текст]: станом на 1 травня 2002 року / [ред. В.К. Федорченко]. - Київ : Юрінком-Інтер, 2002. – С. 63-6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tab/>
        <w:t>Гайдаєнко О.М. Управління розвитком і формуванням рекреаційних територій (на прикладі Миколаївської області): дис. … кандидата економ. наук: 08.00.06 / Ольга Миколаївна Гайдаєнко. – Миколаїв, 2007. – 186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tab/>
        <w:t>Геєць В.М. Інноваційні перспективи України / Валерій Михайлович Геєць, Володимир Петрович Семиноженко. – Харків: Константа, 2006. – 272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tab/>
        <w:t>Гидбут А.В. Курортно-рекреационное хозяйство (региональный аспект) / А.В. Гидбут, А.Г. Мезенцев. – М.: Наука, 1991. – 94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Гнаткович Д.І. Науково-методичні положення оцінки земель України у світових цінах / Д.І. Гнаткович, Р.П. Возняк, Р.Й. Гулько, М.Г. Ступень. – Львів: Вільна Україна, 1995. – 68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Горлачук В.В. Кластерна модель розвитку туризму / Валерій Васильович Горлачук, Світлана Миколаївна Січко // Економіка і регіон. Науковий вісник Полтавського національного технічного університету ім. Ю. Кондратюка. – 2009.– № 2 (21). – С. 28-3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Горлачук В.В. Розвиток землекористування в Україні / Валерій Васильович Горлачук. – К.: Довіра, 1999. – 254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t>Грищенко В.О. Підходи до забезпечення конкурентоспроможності національної економіки / В.О. Грищенко, Л.С. Кобиляцький // Наукові праці Міжрегіональної Академії управління персоналом. – 2003. – Вип. 10. – С. 34-4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tab/>
        <w:t>Губський Б.В. Інвестиційні процеси в глобальному середовищі / Богдан Володимирович Губський. – К.: Вища школа, 1998. – 350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tab/>
        <w:t>Давиденко В.М. Заповідна справа: навч. посібн. / В.М. Давиденко. Миколаїв: Вид-во МФНа УКМА, 2001. – 140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tab/>
        <w:t>Демиденко В.В. Інноваційний розвиток як основа економічного зростання / Віктор В’ячеславович Демиденко // Економіка і регіон. Науковий вісник Полтавського національного технічного університету ім. Ю.Кондратюка. – 2005. – № 4. – С. 35-4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tab/>
        <w:t>Державний комітет статистики. [Електронний ресурс]. – Режим доступу: www.ukrstat.gov.ua</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tab/>
        <w:t>Дмитрук О.Ю. Екологічний туризм: сучасні концепції менеджменту і маркетингу: навчальний посібник. / Олександр Юрійович Дмитрук. – К.: Альтерпрес, 2004. – 192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tab/>
        <w:t>Добряк Д.С. Пріоритети сучасної землевпорядної науки  / Дмитро Семенович Добряк // Землеустрій і кадастр. – 2006. – № 1. – С. 3-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tab/>
        <w:t>Довідник найцінніших територій та об’єктів в межах Арбузинського, Доманівського районів Миколаївської області та м. Южноукраїнськ. / [під ред. Т.В. Коломієць, Я.І. Мовчана]. – К.: Громадська організація «Веселий Дельфін», 2008. – 80 с. (Серія «Діаманти Бузько-степового біосферного ядра національної мереж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tab/>
        <w:t xml:space="preserve"> Екологія та охорона навколишнього середовища: словник-довідник./ [ за ред. А. Сохнича]. – Львів: НВФ «Українські технології», 2006. – 253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tab/>
        <w:t>Економічна енциклопедія: [у 3 т]. / [відповідальний редактор С.В. Мочерний]. – К.: Академія, 2000. – Т. І. – 863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tab/>
        <w:t>Євдокименко В.К. Регіональна політика розвитку туризму (методологія формування, практика реалізації): автореф. дис. на здобуття наук. ступеня доктора економ. наук: спец. 08.10.01 «Розміщення продуктивних сил і регіональна економіка» / Валерій Кирилович Євдокименко. – Львів, 1997. – 51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tab/>
        <w:t>Єгорова М.В. Моделирование инновационной восприимчивости экономики региона / Марина Вадимовна Єгорова. – Казань: Изд-во Казан. ун-та. – 2006. – 219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tab/>
        <w:t>Живицкий А.В. Перестройка в сфере рекреационного хозяйства и природопользования: проблемы и перспективы / А.В. Живицкий, В.А. Тинтулов, И.А. Бердников // Экономика Советской Украины. – 1990. – № 4. – С. 9-1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tab/>
        <w:t>Живицкий А.В. Экономико-экологические проблемы, эффективность и пути развития туризма и рекреации в береговой зоне Черного и Азовского морей / А.В. Живицкий, И.А. Бердников, Е.А. Доманюк // Материалы Международного симпозиума «Управление и охрана побережий и северо-западного Причерноморья», 30 сентября - 6 октября 1996 г. – Одесса, 1996. – С. 36-4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tab/>
        <w:t>Загальна декларація прав людини [прийнята Генеральною Асамблеєю ООН 10 грудня 1948 року]. // Правове регулювання туристичної діяльності в Україні [Текст]: станом на 1 травня 2002 року / [ред. В.К. Федорченко]. – К.: Юрінком-Інтер, 2002. – С. 40-4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tab/>
        <w:t>Закон України «Про охорону земель» від 19 червня 2003 року №962 – IV // Відомості Верховної Ради. – 2003. – № 9. – ст. 34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tab/>
        <w:t>Закон України «Про розмежування земель державної і комунальної власності» від 5 лютого 2004 р. № 1457 – IV // Відомості Верховної Ради. – 2004. – № 35. – ст. 4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tab/>
        <w:t>Здоровье в каждый дом. [Електронний ресурс]. – Режим доступу: www.nugamedical.com</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tab/>
        <w:t xml:space="preserve">Земельний кодекс України // Відомості Верховної Ради. – 2002. – № 3-4. – С. 2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tab/>
        <w:t>Землеустроительное проектирование: учебник для студентов вузов по спец. «Землеустройство». / [под ред. В.Д. Кирюхина]. – М.: Колос, 1976. – 528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tab/>
        <w:t>Золотова Т. Рекреаційні ресурси Кінбурнської коси. Стан та ефективність їх використання / Т. Золотова // Студентські наукові студії. Молодіжний науковий журнал. – Миколаїв. – 2001. – Вип. I. – С. 108-1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tab/>
        <w:t>Иванов А.Н. Национальный заповедник «Ольвия»: оценка познавательно-рекреационного потенциала / Андрей Николаевич Иванов // Материалы ІІІ Международного симпозиума «Устойчивое развитие экологического туризма на Черноморском побережье», 10-13 июня 2003 г. – Одесса, 2003. – С. 112-11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tab/>
        <w:t>Ильин М.В. Идеальная модель политической модернизации и пределы её применимости / Михаил Васильевич Ильин. – М.: Гардарики, 2000. –248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tab/>
        <w:t>Информация про основные показатели деятельности лицензированных туристических предприятий Николаевской области за 2010 рік. – Режим доступу:www.mykolayivoda.gov.ua/data/upload/publication/.../an_dov_9m10.doc.</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tab/>
        <w:t>Іванов А.М. Проблеми та шляхи оптимізації рекреаційного комплексу Миколаївської області / Андрій Миколайович Іванов // Науковий вісник Чернівецького торговельно-економічного інституту КНЕУ. – 2005. – Вип. ІІІ. Економічні науки. – С. 224-23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tab/>
        <w:t>Іванов А.М. Основи розробки регіональних інвестицій програм у сфері туризму / Андрій Миколайович Іванов // Науковий вісник Чернівецького торговельно-економічного інституту КНЕУ. – 2010. – Вип. ІV. (40). Економічні науки. – С. 138-14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tab/>
        <w:t>Іванов А.М. Методика визначення рекреаційного навантаження на охоронні території / Андрій Миколайович Іванов // Економіка та управління. – 2010. – № 5. – С. 82-8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tab/>
        <w:t>Іванов А.М. Визначення ефективності рекреаційно-туристичної діяльності (на прикладі НПП «Кінбурська коса») / Андрій Миколайович Іванов // Вісник Бердянського університету менеджменту і бізнесу: Науково-економічний журнал. – 2010. – № 4 (12). – С. 44-4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tab/>
        <w:t>Іванов А.М. Основи розробки регіональних інвестиційних програм у сфері туризму / Андрій Миколайович Іванов // Університетські наукові записки. Часопис Хмельницького університету управління та права. – 2010. – № 3 (35). – С. 243-25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tab/>
        <w:t>Іванов А.М. Управління рекреаційними територіями (на прикладі ННП «Бузький Гард») / Андрій Миколайович Іванов // Науковий вісник Чернівецького торговельно-економічного інституту КНЕУ. – 2010. – Вип. І (41). Економічні науки. – С. 139-14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tab/>
        <w:t>Іванов А.М. Зонування туристично-рекреаційних територій Миколаївської області та шляхи удосконалення їх функціонування / Андрій Миколайович Іванов // Економіка та управління. – 2010. – № 6. – С. 81-8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tab/>
        <w:t>Іванов А. М. Історія вивчення Тилігульського лиману як перспективного об’єкта туризму Українського Причорномор’я  / Андрій Миколайович Іванов, Тетяна Олександрівна Чичкалюк // Гуманітарний вісник Державного вищого навчального закладу «Переяслав-Хмельницький державний педагогічний університет Г. Сковороди»: Науково-теоретичний збірник. – 2006. – Вип. 14. – С. 240-24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tab/>
        <w:t xml:space="preserve">Іванов А. М. Використання кластерного аналізу для дослідження груп туристів-сільських рекреантів / Андрій Миколайович Іванов, Андрій Валерійович Матвієнко // Бізнес-навігатор: Науково-виробничий журнал. – 2010. – № 3 (20). – С. 44-50.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tab/>
        <w:t xml:space="preserve"> Іванов А.М. Комплекс заходів щодо створення конкурентного українського турпродукту / Андрій Миколайович Іванов, Андрій Валерійович Матвієнко // Бізнес-навігатор: Науково-виробничий журнал. – 2010. – № 4 (21). – С. 47-5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tab/>
        <w:t xml:space="preserve"> Іванов А.М. Просторово-територіальна організація рекреаційних територій / Андрій Миколайович Іванов, Андрій Валерійович Матвієнко, Валентин Георгійович В’юн // Економічний вісник Національного гірничого університету. – 2010. – № 2. – С. 78-84.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tab/>
        <w:t xml:space="preserve"> Іванов А.М. Особливості управління конкурентоспроможністю рекреаційно-оздоровчих підприємств Миколаївської області / Андрій Миколайович Іванов, Валентин Георгійович В’юн // Економіка й інвестиції. – 2011. – № 1. – С. 123-12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tab/>
        <w:t xml:space="preserve"> Іванов А.М. Особливості управління рекреаційно-оздоровчими підприємствами в системі туристичного кластеру / Андрій Миколайович Іванов // Бізнес-навігатор: Науково-виробничий журнал. – 2011. – № 1 (23). – С. 47-5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tab/>
        <w:t>Іванов А.М. Санітарний стан рекреаційних територій міста Миколаєва та шляхи щодо його покращення / Андрій Миколайович Іванов // Матеріали Міжнародної науково-практична конференції «Розвиток наукових досліджень-2005». – Полтава, 2005. – Том 8. – С. 152-15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tab/>
        <w:t xml:space="preserve"> Іванов А.М. Інвестиційна модель розвитку території зони Тилігульського лиману / Андрій Миколайович Іванов // Матеріали Міжрегіональної науково-практичної конференції «Поліетнична культура півдня України: історичні особливості формування та сучасні проблеми розвитку». – Миколаїв, 2007. – С. 20-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tab/>
        <w:t xml:space="preserve"> Іванов А.М. Використання кластерної моделі виходу території з депресійного стану (на прикладі міста Очакова) / Андрій Миколайович Іванов // Матеріали ІІІ Міжнародної науково-практичної конференції «Міжнародний вектор туризму: сьогодення, майбуття». – Луганськ, 2008. – С. 126-13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tab/>
        <w:t>Іванов А. М. Кінбурн: перспективи збалансованого розвитку рекреації / Андрій Миколайович Іванов, Дмитро Лаптєв // VII Всеукраїнська наукова конференція студентів і молодих вчених «Молодь: освіта, наука, духовність». - К.: Університет «Україна», 2010. – С. 477-47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tab/>
        <w:t>Іванов А.М. Шляхи удосконалення державного регулювання сфери туризму / А.М. Іванов, В.Крикалова // Materialy VI Mezinarodni vedecko-praktiska conference «Vedecky prumusl evropskeno kontinentu-2010». – Dil. 6. Ekonomicke vedy. – Praha, 2010. – S. 90-9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tab/>
        <w:t xml:space="preserve"> Іванов А.М. Конкурентність туристичної галузі регіону та напрямки її підвищення / Андрій Миколайович Іванов // Матеріали Міжнародної науково-практичної конференції «Економіка і управління в умовах глобалізації», 1-7 грудня 2010 р. – Донецьк, 2010. – Т. 2. – С. 92-95.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tab/>
        <w:t xml:space="preserve"> Іванов А.М. Особливості формування регіональної стратегії розвитку туризму/ Андрій Миколайович Іванов // Матеріали ХІІІ Всеукраїнської науково-практичної конференції «Формування сучасної стратегії підприємницької діяльності», 26 листопада 2010 р.. – Умань, 2010. – С. 51-5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tab/>
        <w:t xml:space="preserve"> Іванов А.М. Проблеми управління рекреаційно-туристичними територіальними ресурсами / Андрій Миколайович Іванов // Матеріали VIІ Міжнародної науково-практичної конференції «Настоящие исследования и развитие-2011». – Том 4. – София, 2011. – С. 46-5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tab/>
        <w:t xml:space="preserve"> Іванов А.М. Проблеми державного управління туристичною сферою України / Андрій Миколайович Іванов // Materialy VIІ mezinarodni vedecko-praticka conference «Moderni vymozenosti vedi – 2011». – Dil. 3. Ekonomicke vedy. – Praha, 2011. – S. 59-6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tab/>
        <w:t>Інноваційна стратегія українських реформ / А.С. Гальчинський, В.М. Геєць, А.К. Кінах, В.П. Семиноженко. – К.: Знання України, 2002. – 336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tab/>
        <w:t>Казьмір П.Г. Концептуальні особливості сучасного землевпорядного проектування / Павло Гнатович Казьмір, Любомир Павлович Казьмір // Вісник Львівського державного аграрного університету. Серія: Землевпорядкування і земельний  кадастр. – 1999. – № 3. – С. 164-17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tab/>
        <w:t>Кемпбелл Э.  Стратегический синергизм. / Э. Кемпбелл, Лаче К. Самерс. - СПб.: Питер, – 2004. – 416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tab/>
        <w:t>Кириченко О.А. Управління конкурентоспроможністю в умовах глобалізації / О.А. Кириченко, В.В. Павлова // Наукові праці Міжрегіональної Академії управління персоналом. – 2003. – Вип. 10. – С. 10-1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tab/>
        <w:t xml:space="preserve">Клюй В.С. Стенограма Х річних зборів Всеукраїнського конгресу вчених економістів-аграрників (10-11 квітня 2008 р.) / В.С. Клюй. – К.: ННЦ «Інститут аграрної економіки» УААН, 2008. – С. 13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tab/>
        <w:t>Кобиляцький Л.С. Інноваційний підхід до забезпечення конкурентоспроможності національної економіки / Леонід Сергійович Кобиляцький. // Наукові праці Міжрегіональної Академії управління персоналом. – 2001. – 10. – С. 14-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tab/>
        <w:t>Коваленко О.Ю. Управління розвитком природно-заповідних територій регіону: дис. … кандидата екон. наук: 08.00.05 / Ольга Юріївна Коваленко. - Полтава, 2009. – 180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tab/>
        <w:t>Коваль Я.В. Економічна (грошова) оцінка природних ресурсів лісового фонду України: теорія, методологія, методика.. / Я.В. Коваль, І.Я. Антоненко – К.: РВПС України НАН України, 2004. – 42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tab/>
        <w:t>Колмовская Н. Время отдыхать в Крыму / Нина Колмовская // Новости турбизнеса. – 2006. – № 10 (60). – С. 8-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tab/>
        <w:t>Комплексна програма підтримки розвитку українського села на період до 2015 року // Економіка АПК. – 2007. – № 1. – С. 3-4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tab/>
        <w:t>Конкурентоспроможність економіки України в умовах глобалізації / [за ред. Я.А. Жаліла]. – К.: НІСД, 2005. – 388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tab/>
        <w:t>Конкурентоспроможність економіки України в умовах глобалізації / Я.А. Жаліло, Я.Б. Базилюк, Я.В. Белінська та ін.; за ред. Я.А.Жаліла. – К.: НІСД, 2005. – 388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tab/>
        <w:t xml:space="preserve">Конкурентоспроможність національної економіки / [за ред. Б.Є. Кваснюка]. – К.: Фенікс, 2005. – 495 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tab/>
        <w:t>Конституція України. – Офіц. вид. – К.: Право, 1996. – 64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tab/>
        <w:t xml:space="preserve">Концепція зонування земель в Україні (Проект) // Землевпорядний Вісник. – 2008. – № 6. – С. 19-23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tab/>
        <w:t>Концепція розвитку туризму і курортів в Україні і її обговорення //  Новости турбизнеса. – 2006. – № 11-12. – С. 10-1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tab/>
        <w:t>Корбут Г.О. Необхідність розвитку екологічного туризму / Г.О. Корбут, О.Ю. Козловський // Матеріали ІІ Міжнародної науково-методичної конференції «Географічні інформаційні системи в аграрних університетах», 14-15 вересня 2006 р.. – Херсон, 2007. – С. 94-1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tab/>
        <w:t>Коссак В.М. Науково-практичний коментар до закону України «Про спеціальну економічну зону туристсько-рекреаційного типу «Курортополіс Трускавець» / В.М. Коссак, Ю.Б. Бек, О.М. Чабан – Львів: Престиж Інформ, 2000. – 144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tab/>
        <w:t>Кравців В.С. Рекреаційна політика у Карпатському регіоні: Принципи формування, шляхи реалізації / В.С. Кравців, В.К. Євдокименко. – Чернівці: Прут, 1995. – 72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tab/>
        <w:t>Кравців В. Науково-методичні засади формування рекреаційної сфери / В. Кравців, М. Гринів, С. Кузик. – Львів: Інститут регіональних досліджень НАН України, 1999. – 78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tab/>
        <w:t>Кредисов А. Конкурентоспроможність країни та стратегія просування її експорту на світовому ринку / А. Кредисов, О. Дерев’янко // Економіка України. – 1997. – № 5. – С. 54-5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tab/>
        <w:t>Кремень В.Г. Філософія управління: підручник / В.Г. Кремень, С.М. Пазиніч, О.С. Пономарьов. – К.: Знання України, 2007. – 360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tab/>
        <w:t>Кривов В.М. Основи землевпорядкування: навч. посібн. для вищ. навч. закл. ІІ – ІV рівнів акредитації / В.М. Кривов, Р.В. Тихенко, І.П. Гетманчик. – К.: Урожай, 2009. – 322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tab/>
        <w:t>Кривов В.М. Екологічно безпечне землекористування Лісостепу України. Проблема охорони ґрунтів / Володимир Миколайович Кривов. – К.: Урожай, 2008. – 302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tab/>
        <w:t>Кропивко М.Ф. Стенограма Х річних зборів Всеукраїнського конгресу вчених економістів-аграрників (10-11 квітня 2008 р.) / Михайло Федорович Кропивко. – К.: ННЦ «Інститут аграрної економіки» УААН., 2008. – С. 12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tab/>
        <w:t>Кутлалиев А. Иерархичный кластерный анализ, 2002. [Електронний ресурс] / А. Кутлалиев. – Режим доступу: http://forum.Gtk.ru/book_data/chapter11/html.</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tab/>
        <w:t>Манільська декларація по світовому туризму / Правове регулювання туристичної діяльності в Україні [Текст]: станом на 1 травня 2002 року / [ред. В.К. Федорченко]. – К.: Юрінком-Інтер, 2002. – С. 53-5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tab/>
        <w:t>Маркс К. Капитал. / Карл Маркс. – М.: Политиздат, 1970. – Т. III. – 545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tab/>
        <w:t>Мельник Л.Г. Економика устойчивого развития / Леонид Григорьевич Мельник. – Сумы: Университетская книга, 2001. – 386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tab/>
        <w:t>Мельник В. Перлини Європи – Шацькі озера / В. Мельник, В. Найда, В. Матейчик. – Луцьк: ПДВ «Твердиня», 2009. – 62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tab/>
        <w:t xml:space="preserve">Миколаївська область: географічний атлас / [наук. редкол.: А.М. Іванов, Ю.І. Лоза, А.Г. Михайлик і ін.]. – К.: ТОВ В-во «Мапа», 2010. – С. 9-1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tab/>
        <w:t xml:space="preserve">Мильков Ф.Н. Человек и ландшафты: очерки антропогенного ландшафтоведения. / Федор Николаевич Мильков. – М.: Мысль, 1973. – 224 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tab/>
        <w:t>Наукові та методичні основи управління земельними ресурсами. Монографія / [за ред. А.Я. Сохнича]. – Львів: НВФ «Українські технології». – 2007. – 237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tab/>
        <w:t>Новаковський Л.Я. Реформування земельних відносин в Україні: Концептуальні положення та практика здійснення / Леонiд Якович Новаковський // Землевпорядний вісник. – 1999. – № 4. – С. 4-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tab/>
        <w:t>Новаковський Л.Я. Соціально-економічні проблеми сучасного землекористування / Леонiд Якович Новаковський, Микола Андрійович Олещенко. – К.: Урожай. – 2007. – 274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tab/>
        <w:t>Онищенко В.О. Проблеми інвестиційно-інноваційного розвитку регіону. / В.О. Онищенко, Т.В. Романова, А.В. Дудка // Економіка і регіон. Науковий вісник Полтавського національного технічного університету ім. Ю. Кондратюка. – 2009. – №2 (21). – С. 3-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tab/>
        <w:t>Онищенко В. Конкурентоспроможність України в контексті глобалізації світової економіки / Володимир Олександрович Онищенко // Наукові праці Міжрегіональної Академії управління персоналом. – 2003. – Вип. 10. – С. 5-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tab/>
        <w:t>Панченко Т.Ф. Планировочная организация общественных центров в курортно-рекреационных зонах / Тамара Федоровна Панченко. – М.: Б.и., 1982. – 33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tab/>
        <w:t>Панченко Т.Ф. Проблеми туризму та курортно-рекреаційного господарства в Азово-Чорноморському регіоні / Тамара Федоровна Панченко // Туристичні ресурси України. – К.: Український інститут туризму, 1996. – С. 249-25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tab/>
        <w:t xml:space="preserve">Папина Н.В. Технология социологического исследования / Наталья Викторовна Папина. – К.: Ин-т социологии НАН Украины, 1997. – 311 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tab/>
        <w:t>Позняк С.В. Конкурентні переваги і конкурентоспроможність / С.В. Позняк // Актуальні проблеми економіки. – 2002. – № 1. – С. 50-5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tab/>
        <w:t>Покропивний С.Ф. Економіка підприємства: підручник / Сергій Федорович Покропивний. – К.: КНЕУ, 2003. – 528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tab/>
        <w:t>Поліщук В.М. Управління конкурентоспроможністю підприємств як складова регіональної політики в умовах глобалізації / В.М. Поліщук // Наукові праці Міжрегіональної Академії управління персоналом. – 2003. – Вип. 10. – С. 21-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tab/>
        <w:t>Портер М. Международная конкуренция. / Майкл Портер. – М.: Международные отношения, 1993. – 660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tab/>
        <w:t xml:space="preserve">Порядок грошової одиниці земель сільськогосподарського призначення та населених пунктів. [Електронний ресурс] / Затверджено наказом Держкомзему України, Держкоммістобудування України, Мінсільгосппроду України та Українські академії аграрних наук 27 листопада 1995 р. №76/230/325/150. – Режим доступу: http://zakon.rada.gov.ua/cgi-bin/laws/main.cgi//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tab/>
        <w:t>Порядок грошової оцінки земель несільськогосподарського призначення (крім земель населених пунктів). [Електронний ресурс] / Затверджено наказом Держкомзему України, Мінагропрому України, Державного комітету будівництва, архітектури та житлової політики України, Держкомлісгоспу України, Держводгоспу України, Української академії аграрних наук 27 січня 2006 року №19/16/22/11/17/12. – Режим доступу: http://zakon.rada.gov.ua/cgi-bin/laws/main.cgi</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tab/>
        <w:t>Послуги туристичні. Засоби розміщення. Терміни та визначення: ДСТУ 4527:2006. – [Чинний від 2006-01-10] / [Електронний ресурс]. – Режим доступу: http://lindex.net.ua/ua/shop/bibl/500/doc/3250. – (Національний стандарт Украї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tab/>
        <w:t xml:space="preserve">Постанова Верховної Ради УРСР «Про земельну реформу» від 18.12.1990 року // Відомості Верховної Ради УРСР. – 1991. – № 10. – ст. 100.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tab/>
        <w:t>Преображенский В.С. Охрана курортных ресурсов и оздоровление окружающей среды в территориальных рекреационных системах / В.С. Преображенський // Охрана биосферы курортных и рекреационных зон СССР. – М.: Наука, 1982. – С. 35-5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tab/>
        <w:t>Природно-ресурсний матеріал сталого розвитку України / [ред. Б.М. Данилишина]. – К.: РВПС України, 1999. – 716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tab/>
        <w:t>Програма дій «Порядок денний на XXI століття» / [переклад з анг.]. – К.: Інтелсфера, 2000. – 360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tab/>
        <w:t>Про природно-заповідний фонд України. Закон України від 16 червня 1992 року №2456-XII. // Збірник законодавчих актів та нормативних документів України стосовно агропромислового комплексу. – К.: Об’єднаний центр соціальної адаптації, 2000. – С. 148-17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tab/>
        <w:t>Про створення національного природного парку «Білобережжя Св’ятослава». Указ Президента України від 16 грудня 2009 р. №1056/2009. [Електронний ресурс]. – Режим доступу: http://zakon.rada.gov.ua/cgi-bin/laws/main.cgi</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tab/>
        <w:t>Про створення національного природного парку «Бузький Гард». Указ Президента України від 30 квітня 2009 року №297/2009. [Електронний ресурс]. – Режим доступу: http://zakon.rada.gov.ua/cgi-bin/laws/main.cgi</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tab/>
        <w:t>Про Загальнодержавну програму формування національної екологічної мережі України на 2000-2015 роки. Закон України від 21 вересня 2001 р. // Відомості Верховної Ради. – 2000. – № 147. – ст. 40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tab/>
        <w:t>Про порядок користування землями водного фонду. Постанова КМУ від 13.05.1996 року № 502. [Електронний ресурс]. – Режим доступу: http://zakon.rada.gov.ua.</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tab/>
        <w:t>Про порядок визначення розмірів і меж водоохоронних зон та режим ведення господарської діяльності в них. Постанова КМУ від 08.05.1996 року № 486. [Електронний ресурс]. – Режим доступу: http://zakon.rada.gov.ua.</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tab/>
        <w:t xml:space="preserve">Про курорти. Закон України [із змінами, внесеними згідно із Законом № 3370 – IV (3370-15) від 19.01.2006 р. // Відомості Верховної Ради. – 2006. – № 22. – ст. 184.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tab/>
        <w:t xml:space="preserve">  Про внесення змін і доповнень до закону України «Про плату за землю». 19 вересня 1996 р. № 3781/96-ВР. [Електронний ресурс]. – Режим доступу: http://zakon.rada.gov.ua.</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tab/>
        <w:t>Про туризм. Закон України від 15 червня 1995 року №324/95-ВР. // Відомості Верховної Ради. – 1995. – № 31. – ст. 24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tab/>
        <w:t>Про землеустрій. Закон України від 22 травня 2003 р. № 858 – IV. // Відомості Верховної Ради. – 2003. – № 36. – ст. 28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tab/>
        <w:t>Про затвердження Порядку розроблення проектів землеустрою з організації та встановлення меж територій природно-заповідного фонду, іншого природоохоронного, оздоровчого, рекреаційного та історико-культурного призначення. Постанова Кабінету Міністрів України від 25 серпня 2004 року № 1094. [Електронний ресурс]. – Режим доступу: http://zakon.rada.gov.ua/cgi-bin/laws/main.cgi</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tab/>
        <w:t>Про схвалення Концепції Державної цільової економічної програми «Створення в Україні інноваційної інфраструктури на 2008 – 2012 роки». Розпорядження КМУ від 06.06.2007 р. №381 – р. [Електронний ресурс] – Режим доступу: http: //www.zakon.rada.gov.ua</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tab/>
        <w:t>Рекомендации по изучению месторождений лечебных грязей. – М.: Профиздат, 1975. – 99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tab/>
        <w:t>Ресурсно-экологическая безопасность. Теоретические и прикладные аспекты / Б.М. Буркинский, В.Н. Степанов Л.Л. Круглякова [и др.]. – Одесса: ИПРЭЭИ НАН Украины, 1998. – 180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tab/>
        <w:t>Розвиток сільського зеленого туризму: (інформаційна довідка щодо розвитку сільського туризму) [Електронний ресурс]: за даними Державної служби туризму і курортів від 10 листопада 2008 р. – Режим доступу: http://www.tourism.gov.ua/publ.aspx?id=147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tab/>
        <w:t>Російсько-український словник. – К.: Наукова думка. – 2004. – 1008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tab/>
        <w:t>Савицька Г.В. Економічний аналіз діяльності підприємства: навч. посіб. / Глафіра Вiкентіївна Савицька. – 2-ге вид., випр. і доп.. – К.: Знання, 2005. – 662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tab/>
        <w:t>Семенюк Е.П. Філософські засади сталого розвитку / Едуард Павлович Семенюк. – Львів: Афіша. 2002. – 200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tab/>
        <w:t>Сергеева Т.К. Экологический туризм: учебник / Т.К. Сергеева. – М.: Финансы и статистика, 2004. – 360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tab/>
        <w:t>Система категорій природно-заповідного фонду України та питання її оптимізації / [під. ред. Т.Л. Андрієнко]. – К.: Фітосоціоцентр, 2001. – 60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tab/>
        <w:t>Систематичний бюлетень «Туризм в Україні». – К.: Державна туристична адміністрація України, 2004. – 47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tab/>
        <w:t>Словник іншомовних слів: 23 000 слів та термінологічних сполучень / [уклад. Л. Пустовіт та ін.]. – К.: Довіра, 2000. – 1018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tab/>
        <w:t>Советский энциклопедический словарь / [под ред. А.М. Прохорова]. – 4-е изд. – М.: ИТД «Советская энциклопедия», 1989. – 1632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tab/>
        <w:t>Соколенко С.И. Подъем национальной и региональной конкурентоспособности на основе кластерной модели / Станислав Иванович Соколенко // Прометей. – 2004. – Спецвыпуск. – С. 3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tab/>
        <w:t>Соловьев В.П. Конкуренция в условиях инновационной модели развития экономики / Вячеслав Павлович Соловьев. – К: Феникс, 2006. – 165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tab/>
        <w:t xml:space="preserve">Соціогуманітарний аспект інноваційно-технологічного розвитку економіки України / [за ред. Л.І. Федулової]. – К.: Ін-т екон. і прогнозування, 2007. – 472 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tab/>
        <w:t>Стан та перспективи розвитку туризму в Україні. Щорічна доповідь (2003 р.) / [авт. кол.: Цибух В. Г., Матвієнко А. Т., Самарцев Є. В. та ін.]. – К.: ДП «Національна туристична організація», 2004. – 58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tab/>
        <w:t xml:space="preserve">Статистичний щорічник Миколаївської області за 2009 рік. / [ред. П.Ф. Зацаринський; відповід. за випуск Н.Ю. Рошко. – Миколаїв: Головне управління статистики у Миколаївській області, 2010. – 636 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tab/>
        <w:t>Статут Всесвітньої туристичної організації (Мехіко, 27 вересня 1970 р.) / Правове регулювання туристичної діяльності в Україні [Текст] : станом на 1 травня 2002 року / [ред. В.К. Федорченко]. - Київ : Юрінком-Інтер, 2002. – С. 44-5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tab/>
        <w:t>Створення та діяльність туристичних інформаційних центрів в Україні: практичний посібник. / [за ред. В. Рінова]. – К.: Б. и.,  2006. – 246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tab/>
        <w:t>Степанова Г.Н. Стратегический менеджмент. Планирование на предприятии: учебн. пособие / Галина Николаевна Степанова. – М.: Издательство ГУП, 2001. – 136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tab/>
        <w:t>Степанов В.Н. Организационно-экономические и правовые механизмы формирования и развития рекреационно-туристического комплекса Придунайского региона / В.Н. Степанов, С.К. Харичков, И.А. Бердников // Региональная комплексная программа социально-экономического развития Придунайского региона. Подпрограмма «Формирование и развитие рекреационно-туристического комплекса в Придунайском регионе». – Одесса: Институт проблем рынка и экономико-экологических исследований НАН Украины, 1999. – 42 с. – (рукоп. фон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tab/>
        <w:t xml:space="preserve">Сучасні проблеми управління землями природно-заповідного, оздоровчого, рекреаційного та історико-культурного призначення / [за ред. В.В. Горлачука]. – Львів: НВФ «Управлінські технології, 2002. – 192 с. </w:t>
      </w:r>
    </w:p>
    <w:p>
      <w:pPr>
        <w:pStyle w:val="Normal"/>
        <w:spacing w:lineRule="auto" w:line="240" w:before="0" w:after="0"/>
        <w:jc w:val="center"/>
        <w:rPr>
          <w:vanish/>
        </w:rPr>
      </w:pPr>
      <w:r>
        <w:rPr>
          <w:rFonts w:eastAsia="Times New Roman" w:cs="Times New Roman" w:ascii="Times New Roman" w:hAnsi="Times New Roman"/>
          <w:sz w:val="28"/>
          <w:szCs w:val="28"/>
          <w:lang w:eastAsia="ru-RU"/>
        </w:rPr>
        <w:t>154.</w:t>
        <w:tab/>
        <w:t>Схема планува</w:t>
      </w:r>
      <w:bookmarkStart w:id="0" w:name="_PictureBullets"/>
      <w:bookmarkEnd w:id="0"/>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060"/>
        </w:tabs>
        <w:ind w:left="3060" w:hanging="360"/>
      </w:pPr>
      <w:rPr>
        <w:sz w:val="28"/>
        <w:b w:val="false"/>
        <w:szCs w:val="28"/>
        <w:bCs w:val="false"/>
        <w:color w:val="000000"/>
      </w:rPr>
    </w:lvl>
  </w:abstractNum>
  <w:abstractNum w:abstractNumId="63">
    <w:lvl w:ilvl="0">
      <w:start w:val="1"/>
      <w:numFmt w:val="bullet"/>
      <w:lvlText w:val=""/>
      <w:lvlJc w:val="left"/>
      <w:pPr>
        <w:tabs>
          <w:tab w:val="num" w:pos="1684"/>
        </w:tabs>
        <w:ind w:left="1684" w:hanging="360"/>
      </w:pPr>
      <w:rPr>
        <w:rFonts w:ascii="Symbol" w:hAnsi="Symbol" w:cs="Symbol" w:hint="default"/>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b w:val="false"/>
      <w:bCs w:val="false"/>
      <w:color w:val="000000"/>
      <w:sz w:val="28"/>
      <w:szCs w:val="28"/>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1">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7"/>
    <w:next w:val="Style127"/>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8">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3">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4">
    <w:name w:val="Автор статьи"/>
    <w:basedOn w:val="Normal"/>
    <w:qFormat/>
    <w:pPr>
      <w:keepNext w:val="true"/>
      <w:keepLines/>
      <w:suppressAutoHyphens w:val="true"/>
      <w:spacing w:lineRule="auto" w:line="240" w:before="0" w:after="0"/>
      <w:jc w:val="center"/>
    </w:pPr>
    <w:rPr>
      <w:caps/>
      <w:lang w:val="ru-RU"/>
    </w:rPr>
  </w:style>
  <w:style w:type="paragraph" w:styleId="Style19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2">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6">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5">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6">
    <w:name w:val="Маркер"/>
    <w:basedOn w:val="Style22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7">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8">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8">
    <w:name w:val="сноска"/>
    <w:basedOn w:val="Style237"/>
    <w:next w:val="Style237"/>
    <w:qFormat/>
    <w:pPr>
      <w:spacing w:lineRule="auto" w:line="288"/>
      <w:ind w:firstLine="284"/>
    </w:pPr>
    <w:rPr>
      <w:color w:val="000000"/>
      <w:sz w:val="28"/>
    </w:rPr>
  </w:style>
  <w:style w:type="paragraph" w:styleId="Style23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2">
    <w:name w:val="????????"/>
    <w:basedOn w:val="Style24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8"/>
    <w:qFormat/>
    <w:pPr>
      <w:spacing w:lineRule="auto" w:line="312"/>
      <w:ind w:firstLine="709"/>
      <w:jc w:val="both"/>
    </w:pPr>
    <w:rPr>
      <w:sz w:val="28"/>
      <w:szCs w:val="20"/>
      <w:lang w:val="uk-UA"/>
    </w:rPr>
  </w:style>
  <w:style w:type="paragraph" w:styleId="Style24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0">
    <w:name w:val="Название таблицы"/>
    <w:basedOn w:val="Style20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3">
    <w:name w:val="Додаток"/>
    <w:basedOn w:val="Style28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7"/>
    <w:qFormat/>
    <w:pPr>
      <w:spacing w:lineRule="exact" w:line="200"/>
    </w:pPr>
    <w:rPr>
      <w:b w:val="false"/>
      <w:bCs w:val="false"/>
      <w:sz w:val="18"/>
      <w:szCs w:val="18"/>
    </w:rPr>
  </w:style>
  <w:style w:type="paragraph" w:styleId="Style28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3">
    <w:name w:val="Назва документа"/>
    <w:basedOn w:val="Normal"/>
    <w:next w:val="Style200"/>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4">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3">
    <w:name w:val="Вид документа"/>
    <w:basedOn w:val="Style30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9">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1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6">
    <w:name w:val="дисер"/>
    <w:basedOn w:val="Style214"/>
    <w:qFormat/>
    <w:pPr>
      <w:spacing w:lineRule="auto" w:line="240"/>
      <w:jc w:val="left"/>
    </w:pPr>
    <w:rPr>
      <w:sz w:val="20"/>
      <w:szCs w:val="20"/>
    </w:rPr>
  </w:style>
  <w:style w:type="paragraph" w:styleId="Style31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8"/>
    <w:qFormat/>
    <w:pPr>
      <w:autoSpaceDE w:val="false"/>
      <w:spacing w:lineRule="auto" w:line="408"/>
      <w:ind w:left="2977" w:hanging="2977"/>
      <w:jc w:val="both"/>
    </w:pPr>
    <w:rPr>
      <w:sz w:val="28"/>
      <w:szCs w:val="28"/>
      <w:lang w:val="uk-UA"/>
    </w:rPr>
  </w:style>
  <w:style w:type="paragraph" w:styleId="Style31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4">
    <w:name w:val="Основной текст с абзаца"/>
    <w:basedOn w:val="TextBody"/>
    <w:qFormat/>
    <w:pPr>
      <w:spacing w:lineRule="auto" w:line="360" w:before="0" w:after="0"/>
      <w:ind w:firstLine="851"/>
      <w:jc w:val="both"/>
    </w:pPr>
    <w:rPr>
      <w:sz w:val="28"/>
      <w:szCs w:val="28"/>
      <w:lang w:val="ru-RU"/>
    </w:rPr>
  </w:style>
  <w:style w:type="paragraph" w:styleId="Style325">
    <w:name w:val="Основной текст с абзаца УКР"/>
    <w:basedOn w:val="Style32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7"/>
    <w:qFormat/>
    <w:pPr>
      <w:numPr>
        <w:ilvl w:val="0"/>
        <w:numId w:val="55"/>
      </w:numPr>
      <w:spacing w:lineRule="auto" w:line="360" w:before="0" w:after="200"/>
      <w:contextualSpacing/>
      <w:jc w:val="both"/>
    </w:pPr>
    <w:rPr>
      <w:sz w:val="28"/>
      <w:szCs w:val="22"/>
    </w:rPr>
  </w:style>
  <w:style w:type="paragraph" w:styleId="Style362">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63">
    <w:name w:val="Посилання"/>
    <w:basedOn w:val="Style362"/>
    <w:next w:val="Style36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Номер таблицы"/>
    <w:basedOn w:val="Normal"/>
    <w:next w:val="Style185"/>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1">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8">
    <w:name w:val="ТекстТаблицыЦентр"/>
    <w:basedOn w:val="Style375"/>
    <w:qFormat/>
    <w:pPr>
      <w:jc w:val="center"/>
    </w:pPr>
    <w:rPr/>
  </w:style>
  <w:style w:type="paragraph" w:styleId="Style379">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6">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9">
    <w:name w:val="Стиль формула + курсив"/>
    <w:basedOn w:val="Style33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1">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2">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4">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5">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6">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7">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8">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9">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4">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1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6">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1">
    <w:name w:val="Назва таблиці"/>
    <w:basedOn w:val="Style20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0">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7">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2">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5">
    <w:name w:val="МОЙ"/>
    <w:basedOn w:val="299"/>
    <w:next w:val="299"/>
    <w:qFormat/>
    <w:pPr>
      <w:ind w:hanging="0"/>
      <w:jc w:val="center"/>
    </w:pPr>
    <w:rPr>
      <w:caps/>
    </w:rPr>
  </w:style>
  <w:style w:type="paragraph" w:styleId="Style44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8">
    <w:name w:val="Плакат №"/>
    <w:basedOn w:val="Center3"/>
    <w:qFormat/>
    <w:pPr>
      <w:jc w:val="right"/>
    </w:pPr>
    <w:rPr>
      <w:b/>
      <w:bCs/>
      <w:sz w:val="24"/>
    </w:rPr>
  </w:style>
  <w:style w:type="paragraph" w:styleId="Style44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2">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3">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5">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6">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7">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8">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9">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0">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1">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2">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3">
    <w:name w:val="ОСН_СТИЛЬ"/>
    <w:basedOn w:val="TextBody"/>
    <w:qFormat/>
    <w:pPr>
      <w:spacing w:lineRule="auto" w:line="360" w:before="0" w:after="0"/>
      <w:ind w:firstLine="709"/>
      <w:jc w:val="both"/>
    </w:pPr>
    <w:rPr>
      <w:sz w:val="28"/>
    </w:rPr>
  </w:style>
  <w:style w:type="paragraph" w:styleId="Style464">
    <w:name w:val="Малышева"/>
    <w:basedOn w:val="TextBody"/>
    <w:qFormat/>
    <w:pPr>
      <w:snapToGrid w:val="false"/>
      <w:spacing w:lineRule="auto" w:line="312" w:before="0" w:after="0"/>
      <w:ind w:firstLine="851"/>
      <w:jc w:val="both"/>
    </w:pPr>
    <w:rPr>
      <w:szCs w:val="26"/>
      <w:lang w:val="ru-RU"/>
    </w:rPr>
  </w:style>
  <w:style w:type="paragraph" w:styleId="Style465">
    <w:name w:val="Маркер_т"/>
    <w:basedOn w:val="Normal"/>
    <w:next w:val="Style463"/>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6">
    <w:name w:val="Наз_рисунка"/>
    <w:basedOn w:val="Normal"/>
    <w:next w:val="Style464"/>
    <w:qFormat/>
    <w:pPr>
      <w:spacing w:lineRule="auto" w:line="360" w:before="0" w:after="0"/>
      <w:ind w:firstLine="709"/>
      <w:jc w:val="both"/>
    </w:pPr>
    <w:rPr>
      <w:rFonts w:ascii="Times New Roman" w:hAnsi="Times New Roman" w:eastAsia="Times New Roman" w:cs="Times New Roman"/>
      <w:sz w:val="28"/>
      <w:szCs w:val="24"/>
    </w:rPr>
  </w:style>
  <w:style w:type="paragraph" w:styleId="Style467">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8">
    <w:name w:val="Назв_разд"/>
    <w:basedOn w:val="Style464"/>
    <w:qFormat/>
    <w:pPr/>
    <w:rPr>
      <w:b/>
      <w:bCs/>
      <w:szCs w:val="20"/>
    </w:rPr>
  </w:style>
  <w:style w:type="paragraph" w:styleId="Style469">
    <w:name w:val="Осн_стиль"/>
    <w:basedOn w:val="TextBodyIndent"/>
    <w:qFormat/>
    <w:pPr>
      <w:spacing w:lineRule="auto" w:line="312"/>
      <w:ind w:firstLine="567"/>
      <w:jc w:val="both"/>
    </w:pPr>
    <w:rPr>
      <w:rFonts w:cs="Arial"/>
      <w:b w:val="false"/>
      <w:sz w:val="24"/>
      <w:szCs w:val="26"/>
      <w:lang w:val="uk-UA"/>
    </w:rPr>
  </w:style>
  <w:style w:type="paragraph" w:styleId="Style470">
    <w:name w:val="Наз_т_рис"/>
    <w:basedOn w:val="Normal"/>
    <w:next w:val="Style464"/>
    <w:qFormat/>
    <w:pPr>
      <w:spacing w:lineRule="auto" w:line="300" w:before="0" w:after="0"/>
      <w:jc w:val="center"/>
    </w:pPr>
    <w:rPr>
      <w:rFonts w:ascii="Times New Roman" w:hAnsi="Times New Roman" w:eastAsia="Times New Roman" w:cs="Times New Roman"/>
      <w:b/>
      <w:sz w:val="24"/>
      <w:szCs w:val="24"/>
    </w:rPr>
  </w:style>
  <w:style w:type="paragraph" w:styleId="Style471">
    <w:name w:val="Осн_т"/>
    <w:basedOn w:val="TextBodyIndent"/>
    <w:qFormat/>
    <w:pPr>
      <w:tabs>
        <w:tab w:val="clear" w:pos="708"/>
        <w:tab w:val="left" w:pos="2410" w:leader="none"/>
      </w:tabs>
      <w:ind w:firstLine="851"/>
      <w:jc w:val="both"/>
    </w:pPr>
    <w:rPr>
      <w:b w:val="false"/>
      <w:szCs w:val="24"/>
      <w:lang w:val="uk-UA"/>
    </w:rPr>
  </w:style>
  <w:style w:type="paragraph" w:styleId="Style472">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4">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5">
    <w:name w:val="Текст_без отст Знак"/>
    <w:basedOn w:val="Normal"/>
    <w:qFormat/>
    <w:pPr>
      <w:spacing w:lineRule="auto" w:line="360" w:before="0" w:after="0"/>
      <w:jc w:val="both"/>
    </w:pPr>
    <w:rPr>
      <w:sz w:val="28"/>
      <w:szCs w:val="28"/>
      <w:lang w:val="ru-RU"/>
    </w:rPr>
  </w:style>
  <w:style w:type="paragraph" w:styleId="Style476">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7">
    <w:name w:val="Назв_рис"/>
    <w:basedOn w:val="Style427"/>
    <w:next w:val="Style427"/>
    <w:qFormat/>
    <w:pPr>
      <w:ind w:left="0" w:hanging="0"/>
      <w:jc w:val="center"/>
    </w:pPr>
    <w:rPr>
      <w:rFonts w:ascii="PragmaticaC;Times New Roman" w:hAnsi="PragmaticaC;Times New Roman" w:eastAsia="Batang;바탕" w:cs="PragmaticaC;Times New Roman"/>
      <w:b/>
      <w:color w:val="000000"/>
    </w:rPr>
  </w:style>
  <w:style w:type="paragraph" w:styleId="Style478">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9">
    <w:name w:val="Назв_табл"/>
    <w:basedOn w:val="Style427"/>
    <w:next w:val="Style427"/>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0">
    <w:name w:val="Стиль ОСН_СТИЛЬ"/>
    <w:basedOn w:val="Style464"/>
    <w:qFormat/>
    <w:pPr/>
    <w:rPr>
      <w:bCs/>
      <w:sz w:val="28"/>
    </w:rPr>
  </w:style>
  <w:style w:type="paragraph" w:styleId="Style481">
    <w:name w:val="Подп_рис"/>
    <w:basedOn w:val="Style427"/>
    <w:next w:val="Style427"/>
    <w:qFormat/>
    <w:pPr>
      <w:spacing w:before="0" w:after="0"/>
    </w:pPr>
    <w:rPr>
      <w:rFonts w:eastAsia="Batang;바탕"/>
      <w:color w:val="000000"/>
      <w:sz w:val="18"/>
    </w:rPr>
  </w:style>
  <w:style w:type="paragraph" w:styleId="Style48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3">
    <w:name w:val="РОЗДІЛ - НАЗВА"/>
    <w:basedOn w:val="Style429"/>
    <w:qFormat/>
    <w:pPr>
      <w:keepNext w:val="true"/>
      <w:suppressAutoHyphens w:val="true"/>
      <w:autoSpaceDE w:val="false"/>
    </w:pPr>
    <w:rPr>
      <w:rFonts w:eastAsia="Arial"/>
      <w:bCs/>
      <w:sz w:val="28"/>
      <w:szCs w:val="28"/>
      <w:lang w:val="uk-UA"/>
    </w:rPr>
  </w:style>
  <w:style w:type="paragraph" w:styleId="Style48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8">
    <w:name w:val="РОЗДІЛ - ЛІТЕР."/>
    <w:basedOn w:val="Style484"/>
    <w:qFormat/>
    <w:pPr>
      <w:numPr>
        <w:ilvl w:val="0"/>
        <w:numId w:val="22"/>
      </w:numPr>
      <w:tabs>
        <w:tab w:val="clear" w:pos="708"/>
        <w:tab w:val="left" w:pos="3828" w:leader="none"/>
      </w:tabs>
      <w:ind w:left="340" w:hanging="340"/>
    </w:pPr>
    <w:rPr/>
  </w:style>
  <w:style w:type="paragraph" w:styleId="Style489">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0">
    <w:name w:val="РОЗДІЛ - вперше"/>
    <w:basedOn w:val="Style484"/>
    <w:qFormat/>
    <w:pPr>
      <w:spacing w:lineRule="auto" w:line="264" w:before="60" w:after="60"/>
      <w:ind w:firstLine="567"/>
    </w:pPr>
    <w:rPr>
      <w:i/>
      <w:spacing w:val="-6"/>
    </w:rPr>
  </w:style>
  <w:style w:type="paragraph" w:styleId="2102">
    <w:name w:val="РОЗДІЛ - вперше 2"/>
    <w:basedOn w:val="Style49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1">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2">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3">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4">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6">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7">
    <w:name w:val="ГлаваДиссертации"/>
    <w:basedOn w:val="Normal"/>
    <w:next w:val="Style129"/>
    <w:qFormat/>
    <w:pPr>
      <w:spacing w:lineRule="auto" w:line="360" w:before="0" w:after="0"/>
      <w:jc w:val="center"/>
    </w:pPr>
    <w:rPr>
      <w:rFonts w:ascii="Times New Roman" w:hAnsi="Times New Roman" w:eastAsia="Times New Roman" w:cs="Times New Roman"/>
      <w:caps/>
      <w:sz w:val="28"/>
      <w:szCs w:val="28"/>
      <w:lang w:val="ru-RU"/>
    </w:rPr>
  </w:style>
  <w:style w:type="paragraph" w:styleId="Style498">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9">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0">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1">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2">
    <w:name w:val="наз таб"/>
    <w:basedOn w:val="Style12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3">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5">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6">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8">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9">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1">
    <w:name w:val="ааа"/>
    <w:basedOn w:val="Normal"/>
    <w:qFormat/>
    <w:pPr>
      <w:spacing w:lineRule="auto" w:line="240" w:before="0" w:after="0"/>
      <w:jc w:val="center"/>
    </w:pPr>
    <w:rPr>
      <w:rFonts w:eastAsia="Times New Roman" w:cs="Calibri"/>
      <w:sz w:val="24"/>
      <w:szCs w:val="24"/>
    </w:rPr>
  </w:style>
  <w:style w:type="paragraph" w:styleId="Style512">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3">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4">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5">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MS Mincho" w:hAnsi="NewtonC;MS Mincho" w:eastAsia="Calibri" w:cs="NewtonC;MS Mincho"/>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6">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dc:language>en-US</dc:language>
  <cp:lastModifiedBy>Павел</cp:lastModifiedBy>
  <dcterms:modified xsi:type="dcterms:W3CDTF">2012-06-01T18:33:00Z</dcterms:modified>
  <cp:revision>2</cp:revision>
  <dc:subject/>
  <dc:title/>
</cp:coreProperties>
</file>