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ИЧНИЙ ПРИВАТНИЙ УНІВЕРСИТЕТ</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ЛОУСОВ АНДРІЙ СЕРГІЙОВИЧ</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77</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ІСТИЧНИЙ АНАЛІЗ ОБ’ЄКТІВ КОМП’ЮТЕРНИХ ЗЛОЧИНІВ</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иза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4962"/>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ind w:firstLine="496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ind w:firstLine="496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юк Іван Прокопович</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eastAsia="ru-RU"/>
        </w:rPr>
        <w:t>Запоріжжя – 200</w:t>
      </w:r>
      <w:r>
        <w:rPr>
          <w:rFonts w:eastAsia="Times New Roman" w:cs="Times New Roman" w:ascii="Times New Roman" w:hAnsi="Times New Roman"/>
          <w:b/>
          <w:bCs/>
          <w:sz w:val="28"/>
          <w:szCs w:val="28"/>
          <w:lang w:val="ru-RU" w:eastAsia="ru-RU"/>
        </w:rPr>
        <w:t>8</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Комп’ютерні об’єкти та їх криміналістичне значе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чинення злочинів в сфері інформаційних технологій та поняття їх криміналістичного аналізу ................................................................................. 10</w:t>
      </w:r>
      <w:bookmarkStart w:id="0" w:name="н"/>
      <w:bookmarkEnd w:id="0"/>
    </w:p>
    <w:p>
      <w:pPr>
        <w:pStyle w:val="Normal"/>
        <w:spacing w:lineRule="auto" w:line="360" w:before="0" w:after="0"/>
        <w:rPr/>
      </w:pPr>
      <w:r>
        <w:rPr>
          <w:rFonts w:eastAsia="Times New Roman" w:cs="Times New Roman" w:ascii="Times New Roman" w:hAnsi="Times New Roman"/>
          <w:sz w:val="28"/>
          <w:szCs w:val="28"/>
          <w:lang w:eastAsia="ru-RU"/>
        </w:rPr>
        <w:t>1.2. Поняття комп’ютерних злочинів та їх кримінально-правова характерис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32</w:t>
      </w:r>
    </w:p>
    <w:p>
      <w:pPr>
        <w:pStyle w:val="Normal"/>
        <w:spacing w:lineRule="auto" w:line="360" w:before="0" w:after="0"/>
        <w:jc w:val="both"/>
        <w:rPr/>
      </w:pPr>
      <w:r>
        <w:rPr>
          <w:rFonts w:eastAsia="Times New Roman" w:cs="Times New Roman" w:ascii="Times New Roman" w:hAnsi="Times New Roman"/>
          <w:sz w:val="28"/>
          <w:szCs w:val="28"/>
          <w:lang w:eastAsia="ru-RU"/>
        </w:rPr>
        <w:t>1.3. Поняття й сутність комп’ютерних об’єкт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4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ісце комп’ютерних об’єктів в криміналістичній характеристиці злочинів ................................................................................................................ 78</w:t>
      </w:r>
    </w:p>
    <w:p>
      <w:pPr>
        <w:pStyle w:val="Normal"/>
        <w:spacing w:lineRule="auto" w:line="360" w:before="0" w:after="0"/>
        <w:rPr/>
      </w:pPr>
      <w:r>
        <w:rPr>
          <w:rFonts w:eastAsia="Times New Roman" w:cs="Times New Roman" w:ascii="Times New Roman" w:hAnsi="Times New Roman"/>
          <w:sz w:val="28"/>
          <w:szCs w:val="28"/>
          <w:lang w:eastAsia="ru-RU"/>
        </w:rPr>
        <w:t>1.5. Особливості механізму слідоутворення при вчиненні комп’ютерних злочинів ................................................................................................................ 9</w:t>
      </w:r>
      <w:r>
        <w:rPr>
          <w:rFonts w:eastAsia="Times New Roman" w:cs="Times New Roman" w:ascii="Times New Roman" w:hAnsi="Times New Roman"/>
          <w:sz w:val="28"/>
          <w:szCs w:val="28"/>
          <w:lang w:val="ru-RU" w:eastAsia="ru-RU"/>
        </w:rPr>
        <w:t>4</w:t>
      </w:r>
    </w:p>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і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1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Вплив властивостей комп’ютерних об’єктів н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ідготовку й провадження окремих слідчих ді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ластивості комп’ютерних об’єктів та їх значення для підготовки </w:t>
      </w:r>
    </w:p>
    <w:p>
      <w:pPr>
        <w:pStyle w:val="Normal"/>
        <w:spacing w:lineRule="auto" w:line="360" w:before="0" w:after="0"/>
        <w:jc w:val="both"/>
        <w:rPr/>
      </w:pPr>
      <w:r>
        <w:rPr>
          <w:rFonts w:eastAsia="Times New Roman" w:cs="Times New Roman" w:ascii="Times New Roman" w:hAnsi="Times New Roman"/>
          <w:sz w:val="28"/>
          <w:szCs w:val="28"/>
          <w:lang w:eastAsia="ru-RU"/>
        </w:rPr>
        <w:t>й проведення слідчих д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2</w:t>
      </w:r>
      <w:r>
        <w:rPr>
          <w:rFonts w:eastAsia="Times New Roman" w:cs="Times New Roman" w:ascii="Times New Roman" w:hAnsi="Times New Roman"/>
          <w:sz w:val="28"/>
          <w:szCs w:val="28"/>
          <w:lang w:val="ru-RU" w:eastAsia="ru-RU"/>
        </w:rPr>
        <w:t>3</w:t>
      </w:r>
    </w:p>
    <w:p>
      <w:pPr>
        <w:pStyle w:val="Normal"/>
        <w:spacing w:lineRule="auto" w:line="360" w:before="0" w:after="0"/>
        <w:jc w:val="both"/>
        <w:rPr/>
      </w:pPr>
      <w:r>
        <w:rPr>
          <w:rFonts w:eastAsia="Times New Roman" w:cs="Times New Roman" w:ascii="Times New Roman" w:hAnsi="Times New Roman"/>
          <w:sz w:val="28"/>
          <w:szCs w:val="28"/>
          <w:lang w:eastAsia="ru-RU"/>
        </w:rPr>
        <w:t>2.2. Слідчий огляд в справах про комп’ютерні злочи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2.3. Обшук та виїмка комп’ютерних об’єкт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5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опит осіб в справах під час розслідування комп’ютерних </w:t>
      </w:r>
    </w:p>
    <w:p>
      <w:pPr>
        <w:pStyle w:val="Normal"/>
        <w:spacing w:lineRule="auto" w:line="360" w:before="0" w:after="0"/>
        <w:jc w:val="both"/>
        <w:rPr/>
      </w:pPr>
      <w:r>
        <w:rPr>
          <w:rFonts w:eastAsia="Times New Roman" w:cs="Times New Roman" w:ascii="Times New Roman" w:hAnsi="Times New Roman"/>
          <w:sz w:val="28"/>
          <w:szCs w:val="28"/>
          <w:lang w:eastAsia="ru-RU"/>
        </w:rPr>
        <w:t>злочин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7</w:t>
      </w:r>
      <w:r>
        <w:rPr>
          <w:rFonts w:eastAsia="Times New Roman" w:cs="Times New Roman" w:ascii="Times New Roman" w:hAnsi="Times New Roman"/>
          <w:sz w:val="28"/>
          <w:szCs w:val="28"/>
          <w:lang w:val="ru-RU" w:eastAsia="ru-RU"/>
        </w:rPr>
        <w:t>2</w:t>
      </w:r>
    </w:p>
    <w:p>
      <w:pPr>
        <w:pStyle w:val="Normal"/>
        <w:spacing w:lineRule="auto" w:line="360" w:before="0" w:after="0"/>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удові експертизи при розслідуванні комп’ютерних злочин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8</w:t>
      </w:r>
      <w:r>
        <w:rPr>
          <w:rFonts w:eastAsia="Times New Roman" w:cs="Times New Roman" w:ascii="Times New Roman" w:hAnsi="Times New Roman"/>
          <w:sz w:val="28"/>
          <w:szCs w:val="28"/>
          <w:lang w:val="ru-RU" w:eastAsia="ru-RU"/>
        </w:rPr>
        <w:t>4</w:t>
      </w:r>
    </w:p>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і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val="ru-RU" w:eastAsia="ru-RU"/>
        </w:rPr>
        <w:t>3</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 21</w:t>
      </w:r>
      <w:r>
        <w:rPr>
          <w:rFonts w:eastAsia="Times New Roman" w:cs="Times New Roman" w:ascii="Times New Roman" w:hAnsi="Times New Roman"/>
          <w:sz w:val="28"/>
          <w:szCs w:val="28"/>
          <w:lang w:val="ru-RU" w:eastAsia="ru-RU"/>
        </w:rPr>
        <w:t>2</w:t>
      </w:r>
    </w:p>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8</w:t>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37</w:t>
      </w:r>
      <w:r>
        <w:br w:type="page"/>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вдяки науково-технічному прогресу інформатизація та комп’ютеризація всіх без винятку сфер життєдіяльності суспільства сприяли тому, що починаючи з кінця ХХ й до початку ХХІ століття у багатьох країнах світу сформувалася інформаційна сфера, котра стала визначальною для подальшого розвитку людства. Масова комп’ютеризація сьогодення майже витіснила з обігу застарілі й недосконалі технології отримання, обробки, зберігання та передачі інформації, значно розширила діапазон бачення й розуміння окремих понять в житті та спілкуванні між людьми, прискорила потік обміну електронною інформацією у питаннях, які торкаються економіки держави, військово-промислового комплексу, стратегічних питань геополітики, екології, торгівлі, культури тощо. Цьому сприяє створення й розвиток глобальної всесвітньої комп’ютерної мережі Інтернет як просторово-розподільної глобальної мережі комп’ютерної техніки і інформаційної інфраструктури користувачів, що дає змогу здійснювати операції з обміну інформацією та послугами з метою задоволення потреб фізичних та юридичних осіб, державних органів й інших суб’єктів, забезпечувати їх контакти у режимі реального часу, єдиної мережі, функціонування якої регулюється технічними стандартами, правилами етики, а також міжнародними нормами і національним правом, орієнтованими на захист прав людини, забезпечення належної безпеки держави, суспільства, особи. Саме тому протиправне використання електронно-обчислювальної техніки, інформації, що циркулює в ній та мереж передачі такої інформації й становить неабияку суспільну небезпеку. З урахуванням того, що злочини, вчинені з використанням ЕОМ, систем та комп’ютерних мереж та мереж електрозв’язку, можуть дезорганізувати державне управління, фінансову систему, завдати іншої істотної шкоди безпеці держави, а також порушити права й законні інтереси громадян, комп’ютерна злочинність визначена у ст.7 Закону України від 19.06.2003 р. № 964-</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ро основи національної безпеки України” як загроза національним інтересам і національній безпеці нашої держави в інформаційній сфері. Розвиток інформаційних технологій, а отже і зростання кількості комп’ютерних злочинів, є наслідками процесів глобалізації, насамперед, економічної та інформаційної сфери, тобто це об’єктивно існуюча закономірність, вплив на яку державних інструментів є мінімаль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урбованість провідних країн світу збільшенням кількості комп’ютерних злочинів та зростанням їх суспільної небезпеки, їх підвищену увагу до такого негативного явища міжнародного характеру, як комп’ютерна злочинність, свідчить підписання в листопаді 2001 року в м. Будапешті 43 державами "Конвенції про кіберзлочинність". До цієї Конвенції в 2005 році приєдналась і Украї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итанням виявлення й розслідування злочинів в сфері інформаційних, високих, комп’ютерних технологій присвятили свою увагу відомі фахівці в галузі криміналістики, кримінального права, кримінології як в нашій країні, так і в ближньому та дальньому зарубіжжі. Зокрема ці питання стали предметом окремої уваги Д.Азарова, Ю.Батуріна, П.Біленчука, В.Вертузаєва, В.Вєхова, В.Гавловського, Ю.Гавриліна, В.Глушкова, В.Голубєва, М.Гуцалюка, М.Дворецького, А.Іщенка, Р.Калюжного, Н.Клименко, В.Крилова, М.Лисова, В.Мещерякова, А.Нехорошева, В.Польового, В.Рогозіна, Б.Романюка, О.Росинської, І.Туркевич, А.Усова, В.Цимбалюка та багатьох інших науковців. Проте глибокого криміналістичного аналізу комп’ютерних об’єктів та їх впливу на тактику проведення окремих слідчих дій і організації розслідування справ цієї категорії до сьогодні не здійснено. Окрім того, багатоаспектність такої важливої в криміналістичному розумінні теми зумовлює потребу подальших наукових пошуків у цьому напрямі. Це й зумовило вибір теми дисертації та основних питань до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07.2004 р. № 755. Тема дисертації затверджена рішенням Вченої Ради Гуманітарного університету “ЗІДМУ” (протокол № 1 від 27.09.2005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пізнання закономірностей об’єктивної дійсності, пов’язаних із підготовкою, вчиненням та розслідуванням злочинів в сфері інформаційних (комп’ютерних) технологій, що передбачає визначення поняття й структури комп’ютерних об’єктів як об’єктів криміналістичних досліджень, теоретичних передумов і практичних рекомендацій з підготовки й проведення окремих слідчих дій при розслідуванні комп’ютерних злочин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були поставлені й розв’язані в ході дослідження такі конкретні завданн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окремлення й визначення криміналістичних аспектів вивчення комп’ютерних об’єктів за справами про злочини в сфері забезпечення інформаційної безпе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ня криміналістичної характеристики слідів, що відбиває закономірності злочинів, які вчиняються з використанням комп’ютерної техніки та інформаційних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криття сутності й змісту використання спеціальних знань в галузі комп’ютерних технологій в разі проведення слідчих дій в ході розслідування комп’ютерних злочин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особливостей тактики пошуку інформації в комп’ютері, системі та мережі з урахуванням властивостей комп’ютерних об’єк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ння необхідності формування методик експертного дослідження комп’ютерних об’єктів та розроблення рекомендацій щодо проведення комплексних досліджень таких об’єктів. </w:t>
      </w:r>
    </w:p>
    <w:p>
      <w:pPr>
        <w:pStyle w:val="Normal"/>
        <w:spacing w:lineRule="auto" w:line="360" w:before="0" w:after="0"/>
        <w:ind w:firstLine="709"/>
        <w:jc w:val="both"/>
        <w:rPr/>
      </w:pPr>
      <w:r>
        <w:rPr>
          <w:rFonts w:eastAsia="Times New Roman" w:cs="Times New Roman" w:ascii="Times New Roman" w:hAnsi="Times New Roman"/>
          <w:b/>
          <w:bCs/>
          <w:i/>
          <w:iCs/>
          <w:sz w:val="28"/>
          <w:szCs w:val="28"/>
          <w:lang w:eastAsia="ru-RU"/>
        </w:rPr>
        <w:t>Об’єктом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є теорія й практика виявлення, розкриття й розслідування злочинів в сфері інформаційних технологій, що вчинені з використанням засобів комп’ютерної техніки. </w:t>
      </w:r>
    </w:p>
    <w:p>
      <w:pPr>
        <w:pStyle w:val="Normal"/>
        <w:spacing w:lineRule="auto" w:line="360" w:before="0" w:after="0"/>
        <w:ind w:firstLine="709"/>
        <w:jc w:val="both"/>
        <w:rPr/>
      </w:pPr>
      <w:r>
        <w:rPr>
          <w:rFonts w:eastAsia="Times New Roman" w:cs="Times New Roman" w:ascii="Times New Roman" w:hAnsi="Times New Roman"/>
          <w:b/>
          <w:bCs/>
          <w:i/>
          <w:iCs/>
          <w:sz w:val="28"/>
          <w:szCs w:val="28"/>
          <w:lang w:eastAsia="ru-RU"/>
        </w:rPr>
        <w:t>Предметом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риміналістичний аналіз об’єктів комп’ютерних злочинів.</w:t>
      </w:r>
    </w:p>
    <w:p>
      <w:pPr>
        <w:pStyle w:val="Normal"/>
        <w:spacing w:lineRule="auto" w:line="360" w:before="0" w:after="0"/>
        <w:ind w:firstLine="709"/>
        <w:jc w:val="both"/>
        <w:rPr/>
      </w:pPr>
      <w:r>
        <w:rPr>
          <w:rFonts w:eastAsia="Times New Roman" w:cs="Times New Roman" w:ascii="Times New Roman" w:hAnsi="Times New Roman"/>
          <w:b/>
          <w:bCs/>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и дослідження обрані з урахуванням поставленої мети, його об’єкта та предмета. Методологічною основою роботи є наукова теорія пізнання та напрацьовані на її основі загальнонаукові й спеціальні методи пізнання, зокрема, системно-структурний, логіко-юридичний, що застосовувалися для аналізу матеріалів кримінальних справ про вчинені комп’ютерні злочини і розроблення рекомендацій щодо застосування криміналістичних засобів і методів з метою виявлення, розкриття й розслідування комп’ютерних злочинів, порівняльно-правовий з метою дослідження поняття комп’ютерного злочину у вітчизняному кримінальному законодавстві, що діє сьогодні та діяло в попередній час, а також відповідних кримінально-правових норм і в інших зарубіжних країнах, Використання структурно-функціонального аналізу як методу дослідження дало змогу дослідити зовнішні та внутрішні зв’язки комп’ютерних об’єктів, що пов’язані із вчиненням злочину, простежити їх динаміку та взаємодію при вивченні слідів, що є характерними для злочинів цієї категорії. Методи спостереження, аналізу результатів діяльності експертно-криміналістичних та слідчих підрозділів дали змогу вивчити зміст та сутність криміналістичних об’єктів, їх місце в системі доказів у кримінальних справах. Також були використані закони й категорії: аналіз та синтез, узагальнення, абстракція. В дослідженні автор спирався на власний досвід роботи в посаді експерта-криміналіста та викладацької роботи у вищ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насамперед постановкою і розглядом вперше в Україні на монографічному рівні комплексних питань криміналістичного аналізу комп’ютерних об’єктів в зв’язку з виявленням та розслідуванням злочинів у сфері використання електронно-обчислювальних машин (комп’ютерів), систем та комп’ютерних мереж і мереж електрозв’язку. Проведене дослідження дало змогу запропонувати авторський підхід до розв’язання окремих дискусійних питань, обґрунтувати нові теоретичні положення, які суттєво поглиблюють зміст теорії криміналістики та судової експертизи щодо досліджуваної проблеми. Також були розвинуті й поглиблені положення, що висунуті іншими авторами, котрими досліджувалися питання криміналістичного забезпечення розслідування комп’ютерних злочинів. Наукову новизну результатів дослідження, що слугують теоретичною основою вирішення наукової проблеми, можна конкретизувати у так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синтетичного підходу до криміналістичного аналізу комп’ютерних злочинів вперше здійснено аналіз комп’ютерних об’єктів, пов’язаних із злочинним проявом, котрі дають можливість отримання даних щодо особи злочинця, способу, механізму, обстановки вчинення злочину, слідів як наслідків злочину та інших обставин вчине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ерше виокремлено комп’ютерні об’єкти як різновид окремої групи речових доказів, специфіка яких зумовлена створенням, обробкою, накопиченням чи передачею інформації в її електронному вигляді, а також доведено, що такі об’єкти можуть бути речовими доказами у справі завдяки їх індивідуальним або системним властив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ерше доведено, що комп’ютерні злочини характеризує сукупність матеріальних та ідеальних слідів, котрі розосереджені в часі і просторі та можуть не мати єдиного матеріального й ідеального носія, відбивати різні боки дій різних індивідів як причетних, так і непричетних до вчинення злочи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істало подальшого розвитку вивчення специфічної віртуальної слідової картини, що відбивається в навколишньому середовищі внаслідок вчинення комп’ютерних злочинів і уточнено поняття віртуального сліду як будь-якої зміни стану автоматизованої інформаційної системи, що викликана системою команд, пов’язана з подією злочину і зафіксована у вигляді комп’ютерної інформації на матеріальному носіє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істало додаткового наповнення розкриття сутності комп’ютерних об’єктів, більша частка яких стосується застосування інформаційних технологій і доведено, що вчинення комп’ютерних злочинів має на меті здійснення впливу на комп’ютерну інформацію за допомогою іншої комп’ютерної інформації, недосяжної для її безпосереднього сприйняття без застосування відповідної комп’ютерної техн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жах вчення про криміналістичну характеристику злочинів додатково обґрунтовано доцільність розроблення криміналістичної характеристики комп’ютерних злочинів як міжвидової, що відбиває закономірності злочинів, вчинених з використанням комп’ютерної техніки та інформаційних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датково обґрунтовано необхідність використання спеціальних знань в розслідуванні комп’ютерних злочинів, потребу в проведенні комплексних досліджень комп’ютерних об’єктів та доповнено перелік основних завдань, що ставляться перед спеціалістом в разі його участі у слідчих діях за справами цієї категорії.</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та обґрунтовані в дисертації теоретичні положення і пропозиції сприяють підвищенню ефективності діяльності правоохоронних органів щодо виявлення, розкриття й розслідування комп’ютерних злочинів, що є вагомим внеском у розвиток криміналістики як науки, оскільки розкриває сутність системного уявлення про комп’ютерні об’єкти, слідову картину комп’ютерних злочинів, вплив властивостей комп’ютерних об’єктів на підготовку, організацію й тактику проведення окремих слідчих дій та судово-експертних дослі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исертації можуть бути використані: у науково-дослідній роботі – для подальшої розробки науково-обґрунтованих положень та рекомендацій щодо вдосконалення тактики слідчих дій та методики розслідування злочинів в сфері використання ЕОМ, систем та комп’ютерних мереж та мереж електрозв’язку; у навчальному процесі юридичних вищих навчальних закладів та правових факультетів при викладанні курсу криміналістики; у практичній діяльності співробітників органів досудового слідства, суду та експертних підрозділів під час проведення досудового слідства й судового розгляду кримінальних справ про комп’ютерні злочини; для підвищення рівня кваліфікації слідчих і оперативних працівників органів внутрішніх справ у системі службової підготовки, а також при підготовці відповідних розділів підручників, навчальних та методичних посібників, в яких розкриваються питання, що пов’язані з темою до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висновки дисертації розглядалися на міжкафедральному засідан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федр кримінального процесу та криміналістики Гуманітарного університету “ЗІДМУ”, кримінального права та правосуддя Запорізького національного університету, криміналістики Запорізького юридичного інституту МВС України, а також були оприлюднені в доповідях і повідомленнях на науково-практичних конференціях, семінарах</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Наукові результати здійсненого дисертантом дослідження знайшли відображення у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наукових статтях, з яких 4 у фахових виданнях та у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тезах виступів на наукових т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зумовлена метою, завданням та логікою дослідження. Робота складається з вступу, двох розділів, що включають десять підрозділів, висновків, списку використаних джерел і додатків. </w:t>
      </w:r>
    </w:p>
    <w:p>
      <w:pPr>
        <w:pStyle w:val="Normal"/>
        <w:spacing w:lineRule="auto" w:line="36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tabs>
          <w:tab w:val="clear" w:pos="708"/>
          <w:tab w:val="left" w:pos="79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92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мп’ютерні злочини мають місце лише тоді, коли комп’ютерна інформація є предметом посягання або інформація та засоби комп’ютерної техніки виступають у вигляді специфічного знаряддя злочину чи його складової частини. Загальним об’єктом цих злочинів є суспільні відносини в сфері забезпечення інформаційної безпеки, а до безпосередніх об’єктів злочинного посягання слід віднести: інформаційні бази й банки даних комп’ютерних систем або мереж, їх окремі файли, а також комп’ютерні технології і програмні засоби їх забезпечення, зокрема й засоби захисту комп’ютерної інформації. Предметом злочинного посягання є комп’ютерна інформація, що охороняється законом, де б вона не містилася або оберталася: в пам’яті комп’ютера, комп’ютерній мережі, чи системі, на каналах електронного зв’язку, на відокремлених від ЕОМ машинних носі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міналістичний аналіз комп’ютерних злочинів дає змогу всебічно вивчити різноманітні прояви цього явища, встановити ознаки, що свідчать як про факт вчинення чи підготовки злочину, так і про причетність до цього конкретних винуватців та роль кожного у вчиненому злочині. Особливістю криміналістичного аналізу є його синтетичність – включення в його структуру елементів низки методів інших наук. Стосовно завдання встановлення особи злочинця криміналістичному аналізу підлягає сукупність різноманітних об’єктів, що пов’язані з цим злочинним проявом. Встановлення й аналіз таких об’єктів дає змогу отримати дані щодо особи злочинця, способу його злочинних дій, механізму вчинення злочину, обстановки вчинення й слідів як наслідків злочинних дій, та інших обставин вчиненого. Здійснення такого аналізу дає змогу визначити найбільше доцільні напрями розслід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чинення комп’ютерних злочинів – це завжди сукупність складних дій, що носять кримінально-караний та некримінальний характер. Така злочинна діяльність породжує сукупність слідів, утворюючи слідову картину, в якій матеріальні та ідеальні сліди розосереджені в часі й просторі та не мають єдиного матеріального й ідеального носія, ці сліди можуть відбивати різні боки дій різних індивіді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Характерною рисою комп’ютерної злочинності є її безпосередній зв’язок з інформаційною діяльністю, що спирається на використання інформаційних технологій. До комп’ютерних злочинів слід відносити протизаконні дії в сфері використання електронно-обчислювальних машин (комп’ютерів), систем та комп’ютерних мереж і мереж електрозв’язку в разі спричинення таких наслідків як витік, втрата, знищення, блокування, модифікація або копіювання інформації, порушення роботи ЕОМ, системи або їх мережі або, якщо це призвело до порушення чи припинення роботи ЕОМ (комп’ютерів), автоматизованих систем, комп’ютерних мереж чи мереж електрозв’язку. Терміносполучення “комп’ютерні злочини” слід застосовувати як узагальнюючий термін для позначення ним певних злочинних діянь, що підпадають під ознаки злочинів, відповідальність за які передбачена розділом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римінального кодексу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слідування комп’ютерних злочинів пов’язане з дослідженням специфічних об’єктів, які мають безпосереднє відношення до створення, обробки, використання інформації за допомогою засобів електронно-обчислювальної техніки та цифрового зв’язку. Правильне розуміння змісту застосовуваних понять дає можливість правильно визначитися із призначенням, значимістю та значенням кожного з об’єктів, що застосовані злочинцем або є предметом його посягання чи допоміжними засобами у вчиненні злочинів. Більша частка таких об’єктів стосується застосування інформаційних технологій. Вчинення злочинів має на меті здійснення впливу на комп’ютерну інформацію, такий вплив здійснюється також комп’ютерною інформацією, що недосяжна для безпосереднього сприйняття й огляду без застосування відповідної комп’ютерної техніки. При цьому дослідженню підлягає не просто предмет чи технічний пристрій, а комп’ютерна інформація, що зберігається на конкретному комп’ютерному об’єк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мп’ютерні об’єкти можна розглядати як один з різновидів окремої групи речових доказів, специфіка яких зумовлена сферою використання з метою створення, обробки, накопичення чи передачі інформації в її електронному вигляді. Вони можуть бути речовими доказами у справі завдяки їх індивідуальним або системним властивостям лише в разі, якщо ці об’єкти слугували знаряддям злочину або зберегли на собі сліди злочину, а також, якщо вони можуть виступати засобами виявлення злочину або встановлення обставин справи. З огляду на криміналістичне значення комп’ютерних об’єктів, їх можна класифікувати на окремі групи: інформаційні об’єкти; програмні об’єкти; комп’ютерно-апаратні об’єк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випадку розслідування комп’ютерних злочинів доцільно вести мову про міжвидову криміналістичну характеристику, що відбиває закономірності злочинів, які вчиняються з використанням комп’ютерної техніки та інформаційних технологій. Основними елементами цієї криміналістичної характеристики є комп’ютерні об’єкти та специфічна віртуальна слідова картина, що відбивається на апаратних, програмних чи інформаційних елементах комп’ютерних об’єктів. Віртуальний слід – це будь-яка зміна стану автоматизованої інформаційної системи, що викликана системою команд, пов’язана з подією злочину і зафіксована у вигляді комп’ютерної інформації на матеріальному носіє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вну відмінність з числа комп’ютерних злочинів мають сліди тих, що вчинені в комп’ютерних мережах. Пов’язане це з тим, що в мережах фізичне місце розташування слідової інформації і її носіїв може бути взагалі не встановленим, або носій інформації на певний час може бути фізично недоступним, а можливим буде тільки віртуальний доступ до комп’ютерної мережі. Специфікою віртуальних слідів є те, що комп’ютерну інформацію можна без зайвих зусиль, швидко й майже безслідно знищити; немає жорсткого зв’язку між комп’ютерною інформацією і особою, котрій ця інформація належить, а також від якої виходить; комп’ютерна інформація може зберігатися тільки на матеріальному носієві; маніпулювання комп’ютерними даними здійснюється тільки за допомогою електронно-обчислювальних машин; доступ до тієї самої комп’ютерної інформації можуть одночасно мати декілька користувачів і кожен з них незалежно від іншого може використати цю інформацію на свій розсуд; комп’ютерна інформація може бути надіслана швидко на великі відстані, одночасно в різних напрямках; інформація, що надходить до комп’ютерної системи, обробляється у цифровому вигляд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равильної підготовки й організації слідчої дії, виявлення й оцінки всіх обставин, що мають значення для справи, правильного відбору тих об’єктів, що пов’язані з підготовкою і вчиненням злочину бажаною, а то й обов’язковою є участь в проведенні слідчої дії спеціаліста з числа фахівців в галузі комп’ютерної техніки. Тактика пошуку інформації в комп’ютері, системі чи мережі будується на врахуванні властивостей комп’ютерних об’єктів і полягає в правильному застосуванні криміналістичних прийомів її виявлення й фіксації та вилучення, що дає змогу слідчому: уникнути пошкодження комп’ютерної інформації; правильно розібратися в складному інформаційному масиві; правильно зафіксувати вилучену інформацію з огляду на її криміналістичне та процесуальне значення. Електронна сутність самої інформації висуває особливі вимоги до слідчого з підготовки й проведення будь-якої слідчої д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ідмінною особливістю огляду таких комп’ютерних об’єктів як системні блоки, комп’ютерні програми, інформація, на магнітних носіях тощо є те, що їх не можна оглянути і сприйняти безпосередньо всіма учасниками огляду. Для сприйняття властивостей цих об’єктів потрібно здійснити доступ до них шляхом використання спеціальних технічних пристроїв з відповідним програмним забезпеченням. При цьому слідчий в присутності понятих повинен ввести в автоматизовану систему певні команди і лише після цього буде отримана інформація, яка й розкриє та зробить доступною для сприйняття властивість комп’ютерних об’єк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обливістю об’єктів пошуку в разі проведення огляду місця події, обшуку та виїмки є те, що такими об’єктами є не технічний пристрій чи матеріальний носій комп’ютерної інформації, а інформація, яка зберігається на них і яка власне й є основним об’єктом пошуку з метою встановлення обставин вчинення комп’ютерного злочину. Місцем проведення слідчої дії в такому разі виступатиме не просто приміщення, в якому є носій комп’ютерної інформації, а приміщення, технічний засіб та інформаційний масив конкретного комп’ютерного об’єкта. Наявність фактичних підстав вважати, що певні дані присутні в конкретному місці, на конкретному носієві і що ці дані здатні стати доказами у справі про вчинення комп’ютерного злочину і є необхідною умовою проведення огляду, обшуку та виїмки. Застосовуючи засоби криміналістичної техніки для пошуку комп’ютерних об’єктів, треба враховувати, що пошук магнітних носіїв інформації не можна здійснювати із застосуванням металошукача або рентгенівської установки щоб не знищити інформацію. Водночас слід враховувати й те, що знаючи такі властивості цих об’єктів, зловмисники доволі часто з метою запобігання випадкового знищення інформації зберігають магнітні носії в захищених (екранованих) металевих коробках.</w:t>
      </w:r>
    </w:p>
    <w:p>
      <w:pPr>
        <w:pStyle w:val="Normal"/>
        <w:tabs>
          <w:tab w:val="clear" w:pos="708"/>
          <w:tab w:val="left" w:pos="79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 справами про комп’ютерні злочини існує окрема категорія свідків як осіб, про яких є дані, що їм відомі обставини, які відносяться до справи. Ними є низка спеціалістів в галузі комп’ютерної техніки, яким відомі обставини створення, обробки, модифікації, передачі комп’ютерної інформації, розроблення комп’ютерних програм та їх використання, зокрема й із злочинною метою. Ці свідки можуть бути допитані про обставини, які підлягають встановленню по даній справі. </w:t>
      </w:r>
    </w:p>
    <w:p>
      <w:pPr>
        <w:pStyle w:val="Normal"/>
        <w:tabs>
          <w:tab w:val="clear" w:pos="708"/>
          <w:tab w:val="left" w:pos="79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удова комп’ютерно-технічна експертиза – це самостійний рід судових експертиз, що відноситься до класу інженерно-технічних і проводиться з метою визначення статусу об’єкта як комп’ютерного засобу, виявлення й вивчення його слідової картини, а також отримання доступу до інформації на носіях з наступним всебічним її дослідженням. Всі об’єкти СКТЕ можна умовно поділити на три класи – клас апаратних об’єктів, клас програмних та клас інформаційних об’єктів (даних). Відповідно до цього виокремлюються експертизи: апаратно-комп’ютерна; програмно-комп’ютерна; інформаційно-комп’ютерна та комп’ютерно-мережна. Такий поділ на види судових експертиз цього роду найбільше повно охоплює технологічні особливості й експлуатаційні властивості об’єктів експертизи. </w:t>
      </w:r>
    </w:p>
    <w:p>
      <w:pPr>
        <w:pStyle w:val="Normal"/>
        <w:tabs>
          <w:tab w:val="clear" w:pos="708"/>
          <w:tab w:val="left" w:pos="79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ремий напрям важливої в теоретичному та практичному розумінні проблеми становить формування методик експертних досліджень комп’ютерних об’єктів як системи науково-обґрунтованих методів, прийомів і технічних засобів, що використовуються в практиці судової експертизи. Специфічними є вимоги: експерт повинен досліджувати не власне наданий речовий доказ (магнітний носій або інформацію на машинному носієві), а точну копію цієї інформації, що перенесена на спеціально підібраний магнітний носій. Крім того, важливо щоб створювані методики містили й методи та засоби, доступні для відтворення іншим експертом і такі, що надають можливість повторити за необхідності всі етапи експертного дослідження. Існує необхідність розробляти типові методики, призначені для розв’язання типових експертних завдань в судовій комп’ютерно-технічній експертизі.</w:t>
      </w:r>
    </w:p>
    <w:p>
      <w:pPr>
        <w:pStyle w:val="Normal"/>
        <w:tabs>
          <w:tab w:val="clear" w:pos="708"/>
          <w:tab w:val="left" w:pos="792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 З огляду на складну природу комп’ютерних об’єктів їх дослідження передбачає застосування різних експертних методів та використання спеціальних знань з різних галузей науки й техніки. Залучення експертів декількох спеціальностей в разі комплексних досліджень комп’ютерних об’єктів зумовлене і потребою застосування сучасної складної апаратури та приладів. Синтез спеціальних знань з різних експертних спеціальностей можливий за наявності суміжних галузей знань, котрі пов’язані або загальними методами дослідження, або загальними теоретичними концепціями.</w:t>
      </w:r>
      <w:r>
        <w:br w:type="page"/>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В.</w:t>
      </w:r>
      <w:r>
        <w:rPr>
          <w:rFonts w:eastAsia="Times New Roman" w:cs="Times New Roman" w:ascii="Times New Roman" w:hAnsi="Times New Roman"/>
          <w:sz w:val="28"/>
          <w:szCs w:val="28"/>
          <w:lang w:val="ru-RU" w:eastAsia="ru-RU"/>
        </w:rPr>
        <w:t xml:space="preserve"> Проблемы становления экспертизы компьютерных средств // Информатизация правоохранительных органов: Материалы Х Междунар. науч. конф.: Информационные технологии в криминалистике / Под ред. В.И.Кирина. – М., 2001. – С.273-27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верьянова Т.В. Назначение экспертизы и стадии ее производства // Эксперт. Руководство для экспертов органов внутренних дел и юстиции. Под ред. Т.В.Аверьяновой, В.Ф.Статкуса. – М., 2003. – </w:t>
      </w:r>
      <w:r>
        <w:rPr>
          <w:rFonts w:eastAsia="Times New Roman" w:cs="Times New Roman" w:ascii="Times New Roman" w:hAnsi="Times New Roman"/>
          <w:sz w:val="28"/>
          <w:szCs w:val="28"/>
          <w:lang w:val="en-US" w:eastAsia="ru-RU"/>
        </w:rPr>
        <w:t>234</w:t>
      </w:r>
      <w:r>
        <w:rPr>
          <w:rFonts w:eastAsia="Times New Roman" w:cs="Times New Roman" w:ascii="Times New Roman" w:hAnsi="Times New Roman"/>
          <w:sz w:val="28"/>
          <w:szCs w:val="28"/>
          <w:lang w:val="ru-RU" w:eastAsia="ru-RU"/>
        </w:rPr>
        <w:t xml:space="preserve">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верьянова Т.В., Белкин Р.С., Корухов Ю.Г., Россинская Е.Р. Криминалистика: Учебник для вузов. / Под ред. заслуженного деятеля науки РФ, проф. Р.С.Белкина. – 2-е изд., перераб. и доп. – М.: Норма, 2006. – 992 с. </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Азаров Д. Порушення роботи автоматизованих систем – злочини у сфері комп’ютерної інформа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о України. 2000. № 12. – С.69-73. </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Азаров Д. Особливості механізму вчинення злочинів у сфері комп’ютерної інформа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на Україна. 2004. № 7(19). – С.64-68.</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еев С.В. Проблемы теории и практики криминалистического документоведения.- Иркутск, 2001. – 18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ианов В.И., Бородин В.А., Соколов А.В. "Шпионские штучки" и устройства защиты объектов информации: Справочное пособие. – СПб.: Лань, 1996. – 16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сеньев В.Д. Соотношение понятий предмета и объекта теории судебной экспертизы // Проблемы теории судебной экспертизы. Сб. научн. тр. – М., 1980. Вып. 4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фанасьев В.Г. Социальная информация и управление обществом. – М.: Политиздат, 1975. – 40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ев О.Я. Тактика следственных действий: Учебное пособие. – Воронеж: НПО "Модэк". 1995. – 1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ев О.Я. Методические основы расследования преступлений против личности // Расследование преступлений против личности / Под ре. О.Я.Баева. – Воронеж, 1998. – 2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ев О.Я. Основы криминалистики: курс лекций. – М., 2001. – 28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ин В.П. Криминалистическая методика. Лекция. – К., 1999. – 27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анов О. Уголовная ответственность за компьютерные преступления // Безопасность информации. 1996. - № 2. – С.4-9.</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Баранов О. Цифрове законодав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зеркало тижня, 2002. - № 20 від 7 червня.</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турин Ю.М. Проблемы компьютерного права. – М.: Юрид. лит., 1991. – 27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ин В.П. Допрос. Лекция. – К., 1999. – 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ін В.П., Весельский В.К. Тактика допиту. – К., 1997. – 6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зруков Н.Н. Введение в компьютерную вирусологию. Общие принципы функционирования, классификация и каталог наиболее распространенных вирусов в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OS</w:t>
      </w:r>
      <w:r>
        <w:rPr>
          <w:rFonts w:eastAsia="Times New Roman" w:cs="Times New Roman" w:ascii="Times New Roman" w:hAnsi="Times New Roman"/>
          <w:sz w:val="28"/>
          <w:szCs w:val="28"/>
          <w:lang w:eastAsia="ru-RU"/>
        </w:rPr>
        <w:t>. – К.: Ук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в.</w:t>
      </w:r>
      <w:r>
        <w:rPr>
          <w:rFonts w:eastAsia="Times New Roman" w:cs="Times New Roman" w:ascii="Times New Roman" w:hAnsi="Times New Roman"/>
          <w:sz w:val="28"/>
          <w:szCs w:val="28"/>
          <w:lang w:val="ru-RU" w:eastAsia="ru-RU"/>
        </w:rPr>
        <w:t xml:space="preserve"> э</w:t>
      </w:r>
      <w:r>
        <w:rPr>
          <w:rFonts w:eastAsia="Times New Roman" w:cs="Times New Roman" w:ascii="Times New Roman" w:hAnsi="Times New Roman"/>
          <w:sz w:val="28"/>
          <w:szCs w:val="28"/>
          <w:lang w:eastAsia="ru-RU"/>
        </w:rPr>
        <w:t>нцикл.</w:t>
      </w:r>
      <w:r>
        <w:rPr>
          <w:rFonts w:eastAsia="Times New Roman" w:cs="Times New Roman" w:ascii="Times New Roman" w:hAnsi="Times New Roman"/>
          <w:sz w:val="28"/>
          <w:szCs w:val="28"/>
          <w:lang w:val="ru-RU" w:eastAsia="ru-RU"/>
        </w:rPr>
        <w:t xml:space="preserve"> 1989. – 19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Белкин Р.С. Криминалистическая энциклопед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М.: Изд-во БЕК, 1997. -34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кин Р.С. Курс криминалистики. В 3-х т. Т.3.: Криминалистические средства, приемы и рекомендации. – М.: Юристъ, 1997. – 464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Белкин Р.С. </w:t>
      </w:r>
      <w:r>
        <w:rPr>
          <w:rFonts w:eastAsia="Times New Roman" w:cs="Times New Roman" w:ascii="Times New Roman" w:hAnsi="Times New Roman"/>
          <w:sz w:val="28"/>
          <w:szCs w:val="28"/>
          <w:lang w:val="ru-RU" w:eastAsia="ru-RU"/>
        </w:rPr>
        <w:t>Криминалистика: Проблемы сегодняшнего дня. Злободневные вопросы российской криминалистики. – М.: Изд-во НОРМА (Изд. группа НОРМА-ИНФРА М), 2001.– 2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енчук П. Криміналістична характеристика способів скоєння комп’ютерних злочин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і розробки удосконалення практичної діяльності та підготовки кадрів органів внутрішніх справ. – К., 1994. – С. 216-217</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енчук П.Д., Романюк Б.В., Цимбалюк В.С. та ін. Комп’ютерна злочинність. Навчальний посібник. – К.: Атіка, 2002. – 2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анова В.С. Совершенствование методов проведения судебно-кибернетической экспертизы // Криминалистический семинар. – СПб, 1998. Вып.2. – С.41-4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рчак Ф.Г. Квалификация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 2-е доп. – К.: Изд-во Полит. лит. Украины. 1995. – 119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ндер М.Б., Васильев В.Л. К вопросу о судебно-кибернетической экспертизе // Криминалистический семинар. – СПб, 1998. Вып.2. – С.39-41</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Т.Бусел. – К.; Ірпінь: ВТФ “Перун”, 2002. - 14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ов А.Б. Право и информация в условиях автоматизации управления (теоретические вопросы). – М., 1978. – 258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Вертузаєв М., Попов А. Запобігання комп’ютерним злочинам та їх розслідува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України, 1998. - № 1. – С. 101-103.</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шинин А.П. Электронный документ: правовая форма и доказательство в суде. – М., 2000. – 248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Вехов В.Б. Компьютерные преступления: способы совершения и раскрытия / Под ред. акад. Б.П.Смагоринского – М.: Право и Закон. 1996. – 18</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хов В.Б. Особенности организации и тактика осмотра места происшествия при расследовании преступлений в сфере компьютерной информации // Российский следователь. № 7. 2004. – С.2-5.</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нер Н. Кибернетика и общество. – М., 1958. - 205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та розслідування злочинів, що вчиняються у сфері інформаційних технологій: Наук. практ. посібник. / Б.В.Романюк, В.Д.Гавловський та ін.; За заг. ред. проф. Я.Ю.Кондратьєва. – К.: Вид. Паливода А.В. , 2004. – 14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еводз А.Г. Противодействие компьютерным преступлениям: правовые основы международного сотрудничества. – М.: ООО Изд-во «Юрлитинформ», 2002. – 49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 Г.А. Инструментальные средства и практика экспертного исследования компьютерных средств // Сборник докладов научно-практического семинара "Применение специальных познаний при раскрытии и расследовании преступлений, сопряженных с использованием компьютерных средств" (Белгород, 28-31 мая 2000 г.). – М., 2000. – С.213-214.</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Воронов А.И. Специальные методы снятия информации из компьютеров при проведении оперативно-розыскных операций. // </w:t>
      </w:r>
      <w:r>
        <w:rPr>
          <w:rFonts w:eastAsia="Times New Roman" w:cs="Times New Roman" w:ascii="Times New Roman" w:hAnsi="Times New Roman"/>
          <w:sz w:val="28"/>
          <w:szCs w:val="28"/>
          <w:lang w:eastAsia="ru-RU"/>
        </w:rPr>
        <w:t xml:space="preserve">Вісник Луганської академії внутрішніх справ МВС імені 10-річчя незалежності України. Спеціальний випуск, №2. Частина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уганськ, 2004. – С.205-209.</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Вступ до інформаційної культури та інформаційного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 заг. ред. М.Я. Швеця, Р.А. Калюжного. – Ужгород: ІВА, 2003. - </w:t>
      </w:r>
      <w:r>
        <w:rPr>
          <w:rFonts w:eastAsia="Times New Roman" w:cs="Times New Roman" w:ascii="Times New Roman" w:hAnsi="Times New Roman"/>
          <w:sz w:val="28"/>
          <w:szCs w:val="28"/>
          <w:lang w:val="en-US" w:eastAsia="ru-RU"/>
        </w:rPr>
        <w:t>184</w:t>
      </w:r>
      <w:r>
        <w:rPr>
          <w:rFonts w:eastAsia="Times New Roman" w:cs="Times New Roman" w:ascii="Times New Roman" w:hAnsi="Times New Roman"/>
          <w:sz w:val="28"/>
          <w:szCs w:val="28"/>
          <w:lang w:eastAsia="ru-RU"/>
        </w:rPr>
        <w:t xml:space="preserve">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Гавловський В.Д., Романюк Б.В., Цимбалюк В.С. Проблеми організації боротьби з правопорушеннями, що вчиняються з використанням сучасних інформаційних технологій // Публікації Центру дослідження проблем комп’ютерної злочинності. / Сайт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ear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i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ин Ю.В. Расследование неправомерного доступа к компьютерной информации. Автореф. дис. … канд. юрид. наук. – М., 2000. – 2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 О.А. Информатизация правовой системы России. </w:t>
      </w:r>
      <w:r>
        <w:rPr>
          <w:rFonts w:eastAsia="Times New Roman" w:cs="Times New Roman" w:ascii="Times New Roman" w:hAnsi="Times New Roman"/>
          <w:sz w:val="28"/>
          <w:szCs w:val="28"/>
          <w:lang w:val="ru-RU" w:eastAsia="ru-RU"/>
        </w:rPr>
        <w:t>Теоретические и практические проблемы. – М.: Норма, 1998. – 13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тенко В. </w:t>
      </w:r>
      <w:r>
        <w:rPr>
          <w:rFonts w:eastAsia="Times New Roman" w:cs="Times New Roman" w:ascii="Times New Roman" w:hAnsi="Times New Roman"/>
          <w:sz w:val="28"/>
          <w:szCs w:val="28"/>
          <w:lang w:val="ru-RU" w:eastAsia="ru-RU"/>
        </w:rPr>
        <w:t>Информационная безопасность // Открытые системы, 1995. № 5.</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расименко В.А. Защита информации в автоматизированных системах обработки данных. – М., 1994. – 14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єв В.О. Проблеми попередження та розкриття комп’ютерної злочинності у сфері банківської діяльності // Матеріали 2-ї Міжрегіональної науково-практичної конференції „Концепція формування законодавства України”, - Запоріжжя, 1997. С.157-160. </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єв В. Комп’ютерна злочинність // Юридичний вісник України. – 2002. - №6(9). – С.1-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єв В.О., Гавловський В.Д., Цимбалюк В.С. Інформаційна безпека: проблеми боротьби зі злочинами у сфері використання комп’ютерних технологій. – Запоріжжя: “Просвіта”, 2001. – 25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 І.В., Іщенко А.В., Колесник В.А. Криміналістика: Посібник для підготовки до іспитів. – 4-те вид., випр. та доповн.– К.: Вид. Паливода А.В., 2007. - 23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тинский А.В. К вопросу о комплексной экспертизе документов, изготовленных в сфере компьютерных технологий // Информатика в судебной экспертизе: Сборник трудов. - Саратов: СЮИ МВД России, 2003. – с.25-34.</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Гуцалюк М.В. Протидія правопорушенням у мережі Інтерне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прокуратури, 2002. № 6. – С.98-101</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Гуцалюк М. Протидія міжнародній комп’ютерній злочинно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сник прокуратури, 2003. № 9(27). – С.60-64. </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цалюк М. Забезпечення інформаційної безпеки підприємницької діяльності // Юридичний журнал, 2003. № 3 (9). – С.132-133.</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Гуцалюк М. Хроніка вірусної атаки на „Укртелеком” / Сайт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t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t</w:t>
        </w:r>
      </w:hyperlink>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шков Г.В. Криминалистическое значение следов для установления личности преступника . Автореф. дис. … канд. юрид. наук. – М., 1967. - 23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й Конгрес ООН щодо попередження злочинності і поводження з правопорушниками. – А/С/187/3/, Відень, 2000. – 10-17 квітня . – С.2-1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кументы и делопроизводство: Справочное пособие / Сост. Лихачев М.Т. - М.: Экономика, 1991. - 27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ухов В.Е. Экономическая разведка и безопасность бизнеса. – К.: ИМСО МО Украины; МВФ «Студцентр» - 96 с. </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Експертизи у судовій практи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заг.ред. В.Г.Гончаренка. – К.: Юрінком Інтер, 2004 . – 38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рдания И.Ш. Структура и правовое значение способа совершения преступления. – Тбилиси: Изд-во «Сабчота Сакартвело», 1977.–233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жицкий В., Башкатов М. </w:t>
      </w:r>
      <w:r>
        <w:rPr>
          <w:rFonts w:eastAsia="Times New Roman" w:cs="Times New Roman" w:ascii="Times New Roman" w:hAnsi="Times New Roman"/>
          <w:sz w:val="28"/>
          <w:szCs w:val="28"/>
          <w:lang w:val="ru-RU" w:eastAsia="ru-RU"/>
        </w:rPr>
        <w:t>Быть ли следственному действию? // Советская юстиция, 1990. - № 23. – С.21-23</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йцев В.Ф.Основные понятия комплексной криминалистической экспертизы // Проблемы совершенствования производства криминалистических экспертиз. – Саратов, 1998.  – С.38-4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йцев П. Электронный документ как источник доказательств // Законность, 2002. - № 4. – С.40-4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формацію” від 02.10.1992 р. №2658-ХІІ // ВВР, 1992, - №48, ст.650</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Закон України „Про захист інформації в автоматизованих системах” від 5.07.1994 р. - №80/94-ВР //ВВР. 1994. - №31. ст.286 із змінами, внесеними згідно з Законом №1703-</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ід 11.05.2004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ВР. 2004, -№32. ст.394</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Закон України „Про основи національної безпеки України” № 964 від 19 червня 2003 ро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лос України. – 2003, 22 липня.</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Закон України „Про електронний цифровий підпис” від 22.05.2003. № 852 /</w:t>
      </w:r>
      <w:r>
        <w:rPr>
          <w:rFonts w:eastAsia="Times New Roman" w:cs="Times New Roman" w:ascii="Times New Roman" w:hAnsi="Times New Roman"/>
          <w:sz w:val="28"/>
          <w:szCs w:val="28"/>
          <w:lang w:val="en-US" w:eastAsia="ru-RU"/>
        </w:rPr>
        <w:t xml:space="preserve"> 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ВР, 2003. - № 36. ст.276</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Закон України „Про електронні документи та електронний документообіг” від 22 травня 2003 р. №851-</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із змінами, внесеними згідно із Законом №2599-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ід 31.05.2005 // ВВР, 2003, №36, ст..275; ВВР, 2005, №26, ст..349</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Закон України № 228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ід 23.12.2004 р. Про внесення змін до Кримінального та Кримінально-процесуального кодексів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ядовий кур’єр. - №8 від 18.01.2005 р.</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нин А.М. Криминалист в следственных действиях: Учебно-практическое пособие. – М.: Издательство "Экзамен", издательство "Право и закон", 2004. – 14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орин Г.А., Зорина М.Г., Зорин Р.Г. Возможности криминалистического анализа в процессах предварительного расследования, государственного обвинения и профессиональной защиты по уголовным делам: Учебно-методическое пособие. – М.: ООО Изд-во «Юрлитинформ», 2001.- 24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змай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 Информация в коммерческих отношениях // Вестник Московского университета. Серия 11. Право. – М., 2005. № 1. – С. 62-79.</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Інформатика. Комп’ютерна техніка. Комп’ютерні технолог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проф. О.І.Пушкаря. – К.: Академія, 2001. – 493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форматика. Базовый курс / За общ. ред. С.В.Симоновича. – СПб.: Питер, 2002. – 638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Іщенко А.В., Марчук Р.П. Використання спеціальних знань у правоохоронній практиці: старі та нові пробле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ий вісник НАВСУ. – 2001. - №3. – С.204-211</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Ищенко Е.П., Топорков А.А. Криминалистика: Уче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Е.П.Ищенко. – М.: Юридическая фирма "КОНТРАКТ": ИНФРА-М, 2005. – 74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w:t>
      </w:r>
      <w:r>
        <w:rPr>
          <w:rFonts w:eastAsia="Times New Roman" w:cs="Times New Roman" w:ascii="Times New Roman" w:hAnsi="Times New Roman"/>
          <w:sz w:val="28"/>
          <w:szCs w:val="28"/>
          <w:lang w:val="ru-RU" w:eastAsia="ru-RU"/>
        </w:rPr>
        <w:t>жный Р.А. Теоретические и практические проблемы использования вычислительной техники в системе органов внутренних дел (организационно-правовой аспект). Автореф. дис. …. д-ра. юрид. наук. - К., 1992. – 23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Каминский А.М. Некоторые методологические положения теоретико-криминалистического анализа организованной преступной деятельности // Вестник криминалистики / </w:t>
      </w:r>
      <w:r>
        <w:rPr>
          <w:rFonts w:eastAsia="Times New Roman" w:cs="Times New Roman" w:ascii="Times New Roman" w:hAnsi="Times New Roman"/>
          <w:sz w:val="28"/>
          <w:szCs w:val="28"/>
          <w:lang w:eastAsia="ru-RU"/>
        </w:rPr>
        <w:t>О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Г.Филиппов, Вып.4 (12). – М.: Спарк, 2004. – С.60-6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саткин А.В. Тактика собирания и использования компьютерной информации при расследовании преступл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 …канд. юрид. наук. – М., 1997. – 24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аткин А.В. Собирание компьютерной информации. </w:t>
      </w:r>
      <w:r>
        <w:rPr>
          <w:rFonts w:eastAsia="Times New Roman" w:cs="Times New Roman" w:ascii="Times New Roman" w:hAnsi="Times New Roman"/>
          <w:sz w:val="28"/>
          <w:szCs w:val="28"/>
          <w:lang w:val="ru-RU" w:eastAsia="ru-RU"/>
        </w:rPr>
        <w:t>Подготовка к производству следственного действия // Актуальные проблемы правоохранительной деятельности / Труды Калининградского юридического института МВД России. Вып.4. – Калининград: Калининградский ЮИ МВД России, 2000. – С.21-25.</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перский Е.В. Компьютерный вирус: что это такое и как с ним бороться. – М., 1998. – 28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таев С. Социальные аспекты компьютерной преступности. / Сайт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ri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ataev</w:t>
      </w:r>
      <w:r>
        <w:rPr>
          <w:rFonts w:eastAsia="Times New Roman" w:cs="Times New Roman" w:ascii="Times New Roman" w:hAnsi="Times New Roman"/>
          <w:sz w:val="28"/>
          <w:szCs w:val="28"/>
          <w:lang w:val="ru-RU" w:eastAsia="ru-RU"/>
        </w:rPr>
        <w:t xml:space="preserve"> 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тков С.А., Собецкий И.В., Федоров А.Л. Подготовка и назначение программно-технической экспертизы // Информационный бюллетень Следственного комитета МВД России, 1995. № 4 (85)</w:t>
      </w:r>
      <w:r>
        <w:rPr>
          <w:rFonts w:eastAsia="Times New Roman" w:cs="Times New Roman" w:ascii="Times New Roman" w:hAnsi="Times New Roman"/>
          <w:sz w:val="28"/>
          <w:szCs w:val="28"/>
          <w:lang w:val="en-US" w:eastAsia="ru-RU"/>
        </w:rPr>
        <w:t>.</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щеев В.И. Специальная техника контроля и защиты информации // Системы безопасности. – М.: «Гротек», 1995. - № 1. – С.51-73. </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Н.І. Судова експертологія: Курс лекцій: Навч. посібник для студ. юрид. вищ. навч. закл. – К.: Видавничий Дім "Ін Юре", 2007. – 52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В.Е. Теория и практика борьбы с компьютерной преступностью. – М., 2002. – 33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йнаш О.С. Початкові дії фахівця під час огляду місця події за фактом порушення працездатності комп’ютерної мережі або комп’ютерної системи // Криміналістичний вісник: Наук. практ. зб. / ДНДЕКЦ МВС України; КНУВС; ред. кол. Є.М.Моісеєв (голов. ред.) та ін. – К.: "Чайка", 2005. - №2 (4). – С.136-139.</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Колдин В.Я. Задачи, объекты и этапы судебной идентификац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едение. - 1967. - № 3. – С.130-135.</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ментарий к Уголовному Кодексу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тв. ред. д-р. юрид. наук, проф. А.В.Наумов. – М.: Юристъ, 1996. – 76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аров В., Гаврилов М., Иванов А. </w:t>
      </w:r>
      <w:r>
        <w:rPr>
          <w:rFonts w:eastAsia="Times New Roman" w:cs="Times New Roman" w:ascii="Times New Roman" w:hAnsi="Times New Roman"/>
          <w:sz w:val="28"/>
          <w:szCs w:val="28"/>
          <w:lang w:val="ru-RU" w:eastAsia="ru-RU"/>
        </w:rPr>
        <w:t>Обыск с извлечением компьютерной информации // Законность. 1999. № 3. – С.12-15.</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пьютерная преступность и информационная безопасность / Под общ.ред А.П.Леонова. – Минск: АРИЛ, 2000. – 12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ные преступления. </w:t>
      </w:r>
      <w:r>
        <w:rPr>
          <w:rFonts w:eastAsia="Times New Roman" w:cs="Times New Roman" w:ascii="Times New Roman" w:hAnsi="Times New Roman"/>
          <w:sz w:val="28"/>
          <w:szCs w:val="28"/>
          <w:lang w:val="ru-RU" w:eastAsia="ru-RU"/>
        </w:rPr>
        <w:t>Правовая база борьбы с ними // Профессионал. – 1997. - №3, - С.30-33.</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Компьютерные</w:t>
      </w:r>
      <w:r>
        <w:rPr>
          <w:rFonts w:eastAsia="Times New Roman" w:cs="Times New Roman" w:ascii="Times New Roman" w:hAnsi="Times New Roman"/>
          <w:sz w:val="28"/>
          <w:szCs w:val="28"/>
          <w:lang w:eastAsia="ru-RU"/>
        </w:rPr>
        <w:t xml:space="preserve"> сети: Учебный курс. Пер. с англ. – М., 1997. – 3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пьютерные террористы: новейшие технологии на службе преступного мира. / Энциклопедия преступлений и катастроф; автор-составитель Т.И.Ревяко. – Минск, 1997. – 43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кіберзлочинність від 23 листопада 2001 року. м. Будапешт.</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пытин А.В., Маршалко Б.Г., Федотов Е.Т. Судебная экспертиза ПЭВМ // Сборник докладов научно-практического семинара "Применение специальных познаний при раскрытии и расследовании преступлений, сопряженных с использованием компьютерных средств" (Белгород, 28-31 мая 2000 г.). – М., 2000. – С.95-11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годин В.И. Информация и феномен жизни. – Пущино, 1991. – 205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асильников В.Г. Проблемы компьютерно-технологического обеспечения деятельности органов внутренних дел по раскрытию преступлений в сфере информационных технологий. Сай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xpe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ua/articles/</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снова Л.Б. Понятие уголовно-релевантного компьютерного объекта и его классификация // Воронежские криминалистические чтения: Сб. науч. трудов. Вып. 4 / Под ред. О.Я.Баева. – Воронеж: Изд-во Воронежского гос. ун-та, 2003. – С170-176.</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Криминалистика: Учебное пособ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А.В.Дулова. – Минск: НКФ Экоперспектива, 1996. - 460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Криминалистика: Уче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в. ред. Н.П.Яблоков. – 2-е изд. перераб. и доп. – М., 1999. – 71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иналистика: Учебник  / Под ред. Т.А.Седовой, А.А.Эксархопуло. – СПб.: Издательство "Лань", 2001. – 928 с.; ил.</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Криминалистика: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Н.П.Яблоков. – 3-е изд., перераб. и доп. – М.: Юристъ, 2005. – 78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Учебник для вуз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д ред. </w:t>
      </w:r>
      <w:r>
        <w:rPr>
          <w:rFonts w:eastAsia="Times New Roman" w:cs="Times New Roman" w:ascii="Times New Roman" w:hAnsi="Times New Roman"/>
          <w:sz w:val="28"/>
          <w:szCs w:val="28"/>
          <w:lang w:val="ru-RU" w:eastAsia="ru-RU"/>
        </w:rPr>
        <w:t>заслуженного деятеля науки РФ, проф. Р.С.Белкина. – 2-е изд. перераб. и доп. – М.: Норма, 2006. – 992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Кримінальне право України: Особлива част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М.І.Бажанова, В.В.Сташиса, В.Я.Тація. – К.: Юрінком Інтер, - Харків.: Право, 2001. – 416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Кримінологія: Загальна та Особлива частини: / І.М.Даньшин, В.В.Голіна, О.Г.Кальман, О.В.Лисодєд; За ред. про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Даньшина. – Харків: “Право”, 2003. – 352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Крылов В.В. Информационные компьютерные преступления: Учеб. и практ. пособие. – М.: Инфра-М-НОРМА, 1997. – 285 с</w:t>
      </w:r>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В.В. Информационные компьютерные преступления. – М.: Гриф, 1997. – 345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В.В. Расследование преступлений в сфере информации. – М.: Городец, 1998.- 26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Н. Общая теория квалификации преступлений. </w:t>
      </w:r>
      <w:r>
        <w:rPr>
          <w:rFonts w:eastAsia="Times New Roman" w:cs="Times New Roman" w:ascii="Times New Roman" w:hAnsi="Times New Roman"/>
          <w:sz w:val="28"/>
          <w:szCs w:val="28"/>
          <w:lang w:val="ru-RU" w:eastAsia="ru-RU"/>
        </w:rPr>
        <w:t>– 2-е изд., перераб. и дополн. – М.: Юристъ, 2001. – 30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карникова Т.Э. Электронный документ в уголовном процессе и криминалистике. Автореф. дис. канд. юрид. наук. – Воронеж, 2003. – 2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w:t>
      </w:r>
      <w:r>
        <w:rPr>
          <w:rFonts w:eastAsia="Times New Roman" w:cs="Times New Roman" w:ascii="Times New Roman" w:hAnsi="Times New Roman"/>
          <w:sz w:val="28"/>
          <w:szCs w:val="28"/>
          <w:lang w:val="ru-RU" w:eastAsia="ru-RU"/>
        </w:rPr>
        <w:t>наренко</w:t>
      </w:r>
      <w:r>
        <w:rPr>
          <w:rFonts w:eastAsia="Times New Roman" w:cs="Times New Roman" w:ascii="Times New Roman" w:hAnsi="Times New Roman"/>
          <w:sz w:val="28"/>
          <w:szCs w:val="28"/>
          <w:lang w:eastAsia="ru-RU"/>
        </w:rPr>
        <w:t xml:space="preserve"> Н.Н.</w:t>
      </w:r>
      <w:r>
        <w:rPr>
          <w:rFonts w:eastAsia="Times New Roman" w:cs="Times New Roman" w:ascii="Times New Roman" w:hAnsi="Times New Roman"/>
          <w:sz w:val="28"/>
          <w:szCs w:val="28"/>
          <w:lang w:val="ru-RU" w:eastAsia="ru-RU"/>
        </w:rPr>
        <w:t>. Документоведение: Учебник. 2-е изд., перераб. и доп. – К.: «Знання», 2000. – 460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Лазарев А. Флеш-память, 2004. Сай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К. Юридическое понятие документа и его значение // Криминалистика и судебная экспертиза. -К.: РИО МВД, 1972. - С.179-188.</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сиченко В.К. Использование данных естественных и технических наук в следственной и судебной практике. – К.: Изд-во при КГУ «Вища школа», 1979. - 88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ысов Н.Н. Содержание и значение криминалистической характеристики компьютерных преступлений // Проблемы криминалистики и методики ее преподавания: Тезисы выступлений участников семинара-совещания преподавателей криминалистики. – М., 1994. – С.54-55.</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Маннс Г.Ю. Криминалистика как прикладная дисциплина и предмет препода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уды профессоров и преподавателей Иркутского государственного ун-та. – Иркутск, 1921. Вып. 2. – С.141-149.</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В.В. Защита информации в комп’ютерних системах. – М., 1997. – 36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нжега М.Н. Особенности производства обыска при расследовании компьютерных преступлений // Журнал российского права. - № 12(84), 2003. – С.120-12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щеряков В.А. Механизм следообразования при совершении преступлений в сфере компьютерной информации // Известие Тульского государственного университета. Серия: Современные проблемы законодательства России, юридических наук и правоохранительной деятельности. – Тула, 2000. Вып.3. – С.163-170. </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щеряков В.А. Преступления в сфере компьютерной информации</w:t>
      </w:r>
      <w:r>
        <w:rPr>
          <w:rFonts w:eastAsia="Times New Roman" w:cs="Times New Roman" w:ascii="Times New Roman" w:hAnsi="Times New Roman"/>
          <w:sz w:val="28"/>
          <w:szCs w:val="28"/>
          <w:lang w:val="ru-RU" w:eastAsia="ru-RU"/>
        </w:rPr>
        <w:t>: правовой и криминалистический анализ. – Воронеж, 2001. – 17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щеряков В.А. Преступления в сфере компьютерной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теории и практики расследования. – Воронеж, 2002. – 40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щеряков В.А. Состав, структура и особенности криминалистической характеристики преступлений в сфере компьютерной информации // Воронежский криминалистические чтения. Вып.2 / Под ред. О.Я.Баева. – Воронеж: Изд-во Воронежского государственного университета, 2001. – С.137-15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щеряков В.А. </w:t>
      </w:r>
      <w:r>
        <w:rPr>
          <w:rFonts w:eastAsia="Times New Roman" w:cs="Times New Roman" w:ascii="Times New Roman" w:hAnsi="Times New Roman"/>
          <w:sz w:val="28"/>
          <w:szCs w:val="28"/>
          <w:lang w:val="ru-RU" w:eastAsia="ru-RU"/>
        </w:rPr>
        <w:t>Электронно-цифровые объекты в уголовном процессе и криминалистике // Воронежские криминалистические чтения. – Воронеж. 2004. Вып.5. – С.153-169.</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ский Д.Я. Ростов Н.М. Понятие объекта судебной экспертизы // Актуальные проблемы теории судебной экспертизы: Сб. научн. трудов ВНИИСЭ. – М., 198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лях О.І. Питання методики розслідування злочинів у сфері інформаційних комп’ютерних технологій. Дис. ... канд. юрид. наук. – К., 2005. – 198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Мотлях О.І. Питання методики розслідування злочинів у сфері інформаційних комп’ютерних технологій.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юрид. наук. – К., 2005 – 2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саева У.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ъекты розыска по делам о преступлениях в сфере компьютерной информации // Известия Тул. ГУ. Серия: Современные проблемы законодательства России, юридических наук и правоохранительной деятельности. – Тула, 2000. Вып.3. – С.177-189.</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Науково-практичний коментар кримінального кодексу України від 5 квітня 2001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заг. ред. М.І.Мельника, М.І.Хавронюка. – К.: Вид-во Канон, 2001. 110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За заг. ред. М.О.Потебенька, В.Г.Гончаренка. У 2-х частинах. Особлива частина. – К.: Форум. 2001. – 942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За станом законодавства і постанов Пленуму Верховного Суду України на 1 грудня 2001 ро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С.С.Яценка – К.: А.С.К., 2002. – 93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чно-практический комментарий к Уголовно-процессуальному кодексу Российской федерации / Под общ. ред. В.М.Лебедева; Науч. ред. В.П.Божьев. – М.: Спарк, 2002. – 99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у 4 томах, т. 1, - К.: Вид-во “Аконіт”, 2001. - 910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Оборський В.І. Комп’ютерні злочини – способи та вид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рмаційний бюлетень, 2000. № 2. – С.14-20.</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цов В.А. </w:t>
      </w:r>
      <w:r>
        <w:rPr>
          <w:rFonts w:eastAsia="Times New Roman" w:cs="Times New Roman" w:ascii="Times New Roman" w:hAnsi="Times New Roman"/>
          <w:sz w:val="28"/>
          <w:szCs w:val="28"/>
          <w:lang w:val="ru-RU" w:eastAsia="ru-RU"/>
        </w:rPr>
        <w:t>Выявление и изобличение преступника. - М.: Юристъ. 1997. – 336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Овчинский С.С. Оперативно-розыскная информация /Под ред. А.С.Овчинского и В.С.</w:t>
      </w:r>
      <w:r>
        <w:rPr>
          <w:rFonts w:eastAsia="Times New Roman" w:cs="Times New Roman" w:ascii="Times New Roman" w:hAnsi="Times New Roman"/>
          <w:sz w:val="28"/>
          <w:szCs w:val="28"/>
          <w:lang w:eastAsia="ru-RU"/>
        </w:rPr>
        <w:t>Овчинского</w:t>
      </w:r>
      <w:r>
        <w:rPr>
          <w:rFonts w:eastAsia="Times New Roman" w:cs="Times New Roman" w:ascii="Times New Roman" w:hAnsi="Times New Roman"/>
          <w:sz w:val="28"/>
          <w:szCs w:val="28"/>
          <w:lang w:val="ru-RU" w:eastAsia="ru-RU"/>
        </w:rPr>
        <w:t>. – М.: Инфра</w:t>
      </w:r>
      <w:r>
        <w:rPr>
          <w:rFonts w:eastAsia="Times New Roman" w:cs="Times New Roman" w:ascii="Times New Roman" w:hAnsi="Times New Roman"/>
          <w:sz w:val="28"/>
          <w:szCs w:val="28"/>
          <w:lang w:eastAsia="ru-RU"/>
        </w:rPr>
        <w:t>-М, 2000. – 367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Ю.К. </w:t>
      </w:r>
      <w:r>
        <w:rPr>
          <w:rFonts w:eastAsia="Times New Roman" w:cs="Times New Roman" w:ascii="Times New Roman" w:hAnsi="Times New Roman"/>
          <w:sz w:val="28"/>
          <w:szCs w:val="28"/>
          <w:lang w:val="ru-RU" w:eastAsia="ru-RU"/>
        </w:rPr>
        <w:t>Объекты экспертного исследования // Труды ВНИИСЭ. – М., 1974. Вып.8. – С.11-5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ипенко А.Л.Борьба с преступностью в глобальных компьютерных сетях: Международный опыт: Монография. – М.: Норма, 2004. – 43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Л.П. Криміналістичне забезпечення розслідування незаконного втручання в роботу електронно-обчислювальних машин (комп’ютерів), систем та комп’ютерних мереж. Дис. ... канд. юрид. наук. – К., 2004. – 21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строушко А.В. Организационные аспекты методики расследования преступлений в сфере компьютерной информации. Автореф. дис.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 Волгоград, 2000. – 25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Н.И. Способ совершения преступления и уголовная ответственность. – Харьков: Вища школа, 1982., -11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ученко О. Латинско-русский словарь. Репринт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Х издания 1914 г. – М., 1994. – 810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Полевой Н.С. О некоторых методологических проблемах экспертного исследования документов // Вопросы теории криминалистики и судебной экспертизы: Сб. науч. трудов ВНИИСЭ. – М., 1969. – Вып.2. – 9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ой Н.С. Криминалистическая кибернетика. – 2-е изд. – М.: МГУ, 1989. – 32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 числу пользователей Интернета Украина заняла 12-е место в мире // Факты и комментарии, 2006. № 215 (2252) от 18 ноября 2006 года.</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ирин Ю.Г. Информационное законодательство. – Воронеж, 2000. – 368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Расследование неправомерного доступа к компьютерной информации: Научно-практическое пособие / Под ред. Н.Г.Шурухнова. – М.: Щит-М, 1999. – 2</w:t>
      </w:r>
      <w:r>
        <w:rPr>
          <w:rFonts w:eastAsia="Times New Roman" w:cs="Times New Roman" w:ascii="Times New Roman" w:hAnsi="Times New Roman"/>
          <w:sz w:val="28"/>
          <w:szCs w:val="28"/>
          <w:lang w:eastAsia="ru-RU"/>
        </w:rPr>
        <w:t>5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гозин В.Ю. Особенности подготовки к производству отдельных следственных действий при расследовании преступлений в сфере компьютерной информации // Вопросы квалификации и расследования преступлений в сфере экономики: Сборник научных статей. – Саратов, 1999. – С.173-18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фельд Н.А. Кримінально-правова характеристика незаконного втручання в роботу електронно-обчислювальних машин (комп’ютерів), систем та комп’ютерних мереж. Дис. ... канд. юрид. наук. – К., 2003. – 200 с. – с.41</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слідування комп’ютерних злочинів. Науково-методичний посібник / В.А.Колесник, І.В.Гора, М.І.Костін та ін. – К.: Вид-во НА СБ України, 2003. – 12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юк Б.В., Камлик М.І., Гавловський В.Д. Виявлення та розслідування злочинів, що вчиняються за допомогою комп’ютерних технологій: Посібник / За заг. ред. Я.Ю.Кондратьєва. – К.: НАВСУ, 2000. – 6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нская Е.Р. Судебная экспертиза в уголовном, гражданском и арбитражном процессе. – М.: Право и Закон, 1996. – 22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нская Е.Р. Проблемы криминалистических и судебно-экспертных методов исследования вещественных доказательств // Проблемы совершенствования производства криминалистических экспертиз. – Саратов, 1998. – С. 15-19.</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нская Е.Р., Усов А.И. Классификация компьютерно-технической экспертизы и ее задачи // Уголовный процесс и криминалистика на рубеже веков. – М., 2000. – С.16-28.</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нская Е.Р., Усов А.И. Судебная компьютерно-техническая экспертиза. – М., 2001. – 41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тов М.Н. О содержании понятий, обозначаемых терминами "объект (экспертизы, экспертного исследования)", "качество", "свойство" и "признак" // Методология судебной экспертизы: Сб. научн. тр. ВНИИСЭ. – М., 1986. – С.43-4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ясов А.А., Сопнева Е.В. Виды вещественных доказательств в Российском уголовном процессе // Вестник Сев. Кав. ГТУ.: Серия Право, 2004. – с.36-4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бадаш В. Проблемы латентности компьютерной преступности </w:t>
      </w:r>
      <w:r>
        <w:rPr>
          <w:rFonts w:eastAsia="Times New Roman" w:cs="Times New Roman" w:ascii="Times New Roman" w:hAnsi="Times New Roman"/>
          <w:sz w:val="28"/>
          <w:szCs w:val="28"/>
          <w:lang w:eastAsia="ru-RU"/>
        </w:rPr>
        <w:t xml:space="preserve"> // Сай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ri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abodash</w:t>
      </w:r>
      <w:r>
        <w:rPr>
          <w:rFonts w:eastAsia="Times New Roman" w:cs="Times New Roman" w:ascii="Times New Roman" w:hAnsi="Times New Roman"/>
          <w:sz w:val="28"/>
          <w:szCs w:val="28"/>
          <w:lang w:val="ru-RU" w:eastAsia="ru-RU"/>
        </w:rPr>
        <w:t xml:space="preserve"> 0304</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Салтевский М.В.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риминалистика: в современном изложении юристов: Учеб. и практич.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соб. – Харьков: Рубикон, 1996. -43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тевський М.В. Криміналістика. Методика і тактика. – Харків: Консум, 2001. – 527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ахнова Т.В. Судебная экспертиза. – М.: Городец, 2000. – 36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ов В.Н., Мотуз О.В. </w:t>
      </w:r>
      <w:r>
        <w:rPr>
          <w:rFonts w:eastAsia="Times New Roman" w:cs="Times New Roman" w:ascii="Times New Roman" w:hAnsi="Times New Roman"/>
          <w:sz w:val="28"/>
          <w:szCs w:val="28"/>
          <w:lang w:val="ru-RU" w:eastAsia="ru-RU"/>
        </w:rPr>
        <w:t>Судебно-кибернетическая экспертиза – инструмент борьбы с преступностью ХХІ век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фидент. – М., 1999. № 3. – С.7-9</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илетов С.И. Информация как особый нематериальный объект права // Государство и право. 2000. № 5. – С.67-74.</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ова Е.Б. Некоторые вопросы подготовки программно-технической экспертизы по делам о преступлениях, совершаемых организованными преступными группами // Криминалистический семинар. – СПб, 1998. Вып.2. – С.61-63</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оромников К.С. Осмотр места происшествия по делам о преступлениях в сфере компьютерной информации // Осмотр места происшествия: практическое пособие. – М., 2000. – С.20-35.</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етский энциклопедический словарь. – М.: Советская энциклопедия. 1982. – 160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ловьев Л.Н. Расследование преступлений, связанных с созданием, использованием и распространением вредоносных программ для ЭВМ. Автореф. дис. канд. юрид.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2003. – 25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ина Т.А. Психология и криминалистическая тактика: генезис и перспективы развития // Южно-уральские криминалистические чтения. /Сборник научных трудов. Вып. 9. -Уфа, 2001. -С.166-170</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сенушкина М.М. Основы технико-криминалистической экспертизы документов. – М.: МЦ МВД РФ. 1996. -241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ушкевич А.В. Криміналістичний аналіз злочинів: поняття і зміст // Використання сучасних досягнень науки і практики у підвищенні ефективності боротьби зі злочинністю /Тези доповідей науково-практичної конференції. – К.: Національна академія внутрішніх справ України, 2000. – С.178-180.</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ушкевич А. Організація огляду місця події. Аналіз криміналістично-значимої інформації при розслідуванні злочинів в сфері компютерної інформації // Вісник прокуратури, 2003. № 12. – С.77-8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игалев Б.Р. Вопросы методики и тактики </w:t>
      </w:r>
      <w:r>
        <w:rPr>
          <w:rFonts w:eastAsia="Times New Roman" w:cs="Times New Roman" w:ascii="Times New Roman" w:hAnsi="Times New Roman"/>
          <w:sz w:val="28"/>
          <w:szCs w:val="28"/>
          <w:lang w:val="ru-RU" w:eastAsia="ru-RU"/>
        </w:rPr>
        <w:t>расследования уголовных дел о преступлениях, связанных с использованием компьютерной техники (на примере уголовного дела о хищении денежных средств Сити-банка) // Криминалистический семинар. – СПб, 1998. Вып.2. – С.42-50.</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Сучасний словник іншомовних слів: Близько 20 тис. слів і словосполучен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лали: О.І.Скопненко, Т.В.Цимбалюк. – К.: Довіра, 2006. – 789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рещенко Л.К. Информация и собственность // Защита прав создателей и пользователей программ для ЭВМ и баз данных (комментарий Российского законодательства). – М., 1996. – С.35-37.</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рзиев Н.В. Введение в криминалистическое исследование документов. Часть 1. - М., 1949. - 24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качев А.В. Проблемы экспертных исследований информации, зафиксированной на машиночитаемых носителях // Вестник Московского университета. Серия 11,  Право, 2003. № 1. – С.93-105.</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ru-RU" w:eastAsia="ru-RU"/>
        </w:rPr>
        <w:t>Толеубекова Б.Х. Компьютерная преступность: вчера, сегодня, завтра. – Караганда</w:t>
      </w:r>
      <w:r>
        <w:rPr>
          <w:rFonts w:eastAsia="Times New Roman" w:cs="Times New Roman" w:ascii="Times New Roman" w:hAnsi="Times New Roman"/>
          <w:sz w:val="28"/>
          <w:szCs w:val="28"/>
          <w:lang w:eastAsia="ru-RU"/>
        </w:rPr>
        <w:t>: КВШ МВД РК, 1995. – 4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лковый словарь по вычислительным системам / Под ред. В.Иллингуорта (и др.). – М.; 1991. – 560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лстухина Т.В., Мусаева У.А. Установление и розыск лиц, совершивших преступление в сфере компьютерной информации // Известие Тульского государственного университета. Серия: Современные проблемы законодательства России, юридических наук и правоохранительной деятельности. Вып.4. - Тула, 2001. – С.210-21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евич І.К. Комп’ютерна злочинність // Юридична енциклопедія. - Т.3. – К.: “Українська енциклопедія”, 2001. с 179.</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ый Кодекс Российской Федерации. – М.: Библиотечка Российской газеты, вып.11. 1996, - 20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ід 31.07.2000 року № 928 „Про заходи щодо розвитку національної складової глобальної інформаційної мережі Інтернет і забезпечення широкого доступу до цієї мережі в Україні” // Офіційний вісник України. - № 31. – 2000. - ст.1300.</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сул А.Д. Информация. Методологические аспекты. – М.: Изд-во «Наука», 1971. – 296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рсул А.Д. Проблема информации в современной науке. Философские очерки. – М.: Изд-во «Наука», 1975. – 287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 А.И. Методы и средства решения задач компь</w:t>
      </w:r>
      <w:r>
        <w:rPr>
          <w:rFonts w:eastAsia="Times New Roman" w:cs="Times New Roman" w:ascii="Times New Roman" w:hAnsi="Times New Roman"/>
          <w:sz w:val="28"/>
          <w:szCs w:val="28"/>
          <w:lang w:val="ru-RU" w:eastAsia="ru-RU"/>
        </w:rPr>
        <w:t xml:space="preserve">ютерно-технической экспертизы: Учебное пособие.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ГУ ЭКЦ МВД России</w:t>
      </w:r>
      <w:r>
        <w:rPr>
          <w:rFonts w:eastAsia="Times New Roman" w:cs="Times New Roman" w:ascii="Times New Roman" w:hAnsi="Times New Roman"/>
          <w:sz w:val="28"/>
          <w:szCs w:val="28"/>
          <w:lang w:eastAsia="ru-RU"/>
        </w:rPr>
        <w:t>, 2002.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29 ил.</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юшкин А.А. Возможности компьютерно-технической экспертизы // Криминалистика и судебная экспертиза: Междуведомственный научно-методический сборник. Вып.52 / Отв. ред. А.М.Пасенюк. – К.: Министерство юстиции Украины, 2004. – С.184-19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игурнов В.Э. </w:t>
      </w:r>
      <w:r>
        <w:rPr>
          <w:rFonts w:eastAsia="Times New Roman" w:cs="Times New Roman" w:ascii="Times New Roman" w:hAnsi="Times New Roman"/>
          <w:sz w:val="28"/>
          <w:szCs w:val="28"/>
          <w:lang w:val="en-US" w:eastAsia="ru-RU"/>
        </w:rPr>
        <w:t>IB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C</w:t>
      </w:r>
      <w:r>
        <w:rPr>
          <w:rFonts w:eastAsia="Times New Roman" w:cs="Times New Roman" w:ascii="Times New Roman" w:hAnsi="Times New Roman"/>
          <w:sz w:val="28"/>
          <w:szCs w:val="28"/>
          <w:lang w:val="ru-RU" w:eastAsia="ru-RU"/>
        </w:rPr>
        <w:t xml:space="preserve"> для пользователя. Изд. 6-е,перераб. И доп. / - М.: Инфра-М, 1996. – 432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бисов В.Н. О практике проведения информационно-аналитических технических экспертиз в в/ч 64829 // Сборник докладов научно-практического семинара "Применение специальных познаний при раскрытии и расследовании преступлений, сопряженных с использованием компьютерных средств" (Белгород, 28-31 мая 2000 г.). – М., 2000. – С.205-211.</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уркин А. Следователь проникает в жилище при помощи компьютера // Следователь. 1999. № 1. – С.31-32</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пита В.В. Исследование устойчивости способа преступления и ее значение для раскрытия и расследования преступлений. Дис. … канд. юрид. наук. – К: КВШ МВД СССР. – 27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вецова-Водка Г.Н. Определение документа в документационно-информационной науке: Препр. /Библиотека АН СССР:12-91. – Л., 1991. – 44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Шевченко В.Ф., Суслов С.О. Розкриття та розслідування злочинів у сфері використання електронно-обчислювальних машин (комп’ютерів), систем та комп’ютерних мереж і мереж електрозв’язку // Бюлетень МВС України по обміну досвідом роботи. 2003. № 13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60-7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ляхов А.Р. Предмет и система криминалистической экспертизы // Труды ВНИИСЭ. – М., 1971. Вып.3. – С.15-18.</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орин И.Ю., Шатило Я.С. Особенности криминалистической характеристики компьютерных преступлений // Информационная безопасность и компьютерные технологии в деятельности правоохранительных органов: Межвузовский сборник. – Саратов, 2003. – С.135-146.</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с</w:t>
      </w:r>
      <w:r>
        <w:rPr>
          <w:rFonts w:eastAsia="Times New Roman" w:cs="Times New Roman" w:ascii="Times New Roman" w:hAnsi="Times New Roman"/>
          <w:sz w:val="28"/>
          <w:szCs w:val="28"/>
          <w:lang w:val="ru-RU" w:eastAsia="ru-RU"/>
        </w:rPr>
        <w:t>кий М.Г. Судебные экспертизы: назначение, производство, использование: Учебно-практическое пособие. – Харьков: Эспада, 2005. – 544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овский М.Г., Кравченко А.А. </w:t>
      </w:r>
      <w:r>
        <w:rPr>
          <w:rFonts w:eastAsia="Times New Roman" w:cs="Times New Roman" w:ascii="Times New Roman" w:hAnsi="Times New Roman"/>
          <w:sz w:val="28"/>
          <w:szCs w:val="28"/>
          <w:lang w:val="ru-RU" w:eastAsia="ru-RU"/>
        </w:rPr>
        <w:t>Применение специальных знаний при раскрытии и расследовании преступлений. – Харьков: Университет внутренних дел, 1999. – 78 с.</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на Л.Г., Юрин В.М., Лаврухин С.В. </w:t>
      </w:r>
      <w:r>
        <w:rPr>
          <w:rFonts w:eastAsia="Times New Roman" w:cs="Times New Roman" w:ascii="Times New Roman" w:hAnsi="Times New Roman"/>
          <w:sz w:val="28"/>
          <w:szCs w:val="28"/>
          <w:lang w:val="ru-RU" w:eastAsia="ru-RU"/>
        </w:rPr>
        <w:t>Прослушивание телефонных и иных переговоров при расследовании экономических преступлений // Вестник криминалистики</w:t>
      </w:r>
      <w:r>
        <w:rPr>
          <w:rFonts w:eastAsia="Times New Roman" w:cs="Times New Roman" w:ascii="Times New Roman" w:hAnsi="Times New Roman"/>
          <w:sz w:val="28"/>
          <w:szCs w:val="28"/>
          <w:lang w:eastAsia="ru-RU"/>
        </w:rPr>
        <w:t xml:space="preserve"> / О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Г.Филиппов. Вып.1. – М.: Спарк, 2000. </w:t>
      </w:r>
      <w:r>
        <w:rPr>
          <w:rFonts w:eastAsia="Times New Roman" w:cs="Times New Roman" w:ascii="Times New Roman" w:hAnsi="Times New Roman"/>
          <w:sz w:val="28"/>
          <w:szCs w:val="28"/>
          <w:lang w:val="ru-RU" w:eastAsia="ru-RU"/>
        </w:rPr>
        <w:t>– С.90-93.</w:t>
      </w:r>
    </w:p>
    <w:p>
      <w:pPr>
        <w:pStyle w:val="Normal"/>
        <w:numPr>
          <w:ilvl w:val="0"/>
          <w:numId w:val="41"/>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блоков Н.П. Общие положения методики расследования и научно-технический прогресс // Методика расследования преступлений. – М., 1976. – 221 с.</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ly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yminalisty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arszawa</w:t>
      </w:r>
      <w:r>
        <w:rPr>
          <w:rFonts w:eastAsia="Times New Roman" w:cs="Times New Roman" w:ascii="Times New Roman" w:hAnsi="Times New Roman"/>
          <w:sz w:val="28"/>
          <w:szCs w:val="28"/>
          <w:lang w:eastAsia="ru-RU"/>
        </w:rPr>
        <w:t>. 1983, - 56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720" w:hanging="720"/>
        <w:jc w:val="both"/>
        <w:rPr/>
      </w:pPr>
      <w:r>
        <w:rPr>
          <w:rFonts w:eastAsia="Times New Roman" w:cs="Times New Roman" w:ascii="Times New Roman" w:hAnsi="Times New Roman"/>
          <w:sz w:val="28"/>
          <w:szCs w:val="28"/>
          <w:lang w:eastAsia="ru-RU"/>
        </w:rPr>
        <w:t xml:space="preserve">Сайт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 xml:space="preserve">: //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udexpe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 xml:space="preserve"> / </w:t>
        </w:r>
        <w:r>
          <w:rPr>
            <w:rStyle w:val="InternetLink"/>
            <w:rFonts w:eastAsia="Times New Roman" w:cs="Times New Roman" w:ascii="Times New Roman" w:hAnsi="Times New Roman"/>
            <w:color w:val="0000FF"/>
            <w:sz w:val="28"/>
            <w:szCs w:val="28"/>
            <w:u w:val="single"/>
            <w:lang w:val="en-US" w:eastAsia="ru-RU"/>
          </w:rPr>
          <w:t>Isktei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rFonts w:ascii="Times New Roman" w:hAnsi="Times New Roman" w:cs="Arial"/>
      <w:b w:val="false"/>
      <w:i w:val="false"/>
      <w:sz w:val="28"/>
      <w:szCs w:val="28"/>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tel.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8T22:42:00Z</dcterms:modified>
  <cp:revision>204</cp:revision>
  <dc:subject/>
  <dc:title/>
</cp:coreProperties>
</file>