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ковкин Георгий Анатольевич. Оценка долговечности конструкций, работающих в условиях нестационарного термосилового нагружения, основанная на моделировании процессов повреждения : диссертация ... доктора технических наук : 01.02.06.- Нижний Новгород, 2006.- 485 с.: ил. РГБ ОД, 71 07-5/12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05:00Z</dcterms:modified>
  <cp:revision>1140</cp:revision>
  <dc:subject/>
  <dc:title>Баллад Евгений Маркович</dc:title>
</cp:coreProperties>
</file>