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диссертационного исследования обусловлена необходимостью повышения эффективности экономической интеграции в корпоративном секторе и совершенствования механизма регулирования развития корпоративных структур в ходе рыночной трансформации российской экономики.</w:t>
      </w:r>
    </w:p>
    <w:p>
      <w:pPr>
        <w:pStyle w:val="Normal"/>
        <w:rPr/>
      </w:pPr>
      <w:r>
        <w:rPr/>
      </w:r>
    </w:p>
    <w:p>
      <w:pPr>
        <w:pStyle w:val="Normal"/>
        <w:rPr/>
      </w:pPr>
      <w:r>
        <w:rPr/>
        <w:t>Начиная с 2000 г. государственные органы исполнительной власти (МЭРиТ, МАП, ФКЦБ и др.) активно участвовали в регулировании корпоративных структур и их деятельности на товарном и фондовом рынках. Данные усилия были выражены в разработке различных программ, регулярной подготовке аналитических отчетов, также были инициированы различные поправки в существующее на тот момент законодательство (Федеральный Закон «Об Акционерных обществах», Гражданский кодекс РФ, Налоговый кодекс РФ), и предложены новые проекты федеральных законов (ФЗ «О Холдингах»), регулирующих корпоративный сектор экономики России. Но, по мнению автора, данные шаги регулирующих органов носили бессистемный характер, вследствие чего их результаты оказались мало эффективными.</w:t>
      </w:r>
    </w:p>
    <w:p>
      <w:pPr>
        <w:pStyle w:val="Normal"/>
        <w:rPr/>
      </w:pPr>
      <w:r>
        <w:rPr/>
      </w:r>
    </w:p>
    <w:p>
      <w:pPr>
        <w:pStyle w:val="Normal"/>
        <w:rPr/>
      </w:pPr>
      <w:r>
        <w:rPr/>
        <w:t>Переход от индустриального общества к постиндустриальному сопряжен с радикальными изменениями на уровне корпорации. Разумеется, ее модернизация представляет собой "часть более широкого преобразования социальной сферы в целом, которое происходит параллельно с кардинальными изменениями в технологической и информационной областях" [128, С.249], однако подробный и всесторонний анализ именно этой части позволяет глубже понять суть и направление современных социальных трансформаций.</w:t>
      </w:r>
    </w:p>
    <w:p>
      <w:pPr>
        <w:pStyle w:val="Normal"/>
        <w:rPr/>
      </w:pPr>
      <w:r>
        <w:rPr/>
      </w:r>
    </w:p>
    <w:p>
      <w:pPr>
        <w:pStyle w:val="Normal"/>
        <w:rPr/>
      </w:pPr>
      <w:r>
        <w:rPr/>
        <w:t>В период 2001 - 2003 гг. вакуум практических разработок, системного анализа экономических процессов и рекомендаций для государственной политики в сфере корпоративных структур нарушили различные институциональные структуры, такие как Мировой банк (МБ), Центр экономических и финансовых исследований и разработок (ЦЕФИР), информационные и рейтинговые агентства (Росбизнесконсалтинг (РБК), Рейтинговое агентство Эксперт), мировые аудиторские и консультационные компании (PwC, E&amp;Y и др.). Указанные структуры, наряду с</w:t>
      </w:r>
    </w:p>
    <w:p>
      <w:pPr>
        <w:pStyle w:val="Normal"/>
        <w:rPr/>
      </w:pPr>
      <w:r>
        <w:rPr/>
      </w:r>
    </w:p>
    <w:p>
      <w:pPr>
        <w:pStyle w:val="Normal"/>
        <w:rPr/>
      </w:pPr>
      <w:r>
        <w:rPr/>
        <w:t>1 PriceWaterhouse Coopers (PwC).</w:t>
      </w:r>
    </w:p>
    <w:p>
      <w:pPr>
        <w:pStyle w:val="Normal"/>
        <w:rPr/>
      </w:pPr>
      <w:r>
        <w:rPr/>
      </w:r>
    </w:p>
    <w:p>
      <w:pPr>
        <w:pStyle w:val="Normal"/>
        <w:rPr/>
      </w:pPr>
      <w:r>
        <w:rPr/>
        <w:t>2 Ernst &amp; Young (E&amp;Y).</w:t>
      </w:r>
    </w:p>
    <w:p>
      <w:pPr>
        <w:pStyle w:val="Normal"/>
        <w:rPr/>
      </w:pPr>
      <w:r>
        <w:rPr/>
      </w:r>
    </w:p>
    <w:p>
      <w:pPr>
        <w:pStyle w:val="Normal"/>
        <w:rPr/>
      </w:pPr>
      <w:r>
        <w:rPr/>
        <w:t>государственными органами власти, стали активно формировать собственную исследовательско-аналитическую базу, позволяющую повысить объективность результатов наблюдений в экономики, а также сформулировать на их основе актуальные рекомендации по степени и направлению воздействия государства и других институтов в корпоративном секторе экономики. Уже в 2004 гг. данные процессы стали носить регулярный характер, но многие аспекты и проблематика исследований все же носит фрагментарный и несистемный характер.</w:t>
      </w:r>
    </w:p>
    <w:p>
      <w:pPr>
        <w:pStyle w:val="Normal"/>
        <w:rPr/>
      </w:pPr>
      <w:r>
        <w:rPr/>
      </w:r>
    </w:p>
    <w:p>
      <w:pPr>
        <w:pStyle w:val="Normal"/>
        <w:rPr/>
      </w:pPr>
      <w:r>
        <w:rPr/>
        <w:t>Степень научной разработки проблемы. Теоретические и практические аспекты экономической интеграции в корпоративном секторе и ее роль в экономике исследованы в рамках различных экономических теорий многими отечественными учеными: Л.И. Абалкиным, СВ. Авдашевой, Ю.Б. Винслав, В.Е. Деменьтьевым, Е.Л. Драчевой, Д.Н. Земляковым, A.M. Либманом, Д.С. Львовым, А.Д. Некипеловым, О.В. Осипенко. Различные вопросы эффективности и финансовые аспекты проблемы нашли отражения в трудах известных западных ученых: Дж. Гелбрейта, Р. Брейли, П. Дракера, К. Друри, С. Майерса, Р. Коуза, Р. Купера, У. Ростоу, Р. Каплана, Д. Нортона.</w:t>
      </w:r>
    </w:p>
    <w:p>
      <w:pPr>
        <w:pStyle w:val="Normal"/>
        <w:rPr/>
      </w:pPr>
      <w:r>
        <w:rPr/>
      </w:r>
    </w:p>
    <w:p>
      <w:pPr>
        <w:pStyle w:val="Normal"/>
        <w:rPr/>
      </w:pPr>
      <w:r>
        <w:rPr/>
        <w:t>Однако многие вопросы изучения регулирования интеграционных процессов в корпоративном секторе экономики в теории и практики разработаны не достаточно. Нет единого методологического и методического подхода к критериям эффективности интеграционных процессов в корпоративном секторе, к оценке механизма государственного регулирования и саморегулирования в корпоративном секторе экономики. Все это определило цель и задачи диссертационного исследования.</w:t>
      </w:r>
    </w:p>
    <w:p>
      <w:pPr>
        <w:pStyle w:val="Normal"/>
        <w:rPr/>
      </w:pPr>
      <w:r>
        <w:rPr/>
      </w:r>
    </w:p>
    <w:p>
      <w:pPr>
        <w:pStyle w:val="Normal"/>
        <w:rPr/>
      </w:pPr>
      <w:r>
        <w:rPr/>
        <w:t>Целью исследования является выявление теоретических особенностей, разработка методических рекомендаций по повышению эффективности интеграционных процессов путем совершенствования механизма регулирования деятельности корпоративных структур в России.</w:t>
      </w:r>
    </w:p>
    <w:p>
      <w:pPr>
        <w:pStyle w:val="Normal"/>
        <w:rPr/>
      </w:pPr>
      <w:r>
        <w:rPr/>
      </w:r>
    </w:p>
    <w:p>
      <w:pPr>
        <w:pStyle w:val="Normal"/>
        <w:rPr/>
      </w:pPr>
      <w:r>
        <w:rPr/>
        <w:t>Для достижения поставленной цели в работе были поставлены и решены следующие задачи:</w:t>
      </w:r>
    </w:p>
    <w:p>
      <w:pPr>
        <w:pStyle w:val="Normal"/>
        <w:rPr/>
      </w:pPr>
      <w:r>
        <w:rPr/>
      </w:r>
    </w:p>
    <w:p>
      <w:pPr>
        <w:pStyle w:val="Normal"/>
        <w:rPr/>
      </w:pPr>
      <w:r>
        <w:rPr/>
        <w:t>-систематизированы методологические и методические подходы к исследованию процессов экономической интеграции и выявлены особенности организационного оформления корпоративных структур в России;</w:t>
      </w:r>
    </w:p>
    <w:p>
      <w:pPr>
        <w:pStyle w:val="Normal"/>
        <w:rPr/>
      </w:pPr>
      <w:r>
        <w:rPr/>
      </w:r>
    </w:p>
    <w:p>
      <w:pPr>
        <w:pStyle w:val="Normal"/>
        <w:rPr/>
      </w:pPr>
      <w:r>
        <w:rPr/>
        <w:t>-проведен комплексный анализ факторов развития корпоративных структур и определены характерные тенденции экономической интеграции в экономике страны;</w:t>
      </w:r>
    </w:p>
    <w:p>
      <w:pPr>
        <w:pStyle w:val="Normal"/>
        <w:rPr/>
      </w:pPr>
      <w:r>
        <w:rPr/>
      </w:r>
    </w:p>
    <w:p>
      <w:pPr>
        <w:pStyle w:val="Normal"/>
        <w:rPr/>
      </w:pPr>
      <w:r>
        <w:rPr/>
        <w:t>-разработана методика анализа эффективности слияний и поглощений на основе методов сравнительного анализа и дисконтированных потоков денежных средств как следствия процессов экономической интеграции в корпоративном секторе экономики России;</w:t>
      </w:r>
    </w:p>
    <w:p>
      <w:pPr>
        <w:pStyle w:val="Normal"/>
        <w:rPr/>
      </w:pPr>
      <w:r>
        <w:rPr/>
      </w:r>
    </w:p>
    <w:p>
      <w:pPr>
        <w:pStyle w:val="Normal"/>
        <w:rPr/>
      </w:pPr>
      <w:r>
        <w:rPr/>
        <w:t>-определены критерии и система показателей для оценки эффективности интеграционных процессов в экономике;</w:t>
      </w:r>
    </w:p>
    <w:p>
      <w:pPr>
        <w:pStyle w:val="Normal"/>
        <w:rPr/>
      </w:pPr>
      <w:r>
        <w:rPr/>
      </w:r>
    </w:p>
    <w:p>
      <w:pPr>
        <w:pStyle w:val="Normal"/>
        <w:rPr/>
      </w:pPr>
      <w:r>
        <w:rPr/>
        <w:t>-сформулированы предложения по расширению применения программно-целевого подхода к повышению эффективности государственного регулирования и определены пути повышения эффективности саморегулирования в сфере создания и деятельности корпоративных структур в России.</w:t>
      </w:r>
    </w:p>
    <w:p>
      <w:pPr>
        <w:pStyle w:val="Normal"/>
        <w:rPr/>
      </w:pPr>
      <w:r>
        <w:rPr/>
      </w:r>
    </w:p>
    <w:p>
      <w:pPr>
        <w:pStyle w:val="Normal"/>
        <w:rPr/>
      </w:pPr>
      <w:r>
        <w:rPr/>
        <w:t>Объектом исследования являются корпоративный сектор современной российской экономики и процессы экономической интеграции происходящие в нем.</w:t>
      </w:r>
    </w:p>
    <w:p>
      <w:pPr>
        <w:pStyle w:val="Normal"/>
        <w:rPr/>
      </w:pPr>
      <w:r>
        <w:rPr/>
      </w:r>
    </w:p>
    <w:p>
      <w:pPr>
        <w:pStyle w:val="Normal"/>
        <w:rPr/>
      </w:pPr>
      <w:r>
        <w:rPr/>
        <w:t>Предмет исследования - экономические отношения, возникающие в ходе регулирования интеграционных процессов с целью повышения эффективности корпоративного сектора российской экономики.</w:t>
      </w:r>
    </w:p>
    <w:p>
      <w:pPr>
        <w:pStyle w:val="Normal"/>
        <w:rPr/>
      </w:pPr>
      <w:r>
        <w:rPr/>
      </w:r>
    </w:p>
    <w:p>
      <w:pPr>
        <w:pStyle w:val="Normal"/>
        <w:rPr/>
      </w:pPr>
      <w:r>
        <w:rPr/>
        <w:t>Информационная база исследования включает данные Мирового банка, Банка России, Министерства финансов РФ, Министерства экономического развития и торговли РФ, Федеральной комиссии по ценным бумагам (ФКЦБ), Федеральной антимонопольной службы (ФАС), Росбизнесконсалтинг (РБК), Рейтингового агентства Эксперт, Центра экономических и финансовых исследований и разработок (ЦЕФИР), Росстата РФ, а также годовые и промежуточные отчеты, программы и стратегии крупнейших компаний России, регулярные аналитические отчеты ведущих мировых аудиторско-консультационных компаний (PwC, E&amp;Y).</w:t>
      </w:r>
    </w:p>
    <w:p>
      <w:pPr>
        <w:pStyle w:val="Normal"/>
        <w:rPr/>
      </w:pPr>
      <w:r>
        <w:rPr/>
      </w:r>
    </w:p>
    <w:p>
      <w:pPr>
        <w:pStyle w:val="Normal"/>
        <w:rPr/>
      </w:pPr>
      <w:r>
        <w:rPr/>
        <w:t>Методологической и теоретической основой исследования послужило использование гипотетико-дедуктивного и индуктивного методов научного познания. Достоверность научных выводов и практических рекомендаций основывается на теоретических и методологических положениях, сформулированных в исследованиях зарубежных ученых, а также на результатах анализа и практического тестирования разработанных методов и их сравнительного анализа с существующими аналогами. При решении конкретных проблем оценки степени концентрации и эффективности интеграционных процессов использовались методы прикладной статистики и эконометрики.</w:t>
      </w:r>
    </w:p>
    <w:p>
      <w:pPr>
        <w:pStyle w:val="Normal"/>
        <w:rPr/>
      </w:pPr>
      <w:r>
        <w:rPr/>
      </w:r>
    </w:p>
    <w:p>
      <w:pPr>
        <w:pStyle w:val="Normal"/>
        <w:rPr/>
      </w:pPr>
      <w:r>
        <w:rPr/>
        <w:t>Научная новизна исследования заключается в разработке научно-методических рекомендаций и практических предложений по совершенствованию регулирования экономической интеграции и оценки ее эффективности в корпоративном секторе экономики страны.</w:t>
      </w:r>
    </w:p>
    <w:p>
      <w:pPr>
        <w:pStyle w:val="Normal"/>
        <w:rPr/>
      </w:pPr>
      <w:r>
        <w:rPr/>
      </w:r>
    </w:p>
    <w:p>
      <w:pPr>
        <w:pStyle w:val="Normal"/>
        <w:rPr/>
      </w:pPr>
      <w:r>
        <w:rPr/>
        <w:t>Наиболее существенные результаты, полученные лично автором, выносимые на защиту и содержащие приращение научных знаний, заключаются в следующем:</w:t>
      </w:r>
    </w:p>
    <w:p>
      <w:pPr>
        <w:pStyle w:val="Normal"/>
        <w:rPr/>
      </w:pPr>
      <w:r>
        <w:rPr/>
      </w:r>
    </w:p>
    <w:p>
      <w:pPr>
        <w:pStyle w:val="Normal"/>
        <w:rPr/>
      </w:pPr>
      <w:r>
        <w:rPr/>
        <w:t>-систематизирован понятийный аппарат и внесены уточнения в определения «интеграционный процесс», «интегрированная структура», «корпоративная структура». Термин «корпоративная структура» автор определил как группу юридически или хозяйственно самостоятельных предприятий, ведущих совместную деятельность на основе консолидации активов или договорных отношений для достижения общих целей на базе корпоративных принципов управления, внесенные уточнения существенно дополняют понятийный аппарат в исследуемой проблеме (С. 18-23);</w:t>
      </w:r>
    </w:p>
    <w:p>
      <w:pPr>
        <w:pStyle w:val="Normal"/>
        <w:rPr/>
      </w:pPr>
      <w:r>
        <w:rPr/>
      </w:r>
    </w:p>
    <w:p>
      <w:pPr>
        <w:pStyle w:val="Normal"/>
        <w:rPr/>
      </w:pPr>
      <w:r>
        <w:rPr/>
        <w:t>-осуществлен комплексный анализ экономической интеграции и трансформации корпораций, выявлены особенности организационного оформления корпоративных структур в российской экономике, заключающиеся в специфическом характере центрального элемента корпоративной структуры (интеграции вокруг промышленного либо финансового центра) и степени диверсификации участников группы (С. 24-35), сформулированы основные общемировые тенденции в области законодательной экономико-нормативной базы: усиление требований «прозрачности» (раскрытия информации) АО и усиление законодательного регулирования защиты прав мелких акционеров (С. 53);</w:t>
      </w:r>
    </w:p>
    <w:p>
      <w:pPr>
        <w:pStyle w:val="Normal"/>
        <w:rPr/>
      </w:pPr>
      <w:r>
        <w:rPr/>
      </w:r>
    </w:p>
    <w:p>
      <w:pPr>
        <w:pStyle w:val="Normal"/>
        <w:rPr/>
      </w:pPr>
      <w:r>
        <w:rPr/>
        <w:t>-определены факторы, воздействующие на развитие интеграционных процессов в корпоративном секторе экономики (С. 55-62), дополнен аналитический аппарат по методологии оценки концентрации в экономике (С. 66-71), расширены возможности применения конкретных методов учета и анализа механизма государственного регулирования корпоративного сектора российской экономики и составлены рекомендации по практическому применению этих методов в анализе процессов экономической интеграции на товарных рынках с централизацией данных функций у ФАС РФ (С. 72-74);</w:t>
      </w:r>
    </w:p>
    <w:p>
      <w:pPr>
        <w:pStyle w:val="Normal"/>
        <w:rPr/>
      </w:pPr>
      <w:r>
        <w:rPr/>
      </w:r>
    </w:p>
    <w:p>
      <w:pPr>
        <w:pStyle w:val="Normal"/>
        <w:rPr/>
      </w:pPr>
      <w:r>
        <w:rPr/>
        <w:t>-разработана авторская классификация видовой структуры слияний и поглощений компаний с учетом их признаков и мотивов (С. 85-87), предложен механизм оценки эффективности этих процессов базирующийся на методах сравнительного анализа и дисконтированных потоков денежных</w:t>
      </w:r>
    </w:p>
    <w:p>
      <w:pPr>
        <w:pStyle w:val="Normal"/>
        <w:rPr/>
      </w:pPr>
      <w:r>
        <w:rPr/>
      </w:r>
    </w:p>
    <w:p>
      <w:pPr>
        <w:pStyle w:val="Normal"/>
        <w:rPr/>
      </w:pPr>
      <w:r>
        <w:rPr/>
        <w:t>средств, разработанные научно-методические и практические рекомендации, направленные на совершенствование государственной политики в области управления собственностью (С. 88-90);</w:t>
      </w:r>
    </w:p>
    <w:p>
      <w:pPr>
        <w:pStyle w:val="Normal"/>
        <w:rPr/>
      </w:pPr>
      <w:r>
        <w:rPr/>
      </w:r>
    </w:p>
    <w:p>
      <w:pPr>
        <w:pStyle w:val="Normal"/>
        <w:rPr/>
      </w:pPr>
      <w:r>
        <w:rPr/>
        <w:t>-доказана необходимость применения метода программно-целевого подхода к развитию интеграционных процессов в корпоративном секторе, предложен комплекс мер по повышению эффективности государственной политики России в этой сфере экономики, что позволяет существенно расширить степень влияния государства на темпы роста в перспективных и базовых отраслях экономики (С. 131-139, 142-144).</w:t>
      </w:r>
    </w:p>
    <w:p>
      <w:pPr>
        <w:pStyle w:val="Normal"/>
        <w:rPr/>
      </w:pPr>
      <w:r>
        <w:rPr/>
      </w:r>
    </w:p>
    <w:p>
      <w:pPr>
        <w:pStyle w:val="Normal"/>
        <w:rPr/>
      </w:pPr>
      <w:r>
        <w:rPr/>
        <w:t>-разработана методика оценки эффективности интеграционных процессов в корпоративном секторе экономики, включающая критерии и систему показателей. Показана возможность ее использования на различных уровнях управления экономикой. Применение предложенного автором критерия «Экономической эффективности и социальной значимости для различных субъектов рыночных отношений и системы показателей для оценки эффективности интеграционных процессов в экономике на примере корпоративных структур позволит существенно расширить аналитический инструментарий различных субъектов, в т.ч. государственным органам власти (С. 146-154,156-158);</w:t>
      </w:r>
    </w:p>
    <w:p>
      <w:pPr>
        <w:pStyle w:val="Normal"/>
        <w:rPr/>
      </w:pPr>
      <w:r>
        <w:rPr/>
      </w:r>
    </w:p>
    <w:p>
      <w:pPr>
        <w:pStyle w:val="Normal"/>
        <w:rPr/>
      </w:pPr>
      <w:r>
        <w:rPr/>
        <w:t>-обозначены основные проблемные зоны в области корпоративного управления (С. 160-161), доказано наличие взаимосвязи между внедрением Правил корпоративного поведения (ПКП) и капитализацией в российских экономических условиях, позволяющей повысить эффективность механизма саморегулирования интеграционных процессов в экономике (С. 163-164).</w:t>
      </w:r>
    </w:p>
    <w:p>
      <w:pPr>
        <w:pStyle w:val="Normal"/>
        <w:rPr/>
      </w:pPr>
      <w:r>
        <w:rPr/>
      </w:r>
    </w:p>
    <w:p>
      <w:pPr>
        <w:pStyle w:val="Normal"/>
        <w:rPr/>
      </w:pPr>
      <w:r>
        <w:rPr/>
        <w:t>Практическая значимость исследования состоит в том, что полученные автором результаты могут быть применены различными органами государственной, региональной власти, негосударственными институтами (ФАС РФ, МЭРиТ РФ, исполнительные органы власти субъектов РФ, негосударственные фонды, банки) в процессе учета, анализа и контроля процессов интеграции в корпоративном секторе экономики. Результаты исследования могут быть использованы в преподавании курсов "Макроэкономика", "Экономика предприятия", "Государственное регулирование экономики" в ВУЗах и в системе повышения квалификации работников экономических и финансовых специальностей.</w:t>
      </w:r>
    </w:p>
    <w:p>
      <w:pPr>
        <w:pStyle w:val="Normal"/>
        <w:rPr/>
      </w:pPr>
      <w:r>
        <w:rPr/>
      </w:r>
    </w:p>
    <w:p>
      <w:pPr>
        <w:pStyle w:val="Normal"/>
        <w:rPr/>
      </w:pPr>
      <w:r>
        <w:rPr/>
        <w:t>Апробация результатов исследования. Основные положения и результаты диссертационного исследования докладывались на международной научно-практической конференции «Актуальные проблемы</w:t>
      </w:r>
    </w:p>
    <w:p>
      <w:pPr>
        <w:pStyle w:val="Normal"/>
        <w:rPr/>
      </w:pPr>
      <w:r>
        <w:rPr/>
      </w:r>
    </w:p>
    <w:p>
      <w:pPr>
        <w:pStyle w:val="Normal"/>
        <w:rPr/>
      </w:pPr>
      <w:r>
        <w:rPr/>
        <w:t>8</w:t>
      </w:r>
    </w:p>
    <w:p>
      <w:pPr>
        <w:pStyle w:val="Normal"/>
        <w:rPr/>
      </w:pPr>
      <w:r>
        <w:rPr/>
      </w:r>
    </w:p>
    <w:p>
      <w:pPr>
        <w:pStyle w:val="Normal"/>
        <w:rPr/>
      </w:pPr>
      <w:r>
        <w:rPr/>
        <w:t>управления - 2004» (Москва, ноябрь 2004г.) и конференции «Стратегия 2005. Технология Balanced Scorecard. Опыт реальных проектов. Год спустя» (Москва, март 2005г.). По теме диссертации опубликованы 6 печатных работ общим объемом 3 п.л.</w:t>
      </w:r>
    </w:p>
    <w:p>
      <w:pPr>
        <w:pStyle w:val="Normal"/>
        <w:rPr/>
      </w:pPr>
      <w:r>
        <w:rPr/>
      </w:r>
    </w:p>
    <w:p>
      <w:pPr>
        <w:pStyle w:val="Normal"/>
        <w:rPr/>
      </w:pPr>
      <w:r>
        <w:rPr/>
        <w:t>Диссертационная работа состоит из введения, трех глав, заключения, в тексте имеется 49 рисунков, 15 таблиц и 5 формул. Список использованной литературы включает 128 источников. Работу существенно дополняют приложения на 10 страницах.</w:t>
      </w:r>
    </w:p>
    <w:p>
      <w:pPr>
        <w:pStyle w:val="Normal"/>
        <w:rPr/>
      </w:pPr>
      <w:r>
        <w:rPr/>
      </w:r>
    </w:p>
    <w:p>
      <w:pPr>
        <w:pStyle w:val="Normal"/>
        <w:rPr/>
      </w:pPr>
      <w:r>
        <w:rPr/>
        <w:t>1. Теоретические основы развития корпоративных структур под влиянием интеграционных процессов.</w:t>
      </w:r>
    </w:p>
    <w:p>
      <w:pPr>
        <w:pStyle w:val="Normal"/>
        <w:rPr/>
      </w:pPr>
      <w:r>
        <w:rPr/>
      </w:r>
    </w:p>
    <w:p>
      <w:pPr>
        <w:pStyle w:val="Normal"/>
        <w:rPr/>
      </w:pPr>
      <w:r>
        <w:rPr/>
        <w:t>1.1. Методологические подходы к исследованию процессов экономической интеграции и трансформации корпораций.</w:t>
      </w:r>
    </w:p>
    <w:p>
      <w:pPr>
        <w:pStyle w:val="Normal"/>
        <w:rPr/>
      </w:pPr>
      <w:r>
        <w:rPr/>
      </w:r>
    </w:p>
    <w:p>
      <w:pPr>
        <w:pStyle w:val="Normal"/>
        <w:rPr/>
      </w:pPr>
      <w:r>
        <w:rPr/>
        <w:t>В пореформенный период в России стали нарастать процессы кооперации и специализации, также очевидны становятся и процессы концентрации капитала. Реформы, проведенные в стране с начала девяностых вызвали ряд негативных процессов как в экономической, политической, так и социо-культурной сферах жизнедеятельности человека. Но период перераспределения национального богатства через сомнительные приватизационные механизмы (чековая приватизация, залоговые аукционы и тд.) подошел к своему логическому завершению.</w:t>
      </w:r>
    </w:p>
    <w:p>
      <w:pPr>
        <w:pStyle w:val="Normal"/>
        <w:rPr/>
      </w:pPr>
      <w:r>
        <w:rPr/>
      </w:r>
    </w:p>
    <w:p>
      <w:pPr>
        <w:pStyle w:val="Normal"/>
        <w:rPr/>
      </w:pPr>
      <w:r>
        <w:rPr/>
        <w:t>В результате размежевания собственности в начале девяностых вплоть до конца девяностых были утеряны множество хозяйственных связей между различными субъектами экономики. Очевидно, что указанные процессы отрицательно сказались на экономике страны. Главенствующим вопросом в данный момент становится «Как повысить эффективность и конкурентоспособность собственности, перераспределенной в частную или коллективную собственность?».</w:t>
      </w:r>
    </w:p>
    <w:p>
      <w:pPr>
        <w:pStyle w:val="Normal"/>
        <w:rPr/>
      </w:pPr>
      <w:r>
        <w:rPr/>
      </w:r>
    </w:p>
    <w:p>
      <w:pPr>
        <w:pStyle w:val="Normal"/>
        <w:rPr/>
      </w:pPr>
      <w:r>
        <w:rPr/>
        <w:t>Многие ученые и практики заявляют, что частный собственник не смог доказать свою эффективность, поэтому необходимо вернуть собственность государству или применить иные меры воздействия для стимулирования роста эффективности и конкурентоспособности. В этой связи актуальным становится глубокое изучение процессов повышения эффективности и конкурентоспособности различных вновь образованных структур, через изучение специфики их развития, факторов влияющих на рост их конкурентоспособности и эффективности, изучение объективных процессов в экономике, влияющих на их формирование.</w:t>
      </w:r>
    </w:p>
    <w:p>
      <w:pPr>
        <w:pStyle w:val="Normal"/>
        <w:rPr/>
      </w:pPr>
      <w:r>
        <w:rPr/>
      </w:r>
    </w:p>
    <w:p>
      <w:pPr>
        <w:pStyle w:val="Normal"/>
        <w:rPr/>
      </w:pPr>
      <w:r>
        <w:rPr/>
        <w:t>Тем самым и обусловлено большое значение и роль интеграции во всех сферах хозяйственной деятельности различных субъектов: от предпринимателей, до целых стран.</w:t>
      </w:r>
    </w:p>
    <w:p>
      <w:pPr>
        <w:pStyle w:val="Normal"/>
        <w:rPr/>
      </w:pPr>
      <w:r>
        <w:rPr/>
      </w:r>
    </w:p>
    <w:p>
      <w:pPr>
        <w:pStyle w:val="Normal"/>
        <w:rPr/>
      </w:pPr>
      <w:r>
        <w:rPr/>
        <w:t>В экономической литературе встречаются различные трактовки и определения интеграции.</w:t>
      </w:r>
    </w:p>
    <w:p>
      <w:pPr>
        <w:pStyle w:val="Normal"/>
        <w:rPr/>
      </w:pPr>
      <w:r>
        <w:rPr/>
      </w:r>
    </w:p>
    <w:p>
      <w:pPr>
        <w:pStyle w:val="Normal"/>
        <w:rPr/>
      </w:pPr>
      <w:r>
        <w:rPr/>
        <w:t>10</w:t>
      </w:r>
    </w:p>
    <w:p>
      <w:pPr>
        <w:pStyle w:val="Normal"/>
        <w:rPr/>
      </w:pPr>
      <w:r>
        <w:rPr/>
      </w:r>
    </w:p>
    <w:p>
      <w:pPr>
        <w:pStyle w:val="Normal"/>
        <w:rPr/>
      </w:pPr>
      <w:r>
        <w:rPr/>
        <w:t>К числу наиболее значимых научных исследований по проблематике интеграции можно отнести работы таких зарубежных авторов как Дж. Гелбрейта, Р. Коуза, Р. Купера, Г. Мюрдаля, Д. Порта, С. Рольфа и У. Ростоу, Р. Санвальда и И. Штолера, О. Уильямсона.</w:t>
      </w:r>
    </w:p>
    <w:p>
      <w:pPr>
        <w:pStyle w:val="Normal"/>
        <w:rPr/>
      </w:pPr>
      <w:r>
        <w:rPr/>
      </w:r>
    </w:p>
    <w:p>
      <w:pPr>
        <w:pStyle w:val="Normal"/>
        <w:rPr/>
      </w:pPr>
      <w:r>
        <w:rPr/>
        <w:t>В период социалистической плановой экономики разработкой данной проблемы занимались ученые-экономисты Л.И. Абалкин, В. Бахнов, Т. Поздеева, А. Румянцев, Н. Шмелев, Е. Яковенко и др.</w:t>
      </w:r>
    </w:p>
    <w:p>
      <w:pPr>
        <w:pStyle w:val="Normal"/>
        <w:rPr/>
      </w:pPr>
      <w:r>
        <w:rPr/>
      </w:r>
    </w:p>
    <w:p>
      <w:pPr>
        <w:pStyle w:val="Normal"/>
        <w:rPr/>
      </w:pPr>
      <w:r>
        <w:rPr/>
        <w:t>В переходный период рыночных преобразований в России были опубликованы работы СВ. Авдашевой, В. Авиловой, С. Батчикова, Л.С. Бляхмана, Ю.Б. Винслава, И. Владимировой, А. Войтенко, Горанова О.А., Р. Гумерова, В.Е. Деменьтьева, Е.Л. Драчевой, Д.Н. Землякова, С. Колпакова, В. Капитоненко, В. Куликова, В. Крюкова, Г. Латышевой, A.M. Либмана, Д.С. Львова, А. Люблина, И. Т.В. Маковецкой, Мильчаковой, А. Мовсесяна, А. А.Д. Некипелова, Николаева, О.В. Осипенко, Л. Пайдиева, Ю. Петрова, Л.В. Перелыгиной, А. Плещинского, СВ. Полчихиной, А. Пономаренко, Н. Псаревой, И. Урманова, М. Хуснутдинова, Ю. Якутина и др.</w:t>
      </w:r>
    </w:p>
    <w:p>
      <w:pPr>
        <w:pStyle w:val="Normal"/>
        <w:rPr/>
      </w:pPr>
      <w:r>
        <w:rPr/>
      </w:r>
    </w:p>
    <w:p>
      <w:pPr>
        <w:pStyle w:val="Normal"/>
        <w:rPr/>
      </w:pPr>
      <w:r>
        <w:rPr/>
        <w:t>Интеграция в общем плане трактуется как взаимосвязанность, системное соединение в единое целое и соответствующий процесс установления экономических связей, в ходе которых происходит сближение, объединение предприятий, организаций, отраслей, регионов или стран.</w:t>
      </w:r>
    </w:p>
    <w:p>
      <w:pPr>
        <w:pStyle w:val="Normal"/>
        <w:rPr/>
      </w:pPr>
      <w:r>
        <w:rPr/>
      </w:r>
    </w:p>
    <w:p>
      <w:pPr>
        <w:pStyle w:val="Normal"/>
        <w:rPr/>
      </w:pPr>
      <w:r>
        <w:rPr/>
        <w:t>В экономических словарях, интеграция трактуется как процесс объединения усилий или взаимное проникновение друг в друга в ходе реализации общественных или производственных отношений определенного круга хозяйствующих субъектов. Например, Большая советская энциклопедия определяет интеграцию как объективный процесс, обусловленный развитием производительных сил, одно из направлений интернационализации экономики, в результате развития производительных сил [22].</w:t>
      </w:r>
    </w:p>
    <w:p>
      <w:pPr>
        <w:pStyle w:val="Normal"/>
        <w:rPr/>
      </w:pPr>
      <w:r>
        <w:rPr/>
      </w:r>
    </w:p>
    <w:p>
      <w:pPr>
        <w:pStyle w:val="Normal"/>
        <w:rPr/>
      </w:pPr>
      <w:r>
        <w:rPr/>
        <w:t>Интеграция - (от лат. integer — целый, восстановление, восполнение, объединение) процесс объединения, тесного взаимопроникновения субъектов, в общем виде разделяется по следующим сферам применения: политическая, экономическая, социально-культурная, организационно-информационная. Данный термин также применяется в математике, биологии и пр. науках.</w:t>
      </w:r>
    </w:p>
    <w:p>
      <w:pPr>
        <w:pStyle w:val="Normal"/>
        <w:rPr/>
      </w:pPr>
      <w:r>
        <w:rPr/>
      </w:r>
    </w:p>
    <w:p>
      <w:pPr>
        <w:pStyle w:val="Normal"/>
        <w:rPr/>
      </w:pPr>
      <w:r>
        <w:rPr/>
        <w:t>В работах российских ученых «интеграция» также определяется, как состояние связанности отдельных дифференцированных частей и функций системы в целом [111].</w:t>
      </w:r>
    </w:p>
    <w:p>
      <w:pPr>
        <w:pStyle w:val="Normal"/>
        <w:rPr/>
      </w:pPr>
      <w:r>
        <w:rPr/>
      </w:r>
    </w:p>
    <w:p>
      <w:pPr>
        <w:pStyle w:val="Normal"/>
        <w:rPr/>
      </w:pPr>
      <w:r>
        <w:rPr/>
        <w:t>11</w:t>
      </w:r>
    </w:p>
    <w:p>
      <w:pPr>
        <w:pStyle w:val="Normal"/>
        <w:rPr/>
      </w:pPr>
      <w:r>
        <w:rPr/>
      </w:r>
    </w:p>
    <w:p>
      <w:pPr>
        <w:pStyle w:val="Normal"/>
        <w:rPr/>
      </w:pPr>
      <w:r>
        <w:rPr/>
        <w:t>По мнению автора, экономическая интеграция - объединение экономических субъектов, углубление их взаимодействия, развитие связей между ними. Экономическая интеграция имеет место, как на уровне национальных хозяйств целых стран, так и между предприятиями, фирмами, компаниями, корпорациями. Экономическая интеграция проявляется как в расширении и углублении производственно-технологических связей, совместном использовании ресурсов, объединении капиталов, так и в создании друг другу благоприятных условий осуществления экономической деятельности, снятии взаимных барьеров.</w:t>
      </w:r>
    </w:p>
    <w:p>
      <w:pPr>
        <w:pStyle w:val="Normal"/>
        <w:rPr/>
      </w:pPr>
      <w:r>
        <w:rPr/>
      </w:r>
    </w:p>
    <w:p>
      <w:pPr>
        <w:pStyle w:val="Normal"/>
        <w:rPr/>
      </w:pPr>
      <w:r>
        <w:rPr/>
        <w:t>Экономическая интеграция на межстрановом и макроуровене - форма интернационализации хозяйственной жизни, возникшая после II мировой войны, объективный процесс переплетения национальных хозяйств и проведения согласованной межгосударственной экономической политики [57, с67]. Включает развитие производственной и научно-технической кооперации, торгово-экономических и валютно-финансовых связей, создание различных межгосударственных объединений политического и экономического характера, региональных экономических группировок зон свободной торговли, таможенных союзов, экономических и валютных союзов и др. (ЕС6, ЕАСТ7, АСЕАН8 и др.).</w:t>
      </w:r>
    </w:p>
    <w:p>
      <w:pPr>
        <w:pStyle w:val="Normal"/>
        <w:rPr/>
      </w:pPr>
      <w:r>
        <w:rPr/>
      </w:r>
    </w:p>
    <w:p>
      <w:pPr>
        <w:pStyle w:val="Normal"/>
        <w:rPr/>
      </w:pPr>
      <w:r>
        <w:rPr/>
        <w:t>Интеграционный процесс - совокупность последовательных действий, методов (способов) осуществления интеграции как научной категории, закономерно завершающийся в виде интеграционной структуры (ИС), которая должна быть представлена институционально одной из организационных форм интеграции.</w:t>
      </w:r>
    </w:p>
    <w:p>
      <w:pPr>
        <w:pStyle w:val="Normal"/>
        <w:rPr/>
      </w:pPr>
      <w:r>
        <w:rPr/>
      </w:r>
    </w:p>
    <w:p>
      <w:pPr>
        <w:pStyle w:val="Normal"/>
        <w:rPr/>
      </w:pPr>
      <w:r>
        <w:rPr/>
        <w:t>Интегрированная структура (ИС) — результат интеграционного процесса, в общем плане понимается группа юридически самостоятельных предприятий (организаций) или необособленных бизнес-единиц, ведущих совместную деятельность на основе консолидации активов или договорных (контрактных) отношений для достижения общих целей. ИС - объединение хозяйствующих субъектов для осуществления совместной производственно-экономической деятельности с целью повышения ее результативности.</w:t>
      </w:r>
    </w:p>
    <w:p>
      <w:pPr>
        <w:pStyle w:val="Normal"/>
        <w:rPr/>
      </w:pPr>
      <w:r>
        <w:rPr/>
      </w:r>
    </w:p>
    <w:p>
      <w:pPr>
        <w:pStyle w:val="Normal"/>
        <w:rPr/>
      </w:pPr>
      <w:r>
        <w:rPr/>
        <w:t>В своих работах по транснационализации капитала Ленский Е. В. указывает на целесообразность рассматривать процесс интеграции на макро-и микроуровне [109, С. 314].</w:t>
      </w:r>
    </w:p>
    <w:p>
      <w:pPr>
        <w:pStyle w:val="Normal"/>
        <w:rPr/>
      </w:pPr>
      <w:r>
        <w:rPr/>
      </w:r>
    </w:p>
    <w:p>
      <w:pPr>
        <w:pStyle w:val="Normal"/>
        <w:rPr/>
      </w:pPr>
      <w:r>
        <w:rPr/>
        <w:t>6 Европейский союз (ЕС).</w:t>
      </w:r>
    </w:p>
    <w:p>
      <w:pPr>
        <w:pStyle w:val="Normal"/>
        <w:rPr/>
      </w:pPr>
      <w:r>
        <w:rPr/>
      </w:r>
    </w:p>
    <w:p>
      <w:pPr>
        <w:pStyle w:val="Normal"/>
        <w:rPr/>
      </w:pPr>
      <w:r>
        <w:rPr/>
        <w:t>7 Европейская ассоциация свободной торговли (ЕАСТ). Ассоциация государств Юго-Восточной Азии (АСЕАН).</w:t>
      </w:r>
    </w:p>
    <w:p>
      <w:pPr>
        <w:pStyle w:val="Normal"/>
        <w:rPr/>
      </w:pPr>
      <w:r>
        <w:rPr/>
      </w:r>
    </w:p>
    <w:p>
      <w:pPr>
        <w:pStyle w:val="Normal"/>
        <w:rPr/>
      </w:pPr>
      <w:r>
        <w:rPr/>
        <w:t>12</w:t>
      </w:r>
    </w:p>
    <w:p>
      <w:pPr>
        <w:pStyle w:val="Normal"/>
        <w:rPr/>
      </w:pPr>
      <w:r>
        <w:rPr/>
      </w:r>
    </w:p>
    <w:p>
      <w:pPr>
        <w:pStyle w:val="Normal"/>
        <w:rPr/>
      </w:pPr>
      <w:r>
        <w:rPr/>
        <w:t>По мнению российского ученого А.А. Урунова, на макроуровне интеграция представляет собой процесс освобождения движения капиталов, товаров, услуг и рабочей силы от национальных перегородок и создания определенного общего рынка. Основная цель хозяйственной интеграции — это достигнуть экономического роста национальной экономики и выравнивание уровней жизни людей в странах регионального объединения [111].</w:t>
      </w:r>
    </w:p>
    <w:p>
      <w:pPr>
        <w:pStyle w:val="Normal"/>
        <w:rPr/>
      </w:pPr>
      <w:r>
        <w:rPr/>
      </w:r>
    </w:p>
    <w:p>
      <w:pPr>
        <w:pStyle w:val="Normal"/>
        <w:rPr/>
      </w:pPr>
      <w:r>
        <w:rPr/>
        <w:t>По мнению автора, на макроуровне интеграция неразрывно связана с процессами специализации. Данный уровень интеграции ученые и практики также называют системной, так как этот процесс глубокого взаимодействия различных экономических подсистем, как на федеральном, так и на межотраслевом уровне. Интеграцию на макроуровне ученые связывают с вынесением экономических процессов за пределы экономической системы, выстраиванием ее механизмов и предоставлением ее ресурсов за пределы определенной экономической системы.</w:t>
      </w:r>
    </w:p>
    <w:p>
      <w:pPr>
        <w:pStyle w:val="Normal"/>
        <w:rPr/>
      </w:pPr>
      <w:r>
        <w:rPr/>
      </w:r>
    </w:p>
    <w:p>
      <w:pPr>
        <w:pStyle w:val="Normal"/>
        <w:rPr/>
      </w:pPr>
      <w:r>
        <w:rPr/>
      </w:r>
    </w:p>
    <w:p>
      <w:pPr>
        <w:pStyle w:val="Normal"/>
        <w:rPr/>
      </w:pPr>
      <w:r>
        <w:rPr/>
        <w:t>В экономической литературе интеграцию на микроуровне (отрасли, предприятия) ученые связывают с реализацией стратегии развития бизнеса и развивается в первую очередь там, где имеются наиболее выгодные условия для централизации научно-технического, промышленного и финансового капитала.</w:t>
      </w:r>
    </w:p>
    <w:p>
      <w:pPr>
        <w:pStyle w:val="Normal"/>
        <w:rPr/>
      </w:pPr>
      <w:r>
        <w:rPr/>
      </w:r>
    </w:p>
    <w:p>
      <w:pPr>
        <w:pStyle w:val="Normal"/>
        <w:rPr/>
      </w:pPr>
      <w:r>
        <w:rPr/>
        <w:t>А.А. Урунов определяет интеграцию на микроуровне, как меры, обеспечивающие свободное перемещение товаров, услуг, капиталов и рабочей силы субъектов хозяйствования интегрируемых стран. Автор не согласен с предложенным определением в силу его непосредственной связи лишь с процессами межстрановой интеграцией и считает, что при определении понятий интеграции на макроуровне необходимо учитывать весь спектр интеграционных процессов: на межотраслевом и внутриотраслевом (между предприятиями) уровнях.</w:t>
      </w:r>
    </w:p>
    <w:p>
      <w:pPr>
        <w:pStyle w:val="Normal"/>
        <w:rPr/>
      </w:pPr>
      <w:r>
        <w:rPr/>
      </w:r>
    </w:p>
    <w:p>
      <w:pPr>
        <w:pStyle w:val="Normal"/>
        <w:rPr/>
      </w:pPr>
      <w:r>
        <w:rPr/>
        <w:t>По характеру интеграции на микроуровне целесообразно выделить основные виды интеграционных процессов: вертикальную интеграцию; горизонтальную интеграцию; конгломератную интеграцию</w:t>
      </w:r>
    </w:p>
    <w:p>
      <w:pPr>
        <w:pStyle w:val="Normal"/>
        <w:rPr/>
      </w:pPr>
      <w:r>
        <w:rPr/>
      </w:r>
    </w:p>
    <w:p>
      <w:pPr>
        <w:pStyle w:val="Normal"/>
        <w:rPr/>
      </w:pPr>
      <w:r>
        <w:rPr/>
        <w:t>(диверсификацию).</w:t>
      </w:r>
    </w:p>
    <w:p>
      <w:pPr>
        <w:pStyle w:val="Normal"/>
        <w:rPr/>
      </w:pPr>
      <w:r>
        <w:rPr/>
      </w:r>
    </w:p>
    <w:p>
      <w:pPr>
        <w:pStyle w:val="Normal"/>
        <w:rPr/>
      </w:pPr>
      <w:r>
        <w:rPr/>
        <w:t>Выбор характера интеграции в зависимости от количества поставщиков и покупателей, а также в зависимости от степени конкуренции на рынке может быть осуществлен с помощью матрицы «выбора характера экономической интеграции на микроуровне» (рис. 1.1.1).</w:t>
      </w:r>
    </w:p>
    <w:p>
      <w:pPr>
        <w:pStyle w:val="Normal"/>
        <w:rPr/>
      </w:pPr>
      <w:r>
        <w:rPr/>
      </w:r>
    </w:p>
    <w:p>
      <w:pPr>
        <w:pStyle w:val="Normal"/>
        <w:rPr/>
      </w:pPr>
      <w:r>
        <w:rPr/>
        <w:t>13</w:t>
      </w:r>
    </w:p>
    <w:p>
      <w:pPr>
        <w:pStyle w:val="Normal"/>
        <w:rPr/>
      </w:pPr>
      <w:r>
        <w:rPr/>
      </w:r>
    </w:p>
    <w:p>
      <w:pPr>
        <w:pStyle w:val="Normal"/>
        <w:rPr/>
      </w:pPr>
      <w:r>
        <w:rPr/>
        <w:t>Вертикальная интеграция заключается в объединении в рамках одной компании производства исходных компонентов производственного цикла, их переработку, распределение, продажу продуктов переработки и другие мероприятия и предполагает в большей мере использование и генерирование внутренних, чем внешних связей компании.</w:t>
      </w:r>
    </w:p>
    <w:p>
      <w:pPr>
        <w:pStyle w:val="Normal"/>
        <w:rPr/>
      </w:pPr>
      <w:r>
        <w:rPr/>
      </w:r>
    </w:p>
    <w:p>
      <w:pPr>
        <w:pStyle w:val="Normal"/>
        <w:rPr/>
      </w:pPr>
      <w:r>
        <w:rPr/>
        <w:t>Горизонтальная интеграция</w:t>
      </w:r>
    </w:p>
    <w:p>
      <w:pPr>
        <w:pStyle w:val="Normal"/>
        <w:rPr/>
      </w:pPr>
      <w:r>
        <w:rPr/>
      </w:r>
    </w:p>
    <w:p>
      <w:pPr>
        <w:pStyle w:val="Normal"/>
        <w:rPr/>
      </w:pPr>
      <w:r>
        <w:rPr/>
        <w:t>Конгломератная</w:t>
      </w:r>
    </w:p>
    <w:p>
      <w:pPr>
        <w:pStyle w:val="Normal"/>
        <w:rPr/>
      </w:pPr>
      <w:r>
        <w:rPr/>
      </w:r>
    </w:p>
    <w:p>
      <w:pPr>
        <w:pStyle w:val="Normal"/>
        <w:rPr/>
      </w:pPr>
      <w:r>
        <w:rPr/>
        <w:t>интеграция (диверсификация)</w:t>
      </w:r>
    </w:p>
    <w:p>
      <w:pPr>
        <w:pStyle w:val="Normal"/>
        <w:rPr/>
      </w:pPr>
      <w:r>
        <w:rPr/>
      </w:r>
    </w:p>
    <w:p>
      <w:pPr>
        <w:pStyle w:val="Normal"/>
        <w:rPr/>
      </w:pPr>
      <w:r>
        <w:rPr/>
        <w:t>Низкая конкурентная среда</w:t>
      </w:r>
    </w:p>
    <w:p>
      <w:pPr>
        <w:pStyle w:val="Normal"/>
        <w:rPr/>
      </w:pPr>
      <w:r>
        <w:rPr/>
      </w:r>
    </w:p>
    <w:p>
      <w:pPr>
        <w:pStyle w:val="Normal"/>
        <w:rPr/>
      </w:pPr>
      <w:r>
        <w:rPr/>
        <w:t>Высокая конкурентная среда ,</w:t>
      </w:r>
    </w:p>
    <w:p>
      <w:pPr>
        <w:pStyle w:val="Normal"/>
        <w:rPr/>
      </w:pPr>
      <w:r>
        <w:rPr/>
      </w:r>
    </w:p>
    <w:p>
      <w:pPr>
        <w:pStyle w:val="Normal"/>
        <w:rPr/>
      </w:pPr>
      <w:r>
        <w:rPr/>
        <w:t>Вертикальная интеграция</w:t>
      </w:r>
    </w:p>
    <w:p>
      <w:pPr>
        <w:pStyle w:val="Normal"/>
        <w:rPr/>
      </w:pPr>
      <w:r>
        <w:rPr/>
      </w:r>
    </w:p>
    <w:p>
      <w:pPr>
        <w:pStyle w:val="Normal"/>
        <w:rPr/>
      </w:pPr>
      <w:r>
        <w:rPr/>
        <w:t>Горизонтальная</w:t>
      </w:r>
    </w:p>
    <w:p>
      <w:pPr>
        <w:pStyle w:val="Normal"/>
        <w:rPr/>
      </w:pPr>
      <w:r>
        <w:rPr/>
      </w:r>
    </w:p>
    <w:p>
      <w:pPr>
        <w:pStyle w:val="Normal"/>
        <w:rPr/>
      </w:pPr>
      <w:r>
        <w:rPr/>
        <w:t>интеграция</w:t>
      </w:r>
    </w:p>
    <w:p>
      <w:pPr>
        <w:pStyle w:val="Normal"/>
        <w:rPr/>
      </w:pPr>
      <w:r>
        <w:rPr/>
      </w:r>
    </w:p>
    <w:p>
      <w:pPr>
        <w:pStyle w:val="Normal"/>
        <w:rPr/>
      </w:pPr>
      <w:r>
        <w:rPr/>
        <w:t>(усиление переговорной позиции с поставщиками</w:t>
      </w:r>
    </w:p>
    <w:p>
      <w:pPr>
        <w:pStyle w:val="Normal"/>
        <w:rPr/>
      </w:pPr>
      <w:r>
        <w:rPr/>
      </w:r>
    </w:p>
    <w:p>
      <w:pPr>
        <w:pStyle w:val="Normal"/>
        <w:rPr/>
      </w:pPr>
      <w:r>
        <w:rPr/>
        <w:t>и покупателями, эффект масштаба).</w:t>
      </w:r>
    </w:p>
    <w:p>
      <w:pPr>
        <w:pStyle w:val="Normal"/>
        <w:rPr/>
      </w:pPr>
      <w:r>
        <w:rPr/>
      </w:r>
    </w:p>
    <w:p>
      <w:pPr>
        <w:pStyle w:val="Normal"/>
        <w:rPr/>
      </w:pPr>
      <w:r>
        <w:rPr/>
        <w:t>Рис. 1.1.1. Матрица «выбора характера экономической интеграции на</w:t>
      </w:r>
    </w:p>
    <w:p>
      <w:pPr>
        <w:pStyle w:val="Normal"/>
        <w:rPr/>
      </w:pPr>
      <w:r>
        <w:rPr/>
      </w:r>
    </w:p>
    <w:p>
      <w:pPr>
        <w:pStyle w:val="Normal"/>
        <w:rPr/>
      </w:pPr>
      <w:r>
        <w:rPr/>
        <w:t>микроуровне».</w:t>
      </w:r>
    </w:p>
    <w:p>
      <w:pPr>
        <w:pStyle w:val="Normal"/>
        <w:rPr/>
      </w:pPr>
      <w:r>
        <w:rPr/>
      </w:r>
    </w:p>
    <w:p>
      <w:pPr>
        <w:pStyle w:val="Normal"/>
        <w:rPr/>
      </w:pPr>
      <w:r>
        <w:rPr/>
        <w:t>Вертикальная интеграция заключается в объединении в рамках одной компании производства исходных компонентов производственного цикла, их переработку, распределение, продажу продуктов переработки и другие мероприятия и предполагает в большей мере использование и генерирование внутренних, чем внешних связей группы компаний.</w:t>
      </w:r>
    </w:p>
    <w:p>
      <w:pPr>
        <w:pStyle w:val="Normal"/>
        <w:rPr/>
      </w:pPr>
      <w:r>
        <w:rPr/>
      </w:r>
    </w:p>
    <w:p>
      <w:pPr>
        <w:pStyle w:val="Normal"/>
        <w:rPr/>
      </w:pPr>
      <w:r>
        <w:rPr/>
        <w:t>Исследования показали, что в научной литературе и хозяйственной практике существуют различные понятия вертикальной интеграции (рис 1.1.1.). Интеграцию различают в зависимости от различных признаков, например, характеризующих направленность интеграции: прямая интеграция (восходящая, или интеграция вперед) и обратная интеграция (нисходящая, или интеграция назад).</w:t>
      </w:r>
    </w:p>
    <w:p>
      <w:pPr>
        <w:pStyle w:val="Normal"/>
        <w:rPr/>
      </w:pPr>
      <w:r>
        <w:rPr/>
      </w:r>
    </w:p>
    <w:p>
      <w:pPr>
        <w:pStyle w:val="Normal"/>
        <w:rPr/>
      </w:pPr>
      <w:r>
        <w:rPr/>
        <w:t>14</w:t>
      </w:r>
    </w:p>
    <w:p>
      <w:pPr>
        <w:pStyle w:val="Normal"/>
        <w:rPr/>
      </w:pPr>
      <w:r>
        <w:rPr/>
      </w:r>
    </w:p>
    <w:p>
      <w:pPr>
        <w:pStyle w:val="Normal"/>
        <w:rPr/>
      </w:pPr>
      <w:r>
        <w:rPr/>
        <w:t>Прямая интеграция подразумевает распространение владения или усиление контроля компанией-инициатором объединения над компаниями, являющимися потребителями ее продукции. В условиях рыночного взаимодействия между компаниями, находящимися на разных стадиях производственного цикла, информация о параметрах спроса, как правило, находится на конечной стадии цикла. Поэтому интеграция "вперед" в сторону сбытовиков дает компании-поставщику возможность увеличить потенциал дифференциации продукции, расширить сбыт, улучшить доступ к информации о рынке и др. В противоположность к этому под обратной интеграцией понимается распространение владения или усиление контроля над компаниями-поставщиками. Таким образом, компания-инициатор может создать для себя дешевый и стабильный источник исходного сырья для производства своей продукции. При обратной интеграции возникают дополнительные возможности контроля над всем производственным циклом и получения за счет этого дополнительного потенциала дифференциации продукции.</w:t>
      </w:r>
    </w:p>
    <w:p>
      <w:pPr>
        <w:pStyle w:val="Normal"/>
        <w:rPr/>
      </w:pPr>
      <w:r>
        <w:rPr/>
      </w:r>
    </w:p>
    <w:p>
      <w:pPr>
        <w:pStyle w:val="Normal"/>
        <w:rPr/>
      </w:pPr>
      <w:r>
        <w:rPr/>
        <w:t>Авдашевой СБ. [11, С.56] для характеристики степени вертикальной интеграции вводит понятия: полная интеграция производственной деятельности; неполная, частичная интеграция; квазиинтеграция (quasi-integration).</w:t>
      </w:r>
    </w:p>
    <w:p>
      <w:pPr>
        <w:pStyle w:val="Normal"/>
        <w:rPr/>
      </w:pPr>
      <w:r>
        <w:rPr/>
      </w:r>
    </w:p>
    <w:p>
      <w:pPr>
        <w:pStyle w:val="Normal"/>
        <w:rPr/>
      </w:pPr>
      <w:r>
        <w:rPr/>
        <w:t>Полная интеграция производственной деятельности предполагает взаимопроникновение и взаимоувязывание хозяйственных отношений нескольких субъектов по всему перечню закупаемого сырья и производимой продукции.</w:t>
      </w:r>
    </w:p>
    <w:p>
      <w:pPr>
        <w:pStyle w:val="Normal"/>
        <w:rPr/>
      </w:pPr>
      <w:r>
        <w:rPr/>
      </w:r>
    </w:p>
    <w:p>
      <w:pPr>
        <w:pStyle w:val="Normal"/>
        <w:rPr/>
      </w:pPr>
      <w:r>
        <w:rPr/>
        <w:t>Неполная интеграция характеризуется тем, что компания, работая в цикле вертикальной интеграции, осуществляет закупку части необходимых компонентов (сырья, услуг и т.п.) на открытом рынке. У компаний появляется возможность не применять в сложившихся рыночных условиях полную интеграцию, характеризующуюся "жесткостью" между поставщиками и потребителями, и одновременно в какой-то степени использовать ее преимущества. Тем самым достигается необходимая "гибкость" при поставках и контрактации. В информационном обеспечении бизнеса и при проведении НИОКР неполная интеграция позволяет получать дополнительную информацию из смежных отраслей и снизить отрицательный эффект от "замкнутости".</w:t>
      </w:r>
    </w:p>
    <w:p>
      <w:pPr>
        <w:pStyle w:val="Normal"/>
        <w:rPr/>
      </w:pPr>
      <w:r>
        <w:rPr/>
      </w:r>
    </w:p>
    <w:p>
      <w:pPr>
        <w:pStyle w:val="Normal"/>
        <w:rPr/>
      </w:pPr>
      <w:r>
        <w:rPr/>
        <w:t>Квазиинтеграция характеризуется такими отношениями в рамках реализации проектов вертикальной интеграции, когда отдельные бизнесы</w:t>
      </w:r>
    </w:p>
    <w:p>
      <w:pPr>
        <w:pStyle w:val="Normal"/>
        <w:rPr/>
      </w:pPr>
      <w:r>
        <w:rPr/>
      </w:r>
    </w:p>
    <w:p>
      <w:pPr>
        <w:pStyle w:val="Normal"/>
        <w:rPr/>
      </w:pPr>
      <w:r>
        <w:rPr/>
        <w:t>15</w:t>
      </w:r>
    </w:p>
    <w:p>
      <w:pPr>
        <w:pStyle w:val="Normal"/>
        <w:rPr/>
      </w:pPr>
      <w:r>
        <w:rPr/>
      </w:r>
    </w:p>
    <w:p>
      <w:pPr>
        <w:pStyle w:val="Normal"/>
        <w:rPr/>
      </w:pPr>
      <w:r>
        <w:rPr/>
        <w:t>находятся в промежуточном положении между долгосрочной контрактацией и полной собственностью: ссуды или гарантии по ним, совместные научно-исследовательские и инновационные проекты, специальные коммерческие соглашения, договора материально-технического обеспечения и др. В определенной степени квазиинтеграция может рассматриваться как альтернатива полной интеграции. Здесь присутствуют преимущества полной интеграции при одновременном наличии существенного потенциала снижения затрат. При квазиинтеграции можно обойти моменты, присущие полной интеграции, например, необходимость обеспечения полной загрузкой и сбытом всевозможных смежных производств и их технологическую поддержку.</w:t>
      </w:r>
    </w:p>
    <w:p>
      <w:pPr>
        <w:pStyle w:val="Normal"/>
        <w:rPr/>
      </w:pPr>
      <w:r>
        <w:rPr/>
      </w:r>
    </w:p>
    <w:p>
      <w:pPr>
        <w:pStyle w:val="Normal"/>
        <w:rPr/>
      </w:pPr>
      <w:r>
        <w:rPr/>
        <w:t>Горизонтальная интеграция отражает объединение предприятий одной отрасли, выпускающих однородную продукцию, применяющих сходные технологии, капитал которых наделен в силу этого одинаковыми воспроизводственными характеристиками, а также налаживание тесного взаимодействия между данными предприятиями "по горизонтали", то есть с учетом дальнейшей совместной деятельности. В случае горизонтальной интеграции происходит не объединение предприятий всего производственного цикла, а аккумуляция одной из его стадий в рамках нового рыночного образования.</w:t>
      </w:r>
    </w:p>
    <w:p>
      <w:pPr>
        <w:pStyle w:val="Normal"/>
        <w:rPr/>
      </w:pPr>
      <w:r>
        <w:rPr/>
      </w:r>
    </w:p>
    <w:p>
      <w:pPr>
        <w:pStyle w:val="Normal"/>
        <w:rPr/>
      </w:pPr>
      <w:r>
        <w:rPr/>
        <w:t>Традиционно считается, что горизонтальную интеграцию осуществляют технологически независимые предприятия, заинтересованные в сосредоточении у себя все больших объемов производства однотипной продукции и в увеличении ее совместного сбыта, что позволяет экономить на масштабах производства и занять на рынке наиболее выгодную позицию для дальнейшей деятельности. При этом, естественно, изменяется рыночная структура отрасли. Если повышение концентрации в отрасли находится в пределах допустимого, то есть существенно не снижает конкуренцию и дает эффект от увеличения масштабов производства, такое слияние допустимо и желательно, в противном случае этот процесс связан с ограничениями, прежде всего с антимонопольными мерами правительства.</w:t>
      </w:r>
    </w:p>
    <w:p>
      <w:pPr>
        <w:pStyle w:val="Normal"/>
        <w:rPr/>
      </w:pPr>
      <w:r>
        <w:rPr/>
      </w:r>
    </w:p>
    <w:p>
      <w:pPr>
        <w:pStyle w:val="Normal"/>
        <w:rPr/>
      </w:pPr>
      <w:r>
        <w:rPr/>
        <w:t>Процессы горизонтальной интеграции характерны, прежде всего, для сетей розничной торговли, сферы услуг, а также для массового производства при разнородности поставляемого сырья и невозможности централизации сбыта. Но они проявляются также и в отраслях с различным уровнем развития предприятий, когда более развитые скупают отсталых.</w:t>
      </w:r>
    </w:p>
    <w:p>
      <w:pPr>
        <w:pStyle w:val="Normal"/>
        <w:rPr/>
      </w:pPr>
      <w:r>
        <w:rPr/>
      </w:r>
    </w:p>
    <w:p>
      <w:pPr>
        <w:pStyle w:val="Normal"/>
        <w:rPr/>
      </w:pPr>
      <w:r>
        <w:rPr/>
        <w:t>16</w:t>
      </w:r>
    </w:p>
    <w:p>
      <w:pPr>
        <w:pStyle w:val="Normal"/>
        <w:rPr/>
      </w:pPr>
      <w:r>
        <w:rPr/>
      </w:r>
    </w:p>
    <w:p>
      <w:pPr>
        <w:pStyle w:val="Normal"/>
        <w:rPr/>
      </w:pPr>
      <w:r>
        <w:rPr/>
        <w:t>По мнению российских авторов В.И. Шеин, А. В. Жуплева, А.А. Володина, горизонтальная интеграция направлена не только на активизацию внутренних связей компании, но и на централизацию внешних взаимосвязей. Горизонтальная интеграция будет успешной в случаях, когда [119, С. 160]:</w:t>
      </w:r>
    </w:p>
    <w:p>
      <w:pPr>
        <w:pStyle w:val="Normal"/>
        <w:rPr/>
      </w:pPr>
      <w:r>
        <w:rPr/>
      </w:r>
    </w:p>
    <w:p>
      <w:pPr>
        <w:pStyle w:val="Normal"/>
        <w:rPr/>
      </w:pPr>
      <w:r>
        <w:rPr/>
        <w:t>-организация, имея в наличии достаточно ресурсов, может обеспечить доминирующие позиции на рынке определенного региона без угрозы подвергнуться антимонопольным санкциям;</w:t>
      </w:r>
    </w:p>
    <w:p>
      <w:pPr>
        <w:pStyle w:val="Normal"/>
        <w:rPr/>
      </w:pPr>
      <w:r>
        <w:rPr/>
      </w:r>
    </w:p>
    <w:p>
      <w:pPr>
        <w:pStyle w:val="Normal"/>
        <w:rPr/>
      </w:pPr>
      <w:r>
        <w:rPr/>
        <w:t>-отрасль, в которой работает фирма, имеет долгосрочные перспективы роста;</w:t>
      </w:r>
    </w:p>
    <w:p>
      <w:pPr>
        <w:pStyle w:val="Normal"/>
        <w:rPr/>
      </w:pPr>
      <w:r>
        <w:rPr/>
      </w:r>
    </w:p>
    <w:p>
      <w:pPr>
        <w:pStyle w:val="Normal"/>
        <w:rPr/>
      </w:pPr>
      <w:r>
        <w:rPr/>
        <w:t>-растущая экономия на условно-постоянных расходах при увеличении масштаба операций дает фирме существенные конкурентные преимущества;</w:t>
      </w:r>
    </w:p>
    <w:p>
      <w:pPr>
        <w:pStyle w:val="Normal"/>
        <w:rPr/>
      </w:pPr>
      <w:r>
        <w:rPr/>
      </w:r>
    </w:p>
    <w:p>
      <w:pPr>
        <w:pStyle w:val="Normal"/>
        <w:rPr/>
      </w:pPr>
      <w:r>
        <w:rPr/>
        <w:t>-имеются в наличии ресурсы для эффективного управления в условиях расширившихся рынков;</w:t>
      </w:r>
    </w:p>
    <w:p>
      <w:pPr>
        <w:pStyle w:val="Normal"/>
        <w:rPr/>
      </w:pPr>
      <w:r>
        <w:rPr/>
      </w:r>
    </w:p>
    <w:p>
      <w:pPr>
        <w:pStyle w:val="Normal"/>
        <w:rPr/>
      </w:pPr>
      <w:r>
        <w:rPr/>
        <w:t>-слабость менеджмента или ограниченность ресурсов в компаниях-конкурентах по сравнению с интегрированной фирмой дают ей стратегические преимущества, связанные с расширением рынков.</w:t>
      </w:r>
    </w:p>
    <w:p>
      <w:pPr>
        <w:pStyle w:val="Normal"/>
        <w:rPr/>
      </w:pPr>
      <w:r>
        <w:rPr/>
      </w:r>
    </w:p>
    <w:p>
      <w:pPr>
        <w:pStyle w:val="Normal"/>
        <w:rPr/>
      </w:pPr>
      <w:r>
        <w:rPr/>
        <w:t>В настоящее время понятие горизонтальных слияний по технологическим признакам и характеру производственных связей принимает более широкий смысл: горизонтальные слияния в одной отрасли; слияние предприятий смежных отраслей, технологически связанных между собой; слияния предприятий на основе форм и характера потребления производимой продукции.</w:t>
      </w:r>
    </w:p>
    <w:p>
      <w:pPr>
        <w:pStyle w:val="Normal"/>
        <w:rPr/>
      </w:pPr>
      <w:r>
        <w:rPr/>
      </w:r>
    </w:p>
    <w:p>
      <w:pPr>
        <w:pStyle w:val="Normal"/>
        <w:rPr/>
      </w:pPr>
      <w:r>
        <w:rPr/>
        <w:t>При рыночных отношениях в экономике получает развитие Конгломератная интеграция (диверсификация) — расширение деятельности компании в направлении различных сфер производства, приводящее к увеличению количества рынков, на которых предприятие работает. Диверсификация может быть либо концентрической, либо чистой, в зависимости от того, включает ли она некоторое сотрудничество в области производства или нет [11, С.314].</w:t>
      </w:r>
    </w:p>
    <w:p>
      <w:pPr>
        <w:pStyle w:val="Normal"/>
        <w:rPr/>
      </w:pPr>
      <w:r>
        <w:rPr/>
      </w:r>
    </w:p>
    <w:p>
      <w:pPr>
        <w:pStyle w:val="Normal"/>
        <w:rPr/>
      </w:pPr>
      <w:r>
        <w:rPr/>
        <w:t>Конгломератная интеграция (диверсификация) возможна, когда [119, С.161]:</w:t>
      </w:r>
    </w:p>
    <w:p>
      <w:pPr>
        <w:pStyle w:val="Normal"/>
        <w:rPr/>
      </w:pPr>
      <w:r>
        <w:rPr/>
      </w:r>
    </w:p>
    <w:p>
      <w:pPr>
        <w:pStyle w:val="Normal"/>
        <w:rPr/>
      </w:pPr>
      <w:r>
        <w:rPr/>
        <w:t>—</w:t>
      </w:r>
      <w:r>
        <w:rPr/>
        <w:t>отрасль, к которой принадлежат основные производственные подразделения фирмы, испытывает снижение объема продаж и прибылей;</w:t>
      </w:r>
    </w:p>
    <w:p>
      <w:pPr>
        <w:pStyle w:val="Normal"/>
        <w:rPr/>
      </w:pPr>
      <w:r>
        <w:rPr/>
      </w:r>
    </w:p>
    <w:p>
      <w:pPr>
        <w:pStyle w:val="Normal"/>
        <w:rPr/>
      </w:pPr>
      <w:r>
        <w:rPr/>
        <w:t>-фирма располагает капиталом и управленческой способностью конкурировать в новой для себя отрасл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3:00Z</dcterms:created>
  <dc:creator>Admin</dc:creator>
  <dc:description/>
  <cp:keywords/>
  <dc:language>en-US</dc:language>
  <cp:lastModifiedBy>Rezanko</cp:lastModifiedBy>
  <dcterms:modified xsi:type="dcterms:W3CDTF">2010-03-02T09:03:00Z</dcterms:modified>
  <cp:revision>2</cp:revision>
  <dc:subject/>
  <dc:title>Введение </dc:title>
</cp:coreProperties>
</file>