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r>
    </w:p>
    <w:p>
      <w:pPr>
        <w:pStyle w:val="Normal"/>
        <w:spacing w:lineRule="auto" w:line="360"/>
        <w:jc w:val="center"/>
        <w:rPr>
          <w:sz w:val="28"/>
          <w:szCs w:val="28"/>
        </w:rPr>
      </w:pPr>
      <w:r>
        <w:rPr>
          <w:sz w:val="28"/>
          <w:szCs w:val="28"/>
        </w:rPr>
        <w:t>Харківський національний педагогічний університет</w:t>
      </w:r>
    </w:p>
    <w:p>
      <w:pPr>
        <w:pStyle w:val="Normal"/>
        <w:spacing w:lineRule="auto" w:line="360"/>
        <w:jc w:val="center"/>
        <w:rPr>
          <w:sz w:val="28"/>
          <w:szCs w:val="28"/>
        </w:rPr>
      </w:pPr>
      <w:r>
        <w:rPr>
          <w:sz w:val="28"/>
          <w:szCs w:val="28"/>
        </w:rPr>
        <w:t>Імені Г.С.Сковород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АЛИНІНА ІРИНА ОЛЕГ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71.037(09)(002.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Підготовка педагогічних кадрів у Харківській та Київській </w:t>
      </w:r>
    </w:p>
    <w:p>
      <w:pPr>
        <w:pStyle w:val="Normal"/>
        <w:spacing w:lineRule="auto" w:line="360"/>
        <w:jc w:val="center"/>
        <w:rPr>
          <w:b/>
          <w:b/>
          <w:sz w:val="28"/>
          <w:szCs w:val="28"/>
        </w:rPr>
      </w:pPr>
      <w:r>
        <w:rPr>
          <w:b/>
          <w:sz w:val="28"/>
          <w:szCs w:val="28"/>
        </w:rPr>
        <w:t>художніх школах України</w:t>
      </w:r>
    </w:p>
    <w:p>
      <w:pPr>
        <w:pStyle w:val="Normal"/>
        <w:spacing w:lineRule="auto" w:line="360"/>
        <w:jc w:val="center"/>
        <w:rPr>
          <w:b/>
          <w:b/>
          <w:sz w:val="28"/>
          <w:szCs w:val="28"/>
        </w:rPr>
      </w:pPr>
      <w:r>
        <w:rPr>
          <w:b/>
          <w:sz w:val="28"/>
          <w:szCs w:val="28"/>
        </w:rPr>
        <w:t>(друга половина ХІХ- початок XX ст.)</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1 – загальна педагогіка та історія педагогі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18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3240" w:hanging="3240"/>
        <w:jc w:val="right"/>
        <w:rPr>
          <w:sz w:val="28"/>
          <w:szCs w:val="28"/>
        </w:rPr>
      </w:pPr>
      <w:r>
        <w:rPr>
          <w:sz w:val="28"/>
          <w:szCs w:val="28"/>
        </w:rPr>
        <w:t xml:space="preserve">Науковий керівник:  </w:t>
      </w:r>
    </w:p>
    <w:p>
      <w:pPr>
        <w:pStyle w:val="Normal"/>
        <w:ind w:left="3240" w:hanging="3240"/>
        <w:jc w:val="right"/>
        <w:rPr>
          <w:sz w:val="28"/>
          <w:szCs w:val="28"/>
        </w:rPr>
      </w:pPr>
      <w:r>
        <w:rPr>
          <w:sz w:val="28"/>
          <w:szCs w:val="28"/>
        </w:rPr>
        <w:t>кандидат педагогічних наук, професор</w:t>
      </w:r>
    </w:p>
    <w:p>
      <w:pPr>
        <w:pStyle w:val="Normal"/>
        <w:ind w:left="3900" w:firstLine="60"/>
        <w:jc w:val="right"/>
        <w:rPr/>
      </w:pPr>
      <w:r>
        <w:rPr>
          <w:b/>
          <w:sz w:val="28"/>
          <w:szCs w:val="28"/>
        </w:rPr>
        <w:t>Попова Людмила Данилівна</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05</w:t>
      </w:r>
      <w:r>
        <w:br w:type="page"/>
      </w:r>
    </w:p>
    <w:p>
      <w:pPr>
        <w:pStyle w:val="Normal"/>
        <w:spacing w:lineRule="auto" w:line="360"/>
        <w:jc w:val="center"/>
        <w:rPr>
          <w:sz w:val="28"/>
          <w:szCs w:val="28"/>
        </w:rPr>
      </w:pPr>
      <w:r>
        <w:rPr>
          <w:sz w:val="28"/>
          <w:szCs w:val="2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b/>
          <w:b/>
          <w:sz w:val="28"/>
          <w:szCs w:val="28"/>
        </w:rPr>
      </w:pPr>
      <w:r>
        <w:rPr>
          <w:b/>
          <w:sz w:val="28"/>
          <w:szCs w:val="28"/>
        </w:rPr>
        <w:t>СПИСОК УМОВНИХ СКАРО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sz w:val="28"/>
          <w:szCs w:val="28"/>
        </w:rPr>
      </w:pPr>
      <w:r>
        <w:rPr>
          <w:sz w:val="28"/>
          <w:szCs w:val="28"/>
        </w:rPr>
        <w:t xml:space="preserve">ДАХО – Державний архів харківської області </w:t>
      </w:r>
    </w:p>
    <w:p>
      <w:pPr>
        <w:pStyle w:val="Normal"/>
        <w:spacing w:lineRule="auto" w:line="480"/>
        <w:jc w:val="both"/>
        <w:rPr>
          <w:sz w:val="28"/>
          <w:szCs w:val="28"/>
        </w:rPr>
      </w:pPr>
      <w:r>
        <w:rPr>
          <w:sz w:val="28"/>
          <w:szCs w:val="28"/>
        </w:rPr>
        <w:t>КДМУМ– архів Київського державного музею українського мистецтва</w:t>
      </w:r>
    </w:p>
    <w:p>
      <w:pPr>
        <w:pStyle w:val="Normal"/>
        <w:spacing w:lineRule="auto" w:line="480"/>
        <w:jc w:val="both"/>
        <w:rPr>
          <w:sz w:val="28"/>
          <w:szCs w:val="28"/>
        </w:rPr>
      </w:pPr>
      <w:r>
        <w:rPr>
          <w:sz w:val="28"/>
          <w:szCs w:val="28"/>
        </w:rPr>
        <w:t>РГИА СПб – Російський державний історичний архів Санкт-Петербург</w:t>
      </w:r>
    </w:p>
    <w:p>
      <w:pPr>
        <w:pStyle w:val="Normal"/>
        <w:spacing w:lineRule="auto" w:line="480"/>
        <w:jc w:val="both"/>
        <w:rPr>
          <w:sz w:val="28"/>
          <w:szCs w:val="28"/>
        </w:rPr>
      </w:pPr>
      <w:r>
        <w:rPr>
          <w:sz w:val="28"/>
          <w:szCs w:val="28"/>
        </w:rPr>
        <w:t xml:space="preserve">ЦДІА України – Центральний державний історичний архів України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Normal"/>
        <w:spacing w:lineRule="auto" w:line="480"/>
        <w:jc w:val="both"/>
        <w:rPr>
          <w:sz w:val="28"/>
          <w:szCs w:val="28"/>
        </w:rPr>
      </w:pPr>
      <w:r>
        <w:rPr>
          <w:sz w:val="28"/>
          <w:szCs w:val="28"/>
        </w:rPr>
      </w:r>
    </w:p>
    <w:p>
      <w:pPr>
        <w:pStyle w:val="Normal"/>
        <w:spacing w:lineRule="auto" w:line="480"/>
        <w:jc w:val="center"/>
        <w:rPr/>
      </w:pPr>
      <w:r>
        <w:rPr/>
        <w:t>СТРУКТУРА ДОСЛІДЖЕННЯ</w:t>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spacing w:lineRule="auto" w:line="360"/>
              <w:ind w:left="540" w:hanging="540"/>
              <w:rPr>
                <w:sz w:val="28"/>
                <w:szCs w:val="28"/>
              </w:rPr>
            </w:pPr>
            <w:r>
              <w:rPr>
                <w:sz w:val="28"/>
                <w:szCs w:val="28"/>
              </w:rPr>
              <w:t>Перелік умовних скорочень………………………………………………………...</w:t>
            </w:r>
          </w:p>
          <w:p>
            <w:pPr>
              <w:pStyle w:val="Normal"/>
              <w:spacing w:lineRule="auto" w:line="360"/>
              <w:ind w:left="540" w:hanging="540"/>
              <w:jc w:val="both"/>
              <w:rPr>
                <w:sz w:val="28"/>
                <w:szCs w:val="28"/>
              </w:rPr>
            </w:pPr>
            <w:r>
              <w:rPr>
                <w:sz w:val="28"/>
                <w:szCs w:val="28"/>
              </w:rPr>
              <w:t>Вступ…………………………………………………………………………………</w:t>
            </w:r>
          </w:p>
          <w:p>
            <w:pPr>
              <w:pStyle w:val="Normal"/>
              <w:spacing w:lineRule="auto" w:line="360"/>
              <w:ind w:left="540" w:right="-55" w:hanging="540"/>
              <w:jc w:val="both"/>
              <w:rPr>
                <w:sz w:val="28"/>
                <w:szCs w:val="28"/>
              </w:rPr>
            </w:pPr>
            <w:r>
              <w:rPr>
                <w:b/>
                <w:sz w:val="28"/>
                <w:szCs w:val="28"/>
              </w:rPr>
              <w:t>Розділ І.</w:t>
            </w:r>
            <w:r>
              <w:rPr>
                <w:sz w:val="28"/>
                <w:szCs w:val="28"/>
              </w:rPr>
              <w:t xml:space="preserve">  </w:t>
            </w:r>
            <w:r>
              <w:rPr>
                <w:b/>
                <w:sz w:val="28"/>
                <w:szCs w:val="28"/>
              </w:rPr>
              <w:t>Ступінь наукової розробки проблеми</w:t>
            </w:r>
            <w:r>
              <w:rPr>
                <w:sz w:val="28"/>
                <w:szCs w:val="28"/>
              </w:rPr>
              <w:t>.................................................</w:t>
            </w:r>
          </w:p>
          <w:p>
            <w:pPr>
              <w:pStyle w:val="Normal"/>
              <w:spacing w:lineRule="auto" w:line="360"/>
              <w:ind w:right="-55" w:hanging="0"/>
              <w:jc w:val="both"/>
              <w:rPr>
                <w:sz w:val="28"/>
                <w:szCs w:val="28"/>
              </w:rPr>
            </w:pPr>
            <w:r>
              <w:rPr>
                <w:b/>
                <w:sz w:val="28"/>
                <w:szCs w:val="28"/>
              </w:rPr>
              <w:t>Розділ ІІ.</w:t>
            </w:r>
            <w:r>
              <w:rPr>
                <w:sz w:val="28"/>
                <w:szCs w:val="28"/>
              </w:rPr>
              <w:t xml:space="preserve">  </w:t>
            </w:r>
            <w:r>
              <w:rPr>
                <w:b/>
                <w:sz w:val="28"/>
                <w:szCs w:val="28"/>
              </w:rPr>
              <w:t>Питання теоретичної підготовки педагогічних кадрів у Харківській та Київській художніх школах України (друга половина ХІХ- початок XX ст.)</w:t>
            </w:r>
            <w:r>
              <w:rPr>
                <w:sz w:val="28"/>
                <w:szCs w:val="28"/>
              </w:rPr>
              <w:t>……………………………………………………………………..</w:t>
            </w:r>
          </w:p>
          <w:p>
            <w:pPr>
              <w:pStyle w:val="Normal"/>
              <w:spacing w:lineRule="auto" w:line="360"/>
              <w:ind w:right="-55" w:firstLine="540"/>
              <w:jc w:val="both"/>
              <w:rPr>
                <w:sz w:val="28"/>
                <w:szCs w:val="28"/>
              </w:rPr>
            </w:pPr>
            <w:r>
              <w:rPr>
                <w:sz w:val="28"/>
                <w:szCs w:val="28"/>
              </w:rPr>
              <w:t>2.1- Передумови підготовки художньо-педагогічних кадрів у художніх школах України……………………………………………………………………</w:t>
            </w:r>
          </w:p>
          <w:p>
            <w:pPr>
              <w:pStyle w:val="Normal"/>
              <w:spacing w:lineRule="auto" w:line="360"/>
              <w:ind w:right="-55" w:firstLine="540"/>
              <w:jc w:val="both"/>
              <w:rPr>
                <w:sz w:val="28"/>
                <w:szCs w:val="28"/>
              </w:rPr>
            </w:pPr>
            <w:r>
              <w:rPr>
                <w:sz w:val="28"/>
                <w:szCs w:val="28"/>
              </w:rPr>
              <w:t>2.2- Основні етапи організації в підготовки вчителів і педагогів-художників у Харківській та Київській художніх школах……………………..</w:t>
            </w:r>
          </w:p>
          <w:p>
            <w:pPr>
              <w:pStyle w:val="Normal"/>
              <w:spacing w:lineRule="auto" w:line="360"/>
              <w:ind w:right="-55" w:firstLine="540"/>
              <w:jc w:val="both"/>
              <w:rPr>
                <w:sz w:val="28"/>
                <w:szCs w:val="28"/>
              </w:rPr>
            </w:pPr>
            <w:r>
              <w:rPr>
                <w:sz w:val="28"/>
                <w:szCs w:val="28"/>
              </w:rPr>
              <w:t>2.3 - Зміст підготовки педагогічних кадрів у художніх школах Харкова і Києва…………………………………………………………………………………</w:t>
            </w:r>
          </w:p>
          <w:p>
            <w:pPr>
              <w:pStyle w:val="Normal"/>
              <w:spacing w:lineRule="auto" w:line="360"/>
              <w:ind w:firstLine="540"/>
              <w:jc w:val="both"/>
              <w:rPr>
                <w:sz w:val="28"/>
                <w:szCs w:val="28"/>
              </w:rPr>
            </w:pPr>
            <w:r>
              <w:rPr>
                <w:sz w:val="28"/>
                <w:szCs w:val="28"/>
              </w:rPr>
              <w:t>Висновки до 2 розділу………………………………………………………..</w:t>
            </w:r>
          </w:p>
          <w:p>
            <w:pPr>
              <w:pStyle w:val="Normal"/>
              <w:spacing w:lineRule="auto" w:line="360"/>
              <w:jc w:val="both"/>
              <w:rPr>
                <w:b/>
                <w:b/>
                <w:sz w:val="28"/>
                <w:szCs w:val="28"/>
              </w:rPr>
            </w:pPr>
            <w:r>
              <w:rPr>
                <w:b/>
                <w:sz w:val="28"/>
                <w:szCs w:val="28"/>
              </w:rPr>
              <w:t>Розділ ІІІ.</w:t>
            </w:r>
            <w:r>
              <w:rPr>
                <w:sz w:val="28"/>
                <w:szCs w:val="28"/>
              </w:rPr>
              <w:t xml:space="preserve">  </w:t>
            </w:r>
            <w:r>
              <w:rPr>
                <w:b/>
                <w:sz w:val="28"/>
                <w:szCs w:val="28"/>
              </w:rPr>
              <w:t>Практична підготовка педагогічних кадрів у Харківській та Київській художніх школах (друга половина ХІХ- початок XX ст.)</w:t>
            </w:r>
            <w:r>
              <w:rPr>
                <w:sz w:val="28"/>
                <w:szCs w:val="28"/>
              </w:rPr>
              <w:t>………..</w:t>
            </w:r>
          </w:p>
          <w:p>
            <w:pPr>
              <w:pStyle w:val="Normal"/>
              <w:spacing w:lineRule="auto" w:line="360"/>
              <w:ind w:firstLine="540"/>
              <w:jc w:val="both"/>
              <w:rPr>
                <w:sz w:val="28"/>
                <w:szCs w:val="28"/>
              </w:rPr>
            </w:pPr>
            <w:r>
              <w:rPr>
                <w:sz w:val="28"/>
                <w:szCs w:val="28"/>
              </w:rPr>
              <w:t>3.1- Навчально-виховна робота викладачів художніх шкіл Харкова та Києва з підготовки вчителів і педагогів-художників…………………………….</w:t>
            </w:r>
          </w:p>
          <w:p>
            <w:pPr>
              <w:pStyle w:val="Normal"/>
              <w:spacing w:lineRule="auto" w:line="360"/>
              <w:ind w:firstLine="540"/>
              <w:jc w:val="both"/>
              <w:rPr>
                <w:sz w:val="28"/>
                <w:szCs w:val="28"/>
              </w:rPr>
            </w:pPr>
            <w:r>
              <w:rPr>
                <w:sz w:val="28"/>
                <w:szCs w:val="28"/>
              </w:rPr>
              <w:t>3.2 - Методичне забезпечення Харківській та Київській художніх шкіл досліджуваного періоду. .………………………………………………………….</w:t>
            </w:r>
          </w:p>
          <w:p>
            <w:pPr>
              <w:pStyle w:val="Normal"/>
              <w:spacing w:lineRule="auto" w:line="360"/>
              <w:ind w:firstLine="540"/>
              <w:jc w:val="both"/>
              <w:rPr>
                <w:sz w:val="28"/>
                <w:szCs w:val="28"/>
              </w:rPr>
            </w:pPr>
            <w:r>
              <w:rPr>
                <w:sz w:val="28"/>
                <w:szCs w:val="28"/>
              </w:rPr>
              <w:t>3.3 - Перспективи використання набутного досвіду підготовки художньо-педагогічних кадрів у сучасних навчальних закладах України………………….</w:t>
            </w:r>
          </w:p>
          <w:p>
            <w:pPr>
              <w:pStyle w:val="Normal"/>
              <w:spacing w:lineRule="auto" w:line="360"/>
              <w:ind w:firstLine="540"/>
              <w:jc w:val="both"/>
              <w:rPr>
                <w:sz w:val="28"/>
                <w:szCs w:val="28"/>
              </w:rPr>
            </w:pPr>
            <w:r>
              <w:rPr>
                <w:sz w:val="28"/>
                <w:szCs w:val="28"/>
              </w:rPr>
              <w:t>Висновки до 3 розділу…………………………………………………………</w:t>
            </w:r>
          </w:p>
          <w:p>
            <w:pPr>
              <w:pStyle w:val="Normal"/>
              <w:spacing w:lineRule="auto" w:line="360"/>
              <w:ind w:left="540" w:hanging="540"/>
              <w:jc w:val="both"/>
              <w:rPr>
                <w:b/>
                <w:b/>
                <w:sz w:val="28"/>
                <w:szCs w:val="28"/>
              </w:rPr>
            </w:pPr>
            <w:r>
              <w:rPr>
                <w:b/>
                <w:sz w:val="28"/>
                <w:szCs w:val="28"/>
              </w:rPr>
              <w:t>Загальні висновки</w:t>
            </w:r>
            <w:r>
              <w:rPr>
                <w:sz w:val="28"/>
                <w:szCs w:val="28"/>
              </w:rPr>
              <w:t>…………………………………………………………………</w:t>
            </w:r>
          </w:p>
          <w:p>
            <w:pPr>
              <w:pStyle w:val="Normal"/>
              <w:spacing w:lineRule="auto" w:line="360"/>
              <w:ind w:left="540" w:hanging="540"/>
              <w:jc w:val="both"/>
              <w:rPr>
                <w:b/>
                <w:b/>
                <w:sz w:val="28"/>
                <w:szCs w:val="28"/>
              </w:rPr>
            </w:pPr>
            <w:r>
              <w:rPr>
                <w:b/>
                <w:sz w:val="28"/>
                <w:szCs w:val="28"/>
              </w:rPr>
              <w:t>Література</w:t>
            </w:r>
            <w:r>
              <w:rPr>
                <w:sz w:val="28"/>
                <w:szCs w:val="28"/>
              </w:rPr>
              <w:t>…………………………………………………………………………..</w:t>
            </w:r>
          </w:p>
          <w:p>
            <w:pPr>
              <w:pStyle w:val="Normal"/>
              <w:spacing w:lineRule="auto" w:line="360"/>
              <w:ind w:left="540" w:hanging="540"/>
              <w:jc w:val="both"/>
              <w:rPr/>
            </w:pPr>
            <w:r>
              <w:rPr>
                <w:b/>
                <w:sz w:val="28"/>
                <w:szCs w:val="28"/>
              </w:rPr>
              <w:t>Додатки</w:t>
            </w:r>
            <w:r>
              <w:rPr>
                <w:sz w:val="28"/>
                <w:szCs w:val="28"/>
              </w:rPr>
              <w:t>……………………………………………………………………………...</w:t>
            </w:r>
          </w:p>
          <w:p>
            <w:pPr>
              <w:pStyle w:val="Normal"/>
              <w:spacing w:lineRule="auto" w:line="360"/>
              <w:jc w:val="both"/>
              <w:rPr>
                <w:sz w:val="28"/>
                <w:szCs w:val="28"/>
              </w:rPr>
            </w:pPr>
            <w:r>
              <w:rPr>
                <w:sz w:val="28"/>
                <w:szCs w:val="28"/>
              </w:rPr>
            </w:r>
          </w:p>
        </w:tc>
        <w:tc>
          <w:tcPr>
            <w:tcW w:w="720" w:type="dxa"/>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92</w:t>
            </w:r>
          </w:p>
          <w:p>
            <w:pPr>
              <w:pStyle w:val="Normal"/>
              <w:spacing w:lineRule="auto" w:line="360"/>
              <w:rPr>
                <w:sz w:val="28"/>
                <w:szCs w:val="28"/>
              </w:rPr>
            </w:pPr>
            <w:r>
              <w:rPr>
                <w:sz w:val="28"/>
                <w:szCs w:val="28"/>
              </w:rPr>
              <w:t>1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9</w:t>
            </w:r>
          </w:p>
          <w:p>
            <w:pPr>
              <w:pStyle w:val="Normal"/>
              <w:spacing w:lineRule="auto" w:line="360"/>
              <w:jc w:val="center"/>
              <w:rPr>
                <w:sz w:val="28"/>
                <w:szCs w:val="28"/>
              </w:rPr>
            </w:pPr>
            <w:r>
              <w:rPr>
                <w:sz w:val="28"/>
                <w:szCs w:val="28"/>
              </w:rPr>
              <w:t>191</w:t>
            </w:r>
          </w:p>
          <w:p>
            <w:pPr>
              <w:pStyle w:val="Normal"/>
              <w:spacing w:lineRule="auto" w:line="360"/>
              <w:jc w:val="center"/>
              <w:rPr>
                <w:sz w:val="28"/>
                <w:szCs w:val="28"/>
              </w:rPr>
            </w:pPr>
            <w:r>
              <w:rPr>
                <w:sz w:val="28"/>
                <w:szCs w:val="28"/>
              </w:rPr>
              <w:t>195</w:t>
            </w:r>
          </w:p>
          <w:p>
            <w:pPr>
              <w:pStyle w:val="Normal"/>
              <w:spacing w:lineRule="auto" w:line="360"/>
              <w:jc w:val="center"/>
              <w:rPr>
                <w:sz w:val="28"/>
                <w:szCs w:val="28"/>
              </w:rPr>
            </w:pPr>
            <w:r>
              <w:rPr>
                <w:sz w:val="28"/>
                <w:szCs w:val="28"/>
              </w:rPr>
              <w:t>199</w:t>
            </w:r>
          </w:p>
          <w:p>
            <w:pPr>
              <w:pStyle w:val="Normal"/>
              <w:spacing w:lineRule="auto" w:line="360"/>
              <w:jc w:val="center"/>
              <w:rPr>
                <w:sz w:val="28"/>
                <w:szCs w:val="28"/>
              </w:rPr>
            </w:pPr>
            <w:r>
              <w:rPr>
                <w:sz w:val="28"/>
                <w:szCs w:val="28"/>
              </w:rPr>
              <w:t>219</w:t>
            </w:r>
          </w:p>
        </w:tc>
      </w:tr>
    </w:tbl>
    <w:p>
      <w:pPr>
        <w:pStyle w:val="Normal"/>
        <w:rPr/>
      </w:pPr>
      <w:r>
        <w:rPr/>
      </w:r>
    </w:p>
    <w:p>
      <w:pPr>
        <w:pStyle w:val="Normal"/>
        <w:rPr/>
      </w:pPr>
      <w:r>
        <w:rPr/>
      </w:r>
    </w:p>
    <w:p>
      <w:pPr>
        <w:pStyle w:val="Normal"/>
        <w:spacing w:lineRule="auto" w:line="360"/>
        <w:ind w:firstLine="397"/>
        <w:jc w:val="center"/>
        <w:rPr>
          <w:b/>
          <w:b/>
          <w:sz w:val="28"/>
          <w:szCs w:val="28"/>
        </w:rPr>
      </w:pPr>
      <w:r>
        <w:rPr>
          <w:b/>
          <w:sz w:val="28"/>
          <w:szCs w:val="28"/>
        </w:rPr>
        <w:t>ВСТУП</w:t>
      </w:r>
    </w:p>
    <w:p>
      <w:pPr>
        <w:pStyle w:val="Normal"/>
        <w:spacing w:lineRule="auto" w:line="360"/>
        <w:ind w:firstLine="360"/>
        <w:jc w:val="both"/>
        <w:rPr/>
      </w:pPr>
      <w:r>
        <w:rPr>
          <w:b/>
          <w:bCs/>
          <w:iCs/>
          <w:color w:val="000000"/>
          <w:sz w:val="28"/>
          <w:szCs w:val="28"/>
        </w:rPr>
        <w:t>Актуальність і доцільність дослідження</w:t>
      </w:r>
      <w:r>
        <w:rPr>
          <w:iCs/>
          <w:color w:val="000000"/>
          <w:sz w:val="28"/>
          <w:szCs w:val="28"/>
        </w:rPr>
        <w:t>.</w:t>
      </w:r>
      <w:r>
        <w:rPr>
          <w:i/>
          <w:iCs/>
          <w:color w:val="000000"/>
          <w:sz w:val="28"/>
          <w:szCs w:val="28"/>
        </w:rPr>
        <w:t xml:space="preserve"> </w:t>
      </w:r>
      <w:r>
        <w:rPr>
          <w:iCs/>
          <w:color w:val="000000"/>
          <w:sz w:val="28"/>
          <w:szCs w:val="28"/>
        </w:rPr>
        <w:t xml:space="preserve">Оновлення змісту професійної підготовки вчителів естетичного циклу здійснюється відповідно до </w:t>
      </w:r>
      <w:r>
        <w:rPr>
          <w:iCs/>
          <w:sz w:val="28"/>
          <w:szCs w:val="28"/>
        </w:rPr>
        <w:t xml:space="preserve">Національної доктрини розвитку </w:t>
      </w:r>
      <w:r>
        <w:rPr>
          <w:sz w:val="28"/>
          <w:szCs w:val="28"/>
        </w:rPr>
        <w:t>освіти в Україні, Національної концепції «Художньо-естетичне виховання», Концепції громадського виховання особистості в умовах розвитку української державності та інших джерел, що спрямовані на розв’язання актуальних завдань сучасної педагогіки, яка ґрунтується на культурно-історичних цінностях українського народу, його традиціях і духовності. Виховання має спрямовуватися на залучення громадян до глибинних пластів національної культури й духовності, формування в дітей та молоді традиційних цінностей, ідей, поглядів і переконань вітчизняної та св</w:t>
      </w:r>
      <w:r>
        <w:rPr>
          <w:color w:val="008000"/>
          <w:sz w:val="28"/>
          <w:szCs w:val="28"/>
        </w:rPr>
        <w:t>і</w:t>
      </w:r>
      <w:r>
        <w:rPr>
          <w:sz w:val="28"/>
          <w:szCs w:val="28"/>
        </w:rPr>
        <w:t>тово</w:t>
      </w:r>
      <w:r>
        <w:rPr>
          <w:color w:val="008000"/>
          <w:sz w:val="28"/>
          <w:szCs w:val="28"/>
        </w:rPr>
        <w:t>ї</w:t>
      </w:r>
      <w:r>
        <w:rPr>
          <w:sz w:val="28"/>
          <w:szCs w:val="28"/>
        </w:rPr>
        <w:t xml:space="preserve"> культур.</w:t>
      </w:r>
    </w:p>
    <w:p>
      <w:pPr>
        <w:pStyle w:val="Normal"/>
        <w:spacing w:lineRule="auto" w:line="360"/>
        <w:ind w:firstLine="397"/>
        <w:jc w:val="both"/>
        <w:rPr>
          <w:sz w:val="28"/>
          <w:szCs w:val="28"/>
          <w:highlight w:val="yellow"/>
        </w:rPr>
      </w:pPr>
      <w:r>
        <w:rPr>
          <w:sz w:val="28"/>
          <w:szCs w:val="28"/>
        </w:rPr>
        <w:t>На сучасному етапі розбудови української державності, активного пошуку педагогами-науковцями, вченими-мистецтвознавцями, викладачами методистами вищих та середніх навчальних закладів нового змісту, форм і методів підготовки педагогічних та художніх кадрів доцільно звернутися до найкращих надбань вітчизняної педагогічної думки минулого. Аналіз історичної та сучасної педагогічної літератури свідчить про те, що в Україні накопичено певний навчально-виховний досвід організації художньої освіти вчительських кадрів. Саме в ньому можна знайти відповідь на багато запитань, які гостро стоять перед сучасною вітчизняною освітою. Через це набувають актуальності й потребують вивчення питання теоретичної підготовки художньо-педагогічних кадрів у Харківській і Київській художніх школах України, а також аналіз та узагальнення практичної діяльності цих закладів. Покращення шляхів і засобів підготовки художньо-педагогічних кадрів сприятиме вивченню, критичному осмисленню й творчому використанню спадщини прогресивних вітчизняних педагогів, діячів освіти та культури.</w:t>
      </w:r>
      <w:r>
        <w:rPr>
          <w:b/>
          <w:sz w:val="28"/>
          <w:szCs w:val="28"/>
        </w:rPr>
        <w:t xml:space="preserve"> </w:t>
      </w:r>
      <w:r>
        <w:rPr>
          <w:sz w:val="28"/>
          <w:szCs w:val="28"/>
        </w:rPr>
        <w:t xml:space="preserve">Періодом становлення й розвитку історико-педагогічної думки України в галузі художньої освіти була визначена друга половина XIX – початок </w:t>
        <w:br/>
        <w:t>XX ст. Економічний та культурний прогрес у цей історичний період позитивно вплинули на формування національної культури й освіти, становлення та розвиток спеціальних художніх шкіл, підготовку в них педагогічних і творчих працівників.</w:t>
      </w:r>
    </w:p>
    <w:p>
      <w:pPr>
        <w:pStyle w:val="Normal"/>
        <w:spacing w:lineRule="auto" w:line="360"/>
        <w:ind w:firstLine="397"/>
        <w:jc w:val="both"/>
        <w:rPr/>
      </w:pPr>
      <w:r>
        <w:rPr>
          <w:sz w:val="28"/>
          <w:szCs w:val="28"/>
        </w:rPr>
        <w:t xml:space="preserve">Значний внесок у розвиток загальнопедагогічних  питань вітчизняної художньої освіти другої половини ХІХ – початку ХХ ст. здійснили педагоги-науковці: </w:t>
        <w:br/>
        <w:t xml:space="preserve">В. Аскачевський (1904), Д. Багалій (1912), Д. Міллер (1912), В. Веретенников (1911), Є. Рєдін (1894), В. Стасов (1894) та ін. </w:t>
      </w:r>
    </w:p>
    <w:p>
      <w:pPr>
        <w:pStyle w:val="Normal"/>
        <w:spacing w:lineRule="auto" w:line="360"/>
        <w:ind w:firstLine="397"/>
        <w:jc w:val="both"/>
        <w:rPr/>
      </w:pPr>
      <w:r>
        <w:rPr>
          <w:sz w:val="28"/>
          <w:szCs w:val="28"/>
        </w:rPr>
        <w:t>Вагомим підґрунтям становлення й розвитку художньої освіти в Харківській та Київській художніх школах були теоретико-методичні праці вітчизняних педагогів-художників М. Раєвської-Іванової та М. Мурашка.</w:t>
      </w:r>
    </w:p>
    <w:p>
      <w:pPr>
        <w:pStyle w:val="Normal"/>
        <w:spacing w:lineRule="auto" w:line="360"/>
        <w:ind w:firstLine="397"/>
        <w:jc w:val="both"/>
        <w:rPr/>
      </w:pPr>
      <w:r>
        <w:rPr>
          <w:color w:val="000000"/>
          <w:sz w:val="28"/>
          <w:szCs w:val="28"/>
        </w:rPr>
        <w:t xml:space="preserve">Оглядові окремих аспектів історії художньої освіти кінця ХІХ – початку </w:t>
        <w:br/>
        <w:t xml:space="preserve">ХХ ст. </w:t>
      </w:r>
      <w:r>
        <w:rPr>
          <w:sz w:val="28"/>
          <w:szCs w:val="28"/>
        </w:rPr>
        <w:t xml:space="preserve">присвячені роботи сучасних учених: М. Безхутрої, Є. Белютіна, </w:t>
        <w:br/>
        <w:t xml:space="preserve">М. Гаврилової, О. Головка, Н. Молєвої, В. Нємцової, М. Ростовцева, </w:t>
      </w:r>
      <w:r>
        <w:rPr>
          <w:color w:val="000000"/>
          <w:sz w:val="28"/>
          <w:szCs w:val="28"/>
        </w:rPr>
        <w:t>Ю. Турченка</w:t>
      </w:r>
      <w:r>
        <w:rPr>
          <w:sz w:val="28"/>
          <w:szCs w:val="28"/>
        </w:rPr>
        <w:t>, Н. Яворської.</w:t>
      </w:r>
    </w:p>
    <w:p>
      <w:pPr>
        <w:pStyle w:val="Normal"/>
        <w:spacing w:lineRule="auto" w:line="360"/>
        <w:ind w:firstLine="397"/>
        <w:jc w:val="both"/>
        <w:rPr>
          <w:color w:val="000000"/>
          <w:sz w:val="28"/>
          <w:szCs w:val="28"/>
        </w:rPr>
      </w:pPr>
      <w:r>
        <w:rPr>
          <w:color w:val="000000"/>
          <w:sz w:val="28"/>
          <w:szCs w:val="28"/>
        </w:rPr>
        <w:t xml:space="preserve">Питання виникнення й розвитку художніх шкіл в Україні висвітлювали в кандидатських дисертаціях та наукових статтях Ю. Турченко (1954), </w:t>
        <w:br/>
        <w:t xml:space="preserve">Л. Соколюк (1987), </w:t>
      </w:r>
      <w:r>
        <w:rPr>
          <w:sz w:val="28"/>
          <w:szCs w:val="28"/>
        </w:rPr>
        <w:t>В.</w:t>
      </w:r>
      <w:r>
        <w:rPr>
          <w:color w:val="000000"/>
          <w:sz w:val="28"/>
          <w:szCs w:val="28"/>
        </w:rPr>
        <w:t xml:space="preserve"> </w:t>
      </w:r>
      <w:r>
        <w:rPr>
          <w:sz w:val="28"/>
          <w:szCs w:val="28"/>
        </w:rPr>
        <w:t>Ворожбіт (2001), але автори цих праць не ставили перед собою завдання систематизувати теоретичні ідеї й узагальнювати практику педагогічної підготовки художників-педагогів у Харківській та Київській художніх школах.</w:t>
      </w:r>
    </w:p>
    <w:p>
      <w:pPr>
        <w:pStyle w:val="Normal"/>
        <w:spacing w:lineRule="auto" w:line="360"/>
        <w:ind w:firstLine="397"/>
        <w:jc w:val="both"/>
        <w:rPr/>
      </w:pPr>
      <w:r>
        <w:rPr>
          <w:color w:val="000000"/>
          <w:sz w:val="28"/>
          <w:szCs w:val="28"/>
        </w:rPr>
        <w:t>У розглянутих змістовних дослідженнях розкривається загальний стан</w:t>
      </w:r>
      <w:r>
        <w:rPr>
          <w:sz w:val="28"/>
          <w:szCs w:val="28"/>
        </w:rPr>
        <w:t xml:space="preserve"> художньої освіти в Україні, аналізуються окремі питання навчання образотворчого мистецтва. Але в цілісному плані розгляд проблеми становлення й розвитку перших українських художніх шкіл – Харківської та Київської – у період другої половини ХІХ –  початку ХХ ст., а також мети, змісту, форм і методів підготовки в них художньо-педагогічних кадрів ретельно не досліджувався. </w:t>
      </w:r>
    </w:p>
    <w:p>
      <w:pPr>
        <w:pStyle w:val="Normal"/>
        <w:spacing w:lineRule="auto" w:line="360"/>
        <w:ind w:firstLine="397"/>
        <w:jc w:val="both"/>
        <w:rPr>
          <w:b/>
          <w:b/>
          <w:sz w:val="28"/>
          <w:szCs w:val="28"/>
        </w:rPr>
      </w:pPr>
      <w:r>
        <w:rPr>
          <w:sz w:val="28"/>
          <w:szCs w:val="28"/>
        </w:rPr>
        <w:t>Таким чином, актуальність обраної теми “</w:t>
      </w:r>
      <w:r>
        <w:rPr>
          <w:b/>
          <w:sz w:val="28"/>
          <w:szCs w:val="28"/>
        </w:rPr>
        <w:t xml:space="preserve"> Підготовка педагогічних кадрів у Харківській та Київській художніх школах України (друга половина </w:t>
        <w:br/>
        <w:t>ХІХ – початок XX ст.)</w:t>
      </w:r>
      <w:r>
        <w:rPr>
          <w:sz w:val="28"/>
          <w:szCs w:val="28"/>
        </w:rPr>
        <w:t xml:space="preserve"> ” зумовлюється відсутністю комплексних історико-педагогічних досліджень з питань теорії та практики підготовки вчителів і педагогів-художників у Харківській та Київській художніх школах в означених хронологічних межах, а також  потребами творчого використання вітчизняного досвіду виховання й навчання художньо-педагогічних кадрів в умовах розвитку системи вищої педагогічної освіти в сучасній Україні.</w:t>
      </w:r>
    </w:p>
    <w:p>
      <w:pPr>
        <w:pStyle w:val="Normal"/>
        <w:shd w:fill="FFFFFF" w:val="clear"/>
        <w:autoSpaceDE w:val="false"/>
        <w:spacing w:lineRule="auto" w:line="360"/>
        <w:ind w:firstLine="397"/>
        <w:jc w:val="both"/>
        <w:rPr>
          <w:sz w:val="28"/>
          <w:szCs w:val="28"/>
        </w:rPr>
      </w:pPr>
      <w:r>
        <w:rPr>
          <w:b/>
          <w:bCs/>
          <w:iCs/>
          <w:color w:val="000000"/>
          <w:sz w:val="28"/>
          <w:szCs w:val="28"/>
        </w:rPr>
        <w:t xml:space="preserve">Зв’язок з науковими програмами, планами, темами. </w:t>
      </w:r>
      <w:r>
        <w:rPr>
          <w:color w:val="000000"/>
          <w:sz w:val="28"/>
          <w:szCs w:val="28"/>
        </w:rPr>
        <w:t>Дисертаційне дослідження виконане відповідно до плану науково-дослідної роботи кафедри історії педагогіки та порівняльної педагогіки Харківського національного педагогічного університету імені Г.С. Сковороди за колективною темою «Підготовка викладацьких кадрів для середньої та вищої школи в науково-педагогічній спадщині</w:t>
      </w:r>
      <w:r>
        <w:rPr>
          <w:sz w:val="28"/>
          <w:szCs w:val="28"/>
        </w:rPr>
        <w:t xml:space="preserve"> </w:t>
      </w:r>
      <w:r>
        <w:rPr>
          <w:color w:val="000000"/>
          <w:sz w:val="28"/>
          <w:szCs w:val="28"/>
        </w:rPr>
        <w:t>вітчизняних педагогів, діячів освіти й культури ХІХ –</w:t>
        <w:br/>
        <w:t xml:space="preserve">ХХ ст.ст.». Тему дисертації затверджено вченою радою Харківського національного педагогічного університету імені Г.С. Сковороди (протокол №2 від 26.02.04р.) та узгоджено в Раді з координації наукових досліджень у галузі педагогіки й психології Академії педагогічних наук України (протокол №4 від </w:t>
      </w:r>
      <w:r>
        <w:rPr>
          <w:sz w:val="28"/>
          <w:szCs w:val="28"/>
        </w:rPr>
        <w:t>28.04.2004р</w:t>
      </w:r>
      <w:r>
        <w:rPr>
          <w:color w:val="000000"/>
          <w:sz w:val="28"/>
          <w:szCs w:val="28"/>
        </w:rPr>
        <w:t xml:space="preserve">.). </w:t>
      </w:r>
    </w:p>
    <w:p>
      <w:pPr>
        <w:pStyle w:val="Normal"/>
        <w:spacing w:lineRule="auto" w:line="360"/>
        <w:ind w:firstLine="397"/>
        <w:jc w:val="both"/>
        <w:rPr/>
      </w:pPr>
      <w:r>
        <w:rPr>
          <w:b/>
          <w:bCs/>
          <w:iCs/>
          <w:color w:val="000000"/>
          <w:sz w:val="28"/>
          <w:szCs w:val="28"/>
        </w:rPr>
        <w:t>Мета дослідження</w:t>
      </w:r>
      <w:r>
        <w:rPr>
          <w:i/>
          <w:iCs/>
          <w:color w:val="000000"/>
          <w:sz w:val="28"/>
          <w:szCs w:val="28"/>
        </w:rPr>
        <w:t xml:space="preserve"> </w:t>
      </w:r>
      <w:r>
        <w:rPr>
          <w:iCs/>
          <w:color w:val="000000"/>
          <w:sz w:val="28"/>
          <w:szCs w:val="28"/>
        </w:rPr>
        <w:t>–</w:t>
      </w:r>
      <w:r>
        <w:rPr>
          <w:i/>
          <w:iCs/>
          <w:color w:val="000000"/>
          <w:sz w:val="28"/>
          <w:szCs w:val="28"/>
        </w:rPr>
        <w:t xml:space="preserve"> </w:t>
      </w:r>
      <w:r>
        <w:rPr>
          <w:sz w:val="28"/>
          <w:szCs w:val="28"/>
        </w:rPr>
        <w:t>систематизувати теоретичні ідеї та узагальнити практичну підготовку художньо-педагогічних кадрів у Харківській і Київській художніх школах України досліджуваного періоду, окреслити перспективи використання виявлених здобутків у сучасних умовах.</w:t>
      </w:r>
    </w:p>
    <w:p>
      <w:pPr>
        <w:pStyle w:val="Normal"/>
        <w:shd w:fill="FFFFFF" w:val="clear"/>
        <w:autoSpaceDE w:val="false"/>
        <w:spacing w:lineRule="auto" w:line="360"/>
        <w:ind w:firstLine="397"/>
        <w:jc w:val="both"/>
        <w:rPr>
          <w:sz w:val="28"/>
          <w:szCs w:val="28"/>
        </w:rPr>
      </w:pPr>
      <w:r>
        <w:rPr>
          <w:color w:val="000000"/>
          <w:sz w:val="28"/>
          <w:szCs w:val="28"/>
        </w:rPr>
        <w:t xml:space="preserve">Відповідно до мети визначені такі </w:t>
      </w:r>
      <w:r>
        <w:rPr>
          <w:b/>
          <w:iCs/>
          <w:color w:val="000000"/>
          <w:sz w:val="28"/>
          <w:szCs w:val="28"/>
        </w:rPr>
        <w:t>завдання дослідження</w:t>
      </w:r>
      <w:r>
        <w:rPr>
          <w:iCs/>
          <w:color w:val="000000"/>
          <w:sz w:val="28"/>
          <w:szCs w:val="28"/>
        </w:rPr>
        <w:t>:</w:t>
      </w:r>
    </w:p>
    <w:p>
      <w:pPr>
        <w:pStyle w:val="Normal"/>
        <w:spacing w:lineRule="auto" w:line="360"/>
        <w:ind w:firstLine="360"/>
        <w:jc w:val="both"/>
        <w:rPr/>
      </w:pPr>
      <w:r>
        <w:rPr>
          <w:sz w:val="28"/>
          <w:szCs w:val="28"/>
        </w:rPr>
        <w:t xml:space="preserve">– </w:t>
      </w:r>
      <w:r>
        <w:rPr>
          <w:sz w:val="28"/>
          <w:szCs w:val="28"/>
        </w:rPr>
        <w:t>розкрити передумови підготовки художньо-педагогічних кадрів у художніх школах України;</w:t>
      </w:r>
    </w:p>
    <w:p>
      <w:pPr>
        <w:pStyle w:val="TextBodyIndent"/>
        <w:widowControl w:val="false"/>
        <w:ind w:firstLine="397"/>
        <w:rPr/>
      </w:pPr>
      <w:r>
        <w:rPr/>
        <w:t xml:space="preserve">– </w:t>
      </w:r>
      <w:r>
        <w:rPr/>
        <w:t>обґрунтувати етапи становлення та розвитку системи підготовки педагогічних кадрів у Харківській і Київській художніх школах України;</w:t>
      </w:r>
    </w:p>
    <w:p>
      <w:pPr>
        <w:pStyle w:val="Normal"/>
        <w:spacing w:lineRule="auto" w:line="360"/>
        <w:ind w:firstLine="397"/>
        <w:jc w:val="both"/>
        <w:rPr>
          <w:sz w:val="28"/>
          <w:szCs w:val="28"/>
          <w:lang w:val="uk-UA"/>
        </w:rPr>
      </w:pPr>
      <w:r>
        <w:rPr>
          <w:sz w:val="28"/>
          <w:szCs w:val="28"/>
          <w:lang w:val="uk-UA"/>
        </w:rPr>
        <w:t xml:space="preserve">– </w:t>
      </w:r>
      <w:r>
        <w:rPr>
          <w:sz w:val="28"/>
          <w:szCs w:val="28"/>
          <w:lang w:val="uk-UA"/>
        </w:rPr>
        <w:t>проаналізувати зміст теоретичної підготовки вчителів і педагогів-художників у художніх школах Харкова та Києва протягом досліджуваного періоду;</w:t>
      </w:r>
    </w:p>
    <w:p>
      <w:pPr>
        <w:pStyle w:val="Normal"/>
        <w:spacing w:lineRule="auto" w:line="360"/>
        <w:ind w:firstLine="397"/>
        <w:jc w:val="both"/>
        <w:rPr/>
      </w:pPr>
      <w:r>
        <w:rPr>
          <w:sz w:val="28"/>
          <w:szCs w:val="28"/>
        </w:rPr>
        <w:t xml:space="preserve">– </w:t>
      </w:r>
      <w:r>
        <w:rPr>
          <w:sz w:val="28"/>
          <w:szCs w:val="28"/>
        </w:rPr>
        <w:t>конкретизувати форми та методи практичної навчально-виховної роботи викладачів у Харківській і Київській художніх школах України;</w:t>
      </w:r>
    </w:p>
    <w:p>
      <w:pPr>
        <w:pStyle w:val="Normal"/>
        <w:spacing w:lineRule="auto" w:line="360"/>
        <w:ind w:firstLine="397"/>
        <w:jc w:val="both"/>
        <w:rPr>
          <w:sz w:val="28"/>
          <w:szCs w:val="28"/>
        </w:rPr>
      </w:pPr>
      <w:r>
        <w:rPr>
          <w:sz w:val="28"/>
          <w:szCs w:val="28"/>
        </w:rPr>
        <w:t xml:space="preserve">– </w:t>
      </w:r>
      <w:r>
        <w:rPr>
          <w:sz w:val="28"/>
          <w:szCs w:val="28"/>
        </w:rPr>
        <w:t>виявити та узагальнити основні напрями громадсько-педагогічної діяльності вчителів і педагогів-художників художніх шкіл Харкова та Києва;</w:t>
      </w:r>
    </w:p>
    <w:p>
      <w:pPr>
        <w:pStyle w:val="Normal"/>
        <w:numPr>
          <w:ilvl w:val="0"/>
          <w:numId w:val="20"/>
        </w:numPr>
        <w:shd w:fill="FFFFFF" w:val="clear"/>
        <w:tabs>
          <w:tab w:val="clear" w:pos="708"/>
        </w:tabs>
        <w:suppressAutoHyphens w:val="false"/>
        <w:autoSpaceDE w:val="false"/>
        <w:spacing w:lineRule="auto" w:line="360"/>
        <w:ind w:left="0" w:firstLine="397"/>
        <w:jc w:val="both"/>
        <w:rPr>
          <w:sz w:val="28"/>
          <w:szCs w:val="28"/>
        </w:rPr>
      </w:pPr>
      <w:r>
        <w:rPr>
          <w:sz w:val="28"/>
          <w:szCs w:val="28"/>
        </w:rPr>
        <w:t>розкрити перспективи використання досвіду Харківської та Київської художніх шкіл з підготовки педагогів-художників у сучасних навчальних закладах.</w:t>
      </w:r>
    </w:p>
    <w:p>
      <w:pPr>
        <w:pStyle w:val="Normal"/>
        <w:spacing w:lineRule="auto" w:line="360"/>
        <w:ind w:firstLine="397"/>
        <w:jc w:val="both"/>
        <w:rPr/>
      </w:pPr>
      <w:r>
        <w:rPr>
          <w:b/>
          <w:bCs/>
          <w:iCs/>
          <w:color w:val="000000"/>
          <w:sz w:val="28"/>
          <w:szCs w:val="28"/>
        </w:rPr>
        <w:t>Об'єкт дослідження</w:t>
      </w:r>
      <w:r>
        <w:rPr>
          <w:i/>
          <w:iCs/>
          <w:color w:val="000000"/>
          <w:sz w:val="28"/>
          <w:szCs w:val="28"/>
        </w:rPr>
        <w:t xml:space="preserve"> </w:t>
      </w:r>
      <w:r>
        <w:rPr>
          <w:iCs/>
          <w:color w:val="000000"/>
          <w:sz w:val="28"/>
          <w:szCs w:val="28"/>
        </w:rPr>
        <w:t>–</w:t>
      </w:r>
      <w:r>
        <w:rPr>
          <w:i/>
          <w:iCs/>
          <w:color w:val="000000"/>
          <w:sz w:val="28"/>
          <w:szCs w:val="28"/>
        </w:rPr>
        <w:t xml:space="preserve"> </w:t>
      </w:r>
      <w:r>
        <w:rPr>
          <w:iCs/>
          <w:color w:val="000000"/>
          <w:sz w:val="28"/>
          <w:szCs w:val="28"/>
        </w:rPr>
        <w:t xml:space="preserve">процес </w:t>
      </w:r>
      <w:r>
        <w:rPr>
          <w:sz w:val="28"/>
          <w:szCs w:val="28"/>
        </w:rPr>
        <w:t>підготовки педагогічних кадрів у художніх школах України.</w:t>
      </w:r>
    </w:p>
    <w:p>
      <w:pPr>
        <w:pStyle w:val="Normal"/>
        <w:spacing w:lineRule="auto" w:line="360"/>
        <w:ind w:firstLine="397"/>
        <w:jc w:val="both"/>
        <w:rPr/>
      </w:pPr>
      <w:r>
        <w:rPr>
          <w:b/>
          <w:bCs/>
          <w:iCs/>
          <w:color w:val="000000"/>
          <w:sz w:val="28"/>
          <w:szCs w:val="28"/>
        </w:rPr>
        <w:t>Предмет дослідження</w:t>
      </w:r>
      <w:r>
        <w:rPr>
          <w:i/>
          <w:iCs/>
          <w:color w:val="000000"/>
          <w:sz w:val="28"/>
          <w:szCs w:val="28"/>
        </w:rPr>
        <w:t xml:space="preserve"> </w:t>
      </w:r>
      <w:r>
        <w:rPr>
          <w:iCs/>
          <w:color w:val="000000"/>
          <w:sz w:val="28"/>
          <w:szCs w:val="28"/>
        </w:rPr>
        <w:t>–</w:t>
      </w:r>
      <w:r>
        <w:rPr>
          <w:i/>
          <w:iCs/>
          <w:color w:val="000000"/>
          <w:sz w:val="28"/>
          <w:szCs w:val="28"/>
        </w:rPr>
        <w:t xml:space="preserve"> </w:t>
      </w:r>
      <w:r>
        <w:rPr>
          <w:sz w:val="28"/>
          <w:szCs w:val="28"/>
        </w:rPr>
        <w:t>теорія і практика підготовки педагогічних та художніх кадрів у Харківській і Київській художніх школах  України другої половини ХІХ – початку XX ст.</w:t>
      </w:r>
    </w:p>
    <w:p>
      <w:pPr>
        <w:pStyle w:val="Normal"/>
        <w:shd w:fill="FFFFFF" w:val="clear"/>
        <w:autoSpaceDE w:val="false"/>
        <w:spacing w:lineRule="auto" w:line="360"/>
        <w:ind w:firstLine="397"/>
        <w:jc w:val="both"/>
        <w:rPr/>
      </w:pPr>
      <w:r>
        <w:rPr>
          <w:b/>
          <w:sz w:val="28"/>
          <w:szCs w:val="28"/>
        </w:rPr>
        <w:t xml:space="preserve">Хронологічні межі дослідження </w:t>
      </w:r>
      <w:r>
        <w:rPr>
          <w:color w:val="000000"/>
          <w:sz w:val="28"/>
          <w:szCs w:val="28"/>
        </w:rPr>
        <w:t xml:space="preserve">охоплюють другу половину ХІХ – початок </w:t>
        <w:br/>
        <w:t>ХХ ст. – період становлення й розвитку художніх шкіл Харкова і Києва, організації підготовки в них художньо-педагогічних кадрів, упровадження художниками-педагогами теоретичних ідей та методів викладання, що, за визначенням академіка О. Сухомлинської, розглядається як період становлення модерної педагогічної думки, педагогічного просвітництва в Україні.</w:t>
      </w:r>
      <w:r>
        <w:rPr>
          <w:sz w:val="28"/>
          <w:szCs w:val="28"/>
        </w:rPr>
        <w:t xml:space="preserve"> </w:t>
      </w:r>
      <w:r>
        <w:rPr>
          <w:i/>
          <w:sz w:val="28"/>
          <w:szCs w:val="28"/>
        </w:rPr>
        <w:t>Верхня межа</w:t>
      </w:r>
      <w:r>
        <w:rPr>
          <w:sz w:val="28"/>
          <w:szCs w:val="28"/>
        </w:rPr>
        <w:t xml:space="preserve"> досліджуваного проміжку (друга половина ХІХ ст.) зумовлюється соціально-економічними й освітніми змінами, а також зміною суспільного ладу, що сприяли відкриттю художніх шкіл у Харкові та Києві з базовою підготовкою в них художньо-педагогічних кадрів. </w:t>
      </w:r>
      <w:r>
        <w:rPr>
          <w:i/>
          <w:sz w:val="28"/>
          <w:szCs w:val="28"/>
        </w:rPr>
        <w:t>Нижня межа</w:t>
      </w:r>
      <w:r>
        <w:rPr>
          <w:sz w:val="28"/>
          <w:szCs w:val="28"/>
        </w:rPr>
        <w:t xml:space="preserve"> (початок ХХ ст.) відзначається початком докорінної перебудови в системі освіти, пов’язаної з реорганізацією художніх шкіл у художні училища.</w:t>
      </w:r>
    </w:p>
    <w:p>
      <w:pPr>
        <w:pStyle w:val="Normal"/>
        <w:shd w:fill="FFFFFF" w:val="clear"/>
        <w:autoSpaceDE w:val="false"/>
        <w:spacing w:lineRule="auto" w:line="360"/>
        <w:ind w:firstLine="397"/>
        <w:jc w:val="both"/>
        <w:rPr/>
      </w:pPr>
      <w:r>
        <w:rPr>
          <w:b/>
          <w:bCs/>
          <w:iCs/>
          <w:color w:val="000000"/>
          <w:sz w:val="28"/>
          <w:szCs w:val="28"/>
        </w:rPr>
        <w:t>Методологічну основу дослідження</w:t>
      </w:r>
      <w:r>
        <w:rPr>
          <w:b/>
          <w:bCs/>
          <w:i/>
          <w:iCs/>
          <w:color w:val="000000"/>
          <w:sz w:val="28"/>
          <w:szCs w:val="28"/>
        </w:rPr>
        <w:t xml:space="preserve"> </w:t>
      </w:r>
      <w:r>
        <w:rPr>
          <w:color w:val="000000"/>
          <w:sz w:val="28"/>
          <w:szCs w:val="28"/>
        </w:rPr>
        <w:t>становлять теорія наукового пізнання, положення про діалектичну єдність та взаємозв'язок історії із сьогоденням, історико-педагогічний підхід до аналізу процесів розвитку підготовки художньо-педагогічних кадрів у художніх школах Харкова та Києва, взаємозумовленість соціально-педагогічних явищ і необхідність їх вивчення в конкретних історичних умовах, методологічні положення Національної доктрини розвитку освіти.</w:t>
      </w:r>
    </w:p>
    <w:p>
      <w:pPr>
        <w:pStyle w:val="Normal"/>
        <w:shd w:fill="FFFFFF" w:val="clear"/>
        <w:autoSpaceDE w:val="false"/>
        <w:spacing w:lineRule="auto" w:line="360"/>
        <w:ind w:firstLine="397"/>
        <w:jc w:val="both"/>
        <w:rPr/>
      </w:pPr>
      <w:r>
        <w:rPr>
          <w:color w:val="000000"/>
          <w:sz w:val="28"/>
          <w:szCs w:val="28"/>
        </w:rPr>
        <w:t>Дослідження здійснювалося на основі загальнонаукових принципів історизму, наступності, системності, цілісності та об’єктивності.</w:t>
      </w:r>
    </w:p>
    <w:p>
      <w:pPr>
        <w:pStyle w:val="Normal"/>
        <w:shd w:fill="FFFFFF" w:val="clear"/>
        <w:autoSpaceDE w:val="false"/>
        <w:spacing w:lineRule="auto" w:line="360"/>
        <w:ind w:firstLine="397"/>
        <w:jc w:val="both"/>
        <w:rPr/>
      </w:pPr>
      <w:r>
        <w:rPr>
          <w:b/>
          <w:color w:val="000000"/>
          <w:sz w:val="28"/>
          <w:szCs w:val="28"/>
        </w:rPr>
        <w:t xml:space="preserve">Теоретичним підґрунтям </w:t>
      </w:r>
      <w:r>
        <w:rPr>
          <w:color w:val="000000"/>
          <w:sz w:val="28"/>
          <w:szCs w:val="28"/>
        </w:rPr>
        <w:t>дисертації</w:t>
      </w:r>
      <w:r>
        <w:rPr>
          <w:b/>
          <w:color w:val="000000"/>
          <w:sz w:val="28"/>
          <w:szCs w:val="28"/>
        </w:rPr>
        <w:t xml:space="preserve"> </w:t>
      </w:r>
      <w:r>
        <w:rPr>
          <w:color w:val="000000"/>
          <w:sz w:val="28"/>
          <w:szCs w:val="28"/>
        </w:rPr>
        <w:t>були</w:t>
      </w:r>
      <w:r>
        <w:rPr>
          <w:b/>
          <w:color w:val="000000"/>
          <w:sz w:val="28"/>
          <w:szCs w:val="28"/>
        </w:rPr>
        <w:t xml:space="preserve"> </w:t>
      </w:r>
      <w:r>
        <w:rPr>
          <w:sz w:val="28"/>
          <w:szCs w:val="28"/>
        </w:rPr>
        <w:t xml:space="preserve">положення та рекомендації щодо організації навчально-виховного процесу в різних закладах освіти </w:t>
        <w:br/>
        <w:t xml:space="preserve">(В. Гриньова, В. Євдокимов, О. Іонова, В. Лозова, І. Прокопенко, Г. Троцко); наукові розробки з історії освіти України (А. Алексюк, А. Бойко, Л. Вовк, М. Грищенко, </w:t>
        <w:br/>
        <w:t xml:space="preserve">М. Євтух, С. Золотухіна,  Л. Попова, О. Попова, О. Сухомлинська, Л. Штефан); результати дослідження різних аспектів з історії образотворчого мистецтва та художньої освіти (В. Веретенников, Д. Багалій, В. Бейер, В. Даниленко, О. Жабатюк, П. Жолтовський, Д. Міллер, В. Нємцова, Є. Рєдін, М. Ростовцев); праці, в яких розкрито особливості художньо-естетичного виховання на різних історичних етапах розвитку українського мистецтва (О. Бабченко, О. Бугайченко, М. Безхутра, </w:t>
        <w:br/>
        <w:t xml:space="preserve">М. Гаврилова, О. Головко, В. Стасов, Л. Соколюк, Т. Танько, Ю. Турченко, </w:t>
        <w:br/>
        <w:t>В. Фоменко, Г. Шевченко, Н. Яворська).</w:t>
      </w:r>
    </w:p>
    <w:p>
      <w:pPr>
        <w:pStyle w:val="Normal"/>
        <w:shd w:fill="FFFFFF" w:val="clear"/>
        <w:autoSpaceDE w:val="false"/>
        <w:spacing w:lineRule="auto" w:line="360"/>
        <w:ind w:firstLine="360"/>
        <w:jc w:val="both"/>
        <w:rPr>
          <w:sz w:val="28"/>
          <w:szCs w:val="28"/>
        </w:rPr>
      </w:pPr>
      <w:r>
        <w:rPr>
          <w:b/>
          <w:bCs/>
          <w:iCs/>
          <w:color w:val="000000"/>
          <w:sz w:val="28"/>
          <w:szCs w:val="28"/>
        </w:rPr>
        <w:t>Методи дослідження.</w:t>
      </w:r>
      <w:r>
        <w:rPr>
          <w:i/>
          <w:iCs/>
          <w:color w:val="000000"/>
          <w:sz w:val="28"/>
          <w:szCs w:val="28"/>
        </w:rPr>
        <w:t xml:space="preserve"> </w:t>
      </w:r>
      <w:r>
        <w:rPr>
          <w:color w:val="000000"/>
          <w:sz w:val="28"/>
          <w:szCs w:val="28"/>
        </w:rPr>
        <w:t xml:space="preserve">Історико-педагогічний, теоретичний і системно-структурний методи використовувалися з метою систематизації теоретичних художньо-педагогічних ідей та досвіду практичної національно-просвітницької діяльності художніх шкіл Харкова й Києва другої половини ХІХ – </w:t>
        <w:br/>
        <w:t xml:space="preserve">початку ХХ ст.; проблемно-цільовий і порівняльний – для аналізу архівних документів, художньо-педагогічної, мистецтвознавчої та науково-методичної літератури, періодичних видань досліджуваного періоду, матеріалів листування художників-педагогів, спогадів їхніх учнів і сучасників. </w:t>
      </w:r>
    </w:p>
    <w:p>
      <w:pPr>
        <w:pStyle w:val="Normal"/>
        <w:shd w:fill="FFFFFF" w:val="clear"/>
        <w:autoSpaceDE w:val="false"/>
        <w:spacing w:lineRule="auto" w:line="360"/>
        <w:ind w:firstLine="397"/>
        <w:jc w:val="both"/>
        <w:rPr>
          <w:sz w:val="28"/>
          <w:szCs w:val="28"/>
        </w:rPr>
      </w:pPr>
      <w:r>
        <w:rPr>
          <w:b/>
          <w:bCs/>
          <w:iCs/>
          <w:color w:val="000000"/>
          <w:sz w:val="28"/>
          <w:szCs w:val="28"/>
        </w:rPr>
        <w:t>Джерельна база дослідження</w:t>
      </w:r>
      <w:r>
        <w:rPr>
          <w:color w:val="000000"/>
          <w:sz w:val="28"/>
          <w:szCs w:val="28"/>
        </w:rPr>
        <w:t xml:space="preserve">. Під час роботи над дисертацією вивчалися та аналізувалися  матеріали </w:t>
      </w:r>
      <w:r>
        <w:rPr>
          <w:sz w:val="28"/>
          <w:szCs w:val="28"/>
        </w:rPr>
        <w:t>чотирьох</w:t>
      </w:r>
      <w:r>
        <w:rPr>
          <w:color w:val="000000"/>
          <w:sz w:val="28"/>
          <w:szCs w:val="28"/>
        </w:rPr>
        <w:t xml:space="preserve"> архівів: Центрального державного історичного архіву України (ЦДІАУ), </w:t>
      </w:r>
      <w:r>
        <w:rPr>
          <w:sz w:val="28"/>
          <w:szCs w:val="28"/>
        </w:rPr>
        <w:t>фонд 707 “Керування Київським Навчальним Округом” та фонд 2162 “Піклувальник Харківського Навчального Округу”</w:t>
      </w:r>
      <w:r>
        <w:rPr>
          <w:color w:val="000000"/>
          <w:sz w:val="28"/>
          <w:szCs w:val="28"/>
        </w:rPr>
        <w:t xml:space="preserve">,  Державного архіву Харківської області (ДАХО), </w:t>
      </w:r>
      <w:r>
        <w:rPr>
          <w:sz w:val="28"/>
          <w:szCs w:val="28"/>
        </w:rPr>
        <w:t>фонд 45 “Харківська міська управа” і фонд 52 “Відкриття музею витончених мистецтв”</w:t>
      </w:r>
      <w:r>
        <w:rPr>
          <w:color w:val="000000"/>
          <w:sz w:val="28"/>
          <w:szCs w:val="28"/>
        </w:rPr>
        <w:t xml:space="preserve">, </w:t>
      </w:r>
      <w:r>
        <w:rPr>
          <w:sz w:val="28"/>
          <w:szCs w:val="28"/>
        </w:rPr>
        <w:t xml:space="preserve">Центрального державного історичного архіву Санкт-Петербурга (ЦДІА СПБ), фонд 789 “Академія мистецтв”, </w:t>
      </w:r>
      <w:r>
        <w:rPr>
          <w:color w:val="000000"/>
          <w:sz w:val="28"/>
          <w:szCs w:val="28"/>
        </w:rPr>
        <w:t xml:space="preserve">архівні фонди </w:t>
      </w:r>
      <w:r>
        <w:rPr>
          <w:sz w:val="28"/>
          <w:szCs w:val="28"/>
        </w:rPr>
        <w:t>Державного музею українського мистецтва (ДМУМ), м. Київ</w:t>
      </w:r>
      <w:r>
        <w:rPr>
          <w:color w:val="000000"/>
          <w:sz w:val="28"/>
          <w:szCs w:val="28"/>
        </w:rPr>
        <w:t>.</w:t>
      </w:r>
    </w:p>
    <w:p>
      <w:pPr>
        <w:pStyle w:val="Normal"/>
        <w:shd w:fill="FFFFFF" w:val="clear"/>
        <w:autoSpaceDE w:val="false"/>
        <w:spacing w:lineRule="auto" w:line="360"/>
        <w:ind w:firstLine="397"/>
        <w:jc w:val="both"/>
        <w:rPr/>
      </w:pPr>
      <w:r>
        <w:rPr>
          <w:color w:val="000000"/>
          <w:sz w:val="28"/>
          <w:szCs w:val="28"/>
        </w:rPr>
        <w:t xml:space="preserve">У роботі були також використані матеріали Національної наукової бібліотеки України ім. В.І. Вернадського, Харківської державної наукової бібліотеки </w:t>
        <w:br/>
        <w:t>ім. В.Г. Короленка, Центральної наукової бібліотеки Харківського національного університету ім. В.Н. Каразіна й Харківської державної академії дизайну і мистецтва, а також бібліотек Харківського національного педагогічного університету імені Г.С. Сковороди та методичного кабінету кафедри українського декоративно прикладного мистецтва та графіки зазначеного навчального закладу.</w:t>
      </w:r>
    </w:p>
    <w:p>
      <w:pPr>
        <w:pStyle w:val="Normal"/>
        <w:shd w:fill="FFFFFF" w:val="clear"/>
        <w:autoSpaceDE w:val="false"/>
        <w:spacing w:lineRule="auto" w:line="360"/>
        <w:ind w:firstLine="397"/>
        <w:jc w:val="both"/>
        <w:rPr/>
      </w:pPr>
      <w:r>
        <w:rPr>
          <w:b/>
          <w:bCs/>
          <w:iCs/>
          <w:sz w:val="28"/>
          <w:szCs w:val="28"/>
        </w:rPr>
        <w:t>Наукова новизна й теоретичне значення отриманих результатів дослідження</w:t>
      </w:r>
      <w:r>
        <w:rPr>
          <w:i/>
          <w:iCs/>
          <w:sz w:val="28"/>
          <w:szCs w:val="28"/>
        </w:rPr>
        <w:t xml:space="preserve"> </w:t>
      </w:r>
      <w:r>
        <w:rPr>
          <w:sz w:val="28"/>
          <w:szCs w:val="28"/>
        </w:rPr>
        <w:t xml:space="preserve">полягають у тому, що </w:t>
      </w:r>
      <w:r>
        <w:rPr>
          <w:i/>
          <w:sz w:val="28"/>
          <w:szCs w:val="28"/>
        </w:rPr>
        <w:t>вперше</w:t>
      </w:r>
      <w:r>
        <w:rPr>
          <w:sz w:val="28"/>
          <w:szCs w:val="28"/>
        </w:rPr>
        <w:t xml:space="preserve"> в історико-педагогічному аспекті здійснено цілісний аналіз теорії та практики підготовки педагогічних кадрів у Харківській та Київській художніх школах України другої половини ХІХ – початку ХХ ст.; розглянуті передумови підготовки художньо-педагогічних кадрів у художніх школах України; обґрунтовано основні етапи становлення й розвитку системи  підготовки вчителів і педагогів-художників у Харківській та Київській художніх школах та проаналізовано зміст підготовки педагогічних кадрів у цих школах; виявлено й узагальнено напрями громадсько-педагогічної діяльності вчителів і педагогів-художників цих шкіл; розкриті перспективи використання досвіду досліджуваних художніх шкіл з підготовки педагогів-художників у сучасних навчальних закладах.</w:t>
      </w:r>
      <w:r>
        <w:rPr>
          <w:i/>
          <w:sz w:val="28"/>
          <w:szCs w:val="28"/>
        </w:rPr>
        <w:t xml:space="preserve"> Подальшого науково-методичного розвитку</w:t>
      </w:r>
      <w:r>
        <w:rPr>
          <w:sz w:val="28"/>
          <w:szCs w:val="28"/>
        </w:rPr>
        <w:t xml:space="preserve"> набула конкретизація форм та методів практичної навчально-виховної роботи викладачів у Харківській і Київській художніх школах.                    </w:t>
      </w:r>
    </w:p>
    <w:p>
      <w:pPr>
        <w:pStyle w:val="Normal"/>
        <w:shd w:fill="FFFFFF" w:val="clear"/>
        <w:autoSpaceDE w:val="false"/>
        <w:spacing w:lineRule="auto" w:line="360"/>
        <w:ind w:firstLine="397"/>
        <w:jc w:val="both"/>
        <w:rPr/>
      </w:pPr>
      <w:r>
        <w:rPr>
          <w:sz w:val="28"/>
          <w:szCs w:val="28"/>
        </w:rPr>
        <w:t xml:space="preserve">До наукового обігу введено невідомі й маловідомі архівні дані, які збагачують сучасні знання про підготовку художньо-педагогічних кадрів в Україні другої половині ХІХ – початку ХХ ст. До тексту дисертації ввійшли документи шести архівних фондів, 14 описів, 134 одиниць зберігання, частину яких винесено в додатки. </w:t>
      </w:r>
    </w:p>
    <w:p>
      <w:pPr>
        <w:pStyle w:val="Normal"/>
        <w:shd w:fill="FFFFFF" w:val="clear"/>
        <w:autoSpaceDE w:val="false"/>
        <w:spacing w:lineRule="auto" w:line="360"/>
        <w:ind w:firstLine="397"/>
        <w:jc w:val="both"/>
        <w:rPr>
          <w:sz w:val="28"/>
          <w:szCs w:val="28"/>
        </w:rPr>
      </w:pPr>
      <w:r>
        <w:rPr>
          <w:b/>
          <w:bCs/>
          <w:iCs/>
          <w:color w:val="000000"/>
          <w:sz w:val="28"/>
          <w:szCs w:val="28"/>
        </w:rPr>
        <w:t>Практичне значення отриманих результатів</w:t>
      </w:r>
      <w:r>
        <w:rPr>
          <w:b/>
          <w:bCs/>
          <w:i/>
          <w:iCs/>
          <w:color w:val="000000"/>
          <w:sz w:val="28"/>
          <w:szCs w:val="28"/>
        </w:rPr>
        <w:t xml:space="preserve"> </w:t>
      </w:r>
      <w:r>
        <w:rPr>
          <w:color w:val="000000"/>
          <w:sz w:val="28"/>
          <w:szCs w:val="28"/>
        </w:rPr>
        <w:t xml:space="preserve">визначається тим, що основні науково-методичні </w:t>
      </w:r>
      <w:r>
        <w:rPr>
          <w:sz w:val="28"/>
          <w:szCs w:val="28"/>
        </w:rPr>
        <w:t>наробки</w:t>
      </w:r>
      <w:r>
        <w:rPr>
          <w:color w:val="000000"/>
          <w:sz w:val="28"/>
          <w:szCs w:val="28"/>
        </w:rPr>
        <w:t xml:space="preserve">, положення й висновки використано в розробці навчального посібника “Образотворче мистецтво” (2003) і робочого зошита “Образотворче мистецтво в світі казки” (2002) для вчителів та учнів перших класів загальноосвітніх шкіл, рекомендованих Міністерством освіти і науки України (лист №1/11 – 2819 від 19.08.2002), (протокол № 4 від 21.06.2002), а також у методичних розробках уроків “Образотворче мистецтво” для вчителів перших класів (2003) та в </w:t>
      </w:r>
      <w:r>
        <w:rPr>
          <w:sz w:val="28"/>
          <w:szCs w:val="28"/>
        </w:rPr>
        <w:t>навчально-методичному посібнику “Великодний сувенір. Українська народна писанка” (2005).</w:t>
      </w:r>
      <w:r>
        <w:rPr>
          <w:color w:val="000000"/>
          <w:sz w:val="28"/>
          <w:szCs w:val="28"/>
        </w:rPr>
        <w:t xml:space="preserve"> </w:t>
      </w:r>
    </w:p>
    <w:p>
      <w:pPr>
        <w:pStyle w:val="Normal"/>
        <w:shd w:fill="FFFFFF" w:val="clear"/>
        <w:autoSpaceDE w:val="false"/>
        <w:spacing w:lineRule="auto" w:line="360"/>
        <w:ind w:firstLine="397"/>
        <w:jc w:val="both"/>
        <w:rPr>
          <w:sz w:val="28"/>
          <w:szCs w:val="28"/>
        </w:rPr>
      </w:pPr>
      <w:r>
        <w:rPr>
          <w:color w:val="000000"/>
          <w:sz w:val="28"/>
          <w:szCs w:val="28"/>
        </w:rPr>
        <w:t>Матеріали дослідження апробовано в навчально-виховному процесі Харківського гуманітарного університету “Народна українська академія“ (довідка №195 від 07.06.05), Харківської загальноосвітньої школи І-ІІІ ступенів № 83 (довідка № 195 від 29.08.05).</w:t>
      </w:r>
    </w:p>
    <w:p>
      <w:pPr>
        <w:pStyle w:val="Normal"/>
        <w:shd w:fill="FFFFFF" w:val="clear"/>
        <w:autoSpaceDE w:val="false"/>
        <w:spacing w:lineRule="auto" w:line="360"/>
        <w:ind w:firstLine="397"/>
        <w:jc w:val="both"/>
        <w:rPr/>
      </w:pPr>
      <w:r>
        <w:rPr>
          <w:sz w:val="28"/>
          <w:szCs w:val="28"/>
        </w:rPr>
        <w:t xml:space="preserve">Положення та висновки, отримані </w:t>
      </w:r>
      <w:r>
        <w:rPr>
          <w:color w:val="000000"/>
          <w:sz w:val="28"/>
          <w:szCs w:val="28"/>
        </w:rPr>
        <w:t>в ході наукового пошуку, використовувалися й під час розробки лекційного курсу з ”Методики образотворчого мистецтва“ в Харківському національному педагогічному університеті імені Г.С. Сковороди.</w:t>
      </w:r>
    </w:p>
    <w:p>
      <w:pPr>
        <w:pStyle w:val="Normal"/>
        <w:shd w:fill="FFFFFF" w:val="clear"/>
        <w:autoSpaceDE w:val="false"/>
        <w:spacing w:lineRule="auto" w:line="360"/>
        <w:ind w:firstLine="397"/>
        <w:jc w:val="both"/>
        <w:rPr>
          <w:color w:val="000000"/>
          <w:sz w:val="28"/>
          <w:szCs w:val="28"/>
        </w:rPr>
      </w:pPr>
      <w:r>
        <w:rPr>
          <w:color w:val="000000"/>
          <w:sz w:val="28"/>
          <w:szCs w:val="28"/>
        </w:rPr>
        <w:t>Матеріали дослідження також можуть бути використані для розробки навчальних програм спецкурсів у загальноосвітніх та мистецьких освітніх</w:t>
      </w:r>
      <w:r>
        <w:rPr>
          <w:sz w:val="28"/>
          <w:szCs w:val="28"/>
        </w:rPr>
        <w:t xml:space="preserve"> закладах</w:t>
      </w:r>
      <w:r>
        <w:rPr>
          <w:color w:val="000000"/>
          <w:sz w:val="28"/>
          <w:szCs w:val="28"/>
        </w:rPr>
        <w:t>, для організації педагогічної практики й самостійної науково-дослідницької роботи студентів вищих педагогічних навчальних закладів.</w:t>
      </w:r>
    </w:p>
    <w:p>
      <w:pPr>
        <w:pStyle w:val="Normal"/>
        <w:shd w:fill="FFFFFF" w:val="clear"/>
        <w:autoSpaceDE w:val="false"/>
        <w:spacing w:lineRule="auto" w:line="360"/>
        <w:ind w:firstLine="397"/>
        <w:jc w:val="both"/>
        <w:rPr/>
      </w:pPr>
      <w:r>
        <w:rPr>
          <w:b/>
          <w:color w:val="000000"/>
          <w:sz w:val="28"/>
          <w:szCs w:val="28"/>
        </w:rPr>
        <w:t>Особистий внесок автора</w:t>
      </w:r>
      <w:r>
        <w:rPr>
          <w:color w:val="000000"/>
          <w:sz w:val="28"/>
          <w:szCs w:val="28"/>
        </w:rPr>
        <w:t xml:space="preserve"> в працях, що написані у співавторстві, полягає в </w:t>
      </w:r>
      <w:r>
        <w:rPr>
          <w:sz w:val="28"/>
          <w:szCs w:val="28"/>
        </w:rPr>
        <w:t xml:space="preserve">поширенні досвіду педагогічної майстерності </w:t>
      </w:r>
      <w:r>
        <w:rPr>
          <w:color w:val="000000"/>
          <w:sz w:val="28"/>
          <w:szCs w:val="28"/>
        </w:rPr>
        <w:t>минулого в сучасних закладах освіти.</w:t>
      </w:r>
    </w:p>
    <w:p>
      <w:pPr>
        <w:pStyle w:val="Normal"/>
        <w:shd w:fill="FFFFFF" w:val="clear"/>
        <w:autoSpaceDE w:val="false"/>
        <w:spacing w:lineRule="auto" w:line="360"/>
        <w:ind w:firstLine="397"/>
        <w:jc w:val="both"/>
        <w:rPr/>
      </w:pPr>
      <w:r>
        <w:rPr>
          <w:b/>
          <w:bCs/>
          <w:iCs/>
          <w:color w:val="000000"/>
          <w:sz w:val="28"/>
          <w:szCs w:val="28"/>
        </w:rPr>
        <w:t xml:space="preserve">Вірогідність та аргументованість результатів дослідження </w:t>
      </w:r>
      <w:r>
        <w:rPr>
          <w:bCs/>
          <w:iCs/>
          <w:color w:val="000000"/>
          <w:sz w:val="28"/>
          <w:szCs w:val="28"/>
        </w:rPr>
        <w:t>і</w:t>
      </w:r>
      <w:r>
        <w:rPr>
          <w:b/>
          <w:bCs/>
          <w:iCs/>
          <w:color w:val="000000"/>
          <w:sz w:val="28"/>
          <w:szCs w:val="28"/>
        </w:rPr>
        <w:t xml:space="preserve"> </w:t>
      </w:r>
      <w:r>
        <w:rPr>
          <w:bCs/>
          <w:iCs/>
          <w:color w:val="000000"/>
          <w:sz w:val="28"/>
          <w:szCs w:val="28"/>
        </w:rPr>
        <w:t xml:space="preserve">його основних висновків </w:t>
      </w:r>
      <w:r>
        <w:rPr>
          <w:color w:val="000000"/>
          <w:sz w:val="28"/>
          <w:szCs w:val="28"/>
        </w:rPr>
        <w:t>забезпечуються використанням документів, рукописів та інших художньо-педагогічних матеріалів з чотирьох державних архівів, матеріалів періодичної преси й педагогічної журналістики,  маловідомої навчально-методичної та мемуарної літератури, системним аналізом виявлених матеріалів, застосуванням комплексу методів дослідження, адекватних меті, предмету й завданням наукової роботи.</w:t>
      </w:r>
    </w:p>
    <w:p>
      <w:pPr>
        <w:pStyle w:val="Normal"/>
        <w:shd w:fill="FFFFFF" w:val="clear"/>
        <w:autoSpaceDE w:val="false"/>
        <w:spacing w:lineRule="auto" w:line="360"/>
        <w:ind w:firstLine="397"/>
        <w:jc w:val="both"/>
        <w:rPr>
          <w:sz w:val="28"/>
          <w:szCs w:val="28"/>
        </w:rPr>
      </w:pPr>
      <w:r>
        <w:rPr>
          <w:b/>
          <w:bCs/>
          <w:iCs/>
          <w:color w:val="000000"/>
          <w:sz w:val="28"/>
          <w:szCs w:val="28"/>
        </w:rPr>
        <w:t>Апробація результатів дослідження</w:t>
      </w:r>
      <w:r>
        <w:rPr>
          <w:i/>
          <w:iCs/>
          <w:color w:val="000000"/>
          <w:sz w:val="28"/>
          <w:szCs w:val="28"/>
        </w:rPr>
        <w:t xml:space="preserve"> </w:t>
      </w:r>
      <w:r>
        <w:rPr>
          <w:color w:val="000000"/>
          <w:sz w:val="28"/>
          <w:szCs w:val="28"/>
        </w:rPr>
        <w:t xml:space="preserve">здійснювалася шляхом обговорення основних положень дисертації на засіданнях кафедри історії педагогіки та порівняльної педагогіки Харківського національного педагогічного університету імені Г.С. Сковороди, на міжнародних науково-практичних конференціях: ”Зміст загальної середньої образотворчої освіти і підготовка вчителів образотворчого мистецтва“ (м. </w:t>
      </w:r>
      <w:r>
        <w:rPr>
          <w:sz w:val="28"/>
          <w:szCs w:val="28"/>
        </w:rPr>
        <w:t xml:space="preserve">Київ, 2000 р.),  </w:t>
      </w:r>
      <w:r>
        <w:rPr>
          <w:color w:val="000000"/>
          <w:sz w:val="28"/>
          <w:szCs w:val="28"/>
        </w:rPr>
        <w:t>”Наука і освіта – 2005“</w:t>
      </w:r>
      <w:r>
        <w:rPr>
          <w:sz w:val="28"/>
          <w:szCs w:val="28"/>
        </w:rPr>
        <w:t xml:space="preserve">  (м. Дніпропетровськ, 2005 р.), на підсумковій</w:t>
      </w:r>
      <w:r>
        <w:rPr>
          <w:color w:val="000000"/>
          <w:sz w:val="28"/>
          <w:szCs w:val="28"/>
        </w:rPr>
        <w:t xml:space="preserve"> науково-практичній конференції молодих учених кафедри педагогіки Харківського державного педагогічного університету ім. Г.С. Сковороди (м. Харків, 2000 р.)</w:t>
      </w:r>
      <w:r>
        <w:rPr>
          <w:sz w:val="28"/>
          <w:szCs w:val="28"/>
        </w:rPr>
        <w:t>.</w:t>
      </w:r>
    </w:p>
    <w:p>
      <w:pPr>
        <w:pStyle w:val="Normal"/>
        <w:shd w:fill="FFFFFF" w:val="clear"/>
        <w:autoSpaceDE w:val="false"/>
        <w:spacing w:lineRule="auto" w:line="360"/>
        <w:ind w:firstLine="397"/>
        <w:jc w:val="both"/>
        <w:rPr>
          <w:color w:val="000000"/>
          <w:sz w:val="28"/>
          <w:szCs w:val="28"/>
        </w:rPr>
      </w:pPr>
      <w:r>
        <w:rPr>
          <w:b/>
          <w:sz w:val="28"/>
          <w:szCs w:val="28"/>
        </w:rPr>
        <w:t xml:space="preserve">Публікації. </w:t>
      </w:r>
      <w:r>
        <w:rPr>
          <w:sz w:val="28"/>
          <w:szCs w:val="28"/>
        </w:rPr>
        <w:t>Основні теоретичні положення та результати дослідження</w:t>
      </w:r>
      <w:r>
        <w:rPr>
          <w:b/>
          <w:sz w:val="28"/>
          <w:szCs w:val="28"/>
        </w:rPr>
        <w:t xml:space="preserve"> </w:t>
      </w:r>
      <w:r>
        <w:rPr>
          <w:sz w:val="28"/>
          <w:szCs w:val="28"/>
        </w:rPr>
        <w:t>відображено в 9 одноосібних публікаціях, із них 5 – у провідних наукових фахових виданнях, 1 – в інших наукових виданнях, 3 – у матеріалах наукових конференцій, а також – 4 навчально-методичних посібниках, виданих у співавторстві.</w:t>
      </w:r>
    </w:p>
    <w:p>
      <w:pPr>
        <w:pStyle w:val="Normal"/>
        <w:shd w:fill="FFFFFF" w:val="clear"/>
        <w:autoSpaceDE w:val="false"/>
        <w:spacing w:lineRule="auto" w:line="360"/>
        <w:ind w:firstLine="397"/>
        <w:jc w:val="both"/>
        <w:rPr/>
      </w:pPr>
      <w:r>
        <w:rPr>
          <w:b/>
          <w:sz w:val="28"/>
          <w:szCs w:val="28"/>
        </w:rPr>
        <w:t>Структура та обсяг дисертації.</w:t>
      </w:r>
      <w:r>
        <w:rPr>
          <w:sz w:val="28"/>
          <w:szCs w:val="28"/>
        </w:rPr>
        <w:t xml:space="preserve"> Робота складається зі вступу, трьох розділів, загальних висновків, списку використаних джерел (251 найменувань, з них 48 – архівні матеріали), переліку умовних скорочень і додатків на </w:t>
        <w:br/>
        <w:t>42 сторінках. Основний зміст дисертації викладено на 198 сторінках. Робота містить 3 таблиці й 4 схеми. Загальний обсяг дисертації становить 258 сторінок.</w:t>
      </w:r>
    </w:p>
    <w:p>
      <w:pPr>
        <w:pStyle w:val="Normal"/>
        <w:spacing w:lineRule="auto" w:line="360"/>
        <w:ind w:firstLine="397"/>
        <w:jc w:val="center"/>
        <w:rPr>
          <w:b/>
          <w:b/>
          <w:sz w:val="28"/>
          <w:szCs w:val="28"/>
        </w:rPr>
      </w:pPr>
      <w:r>
        <w:rPr>
          <w:b/>
          <w:sz w:val="28"/>
          <w:szCs w:val="28"/>
        </w:rPr>
      </w:r>
    </w:p>
    <w:p>
      <w:pPr>
        <w:pStyle w:val="Normal"/>
        <w:autoSpaceDE w:val="false"/>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Heading10"/>
        <w:rPr>
          <w:b/>
          <w:b/>
        </w:rPr>
      </w:pPr>
      <w:r>
        <w:rPr>
          <w:b/>
        </w:rPr>
        <w:t>ЗАГАЛЬНІ ВИСНОВКИ</w:t>
      </w:r>
    </w:p>
    <w:p>
      <w:pPr>
        <w:pStyle w:val="Heading10"/>
        <w:rPr>
          <w:b/>
          <w:b/>
          <w:color w:val="000000"/>
        </w:rPr>
      </w:pPr>
      <w:r>
        <w:rPr>
          <w:b/>
          <w:color w:val="000000"/>
        </w:rPr>
      </w:r>
    </w:p>
    <w:p>
      <w:pPr>
        <w:pStyle w:val="TextBodyIndent"/>
        <w:widowControl w:val="false"/>
        <w:ind w:firstLine="397"/>
        <w:rPr/>
      </w:pPr>
      <w:r>
        <w:rPr/>
        <w:t>Систематизація теоретичних питань та узагальнення досвіду підготовки педагогічних кадрів у Харківській і Київській художніх школах України другої половини ХІХ – початку ХХ ст. дозволили зробити такі</w:t>
      </w:r>
      <w:r>
        <w:rPr>
          <w:b/>
        </w:rPr>
        <w:t xml:space="preserve"> висновки</w:t>
      </w:r>
      <w:r>
        <w:rPr/>
        <w:t>.</w:t>
      </w:r>
    </w:p>
    <w:p>
      <w:pPr>
        <w:pStyle w:val="TextBodyIndent"/>
        <w:widowControl w:val="false"/>
        <w:ind w:firstLine="709"/>
        <w:rPr/>
      </w:pPr>
      <w:r>
        <w:rPr/>
        <w:t xml:space="preserve">1. </w:t>
      </w:r>
      <w:r>
        <w:rPr>
          <w:color w:val="000000"/>
        </w:rPr>
        <w:t xml:space="preserve">Під час наукового пошуку з’ясовано, що </w:t>
      </w:r>
      <w:r>
        <w:rPr/>
        <w:t xml:space="preserve">формування художньої освіти в другій половині ХVIII – першій половині XІX ст. було пов’язане з розвитком культури й загальної освіти. Наприкінці зазначеного періоду образотворче мистецтво почали запроваджувати в початкових школах як загальноосвітній предмет. Зростання темпів промисловості й містобудування, підвищення рівня загальної культури сприяли обґрунтуванню доцільності оволодіння учнями теоретичними знаннями, графічними вміннями та навичками, що зумовило важливість малювання як загальноосвітнього предмета та запровадження відповідної підготовки кваліфікованих художньо-педагогічних кадрів. </w:t>
      </w:r>
    </w:p>
    <w:p>
      <w:pPr>
        <w:pStyle w:val="TextBodyIndent"/>
        <w:widowControl w:val="false"/>
        <w:ind w:firstLine="397"/>
        <w:rPr/>
      </w:pPr>
      <w:r>
        <w:rPr/>
        <w:t xml:space="preserve">2. Визначено та обґрунтовано основні етапи становлення та розвитку підготовки художньо-педагогічних кадрів у Харківській (1869) та Київській (1876) художніх школах. Критерієм виділення етапів покладено динамічний розвиток соціально-економічних потреб суспільства в організації спеціальної художньої освіти в Україні досліджуваного періоду, а також визначення офіційного статусу образотворчого мистецтва як навчального предмету в загальноосвітніх школах. Перший етап (1869 – 1880 рр.) – зародження та відкриття спеціальних шкіл, пошук підтримки у фінансуванні та організації роботи закладів, формування змісту фахової та загальноосвітньої підготовки. </w:t>
      </w:r>
      <w:r>
        <w:rPr>
          <w:color w:val="000000"/>
        </w:rPr>
        <w:t xml:space="preserve">Другий </w:t>
      </w:r>
      <w:r>
        <w:rPr/>
        <w:t>етап</w:t>
      </w:r>
      <w:r>
        <w:rPr>
          <w:color w:val="000000"/>
        </w:rPr>
        <w:t xml:space="preserve"> (18</w:t>
      </w:r>
      <w:r>
        <w:rPr/>
        <w:t xml:space="preserve">80 – 1893 рр.) пов'язаний з розширенням навчальних програм, затвердженням нових статутів, збільшенням кількості учнів, розширенням викладацького штату; відкриттям музеїв, організацією виставок і першої бібліотеки мистецтва та методик викладання. </w:t>
      </w:r>
      <w:r>
        <w:rPr>
          <w:color w:val="000000"/>
        </w:rPr>
        <w:t>Третій етап (18</w:t>
      </w:r>
      <w:r>
        <w:rPr/>
        <w:t xml:space="preserve">96 – 1912 рр.) характеризувався розквітом вітчизняної художньої освіти, відкриттям Харківської міської художньої школи, переглядом та розширенням змісту навчальних програм, розколом поглядів на статут і викладання в Київській художній школі; отриманням офіційного права на підготовку художньо-педагогічних кадрів; перетворенням Харківської (1912) та Київської (1901) художніх шкіл на художні училища. </w:t>
      </w:r>
    </w:p>
    <w:p>
      <w:pPr>
        <w:pStyle w:val="TextBodyIndent"/>
        <w:widowControl w:val="false"/>
        <w:ind w:firstLine="397"/>
        <w:rPr/>
      </w:pPr>
      <w:r>
        <w:rPr/>
        <w:t xml:space="preserve">3. Аналіз теоретичного змісту підготовки художників-педагогів у художніх школах Харкова та Києва другої половини ХІХ – першої половини ХХ ст. довів, що програма Харківської художньої школи будувалася з урахуванням потреб контингенту учнів. Навчальний процес починався одночасно для всіх учнів, у вересні. Навчальний рік тривав до кінця травня та поділявся на два семестри, влітку проводили художні практики на відкритому повітрі (пленер). Доведено, що наприкінці 70-х рр. ХІХ ст. шкільна програма була розширена новими спеціальними предметами. З 1889 р. змінено організацію навчального процесу: заняття проводилися в різний час, окремо в  загальномалювальних, додаткових і спеціальних класах. Учні залежно від рівня підготовки поділялися на групи. Навчальна частина школи складалася з художнього й загальноосвітнього відділів. У 1902 р. були </w:t>
      </w:r>
      <w:r>
        <w:rPr>
          <w:spacing w:val="2"/>
        </w:rPr>
        <w:t>переглянуті</w:t>
      </w:r>
      <w:r>
        <w:rPr/>
        <w:t xml:space="preserve"> й удосконалені програми аудиторних ранкових та вечірніх занять. </w:t>
      </w:r>
    </w:p>
    <w:p>
      <w:pPr>
        <w:pStyle w:val="337"/>
        <w:widowControl w:val="false"/>
        <w:spacing w:lineRule="auto" w:line="360"/>
        <w:ind w:left="0" w:firstLine="397"/>
        <w:jc w:val="both"/>
        <w:rPr>
          <w:sz w:val="28"/>
          <w:szCs w:val="28"/>
        </w:rPr>
      </w:pPr>
      <w:r>
        <w:rPr>
          <w:sz w:val="28"/>
          <w:szCs w:val="28"/>
        </w:rPr>
        <w:t xml:space="preserve">Київська художня школа характеризувалася особливою організацією навчального процесу: учні могли вступати до неї протягом усього навчального року й відвідувати заняття за вільним індивідуальним графіком. </w:t>
      </w:r>
    </w:p>
    <w:p>
      <w:pPr>
        <w:pStyle w:val="266"/>
        <w:spacing w:lineRule="auto" w:line="360"/>
        <w:ind w:left="0" w:firstLine="397"/>
        <w:jc w:val="both"/>
        <w:rPr>
          <w:sz w:val="28"/>
          <w:szCs w:val="28"/>
        </w:rPr>
      </w:pPr>
      <w:r>
        <w:rPr>
          <w:sz w:val="28"/>
          <w:szCs w:val="28"/>
        </w:rPr>
        <w:t xml:space="preserve">У процесі аналізу навчальних програм, розроблених в Харківській та Київській художніх школах, було визначено, що змістовно вони спрямовувалися на загальний розвиток учнів через активні спостереження та малювання з натури, заняття на пленері. Оригінальні підходи до навчання виявлялися в методичних прийомах: формування творчих вражень та оцінних суджень, ознайомлення з історією й теорією мистецтв, застосування навчальної інтеграції та міжпредметних зв’язків. </w:t>
      </w:r>
    </w:p>
    <w:p>
      <w:pPr>
        <w:pStyle w:val="Normal"/>
        <w:spacing w:lineRule="auto" w:line="360"/>
        <w:ind w:firstLine="397"/>
        <w:jc w:val="both"/>
        <w:rPr/>
      </w:pPr>
      <w:r>
        <w:rPr>
          <w:sz w:val="28"/>
          <w:szCs w:val="28"/>
        </w:rPr>
        <w:t>4. Узагальнення досвіду нових форм та методів практичної навчально-виховної роботи викладачів Харківської та Київської художніх шкіл свідчать про те, що викладачі широко використовували методику послідовного вивчення матеріалу, перехід від легкого до складного, стимулювали пізнавальну та самостійну діяльність у процесі аудиторних та позакласних занять, здійснювали диференціацію. Великого значення викладачі художніх шкіл надавали зв'язку навчання з життям та навколишньою дійсністю. Учні мали можливість оволодівати  знаннями щодо розуміння мистецтва та вміннями висловлювати свої судження з питань художнього відображення дійсності, формувати естетичні поняття, художній смак. На заняттях викладачі виховували в учнів емоційне ставлення до навчального матеріалу.</w:t>
      </w:r>
    </w:p>
    <w:p>
      <w:pPr>
        <w:pStyle w:val="Normal"/>
        <w:spacing w:lineRule="auto" w:line="360"/>
        <w:ind w:firstLine="397"/>
        <w:jc w:val="both"/>
        <w:rPr>
          <w:sz w:val="28"/>
          <w:szCs w:val="28"/>
        </w:rPr>
      </w:pPr>
      <w:r>
        <w:rPr>
          <w:sz w:val="28"/>
          <w:szCs w:val="28"/>
        </w:rPr>
        <w:t>5. Виявлено основні напрями громадсько-педагогічної діяльності вчителів і педагогів-художників малювальних шкіл Харкова та Києва. Показано, що протягом багатьох років ці художні школи були справжніми художньо-педагогічними осередками України, згуртовували навколо себе всі місцеві, особливо молодіжні, художні сили, проводили роботу з організації  перших художніх виставок та лекцій, популяризували українське реалістичне мистецтво через відкриття художніх музеїв. З метою стимулювання зацікавленості учнів у навчальному процесі та їхнього творчого зростання художні школи Харкова й Києва брали участь у виставках і конкурсах, ініційованих викладачами шкіл, Петербурзькою академією мистецтв. Учні Київської художньої школи також брали участь у масштабних реставраціях архітектурних споруд міста.</w:t>
      </w:r>
    </w:p>
    <w:p>
      <w:pPr>
        <w:pStyle w:val="Normal"/>
        <w:spacing w:lineRule="auto" w:line="360"/>
        <w:ind w:firstLine="720"/>
        <w:jc w:val="both"/>
        <w:rPr>
          <w:sz w:val="28"/>
          <w:szCs w:val="28"/>
        </w:rPr>
      </w:pPr>
      <w:r>
        <w:rPr>
          <w:sz w:val="28"/>
          <w:szCs w:val="28"/>
        </w:rPr>
        <w:t>Дослідженням визначено, що шкільні рукописні журнали, які випускалися учнями Київської художньої школи „Палітра”, „Школяр” та „Учень”  вперше в Україні, незважаючи на заборону тогочасним урядом Російської Імперії, видавалися українською мовою.</w:t>
      </w:r>
    </w:p>
    <w:p>
      <w:pPr>
        <w:pStyle w:val="Normal"/>
        <w:spacing w:lineRule="auto" w:line="360"/>
        <w:ind w:firstLine="397"/>
        <w:jc w:val="both"/>
        <w:rPr/>
      </w:pPr>
      <w:r>
        <w:rPr>
          <w:spacing w:val="-1"/>
          <w:sz w:val="28"/>
          <w:szCs w:val="28"/>
        </w:rPr>
        <w:t xml:space="preserve">6. Розкрито перспективи використання набутого досвіду підготовки художньо-педагогічних кадрів у сучасних навчальних закладах України. </w:t>
      </w:r>
      <w:r>
        <w:rPr>
          <w:sz w:val="28"/>
          <w:szCs w:val="28"/>
        </w:rPr>
        <w:t>Зокрема, вихованню національної художньої культури школярів, студентів, викладачів навчальних закладів сучасної України сприятиме:</w:t>
      </w:r>
    </w:p>
    <w:p>
      <w:pPr>
        <w:pStyle w:val="Normal"/>
        <w:shd w:fill="FFFFFF" w:val="clear"/>
        <w:autoSpaceDE w:val="false"/>
        <w:spacing w:lineRule="auto" w:line="360"/>
        <w:ind w:firstLine="397"/>
        <w:jc w:val="both"/>
        <w:rPr>
          <w:sz w:val="28"/>
          <w:szCs w:val="28"/>
        </w:rPr>
      </w:pPr>
      <w:r>
        <w:rPr>
          <w:color w:val="000000"/>
          <w:sz w:val="28"/>
          <w:szCs w:val="28"/>
        </w:rPr>
        <w:t xml:space="preserve">- залучення вчителів, викладачів середніх і вищих навчальних педагогічних та спеціальних закладів, представників громадських молодіжних організацій до вивчення національної художньо-педагогічної </w:t>
      </w:r>
      <w:r>
        <w:rPr>
          <w:sz w:val="28"/>
          <w:szCs w:val="28"/>
        </w:rPr>
        <w:t xml:space="preserve">культури, її </w:t>
      </w:r>
      <w:r>
        <w:rPr>
          <w:color w:val="000000"/>
          <w:sz w:val="28"/>
          <w:szCs w:val="28"/>
        </w:rPr>
        <w:t>спадщини;</w:t>
      </w:r>
    </w:p>
    <w:p>
      <w:pPr>
        <w:pStyle w:val="Normal"/>
        <w:shd w:fill="FFFFFF" w:val="clear"/>
        <w:autoSpaceDE w:val="false"/>
        <w:spacing w:lineRule="auto" w:line="360"/>
        <w:ind w:firstLine="397"/>
        <w:jc w:val="both"/>
        <w:rPr>
          <w:sz w:val="28"/>
          <w:szCs w:val="28"/>
        </w:rPr>
      </w:pPr>
      <w:r>
        <w:rPr>
          <w:color w:val="000000"/>
          <w:sz w:val="28"/>
          <w:szCs w:val="28"/>
        </w:rPr>
        <w:t>- використання в художньо-педагогічній підготовці теоретичних художніх понять та академічних принципів художньої освіти, ретроспектива підходів до розробки змісту й методики навчальної і позанавчальної роботи в сучасних загальноосвітніх, середніх спеціальних та вищих навчальних закладах;</w:t>
      </w:r>
    </w:p>
    <w:p>
      <w:pPr>
        <w:pStyle w:val="Normal"/>
        <w:shd w:fill="FFFFFF" w:val="clear"/>
        <w:autoSpaceDE w:val="false"/>
        <w:spacing w:lineRule="auto" w:line="360"/>
        <w:ind w:firstLine="397"/>
        <w:jc w:val="both"/>
        <w:rPr>
          <w:color w:val="000000"/>
          <w:sz w:val="28"/>
          <w:szCs w:val="28"/>
        </w:rPr>
      </w:pPr>
      <w:r>
        <w:rPr>
          <w:color w:val="000000"/>
          <w:sz w:val="28"/>
          <w:szCs w:val="28"/>
        </w:rPr>
        <w:t>- формування особистості майбутніх учителів, педагогів-художників, викладачів середніх і вищих навчальних закладів на зразках творчої спадщини вітчизняних педагогів та митців другої половини ХІХ – початку ХХ ст.</w:t>
      </w:r>
    </w:p>
    <w:p>
      <w:pPr>
        <w:pStyle w:val="Normal"/>
        <w:shd w:fill="FFFFFF" w:val="clear"/>
        <w:autoSpaceDE w:val="false"/>
        <w:spacing w:lineRule="auto" w:line="360"/>
        <w:ind w:firstLine="397"/>
        <w:jc w:val="both"/>
        <w:rPr>
          <w:sz w:val="28"/>
          <w:szCs w:val="28"/>
        </w:rPr>
      </w:pPr>
      <w:r>
        <w:rPr>
          <w:color w:val="000000"/>
          <w:sz w:val="28"/>
          <w:szCs w:val="28"/>
        </w:rPr>
        <w:t>Проведене дослідження не вичерпує багатоаспектності розглядуваної наукової проблеми. Подальшої розробки потребують питання порівняльного аналізу підготовки художньо-педагогічних кадрів другої половини ХІХ – початку ХХ ст. в Україні й у західноєвропейських країнах та науково-педагогічна діяльність художніх училищ Харкова та Києва першої половини ХХ ст</w:t>
      </w:r>
      <w:r>
        <w:rPr>
          <w:sz w:val="28"/>
          <w:szCs w:val="28"/>
        </w:rPr>
        <w:t xml:space="preserve">. </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ind w:left="360" w:hanging="0"/>
        <w:jc w:val="center"/>
        <w:rPr>
          <w:b/>
          <w:b/>
          <w:bCs/>
          <w:sz w:val="28"/>
          <w:szCs w:val="28"/>
        </w:rPr>
      </w:pPr>
      <w:r>
        <w:rPr>
          <w:b/>
          <w:bCs/>
          <w:sz w:val="28"/>
          <w:szCs w:val="28"/>
        </w:rPr>
        <w:t>СПИСОК ЛІТЕРАТУРИ</w:t>
      </w:r>
    </w:p>
    <w:p>
      <w:pPr>
        <w:pStyle w:val="Normal"/>
        <w:spacing w:lineRule="auto" w:line="360"/>
        <w:jc w:val="both"/>
        <w:rPr>
          <w:b/>
          <w:b/>
          <w:bCs/>
          <w:sz w:val="28"/>
          <w:szCs w:val="28"/>
        </w:rPr>
      </w:pPr>
      <w:r>
        <w:rPr>
          <w:b/>
          <w:bCs/>
          <w:sz w:val="28"/>
          <w:szCs w:val="28"/>
        </w:rPr>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Академия художеств СССР. Материалы и биографии по истории Академии художеств 1757–1957. – Л.: Академия художеств СССР, 1957. – 21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3"/>
          <w:sz w:val="28"/>
          <w:szCs w:val="28"/>
        </w:rPr>
        <w:t xml:space="preserve">Акты и документы, относящиеся к истории Киевской академии с. XIX. </w:t>
      </w:r>
      <w:r>
        <w:rPr>
          <w:sz w:val="28"/>
          <w:szCs w:val="28"/>
        </w:rPr>
        <w:t xml:space="preserve">– </w:t>
        <w:br/>
        <w:t xml:space="preserve">К., 1908. – л. № </w:t>
      </w:r>
      <w:r>
        <w:rPr>
          <w:spacing w:val="3"/>
          <w:sz w:val="28"/>
          <w:szCs w:val="28"/>
        </w:rPr>
        <w:t xml:space="preserve">129-130, 173, 235-236, 247, 258, 274, 286, 510, 514, 518, 527.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3"/>
          <w:sz w:val="28"/>
          <w:szCs w:val="28"/>
        </w:rPr>
        <w:t>Антология педагогической мысли России второй половины ХІХ – начала ХХ ст. / Сост. П.А. Лебедев. – М., Педагогика, 1900. – 60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2"/>
          <w:sz w:val="28"/>
          <w:szCs w:val="28"/>
        </w:rPr>
        <w:t xml:space="preserve">Аскачевский В. Киев с его древнейшим училищем Академией. – К., </w:t>
      </w:r>
      <w:r>
        <w:rPr>
          <w:sz w:val="28"/>
          <w:szCs w:val="28"/>
        </w:rPr>
        <w:t>1904. – Ч. 1.</w:t>
      </w:r>
      <w:r>
        <w:rPr>
          <w:spacing w:val="-2"/>
          <w:sz w:val="28"/>
          <w:szCs w:val="28"/>
        </w:rPr>
        <w:t xml:space="preserve"> – С. 392–393; 398–399; 479, 485.</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абченко О.В. Художня педагогіка: актуальні проблеми викладання художніх дисциплін в системі педагогічної освіти. – Одеса, 2002. – С. 4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абченко О.В. Модель вчителя образотворчого мистецтва // Спец. вип. наук. праць ОДПУ ім. Г.Д.Ушинського: Наук. вісник. – Одеса, 2002. – С.175–179.</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Бабченко О.В. Викладання художньої педагогіки у Педагогічному вузі </w:t>
        <w:br/>
        <w:t>// Мистецтво та освіта: Наук.-метод. журн. – 2002. – № 3. – С. 5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pacing w:val="5"/>
          <w:w w:val="111"/>
          <w:sz w:val="28"/>
          <w:szCs w:val="28"/>
        </w:rPr>
        <w:t>Багалей Д.Й., Мил</w:t>
      </w:r>
      <w:r>
        <w:rPr>
          <w:color w:val="000000"/>
          <w:spacing w:val="3"/>
          <w:w w:val="111"/>
          <w:sz w:val="28"/>
          <w:szCs w:val="28"/>
        </w:rPr>
        <w:t xml:space="preserve">лер Д.П. История города Харькова за 250 лет его </w:t>
      </w:r>
      <w:r>
        <w:rPr>
          <w:color w:val="000000"/>
          <w:spacing w:val="-3"/>
          <w:w w:val="111"/>
          <w:sz w:val="28"/>
          <w:szCs w:val="28"/>
        </w:rPr>
        <w:t>существования (с 1655 по 1755 гг.). №</w:t>
      </w:r>
      <w:r>
        <w:rPr>
          <w:spacing w:val="-3"/>
          <w:w w:val="111"/>
          <w:sz w:val="28"/>
          <w:szCs w:val="28"/>
        </w:rPr>
        <w:t>24</w:t>
      </w:r>
      <w:r>
        <w:rPr>
          <w:color w:val="000000"/>
          <w:spacing w:val="-3"/>
          <w:w w:val="111"/>
          <w:sz w:val="28"/>
          <w:szCs w:val="28"/>
        </w:rPr>
        <w:t xml:space="preserve"> </w:t>
      </w:r>
      <w:r>
        <w:rPr>
          <w:sz w:val="28"/>
          <w:szCs w:val="28"/>
        </w:rPr>
        <w:t xml:space="preserve">розділ “Искусство” История монография. </w:t>
      </w:r>
      <w:r>
        <w:rPr>
          <w:color w:val="000000"/>
          <w:spacing w:val="-3"/>
          <w:w w:val="111"/>
          <w:sz w:val="28"/>
          <w:szCs w:val="28"/>
        </w:rPr>
        <w:t xml:space="preserve">– </w:t>
      </w:r>
      <w:r>
        <w:rPr>
          <w:color w:val="000000"/>
          <w:spacing w:val="-3"/>
          <w:w w:val="111"/>
          <w:sz w:val="28"/>
          <w:szCs w:val="28"/>
          <w:lang w:val="en-US"/>
        </w:rPr>
        <w:t>X</w:t>
      </w:r>
      <w:r>
        <w:rPr>
          <w:color w:val="000000"/>
          <w:spacing w:val="-3"/>
          <w:w w:val="111"/>
          <w:sz w:val="28"/>
          <w:szCs w:val="28"/>
        </w:rPr>
        <w:t>., 1912. – Т</w:t>
      </w:r>
      <w:r>
        <w:rPr>
          <w:sz w:val="28"/>
          <w:szCs w:val="28"/>
        </w:rPr>
        <w:t xml:space="preserve">. 1. – </w:t>
      </w:r>
      <w:r>
        <w:rPr>
          <w:color w:val="000000"/>
          <w:spacing w:val="-3"/>
          <w:w w:val="111"/>
          <w:sz w:val="28"/>
          <w:szCs w:val="28"/>
        </w:rPr>
        <w:t>89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pacing w:val="5"/>
          <w:w w:val="111"/>
          <w:sz w:val="28"/>
          <w:szCs w:val="28"/>
        </w:rPr>
        <w:t>Багалей Д.Й., Мил</w:t>
      </w:r>
      <w:r>
        <w:rPr>
          <w:color w:val="000000"/>
          <w:spacing w:val="3"/>
          <w:w w:val="111"/>
          <w:sz w:val="28"/>
          <w:szCs w:val="28"/>
        </w:rPr>
        <w:t xml:space="preserve">лер Д.П. История города Харькова за 250 лет его </w:t>
      </w:r>
      <w:r>
        <w:rPr>
          <w:color w:val="000000"/>
          <w:spacing w:val="-3"/>
          <w:w w:val="111"/>
          <w:sz w:val="28"/>
          <w:szCs w:val="28"/>
        </w:rPr>
        <w:t>существования (с 1755 по 1905 гг.). №</w:t>
      </w:r>
      <w:r>
        <w:rPr>
          <w:spacing w:val="-3"/>
          <w:w w:val="111"/>
          <w:sz w:val="28"/>
          <w:szCs w:val="28"/>
        </w:rPr>
        <w:t xml:space="preserve">24 </w:t>
      </w:r>
      <w:r>
        <w:rPr>
          <w:sz w:val="28"/>
          <w:szCs w:val="28"/>
        </w:rPr>
        <w:t>розділ “Искусство” История монография, (ХІХ-й – начало ХХ века).</w:t>
      </w:r>
      <w:r>
        <w:rPr>
          <w:color w:val="000000"/>
          <w:spacing w:val="-3"/>
          <w:w w:val="111"/>
          <w:sz w:val="28"/>
          <w:szCs w:val="28"/>
        </w:rPr>
        <w:t xml:space="preserve"> – </w:t>
      </w:r>
      <w:r>
        <w:rPr>
          <w:color w:val="000000"/>
          <w:spacing w:val="-3"/>
          <w:w w:val="111"/>
          <w:sz w:val="28"/>
          <w:szCs w:val="28"/>
          <w:lang w:val="en-US"/>
        </w:rPr>
        <w:t>X</w:t>
      </w:r>
      <w:r>
        <w:rPr>
          <w:color w:val="000000"/>
          <w:spacing w:val="-3"/>
          <w:w w:val="111"/>
          <w:sz w:val="28"/>
          <w:szCs w:val="28"/>
        </w:rPr>
        <w:t>., 1912. – Т</w:t>
      </w:r>
      <w:r>
        <w:rPr>
          <w:sz w:val="28"/>
          <w:szCs w:val="28"/>
        </w:rPr>
        <w:t xml:space="preserve">. 2. – </w:t>
      </w:r>
      <w:r>
        <w:rPr>
          <w:color w:val="000000"/>
          <w:spacing w:val="-3"/>
          <w:w w:val="111"/>
          <w:sz w:val="28"/>
          <w:szCs w:val="28"/>
        </w:rPr>
        <w:t>С. 837; 847–90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агалій Д.І. Досвід роботи Харківського університету. – Х., 1893–1898. – Ч. I. – 48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агалій Д.І. Історія Слобідської України. – Х.: Вид-во „Основа” Х.Д.У., 1990. – 25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езпалова Л.А. Русское искусство. Очерки о жизни и творчестве художников (вторая половина ХІХ века). – М.: Искусство, 1962. – С. 377–39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Безутрий М. Художники Харкова (мистецтво до жовтневого часу). – Х. 1967.– С. 3–1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езхурий М. Унікальний альбом. (Альбом малюнків учнів М.Д. Раєвської-Іванової) // Вечірній Харків. – 1981 г., 24 верес. С.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Бейер В.И. Рисование и лепка, как средства художественного воспитания </w:t>
        <w:br/>
        <w:t>// Художественно-педагогический журн.– 1910. – № 17. – С. 4–7.</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Бейер В.И. История искусств в общеобразовательной школе // Художественно-педагогический журн.– СПб., 1914. – № 10. – С. 145–15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иографический словарь (Художники народов СССР). – М., 1972. – Т. 2. – 20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иографический словарь (Художники народов СССР). – М., 1976 – Т. 3. – 23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Бобов И.С. Преподавание рисования. – Х.: Типография Зильберберга, </w:t>
        <w:br/>
        <w:t>1910. – 69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Бугайченко О. Первая в Украине. (Художественная школа М.Д. Раевской-Ивановой // Слобода. – 1999, 19 февраля. –  С. 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улатов В. Значение школьного рисования; цели которые должны преследовать при изучении, и меры, какие могут быть приняты к надлежащей постановке этого предмета в наших школах. – М.: Типография о-ва распространения полезных книг, 1895. – 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Булгаков Ф. Наши художники (живописцы, скульпторы, мозаисты, граверы и модельеры) на академической выставке последние 25-лет. Биография, портреты и снимки с их произведений. – СПб., 1889. – Т. 1. – 7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енцель К.Н. Новые пути воспитания и образования детей / Под ред. И. Гобунова-Посадова, ХХХ</w:t>
      </w:r>
      <w:r>
        <w:rPr>
          <w:sz w:val="28"/>
          <w:szCs w:val="28"/>
          <w:lang w:val="en-US"/>
        </w:rPr>
        <w:t>VII</w:t>
      </w:r>
      <w:r>
        <w:rPr>
          <w:sz w:val="28"/>
          <w:szCs w:val="28"/>
        </w:rPr>
        <w:t>. – М.: Типография Лит. Т-ва И.Н. Кушнарева и К</w:t>
      </w:r>
      <w:r>
        <w:rPr>
          <w:sz w:val="28"/>
          <w:szCs w:val="28"/>
          <w:vertAlign w:val="superscript"/>
        </w:rPr>
        <w:t>0</w:t>
      </w:r>
      <w:r>
        <w:rPr>
          <w:sz w:val="28"/>
          <w:szCs w:val="28"/>
        </w:rPr>
        <w:t>, 1910. – 1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еретенников В.И. Художественная школа в Харькове в Х</w:t>
      </w:r>
      <w:r>
        <w:rPr>
          <w:sz w:val="28"/>
          <w:szCs w:val="28"/>
          <w:lang w:val="en-US"/>
        </w:rPr>
        <w:t>VIII</w:t>
      </w:r>
      <w:r>
        <w:rPr>
          <w:sz w:val="28"/>
          <w:szCs w:val="28"/>
        </w:rPr>
        <w:t xml:space="preserve"> века. </w:t>
        <w:br/>
        <w:t xml:space="preserve">(из ХІХ сборника Харьковского Историко-Филологического общества в память </w:t>
        <w:br/>
        <w:t>проф. Е.К. Редина). – Х.: Типография „Печатное дело”, 1911. – 1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иставки малювальної школи // Зоря. – 1883. – № 80.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иставки Товариство заохочення мистецтв // Заря. – 1884. – № 24. – С.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ідкриття у Харкові художньо-промислового музею: Хроніка // Харьковские губернские ведомости. – 1889, 2 верес. – С. 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Временные правила Харьковской школы рисования и живописи (Утв. Думой </w:t>
        <w:br/>
        <w:t>28. сент. 1899). – Х., 1899. – 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Ворожбіт В.В.</w:t>
      </w:r>
      <w:r>
        <w:rPr>
          <w:color w:val="000000"/>
          <w:sz w:val="28"/>
          <w:szCs w:val="28"/>
        </w:rPr>
        <w:t xml:space="preserve"> Теорія і практика навчання образотворчого мистецтва учнів початкових шкіл Слобожанщини (кінець ХІХ – початок ХХ століть): Дис… канд. іст. наук. – Х., 2001. – 19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Ворожбіт В.В. Становлення та розвиток уявлень про образотворче мистецтво як загальноосвітній предмет в історії вітчизняної педагогічної думки // Теорія та методика навчання та виховання: Зб. наук. пр. – Х., ХДПУ, 1999. – Вип. 4. – С. 55–5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Войцехович О. Опыт начертания общей теории изящных искусств. – М., 1823. – 5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75 років вищої художньої школи Харкова. – Х., 1996. –  С. 9–1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15-лет школы рисования М.Д. Раевской-Ивановой: Хроника // Харьковские губернские ведомости. – 1884, 24 февр. – С. 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21 февраля  исполнилось 20 лет со дня открытия в Харькове школы рисования М.Д. Раевской: Хроника // Харьковские губернские ведомости. – 1889, 1 марта.</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Гаврилова М. Доля Художниці. (М.Д. Раєвськая-Іванова – фундатор Харьковской художественной школы) // Прапор. – 1958. – № 1. – С. 93–95.</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Гаврилова М. Раевская-Иванова М.Д. (О первой русской женщине, получившей официальное звание художника в России) // Искусство. – 1958. – № 3. – С.7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Гинзбург И. Чистяков и его педагогическая система. – М.;Л., 1940. – 5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Гиппиус Г.А. Очерки теории рисования как общего учебного предмета: Учителям рисования. – СПб.: Тип. Военно-учебніх заведений, 1844. – 38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Говдя П., Міляєвої Л. Спогади старого вчителя / Упоряд. М.І. Мурашка. – </w:t>
        <w:br/>
        <w:t>К., Мистецтво, 1964. – 165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Говдя П., Мурашко М.І. Художній критик // Образотворче мистецтво. –  1975. – № 5. – С. 23–2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Говдя П., Коволенко О. Передвижники і Україна. – К., 1978. – С. 82; 87; 9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Головко О.М. Художня освіта в галузі декоративно прикладного мистецтва у до революційному Харкові // Шляхи розвитку митців та культури Слобожанщини: проблеми історії теорії і практики: Всеукр. наук.-метод. конф. – Х., 1993 р. – С. 119–12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Горбуев Д.П. Материалы для художественной летописи города Харькова. – </w:t>
        <w:br/>
        <w:t>Х., 1914 г. – 19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Даниленко В.Я. Третья в России (из истории художественно-промышленной школы М.Д. Раевской-Ивановой) // Техническая эстетика. – 1987. – № 12. – С. 12–15.</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До 20-річчя з дня відкриття в Харкові школи малювання М.Д. Раєвської: Хроніка // Харьковские губернские ведомости. – 1889.– 1; 11 берез.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Жабатюк О.О. Мистецтво живопису і графіки на Україні в першої половині </w:t>
        <w:br/>
        <w:t>і середині ХІХ століття. – К.;Одесса: Вища школа, 1983. – С. 175–181.</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Жабатюк О.О. Український живопис останньої третини ХІХ початку </w:t>
        <w:br/>
        <w:t>ХХ століття. – К.;Одесса: Либідь, 1990. – С.18-2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Жолтовський П.М. Український живопис </w:t>
      </w:r>
      <w:r>
        <w:rPr>
          <w:sz w:val="28"/>
          <w:szCs w:val="28"/>
          <w:lang w:val="en-US"/>
        </w:rPr>
        <w:t>XVI</w:t>
      </w:r>
      <w:r>
        <w:rPr>
          <w:sz w:val="28"/>
          <w:szCs w:val="28"/>
        </w:rPr>
        <w:t>–</w:t>
      </w:r>
      <w:r>
        <w:rPr>
          <w:sz w:val="28"/>
          <w:szCs w:val="28"/>
          <w:lang w:val="en-US"/>
        </w:rPr>
        <w:t>XVIII</w:t>
      </w:r>
      <w:r>
        <w:rPr>
          <w:sz w:val="28"/>
          <w:szCs w:val="28"/>
        </w:rPr>
        <w:t xml:space="preserve"> ст. – К., 1978. – 5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Жолтовський П.М. Художнє життя України в XVI–XVIII ст. – К.: Наук. думка, 1983. – С.79–8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Журналы и отчеты академии художеств в 1900 г. – Спб., 1901. – 21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Зайцев И.К. Воспоминание старого учителя // Русская старина. – 1887.– № 6 – С. 663.</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Записки Императорского Харьковского Университета за 1904 г. – Х.: Литотип.  М. Зильберг и С-вья, 1905. – Кн. 4. – С.81–115.</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Записки Императорского Харьковского университета. – Х.: Типограф. </w:t>
        <w:br/>
        <w:t>и литограф. Зильберберга., 1896. – С. 170.; 1897.– С. 564.; 1899.– С. 306.; 1910.– С. 17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Затенацький Я. Українське мистецтво першої половини ХІХ ст. – К.: Мистецтво, 1965 – 21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Из воспоминаний о К.К.Первухине. (Рисовал в школе М.Д.Раевской) // Известие Московского литературно-художественного кружка. – М., 1917. – Вып. 17–18. – С. 13–19.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Искусство и художественная промышленность. – 1901. – № 4. – С.108.</w:t>
      </w:r>
    </w:p>
    <w:p>
      <w:pPr>
        <w:pStyle w:val="Normal"/>
        <w:widowControl/>
        <w:numPr>
          <w:ilvl w:val="0"/>
          <w:numId w:val="32"/>
        </w:numPr>
        <w:tabs>
          <w:tab w:val="clear" w:pos="708"/>
          <w:tab w:val="left" w:pos="360" w:leader="none"/>
        </w:tabs>
        <w:suppressAutoHyphens w:val="false"/>
        <w:spacing w:lineRule="auto" w:line="360"/>
        <w:ind w:left="360" w:hanging="360"/>
        <w:jc w:val="both"/>
        <w:rPr>
          <w:color w:val="FF0000"/>
          <w:sz w:val="28"/>
          <w:szCs w:val="28"/>
        </w:rPr>
      </w:pPr>
      <w:r>
        <w:rPr>
          <w:sz w:val="28"/>
          <w:szCs w:val="28"/>
        </w:rPr>
        <w:t xml:space="preserve">История Харьковского Университета (систематический биографический указатель 1805–1917). – Х.: ХГУ, 1986. – 58 с.; </w:t>
      </w:r>
    </w:p>
    <w:p>
      <w:pPr>
        <w:pStyle w:val="Normal"/>
        <w:widowControl/>
        <w:numPr>
          <w:ilvl w:val="0"/>
          <w:numId w:val="32"/>
        </w:numPr>
        <w:tabs>
          <w:tab w:val="clear" w:pos="708"/>
          <w:tab w:val="left" w:pos="360" w:leader="none"/>
        </w:tabs>
        <w:suppressAutoHyphens w:val="false"/>
        <w:spacing w:lineRule="auto" w:line="360"/>
        <w:ind w:left="360" w:hanging="360"/>
        <w:jc w:val="both"/>
        <w:rPr>
          <w:color w:val="FF0000"/>
          <w:sz w:val="28"/>
          <w:szCs w:val="28"/>
        </w:rPr>
      </w:pPr>
      <w:r>
        <w:rPr>
          <w:sz w:val="28"/>
          <w:szCs w:val="28"/>
        </w:rPr>
        <w:t xml:space="preserve"> </w:t>
      </w:r>
      <w:r>
        <w:rPr>
          <w:sz w:val="28"/>
          <w:szCs w:val="28"/>
        </w:rPr>
        <w:t>История Харьковского Университета (систематический биографический указатель 1805–1917). – Х.: ХГУ, 1993. – Ч. 2, вып. 4. – 65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pacing w:val="7"/>
          <w:sz w:val="28"/>
          <w:szCs w:val="28"/>
        </w:rPr>
        <w:t xml:space="preserve">Історія російського орнаменту </w:t>
      </w:r>
      <w:r>
        <w:rPr>
          <w:color w:val="000000"/>
          <w:spacing w:val="4"/>
          <w:sz w:val="28"/>
          <w:szCs w:val="28"/>
        </w:rPr>
        <w:t xml:space="preserve">з X по XVII століття за старовинними </w:t>
      </w:r>
      <w:r>
        <w:rPr>
          <w:color w:val="000000"/>
          <w:spacing w:val="7"/>
          <w:sz w:val="28"/>
          <w:szCs w:val="28"/>
        </w:rPr>
        <w:t>рукописами. – М., 1870. – 12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Історія Українського мистецтва. – К.: Просвіта, 1970. – Т. 2. – 14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К 25-летию со времени открытия в Харькове первой рисовальной школы М.Д. Раевской // Харьковские губернские ведомости: Местные известия. – 1894., 24 февр.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Карманный альбом начального рисования по тетрадям или со стенных таблиц в начальных и средних учебных заведениях / Сост. А.В. Маковский. – М. Изд-во Берлинского Художественного маг-на Ю.Ф. Брокмань в Москве, 1901. – 14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Кауфман Р.С. Очерки истории русской художественной критики. – </w:t>
        <w:br/>
        <w:t>М.: Искусство, 1990 г. – 156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Київська малювальна школа // Пчела. – 1877 – № 2 – С. 3.</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Київська школа мистецтв // Труд. –  № 3. – 1891  </w:t>
        <w:softHyphen/>
        <w:t xml:space="preserve">– С. 4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Киприянова З. Художественное образование в школе и новые приемы его преподавания. – СПб., Типография М.А. Александрова, 1908. –  35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Козменков А.О. О желательных изменениях в программах преподавания </w:t>
        <w:br/>
        <w:t>в городских училищах // Русская школа. – 1891. – № 12. – С. 162–171.</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Кондаков С.Н., Стасов С.Н. Юбилейный справочник Императорской Академии Художеств 1764–1914. – Спб., 1914. – Т. 1. – 23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8"/>
          <w:sz w:val="28"/>
          <w:szCs w:val="28"/>
        </w:rPr>
        <w:t>Крамской И.Н. Письма, статьи. В 2-х т. – М., 1966. – Т. 2. – 33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 xml:space="preserve">Красюк І. Педагогічні </w:t>
      </w:r>
      <w:r>
        <w:rPr>
          <w:color w:val="000000"/>
          <w:spacing w:val="2"/>
          <w:sz w:val="28"/>
          <w:szCs w:val="28"/>
        </w:rPr>
        <w:t>погляди</w:t>
      </w:r>
      <w:r>
        <w:rPr>
          <w:color w:val="000000"/>
          <w:sz w:val="28"/>
          <w:szCs w:val="28"/>
        </w:rPr>
        <w:t xml:space="preserve"> Миколи Мурашка // </w:t>
      </w:r>
      <w:r>
        <w:rPr>
          <w:sz w:val="28"/>
          <w:szCs w:val="28"/>
        </w:rPr>
        <w:t xml:space="preserve">Образотворче мистецтво. – </w:t>
      </w:r>
      <w:r>
        <w:rPr>
          <w:color w:val="000000"/>
          <w:sz w:val="28"/>
          <w:szCs w:val="28"/>
        </w:rPr>
        <w:t xml:space="preserve">2002. – № 3. </w:t>
        <w:softHyphen/>
        <w:t>– С. 1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5"/>
          <w:sz w:val="28"/>
          <w:szCs w:val="28"/>
        </w:rPr>
        <w:t>Лебедев А.Л.  Харьковский  коллегиум как просвети</w:t>
      </w:r>
      <w:r>
        <w:rPr>
          <w:spacing w:val="4"/>
          <w:sz w:val="28"/>
          <w:szCs w:val="28"/>
        </w:rPr>
        <w:t xml:space="preserve">тельный центр Слободской Украины до учреждения в нем </w:t>
      </w:r>
      <w:r>
        <w:rPr>
          <w:spacing w:val="2"/>
          <w:sz w:val="28"/>
          <w:szCs w:val="28"/>
        </w:rPr>
        <w:t>университета // Чтения в императорском обществе исто</w:t>
      </w:r>
      <w:r>
        <w:rPr>
          <w:spacing w:val="4"/>
          <w:sz w:val="28"/>
          <w:szCs w:val="28"/>
        </w:rPr>
        <w:t>рии и древностей российских при Московском универси</w:t>
      </w:r>
      <w:r>
        <w:rPr>
          <w:spacing w:val="1"/>
          <w:sz w:val="28"/>
          <w:szCs w:val="28"/>
        </w:rPr>
        <w:t>тете. – М., 1885. – Кн. 4. – С. 89.</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Лепилов К.М. Художественные школы и училища, подведомственные Академии художеств // Вопросы художественного образования. – 1978. – Вып. 24. – </w:t>
        <w:br/>
        <w:t>С.40–51.</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Лисовский В.Г. Академия художеств. – Л.: Лениздат, 1982. – 22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Майлистов М. Пособие при первоначальном обучении рисованию. – </w:t>
        <w:br/>
        <w:t>М.: Типография С.И. Сазонова, 1890. – 214 с.</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 xml:space="preserve">Малиніна І.О. Перша художня школа в Україні(друга половина ХІХ сторіччя) </w:t>
        <w:br/>
        <w:t>// Зміст загальної середньої образотворчої освіти і підготовка вчителів образотворчого мистецтва: Зб. наук. пр., присвяч. проведенню Всеукр. наук.-конф. – К.: КМІУВ ім. Б.Грінченка, 2000. – Ч. 1.– С. 75–79.</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 xml:space="preserve">Малиніна І.О. Школи образотворчого мистецтва України кінця ХІХ – початок ХХ ст. // </w:t>
      </w:r>
      <w:r>
        <w:rPr>
          <w:color w:val="000000"/>
          <w:sz w:val="28"/>
          <w:szCs w:val="28"/>
        </w:rPr>
        <w:t>Матеріали наук.-практ. конф. молодих вчених та викладачів за 2000 рік. –</w:t>
      </w:r>
      <w:r>
        <w:rPr>
          <w:sz w:val="28"/>
          <w:szCs w:val="28"/>
        </w:rPr>
        <w:t xml:space="preserve"> Харків: Харківський державний педагогічний університет ім. Г.С.Сковороди, 2000. – С. 19–20.</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Малиніна І.О. Розвиток художніх шкіл на Слобідської Україні у другої половині Х</w:t>
      </w:r>
      <w:r>
        <w:rPr>
          <w:sz w:val="28"/>
          <w:szCs w:val="28"/>
          <w:lang w:val="en-US"/>
        </w:rPr>
        <w:t>V</w:t>
      </w:r>
      <w:r>
        <w:rPr>
          <w:sz w:val="28"/>
          <w:szCs w:val="28"/>
        </w:rPr>
        <w:t>ІІІ- початок ХІХ ст. // Нариси досліджень у галузі гуманітарних наук у педвузі: Зб. наук. метод. пр. – Донецьк: ГДПІ ІМ ім. Н.К.Крупської, 2001.– Вип. </w:t>
      </w:r>
      <w:r>
        <w:rPr>
          <w:sz w:val="28"/>
          <w:szCs w:val="28"/>
          <w:lang w:val="en-US"/>
        </w:rPr>
        <w:t>IV</w:t>
      </w:r>
      <w:r>
        <w:rPr>
          <w:sz w:val="28"/>
          <w:szCs w:val="28"/>
        </w:rPr>
        <w:t>, Т. 1. – С. 98.</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 xml:space="preserve">Малиніна І.О., Чен Н.В., Голубєв В.В. Образотворче мистецтво в світі казки: Робочий зошит з малювання для учнів 1 класу, рекомендований комісією </w:t>
        <w:br/>
        <w:t xml:space="preserve">з дисциплін художньо-естетичного циклу навчально-методичної Ради з питань освіти Міністерства освіти і науки України (протокол № 4 від 21.06.2002). – </w:t>
        <w:br/>
        <w:t xml:space="preserve">Х.: Скорпіон, 2002. – 64 с. – (автор. ум. др. арк. 1,72). </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Малиніна І.О., Чен Н.В., Голубєв В.В. Образотворче мистецтво: Методичні розробки уроків для вчителів 1 класу. – Х.: Скорпіон, 2002. –  125 с. – (автор. ум. др. арк. 2,48).</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Малиніна І.О. Підготовка педагогічно-професійних кадрів у Харківської художньої школі (кінець ХІХ сторіччя – початок ХХ століття) // Педагогіка та психологія: Зб. наук. пр. – Х.: ХДПУ, 2003. – Вип. 23. – С.54–58.</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 xml:space="preserve">Малиніна І.О., Чен Н.В., Голубєв В.В. Образотворче мистецтво. 1 класс. Навчальний посібник для учнів 1 класу, рекомендований Міністерством освіти </w:t>
        <w:br/>
        <w:t xml:space="preserve">і науки України (лист Міністерства освіти і науки України №1/11 – 2819 від 19.08.2002). – Х.: Скорпіон, 2003. – – 64 с.– (автор. ум. др. арк. 1,7). </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Малиніна І.О. Педагогічні принципи Київської рисувальної школи кінця ХІХ ст. // Педагогіка і психологія формування творчої особистості: проблеми і пошуки. – Зб. наук. пр. – Київ-Запоріжжя. – 2003.– Вип. 26. – С.284–288.</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Малиніна І.О. Громадсько-педагогічна діяльність художньої школи Києва (друга половина ХІХ – початок ХХ століття) // Педагогіка і психологія формування творчої особистості: проблеми і пошуки. – Зб. наук. пр. – Київ-Запоріжжя. – 2004 – Вип. 30. – С.212–216.</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 xml:space="preserve">Малиніна І.О. Основні напрями громадсько-педагогічної діяльності майбутніх учителів і творчих працівників художньої школи Харкова (друга половина ХІХ  – початок ХХ ст.) // Педагогіка та психологія. – Зб. наук. пр. – Харків: Харківський державний педагогічний університет ім. Г.С. Сковороди, 2004. – Вип. 25. –  </w:t>
        <w:br/>
        <w:t>С. 193–200.</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Малиніна А.О., Малиніна І.О., Гриднєва О.Ю. Великодній сувенір. Українська народна писанка: Навчально-методичний посібник. – Х.: Скорпіон, 2005. – 48 с.– (автор. ум. др. арк. 1,3).</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pPr>
      <w:r>
        <w:rPr>
          <w:sz w:val="28"/>
          <w:szCs w:val="28"/>
        </w:rPr>
        <w:t xml:space="preserve">Малиніна І.О. Підготовка педагогічних кадрів у Харківській та Київській художніх школах України (друга половина ХІХ – початок XX ст.). // Наука і освіта за 2005р. Секція “Проблеми підготовки фахівців”: </w:t>
      </w:r>
      <w:r>
        <w:rPr>
          <w:sz w:val="28"/>
          <w:szCs w:val="28"/>
          <w:lang w:val="en-US"/>
        </w:rPr>
        <w:t>VIII</w:t>
      </w:r>
      <w:r>
        <w:rPr>
          <w:sz w:val="28"/>
          <w:szCs w:val="28"/>
        </w:rPr>
        <w:t xml:space="preserve"> Між нар. наук.-практ. конф. – Дніпропетровськ, 2005. – Т. 33. – С. 51–52.</w:t>
      </w:r>
    </w:p>
    <w:p>
      <w:pPr>
        <w:pStyle w:val="Normal"/>
        <w:numPr>
          <w:ilvl w:val="0"/>
          <w:numId w:val="32"/>
        </w:numPr>
        <w:tabs>
          <w:tab w:val="clear" w:pos="708"/>
          <w:tab w:val="left" w:pos="0" w:leader="none"/>
          <w:tab w:val="left" w:pos="360" w:leader="none"/>
        </w:tabs>
        <w:suppressAutoHyphens w:val="false"/>
        <w:spacing w:lineRule="auto" w:line="360"/>
        <w:ind w:left="360" w:hanging="360"/>
        <w:jc w:val="both"/>
        <w:rPr>
          <w:sz w:val="28"/>
          <w:szCs w:val="28"/>
        </w:rPr>
      </w:pPr>
      <w:r>
        <w:rPr>
          <w:sz w:val="28"/>
          <w:szCs w:val="28"/>
        </w:rPr>
        <w:t xml:space="preserve">Малиніна І.О. Форми і методи практичної підготовки вчителів і педагогів-художників у Харківській та Київській художніх школах України (друга половина ХІХ – початок ХХ ст.). // Теорія та методика навчання та виховання. – Зб. наук. пр. – Харків: Харківський національний педагогічний університет </w:t>
        <w:br/>
        <w:t>імені Г.С. Сковороди, 2005. –  Вип. 15. – С.106–111.</w:t>
        <w:tab/>
      </w:r>
    </w:p>
    <w:p>
      <w:pPr>
        <w:pStyle w:val="Normal"/>
        <w:widowControl/>
        <w:numPr>
          <w:ilvl w:val="0"/>
          <w:numId w:val="32"/>
        </w:numPr>
        <w:tabs>
          <w:tab w:val="clear" w:pos="708"/>
          <w:tab w:val="left" w:pos="360" w:leader="none"/>
          <w:tab w:val="left" w:pos="540" w:leader="none"/>
        </w:tabs>
        <w:suppressAutoHyphens w:val="false"/>
        <w:spacing w:lineRule="auto" w:line="360"/>
        <w:ind w:left="360" w:hanging="360"/>
        <w:jc w:val="both"/>
        <w:rPr/>
      </w:pPr>
      <w:r>
        <w:rPr>
          <w:sz w:val="28"/>
          <w:szCs w:val="28"/>
        </w:rPr>
        <w:t>Мартынов Н.А. О преподавании рисования. – М.: Печатня Яковлева, 1886. – 462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Мединський Є.М. Братські школи на Україні і Білорусії в </w:t>
      </w:r>
      <w:r>
        <w:rPr>
          <w:sz w:val="28"/>
          <w:szCs w:val="28"/>
          <w:lang w:val="en-US"/>
        </w:rPr>
        <w:t>XVI</w:t>
      </w:r>
      <w:r>
        <w:rPr>
          <w:sz w:val="28"/>
          <w:szCs w:val="28"/>
        </w:rPr>
        <w:t xml:space="preserve"> –</w:t>
      </w:r>
      <w:r>
        <w:rPr>
          <w:sz w:val="28"/>
          <w:szCs w:val="28"/>
          <w:lang w:val="en-US"/>
        </w:rPr>
        <w:t>XVII</w:t>
      </w:r>
      <w:r>
        <w:rPr>
          <w:sz w:val="28"/>
          <w:szCs w:val="28"/>
        </w:rPr>
        <w:t xml:space="preserve"> ст. / Пер. </w:t>
        <w:br/>
        <w:t>з рос. – Вид., перероб. і доп. автором. – К.: Радянська школа, 1958. – 21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Молеева Н.М., Белютин Э. Русская художественная школа второй половины ХІХ – нач. ХХ ст. – М.: Искусство, 1967. – С. 147 – 177.</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Молеева Н.М. Выдающиеся русские художники-педагоги.– М.: Просвещение, 1991. – С. 346–387.</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Мурашка М.І. (некролог) // Искусство и печатное дело. – 1909. – №7–10. – </w:t>
        <w:br/>
        <w:t>С.45–4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Мурашка М.І. “Впечатление о школьной выставке” // Зоря. – 1883. – № 65.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Мурашка М.І. Киевская рисовальная школа “Воспоминание старого учителя”. – К.: Типография С.В. Кульженко, 1907 г. – 75 с.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 </w:t>
      </w:r>
      <w:r>
        <w:rPr>
          <w:sz w:val="28"/>
          <w:szCs w:val="28"/>
        </w:rPr>
        <w:t>Мурашка М.І. Киевская рисовальная школа “Воспоминание старого учителя”. – К.: Типография С.В. Кульженко,1910. – Вып. № 3 – 102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Мурашко М.И. Десятилетие киевской рисовальной школы 1875–1885. (Речь, читанная заведующим в день десятилетия школы, 22-го октября 1885 г.) – </w:t>
        <w:br/>
        <w:t>К., 1885. – 2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Мурашко М.І. –“О некоторых веяниях в педагогии искусства // Искусство и художественная промышленность. – 1899. – № 11. – С.929–93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Мурашко Н.И. Отчет о состоянии Киевской рисовальной школе за 1892 г. – </w:t>
        <w:br/>
        <w:t>К., 1893. – 19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Мурашко Н.И. “Выставка рисовальной школы” // Заря. – 1883. – № 80. – С. 3.</w:t>
      </w:r>
    </w:p>
    <w:p>
      <w:pPr>
        <w:pStyle w:val="Normal"/>
        <w:widowControl/>
        <w:numPr>
          <w:ilvl w:val="0"/>
          <w:numId w:val="32"/>
        </w:numPr>
        <w:tabs>
          <w:tab w:val="clear" w:pos="708"/>
          <w:tab w:val="left" w:pos="360" w:leader="none"/>
          <w:tab w:val="left" w:pos="540" w:leader="none"/>
        </w:tabs>
        <w:suppressAutoHyphens w:val="false"/>
        <w:spacing w:lineRule="auto" w:line="360"/>
        <w:ind w:left="360" w:hanging="360"/>
        <w:jc w:val="both"/>
        <w:rPr/>
      </w:pPr>
      <w:r>
        <w:rPr>
          <w:sz w:val="28"/>
          <w:szCs w:val="28"/>
        </w:rPr>
        <w:t>Нариси з історії Українського мистецтва. – К.: Мистецтво, 1966. – С. 100–12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Нариси з історії Українського мистецтва. (Українське мистецтво другої половини </w:t>
      </w:r>
      <w:r>
        <w:rPr>
          <w:sz w:val="28"/>
          <w:szCs w:val="28"/>
          <w:lang w:val="en-US"/>
        </w:rPr>
        <w:t>XVI</w:t>
      </w:r>
      <w:r>
        <w:rPr>
          <w:sz w:val="28"/>
          <w:szCs w:val="28"/>
        </w:rPr>
        <w:t>-</w:t>
      </w:r>
      <w:r>
        <w:rPr>
          <w:sz w:val="28"/>
          <w:szCs w:val="28"/>
          <w:lang w:val="en-US"/>
        </w:rPr>
        <w:t>XVIII</w:t>
      </w:r>
      <w:r>
        <w:rPr>
          <w:sz w:val="28"/>
          <w:szCs w:val="28"/>
        </w:rPr>
        <w:t>ст.). – К.: Мистецтво, 1981. – С. 100; 112; 11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5"/>
          <w:sz w:val="28"/>
          <w:szCs w:val="28"/>
        </w:rPr>
        <w:t>Народний будинок Харківського творчості та грамотності в Харкові. – Х., 1903. – 3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Немцова В.С. Изобразительное искусство Харьковщины. – Х.: Регіон-информ, 2004. – 14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 Харьковской школе рисования М.Д.Раевской. (Изданы правила школы из 14 §): Хроника // Харьковские губернские ведомости. – 1889, 24 августа. – 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 </w:t>
      </w:r>
      <w:r>
        <w:rPr>
          <w:sz w:val="28"/>
          <w:szCs w:val="28"/>
        </w:rPr>
        <w:t xml:space="preserve">О связях русского и Украинского искусства второй половины </w:t>
      </w:r>
      <w:r>
        <w:rPr>
          <w:sz w:val="28"/>
          <w:szCs w:val="28"/>
          <w:lang w:val="en-US"/>
        </w:rPr>
        <w:t>XIX</w:t>
      </w:r>
      <w:r>
        <w:rPr>
          <w:sz w:val="28"/>
          <w:szCs w:val="28"/>
        </w:rPr>
        <w:t xml:space="preserve"> ст. </w:t>
        <w:br/>
        <w:t>// Искусство. – 1954. – Март– апрель. – С. 6–7.</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 местной выставке картин в городе Киеве в пользу частной рисовальной школы Николая Ивановича Мурашко // Плела. –1878. – № 21– С. 327.</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Объявление о скульптурно-лепном заведении О.И.Якобс // “Харьковские губернские ведомости”. – 19 марта 1902 г. – С.4.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гієвська І.В. Сергій Васильківський. (Школа М.Д. Раєвськой, Д.И. Безперого). – К.: Наук. думка, 1980. – С.12–1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1"/>
          <w:sz w:val="28"/>
          <w:szCs w:val="28"/>
        </w:rPr>
        <w:t>Отчет Императорской Академии художеств с 4-го ноября 1870 г. по 4-е ноября 1871 г. – СПб., 1871. – С. 88–89.</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1"/>
          <w:sz w:val="28"/>
          <w:szCs w:val="28"/>
        </w:rPr>
        <w:t>Отчет Императорской Академии художеств с 4-го ноября 1874 г. по 4-е ноября 1875 г. – СПб., 1876. – С. 7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тчет о17 конкурсе работ по рисованию, черчению и моделированию, присланных в Императорскую Академию художеств в 1898 г. – Спб., 1898.– 121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тчет о 18 конкурсе работ по рисованию, черчению и моделированию, присланных в Императорскую Академию художеств в 1899 г. – Спб., 1900.– 170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тчет о 20 конкурсе работ по рисованию, черчению и моделированию, присланных в Императорскую Академию художеств в 1902 г. – Спб., 1902. – 27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тчет о 21 конкурсе работ по рисованию, черчению и моделированию, присланных в Императорскую Академию художеств в 1902 г. – Спб., 1903.–10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рнаментальное рисование // Художественно-педагогический журнал. – 1914. – № 20 – С. 278–280.</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Петров О. Збірник матеріалів з історії Імператорської академії мистецтв. – Спб., 1907. – Т. 1. – 627 с.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Півненко А. З історії музейної справи в Харкові. // Образотворче мистецтво. – 1988. – № 1. – С. 18–19.</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Півненко А. З художнього життя Харкова другої половини ХІХ століття </w:t>
        <w:br/>
        <w:t>// Образотворче мистецтво. – 1989. – № 4. – С. 29–31.</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о вопросу о преподавании в Высшем художественном училище при Академии художеств. Мнение членов Академии и профессоров училищ. – Спб., 1908. – 104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обожний С. І. Становлення й розвиток мистецтв у Харківському Університеті. (1805-1920): Автореф. дис. канд. мист.</w:t>
      </w:r>
      <w:r>
        <w:rPr>
          <w:color w:val="FF0000"/>
          <w:sz w:val="28"/>
          <w:szCs w:val="28"/>
        </w:rPr>
        <w:t xml:space="preserve"> </w:t>
      </w:r>
      <w:r>
        <w:rPr>
          <w:sz w:val="28"/>
          <w:szCs w:val="28"/>
        </w:rPr>
        <w:t xml:space="preserve">наук: 17.00.04. </w:t>
        <w:br/>
        <w:t>/ АН України. Ін-т мистецтва фольклористики та етнографії ім. М.Т. Рильського. – К., 1993. – 1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Подготовка учителя-художника. Научный доклад </w:t>
      </w:r>
      <w:r>
        <w:rPr>
          <w:sz w:val="28"/>
          <w:szCs w:val="28"/>
          <w:lang w:val="en-US"/>
        </w:rPr>
        <w:t>XXVIII</w:t>
      </w:r>
      <w:r>
        <w:rPr>
          <w:sz w:val="28"/>
          <w:szCs w:val="28"/>
        </w:rPr>
        <w:t xml:space="preserve"> – герценского чтения. – Л.: ЛТПУ, 1975. – 12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Протокол заседания комиссии для разработки предложенного министерством вопроса о возможном широком привлечении учебных заведений и конкурсе графических искусств, установленных Академией Художеств. – К.: Типография И.Н. Кумнерев, 1911. – 14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очерк деятельности Харьковского общественного управления по начальному народному образованию, 1871–1901. – Х., 1903. – 135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рактический самоучитель изящных искусств рисования карандашом и красками живописи, ваяния мозаики, архитектуры, фотографии. Настольная книга для учеников, учителей, ремесленников, художников и образованных людей. – М., 1873. – 30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рахова А.В. Школа рисования, учреждаемая в Киеве // Пчела. – 1877. – № 2. – С. 31.</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Преподавание искусств в Императорского Харьковского Университете: </w:t>
        <w:br/>
        <w:t>К истории Императорском Харьковском Университета (1805–1905). –</w:t>
        <w:br/>
        <w:t>Х.: Типография М. Зильберберга, 1905. – 3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исовальная школа в Киеве // Киевлянин. – 1877. – № 22. – С. 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аевская-Иванова М.Д. // Красное знамя. – 1987, 8 груд. – С. 6.</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Раевская-Иванова М.Д. // Веч. Харьков. – 1979, 20 січня. – С. 4; 1982; 26 черв. – С. 4; 1987, 14 груд. – С. 4; 1994, 13 жовтня – С. 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аевская-Иванова М.Д.: </w:t>
      </w:r>
      <w:r>
        <w:rPr>
          <w:spacing w:val="-5"/>
          <w:sz w:val="28"/>
          <w:szCs w:val="28"/>
        </w:rPr>
        <w:t>Хроника</w:t>
      </w:r>
      <w:r>
        <w:rPr>
          <w:sz w:val="28"/>
          <w:szCs w:val="28"/>
        </w:rPr>
        <w:t xml:space="preserve"> </w:t>
      </w:r>
      <w:r>
        <w:rPr>
          <w:spacing w:val="-5"/>
          <w:sz w:val="28"/>
          <w:szCs w:val="28"/>
        </w:rPr>
        <w:t>// Харьковские губернские ведомости. – 5 февр. 1871 г. – С. 2; 2 сент. 1889. – С.2; 7 февр. 1890 г. – С. 2; 4 берез. 1879. – С.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Раевская-Иванова М.Д. // Слобода. – 1997, 21 жовт. </w:t>
      </w:r>
      <w:r>
        <w:rPr>
          <w:spacing w:val="-5"/>
          <w:sz w:val="28"/>
          <w:szCs w:val="28"/>
        </w:rPr>
        <w:t>– С. 3.</w:t>
      </w:r>
      <w:r>
        <w:rPr>
          <w:sz w:val="28"/>
          <w:szCs w:val="28"/>
        </w:rPr>
        <w:t xml:space="preserve">; 1999, 19 лютого. </w:t>
      </w:r>
      <w:r>
        <w:rPr>
          <w:spacing w:val="-5"/>
          <w:sz w:val="28"/>
          <w:szCs w:val="28"/>
        </w:rPr>
        <w:t>– С.4</w:t>
      </w:r>
      <w:r>
        <w:rPr>
          <w:sz w:val="28"/>
          <w:szCs w:val="28"/>
        </w:rPr>
        <w:t>.</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аевская-Иванова М.Д. 25-летие Харьковской школы рисования с 1869 года до 1894. Отчет школы за 1893 г. – Х., 1894. – 36 </w:t>
      </w:r>
      <w:r>
        <w:rPr>
          <w:sz w:val="28"/>
          <w:szCs w:val="28"/>
          <w:lang w:val="en-US"/>
        </w:rPr>
        <w:t>c</w:t>
      </w:r>
      <w:r>
        <w:rPr>
          <w:sz w:val="28"/>
          <w:szCs w:val="28"/>
        </w:rPr>
        <w:t>.</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 xml:space="preserve">Раевская-Иванова М.Д. Художественно-промышленный музей в Харькове </w:t>
        <w:br/>
        <w:t xml:space="preserve">// Отдельный оттиск из “Харьковских губернских ведомостей” за 1884 г. </w:t>
      </w:r>
      <w:r>
        <w:rPr>
          <w:spacing w:val="-5"/>
          <w:sz w:val="28"/>
          <w:szCs w:val="28"/>
        </w:rPr>
        <w:t xml:space="preserve">6 мая. </w:t>
      </w:r>
      <w:r>
        <w:rPr>
          <w:color w:val="000000"/>
          <w:sz w:val="28"/>
          <w:szCs w:val="28"/>
        </w:rPr>
        <w:t>– С.9–15.</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Раевский С. Виставка творів українських художників ХІХ – початку ХХ століття ( з приватних збірок м. Києва). – К.: Державн. видав-во образотв. мистецтва і муз. літ-ри, 1959. – 3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аєвский С. Київський музей українського мистецтва. (Коротка довідка). – </w:t>
        <w:br/>
        <w:t>К., 1956. – 3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Раєвськая М.Д. Рисование для ремесленников // Харьковские губернские ведомости. – 1871, 5 лютого. – С.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аєвськая-Іванова М.Д. (некролог).// Русское слово. – 1912. – № 285. – С. 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Раєвский С. К вопросу об организации ремесленной школы // Харьковские губернские ведомости. – 1882, 8 груд.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един Е.К. Харьков – как центр художественного образования юга России </w:t>
        <w:br/>
        <w:t>// Харьковские губернские ведомости. – 1894 , 20 февр. – С.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Редин Е.К. К истории императорского Харьковского Университета. – Х., 1904. – С. 3; 4; 28; 43–4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един Е.К. Музей изящных искусств и древностей Императорского Харьковского Университета (1805–1905). – Х., 1905. – 1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един Е.К. Преподавание искусств в Императорском Харьковском Университете. – Х., 1904. – 35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Редин Е.К. Харьков – как центр художественного образования юга России </w:t>
        <w:br/>
        <w:t>// Харьковские губернские ведомости. – 1894; 22 февр. – С.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един Е.К. Харьковская школа изящных искусств. – Х., 1895. – 1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епин И.И. Письма к художникам  и художественным деятелям. – </w:t>
        <w:br/>
        <w:t>М.: Искусство, 1952. – 5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епин И.И. Письма. (Письмо Репина И.И. к Мурашко Н.И., от 30 ноября 1883; 10 апреля 1884). – М.: Искусство, 1952 – С.53–55.</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Рецензия В.В.Журавлева. Первая и вторая сессия Академии художеств СССР. // Искусство. – 1941. – № 3. – С. 63.</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Рисовальная школа в Киеве // Киевлянин. – 1877. – № 2. – С. 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усская художественная школа второй половины ХІХ – начала ХХ века”. – М.: Искусство, 1967. – С. 153–154.</w:t>
      </w:r>
      <w:r>
        <w:rPr>
          <w:color w:val="000000"/>
          <w:sz w:val="28"/>
          <w:szCs w:val="28"/>
        </w:rPr>
        <w:t xml:space="preserve">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Ростовцев Н.Н. История методов обучения рисованию. Русская и советская школа рисования: Учеб. пособие для студ. Худ.-граф.ф-та. – М., 1982. – 24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Ростовцев Н.Н. Очерки по истории методов преподавания рисунка. – </w:t>
        <w:br/>
        <w:t>М.: Изобразит. искусство, 1983. – 28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 xml:space="preserve">Сапожников О.П. Полный курс рисования. (Репр. Изд. 1849 г.). – </w:t>
        <w:br/>
        <w:t>М.: Педагогика, 1996. – 407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Сведения о Харьковской частной школе рисования и живописи: Отчет Императорской Академии художеств с 4-го ноября 1874г. по 4-е ноября 1875 г. – СПб., 1876. – С. 72.</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Словник. Художників України / Ред. М.П. Бажан). – К.: Головна редакція української радянської енциклопедії, 1973. – 21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Сочинения, листы и бумаги В.Н. Каразина, собранные Д.И. Багалеем. – </w:t>
        <w:br/>
        <w:t>Х., 1810. – С. 524–525.</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Сокольский О.С. Мистецька освіта на Україні. – К.: Муз. Україна, 1967.– 8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 xml:space="preserve">Соколюк Л.Д кандидатська дисертація “До історії художнього життя Харкова. Еволюція харківської художньої школи в другій половині ХVІІІ – на поч. </w:t>
        <w:br/>
        <w:t>ХХ століття</w:t>
      </w:r>
      <w:r>
        <w:rPr>
          <w:sz w:val="28"/>
          <w:szCs w:val="28"/>
        </w:rPr>
        <w:t xml:space="preserve">”. – Х., </w:t>
      </w:r>
      <w:r>
        <w:rPr>
          <w:color w:val="000000"/>
          <w:sz w:val="28"/>
          <w:szCs w:val="28"/>
        </w:rPr>
        <w:t>1987. – Т. 1. – 166 с.; Т. 2 – 192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Соколюк Л.Д. Видатна просвітниця, художник-педагог. // Образотворче мистецтво. – 1992. – № 1. – С. 26–29.</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Соколюк Л.Д. К истории художественной жизни Харькова. Эволюция Харьковской художественной школы во второй половине </w:t>
      </w:r>
      <w:r>
        <w:rPr>
          <w:sz w:val="28"/>
          <w:szCs w:val="28"/>
          <w:lang w:val="en-US"/>
        </w:rPr>
        <w:t>XVIII</w:t>
      </w:r>
      <w:r>
        <w:rPr>
          <w:sz w:val="28"/>
          <w:szCs w:val="28"/>
        </w:rPr>
        <w:t xml:space="preserve"> – нач. </w:t>
      </w:r>
      <w:r>
        <w:rPr>
          <w:sz w:val="28"/>
          <w:szCs w:val="28"/>
          <w:lang w:val="en-US"/>
        </w:rPr>
        <w:t>XX</w:t>
      </w:r>
      <w:r>
        <w:rPr>
          <w:sz w:val="28"/>
          <w:szCs w:val="28"/>
        </w:rPr>
        <w:t xml:space="preserve"> века: Автореф. дис. канд. искусст. наук: 17.00.04 / Ордена Ленина Академия художеств СССР. Ордена трудового красного знамени института живописи, скульптуры и архитектуры им. И.Е. Репина. – Л., 1986. – 2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Соколюк Л.Д. Новые сведения об обосновании Харьковской художественной школы академика И. Саблукова // Вопросы архитектуры: Тезисы докл. </w:t>
      </w:r>
      <w:r>
        <w:rPr>
          <w:sz w:val="28"/>
          <w:szCs w:val="28"/>
          <w:lang w:val="en-US"/>
        </w:rPr>
        <w:t>VII</w:t>
      </w:r>
      <w:r>
        <w:rPr>
          <w:sz w:val="28"/>
          <w:szCs w:val="28"/>
        </w:rPr>
        <w:t xml:space="preserve"> науч. конф. по вопросам архитектуры. – Х.: Стройиздат, 1972. – С. 2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Соколюк Л.Д. Первая художественная школа на Украине // Вопросы архитектуры: Тезисы докл. </w:t>
      </w:r>
      <w:r>
        <w:rPr>
          <w:sz w:val="28"/>
          <w:szCs w:val="28"/>
          <w:lang w:val="en-US"/>
        </w:rPr>
        <w:t>VI</w:t>
      </w:r>
      <w:r>
        <w:rPr>
          <w:sz w:val="28"/>
          <w:szCs w:val="28"/>
        </w:rPr>
        <w:t xml:space="preserve"> науч. конф. по вопросам архитектуры. – Х., 1971. – С. 1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Соколюк Л.Д. Харьковская художественная школа и ее роль в формировании системы художественного образования на Украине в </w:t>
      </w:r>
      <w:r>
        <w:rPr>
          <w:sz w:val="28"/>
          <w:szCs w:val="28"/>
          <w:lang w:val="en-US"/>
        </w:rPr>
        <w:t>XVIII</w:t>
      </w:r>
      <w:r>
        <w:rPr>
          <w:sz w:val="28"/>
          <w:szCs w:val="28"/>
        </w:rPr>
        <w:t xml:space="preserve"> ст. // Русское искусство второй половины </w:t>
      </w:r>
      <w:r>
        <w:rPr>
          <w:sz w:val="28"/>
          <w:szCs w:val="28"/>
          <w:lang w:val="en-US"/>
        </w:rPr>
        <w:t>XIX</w:t>
      </w:r>
      <w:r>
        <w:rPr>
          <w:sz w:val="28"/>
          <w:szCs w:val="28"/>
        </w:rPr>
        <w:t xml:space="preserve"> в.: Материалы и исследования. – М., 1979. – 21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2"/>
          <w:sz w:val="28"/>
          <w:szCs w:val="28"/>
        </w:rPr>
        <w:t>Стасов В. В.</w:t>
      </w:r>
      <w:r>
        <w:rPr>
          <w:sz w:val="28"/>
          <w:szCs w:val="28"/>
        </w:rPr>
        <w:t xml:space="preserve"> Статьи и заметки, не вошедшие в собрание </w:t>
      </w:r>
      <w:r>
        <w:rPr>
          <w:spacing w:val="-3"/>
          <w:sz w:val="28"/>
          <w:szCs w:val="28"/>
        </w:rPr>
        <w:t>сочинений. – М., 1954. – Т. 2. – 43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Стасов В.В. Избранные сочинения. В 3-х томах. – М.: Искусство, 1952. – Т. 2. – 388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Стасов В.В. Собрание сочинений 1847–1886. – Спб.,1894. – Т. 1. – 344 с.; Т. 2. – 362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Степовик Д.В. Київська школа малюнку й живопису ХІХ століття та міжнародні зв’язки // Народна творчість та етнографія. – 1980. – № 4 – С. 52–60.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Степович А. Значение художественного элемента в жизни и школе. – СПб.: Типография В. Демакова, 1881. – 12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Танько Т.П.Синтез професійно значущих якостей особистості вчителя як важлива умова формування основ його педагогічної майстерності. // Теоретичні питання освіти та виховання: зб. наук. праць. – К.: КДЛУ, 2000. – вип. 8 – </w:t>
        <w:br/>
        <w:t>С.40-43.</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Танько Т.П. Теоретичні основи формування особистості педагога у процесі професійної підготовки. // Теорія та методика навчання та виховання: зб. наук. праць. – Харків: ХДПУ, 2001. – Вип. 8. – С. 25-3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Танько Т.П. Художньо-естетичне виховання учнівської молоді на сучасному етапі. // Матеріали міжнародної наук. конф. «Соціокультурні комунікації в інформативному суспільстві». – Харків: ХДАК, 2003. – С.186-187.</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Сумцов М.Ф. Слобожани. Історично-етнографічна розвідка. – Х.: Наука й мистецтво., 1918. – С.181–197.</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Тарнушенко С. Мистецтво Слобожанщини </w:t>
      </w:r>
      <w:r>
        <w:rPr>
          <w:sz w:val="28"/>
          <w:szCs w:val="28"/>
          <w:lang w:val="en-US"/>
        </w:rPr>
        <w:t>XVII</w:t>
      </w:r>
      <w:r>
        <w:rPr>
          <w:sz w:val="28"/>
          <w:szCs w:val="28"/>
        </w:rPr>
        <w:t>–</w:t>
      </w:r>
      <w:r>
        <w:rPr>
          <w:sz w:val="28"/>
          <w:szCs w:val="28"/>
          <w:lang w:val="en-US"/>
        </w:rPr>
        <w:t>XVIII</w:t>
      </w:r>
      <w:r>
        <w:rPr>
          <w:sz w:val="28"/>
          <w:szCs w:val="28"/>
        </w:rPr>
        <w:t xml:space="preserve"> вв. – Х., 1928. – 12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Толстого Л.М.– Москва, Архів Л.М.Толстого од. Збереж. Т.С. 169/27.</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Турчанко Ю.Я. Питання художньої освіти. Сторінками вітчизняної періодики останньої чверті ХІХ ст</w:t>
      </w:r>
      <w:r>
        <w:rPr>
          <w:sz w:val="28"/>
          <w:szCs w:val="28"/>
        </w:rPr>
        <w:t>.: Дис. канд. мист.</w:t>
      </w:r>
      <w:r>
        <w:rPr>
          <w:color w:val="FF0000"/>
          <w:sz w:val="28"/>
          <w:szCs w:val="28"/>
        </w:rPr>
        <w:t xml:space="preserve"> </w:t>
      </w:r>
      <w:r>
        <w:rPr>
          <w:sz w:val="28"/>
          <w:szCs w:val="28"/>
        </w:rPr>
        <w:t xml:space="preserve">наук. – К., </w:t>
      </w:r>
      <w:r>
        <w:rPr>
          <w:color w:val="000000"/>
          <w:sz w:val="28"/>
          <w:szCs w:val="28"/>
        </w:rPr>
        <w:t>1954. – 185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Турчанко Ю.Я. Українське мистецтво. – К.: Наук. думка, 1967. – 147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Турчанко Ю.Я.. М.І.Мурашко. (Нариси про життя, творчість і пед. діяльність). – К.: держ. видав. Образотворчого мистецтва і музичної літератури, 1956. – 35 с.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Турченко Ю.Я. Вопросы художественного образования; по страницам отечественной периодики последней четверти </w:t>
      </w:r>
      <w:r>
        <w:rPr>
          <w:sz w:val="28"/>
          <w:szCs w:val="28"/>
          <w:lang w:val="en-US"/>
        </w:rPr>
        <w:t>XIX</w:t>
      </w:r>
      <w:r>
        <w:rPr>
          <w:sz w:val="28"/>
          <w:szCs w:val="28"/>
        </w:rPr>
        <w:t xml:space="preserve"> в. – К.: Изд-во АН УССР, 1959. – 52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Турченко Ю.Я. Київська рисувальна школа. – К.: АН УРСР, 1956. – 143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Турченко Я.И. Николай Николаевич Бекетов. – М., 1954. – 4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Трафимов А.К. Педагогические курсы при Академии Художеств во второй половине ХІХ и в начале ХХ века // Учебные записки по кафедре художественно-графического факультета Московского государственного заочного педагогического института. – М., 1968. – № 18. – С.78–147.</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Угаров Б.С. Педагогическая деятельность Академии художеств и ее роль в развитии отечественного изобразительного искусства за 250 лет. (Сб. тр., Материалы конф.) – М., 1983. – Вып. 34 – С.22–38.</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Угаров Б.С. Роль традиций русской и советской художественной школы в воспитании молодых художников и задачи художественного образования на современном этапе.</w:t>
      </w:r>
      <w:r>
        <w:rPr>
          <w:color w:val="FF0000"/>
          <w:sz w:val="28"/>
          <w:szCs w:val="28"/>
        </w:rPr>
        <w:t xml:space="preserve"> </w:t>
      </w:r>
      <w:r>
        <w:rPr>
          <w:sz w:val="28"/>
          <w:szCs w:val="28"/>
        </w:rPr>
        <w:t>(Сб. тр., Материалы конф.) – Л., 1983. – Вып. 32. – С.39–5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Украинское искусство и Европейские художественные центры конца </w:t>
      </w:r>
      <w:r>
        <w:rPr>
          <w:sz w:val="28"/>
          <w:szCs w:val="28"/>
          <w:lang w:val="en-US"/>
        </w:rPr>
        <w:t>XIX</w:t>
      </w:r>
      <w:r>
        <w:rPr>
          <w:sz w:val="28"/>
          <w:szCs w:val="28"/>
        </w:rPr>
        <w:t xml:space="preserve"> – начала ХХ века. – К.: Наук. думка, 1989. – 67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Українська академія мистецтва дослідницькі та науково-методичні праці. – </w:t>
        <w:br/>
        <w:t>К., 1994. – Вип. 1. – 3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Українське мистецтво (від найдавнішніх часів до початку ХХ століття). – </w:t>
        <w:br/>
        <w:t>К., 1976. – 128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Українське мистецтво другої половини </w:t>
      </w:r>
      <w:r>
        <w:rPr>
          <w:sz w:val="28"/>
          <w:szCs w:val="28"/>
          <w:lang w:val="en-US"/>
        </w:rPr>
        <w:t>XIX</w:t>
      </w:r>
      <w:r>
        <w:rPr>
          <w:sz w:val="28"/>
          <w:szCs w:val="28"/>
        </w:rPr>
        <w:t xml:space="preserve"> – початок ХХ ст. – К.: Мистецтво, 1964. – 134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Українське мистецтво першої половини </w:t>
      </w:r>
      <w:r>
        <w:rPr>
          <w:sz w:val="28"/>
          <w:szCs w:val="28"/>
          <w:lang w:val="en-US"/>
        </w:rPr>
        <w:t>XIX</w:t>
      </w:r>
      <w:r>
        <w:rPr>
          <w:sz w:val="28"/>
          <w:szCs w:val="28"/>
        </w:rPr>
        <w:t xml:space="preserve"> ст. – К.: Мистецтво, 1982. – 129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Фарфоровский С. Искусство в преподавании истории и рисования </w:t>
        <w:br/>
        <w:t>// Художественно-педагогический журнал. – 1910. – № 9. – С. 6–7.</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Фесенко И.О. Десятилетний отчет Харьковской школы рисования и живописи. // Харьковские губернские новости. –1879, 2 марта. – С. 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Фомичева З.И. Венецианов – педагог. – М.: Изд-во Академии художеств СССР, 1952. – 142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Фоменко В. Історія одного портрета. (М.І.Мурашко) // Соціальна культура. – К., 1971. – № 8 – С.31.</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Харківська школа малювання М.Д.Раєвської – видані правила школи з </w:t>
        <w:br/>
        <w:t>14 параграфів // Харьковские губернские ведомости: Хроніка. – 1889, 24 серпня. – С.  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Харьковский календарь 1873 год. – Х., 1872. – С. 485–488.</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Халанський М.Г., Багалій Д.І. Историко-филологический факультет Харьковского университета за первые сто лет его существования. – Х., 1908. – С.369–373.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Хижняк З.І. Києво-Могилянська академія. – К.: Вид-во Київського університету, 1970. – 170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Хмельницкий Д.И. О значении искусства рисования в школе // Вестник воспитания. – 1893. – № 7–8. – С. 144–15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Художня освіта в Україні. (Сучасний стан, проблеми розвитку). // Матеріали наук. конф. – К., 1998. – 21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Художня освіта на Харківщині (</w:t>
      </w:r>
      <w:r>
        <w:rPr>
          <w:sz w:val="28"/>
          <w:szCs w:val="28"/>
          <w:lang w:val="en-US"/>
        </w:rPr>
        <w:t>XVIII</w:t>
      </w:r>
      <w:r>
        <w:rPr>
          <w:sz w:val="28"/>
          <w:szCs w:val="28"/>
        </w:rPr>
        <w:t xml:space="preserve"> ст.). // Пед. Харьков: Довідник. – </w:t>
        <w:br/>
        <w:t>Х., 1997. – С. 140–141.</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color w:val="000000"/>
          <w:sz w:val="28"/>
          <w:szCs w:val="28"/>
        </w:rPr>
        <w:t>Шемиот В. Методика рисования. – М.: Народная школа, 1876. – № 3. – 40 с.</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Шлеев В.В. О связях русского и украинского искусства второй половины </w:t>
      </w:r>
      <w:r>
        <w:rPr>
          <w:sz w:val="28"/>
          <w:szCs w:val="28"/>
          <w:lang w:val="en-US"/>
        </w:rPr>
        <w:t>XIX</w:t>
      </w:r>
      <w:r>
        <w:rPr>
          <w:sz w:val="28"/>
          <w:szCs w:val="28"/>
        </w:rPr>
        <w:t xml:space="preserve"> ст. // Искусство. – 1954. – № 2. – С.43–50.</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Щокова О.П. Ідеї просвітительства в художній культурі Росії та України. (Конспект лекцій). – К.: Пед. ін.-т. ім. М.П. Драгоманова, 1992. – 36 с.</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Яворская Н. Академия художеств и художественное образование на Украине во второй половине </w:t>
      </w:r>
      <w:r>
        <w:rPr>
          <w:sz w:val="28"/>
          <w:szCs w:val="28"/>
          <w:lang w:val="en-US"/>
        </w:rPr>
        <w:t>XIX</w:t>
      </w:r>
      <w:r>
        <w:rPr>
          <w:sz w:val="28"/>
          <w:szCs w:val="28"/>
        </w:rPr>
        <w:t xml:space="preserve"> века // Русско-украинские связи в изобразительном искусстве. – К., 1956. – С. 60–7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Яковлев Б.Я. Рисование как общеобразовательной предмет. – М.: Новое время, 1896. – 112с.</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АРХІВНІ МАТЕРІАЛИ</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ДЕРЖАВНИЙ ХАРКІВСЬКІЙ ОБЛАСТНИЙ АРХІВ</w:t>
      </w:r>
    </w:p>
    <w:p>
      <w:pPr>
        <w:pStyle w:val="Normal"/>
        <w:spacing w:lineRule="auto" w:line="360"/>
        <w:jc w:val="center"/>
        <w:rPr>
          <w:b/>
          <w:b/>
          <w:bCs/>
          <w:sz w:val="28"/>
          <w:szCs w:val="28"/>
        </w:rPr>
      </w:pPr>
      <w:r>
        <w:rPr>
          <w:b/>
          <w:bCs/>
          <w:sz w:val="28"/>
          <w:szCs w:val="28"/>
        </w:rPr>
        <w:t>Фонд № 45 “Матеріали Харківської губернської управи”</w:t>
      </w:r>
    </w:p>
    <w:p>
      <w:pPr>
        <w:pStyle w:val="Normal"/>
        <w:spacing w:lineRule="auto" w:line="360"/>
        <w:rPr>
          <w:b/>
          <w:b/>
          <w:bCs/>
          <w:sz w:val="28"/>
          <w:szCs w:val="28"/>
        </w:rPr>
      </w:pPr>
      <w:r>
        <w:rPr>
          <w:b/>
          <w:bCs/>
          <w:sz w:val="28"/>
          <w:szCs w:val="28"/>
        </w:rPr>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Годичный отчет Императорской Академии художеств 15 ноября 1883г. комиссии о создании художественного музея в городе Харькове. – ДХОА., ф.45, оп.1, од. зб. 965, ар. 38.</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Доклад музейной комиссии о введении высочайше утвержденного устава в городской школе рисования и живописи в связи с ходатайством о субсидии на постройку здания для школы. – ДХОА., ф.45, оп.1, од. зб. 3318, ар.7–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Доклад о введении Высочайшего устава в Харьковской городской школе рисования и живописи в связи с ходатайством о субсидии на постройку здания для школы. – ДХОА., ф.45, оп.1, од. зб. 3393, ар.5–9.</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Доклад об учреждении в Харькове школы изящных искусств. – ДХОА., ф.45, оп.1, ед.хран2055,</w:t>
        <w:tab/>
        <w:t xml:space="preserve">К вопросу об организации Городской рисовальной школы. –ДХОА., ф.45, оп.1, од. зб. 1514, ар.105-110.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К вопросу об организации Городской рисовальной школы. – ДХОА., ф.45, оп.1, од. зб. 1514, ар.105-110.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Лист Городского головы 4янв. 1897 к М.Д. Раевской. –ДХОА., ф.45, оп.1, од. зб. 2192, ар.26.</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pacing w:val="3"/>
          <w:sz w:val="28"/>
          <w:szCs w:val="28"/>
        </w:rPr>
        <w:t xml:space="preserve">Лист Харьковскому Государственному Голове от Вице – Президента Императорской Академии Художеств по поводу  представленного ходатайства  Харьковской. Городской управой об учреждении в г. Харькове художественного училища. </w:t>
      </w:r>
      <w:r>
        <w:rPr>
          <w:sz w:val="28"/>
          <w:szCs w:val="28"/>
        </w:rPr>
        <w:t>– ДХОА., ф.45, оп.1, од. зб. 2055, ар.124.</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лист Министерства Императорского Двора, канцелярия Императорской Академии художеств 16 января 1909г. – ДХОА., ф.45, оп.1, од. зб.  3318, ар.1-3.</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Отчет о деятельности Харьковской городской школы рисования и живописи за 1904 год. – ДХОА., ф.45, оп.1, од. зб. 3393, ар.57, зв;5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Лист М.Д. Раевской Попечительскому совету музея. – ДХОА., ф.45, оп.1, од. зб. 2192, ар. 3.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О передачи М.Д. Раевской-Ивановой ее школы рисования в введение города и открытия этой школы при городском музее (1896 г.).– ДАХО, ф.45, оп1, спр.2192, ар.29.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тчет от деятельности Харьковской городской школы рисования и живописи за 1905 год. – ДХОА., ф.45, оп.1, од. зб. 3524 «б», ар.18.</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pacing w:val="-5"/>
          <w:sz w:val="28"/>
          <w:szCs w:val="28"/>
        </w:rPr>
        <w:t xml:space="preserve">Отчет школы М.Д. Раевской-Ивановой за 1880/81 уч. г. – </w:t>
      </w:r>
      <w:r>
        <w:rPr>
          <w:sz w:val="28"/>
          <w:szCs w:val="28"/>
        </w:rPr>
        <w:t>ДХОА, ф.45 оп. 1; од. зб.888, арк. 6.</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тчет о деятельности школы за 1906 г. – ДХОА, ф.45 оп. 1; од. зб. 3524 «б»; ар. 7 – 2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тчет о деятельности школы за 1907 г. – ДХОА, ф.45 оп. 1; од. зб. 3524 «б»; ар. 30 – 53 об.); ХДОА, ф.45; оп. 1; од. зб. 2192; ар.1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 </w:t>
      </w:r>
      <w:r>
        <w:rPr>
          <w:sz w:val="28"/>
          <w:szCs w:val="28"/>
        </w:rPr>
        <w:t>Смета школы 1907 г. (подписка журналов, приобретение учебной литературы, библиотеки волшебного фонаря и.т.д) – ХДОА, ф.45; оп. 1; од. зб. 3183; ар.10.</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тчет о деятельности Харьковской городской школы рисования и живописи за 1908 год. – ДХОА., ф.45, оп.1, од. зб. 3393, ар. 55, зв. 56-59</w:t>
      </w:r>
      <w:r>
        <w:rPr>
          <w:spacing w:val="3"/>
          <w:sz w:val="28"/>
          <w:szCs w:val="28"/>
        </w:rPr>
        <w:t>.</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роект Устава Городской Школы Рисования –ДХОА., ф.45, оп.1, од. зб. 1514, ар. 58-61.</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Программа предметов занятий Харьковской городской школы рисования и живописи. –ДАХО, ф. 45; оп. 1;од. зб. 3393; ар. 46, зв 49.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рограмма общеобразовательных предметов. –ХДОА, ф.45; оп. 1; од. зб. 2055; ар.51; 51, зв. 52; 52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 xml:space="preserve">Программа занятий Харьковской городской школы рисования и живописи. – ДАХО, ф. 45; оп. 1; од. зб. 2192; ар. 14;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Пожертвование М.Д.Раевской для Харьковской школы изящных искусств. –ДХОА., ф.45, оп.1, од. зб. 2366, ар.6. </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Протокол заседания комиссии по выработке устава Харьковской городской школы рисования. – ДХОА., ф.45, оп.1, од. зб. 1514, ар. 97-104.</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Прошения лиц, желающих занять должности преподавателей рисования в городских начальных училищах (1902г.). – ДАХО, ф.45, оп. 10, спр. 35, ар. 1-3.</w:t>
      </w:r>
    </w:p>
    <w:p>
      <w:pPr>
        <w:pStyle w:val="Normal"/>
        <w:widowControl/>
        <w:numPr>
          <w:ilvl w:val="0"/>
          <w:numId w:val="32"/>
        </w:numPr>
        <w:tabs>
          <w:tab w:val="clear" w:pos="708"/>
          <w:tab w:val="left" w:pos="360" w:leader="none"/>
        </w:tabs>
        <w:suppressAutoHyphens w:val="false"/>
        <w:spacing w:lineRule="auto" w:line="360"/>
        <w:ind w:left="360" w:hanging="360"/>
        <w:jc w:val="both"/>
        <w:rPr/>
      </w:pPr>
      <w:r>
        <w:rPr>
          <w:sz w:val="28"/>
          <w:szCs w:val="28"/>
        </w:rPr>
        <w:t>Устав Харьковской городской школы изящных искусств. – ХДОА, ф.45; оп 1.; од. зб. 2055; ар.48, зв. 49.</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Устав харьковской школы изящных искусств –ДХОА., ф.45, оп.1, од. Зб. 2055, ар. 43-52.</w:t>
      </w:r>
    </w:p>
    <w:p>
      <w:pPr>
        <w:pStyle w:val="Normal"/>
        <w:spacing w:lineRule="auto" w:line="360"/>
        <w:jc w:val="center"/>
        <w:rPr/>
      </w:pPr>
      <w:r>
        <w:rPr>
          <w:b/>
          <w:bCs/>
          <w:sz w:val="28"/>
          <w:szCs w:val="28"/>
        </w:rPr>
        <w:t>АРХІВ КИЇВСЬКОГО ДЕРЖАВНОГО МУЗЕЮ</w:t>
      </w:r>
    </w:p>
    <w:p>
      <w:pPr>
        <w:pStyle w:val="Normal"/>
        <w:spacing w:lineRule="auto" w:line="360"/>
        <w:jc w:val="center"/>
        <w:rPr>
          <w:b/>
          <w:b/>
          <w:bCs/>
          <w:sz w:val="28"/>
          <w:szCs w:val="28"/>
        </w:rPr>
      </w:pPr>
      <w:r>
        <w:rPr>
          <w:b/>
          <w:bCs/>
          <w:sz w:val="28"/>
          <w:szCs w:val="28"/>
        </w:rPr>
        <w:t>УКРАЇНСЬКОГО МИСТЕЦТВА</w:t>
      </w:r>
    </w:p>
    <w:p>
      <w:pPr>
        <w:pStyle w:val="Normal"/>
        <w:spacing w:lineRule="auto" w:line="360"/>
        <w:jc w:val="center"/>
        <w:rPr>
          <w:b/>
          <w:b/>
          <w:bCs/>
          <w:sz w:val="28"/>
          <w:szCs w:val="28"/>
        </w:rPr>
      </w:pPr>
      <w:r>
        <w:rPr>
          <w:b/>
          <w:bCs/>
          <w:sz w:val="28"/>
          <w:szCs w:val="28"/>
        </w:rPr>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Листи М.І. Мурашка до І.М. Терещенка, 1882-1893рр. од.зб. № 100,102 109,111,112,113,114,115,116,117,118,119,121,122,123,124,125,126,127,128,129,130,131,132,133,134,136,137,138,139,140,141,142,143,144,145,146,147,148,149,150,151,152,153,155,156,157,158,159,160,161,163,164,165,166,197,199,203,205 – КДМУМ</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Мурашка М.І. Щоденник. 1864-1902рр; 1866-1898;1902-1909 рр.; – КДМУМ.</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 xml:space="preserve">Лист Д. Полєнова до І. М. Терещенка від 28 травня 1892 р., від 10 червня, 1892, від 8 липня 1892р., від 24 листопада 1892р., 22 лютого 1893р. – КДМУМ. – од. зб. №198, 200,201,202,20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ind w:left="360" w:hanging="0"/>
        <w:jc w:val="center"/>
        <w:rPr>
          <w:b/>
          <w:b/>
          <w:bCs/>
          <w:sz w:val="28"/>
          <w:szCs w:val="28"/>
        </w:rPr>
      </w:pPr>
      <w:r>
        <w:rPr>
          <w:b/>
          <w:bCs/>
          <w:sz w:val="28"/>
          <w:szCs w:val="28"/>
        </w:rPr>
        <w:t>РОСІЙСЬКИЙ ДЕРЖАВНИЙ ІСТОРИЧНИЙ АРХІВ</w:t>
      </w:r>
    </w:p>
    <w:p>
      <w:pPr>
        <w:pStyle w:val="Normal"/>
        <w:tabs>
          <w:tab w:val="clear" w:pos="708"/>
          <w:tab w:val="left" w:pos="360" w:leader="none"/>
        </w:tabs>
        <w:spacing w:lineRule="auto" w:line="360"/>
        <w:ind w:left="360" w:hanging="0"/>
        <w:jc w:val="center"/>
        <w:rPr>
          <w:b/>
          <w:b/>
          <w:bCs/>
          <w:sz w:val="28"/>
          <w:szCs w:val="28"/>
        </w:rPr>
      </w:pPr>
      <w:r>
        <w:rPr>
          <w:b/>
          <w:bCs/>
          <w:sz w:val="28"/>
          <w:szCs w:val="28"/>
        </w:rPr>
        <w:t>Фонд № 789  “Академії художеств”</w:t>
      </w:r>
    </w:p>
    <w:p>
      <w:pPr>
        <w:pStyle w:val="Normal"/>
        <w:tabs>
          <w:tab w:val="clear" w:pos="708"/>
          <w:tab w:val="left" w:pos="360" w:leader="none"/>
        </w:tabs>
        <w:spacing w:lineRule="auto" w:line="360"/>
        <w:ind w:left="360" w:hanging="0"/>
        <w:jc w:val="center"/>
        <w:rPr>
          <w:b/>
          <w:b/>
          <w:bCs/>
          <w:sz w:val="28"/>
          <w:szCs w:val="28"/>
        </w:rPr>
      </w:pPr>
      <w:r>
        <w:rPr>
          <w:b/>
          <w:bCs/>
          <w:sz w:val="28"/>
          <w:szCs w:val="28"/>
        </w:rPr>
      </w:r>
    </w:p>
    <w:p>
      <w:pPr>
        <w:pStyle w:val="Normal"/>
        <w:widowControl/>
        <w:numPr>
          <w:ilvl w:val="0"/>
          <w:numId w:val="32"/>
        </w:numPr>
        <w:tabs>
          <w:tab w:val="clear" w:pos="708"/>
        </w:tabs>
        <w:suppressAutoHyphens w:val="false"/>
        <w:spacing w:lineRule="auto" w:line="360"/>
        <w:ind w:left="360" w:hanging="360"/>
        <w:jc w:val="both"/>
        <w:rPr>
          <w:sz w:val="28"/>
          <w:szCs w:val="28"/>
        </w:rPr>
      </w:pPr>
      <w:r>
        <w:rPr>
          <w:color w:val="000000"/>
          <w:sz w:val="28"/>
          <w:szCs w:val="28"/>
        </w:rPr>
        <w:t>Иностранные пособия, приобретенные Харьковской школой рисования и используемые в учебном процессе, указаны в отчете школы за 1881/82 уч.г. –</w:t>
      </w:r>
      <w:r>
        <w:rPr>
          <w:sz w:val="28"/>
          <w:szCs w:val="28"/>
        </w:rPr>
        <w:t>РГИА СПб.</w:t>
      </w:r>
      <w:r>
        <w:rPr>
          <w:color w:val="000000"/>
          <w:sz w:val="28"/>
          <w:szCs w:val="28"/>
        </w:rPr>
        <w:t>, ф.789, оп. ІІ, д. 198, 1882-1897 гг., ар. 4 зв.</w:t>
      </w:r>
    </w:p>
    <w:p>
      <w:pPr>
        <w:pStyle w:val="Normal"/>
        <w:widowControl/>
        <w:numPr>
          <w:ilvl w:val="0"/>
          <w:numId w:val="32"/>
        </w:numPr>
        <w:tabs>
          <w:tab w:val="clear" w:pos="708"/>
        </w:tabs>
        <w:suppressAutoHyphens w:val="false"/>
        <w:spacing w:lineRule="auto" w:line="360"/>
        <w:ind w:left="360" w:hanging="360"/>
        <w:jc w:val="both"/>
        <w:rPr/>
      </w:pPr>
      <w:r>
        <w:rPr>
          <w:sz w:val="28"/>
          <w:szCs w:val="28"/>
        </w:rPr>
        <w:t>Дело Правления Академии художеств. Отчет Харьковской школы рисования М.Д.Раевской-Ивановой за весеннее полугодие 1896 года. Харьков, 1897 – РГИА СПб.</w:t>
      </w:r>
      <w:r>
        <w:rPr>
          <w:color w:val="000000"/>
          <w:sz w:val="28"/>
          <w:szCs w:val="28"/>
        </w:rPr>
        <w:t>,</w:t>
      </w:r>
      <w:r>
        <w:rPr>
          <w:sz w:val="28"/>
          <w:szCs w:val="28"/>
        </w:rPr>
        <w:t xml:space="preserve"> ф.789 оп.11, д.198,1882-1897рр., ар.11</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Метода преподавания рисования в Харьковской частной школе рисования и живописи. Раевская-Иванова М.Д.– Харьков, 1871. – РГИА СПб., ф.789, оп.11, д.198, 1882-1897 рр., ар.23-24.</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К прописям элементов орнаментов (1896). Раевская-Иванова М.Д.– Харьков, 1882. – РГИА СПб., ф.789, оп.11, д.198, 1882-1897 рр., ар. 5-12</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 xml:space="preserve">О преподавании рисования в наших общеобразовательных заведениях по американскому методу, совместно с рисованием с живых растений. Раевская-Иванова М.Д.– Харьков, 1896. – РГИА СПб., ф.789, оп.11, д.198, 1882-1897 рр., </w:t>
        <w:br/>
        <w:t>ар. 2-14</w:t>
      </w:r>
    </w:p>
    <w:p>
      <w:pPr>
        <w:pStyle w:val="Normal"/>
        <w:widowControl/>
        <w:numPr>
          <w:ilvl w:val="0"/>
          <w:numId w:val="32"/>
        </w:numPr>
        <w:tabs>
          <w:tab w:val="clear" w:pos="708"/>
        </w:tabs>
        <w:suppressAutoHyphens w:val="false"/>
        <w:spacing w:lineRule="auto" w:line="360"/>
        <w:ind w:left="360" w:hanging="360"/>
        <w:jc w:val="both"/>
        <w:rPr/>
      </w:pPr>
      <w:r>
        <w:rPr>
          <w:sz w:val="28"/>
          <w:szCs w:val="28"/>
        </w:rPr>
        <w:t xml:space="preserve">Дело Правления Академии художеств, про дачу учителю рисования М.Мурашко материальной помощи в связи с открытия в Киеве рисовальной школы.– РГИА СПб., ф 789, 1876, спр. №  126, оп. 8, арк. 3-48. </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Дело Правления Академии художеств, о Киевской рисовальной школы. – РГИА СПб., ф.789,  1901, спр. № 54, оп.4, арк. 59.</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 xml:space="preserve">Дело Правления Академии художеств, о Киевской рисовальной школы. – РГИА СПб., ф. 789, 1877, спр. № 54, оп. 4, арк. 16 . </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 xml:space="preserve">Дело Правления Академии художеств. </w:t>
      </w:r>
      <w:r>
        <w:rPr>
          <w:spacing w:val="-5"/>
          <w:sz w:val="28"/>
          <w:szCs w:val="28"/>
        </w:rPr>
        <w:t xml:space="preserve">Отчет школы М.Д.Раевской-Ивановой за 1870/71 уч. г. </w:t>
      </w:r>
      <w:r>
        <w:rPr>
          <w:sz w:val="28"/>
          <w:szCs w:val="28"/>
        </w:rPr>
        <w:t xml:space="preserve"> – РГИА СПб.,</w:t>
      </w:r>
      <w:r>
        <w:rPr>
          <w:color w:val="FF0000"/>
          <w:spacing w:val="10"/>
          <w:sz w:val="28"/>
          <w:szCs w:val="28"/>
        </w:rPr>
        <w:t xml:space="preserve"> </w:t>
      </w:r>
      <w:r>
        <w:rPr>
          <w:spacing w:val="10"/>
          <w:sz w:val="28"/>
          <w:szCs w:val="28"/>
        </w:rPr>
        <w:t>ф. 789, оп. 11, спр. 198, 1882-</w:t>
      </w:r>
      <w:r>
        <w:rPr>
          <w:spacing w:val="6"/>
          <w:sz w:val="28"/>
          <w:szCs w:val="28"/>
        </w:rPr>
        <w:t xml:space="preserve">1897 рр, арк. 26, </w:t>
        <w:br/>
        <w:t>зв. 27.</w:t>
      </w:r>
    </w:p>
    <w:p>
      <w:pPr>
        <w:pStyle w:val="Normal"/>
        <w:widowControl/>
        <w:numPr>
          <w:ilvl w:val="0"/>
          <w:numId w:val="32"/>
        </w:numPr>
        <w:tabs>
          <w:tab w:val="clear" w:pos="708"/>
        </w:tabs>
        <w:suppressAutoHyphens w:val="false"/>
        <w:spacing w:lineRule="auto" w:line="360"/>
        <w:ind w:left="360" w:hanging="360"/>
        <w:jc w:val="both"/>
        <w:rPr/>
      </w:pPr>
      <w:r>
        <w:rPr>
          <w:sz w:val="28"/>
          <w:szCs w:val="28"/>
        </w:rPr>
        <w:t>Дело Правления Академии художеств. Письмо М.И. Мурашко до конференц-секретаря Академии художеств П.Ф. Ісеева от 8 января 1877г. – РГИА СПб.,</w:t>
      </w:r>
      <w:r>
        <w:rPr>
          <w:color w:val="FF0000"/>
          <w:sz w:val="28"/>
          <w:szCs w:val="28"/>
        </w:rPr>
        <w:t xml:space="preserve"> </w:t>
        <w:br/>
      </w:r>
      <w:r>
        <w:rPr>
          <w:sz w:val="28"/>
          <w:szCs w:val="28"/>
        </w:rPr>
        <w:t xml:space="preserve">ф. 789, 1877, спр. №  126, оп. 9, арк. 13 . </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Азбука рисования для семьи и школы. Раевская-Иванова М.Д.  – Харьков, 1882, РГИА СПб. ф.789, оп.11, д.198, 1882-1897 рр., ар.33.</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Опыт программы по преподаванию рисования в воскресных классах для ремесленников. Раевская-Иванова М.Д. – Харьков, 1895. – С.9. – РГИА СПб., ф.789, оп.11, д.198, 1882-1897 рр.</w:t>
      </w:r>
    </w:p>
    <w:p>
      <w:pPr>
        <w:pStyle w:val="Normal"/>
        <w:widowControl/>
        <w:numPr>
          <w:ilvl w:val="0"/>
          <w:numId w:val="32"/>
        </w:numPr>
        <w:tabs>
          <w:tab w:val="clear" w:pos="708"/>
        </w:tabs>
        <w:suppressAutoHyphens w:val="false"/>
        <w:spacing w:lineRule="auto" w:line="360"/>
        <w:ind w:left="360" w:hanging="360"/>
        <w:jc w:val="both"/>
        <w:rPr>
          <w:sz w:val="28"/>
          <w:szCs w:val="28"/>
        </w:rPr>
      </w:pPr>
      <w:r>
        <w:rPr>
          <w:sz w:val="28"/>
          <w:szCs w:val="28"/>
        </w:rPr>
        <w:t xml:space="preserve">Дело Правления Академии художеств. </w:t>
      </w:r>
      <w:r>
        <w:rPr>
          <w:spacing w:val="-5"/>
          <w:sz w:val="28"/>
          <w:szCs w:val="28"/>
        </w:rPr>
        <w:t xml:space="preserve">Отчет школы М.Д.Раевской-Ивановой за 1881/82 уч. г. –  Санкт-Петербург – </w:t>
      </w:r>
      <w:r>
        <w:rPr>
          <w:sz w:val="28"/>
          <w:szCs w:val="28"/>
        </w:rPr>
        <w:t>РГИА СПб.</w:t>
      </w:r>
      <w:r>
        <w:rPr>
          <w:color w:val="000000"/>
          <w:sz w:val="28"/>
          <w:szCs w:val="28"/>
        </w:rPr>
        <w:t xml:space="preserve">, </w:t>
      </w:r>
      <w:r>
        <w:rPr>
          <w:spacing w:val="-5"/>
          <w:sz w:val="28"/>
          <w:szCs w:val="28"/>
        </w:rPr>
        <w:t>ф. 789, оп. 11, д. 198, 1882-1897 рр., ар.4, 48-49.</w:t>
      </w:r>
    </w:p>
    <w:p>
      <w:pPr>
        <w:pStyle w:val="Normal"/>
        <w:spacing w:lineRule="auto" w:line="360"/>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ЦЕНТРАЛЬНИЙ ДЕРЖАВНИЙ ІСТОРИЧНИЙ АРХІВ УКРАЇНИ</w:t>
      </w:r>
    </w:p>
    <w:p>
      <w:pPr>
        <w:pStyle w:val="Normal"/>
        <w:spacing w:lineRule="auto" w:line="360"/>
        <w:jc w:val="center"/>
        <w:rPr>
          <w:b/>
          <w:b/>
          <w:bCs/>
          <w:sz w:val="28"/>
          <w:szCs w:val="28"/>
        </w:rPr>
      </w:pPr>
      <w:r>
        <w:rPr>
          <w:b/>
          <w:bCs/>
          <w:sz w:val="28"/>
          <w:szCs w:val="28"/>
        </w:rPr>
        <w:t>Фонд № 707 “Управління Київським навчальним округом”</w:t>
      </w:r>
    </w:p>
    <w:p>
      <w:pPr>
        <w:pStyle w:val="Normal"/>
        <w:spacing w:lineRule="auto" w:line="360"/>
        <w:jc w:val="center"/>
        <w:rPr>
          <w:b/>
          <w:b/>
          <w:bCs/>
          <w:sz w:val="28"/>
          <w:szCs w:val="28"/>
        </w:rPr>
      </w:pPr>
      <w:r>
        <w:rPr>
          <w:b/>
          <w:bCs/>
          <w:sz w:val="28"/>
          <w:szCs w:val="28"/>
        </w:rPr>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 введении в гимназиях рисования в число обязательных предметов (1877 г.). – ЦДІА України, ф. 707, оп. 43, спр. 51, арк. 1-2,5-9,14,18.</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О Харьковской школе рисования, живописи и архитектуры // Из протокола заседания ИФО от 30 сентября 1910 г. – ЦДІА України, ф. 2017, оп.1, ед. зб. 218, арк. 1.</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pacing w:val="-1"/>
          <w:sz w:val="28"/>
          <w:szCs w:val="28"/>
        </w:rPr>
        <w:t xml:space="preserve">Отчет Императорской Академии художеств в 1886 г. (очередной конкурс для женских учебных заведений и рисовальных школ) – ЦДІА України, ф. 707, оп. 87, спр. 6798, арк. 460-477. </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Письмо педагогического совета городской школы рисования Сумцову с просьбой взять на себя чтение лекций по истории искусств (1911г.) – ЦДІА України, ф. 794, оп.1, од. зб. 40, арк. 1.</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Циркуляр Попечителя Округа от 10 марта 1898 г. Об организации конкурсов между учебными заведениями по рисованию, черчению и моделированию. Условия конкурса (копия). – ЦДІА України, ф. 707, оп. 228, спр. 21, арк. 10-12.</w:t>
      </w:r>
    </w:p>
    <w:p>
      <w:pPr>
        <w:pStyle w:val="Normal"/>
        <w:widowControl/>
        <w:numPr>
          <w:ilvl w:val="0"/>
          <w:numId w:val="32"/>
        </w:numPr>
        <w:tabs>
          <w:tab w:val="clear" w:pos="708"/>
          <w:tab w:val="left" w:pos="360" w:leader="none"/>
        </w:tabs>
        <w:suppressAutoHyphens w:val="false"/>
        <w:spacing w:lineRule="auto" w:line="360"/>
        <w:ind w:left="360" w:hanging="360"/>
        <w:jc w:val="both"/>
        <w:rPr>
          <w:sz w:val="28"/>
          <w:szCs w:val="28"/>
        </w:rPr>
      </w:pPr>
      <w:r>
        <w:rPr>
          <w:sz w:val="28"/>
          <w:szCs w:val="28"/>
        </w:rPr>
        <w:t>Києво-Печерська лавра.– ЦДІА, ф. 128., оп1., спр.254, арк. 14.</w:t>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
      </w:rPr>
    </w:lvl>
  </w:abstractNum>
  <w:abstractNum w:abstractNumId="20">
    <w:lvl w:ilvl="0">
      <w:start w:val="13"/>
      <w:numFmt w:val="bullet"/>
      <w:lvlText w:val="–"/>
      <w:lvlJc w:val="left"/>
      <w:pPr>
        <w:tabs>
          <w:tab w:val="num" w:pos="1162"/>
        </w:tabs>
        <w:ind w:left="1162" w:hanging="765"/>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abstractNum w:abstractNumId="5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b w:val="false"/>
      <w:i w:val="false"/>
      <w:sz w:val="24"/>
      <w:u w:val="none"/>
    </w:rPr>
  </w:style>
  <w:style w:type="character" w:styleId="WW8Num34z1">
    <w:name w:val="WW8Num34z1"/>
    <w:qFormat/>
    <w:rPr>
      <w:rFonts w:ascii="Symbol" w:hAnsi="Symbol" w:cs="Symbol"/>
      <w:color w:val="000000"/>
    </w:rPr>
  </w:style>
  <w:style w:type="character" w:styleId="WW8Num34z6">
    <w:name w:val="WW8Num34z6"/>
    <w:qFormat/>
    <w:rPr>
      <w:rFonts w:ascii="Times New Roman" w:hAnsi="Times New Roman" w:cs="Times New Roman"/>
      <w:b w:val="false"/>
      <w:i w:val="false"/>
      <w:sz w:val="28"/>
      <w:szCs w:val="28"/>
    </w:rPr>
  </w:style>
  <w:style w:type="character" w:styleId="WW8Num35z0">
    <w:name w:val="WW8Num35z0"/>
    <w:qFormat/>
    <w:rPr>
      <w:rFonts w:cs="Times New Roman"/>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position w:val="0"/>
      <w:sz w:val="28"/>
      <w:sz w:val="28"/>
      <w:szCs w:val="28"/>
      <w:vertAlign w:val="baseline"/>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3z0">
    <w:name w:val="WW8Num33z0"/>
    <w:qFormat/>
    <w:rPr>
      <w:rFonts w:ascii="Times New Roman" w:hAnsi="Times New Roman" w:cs="Times New Roman"/>
      <w:b w:val="false"/>
      <w:bCs w:val="false"/>
      <w:sz w:val="28"/>
      <w:szCs w:val="34"/>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9"/>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5"/>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4"/>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10T07:25:00Z</dcterms:modified>
  <cp:revision>562</cp:revision>
  <dc:subject/>
  <dc:title>РОЗДІЛ І</dc:title>
</cp:coreProperties>
</file>