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pPr>
      <w:r>
        <w:rPr/>
      </w:r>
    </w:p>
    <w:p>
      <w:pPr>
        <w:pStyle w:val="Normal"/>
        <w:ind w:firstLine="567"/>
        <w:jc w:val="center"/>
        <w:rPr>
          <w:rFonts w:ascii="Times New Roman" w:hAnsi="Times New Roman" w:eastAsia="Times New Roman" w:cs="Times New Roman"/>
          <w:caps/>
          <w:sz w:val="28"/>
          <w:szCs w:val="20"/>
          <w:lang w:val="uk-UA"/>
        </w:rPr>
      </w:pPr>
      <w:r>
        <w:rPr>
          <w:rFonts w:eastAsia="Times New Roman" w:cs="Times New Roman" w:ascii="Times New Roman" w:hAnsi="Times New Roman"/>
          <w:caps/>
          <w:sz w:val="28"/>
          <w:szCs w:val="20"/>
          <w:lang w:val="uk-UA"/>
        </w:rPr>
        <w:t>Інститут психології імені Г.С. Костюка АПН України</w:t>
      </w:r>
    </w:p>
    <w:p>
      <w:pPr>
        <w:pStyle w:val="Normal"/>
        <w:ind w:firstLine="567"/>
        <w:jc w:val="both"/>
        <w:rPr>
          <w:rFonts w:ascii="Times New Roman" w:hAnsi="Times New Roman" w:eastAsia="Times New Roman" w:cs="Times New Roman"/>
          <w:caps/>
          <w:sz w:val="28"/>
          <w:szCs w:val="20"/>
          <w:lang w:val="uk-UA"/>
        </w:rPr>
      </w:pPr>
      <w:r>
        <w:rPr>
          <w:rFonts w:eastAsia="Times New Roman" w:cs="Times New Roman" w:ascii="Times New Roman" w:hAnsi="Times New Roman"/>
          <w:caps/>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right"/>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 правах рукопису</w:t>
      </w:r>
    </w:p>
    <w:p>
      <w:pPr>
        <w:pStyle w:val="Normal"/>
        <w:ind w:firstLine="567"/>
        <w:jc w:val="center"/>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УДК</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uk-UA"/>
        </w:rPr>
        <w:t>159.922.75:799.3</w:t>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keepNext w:val="true"/>
        <w:numPr>
          <w:ilvl w:val="0"/>
          <w:numId w:val="0"/>
        </w:numPr>
        <w:ind w:firstLine="567"/>
        <w:jc w:val="center"/>
        <w:outlineLvl w:val="0"/>
        <w:rPr>
          <w:rFonts w:ascii="Times New Roman" w:hAnsi="Times New Roman" w:eastAsia="Times New Roman" w:cs="Times New Roman"/>
          <w:b/>
          <w:b/>
          <w:sz w:val="44"/>
          <w:szCs w:val="20"/>
          <w:lang w:val="uk-UA"/>
        </w:rPr>
      </w:pPr>
      <w:r>
        <w:rPr>
          <w:rFonts w:eastAsia="Times New Roman" w:cs="Times New Roman" w:ascii="Times New Roman" w:hAnsi="Times New Roman"/>
          <w:b/>
          <w:sz w:val="44"/>
          <w:szCs w:val="20"/>
          <w:lang w:val="uk-UA"/>
        </w:rPr>
        <w:t>Семак Олена Олегівна</w:t>
      </w:r>
    </w:p>
    <w:p>
      <w:pPr>
        <w:pStyle w:val="Normal"/>
        <w:ind w:firstLine="567"/>
        <w:jc w:val="both"/>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keepNext w:val="true"/>
        <w:numPr>
          <w:ilvl w:val="0"/>
          <w:numId w:val="0"/>
        </w:numPr>
        <w:ind w:firstLine="567"/>
        <w:jc w:val="center"/>
        <w:outlineLvl w:val="1"/>
        <w:rPr>
          <w:rFonts w:ascii="Times New Roman" w:hAnsi="Times New Roman" w:eastAsia="Times New Roman" w:cs="Times New Roman"/>
          <w:b/>
          <w:b/>
          <w:sz w:val="36"/>
          <w:szCs w:val="20"/>
          <w:lang w:val="uk-UA"/>
        </w:rPr>
      </w:pPr>
      <w:r>
        <w:rPr>
          <w:rFonts w:eastAsia="Times New Roman" w:cs="Times New Roman" w:ascii="Times New Roman" w:hAnsi="Times New Roman"/>
          <w:b/>
          <w:sz w:val="36"/>
          <w:szCs w:val="20"/>
          <w:lang w:val="uk-UA"/>
        </w:rPr>
        <w:t>Особистісні кореляти успішності</w:t>
      </w:r>
    </w:p>
    <w:p>
      <w:pPr>
        <w:pStyle w:val="Normal"/>
        <w:ind w:firstLine="567"/>
        <w:jc w:val="center"/>
        <w:rPr>
          <w:rFonts w:ascii="Times New Roman" w:hAnsi="Times New Roman" w:eastAsia="Times New Roman" w:cs="Times New Roman"/>
          <w:b/>
          <w:b/>
          <w:sz w:val="36"/>
          <w:szCs w:val="20"/>
          <w:lang w:val="uk-UA"/>
        </w:rPr>
      </w:pPr>
      <w:r>
        <w:rPr>
          <w:rFonts w:eastAsia="Times New Roman" w:cs="Times New Roman" w:ascii="Times New Roman" w:hAnsi="Times New Roman"/>
          <w:b/>
          <w:sz w:val="36"/>
          <w:szCs w:val="20"/>
          <w:lang w:val="uk-UA"/>
        </w:rPr>
        <w:t>інтерпретації хореографічного тексту</w:t>
      </w:r>
    </w:p>
    <w:p>
      <w:pPr>
        <w:pStyle w:val="Normal"/>
        <w:ind w:firstLine="567"/>
        <w:jc w:val="both"/>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19.00.07 – педагогічна та вікова психологія</w:t>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исертація</w:t>
      </w:r>
    </w:p>
    <w:p>
      <w:pPr>
        <w:pStyle w:val="Normal"/>
        <w:ind w:firstLine="567"/>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 здобуття наукового ступеня</w:t>
      </w:r>
    </w:p>
    <w:p>
      <w:pPr>
        <w:pStyle w:val="Normal"/>
        <w:ind w:firstLine="567"/>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андидата психологічних наук</w:t>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right"/>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уковий керівник:</w:t>
      </w:r>
    </w:p>
    <w:p>
      <w:pPr>
        <w:pStyle w:val="Normal"/>
        <w:ind w:firstLine="567"/>
        <w:jc w:val="right"/>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октор психологічних наук,</w:t>
      </w:r>
    </w:p>
    <w:p>
      <w:pPr>
        <w:pStyle w:val="Normal"/>
        <w:ind w:firstLine="567"/>
        <w:jc w:val="right"/>
        <w:rPr/>
      </w:pPr>
      <w:r>
        <w:rPr>
          <w:rFonts w:eastAsia="Times New Roman" w:cs="Times New Roman" w:ascii="Times New Roman" w:hAnsi="Times New Roman"/>
          <w:sz w:val="28"/>
          <w:szCs w:val="20"/>
          <w:lang w:val="uk-UA"/>
        </w:rPr>
        <w:t xml:space="preserve">професор </w:t>
      </w:r>
      <w:r>
        <w:rPr>
          <w:rFonts w:eastAsia="Times New Roman" w:cs="Times New Roman" w:ascii="Times New Roman" w:hAnsi="Times New Roman"/>
          <w:b/>
          <w:sz w:val="28"/>
          <w:szCs w:val="20"/>
          <w:lang w:val="uk-UA"/>
        </w:rPr>
        <w:t>Москалець</w:t>
      </w:r>
    </w:p>
    <w:p>
      <w:pPr>
        <w:pStyle w:val="Normal"/>
        <w:ind w:firstLine="567"/>
        <w:jc w:val="right"/>
        <w:rPr>
          <w:rFonts w:ascii="Times New Roman" w:hAnsi="Times New Roman" w:eastAsia="Times New Roman" w:cs="Times New Roman"/>
          <w:sz w:val="28"/>
          <w:szCs w:val="20"/>
          <w:lang w:val="uk-UA"/>
        </w:rPr>
      </w:pPr>
      <w:r>
        <w:rPr>
          <w:rFonts w:eastAsia="Times New Roman" w:cs="Times New Roman" w:ascii="Times New Roman" w:hAnsi="Times New Roman"/>
          <w:b/>
          <w:sz w:val="28"/>
          <w:szCs w:val="20"/>
          <w:lang w:val="uk-UA"/>
        </w:rPr>
        <w:t>Віктор Петрович</w:t>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ind w:firstLine="567"/>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иїв – 2002</w:t>
      </w:r>
    </w:p>
    <w:p>
      <w:pPr>
        <w:pStyle w:val="Normal"/>
        <w:ind w:firstLine="567"/>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exact" w:line="600"/>
        <w:ind w:firstLine="567"/>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МІСТ</w:t>
      </w:r>
    </w:p>
    <w:p>
      <w:pPr>
        <w:pStyle w:val="Normal"/>
        <w:spacing w:lineRule="exact" w:line="600"/>
        <w:ind w:firstLine="567"/>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exact" w:line="60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СТУП ………………………………………………………………………… 3</w:t>
      </w:r>
    </w:p>
    <w:p>
      <w:pPr>
        <w:pStyle w:val="Normal"/>
        <w:spacing w:lineRule="exact" w:line="600"/>
        <w:ind w:firstLine="567"/>
        <w:jc w:val="both"/>
        <w:rPr/>
      </w:pPr>
      <w:r>
        <w:rPr>
          <w:rFonts w:eastAsia="Times New Roman" w:cs="Times New Roman" w:ascii="Times New Roman" w:hAnsi="Times New Roman"/>
          <w:sz w:val="28"/>
          <w:szCs w:val="20"/>
          <w:lang w:val="uk-UA"/>
        </w:rPr>
        <w:t xml:space="preserve">РОЗДІЛ І. </w:t>
      </w:r>
      <w:r>
        <w:rPr>
          <w:rFonts w:eastAsia="Times New Roman" w:cs="Times New Roman" w:ascii="Times New Roman" w:hAnsi="Times New Roman"/>
          <w:caps/>
          <w:sz w:val="28"/>
          <w:szCs w:val="20"/>
          <w:lang w:val="uk-UA"/>
        </w:rPr>
        <w:t>Тілесна динаміка як об’єкт психологічного       дослідження</w:t>
      </w:r>
      <w:r>
        <w:rPr>
          <w:rFonts w:eastAsia="Times New Roman" w:cs="Times New Roman" w:ascii="Times New Roman" w:hAnsi="Times New Roman"/>
          <w:sz w:val="28"/>
          <w:szCs w:val="20"/>
          <w:lang w:val="uk-UA"/>
        </w:rPr>
        <w:t xml:space="preserve"> </w:t>
      </w:r>
    </w:p>
    <w:p>
      <w:pPr>
        <w:pStyle w:val="Normal"/>
        <w:spacing w:lineRule="exact" w:line="60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1.1 Розуміння й інтерпретація в системі життєдіяльності особистості …  11</w:t>
      </w:r>
    </w:p>
    <w:p>
      <w:pPr>
        <w:pStyle w:val="Normal"/>
        <w:spacing w:lineRule="exact" w:line="600"/>
        <w:ind w:left="1134" w:hanging="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1.2 Соматична організація людини як предмет </w:t>
      </w:r>
    </w:p>
    <w:p>
      <w:pPr>
        <w:pStyle w:val="Normal"/>
        <w:spacing w:lineRule="exact" w:line="600"/>
        <w:ind w:left="1134" w:hanging="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сиходіагностичного аналізу  ………………………………………… 32</w:t>
      </w:r>
    </w:p>
    <w:p>
      <w:pPr>
        <w:pStyle w:val="Normal"/>
        <w:spacing w:lineRule="exact" w:line="60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1.3 Психосемантичний аналіз невербальної поведінки людини ………...  43</w:t>
      </w:r>
    </w:p>
    <w:p>
      <w:pPr>
        <w:pStyle w:val="Normal"/>
        <w:spacing w:lineRule="exact" w:line="60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исновки до розділу І .................................................................................... 56</w:t>
      </w:r>
    </w:p>
    <w:p>
      <w:pPr>
        <w:pStyle w:val="Normal"/>
        <w:spacing w:lineRule="exact" w:line="60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exact" w:line="600"/>
        <w:ind w:firstLine="720"/>
        <w:jc w:val="both"/>
        <w:rPr/>
      </w:pPr>
      <w:r>
        <w:rPr>
          <w:rFonts w:eastAsia="Times New Roman" w:cs="Times New Roman" w:ascii="Times New Roman" w:hAnsi="Times New Roman"/>
          <w:sz w:val="28"/>
          <w:szCs w:val="20"/>
          <w:lang w:val="uk-UA"/>
        </w:rPr>
        <w:t xml:space="preserve">РОЗДІЛ ІІ . </w:t>
      </w:r>
      <w:r>
        <w:rPr>
          <w:rFonts w:eastAsia="Times New Roman" w:cs="Times New Roman" w:ascii="Times New Roman" w:hAnsi="Times New Roman"/>
          <w:caps/>
          <w:sz w:val="28"/>
          <w:szCs w:val="20"/>
          <w:lang w:val="uk-UA"/>
        </w:rPr>
        <w:t xml:space="preserve">Диференційно – типологічний аналіз процесу інтерпретації невербальної поведінки </w:t>
      </w:r>
    </w:p>
    <w:p>
      <w:pPr>
        <w:pStyle w:val="Normal"/>
        <w:spacing w:lineRule="exact" w:line="60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2.1 Методи і процедура організації дослідження …………………………. 59</w:t>
      </w:r>
    </w:p>
    <w:p>
      <w:pPr>
        <w:pStyle w:val="Normal"/>
        <w:spacing w:lineRule="exact" w:line="60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2.2 Особистісні і статусно – рольові особливості інтерпретації образу </w:t>
      </w:r>
    </w:p>
    <w:p>
      <w:pPr>
        <w:pStyle w:val="Normal"/>
        <w:spacing w:lineRule="exact" w:line="600"/>
        <w:ind w:left="1134" w:hanging="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 матеріалі сприйняття позо – тонічної композиції ……………….. 97</w:t>
      </w:r>
    </w:p>
    <w:p>
      <w:pPr>
        <w:pStyle w:val="Normal"/>
        <w:spacing w:lineRule="exact" w:line="600"/>
        <w:ind w:left="1276" w:hanging="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2.3 Психологічні засоби оптимізації готовності особистості до інтерпретаційної діяльності    ……………………………………… 127</w:t>
      </w:r>
    </w:p>
    <w:p>
      <w:pPr>
        <w:pStyle w:val="Normal"/>
        <w:spacing w:lineRule="exact" w:line="60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исновки до розділу ІІ ................................................................................. 173</w:t>
      </w:r>
    </w:p>
    <w:p>
      <w:pPr>
        <w:pStyle w:val="Normal"/>
        <w:spacing w:lineRule="exact" w:line="60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exact" w:line="60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ИСНОВКИ ……………………………………………………………….. 176</w:t>
      </w:r>
    </w:p>
    <w:p>
      <w:pPr>
        <w:pStyle w:val="Normal"/>
        <w:spacing w:lineRule="exact" w:line="60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ПИСОК ВИКОРИСТАНИХ ДЖЕРЕЛ ……………………………….... 182</w:t>
      </w:r>
    </w:p>
    <w:p>
      <w:pPr>
        <w:pStyle w:val="Normal"/>
        <w:spacing w:lineRule="exact" w:line="60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ОДАТКИ …………………………………………………………………. 203</w:t>
      </w:r>
    </w:p>
    <w:p>
      <w:pPr>
        <w:pStyle w:val="Normal"/>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 xml:space="preserve"> </w:t>
      </w:r>
    </w:p>
    <w:p>
      <w:pPr>
        <w:pStyle w:val="Normal"/>
        <w:keepNext w:val="true"/>
        <w:numPr>
          <w:ilvl w:val="0"/>
          <w:numId w:val="0"/>
        </w:numPr>
        <w:ind w:firstLine="567"/>
        <w:jc w:val="center"/>
        <w:outlineLvl w:val="2"/>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ВСТУП</w:t>
      </w:r>
    </w:p>
    <w:p>
      <w:pPr>
        <w:pStyle w:val="Normal"/>
        <w:ind w:firstLine="567"/>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exact" w:line="480"/>
        <w:ind w:firstLine="567"/>
        <w:jc w:val="both"/>
        <w:rPr/>
      </w:pPr>
      <w:r>
        <w:rPr>
          <w:rFonts w:eastAsia="Times New Roman" w:cs="Times New Roman" w:ascii="Times New Roman" w:hAnsi="Times New Roman"/>
          <w:b/>
          <w:sz w:val="28"/>
          <w:szCs w:val="20"/>
          <w:lang w:val="uk-UA"/>
        </w:rPr>
        <w:t>Актуальність дослідження</w:t>
      </w:r>
      <w:r>
        <w:rPr>
          <w:rFonts w:eastAsia="Times New Roman" w:cs="Times New Roman" w:ascii="Times New Roman" w:hAnsi="Times New Roman"/>
          <w:sz w:val="28"/>
          <w:szCs w:val="20"/>
          <w:lang w:val="uk-UA"/>
        </w:rPr>
        <w:t>. Увага до експресивних форм вияву людини спостерігається на сторінках психолого-орієнтованої літератури досить тривалий час, і в цьому плані, передусім за обсягом накопиченого матеріалу, психологія, здавалось б, не має підстав скаржитися ані на відсутність інтересу до згаданої реальності, ані на брак досвіду експериментальної розробки останньої. Однак , традиційна вже для сьогодення критика на адресу психології виявилися чи не найгострішою саме в галузі, предметом якої є  феноменологія невербальної (нонвербальної, паралінгвістичної, екстралінгвістичної) поведінки.</w:t>
      </w:r>
    </w:p>
    <w:p>
      <w:pPr>
        <w:pStyle w:val="Normal"/>
        <w:spacing w:lineRule="exact" w:line="48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рикметно, що основний зміст критики припадає не стільки на обмеженість дослідницької практики лабораторними (камерними) прийомами, відповідно і на бідність результатів, скільки на відсутність прогресу в розвиткові методологічних засад, відсутності уваги до нової ситуації розвитку психології, належної чутливості психології до нових вимог, що ставляться перед нею актуальними потребами суспільства загалом, освітянської практики  зокрема.</w:t>
      </w:r>
    </w:p>
    <w:p>
      <w:pPr>
        <w:pStyle w:val="Normal"/>
        <w:spacing w:lineRule="exact" w:line="48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еред  вимог, сформульованих   Державною національною програмою (“Освіта. Україна ХХІ ст.”) і Національною доктриною розвитку освіти України у ХХІ ст. (на період до 2025 р.) щодо гуманізації й гуманітаризації  освіти,  пріоритетним, тобто таким, що має визначати загальну стратегію і розвивальний ефект навчально-виховних впливів, визнана лінія на першочерговий розвиток художньо-естетичної культури молодої людини, її духовного і особистісного потенціалу. Натомість, пануючий й досі в системі освіти культ сцієнтизму із притаманним йому суб’єкт – об’єктним підходом, позбавляє особистість можливості сприймати, розуміти й інтерпретувати особливий за своєю природою і системою виразних засобів (невербальної мови) світ мистецтва, зокрема хореографічного, як своєрідну змістово-смислову реальність, що відкриває, актуалізує себе у формі, принципово неприступної для осмислення її виключно на ґрунті об’єктних (фізичних) характеристик.</w:t>
      </w:r>
    </w:p>
    <w:p>
      <w:pPr>
        <w:pStyle w:val="Normal"/>
        <w:spacing w:lineRule="exact" w:line="48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слідком цього можуть слугувати такі непоодинокі узагальнюючі характеристики сучасного стану художньої свідомості як її “криза”, “занепад”, “інфляція” тощо. Попри відомі проблеми  художнього розвитку особистості, в тому числі і засобами хореографічного мистецтва (А. Ваганова, Т. Казарінова, М. Кожухова, Е. Корольова, І. Поклад, Л. Роговик, А. Тараканова, В. Уральська, Є. Фетісова, М. Юсим) реальні можливості експериментального розв’язання висунутої проблеми психологія  і педагогіка, отримали лише в останній час завдяки концептуальному й емпіричному осмисленню  поняття інтерпретації, здійсненого в рамках   психологічної герменевтики (А. Брудний, Н. Чепелєва). Хоча  література з проблеми невербальної комунікації збагачується новими теоретико – експериментальними дослідженнями (В. Лабунська, А. Ніконов, А.Пашина, Є. Серебрякова), оригінальними прийомами аналізу екстралінгвістичних параметрів мовленнєвої поведінки (В. Галунов, В. Манеров, В. Морозов, А. Ніконов),однак  питання специфіки і особливостей сприймання, розуміння й інтерпретації хореографічного тексту залишається поза сферою інтересів дослідників. Очевидно, що відсутність належної інформації з цього питання позбавляє  процес хореографічної підготовки учнівської молоді необхідної теоретичної підтримки і методичного забезпечення, відтак  значно обмежує можливості школи в повноцінному залученні вихованця до невичерпних скарбів хореографічної культури людства загалом, українського народу – зокрема.</w:t>
      </w:r>
    </w:p>
    <w:p>
      <w:pPr>
        <w:pStyle w:val="Normal"/>
        <w:spacing w:lineRule="exact" w:line="48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Таким чином, недостатня розробленість теоретичних і прикладних аспектів проблеми розуміння і інтерпретації учнями художнього змісту й функції хореографії як особливого виду мистецтва та очевидна потреба у впровадженні в систему загальноосвітньої підготовки принципу гуманістично – орієнтованого навчання зумовили вибір теми даного дослідження: “Особистісні кореляти успішності інтерпретації хореографічного тексту”.</w:t>
      </w:r>
    </w:p>
    <w:p>
      <w:pPr>
        <w:pStyle w:val="Normal"/>
        <w:spacing w:lineRule="exact" w:line="480"/>
        <w:ind w:firstLine="567"/>
        <w:jc w:val="both"/>
        <w:rPr/>
      </w:pPr>
      <w:r>
        <w:rPr>
          <w:rFonts w:eastAsia="Times New Roman" w:cs="Times New Roman" w:ascii="Times New Roman" w:hAnsi="Times New Roman"/>
          <w:b/>
          <w:sz w:val="28"/>
          <w:szCs w:val="20"/>
          <w:lang w:val="uk-UA"/>
        </w:rPr>
        <w:t>Зв’язок теми з науковими програмами, планами, темами</w:t>
      </w:r>
      <w:r>
        <w:rPr>
          <w:rFonts w:eastAsia="Times New Roman" w:cs="Times New Roman" w:ascii="Times New Roman" w:hAnsi="Times New Roman"/>
          <w:sz w:val="28"/>
          <w:szCs w:val="20"/>
          <w:lang w:val="uk-UA"/>
        </w:rPr>
        <w:t>. Дисертаційне дослідження входить до тематичного плану науково-дослідної роботи кафедри загальної і експериментальної психології Прикарпатського університету імені Василя Стефаника    затверджене Радою університету (протокол № 6 від 2квітня2001р.) та координаційною Радою з психолого-педагогічних досліджень АПН в Україні (протокол № 3 від 27березня 2002р.).</w:t>
      </w:r>
    </w:p>
    <w:p>
      <w:pPr>
        <w:pStyle w:val="Normal"/>
        <w:spacing w:lineRule="exact" w:line="480"/>
        <w:ind w:firstLine="567"/>
        <w:jc w:val="both"/>
        <w:rPr/>
      </w:pPr>
      <w:r>
        <w:rPr>
          <w:rFonts w:eastAsia="Times New Roman" w:cs="Times New Roman" w:ascii="Times New Roman" w:hAnsi="Times New Roman"/>
          <w:b/>
          <w:sz w:val="28"/>
          <w:szCs w:val="20"/>
          <w:lang w:val="uk-UA"/>
        </w:rPr>
        <w:t>Об’єкт дослідження</w:t>
      </w:r>
      <w:r>
        <w:rPr>
          <w:rFonts w:eastAsia="Times New Roman" w:cs="Times New Roman" w:ascii="Times New Roman" w:hAnsi="Times New Roman"/>
          <w:sz w:val="28"/>
          <w:szCs w:val="20"/>
          <w:lang w:val="uk-UA"/>
        </w:rPr>
        <w:t xml:space="preserve"> – процес інтерпретації хореографічного тексту.</w:t>
      </w:r>
    </w:p>
    <w:p>
      <w:pPr>
        <w:pStyle w:val="Normal"/>
        <w:spacing w:lineRule="exact" w:line="480"/>
        <w:ind w:firstLine="567"/>
        <w:jc w:val="both"/>
        <w:rPr/>
      </w:pPr>
      <w:r>
        <w:rPr>
          <w:rFonts w:eastAsia="Times New Roman" w:cs="Times New Roman" w:ascii="Times New Roman" w:hAnsi="Times New Roman"/>
          <w:b/>
          <w:sz w:val="28"/>
          <w:szCs w:val="20"/>
          <w:lang w:val="uk-UA"/>
        </w:rPr>
        <w:t>Предмет дослідження</w:t>
      </w:r>
      <w:r>
        <w:rPr>
          <w:rFonts w:eastAsia="Times New Roman" w:cs="Times New Roman" w:ascii="Times New Roman" w:hAnsi="Times New Roman"/>
          <w:sz w:val="28"/>
          <w:szCs w:val="20"/>
          <w:lang w:val="uk-UA"/>
        </w:rPr>
        <w:t xml:space="preserve"> – особливості динаміки структурних складових особистості в процесі інтерпретації нею хореографічного тексту.</w:t>
      </w:r>
    </w:p>
    <w:p>
      <w:pPr>
        <w:pStyle w:val="Normal"/>
        <w:spacing w:lineRule="exact" w:line="480"/>
        <w:ind w:firstLine="567"/>
        <w:jc w:val="both"/>
        <w:rPr/>
      </w:pPr>
      <w:r>
        <w:rPr>
          <w:rFonts w:eastAsia="Times New Roman" w:cs="Times New Roman" w:ascii="Times New Roman" w:hAnsi="Times New Roman"/>
          <w:b/>
          <w:sz w:val="28"/>
          <w:szCs w:val="20"/>
          <w:lang w:val="uk-UA"/>
        </w:rPr>
        <w:t>Мета дослідження</w:t>
      </w:r>
      <w:r>
        <w:rPr>
          <w:rFonts w:eastAsia="Times New Roman" w:cs="Times New Roman" w:ascii="Times New Roman" w:hAnsi="Times New Roman"/>
          <w:sz w:val="28"/>
          <w:szCs w:val="20"/>
          <w:lang w:val="uk-UA"/>
        </w:rPr>
        <w:t xml:space="preserve"> полягає у теоретичному й емпіричному обґрунтуванні співвідношення між особистісними властивостями, досвідом інтерпретаційної діяльності невербальної поведінки й особливостями категоризації змісту художніх образів, створюваних засобами хореографічного мистецтва; на підставі отриманих даних запропонувати систему психолого–педагогічних прийомів оптимізації процесу інтерпретації особистістю специфіки художнього змісту хореографічних сюжетів.</w:t>
      </w:r>
    </w:p>
    <w:p>
      <w:pPr>
        <w:pStyle w:val="Normal"/>
        <w:spacing w:lineRule="exact" w:line="480"/>
        <w:ind w:firstLine="567"/>
        <w:jc w:val="both"/>
        <w:rPr/>
      </w:pPr>
      <w:r>
        <w:rPr>
          <w:rFonts w:eastAsia="Times New Roman" w:cs="Times New Roman" w:ascii="Times New Roman" w:hAnsi="Times New Roman"/>
          <w:sz w:val="28"/>
          <w:szCs w:val="20"/>
          <w:lang w:val="uk-UA"/>
        </w:rPr>
        <w:t xml:space="preserve">У відповідності до предмету та мети дослідження були висунуті такі </w:t>
      </w:r>
      <w:r>
        <w:rPr>
          <w:rFonts w:eastAsia="Times New Roman" w:cs="Times New Roman" w:ascii="Times New Roman" w:hAnsi="Times New Roman"/>
          <w:b/>
          <w:sz w:val="28"/>
          <w:szCs w:val="20"/>
          <w:lang w:val="uk-UA"/>
        </w:rPr>
        <w:t>гіпотези</w:t>
      </w:r>
      <w:r>
        <w:rPr>
          <w:rFonts w:eastAsia="Times New Roman" w:cs="Times New Roman" w:ascii="Times New Roman" w:hAnsi="Times New Roman"/>
          <w:sz w:val="28"/>
          <w:szCs w:val="20"/>
          <w:lang w:val="uk-UA"/>
        </w:rPr>
        <w:t>:</w:t>
      </w:r>
    </w:p>
    <w:p>
      <w:pPr>
        <w:pStyle w:val="Normal"/>
        <w:numPr>
          <w:ilvl w:val="0"/>
          <w:numId w:val="25"/>
        </w:numPr>
        <w:spacing w:lineRule="exact" w:line="480"/>
        <w:ind w:left="927"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Успішність інтерпретації суб’єктом створюваного засобами хореографії художнього образу зумовлюється як досвідом інтерпретаційної діяльності невербальної поведінки людини взагалі, так і  формою ритмопластичних (танцювальних) рухів зокрема;</w:t>
      </w:r>
    </w:p>
    <w:p>
      <w:pPr>
        <w:pStyle w:val="Normal"/>
        <w:numPr>
          <w:ilvl w:val="0"/>
          <w:numId w:val="25"/>
        </w:numPr>
        <w:spacing w:lineRule="exact" w:line="480"/>
        <w:ind w:left="927"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роцес розуміння й інтерпретації хореографічного тексту може бути суттєво поглибленим за умови спеціальної організації формувальних засобів, спрямованих на розвиток у особистості загальних і спеціальних якостей, що являють собою  в системі механізмів психічної регуляції й саморегуляції особистості відносно константну єдність.</w:t>
      </w:r>
    </w:p>
    <w:p>
      <w:pPr>
        <w:pStyle w:val="Normal"/>
        <w:spacing w:lineRule="exact" w:line="480"/>
        <w:ind w:firstLine="567"/>
        <w:jc w:val="both"/>
        <w:rPr/>
      </w:pPr>
      <w:r>
        <w:rPr>
          <w:rFonts w:eastAsia="Times New Roman" w:cs="Times New Roman" w:ascii="Times New Roman" w:hAnsi="Times New Roman"/>
          <w:b/>
          <w:sz w:val="28"/>
          <w:szCs w:val="20"/>
          <w:lang w:val="uk-UA"/>
        </w:rPr>
        <w:t xml:space="preserve">Методологічну основу дослідження </w:t>
      </w:r>
      <w:r>
        <w:rPr>
          <w:rFonts w:eastAsia="Times New Roman" w:cs="Times New Roman" w:ascii="Times New Roman" w:hAnsi="Times New Roman"/>
          <w:sz w:val="28"/>
          <w:szCs w:val="20"/>
          <w:lang w:val="uk-UA"/>
        </w:rPr>
        <w:t>склали загальнопсихологічні положення про сутність і розвиток особистості у процесі життєдіяльності К.О.Абульханова-Славська, Л.І. Анциферова, Г.С. Костюк, С.Д. Максименко, В.П. Москалець, Л.Е. Орбан, С.Л. Рубінштейн, Т.М. Титаренко) загалом, артистичної і хореографічної (А.Я. Ваганова, С.М. Волконський, А.В. Ефрос, А.М. Мессерер, К.С. Станиславський) зокрема; теоретичні закономірності й узагальнення, що містяться у працях хореографів (Г.О. Березова,  К.Ю.Василенко, П.П. Вірський, А.Г. Гуменюк, О.П. Колосок, М.І. Трегубов), в тому числі  педагогічного (С.В. Акішев, Т.К. Баришнікова, Г.О. Березова,  Г.О.Більченко, О.П. Колосок, А.П. Тараканова, Л.Ю. Цветков) і психологічного спрямування ( Д.Н. Абрамяна, А.Я. Бродецького, Є.П. Валукіна, Г. Вільсон, Н.Г. Дешко); основні положення психології в контексті проблем соціальної перцепції, міжособистісного спілкування і взаєморозуміння (Г.М. Андреєва, А.А. Бодальов, О.Г. Кукосян, В.П. Трусов), а також в галузі  невербальної комунікації (В.А. Лабунська), теоретичні уявлення щодо проблеми розуміння і інтерпретації (В.В. Знаков, Г.С. Костюк, Н.В. Чепелєва), концептуальні підходи психосемантики до проблеми репрезентації у свідомості людини образного матеріалу (О.Ю. Артемьєва, В.Ф. Петренко, О.Г. Шмельов).</w:t>
      </w:r>
    </w:p>
    <w:p>
      <w:pPr>
        <w:pStyle w:val="Normal"/>
        <w:spacing w:lineRule="exact" w:line="480"/>
        <w:ind w:firstLine="567"/>
        <w:jc w:val="both"/>
        <w:rPr/>
      </w:pPr>
      <w:r>
        <w:rPr>
          <w:rFonts w:eastAsia="Times New Roman" w:cs="Times New Roman" w:ascii="Times New Roman" w:hAnsi="Times New Roman"/>
          <w:sz w:val="28"/>
          <w:szCs w:val="20"/>
          <w:lang w:val="uk-UA"/>
        </w:rPr>
        <w:t xml:space="preserve">Перевірка гіпотез дослідження та досягнення його мети передбачали розв’язання таких </w:t>
      </w:r>
      <w:r>
        <w:rPr>
          <w:rFonts w:eastAsia="Times New Roman" w:cs="Times New Roman" w:ascii="Times New Roman" w:hAnsi="Times New Roman"/>
          <w:b/>
          <w:sz w:val="28"/>
          <w:szCs w:val="20"/>
          <w:lang w:val="uk-UA"/>
        </w:rPr>
        <w:t>завдань</w:t>
      </w:r>
      <w:r>
        <w:rPr>
          <w:rFonts w:eastAsia="Times New Roman" w:cs="Times New Roman" w:ascii="Times New Roman" w:hAnsi="Times New Roman"/>
          <w:sz w:val="28"/>
          <w:szCs w:val="20"/>
          <w:lang w:val="uk-UA"/>
        </w:rPr>
        <w:t>:</w:t>
      </w:r>
    </w:p>
    <w:p>
      <w:pPr>
        <w:pStyle w:val="Normal"/>
        <w:numPr>
          <w:ilvl w:val="0"/>
          <w:numId w:val="25"/>
        </w:numPr>
        <w:spacing w:lineRule="exact" w:line="480"/>
        <w:ind w:left="927"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 підставі аналізу й узагальнення існуючого у психолого-педагогічній літературі матеріалу з досліджуваної й дотичної до неї проблематики розробити комплекс психодіагностичних прийомів дослідження і процедур отримання й обробки емпіричних даних;</w:t>
      </w:r>
    </w:p>
    <w:p>
      <w:pPr>
        <w:pStyle w:val="Normal"/>
        <w:numPr>
          <w:ilvl w:val="0"/>
          <w:numId w:val="25"/>
        </w:numPr>
        <w:spacing w:lineRule="exact" w:line="480"/>
        <w:ind w:left="927"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изначити й обгрунтувати актуальний рівень розвитку психологічних утворень, необхідних і достатніх для адекватного розуміння й інтерпретації особистістю виразних засобів хореографічного тексту;</w:t>
      </w:r>
    </w:p>
    <w:p>
      <w:pPr>
        <w:pStyle w:val="Normal"/>
        <w:numPr>
          <w:ilvl w:val="0"/>
          <w:numId w:val="25"/>
        </w:numPr>
        <w:spacing w:lineRule="exact" w:line="480"/>
        <w:ind w:left="927"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ослідити корелятивні зв’язки між змістом інтерпретацій і досвідом інтерпретаційної діяльності суб’єктом актів невербальної поведінки;</w:t>
      </w:r>
    </w:p>
    <w:p>
      <w:pPr>
        <w:pStyle w:val="Normal"/>
        <w:numPr>
          <w:ilvl w:val="0"/>
          <w:numId w:val="25"/>
        </w:numPr>
        <w:spacing w:lineRule="exact" w:line="480"/>
        <w:ind w:left="927"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озробити й апробувати систему тренінгових (формувальних) вправ, спрямованих на розвиток здатності особистості до адекватної інтерпретації образу, створюваного засобами хореографії;</w:t>
      </w:r>
    </w:p>
    <w:p>
      <w:pPr>
        <w:pStyle w:val="Normal"/>
        <w:numPr>
          <w:ilvl w:val="0"/>
          <w:numId w:val="25"/>
        </w:numPr>
        <w:spacing w:lineRule="exact" w:line="480"/>
        <w:ind w:left="927"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дійснити кількісний і якісний аналіз базових стратегій (типологій) інтерпретації хореографічного тексту, залежно від статусної (професійної) приналежності особистості.</w:t>
      </w:r>
    </w:p>
    <w:p>
      <w:pPr>
        <w:pStyle w:val="Normal"/>
        <w:spacing w:lineRule="exact" w:line="480"/>
        <w:ind w:firstLine="567"/>
        <w:jc w:val="both"/>
        <w:rPr/>
      </w:pPr>
      <w:r>
        <w:rPr>
          <w:rFonts w:eastAsia="Times New Roman" w:cs="Times New Roman" w:ascii="Times New Roman" w:hAnsi="Times New Roman"/>
          <w:sz w:val="28"/>
          <w:szCs w:val="20"/>
          <w:lang w:val="uk-UA"/>
        </w:rPr>
        <w:t xml:space="preserve">Розв’язання поставлених завдань досягалося шляхом використання комплексу </w:t>
      </w:r>
      <w:r>
        <w:rPr>
          <w:rFonts w:eastAsia="Times New Roman" w:cs="Times New Roman" w:ascii="Times New Roman" w:hAnsi="Times New Roman"/>
          <w:b/>
          <w:sz w:val="28"/>
          <w:szCs w:val="20"/>
          <w:lang w:val="uk-UA"/>
        </w:rPr>
        <w:t>методів</w:t>
      </w:r>
      <w:r>
        <w:rPr>
          <w:rFonts w:eastAsia="Times New Roman" w:cs="Times New Roman" w:ascii="Times New Roman" w:hAnsi="Times New Roman"/>
          <w:sz w:val="28"/>
          <w:szCs w:val="20"/>
          <w:lang w:val="uk-UA"/>
        </w:rPr>
        <w:t xml:space="preserve"> і </w:t>
      </w:r>
      <w:r>
        <w:rPr>
          <w:rFonts w:eastAsia="Times New Roman" w:cs="Times New Roman" w:ascii="Times New Roman" w:hAnsi="Times New Roman"/>
          <w:b/>
          <w:sz w:val="28"/>
          <w:szCs w:val="20"/>
          <w:lang w:val="uk-UA"/>
        </w:rPr>
        <w:t>методик</w:t>
      </w:r>
      <w:r>
        <w:rPr>
          <w:rFonts w:eastAsia="Times New Roman" w:cs="Times New Roman" w:ascii="Times New Roman" w:hAnsi="Times New Roman"/>
          <w:sz w:val="28"/>
          <w:szCs w:val="20"/>
          <w:lang w:val="uk-UA"/>
        </w:rPr>
        <w:t xml:space="preserve"> діагностичного і формувального змісту, що включали   спостереження, опитування, експертне оцінювання, контент – аналіз, а також аналіз ситуацій інтерпретування учасниками експеременту  невербального матеріалу.</w:t>
      </w:r>
    </w:p>
    <w:p>
      <w:pPr>
        <w:pStyle w:val="Normal"/>
        <w:spacing w:lineRule="exact" w:line="480"/>
        <w:ind w:firstLine="567"/>
        <w:jc w:val="both"/>
        <w:rPr/>
      </w:pPr>
      <w:r>
        <w:rPr>
          <w:rFonts w:eastAsia="Times New Roman" w:cs="Times New Roman" w:ascii="Times New Roman" w:hAnsi="Times New Roman"/>
          <w:sz w:val="28"/>
          <w:szCs w:val="20"/>
          <w:lang w:val="uk-UA"/>
        </w:rPr>
        <w:t xml:space="preserve">Статистична обробка (кореляційний, факторний, кластерний аналіз) здійснювалася за допомогою комп’ютерного пакету програм </w:t>
      </w:r>
      <w:r>
        <w:rPr>
          <w:rFonts w:eastAsia="Times New Roman" w:cs="Times New Roman" w:ascii="Times New Roman" w:hAnsi="Times New Roman"/>
          <w:sz w:val="28"/>
          <w:szCs w:val="20"/>
          <w:lang w:val="en-US"/>
        </w:rPr>
        <w:t>SPSS</w:t>
      </w:r>
      <w:r>
        <w:rPr>
          <w:rFonts w:eastAsia="Times New Roman" w:cs="Times New Roman" w:ascii="Times New Roman" w:hAnsi="Times New Roman"/>
          <w:sz w:val="28"/>
          <w:szCs w:val="20"/>
          <w:lang w:val="uk-UA"/>
        </w:rPr>
        <w:t xml:space="preserve"> 10.</w:t>
      </w:r>
    </w:p>
    <w:p>
      <w:pPr>
        <w:pStyle w:val="Normal"/>
        <w:spacing w:lineRule="exact" w:line="48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ослідження проводилося впродовж 1999 – 2001 років на базі середніх шкіл м. Івано-Франківська, а також Прикарпатського університету  ім.В.Стефаника.</w:t>
      </w:r>
    </w:p>
    <w:p>
      <w:pPr>
        <w:pStyle w:val="Normal"/>
        <w:spacing w:lineRule="exact" w:line="48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агальний обсяг досліджуваних вибірок становив 208 осіб; із них 59 входили до  експериментальної і 149 до  контрольної групи.</w:t>
      </w:r>
    </w:p>
    <w:p>
      <w:pPr>
        <w:pStyle w:val="Normal"/>
        <w:spacing w:lineRule="exact" w:line="480"/>
        <w:ind w:firstLine="567"/>
        <w:jc w:val="both"/>
        <w:rPr/>
      </w:pPr>
      <w:r>
        <w:rPr>
          <w:rFonts w:eastAsia="Times New Roman" w:cs="Times New Roman" w:ascii="Times New Roman" w:hAnsi="Times New Roman"/>
          <w:b/>
          <w:sz w:val="28"/>
          <w:szCs w:val="20"/>
          <w:lang w:val="uk-UA"/>
        </w:rPr>
        <w:t>Наукова новизна дослідження</w:t>
      </w:r>
      <w:r>
        <w:rPr>
          <w:rFonts w:eastAsia="Times New Roman" w:cs="Times New Roman" w:ascii="Times New Roman" w:hAnsi="Times New Roman"/>
          <w:sz w:val="28"/>
          <w:szCs w:val="20"/>
          <w:lang w:val="uk-UA"/>
        </w:rPr>
        <w:t xml:space="preserve"> полягає у тому, що в ньому вперше в структурі психологічних якостей особистості виокремлено й експериментально верифіковано комплекс взаємопов’язаних властивостей, які складають основу і механізм розуміння-інтерпретації експресивної поведінки людини як такої, естетично виразної зокрема; у виявленні в психологічному змісті інтерпретацій типологічних ознак, які дозволяють диференціювати стратегію розгортання процесу інтерпретації суб’єктів, що належать до різних за соціально-рольовою приналежністю суспільних страт.</w:t>
      </w:r>
    </w:p>
    <w:p>
      <w:pPr>
        <w:pStyle w:val="Normal"/>
        <w:spacing w:lineRule="exact" w:line="480"/>
        <w:ind w:firstLine="567"/>
        <w:jc w:val="both"/>
        <w:rPr/>
      </w:pPr>
      <w:r>
        <w:rPr>
          <w:rFonts w:eastAsia="Times New Roman" w:cs="Times New Roman" w:ascii="Times New Roman" w:hAnsi="Times New Roman"/>
          <w:b/>
          <w:sz w:val="28"/>
          <w:szCs w:val="20"/>
          <w:lang w:val="uk-UA"/>
        </w:rPr>
        <w:t>Теоретичне значення дослідження</w:t>
      </w:r>
      <w:r>
        <w:rPr>
          <w:rFonts w:eastAsia="Times New Roman" w:cs="Times New Roman" w:ascii="Times New Roman" w:hAnsi="Times New Roman"/>
          <w:sz w:val="28"/>
          <w:szCs w:val="20"/>
          <w:lang w:val="uk-UA"/>
        </w:rPr>
        <w:t xml:space="preserve"> полягає у тому, що встановлені в ньому способи інтерпретації хореографічного тексту розширюють та поглиблюють уявлення щодо місця і функції процедури інтерпретації як специфічного і ефективного засобу самопізнання (саморозуміння). Визначені особливості перебігу успішності інтерпретації мови танців залежно від наявних  у досвіді особистості інтерпретаційних схем, об’єкта інтерпретації (класичний, народний, побутовий танець) і рівня розвитку здібностей  (емпатійність, імпресивність, невербальна креативність, механізму рефлексії Я). Розроблена теоретична модель актуалізації й розгортання процедури інтерпретації в ситуаціях взаємодії особистості із різним за своїм змістом невербальним матеріалом, подана й обґрунтована програма оптимізації процесу інтерпретації хореографічних текстів учнями старшого шкільного віку.</w:t>
      </w:r>
    </w:p>
    <w:p>
      <w:pPr>
        <w:pStyle w:val="Normal"/>
        <w:spacing w:lineRule="exact" w:line="480"/>
        <w:ind w:firstLine="567"/>
        <w:jc w:val="both"/>
        <w:rPr/>
      </w:pPr>
      <w:r>
        <w:rPr>
          <w:rFonts w:eastAsia="Times New Roman" w:cs="Times New Roman" w:ascii="Times New Roman" w:hAnsi="Times New Roman"/>
          <w:b/>
          <w:sz w:val="28"/>
          <w:szCs w:val="20"/>
          <w:lang w:val="uk-UA"/>
        </w:rPr>
        <w:t>Практичне значення</w:t>
      </w:r>
      <w:r>
        <w:rPr>
          <w:rFonts w:eastAsia="Times New Roman" w:cs="Times New Roman" w:ascii="Times New Roman" w:hAnsi="Times New Roman"/>
          <w:sz w:val="28"/>
          <w:szCs w:val="20"/>
          <w:lang w:val="uk-UA"/>
        </w:rPr>
        <w:t xml:space="preserve"> полягає у тому, що отримані результати можуть бути використані при укладанні  програм хореографічної підготовки  учнів як загальноосвітніх шкіл, так і спеціальних навчальних закладів, а також при розробці індивідуалізованих форм удосконалення (чи корекції) процесу сприймання, розуміння й інтерпретації особистістю невербальної поведінки.</w:t>
      </w:r>
    </w:p>
    <w:p>
      <w:pPr>
        <w:pStyle w:val="Normal"/>
        <w:spacing w:lineRule="exact" w:line="48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амостійну практичну цінність має авторська програма розвитку здібностей і властивостей старшокласників, яка може бути використана на заняттях з курсу естетичних дисциплін, а також у лекційних курсах для студентів спеціальних факультетів Прикарпатського університету імені Василя Стефаника.</w:t>
      </w:r>
    </w:p>
    <w:p>
      <w:pPr>
        <w:pStyle w:val="Normal"/>
        <w:spacing w:lineRule="exact" w:line="480"/>
        <w:ind w:firstLine="567"/>
        <w:jc w:val="both"/>
        <w:rPr/>
      </w:pPr>
      <w:r>
        <w:rPr>
          <w:rFonts w:eastAsia="Times New Roman" w:cs="Times New Roman" w:ascii="Times New Roman" w:hAnsi="Times New Roman"/>
          <w:b/>
          <w:sz w:val="28"/>
          <w:szCs w:val="20"/>
          <w:lang w:val="uk-UA"/>
        </w:rPr>
        <w:t>Надійність і вірогідність</w:t>
      </w:r>
      <w:r>
        <w:rPr>
          <w:rFonts w:eastAsia="Times New Roman" w:cs="Times New Roman" w:ascii="Times New Roman" w:hAnsi="Times New Roman"/>
          <w:sz w:val="28"/>
          <w:szCs w:val="20"/>
          <w:lang w:val="uk-UA"/>
        </w:rPr>
        <w:t xml:space="preserve"> отриманих даних забезпечувалися різнобічним теоретичним аналізом досліджуваної проблеми; використанням методик і методичних прийомів, які відповідали меті та завданням дослідження; достатньою репрезентативністю і гомогенністю вибірки; поєднанням якісного і кількісного аналізу отриманих емпіричних фактів; застосуванням методів математичної статистики із залученням сучасних програм обробки даних. </w:t>
      </w:r>
    </w:p>
    <w:p>
      <w:pPr>
        <w:pStyle w:val="Normal"/>
        <w:spacing w:lineRule="exact" w:line="480"/>
        <w:ind w:firstLine="567"/>
        <w:jc w:val="both"/>
        <w:rPr/>
      </w:pPr>
      <w:r>
        <w:rPr>
          <w:rFonts w:eastAsia="Times New Roman" w:cs="Times New Roman" w:ascii="Times New Roman" w:hAnsi="Times New Roman"/>
          <w:b/>
          <w:sz w:val="28"/>
          <w:szCs w:val="20"/>
          <w:lang w:val="uk-UA"/>
        </w:rPr>
        <w:t>На захист виносяться такі основні положення дослідження</w:t>
      </w:r>
      <w:r>
        <w:rPr>
          <w:rFonts w:eastAsia="Times New Roman" w:cs="Times New Roman" w:ascii="Times New Roman" w:hAnsi="Times New Roman"/>
          <w:sz w:val="28"/>
          <w:szCs w:val="20"/>
          <w:lang w:val="uk-UA"/>
        </w:rPr>
        <w:t>:</w:t>
      </w:r>
    </w:p>
    <w:p>
      <w:pPr>
        <w:pStyle w:val="Normal"/>
        <w:numPr>
          <w:ilvl w:val="0"/>
          <w:numId w:val="9"/>
        </w:numPr>
        <w:spacing w:lineRule="exact" w:line="480"/>
        <w:ind w:left="360"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явні у складі суб’єктивного досвіду особистості інтерпретаційні схеми обмежуються за своїм змістом фіксацією зовнішніх щодо основного смислу художнього (хореографічного) образу ознак, а відтак   виводять змістово-смислову (естетичну) функцію останнього за межі художньої свідомості особистості.</w:t>
      </w:r>
    </w:p>
    <w:p>
      <w:pPr>
        <w:pStyle w:val="Normal"/>
        <w:numPr>
          <w:ilvl w:val="0"/>
          <w:numId w:val="9"/>
        </w:numPr>
        <w:spacing w:lineRule="exact" w:line="480"/>
        <w:ind w:left="360"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декватність розуміння й інтерпретації художнього образу, що створюється засобами хореографічного мистецтва, досягається певною сукупністю загальних і спеціальних якостей, які становлять  умову успішної інтерпретації невербальної поведінки загалом, естетично виразної (експресивної) – зокрема.</w:t>
      </w:r>
    </w:p>
    <w:p>
      <w:pPr>
        <w:pStyle w:val="Normal"/>
        <w:numPr>
          <w:ilvl w:val="0"/>
          <w:numId w:val="9"/>
        </w:numPr>
        <w:spacing w:lineRule="exact" w:line="480"/>
        <w:ind w:left="360"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птимізація здібностей особистості до ефективної (успішної) інтерпретації хореографічного тексту (сюжету) може бути досягнута за умови спеціальної організації формувальних (тренінгових) вправ, адекватних як до вікових психологічних можливостей  інтерпретатора, так і до  умовам і специфіки вимог, що є  необхідними для адекватної реконструкції й інтерпретації художнього змісту хореографічного сюжету.</w:t>
      </w:r>
    </w:p>
    <w:p>
      <w:pPr>
        <w:pStyle w:val="Normal"/>
        <w:spacing w:lineRule="exact" w:line="480"/>
        <w:ind w:firstLine="567"/>
        <w:jc w:val="both"/>
        <w:rPr/>
      </w:pPr>
      <w:r>
        <w:rPr>
          <w:rFonts w:eastAsia="Times New Roman" w:cs="Times New Roman" w:ascii="Times New Roman" w:hAnsi="Times New Roman"/>
          <w:b/>
          <w:sz w:val="28"/>
          <w:szCs w:val="20"/>
          <w:lang w:val="uk-UA"/>
        </w:rPr>
        <w:t>Апробація та впровадження результатів дослідження</w:t>
      </w:r>
      <w:r>
        <w:rPr>
          <w:rFonts w:eastAsia="Times New Roman" w:cs="Times New Roman" w:ascii="Times New Roman" w:hAnsi="Times New Roman"/>
          <w:sz w:val="28"/>
          <w:szCs w:val="20"/>
          <w:lang w:val="uk-UA"/>
        </w:rPr>
        <w:t>.</w:t>
      </w:r>
    </w:p>
    <w:p>
      <w:pPr>
        <w:pStyle w:val="Normal"/>
        <w:spacing w:lineRule="exact" w:line="48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оловні тези і висновки дослідження знайшли відображення у виступах автора на наукових і науково-практичних конференціях і семінарах, присвячених проблемам удосконалення процесу естетичної освіти у загальноосвітніх і вищих навчальних закладах.</w:t>
      </w:r>
    </w:p>
    <w:p>
      <w:pPr>
        <w:pStyle w:val="Normal"/>
        <w:spacing w:lineRule="exact" w:line="48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Теоретичні підходи дослідження, його експериментальні результати обговорювалися на засіданнях кафедри загальної і експериментальної психології Прикарпатського університету імені Василя Стефаника та лабораторії психології навчання Інституту психології імені Г.С. Костюка АПН України.</w:t>
      </w:r>
    </w:p>
    <w:p>
      <w:pPr>
        <w:pStyle w:val="Normal"/>
        <w:spacing w:lineRule="exact" w:line="48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езпосереднє впровадження результатів дослідження в практику здійснювалося шляхом використання одержаних матеріалів у лекційних курсах і на семінарських заняттях з психології мистецтва зі студентами Прикарпатського університету імені Василя Стефаника, а також шляхом обговорення їх на педагогічних радах і семінарах для вчителів загальноосвітніх і спеціалізованих шкіл.</w:t>
      </w:r>
    </w:p>
    <w:p>
      <w:pPr>
        <w:pStyle w:val="Normal"/>
        <w:spacing w:lineRule="exact" w:line="48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сновні теоретичні положення і результати дослідження знайшли відображення у 6 публікаціях автора.</w:t>
      </w:r>
    </w:p>
    <w:p>
      <w:pPr>
        <w:pStyle w:val="Normal"/>
        <w:spacing w:lineRule="exact" w:line="480"/>
        <w:ind w:firstLine="567"/>
        <w:jc w:val="both"/>
        <w:rPr/>
      </w:pPr>
      <w:r>
        <w:rPr>
          <w:rFonts w:eastAsia="Times New Roman" w:cs="Times New Roman" w:ascii="Times New Roman" w:hAnsi="Times New Roman"/>
          <w:b/>
          <w:sz w:val="28"/>
          <w:szCs w:val="20"/>
          <w:lang w:val="uk-UA"/>
        </w:rPr>
        <w:t>Структура та обсяг роботи</w:t>
      </w:r>
      <w:r>
        <w:rPr>
          <w:rFonts w:eastAsia="Times New Roman" w:cs="Times New Roman" w:ascii="Times New Roman" w:hAnsi="Times New Roman"/>
          <w:sz w:val="28"/>
          <w:szCs w:val="20"/>
          <w:lang w:val="uk-UA"/>
        </w:rPr>
        <w:t>. Дисертація складається зі вступу, двох розділів, висновків, списку використаної літератури, що налічує 333 найменування, та додатків. Основний зміст викладено на 181 сторінці, в тому числі вміщено 10 таблиць та 9 рисунків.</w:t>
      </w:r>
    </w:p>
    <w:p>
      <w:pPr>
        <w:pStyle w:val="Normal"/>
        <w:spacing w:lineRule="exact" w:line="48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ВИСНОВКИ</w:t>
      </w:r>
    </w:p>
    <w:p>
      <w:pPr>
        <w:pStyle w:val="Normal"/>
        <w:spacing w:lineRule="exact" w:line="48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spacing w:lineRule="exact" w:line="480"/>
        <w:jc w:val="both"/>
        <w:rPr/>
      </w:pPr>
      <w:r>
        <w:rPr>
          <w:rFonts w:eastAsia="Times New Roman" w:cs="Times New Roman" w:ascii="Times New Roman" w:hAnsi="Times New Roman"/>
          <w:sz w:val="28"/>
          <w:szCs w:val="20"/>
          <w:lang w:val="uk-UA"/>
        </w:rPr>
        <w:t>Завершуючи викладений вище матеріал у формі узагальнюючих висновків, підкреслимо, що у психолого-педагогічній літературі не бракує праць, присвячених ролі мистецтва у духовному (психічному) розвитку особистості. І  все   ж,  хоча  психологія й  визнала  мистецтво предметом свого вивчення  (Л.С. Виготський), дискусії щодо об</w:t>
      </w: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uk-UA"/>
        </w:rPr>
        <w:t>єкту дослідження, його  методів  і конкретних результатів не втратили своєї актуальності  до сьогодні. Особливої гостроти згадана дискусія набула у наш час, що пояснюється як глибинними трансформаціями, що відбуваються у соціально-економічній сфері  українського суспільства, так і значною переорієнтацією системи всієї освіти у напрямку її гуманізації й гуманітаризації. Однак, при певних досягненнях в галузі естетичної (художньої) освіти у нас немає серйозних підстав вважати порушену проблему  достатньо розробленою.</w:t>
      </w:r>
    </w:p>
    <w:p>
      <w:pPr>
        <w:pStyle w:val="Normal"/>
        <w:spacing w:lineRule="exact" w:line="4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Хореографія як специфічний вид мистецтва і як навчальний предмет художньо-естетичного циклу не лише значно поступається за обсягом дослідницької уваги іншим видам мистецтва, а й не має навіть прийнятних уявлень щодо власної предметної галузі досліджень, мети й методики її викладання, відповідно й засобів її аналізу. Більш того, як засвідчив здійснений аналіз, згадана галузь позбавлена навіть загальноприйнятої відповіді на такі вихідні поняття, як дефініція танцю, його походження, специфіка останнього як окремого і самостійного виду мистецтва. Відсутність концептуальної бази змушує дослідників звертатися до джерел і методів з інших галузей, головним чином до психофізіології, теорії та практики фізичного виховання, спортивної медицини, зосереджуючись відповідно до методології згаданих дисциплін, на питаннях, пов’язаних із діагностикою і розвитком, зокрема в учнів хореографічних училищ, загальнофізичних чи психомоторових здібностей. Всупереч розумінню танцю як виду мистецтва, спрямованого на створення засобами пластики і “ритмічно систематизованих рухів людського тіла” художнього образу, тобто рухів, що виконують функцію художнього (естетичного) змісту, практика хореографічного виховання й навчання орієнтується й  досі на розвиток   учнів технічних навичок і психомоторової спритності. Тому не  дивною є  та постійність дорікань на адресу хореографії в очевидній неузгодженості її мети (трансляціях художнього образу засобами виразних рухів) і  тих  засобів, що використовуються в  реальній педагогічній практиці.  Щодо задач  трансляції культурної норми в системі освіти, зокрема естетичної, важливим виявляється саме долучення учнів до таких видів діяльності, які надавали б їм можливість використовувати якомога ширший вибір  альтернатив у засвоєнні культурної норми. Очевидно, що функцію норми  у  хореографічному  тексті,  виконує образ,  який  і  є  відправною точкою розгортання процесу розуміння й інтерпретації, і  водночас виступає  критерієм адекватності здійснюваної суб’єктом інтерпретаційної діяльності. Отже, образ може виступати певною константною, щодо якої способи інтерпретації будуть   критеріями адекватності (відповідності) його відображення. Очевидно, що міра адекватності не може бути відчужена від джерела,  із яким  вона  пов’язується безпосереднім чином, тобто із особистістю. Зверненням до особистісної складової ми піднімаємо важливе питання, а саме  питання про зміст тих здібностей і властивостей особистості, завдяки  яким досягається успішне оволодіння художнім образом,  тіленим  у хореографічному тексті. Стрижневим  є  також  і  питання  визначення  стратегії  (програми)  оптимізації (формування) тих особистісних утворень, якими досягається як успішність інтерпретації хореографічного тексту, так і тих трансформацій, яких зазнає особистість внаслідок спеціального організованої процедури формувального характеру. </w:t>
      </w:r>
    </w:p>
    <w:p>
      <w:pPr>
        <w:pStyle w:val="Normal"/>
        <w:spacing w:lineRule="exact" w:line="4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ідсумовуючи викладене вище, зазначимо, що проблема розуміння-інтерпретації, обмежена тривалий час рамками когнітивно-орієнтованої парадигми (текстуально-вербалізованою формою вияву смислу), вийшла останнім  часом  на  дослідження  власне практичного характеру, виконуючи функцію дійового засобу пізнання внутрішнього світу людини і механізму її діяльнісної самореалізації.</w:t>
      </w:r>
    </w:p>
    <w:p>
      <w:pPr>
        <w:pStyle w:val="Normal"/>
        <w:spacing w:lineRule="exact" w:line="4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езважаючи на  певний прогрес у розробці проблеми розуміння-інтерпретації, не можна не зафіксувати факту надзвичайно повільного застосування інтерпретаційного підходу  до   сфери взаємодії людини з об’єктом дійсності естетичної природи. Тут ми маємо лише поодинокі спроби дослідження особливостей інтерпретації, зокрема розуміння молодшими школярами наочного (ілюстративного) матеріалу навчального характеру, творів живопису тощо. Щодо досвіду аналізу специфіки сприймання й інтерпретації суб’єктом невербальної поведінки, зокрема, у формі певним чином оформленої і замкнутої сюжетом системи виразних (експресивних) рухів,  танець,  як показав здійснений, аналіз  не виходить здебільшого за межі дослідницької практики  зі всіма відомими обмеженнями останньої. Складність дослідження невербальної поведінки полягає не стільки у неформалізованості  її, у неверифікованості результатів її діагностики, скільки у відсутності належної теоретичної бази, передусім щодо уявлення про місце тілесної (соматичної) організації людини в системі психології, способів уведення її в контекст психологічної антропології, функції тілесної динаміки в структурі взаємодії особистості із дійсністю, специфіки відображення, розуміння й інтерпретації тілесної динаміки (хореографічного тексту), презентованої людині у формі виразних рухів тощо.</w:t>
      </w:r>
    </w:p>
    <w:p>
      <w:pPr>
        <w:pStyle w:val="Normal"/>
        <w:spacing w:lineRule="exact" w:line="4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У  наш час   проблема оволодіння художнім змістом хореографічного мистецтва набула особливого значення,  як проблема оволодіння людиною власною сутністю.  </w:t>
      </w:r>
    </w:p>
    <w:p>
      <w:pPr>
        <w:pStyle w:val="Normal"/>
        <w:spacing w:lineRule="exact" w:line="4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ошук закономірностей розвитку особистості у процесі оволодіння нею художнім змістом хореографічного мистецтва, що було основним завданням  даної роботи, здійснювався  нами   шляхом   реалізації принципу розвивального навчання. Узагальнення результатів дослідження дозволяє зробити ряд висновків, що підтверджують гіпотезу та винесені на захист положення:</w:t>
      </w:r>
    </w:p>
    <w:p>
      <w:pPr>
        <w:pStyle w:val="Normal"/>
        <w:numPr>
          <w:ilvl w:val="0"/>
          <w:numId w:val="37"/>
        </w:numPr>
        <w:spacing w:lineRule="exact" w:line="480"/>
        <w:ind w:left="357" w:hanging="35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оширена на сьогодні в системі загальноосвітньої підготовки практика трансляції змісту хореографічного мистецтва не забезпечує розвитку  в  учнів установки на інтерпретацію, відтак і готовності їх до смислової взаємодії із цим специфічним видом духовної творчості людства. В результаті реальні можливості, функції і специфіка хореографічного мистецтва як джерела пізнання суспільної свідомості і засобу самопізнання й саморозуміння особистості залишаються не використаними, що не може не позначатися як на загальному розвитку художньої свідомості особистості зокрема, так і на повноцінному становленні її самосвідомості (образ Я) – загалом.</w:t>
      </w:r>
    </w:p>
    <w:p>
      <w:pPr>
        <w:pStyle w:val="Normal"/>
        <w:numPr>
          <w:ilvl w:val="0"/>
          <w:numId w:val="37"/>
        </w:numPr>
        <w:spacing w:lineRule="exact" w:line="480"/>
        <w:ind w:left="357" w:hanging="35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оведено, що наявні у попередньому досвіді інтерпретаційної діяльності особистості схеми (навички ідентифікації, латентні установки, паралінгвістичний дискурс, передстратегії) виявляються недостатніми для адекватного розуміння й інтерпретації реального змісту образу, що створюється засобами хореографічного мистецтва. Останній редукується, зокрема, до ознак, що є варіативними, другорядними   щодо його естетичної функції.</w:t>
      </w:r>
    </w:p>
    <w:p>
      <w:pPr>
        <w:pStyle w:val="Normal"/>
        <w:numPr>
          <w:ilvl w:val="0"/>
          <w:numId w:val="37"/>
        </w:numPr>
        <w:spacing w:lineRule="exact" w:line="480"/>
        <w:ind w:left="357" w:hanging="35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становлено, що адекватне відображення специфіки об’єкта сприймання, розуміння й інтерпретації  хореографічного тексту  може бути досягнуто за умов визначення того комплексу особистісних змінних, який за своїм складом і змістом утворює спеціальний психологічний механізм, дією якого і забезпечується належна результативність інтерпретаційної діяльності суб’єкта.</w:t>
      </w:r>
    </w:p>
    <w:p>
      <w:pPr>
        <w:pStyle w:val="Normal"/>
        <w:numPr>
          <w:ilvl w:val="0"/>
          <w:numId w:val="37"/>
        </w:numPr>
        <w:spacing w:lineRule="exact" w:line="480"/>
        <w:ind w:left="357" w:hanging="35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 результаті застосування комплексу діагностичних прийомів констатовано, що процес розуміння й інтерпретації хореографічного сюжету здійснюється відносно усталеною сукупністю взаємопов’язаних загальних і спеціальних властивостей, які у своїй єдності утворюють основу успішності інтерпретації експресивної поведінки людини загалом, естетично оформленої (танець) – зокрема.</w:t>
      </w:r>
    </w:p>
    <w:p>
      <w:pPr>
        <w:pStyle w:val="Normal"/>
        <w:numPr>
          <w:ilvl w:val="0"/>
          <w:numId w:val="37"/>
        </w:numPr>
        <w:spacing w:lineRule="exact" w:line="480"/>
        <w:ind w:left="357" w:hanging="35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ідтверджено, що умовою розвитку психічних якостей, необхідних для успішної інтерпретації хореографічного тексту, є спеціально організована система формувальних (тренінгових) вправ, адекватних як віковим психологічним потенціям особистості, так і дійсним функціям хореографічного мистецтва.</w:t>
      </w:r>
    </w:p>
    <w:p>
      <w:pPr>
        <w:pStyle w:val="Normal"/>
        <w:numPr>
          <w:ilvl w:val="0"/>
          <w:numId w:val="37"/>
        </w:numPr>
        <w:spacing w:lineRule="exact" w:line="480"/>
        <w:ind w:left="357" w:hanging="35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В результаті розробленої спеціальної процедури навчання, орієнтованої на формування готовності особистості до декодування художнього змісту хореографічного сюжету встановлений позитивний зв’язок між певним комплексом особистісних властивостей і способами (свалільним, значеннєвим, безпосередньо-чуттєвим, контекстуально-індикативним, діалогічним) інтерпретації суб’єктом естетично виразної тілесної динаміки в формі хореографічного тексту. </w:t>
      </w:r>
    </w:p>
    <w:p>
      <w:pPr>
        <w:pStyle w:val="Normal"/>
        <w:spacing w:lineRule="exact" w:line="60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Експериментально доведено, що успішність інтерпретації досягається при цьому як за рахунок сформованості спеціальних якостей, адекватних об’єкту інтерпретації (предиктивної, емоційної і когнітивної емпатії, імпресивності, рефлексивності-імпульсивності), так і тих особистісних характеристик, що відбивають систему ставлення особистості до себе (відкритість, упевненість у собі, самокерування, самоцінність, самоприйняття і самоприхильність). Наявність прямого позитивного зв’язку зазначених утворень із успішністю інтерпретації художнього змісту хореографічного сюжету дозволяє стверджувати, що останні  й постають провідними детермінантами,  а  відтак і показником готовності суб’єкта до здійснення інтерпретаційної діяльності.</w:t>
      </w:r>
    </w:p>
    <w:p>
      <w:pPr>
        <w:pStyle w:val="Normal"/>
        <w:numPr>
          <w:ilvl w:val="0"/>
          <w:numId w:val="37"/>
        </w:numPr>
        <w:spacing w:lineRule="exact" w:line="480"/>
        <w:ind w:left="357" w:hanging="35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дійснений порівняльний якісно-кількісний аналіз показників успішності інтерпретації  учасниками експериментальної групи на пре- і постекспериментальній стадії, в тому числі й  рівня досягнень експериментальної (учні)  і контрольної (студенти хореографічного відділення) груп засвідчив евристичність розробленої навчально-тренінгової програми як дійового фактора оптимізації готовності старшокласників до інтерпретації художнього змісту експресивного репертуару, представленого, зокрема, у формі цілісно-динамічної композиції виразних рухів. Застосування у складі навчально-тренінгової програми прийомів моделювання й імпровізації сприяє глибшому усвідомленню художнього змісту хореографічного твору,  з одного боку, позитивній трансформації структурних компонентів самоставлення у напрямку гармонізації образу Я – з іншого.</w:t>
      </w:r>
    </w:p>
    <w:p>
      <w:pPr>
        <w:pStyle w:val="Normal"/>
        <w:spacing w:lineRule="exact" w:line="4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ідзначається, що дане дослідження не охоплює всього  кола актуальних питань, що стосуються проблеми співвідношення особистісних змінних і успішності інтерпретації групової невербальної поведінки, представленої у формі хореографічного тексту різноманітних жанрів. У цьому зв’язку особливий інтерес становлять дослідження умов і засобів формування готовності суб’єкта до взаємодії із художньою дійсністю на всіх етапах його загальноосвітньої підготовки, що дасть можливість побудувати цілісну картину вікового розвитку відповідних здібностей,  зокрема, особистості як такої – загалом.</w:t>
      </w:r>
      <w:r>
        <w:br w:type="page"/>
      </w:r>
    </w:p>
    <w:p>
      <w:pPr>
        <w:pStyle w:val="Normal"/>
        <w:tabs>
          <w:tab w:val="clear" w:pos="708"/>
          <w:tab w:val="left" w:pos="284" w:leader="none"/>
        </w:tabs>
        <w:spacing w:lineRule="exact" w:line="35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Література.</w:t>
      </w:r>
    </w:p>
    <w:p>
      <w:pPr>
        <w:pStyle w:val="Normal"/>
        <w:tabs>
          <w:tab w:val="clear" w:pos="708"/>
          <w:tab w:val="left" w:pos="284" w:leader="none"/>
        </w:tabs>
        <w:spacing w:lineRule="exact" w:line="350"/>
        <w:jc w:val="both"/>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бульханова-Славская К.А. О путях построения типологии личности // Психологический журнал.</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8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4 – 29</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Абульханова – Славская К.А. Стратегия жизн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Мысль, 199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299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Абульханова К.А., Воловикова М.И., Елисеев В.А. Проблемы исследования индивидуального сознания // Психологический журнал.- 1991.- № 4. – С. 27 – 40.</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вдеева Н.Н. Понятие идентификации и его применение к проблеме понимания человека человеком // Теоретические и прикладные проблемы психологии познания людьми друг друга. – Краснодар, 1975. – С.6-9.</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Аветисян К.А. Экспрессивное поведение учителя // Психологическая наука и образование.- 2000.- № 1. – С. 15 – 21.</w:t>
      </w:r>
    </w:p>
    <w:p>
      <w:pPr>
        <w:pStyle w:val="Normal"/>
        <w:numPr>
          <w:ilvl w:val="0"/>
          <w:numId w:val="24"/>
        </w:numPr>
        <w:spacing w:lineRule="exact" w:line="350"/>
        <w:ind w:left="284" w:right="283" w:hanging="284"/>
        <w:jc w:val="both"/>
        <w:rPr/>
      </w:pPr>
      <w:r>
        <w:rPr>
          <w:rFonts w:eastAsia="Times New Roman" w:cs="Times New Roman" w:ascii="Times New Roman" w:hAnsi="Times New Roman"/>
          <w:sz w:val="28"/>
          <w:szCs w:val="20"/>
          <w:lang w:val="uk-UA" w:eastAsia="en-US"/>
        </w:rPr>
        <w:t>Акинщикова Г. И. Телосложение и реактивность организма человека</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Л.: ЛГУ, 196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90  с.</w:t>
      </w:r>
    </w:p>
    <w:p>
      <w:pPr>
        <w:pStyle w:val="Normal"/>
        <w:numPr>
          <w:ilvl w:val="0"/>
          <w:numId w:val="24"/>
        </w:numPr>
        <w:spacing w:lineRule="exact" w:line="350"/>
        <w:ind w:left="284" w:right="284" w:hanging="284"/>
        <w:jc w:val="both"/>
        <w:rPr/>
      </w:pPr>
      <w:r>
        <w:rPr>
          <w:rFonts w:eastAsia="Times New Roman" w:cs="Times New Roman" w:ascii="Times New Roman" w:hAnsi="Times New Roman"/>
          <w:sz w:val="28"/>
          <w:szCs w:val="20"/>
          <w:lang w:val="uk-UA" w:eastAsia="en-US"/>
        </w:rPr>
        <w:t>Акинщикова Г. И. Соматическая и психофизиологическая организация человека</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Л.: ЛГУ, 197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60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кинщикова Г.И. К вопросу о психофизической проблеме // Индивидуальные особенности психического и соматического развития и их роль в управлении деятельностью человека</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Пермь, 198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3-4</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лешина Ю.Е., Кроз М.В. Измерение уровня самоактуализации личности // Алешина Ю.Е., Гозман Л.Я., Дубровская Е.М. Социально – психологические методы исследования супружеских отношений. Спецпрактикум по социальной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М.: МГУ, 198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91 – 114</w:t>
      </w:r>
      <w:r>
        <w:rPr>
          <w:rFonts w:eastAsia="Times New Roman" w:cs="Times New Roman" w:ascii="Times New Roman" w:hAnsi="Times New Roman"/>
          <w:sz w:val="28"/>
          <w:szCs w:val="20"/>
          <w:lang w:val="uk-UA"/>
        </w:rPr>
        <w:t>.</w:t>
      </w:r>
    </w:p>
    <w:p>
      <w:pPr>
        <w:pStyle w:val="Normal"/>
        <w:numPr>
          <w:ilvl w:val="0"/>
          <w:numId w:val="24"/>
        </w:numPr>
        <w:spacing w:lineRule="exact" w:line="350"/>
        <w:jc w:val="both"/>
        <w:rPr/>
      </w:pPr>
      <w:r>
        <w:rPr>
          <w:rFonts w:eastAsia="Times New Roman" w:cs="Times New Roman" w:ascii="Times New Roman" w:hAnsi="Times New Roman"/>
          <w:sz w:val="28"/>
          <w:szCs w:val="20"/>
          <w:lang w:val="uk-UA" w:eastAsia="en-US"/>
        </w:rPr>
        <w:t>Алкина Н.В. О зависимости между способностью к сопереживанию и выбором форм поведения в конфликтных ситуациях // Личность в системе общественных отношений. – М., ч.2., 198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261-262.</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ндреева Г.М. Социальная психология. – М.: МГУ, 1988. – 429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ндрєєва Я.Ф. Розвиток в учнів навичок діалогічної взаємодії з художнім текстом // Актуальні проблеми психології. Наукові записки Інституту психології ім. Г.С. Костюка АПН України / За ред. акад. С.Д. Максименка. – К.: Нора – Друк, 2001. Вип. 21 – С. 31 – 37</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ндрєєва Я.Ф. Текст як об’єкт розуміння // Проблеми загальної та педагогічної психології. Збірник наукових праць Інституту психології ім. Г.С. Костюка АПН України / За ред. Максименка С.Д. – К., 2001. Т. 3. Ч. 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70 – 76</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ндрианов М.С. Анализ процессов невербальной коммуникации как паралингвистики // Психологический журнал.</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9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15 – 121</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ндрианов М.С. Невербальная коммуникация: стратегическая обработка паралингвистического дискурса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9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С.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89</w:t>
      </w:r>
      <w:r>
        <w:rPr>
          <w:rFonts w:eastAsia="Times New Roman" w:cs="Times New Roman" w:ascii="Times New Roman" w:hAnsi="Times New Roman"/>
          <w:sz w:val="28"/>
          <w:szCs w:val="20"/>
          <w:lang w:val="uk-UA"/>
        </w:rPr>
        <w:t>-97</w:t>
      </w:r>
      <w:r>
        <w:rPr>
          <w:rFonts w:eastAsia="Times New Roman" w:cs="Times New Roman" w:ascii="Times New Roman" w:hAnsi="Times New Roman"/>
          <w:sz w:val="28"/>
          <w:szCs w:val="20"/>
          <w:lang w:val="uk-UA" w:eastAsia="en-US"/>
        </w:rPr>
        <w:t xml:space="preserve"> </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ндриевская В.В. Развитие деятельности младших школьников по анализу сюжетных изображений // Учебный материал и учебные ситуации. Психологические аспекты</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ев: Рад. Школа, 1986 – С. 73 – 93</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Андрущенко Т.Ю.,  Кисляков В.П.  Об использовании  игрового метода в процессе преподавания психологии будущим педагогам // Вестн.Моск.ун-та Сер.14.Психология.</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N4 - С. 65-7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нцыферова Л.И. Проблема психотонической активности и научное наследие Анри Валлона // Психологический журнал.</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8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54 – 159</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нцыферова Л.И. Общественно-исторический характер телесного бытия человека // Биология человека и социальный прогресс</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Пермь, 198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89-96</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нцыферова Л.И. Личность в динамике // Психологический журнал.</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9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2-25</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Анцыферова Л.И. Способность личности к преодолению деформаций своего развития // Психологический журнал.</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9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Т. 20. № 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6-19</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Артемьева Е.Ю. Психология субъективной семантики. – М.: МГУ, 1980 – 128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Артемьева Е.Ю. Основы психологии субъективной семантики / Под ред. И.Б. Ханиной</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Наука; Смысл, 199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50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Бажин Е.Ф., Корнева Т.В. О возможности узнавания эмоций по интонационным характеристикам речи // Вопросы психологии познания людьми друг друга и общения. Кн.2. – Краснодар, 1978 – С. 148 – 163.</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Бажин Е.Ф., Ганина Н.А., Корнева Т.В. Описание лица в художественной литературе как проблема восприятия человека  человеком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8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N 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42-14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Базеян Г.А. О психологических особенностях художественного сознания // Вопросы психологии.- 2001.- № 4. – С. 81 – 90.</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алл Г.О. Взаємозв’язок норми, адаптації і творчості в діяльності суб’єкта // Філософська думка.</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8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61 – 68</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 xml:space="preserve">Балл Г.О. Про специфіку цілей і способів керування розвиком особистості // Рад. Школа. – 1990. - № 9. – </w:t>
      </w:r>
      <w:r>
        <w:rPr>
          <w:rFonts w:eastAsia="Times New Roman" w:cs="Times New Roman" w:ascii="Times New Roman" w:hAnsi="Times New Roman"/>
          <w:sz w:val="28"/>
          <w:szCs w:val="20"/>
          <w:lang w:val="uk-UA"/>
        </w:rPr>
        <w:t>С</w:t>
      </w:r>
      <w:r>
        <w:rPr>
          <w:rFonts w:eastAsia="Times New Roman" w:cs="Times New Roman" w:ascii="Times New Roman" w:hAnsi="Times New Roman"/>
          <w:sz w:val="28"/>
          <w:szCs w:val="20"/>
          <w:lang w:val="uk-UA" w:eastAsia="en-US"/>
        </w:rPr>
        <w:t>.49-55.</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алл Г.А. Нормы деятельности и творческая активность личности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90.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25 – 34</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 xml:space="preserve">Балл Г.А., Бургин М.С. Анализ психологических воздействий и его педагогическое значение // Вопросы психологии. – 1994. - №4. – </w:t>
      </w:r>
      <w:r>
        <w:rPr>
          <w:rFonts w:eastAsia="Times New Roman" w:cs="Times New Roman" w:ascii="Times New Roman" w:hAnsi="Times New Roman"/>
          <w:sz w:val="28"/>
          <w:szCs w:val="20"/>
          <w:lang w:val="uk-UA"/>
        </w:rPr>
        <w:t>С</w:t>
      </w:r>
      <w:r>
        <w:rPr>
          <w:rFonts w:eastAsia="Times New Roman" w:cs="Times New Roman" w:ascii="Times New Roman" w:hAnsi="Times New Roman"/>
          <w:sz w:val="28"/>
          <w:szCs w:val="20"/>
          <w:lang w:val="uk-UA" w:eastAsia="en-US"/>
        </w:rPr>
        <w:t>.56-68.</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Барабанщиков В.А.,  Малкова Т.Н. Зависимость точности идентификации экспрессии лица от локализации мимических  проявлений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8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N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31-14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right="-57"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асина Е.З., Насиновская Е.Е. Роль идентификации в формировании альтруистических установок личности // Вестн. Моск. Ун-та. Сер. Психология.</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9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33-41</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Батраченко І.Г.  Вступ до психологіі антиципаціі.-  Дніпропетровськ.: ДДУ,1996 - 92 с.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ахтин М.М. Эстетика словесного творчества. – М.: Искусство, 1979. – 423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ахур В.Т. К вопросу о нейрофизиологических механизмах чувства собственного «Я»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8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41-46</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ебик М.А., Кокурина И.Г. О возможностях танцевально – двигательной терапии в решении проблем самопринятия // Вестн. Моск. Ун-та. Сер. 14. Психология.</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9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50 – 54</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ездухов В.П. Теоретические проблемы становления гуманного стиля педагогической деятельности будущего учителя. – Самара, 1992. – 105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ернс Р. Развитие «Я»- концепции и воспитание. – М.: Прогресс, 1986. – 424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Бобнева М.И. Социальные нормы и регуляция поведения – М.: Наука, 197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10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Бодалев А.А. Восприятие и понимание человека человеком – М.: Изд-во Московского ун-та, 1982. – 200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Бодалев А.А.  О направлениях и задачах  научной  разработки проблемы  способностей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8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N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19-12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Бодалев А.А.  Психологические условия оптимизации педагогического общения // Психология педагогического общения.  Сб. научн. трудов. Т.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ровоград, 1991 - С. 4-1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ойко В.В. Энергия эмоций в общении: взгляд на себя и на других – М.: Информационно-издательский дом «Филинъ», 1996. – 472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Бондаренко А.Ф.  Социальная психотерапия личности (психосемантический подход)</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ев .: КГПИИЯ, 1991 - 189 с. </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Борев Ю.Б. Искусство интерпретации и оценки. Опыт прочтения «Медного всадника»</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 Советский писатель, 198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39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Боримська Г. Самоцвіти українського танцю. – Київ.: Мистецтво, 1974 – 134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орисенко С.Б. Методы формирования и диагностики эмпатии учителей. // Автореф. дис. канд. пед. наук. – Л., 1988. – 14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орисова А.А. Проницательность как проблема психологии общения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9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17-122</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оришевський М.Й. Духовність як основа громадянської свідомості та  самосвідомості особистості // Психологія – школі. Збірник матеріалів Другого Міжрегіонального науково-практичного семінару (Рівне, 16-18 січня 1997 р.)</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їв.: Наукова думка, 199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70-75</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right="-57"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очелюк В.Й. Особистісні диспозиції педагога як основа його готовності до реалізації особистісно-орієнтованого навчання // Придніпровський науковий вісник. – Дніпропетровськ, 1998.  – С. 21-25</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Братченко С.Л. Межличностный диалог и его основные атрибуты // Психология с человеческим лицом: гуманистическая перспектива в постсоветской психологии / Под ред. Д.А. Леонтьева, В.Г. Щур.</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М.: Смысл</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997. – С.201-222.</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Брудный А.А. Понимание как философско-психологическая проблема // Вопросы философии.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7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09 – 117</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Брудный А.А. Экспериментальный анализ понимания // Понимание как философско-методологическая проблема (Материалы «Круглого стола». Часть третья) // Вопросы философии. -1986.- № 9. – С. 60 – 62.</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Будинайте Г.Л., Корнилова Т.В. Личностные ценности и личностные предпочтения субъекта // Вопросы психологии.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99-105</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Букреев И.С.   Психологические предпосылки формирования творческой   индивидуальности студента-дирижера //</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eastAsia="en-US"/>
        </w:rPr>
        <w:t>Автореф.дисс. канд. психол. Наук</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198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20 с.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урлачук Л.Ф., Морозов С.М. Словарь-справочник по психодиагностике - Спб.: Питер Ком, 1999 – 528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уш Г. Диалогика и творчество. – Р.: Авотс, 1985. – 318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алантинас А.А. Взаимосвязь эмпатии и усвоения нравственных норм детьми младшего школьного возраста // Автореф. дис. канд. психол. наук. – К., 1988. – 16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Василишина Т.В. Емпатійні здібності вчителів. Психологічний аспект // Практична психологія та соціальна робота.- 1999.- № 5. – С. 16 – 21.</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Василишина Т.В. Емпатія як фактор ефективності педагогічного спілкування // Автореф. дис. канд. психол. Наук.– К., 2000 – 20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асильєв С.О. Розуміння тексту як творча діяльність // Філософська думка.</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8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76 – 88</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Введенский И.В., Лабунская В.А. Семиотический подход к анализу изображений человека // Вопросы психологии познания людьми друг друга и общения. Книга 2. – Краснодар, 1978. – С. 42 – 51.</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Верховинець В.М. Теорія українського народного танцю – Київ.: Музична Україна, 1990. – 150 с.</w:t>
      </w:r>
    </w:p>
    <w:p>
      <w:pPr>
        <w:pStyle w:val="Normal"/>
        <w:numPr>
          <w:ilvl w:val="0"/>
          <w:numId w:val="24"/>
        </w:numPr>
        <w:spacing w:lineRule="exact" w:line="350"/>
        <w:ind w:left="284" w:right="-57"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иговська Л.П. Емпатійність як механізм реалізації суб”єкт – суб”єктної педагогічної парадигми // Психологія. Зб. наукових праць. Вип. 4 (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 НПУ, 199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61-66</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изгин В. П. Научный текст и его интерпретация // Методологические проблемы историко – научных исследований. – М.: Наука, 198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320 – 335</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Вильсон Гленн Психология артистической деятельности. Таланты и поклонники. – М.: Когито – Центр, 200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34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Вишнякова Н.Ф.  Развитие креативности и эмоциональной идентификации  на  музыкальных  занятиях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8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N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76-7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Вишнякова Н.Ф.  К проблеме развития личности  школьников  в детском   музыкальном   творчестве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8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N6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С.77-8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Вознесенська О.Л. Соціально-психологічні стереотипи сприймання портретних зображень політично активних суб’єктів // Автореф. дис. канд. психол. наук. – К., 1999. – 20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Выговская Л.П. Теоретико–методологические основы решения проблемы эмпатии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uk-UA"/>
        </w:rPr>
        <w:t>Українська психологія: сучасний потенціал. Матеріали Четвертих Костюківських читань (25 вересня 1996 року) В 3-х томах. – К.: Вид-во ДОК-К, 1996. Т.1. – С. 231 – 239.</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Выготский Л.С. Психология искусства – М.: Педагогика, 1987. – 344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ысотская Н.Е., Сухарева А.М. Психофизиологические особенности учащихся хореографического училища // Психофизиология спортивных и трудовых способностей человека. – Ленинград, 197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43 – 159</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right="-57"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Гаврилова Т.П. Понятие эмпатии в зарубежной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Исторический обзор и современное состояние проблемы) // Вопросы психологии.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7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С.147-158</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Гаврилова Т.П. Эмпатия как специфический способ познания человека человеком // Теоретические и прикладные проблемы психологии познания людьми друг друга. – Краснодар, 1975. – с.17-19.</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Гаврилова Т.П. Роль эмпатии в формировании нравственных мотивов у детей. // Некоторые актуальные психолого-педагогические проблемы воспитания и воспитывающего обучения. – М.,1976. – 211с.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Гаврилова Т.П. Эмпатия и ее особенности у детей младшего школьного возраста // Автореф. дис. канд. психол. наук. – М., 1977. – 23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Гаврилова Т.П. Анализ эмпатийных переживаний младших школьников и младших подростков // Психология межличностного познания / Под ред. А.А. Бодалева. – М., 1981. – С.122-139.</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Галкина Т.В., Алексеева Л.Г. Диагностика и развитие креативности // Развитие и диагностика способностей. – М.: Наука, 1991. – С. 170 – 178.</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Герасимова И.А. Философское понимание танца // Вопросы философ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9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50 – 63</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Гиппиус С.В. Тренинг развития креативности. Гимнастика чувств. – Спб.: Речь, 2001. – 346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Головаха Е.И., Панина Н.В. Психология человеческого взаимопонимания. – Киев.: Изд-во политической литературы Украины, 1989. – 189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Головаха І.Є. Сни: провісник майбутньоо чи згадка про минуле? (До проблеми тлумачення снів носіями фольклорної традиції) // Філософська думка.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9-1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94 – 204</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Головей Л.А., Рыбалко Е.Ф. Практикум по возрастной психологии – Спб.: Речь, 200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688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Горянина В.А. Психологические предпосылки непродуктивности стиля межличностного взаимодействия // Психологический журнал. – 1997. - № 6. – С. 73-78</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Грибов Ю.А. Психолого-педагогические условия развития творческого самовыражения учащихся и учителей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8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N 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С. 57-62 </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Гройсман А.Л., Задорожнюк И.Е. Предисловие // Вильсон Гленн. Психология артистической деятельности: Таланты и поклонники. – М.: «Когито-Центр», 2001. – С. 7 – 18.</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Гуружапов В.А. Роль образа в актуализации смыслопорождающих систем понимания искусства детьми (на материале анализа детьми содержания произведений живописи) // Психологическая наука и образование.</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200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96 – 103</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Давыдов В.В. Проблемы развивающего обучения: Опыт теоретического и экспериментального психологического исследования – М.: Педагогика, 1986 – 240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Данильченко Т.В. Сприймання чоловіка і жінки при формуванні першого враження // Вісник Харківського державного ун-ту</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9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w:t>
      </w:r>
      <w:r>
        <w:rPr>
          <w:rFonts w:eastAsia="Times New Roman" w:cs="Times New Roman" w:ascii="Times New Roman" w:hAnsi="Times New Roman"/>
          <w:sz w:val="28"/>
          <w:szCs w:val="20"/>
          <w:lang w:val="uk-UA"/>
        </w:rPr>
        <w:t>№439.-</w:t>
      </w:r>
      <w:r>
        <w:rPr>
          <w:rFonts w:eastAsia="Times New Roman" w:cs="Times New Roman" w:ascii="Times New Roman" w:hAnsi="Times New Roman"/>
          <w:sz w:val="28"/>
          <w:szCs w:val="20"/>
          <w:lang w:val="uk-UA" w:eastAsia="en-US"/>
        </w:rPr>
        <w:t>С. 29-32</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Державана національна програма “Освіта”. Україна ХХІ століття. – Київ.: Райдуга, 199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61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Джужа Н.Ф., Ивасишин В.А. Эмпатия как механизм социального развития личности // Проблемы формирования ценностных ориентаций и актовности личности в ее онтогенезе. – М., 1987. – С.143-150.</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Додонов Б.И. В мире эмоций. – К.: Политиздат Украины, 1987. – 140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Дружинин В.Н. Психология общих способностей – Спб: Питер Ком, 1999. – 368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Дубовик Л.П. Естетичні цінності і їх роль у формуванні особистості // Психолого-педагогічна наука і суспільна ідеологія: Матеріали Методологічного семінару АПН України – К.: Гнозис, 199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328 – 333</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Емельянов Ю.Н. Обучение общению в учебно-тренировочной группе // Психологический журнал. Т. 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8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81-87</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Ершова Л.Д. Особенности перцептивных способностей учителя. // Психология труда и личности учителя. Сб.н.тр., Вып.2 / Под ред. А.И. Щербакова, Л., 1977. - С.91-106.</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Занюк С. Мотиваційний тренінг. Спецпрактикум з психології мотивації.- Луцьк: ВДУ, 1998. – 64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Занюк С.С. Психологія мотивації. – Київ.: Либідь, 2002. – 304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Захарова Л.Н. Личностные особенности, стили поведения и типы профессиональной самоидентификации у студентов педвуза // Вопросы психологии.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1. № 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60-66</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Зеленский В.В. Аналитическая психология. Словарь – Спб.: Б.С.К., 199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24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Знаков В.В. Понимание асоциальными подростками ситуаций насилия и унижения человеческого достоинства // Вопросы психологии.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20 – 27</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Знаков В.В. Духовность человека в зеркале психологического знания и религиозной веры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9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04 – 114</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Знаков В.В. Понимание как проблема психологии человеческого бытия // Психологический журнал.</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200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7 – 15</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Золотнякова А.С. Роль экспрессии в узнавании ребенком-дошкольником эмоциональных состояний человека. // Вопросы психологии личности и общественной психологии / Под ред. А.Г. Ковалева. Л., 1964. – 202 с.</w:t>
      </w:r>
    </w:p>
    <w:p>
      <w:pPr>
        <w:pStyle w:val="Normal"/>
        <w:numPr>
          <w:ilvl w:val="0"/>
          <w:numId w:val="24"/>
        </w:numPr>
        <w:spacing w:lineRule="exact" w:line="350"/>
        <w:ind w:left="284" w:right="-57" w:hanging="284"/>
        <w:jc w:val="both"/>
        <w:rPr/>
      </w:pPr>
      <w:r>
        <w:rPr>
          <w:rFonts w:eastAsia="Times New Roman" w:cs="Times New Roman" w:ascii="Times New Roman" w:hAnsi="Times New Roman"/>
          <w:sz w:val="28"/>
          <w:szCs w:val="20"/>
          <w:lang w:val="uk-UA" w:eastAsia="en-US"/>
        </w:rPr>
        <w:t>Иванчук И.А. Влияние стиля познания личности на способы ее коммуникативной деятельности // Автореф. дисс. канд. психол. Наук</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Киев, 198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7 с.</w:t>
      </w:r>
    </w:p>
    <w:p>
      <w:pPr>
        <w:pStyle w:val="Normal"/>
        <w:numPr>
          <w:ilvl w:val="0"/>
          <w:numId w:val="24"/>
        </w:numPr>
        <w:spacing w:lineRule="exact" w:line="350"/>
        <w:ind w:left="284" w:right="-57"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Ивасишин В.А., Джужа Н.Ф. Эмпатия как механизм социального развития личности // Проблемы формирования ценностных ориентаций и активности личности в ее онтогенезе. – М.: МГПИ, 198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43-150</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Изард К.  Эмоции человека  Пер.с англ.  - М.:  МГУ, 198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440 с. </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Изард К.Э. Психология эмоций – Спб: Питер, 200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464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 xml:space="preserve">Ильенков Э.В. Искусство и коммунистический идеал. Избранные статьи по философии и эстетики – М.: </w:t>
      </w:r>
      <w:r>
        <w:rPr>
          <w:rFonts w:eastAsia="Times New Roman" w:cs="Times New Roman" w:ascii="Times New Roman" w:hAnsi="Times New Roman"/>
          <w:sz w:val="28"/>
          <w:szCs w:val="20"/>
          <w:lang w:val="uk-UA"/>
        </w:rPr>
        <w:t>И</w:t>
      </w:r>
      <w:r>
        <w:rPr>
          <w:rFonts w:eastAsia="Times New Roman" w:cs="Times New Roman" w:ascii="Times New Roman" w:hAnsi="Times New Roman"/>
          <w:sz w:val="28"/>
          <w:szCs w:val="20"/>
          <w:lang w:val="uk-UA" w:eastAsia="en-US"/>
        </w:rPr>
        <w:t>скусство, 198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49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Ильин Е.П. Эмоции и чувства – Спб.: Питер Ком, 2001. – 752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Ильина Г.А., Руднева С.Д. К вопросу о механизме музыкального переживания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7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66 – 74</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Интервью с В. Изером // Вопросы философии. -2001.- № 11. – С. 92 – 97.</w:t>
      </w:r>
    </w:p>
    <w:p>
      <w:pPr>
        <w:pStyle w:val="Normal"/>
        <w:numPr>
          <w:ilvl w:val="0"/>
          <w:numId w:val="24"/>
        </w:numPr>
        <w:spacing w:lineRule="exact" w:line="350"/>
        <w:ind w:left="284" w:right="-57"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аган М.С. Мир общения: Проблема межсубъектных отношений. – М.: Политиздат, 1988. – 319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аган М.С., Эткинд А.М. Общение как ценность и как творчество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8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25 – 34</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Камін В.О. Народно – сценічний танець у дитячому хореографічному колективі – Київ, 1996. – 68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Камін В.О. Теорія і методика викладання народносценічного танцю. Типова програма для студентів вищих навчальних закладів культури і мистецтва спеціальності 7.020.202: “Хореографія” спеціалізації “Народна хореографія”. – Київ, 2000. – 34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арамуратова Р.Б. Психологические исследования роли оценочной эмпатии в педагогическом процессе // Автореф. дис. канд. психол. наук. – Тбилиси, 1984. – 25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арандашев Ю.Н. О стадиях процесса понимания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8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21 – 124</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Квіт Сергій. Основи герменевтики: Текст лекцій. – К., 199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24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иричук О.В. Духовно-катарсична активність особи як фактор її життєтворчості // Обдарована особистість: пошук, розвиток, допомога. – Київ.: Гнозис, 199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43 – 149</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Кінцан В.П. Структура розуміння // Філософська думка.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8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88 – 94</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Клименко В.В. Механізми психомоторики людини – Київ, 199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92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Клищевская М.В., Солнцева Г.Н. Профессионально-важные качества как необходимые и достаточные условия прогнозирования успешности деятельности // Вестн. Моск. Ун-та. Сер. 14. Психология. -1999.- №4. – С.61 – 66.</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Князев В.Н. Представление личности о себе и значимых других как субъектах общения // Психологический журнал.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8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55 – 60</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Князева Т.С., Пашина А.Х. Связь тревожности и эмоционального фона личности с особенностями восприятия музыки // Психологический журнал.- 2001.- № 1. – С. 123 – 127.</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овалев А.Г. Эмпатия и процес практического познания одной личности другой // Теоретические и прикладные проблемы психологии познания людьми друг друга: Тез. Докл. – Краснодар, 1975. –С.32-33.</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овалев Г.А. Некоторые аспекты исследования невербальной коммуникации у человека // Вопросы психологии общения и познания людьми друг друга</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раснодар, 1979. Кн. 3 – С. 14 – 24</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Коваленко А.Б. Психологія розуміння творчих задач</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їв.: Либідь, 199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16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Коваль П.М. Педагогічні засади розвитку особистісних якостей молодших школярів засобами ритміки і хореографії // Автореф. дис. канд. психол. наук.</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Івано-Франківськ, 199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8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Козлов Н.И. Лучшие психологические игры и упражнения.- Екатеринбург: Изд-во АРД ЛТД, 1997. – 144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Козловський М. Балет. Етюди і образи.- К.: Мистецтво, 1982. – 200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Комарова Т.К., Кондратьева С.В. Взаимосвязь самопознания и познания других людей в ранней юности // Психологический журнал.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30 – 37</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Комаровська О.А. Мистецтво у розкритті творчого потенціалу дитини // Обдарована особистість: пошук, розвиток, допомога. – Київ: Гнозис, 1998. – С. 150 – 154.</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Кон И.С. Психология старшеклассника</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Просвещение, 198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92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ондратьева А.С., Шмелев А.Г. Координаты экспрессивной и импрессивной трансформации в коммуникации эмоций // Вопросы психологии познания людьми друг друга и общение</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раснодар, 1978. Кн.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03 – 111</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Кондратьева Л.Л.  Деятельность  и  ее суб"ект // Психологический журнал.Т.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87.</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eastAsia="en-US"/>
        </w:rPr>
        <w:t>N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48-5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Кондратьева С.В.  Понимание  учителем личности учащегося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80.</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eastAsia="en-US"/>
        </w:rPr>
        <w:t>N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143-14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Коняева А.П. Психологические особенности формирования социальной     перцепции     у     будущих      учителей \\  Автореф.дис</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eastAsia="en-US"/>
        </w:rPr>
        <w:t>канд.психол.наук</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ев,198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24 с.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орнєв М.Н., Коваленко А.Б. Соціальна психологія: Підручник. – К., 1995. – 304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Корнилова Т.В., Долныкова А.А. Диагностика импульсивности и склонности к риску // Вестн. Моск. Ун-та. Сер. 14. Психология.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46 – 56</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оролева Э.А. Танец, его происхождение и методы исследования (по работам зарубежных ученых ХХ века) // Советская этнография.</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7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47 – 155</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остюк Г.С. Принцип развития в психологии // Методологические и теоретические проблем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Наука, 196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18-152</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остюк Г.С. Про психологію розуміння // Навчально – виховний процес і психічний розвиток особистості</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їв: Рад. Школа, 198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251 – 300</w:t>
      </w:r>
      <w:r>
        <w:rPr>
          <w:rFonts w:eastAsia="Times New Roman" w:cs="Times New Roman" w:ascii="Times New Roman" w:hAnsi="Times New Roman"/>
          <w:sz w:val="28"/>
          <w:szCs w:val="20"/>
          <w:lang w:val="uk-UA"/>
        </w:rPr>
        <w:t>.</w:t>
      </w:r>
    </w:p>
    <w:p>
      <w:pPr>
        <w:pStyle w:val="Normal"/>
        <w:numPr>
          <w:ilvl w:val="0"/>
          <w:numId w:val="24"/>
        </w:numPr>
        <w:spacing w:lineRule="exact" w:line="35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остюк Г.С. Навчально-виховний процес і психічний розвиток особистості / За ред. Л.М. Проколієнко. – К.: Рад. Школа, 1989. – 608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Костюк О.Г. Сприймання музики і художня культура слухача. – Київ.: Наукова думка, 1965. – 122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Котляревська О.І. У пошуках сенсу музичного твору // Філософська і соціологічна думка. -1994.- № 7-8. – С. 191 – 209.</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Кох И.Э., Олеванов А.П., Руппе А.П., Семенова Я.С., Черноземов К.Н. Основы сценического движения. – М.: Просвещение, 1976. – 222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Кравчук П.Ф. Формирование развитой творческой личности студента (философско-социологический и методический анализ)</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ев.: Вища школа, 198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55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Краус В. Нігілізм сьогодні, або Терплячість світової історії</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 Основи, 199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24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Креславский Е.С.  Избыточная масса тела и образ физического "Я"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8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N 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13-11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ривцова С.В., Мухаматулина Е.А. Тренинг: навыки конструктивного взаимодействия с подростками. – М.Генезис, 1997. –191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Крупник Е.П. Целеполагание и его мотивационные детерминанты при неврозах // Психологический журнал.- 1989.- № 6. – С. 67 – 74.</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Ксенофонтов В.И. Духовность как экзистенциональная проблема // Философские науки.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41 – 52</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Куєвда В.Т. Традиційність як спосіб буття людини. – К.: Знання, 1998. – 23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Кузнецова Е.В. Теоретико-методические основы подготовки личности к невербальным коммуникациям // Эмоциональные и познавательные характеристики общения / Под ред. В.А. Лабунской. – Ростов-на-Дону: РГУ, 1990. – С. 115 – 142.</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Куракина С.Н. Феномен танца (социально – философский и культурологический анализ) // Автореф. дис. канд. филос. Наук</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Ростов – на – Дону, 199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7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Курячий С.И. Влияние установок личности на восприятие другого человека // Вопросы психологии.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8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05-108</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Лабунская В.А.  Факторы успешности опознания  эмоциональных состояний  по  выражению  лица \\ Психология межличностного познания - М.: Педагогика, 198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54-66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Лабунская В.А. Интерпретация и коррекция невербального поведения в общении // Эмоциональные и познавательные характеристики общения. – Ростов-на-Дону: РГУ, 1990. – С. 74 – 139.</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Лабунская В.А. Проблема обучения кодированию – интерпретации невербального поведения // Психологический журнал.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84 – 94</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Лабунская В.А., Шкурко Т.А. Развитие личности методом танцевально – экспрессивного тренинга // Психологический журнал.</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9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31 – 38</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Лабунская В.А. Экспресия человека: общение и межличностное познание – Ростов – на – Дону.: Феникс, 199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608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Лапланш Ж., Понталис Ж-Б. Словарь по психоанализу /Пер. с фр. – М.: Высш. Шк., 199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623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 xml:space="preserve">Левченко О.М. Візуальне мислення студентів як фактор розвитку креативності // Проблеми загальної та педагогічної психології. Зб. Наукових праць Інституту психології ім. Г.С. Костюка АПН України / За ред. С.Д. Максименко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К., 2001. Т.ІІІ.ч.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36 – 143</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Леонтьев А.А. . Психология общения. – 2-е изд., испр. и доп.- М.: Смысл, 1997. – 365 с.</w:t>
      </w:r>
    </w:p>
    <w:p>
      <w:pPr>
        <w:pStyle w:val="Normal"/>
        <w:numPr>
          <w:ilvl w:val="0"/>
          <w:numId w:val="24"/>
        </w:numPr>
        <w:spacing w:lineRule="exact" w:line="350"/>
        <w:ind w:left="284" w:right="-57" w:hanging="284"/>
        <w:jc w:val="both"/>
        <w:rPr/>
      </w:pPr>
      <w:r>
        <w:rPr>
          <w:rFonts w:eastAsia="Times New Roman" w:cs="Times New Roman" w:ascii="Times New Roman" w:hAnsi="Times New Roman"/>
          <w:sz w:val="28"/>
          <w:szCs w:val="20"/>
          <w:lang w:val="uk-UA" w:eastAsia="en-US"/>
        </w:rPr>
        <w:t>Леонтьев Д.А. Гуманистическая психология как социокультурное явление.// Психология с человеческим лицом: гуманистическая перспектива в постсоветской психологии / Под ред. Д.А. Леонтьева, В.Г. Щур.</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М.: Смысл, 1997. –С .19-29.</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Леонтьев Д.А. Искусство как механизм трансляции смыслов // Леонтьев Д.А. Психология смысла: природа, строение и динамика смысловой реальност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Смысл, 199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419 – 438</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Леонтьев Д.А. Психология смысла: природа, строение и динамика смысловой реальност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Смысл, 1999 – 487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Лисіна Н.І. Діагностика творчого потенціалу учня в процесі його музичної діяльності // Обдарована особистість: пошук, розвиток, допомога. – Київ.: Гнозис, 1998. – С. 530 – 535.</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 xml:space="preserve">Литовченко Н.Ф. Розвиток інтерпретаційних процесів у майбутніх практичних психологів // Автореф. </w:t>
      </w:r>
      <w:r>
        <w:rPr>
          <w:rFonts w:eastAsia="Times New Roman" w:cs="Times New Roman" w:ascii="Times New Roman" w:hAnsi="Times New Roman"/>
          <w:sz w:val="28"/>
          <w:szCs w:val="20"/>
          <w:lang w:val="uk-UA"/>
        </w:rPr>
        <w:t>д</w:t>
      </w:r>
      <w:r>
        <w:rPr>
          <w:rFonts w:eastAsia="Times New Roman" w:cs="Times New Roman" w:ascii="Times New Roman" w:hAnsi="Times New Roman"/>
          <w:sz w:val="28"/>
          <w:szCs w:val="20"/>
          <w:lang w:val="uk-UA" w:eastAsia="en-US"/>
        </w:rPr>
        <w:t>ис</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r>
        <w:rPr>
          <w:rFonts w:eastAsia="Times New Roman" w:cs="Times New Roman" w:ascii="Times New Roman" w:hAnsi="Times New Roman"/>
          <w:sz w:val="28"/>
          <w:szCs w:val="20"/>
          <w:lang w:val="uk-UA"/>
        </w:rPr>
        <w:t>к</w:t>
      </w:r>
      <w:r>
        <w:rPr>
          <w:rFonts w:eastAsia="Times New Roman" w:cs="Times New Roman" w:ascii="Times New Roman" w:hAnsi="Times New Roman"/>
          <w:sz w:val="28"/>
          <w:szCs w:val="20"/>
          <w:lang w:val="uk-UA" w:eastAsia="en-US"/>
        </w:rPr>
        <w:t>анд</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психол. </w:t>
      </w:r>
      <w:r>
        <w:rPr>
          <w:rFonts w:eastAsia="Times New Roman" w:cs="Times New Roman" w:ascii="Times New Roman" w:hAnsi="Times New Roman"/>
          <w:sz w:val="28"/>
          <w:szCs w:val="20"/>
          <w:lang w:val="uk-UA"/>
        </w:rPr>
        <w:t>Н</w:t>
      </w:r>
      <w:r>
        <w:rPr>
          <w:rFonts w:eastAsia="Times New Roman" w:cs="Times New Roman" w:ascii="Times New Roman" w:hAnsi="Times New Roman"/>
          <w:sz w:val="28"/>
          <w:szCs w:val="20"/>
          <w:lang w:val="uk-UA" w:eastAsia="en-US"/>
        </w:rPr>
        <w:t>аук</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 200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20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Лосев А.Ф. Дерзание духа. – М.: Политиздат, 1988. – 366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Максименко С.Д. Теорія і практика психолого-педагогічного дослідження. – К.: НДІП, 1990. – 240с.</w:t>
      </w:r>
    </w:p>
    <w:p>
      <w:pPr>
        <w:pStyle w:val="Normal"/>
        <w:numPr>
          <w:ilvl w:val="0"/>
          <w:numId w:val="24"/>
        </w:numPr>
        <w:spacing w:lineRule="exact" w:line="350"/>
        <w:ind w:left="284" w:right="-57"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Максимець С.М. Місце ємпатії в професіограмі учителя // Психологія. Зб. наукових праць. Вип.4 (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К.: НПУ, 199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С.67-72</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Максимова Н.Е., Александров И.О., Тихомирова И.В., Филиппова Е.В. Типология интуитивного–рационального и формирование структуры индивидуального знания // Психологический журнал.- 2001.- № 1. – С. 43 – 60.</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Манеров В.Х. Успешность восприятия говорящего в зависимости от индивидуальных особенностей слушателей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9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47 – 153</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Марасанов Г.И. Социально-психологический тренинг. – М.: Изд-во «Совершенство», 1998. –208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Маслоу А. Психология бытия</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Рефл-Бук, 199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04 с. </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Маслоу А. Новые рубежи человеческой природы</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Смысл, 199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425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Маслоу А.Г. Мотивация и личность. – Спб.: Евразия, 199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478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Меерович Р.И. Расстройства “схемы тела” при психических заболеваниях –Л., 194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08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Мейли Р. Структура личности // Экспериментальная психология / Под ред. П. Фресса и Ж. Пиаже</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Прогресс, 197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97-283</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Мелик-Пашаев А.А. Из опыта изучения эстетического отношения к действительности // Вопросы психологии. -1990.- № 5. – С. 22 – 30.</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Микешина Л.А. Специфика философской интерпретации // Вопросы философии.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3 – 12</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 xml:space="preserve">Мильруд Р.П.  Формирование эмоциональной регуляции поведения учителя // Вопросы психологии.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8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N 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47-5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Миславский Ю.А. Саморегуляция и творческая активность личности//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8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N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71-7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 xml:space="preserve">Митина Л.М. Формирование профессионального сознания учителя // Вопросы психологии.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N 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58-6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Молоканов М.В. Модели коммуникативного взаимодействия // Вопросы психологии. – 1995. – № 5. – С.51-60.</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Моляко В.А.  Психология решения школьниками творческих задач</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ев.: Рад.школа,198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94 с. </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Моляко В.А. Техническое творчество и трудовое воспитание</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Знание, 198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80 с. </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Моляко В.О.  Психологічна  готовність  до твоpчоі пpаці</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w:t>
      </w:r>
      <w:r>
        <w:rPr>
          <w:rFonts w:eastAsia="Times New Roman" w:cs="Times New Roman" w:ascii="Times New Roman" w:hAnsi="Times New Roman"/>
          <w:sz w:val="28"/>
          <w:szCs w:val="20"/>
          <w:lang w:val="uk-UA"/>
        </w:rPr>
        <w:t>ї</w:t>
      </w:r>
      <w:r>
        <w:rPr>
          <w:rFonts w:eastAsia="Times New Roman" w:cs="Times New Roman" w:ascii="Times New Roman" w:hAnsi="Times New Roman"/>
          <w:sz w:val="28"/>
          <w:szCs w:val="20"/>
          <w:lang w:val="uk-UA" w:eastAsia="en-US"/>
        </w:rPr>
        <w:t>в.: Знання, 198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48 c.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Морозов В.П. Невербальная коммуникация: экспериментально – теоретические и прикладные аспекты // Психологический журнал.</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9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8 – 31</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Морозов В.П. Психологический портрет человека по невербальным особенностям речи // Психологический журнал. -2001.- № 6. – С. 48 – 63.</w:t>
      </w:r>
    </w:p>
    <w:p>
      <w:pPr>
        <w:pStyle w:val="Normal"/>
        <w:numPr>
          <w:ilvl w:val="0"/>
          <w:numId w:val="24"/>
        </w:numPr>
        <w:spacing w:lineRule="exact" w:line="350"/>
        <w:ind w:left="284" w:hanging="284"/>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eastAsia="en-US"/>
        </w:rPr>
        <w:t xml:space="preserve">Морозов С.К.,Мягков И.Ф.  Психологическая служба в педагогическом </w:t>
      </w:r>
      <w:r>
        <w:rPr>
          <w:rFonts w:eastAsia="Times New Roman" w:cs="Times New Roman" w:ascii="Times New Roman" w:hAnsi="Times New Roman"/>
          <w:sz w:val="28"/>
          <w:szCs w:val="20"/>
          <w:lang w:val="uk-UA"/>
        </w:rPr>
        <w:t>институте // Вопросы психологии.-1985.-№4.-С.78-82.</w:t>
      </w:r>
    </w:p>
    <w:p>
      <w:pPr>
        <w:pStyle w:val="Normal"/>
        <w:numPr>
          <w:ilvl w:val="0"/>
          <w:numId w:val="24"/>
        </w:numPr>
        <w:spacing w:lineRule="exact" w:line="350"/>
        <w:ind w:left="284" w:hanging="284"/>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Муканов М.М.</w:t>
      </w:r>
      <w:r>
        <w:rPr>
          <w:rFonts w:eastAsia="Times New Roman" w:cs="Times New Roman" w:ascii="Times New Roman" w:hAnsi="Times New Roman"/>
          <w:sz w:val="28"/>
          <w:szCs w:val="20"/>
        </w:rPr>
        <w:t>&lt;&lt;</w:t>
      </w:r>
      <w:r>
        <w:rPr>
          <w:rFonts w:eastAsia="Times New Roman" w:cs="Times New Roman" w:ascii="Times New Roman" w:hAnsi="Times New Roman"/>
          <w:sz w:val="28"/>
          <w:szCs w:val="20"/>
          <w:lang w:val="uk-UA"/>
        </w:rPr>
        <w:t>Я</w:t>
      </w:r>
      <w:r>
        <w:rPr>
          <w:rFonts w:eastAsia="Times New Roman" w:cs="Times New Roman" w:ascii="Times New Roman" w:hAnsi="Times New Roman"/>
          <w:sz w:val="28"/>
          <w:szCs w:val="20"/>
        </w:rPr>
        <w:t xml:space="preserve">&gt;&gt; </w:t>
      </w:r>
      <w:r>
        <w:rPr>
          <w:rFonts w:eastAsia="Times New Roman" w:cs="Times New Roman" w:ascii="Times New Roman" w:hAnsi="Times New Roman"/>
          <w:sz w:val="28"/>
          <w:szCs w:val="20"/>
          <w:lang w:val="uk-UA"/>
        </w:rPr>
        <w:t>и оценочная эмпатия. //Исследование познавательной деятельности //Психология.Вып.8.-Алма-Ата,1978.-С.49-65.</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Муканов М. М. Исследование когнитивной эмпатии и рефлексии у представителей традиционной культуры. //Исследование рече-мысли и рефлексии // Психология.Вып.10.- Алма- Ата,1979.-С.54-74.</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Наролина В. И. К проблеме уровней понимания // Вопросы психологии.-1982.-№6.-С.125-127.</w:t>
      </w:r>
    </w:p>
    <w:p>
      <w:pPr>
        <w:pStyle w:val="Normal"/>
        <w:numPr>
          <w:ilvl w:val="0"/>
          <w:numId w:val="24"/>
        </w:numPr>
        <w:spacing w:lineRule="exact" w:line="350"/>
        <w:ind w:left="284" w:hanging="284"/>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 xml:space="preserve">НатаровВ.И. Влияние курса социально- психологического тренинга на самооценку </w:t>
      </w:r>
      <w:r>
        <w:rPr>
          <w:rFonts w:eastAsia="Times New Roman" w:cs="Times New Roman" w:ascii="Times New Roman" w:hAnsi="Times New Roman"/>
          <w:sz w:val="28"/>
          <w:szCs w:val="20"/>
        </w:rPr>
        <w:t xml:space="preserve">&lt;&lt; </w:t>
      </w:r>
      <w:r>
        <w:rPr>
          <w:rFonts w:eastAsia="Times New Roman" w:cs="Times New Roman" w:ascii="Times New Roman" w:hAnsi="Times New Roman"/>
          <w:sz w:val="28"/>
          <w:szCs w:val="20"/>
          <w:lang w:val="uk-UA"/>
        </w:rPr>
        <w:t>Я-образа</w:t>
      </w:r>
      <w:r>
        <w:rPr>
          <w:rFonts w:eastAsia="Times New Roman" w:cs="Times New Roman" w:ascii="Times New Roman" w:hAnsi="Times New Roman"/>
          <w:sz w:val="28"/>
          <w:szCs w:val="20"/>
        </w:rPr>
        <w:t xml:space="preserve">&gt;&gt; </w:t>
      </w:r>
      <w:r>
        <w:rPr>
          <w:rFonts w:eastAsia="Times New Roman" w:cs="Times New Roman" w:ascii="Times New Roman" w:hAnsi="Times New Roman"/>
          <w:sz w:val="28"/>
          <w:szCs w:val="20"/>
          <w:lang w:val="uk-UA"/>
        </w:rPr>
        <w:t>//Психологический журнал.-1990.-№5.-С.74-78.</w:t>
      </w:r>
    </w:p>
    <w:p>
      <w:pPr>
        <w:pStyle w:val="Normal"/>
        <w:numPr>
          <w:ilvl w:val="0"/>
          <w:numId w:val="24"/>
        </w:numPr>
        <w:spacing w:lineRule="exact" w:line="350"/>
        <w:ind w:left="284" w:hanging="284"/>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Науменко С.І.Художня обдарованість: психологічна проблема // Педагогіка і психологія.-1995.-№1.-С.47-54.</w:t>
      </w:r>
    </w:p>
    <w:p>
      <w:pPr>
        <w:pStyle w:val="Normal"/>
        <w:numPr>
          <w:ilvl w:val="0"/>
          <w:numId w:val="24"/>
        </w:numPr>
        <w:spacing w:lineRule="exact" w:line="350"/>
        <w:ind w:left="284" w:hanging="284"/>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Національна Доктрина розвитку освіти України у ХХІ столітті.- Бюллетень. Програма підтримки вироблення стратегії реформування освіти.2001.-№1.-С.14-22.</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Никандров Н. Д. Духовные ценности и воспитание человека //Педагогика.-1998.-№4.-С.3-8.</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Никитин В.Н. Телесно- ориентированная и арт- терапия в работе с детьми и подростками ( культурологический подход).- Киев,1997.-142 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Никитин В.Н. Психология телесного сознания.- М.:Алетейа,1998.-488с.</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Никитюк С.Н. Воспитание музыкальных интересов у подростков в процессе инструментального музицирования // Автореф.дисс. канд. психол. наук.-Киев,1989.-17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НиколаеваВ.В., Арина Г.А. От традиционной психосоматики к психологии телесности // Вестн. Моск. ун-та. Сер.14. Психология.-1996.-№2.-С.8-18.</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Ночевик М. Н. Человеческое общение.- М.: Политиздат,1988.-127с.</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ОбозовН.Н. Межличностные отношения.-Л.: Изд-во Ленингр. ун-та,1979.-151с.</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Обозов Н.Н. Психология межличностных отношений.-К.: Лыбидь,1990.-192с.</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 xml:space="preserve">Овсянникова В.В. Динамика </w:t>
      </w:r>
      <w:r>
        <w:rPr>
          <w:rFonts w:eastAsia="Times New Roman" w:cs="Times New Roman" w:ascii="Times New Roman" w:hAnsi="Times New Roman"/>
          <w:sz w:val="28"/>
          <w:szCs w:val="20"/>
        </w:rPr>
        <w:t xml:space="preserve">&lt;&lt; </w:t>
      </w:r>
      <w:r>
        <w:rPr>
          <w:rFonts w:eastAsia="Times New Roman" w:cs="Times New Roman" w:ascii="Times New Roman" w:hAnsi="Times New Roman"/>
          <w:sz w:val="28"/>
          <w:szCs w:val="20"/>
          <w:lang w:val="uk-UA"/>
        </w:rPr>
        <w:t>образа своей профессии</w:t>
      </w:r>
      <w:r>
        <w:rPr>
          <w:rFonts w:eastAsia="Times New Roman" w:cs="Times New Roman" w:ascii="Times New Roman" w:hAnsi="Times New Roman"/>
          <w:sz w:val="28"/>
          <w:szCs w:val="20"/>
        </w:rPr>
        <w:t xml:space="preserve">&gt;&gt;  </w:t>
      </w:r>
      <w:r>
        <w:rPr>
          <w:rFonts w:eastAsia="Times New Roman" w:cs="Times New Roman" w:ascii="Times New Roman" w:hAnsi="Times New Roman"/>
          <w:sz w:val="28"/>
          <w:szCs w:val="20"/>
          <w:lang w:val="uk-UA"/>
        </w:rPr>
        <w:t>в зависимости от степени приобщения к ней // Вопросы психологии.-1981.-№5.-С.133-137.</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ОконешниковаА.П. Опыт  интерпретации мимики представителями различных этнических групп //  Вопросы психологии познания людьми друг друга и общение.- Краснодар,1978.Кн.2.-С.94-103.</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ПавленкоВ.Н., КоржН.Н. Трансформация социальной идентичности в посттоталитарном обществе // Психологический журнал.-1998.-№1.-С.75-88.</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Пантилеев С.Р. Методика исследования самоотношения.-М.:СМЫСЛ,1993.-32с.</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Панферов В. Н. Восприятие и интерпретация внешности людей // Вопросы психологии.-1974.-№2.-С.59-64.</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Папуча Н.В. Психологические условия формирования эстетической активности младших школьников // Автореф. дисс. канд. псохол. наук. –К.,1989.- 16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ПапучаМ.В. Індивідуальність переживання художнього твору (до постановки проблеми ) // Актуальні проблеми психології. Наукові записки Інституту психології ім. Г.С. Костюка АПН  України / За ред. акад. С.Д. Максименка. – К.: Нора-Друк,2001. Вип.21.- С.- 226 - 235.</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Пасынкова Н.Б. Влияние музыкального движения на  эмоциональную сферу личности // Психологический журнал.- 1993.-№4.- С.142-146.</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Пасютинская  В.М. Волшебный мир танца.- М.: Просвещение,1985.-223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Пашина А.Х.  Художественный и мыслительный типы личности: особенности эмоциональной сферы // Психологический журнал.- 1994. -№3.- С.89-98.</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Перепелица А.Д. Музыкальная культура и кризис эмоций // Вопросы психологии.-1990.-№3.- С.121-125.</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Петренко В.Ф. Основы  психосемантики. – Смоленск.: Изд-во СГУ,1997.-400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Петрова Г.А. Вопросы эстетической подготовки будущего учителя.- Казань.:КГУ, 1976.- 199 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Петровская Л.А. Теоретические и методические проблемы социально- психологического тренинга.- М.: МГУ,1982.-168 с.</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Петровская Л.А. Развитие компетентного общения как одного из направлений оказания психологической помощи //Введение в практическую социальную психологию.-М.: Наука,1994.-С.103-114.</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Петрушин В.И. Моделирование эмоций средствами музыки //Вопросы психологии.-1988.-№5.-С. 141-144.</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Петрушин В.И.  Музыкальная психология.-М.: ВЛАДОС,1997.-384 с.</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Пиз А. Язык телодвижений.- Санкт-Петербург.: Издательский дом Гутенберг,1997.-248 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Поклад І.М.  Механізм організації рухів та дій в хореографічній діяльності // Проблеми загальної та педагогічної психології. Зб. Наукових праць Інституту психології ім. Г.С. Костюка АПН  України /  За ред. С.Д. Максименка.-К.,2001. Т.ІІ.ч.5.-С.213 – 217.</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Поклад І. М. Розвиток уяви  дітей молодшого  шкільного віку засобами хореографії // Проблеми загальної  та педагогічної психології. Зб. Наукових праць  Інституту психології  ім. Г. С. Костюка  АПН  України / За ред. С.Д. Максименка.-К.,2001. Т. ІІІ.ч.1.-  С. 276-282.</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Почернина Е. А., Белоусова З. И.,  Губа Н.А. Задачи и упражнения по психопедагогике ( методические рекомендации в помощь слушателям спецфакультета “ Школьный практический психолог”).-Запорожье,1991.-38 с.</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Практикум по общей, экспериментальной  и   прикладной психологии /и Под  ред. А. А. Бодалева, С.А. Маничева.- Спб: Изд-во « Питер»,2000.-560с.</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Прибылов   Г. Методическое пособие по класическому танцу для педагогов-хореографов младших и средних классов.-М.: “Галерия”, 1999.-63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Профессиональное обучение хореографии и психофизиологические  особенности подростка. // Материалы четвертой республиканской  научно- практической  конференции.- Пермь,1981.-94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Психологические методы ( в комплексном лонгитюдном   исследовании студентов). – Л.: ЛГУ,1976.- 248 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Психологические и психофизиологические особенности студентов.- Казань.:КГУ, 1977. – 296 с.</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Психологические тесты. Т.1.- М.: Светотон, 1996.-333 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Психология личности.Тесты. Опросники. Методики.- М.: Геликон,1995.-236 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Психологічні аспекти  гуманізації освіти: Книга для вчителя / За ред. Г. О. Балла.- Київ- Рівне,1996.-128 с.</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Реан А.А. Психология познания  педагогом личности учащихся.-М.: Высшая школа.,1990.-80 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еан А. А., Коломинский Я. Л. Социальная  педагогическая психология. - Спб.: Питер, 1999.- 416 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егуш Л. А. Структура и возрастная  динамика способности к прогнозированию // Психологический журнал. Т.2.-1981.-№5.-С.106-115.</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егуш Л. А. Развитие способности к прогнозированию педагогических явлений  у студентов пединститута // Вопросы психологии.-1985.-№1.-С. 94-102.</w:t>
      </w:r>
    </w:p>
    <w:p>
      <w:pPr>
        <w:pStyle w:val="Normal"/>
        <w:numPr>
          <w:ilvl w:val="0"/>
          <w:numId w:val="24"/>
        </w:numPr>
        <w:spacing w:lineRule="exact" w:line="35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Регуш Л. А. Тренинг педагогической наблюдательности // Вопросы психологии.-1988.-№3.-С.86-92.</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егуш Л. А. Практикум по наблюдению и наблюдательности.-Спб.:Питер,2001.-176 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оговик Л. С.  Танець і практична психомоторика. Розвиток психомоторних здібностей дітей  під час  навчання бальних танців.-Київ,1997.-26 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оговин М. С. Понимание: процес, средства, уровни, результат // Понимание  как философско-методологическая  проблема (Материалы «Круглого стола». Часть третья) // Вопросы психологии.-1986.-№9.-С.53-57.</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оджерс К. Эмпатия // Психология  эмоций. Тексты / Под ред. В. К. Вилюнаса, Ю. Б. Гиппенрейтер.-М.,1984.-С.235-237.</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оджерс К. Взгляд на психотерапию. Становление человека.-М.: Прогресс,1994.-480 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оджерс Н. Путь к целосности: человеко- центрированая терапия  на основе экспрессивных  искусств // Вопросы психологии.-1995.-№1.-С.132-139.</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ождественская Н. А. Роль стереотипов в познании человека человеком // Вопросы психологии.-1986.-№4.-С.69-76.</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оменець В. А. Виховання творчих здібностей у студентів.- Київ.: Вища школа,1973. –69 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отерс Т. Т. Музыкально- ритмическое воспитание и художественная гимнастика.-М.: Просвещение,1989.-175.</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уднева С.Д., Пасынкова А.В. Опыт работы по развитию эстетической активности методом музыкального движения // Психологический журнал.-1982.-№3.-С.84-92.</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удницька О.П. Вплив музичного сприйняття на розвиток  професійно значущих  якостей майбутнього вчителя // Педагогіка і психологія.-1994.-№4.-С.98-106.</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упчев Г. Е. Телесные фантазии в структуре ипохондрических расстройств // Московский психологический журнал.-1997.-№3.- С.105-124.</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усалов В. М. Биологические основы  индивидуально – психологических различий.- М.: Наука,1979.-352 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ыжов В. В.  О взаимосвязи особенностей общения личности и ее социально-перцептивных характеристик //  Вопросы психологии.-1981.-№2.-С.58-67.</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Рязанова А. Н. Соотношение перцептивных и воображаемых компонентов у детей в процессе  восприятия изображения // Автореф. дисс. канд. психол. наук.-М.,1977.-16 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Саморегуляция и прогнозирование социального поведения личности / Под ред. В.А. Ядова.-Ленинград.:Наука,1979.-264 с.</w:t>
      </w:r>
    </w:p>
    <w:p>
      <w:pPr>
        <w:pStyle w:val="Normal"/>
        <w:numPr>
          <w:ilvl w:val="0"/>
          <w:numId w:val="24"/>
        </w:numPr>
        <w:spacing w:lineRule="exact" w:line="35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Санникова О. П.  Соотношение устойчивых индивидуально- типических особенностей эмоциональности и общительности //Вопросы психологии.-1982.-№2.-С. 109-115.</w:t>
      </w:r>
    </w:p>
    <w:p>
      <w:pPr>
        <w:pStyle w:val="Normal"/>
        <w:numPr>
          <w:ilvl w:val="0"/>
          <w:numId w:val="24"/>
        </w:numPr>
        <w:spacing w:lineRule="exact" w:line="350"/>
        <w:ind w:left="435" w:hanging="36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Санникова О. П. Эмоциональность и регуляция  активности общения // Вопросы психологии.-1984.-№3.-С. 123-128.</w:t>
      </w:r>
    </w:p>
    <w:p>
      <w:pPr>
        <w:pStyle w:val="Normal"/>
        <w:numPr>
          <w:ilvl w:val="0"/>
          <w:numId w:val="24"/>
        </w:numPr>
        <w:spacing w:lineRule="exact" w:line="350"/>
        <w:ind w:left="435" w:hanging="36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uk-UA"/>
        </w:rPr>
        <w:t>Санникова О. П.  Индивидуальные особенности эмпатии и их диагностика // Проблемы эмоционального и рационального в диагностике. Матер. Междунар. конф.- Одесса,1992.-С.171-178.</w:t>
      </w:r>
    </w:p>
    <w:p>
      <w:pPr>
        <w:pStyle w:val="Normal"/>
        <w:numPr>
          <w:ilvl w:val="0"/>
          <w:numId w:val="24"/>
        </w:numPr>
        <w:spacing w:lineRule="exact" w:line="350"/>
        <w:ind w:left="284" w:right="-57" w:hanging="284"/>
        <w:jc w:val="both"/>
        <w:rPr/>
      </w:pPr>
      <w:r>
        <w:rPr>
          <w:rFonts w:eastAsia="Times New Roman" w:cs="Times New Roman" w:ascii="Times New Roman" w:hAnsi="Times New Roman"/>
          <w:sz w:val="28"/>
          <w:szCs w:val="20"/>
          <w:lang w:val="uk-UA" w:eastAsia="en-US"/>
        </w:rPr>
        <w:t>Санникова О.П. Эмоциональность в структуре личност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Одесса.: Хорс, 199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334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 xml:space="preserve">Санникова О.П. Емоційність у структурі професійних властивостей особистості (на прикладі представників соціономічних професій) // Автореф. дис. доктора психол. </w:t>
      </w:r>
      <w:r>
        <w:rPr>
          <w:rFonts w:eastAsia="Times New Roman" w:cs="Times New Roman" w:ascii="Times New Roman" w:hAnsi="Times New Roman"/>
          <w:sz w:val="28"/>
          <w:szCs w:val="20"/>
          <w:lang w:val="uk-UA"/>
        </w:rPr>
        <w:t>н</w:t>
      </w:r>
      <w:r>
        <w:rPr>
          <w:rFonts w:eastAsia="Times New Roman" w:cs="Times New Roman" w:ascii="Times New Roman" w:hAnsi="Times New Roman"/>
          <w:sz w:val="28"/>
          <w:szCs w:val="20"/>
          <w:lang w:val="uk-UA" w:eastAsia="en-US"/>
        </w:rPr>
        <w:t>аук</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Київ, 199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50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Семенова Р.О. Лабораторія психології обдарованості Інституту психології ім. Г.С. Костюка АПН України: Теоретико – концептуальні підходи до розробки проблеми обдарованості й креативності // Обдарована особистість: пошук, розвиток, допомога. – Київ: Гнозис, 1998. – С. 19 – 26.</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Семиченко В.А. Психология общения</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їв.: “Магістр-S”, 199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52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Семьюлз Э., Шортер Б., Плот Ф. Критический словарь аналитической психологии К. Юнга</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МНПП «ЭСИ», 199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82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Серджвеладзе Н.И. К изучению особенностей эмпатии несовершеннолетних правонарушителей // Теоретические и прикладные проблемы психологии познания людьми друг друга: Тез. Докл. – Краснодар, 1975. – с.310-311.</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Серджвеладзе Н.И. О балансе проекции и интроекции в процессе эмпатического взаимодействия // Бессознательное: Природа, функции, методы исследования. / Под ред. А.С. Прантишвили и др. – Тбилиси, 1978. – т.3. – С.485-489.</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Скотникова И.Г. Зрительное различение и рефлективность – импульсивность // Психологический журнал.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82 – 89</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Славская А.Н. Интерпретация как предмет психологического исследования // Психологический журнал.</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9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78 – 88</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Сластенин В.А., Шутенко А.И. Профессиональное сомосознание учителя // Магистр. – 1995. - №3. – С.52-58.</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Смит Г.К. Тренинг прогнозирования поведения: тренинг сенситивности. – Спб: Речь, 2001. – 256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Смит М. Тренинг уверенности в себе. – Спб.: ООО «Речь», 2000 – 244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Смульсон М.Л. Інтелектуальний тренінг: теоретичний аналіз // Актуальні проблеми психології: Наукові записки Інституту психології ім. Г.С. Костюка АПН України / За ред. акад. Максименка</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 Нора-Друк, 2001. Вип. 2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258 – 265</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Собчик Л.Н. Диагностика межличностных отношений. Методическое руководство. – М., 1990. – 46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Собчик Л.Н. Введение в психологию индивидуальност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Ин-тут прикладной психологии, 199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512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Соколова Е.Т. Проективные методы исследования личност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МУ, 198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76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Соколова Е.Т. Самосознание и самооценка при аномалиях личност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МГУ, 198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215 с. </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Солсо Р.Л. Когнитивная психология</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Тривола, 199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600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Сопиков А.П. Об отборе испытуемых, обладающих познавательной эмпатией // Теоретические и прикладные проблемы психологиии познания людьми друг друга. – Краснодар, 1975. – С.101-103.</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Сопиков А.П. Механизм эмпатии // Вопросы  психологии познания людьми друг друга и самопознания. – Краснодар, 1977. – С.23-31.</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Станкин М.И. Психология общения: Курс лекций: - М.: Институт практической психологии, 1996. – 296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Стрелкова Л.П. Психологические особенности развития эмпатии у дошкольников // Автореф. дис. канд. психол. наук. – М., 1987. – 24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Субота М.В. Характерологічні особливості емоційного сприймання музики молодшими школярами // Психологія. Збірник наукових праць НПУ імені М.П. Драгоманова. 2000. Вип. 3(1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80 – 187</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Субота М.В. Об’єкти орієнтацій у емоційному сприйманні музики молодшими школярами // Актуальні проблеми психології: Наукові записки Інституту психології ім. Г.С. Костюка АПН України / За ред. Акад. С.Д. Максименка</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 Нора-Друк, 2001. Вип. 2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265 – 278</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Тараканова А.П. Бесіди про танець: Методична розробка на допомогу керівникам хореографічних колективів шкіл і позашкільних установ</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 ІЗМН, 199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20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Тарасов Г.С.  Музыкальное воспитание и развитие личности</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eastAsia="en-US"/>
        </w:rPr>
        <w:t>//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N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131-13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Тарасов Г.С. Психология музыкальной потребности человека // Психологический журнал.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63 – 70</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Татенко В.А. Психология в субъектном измерен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ев.: Просвіта, 199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404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Твердохлебова И.А.  Качественная структура эмпатии //  Укра</w:t>
      </w:r>
      <w:r>
        <w:rPr>
          <w:rFonts w:eastAsia="Times New Roman" w:cs="Times New Roman" w:ascii="Times New Roman" w:hAnsi="Times New Roman"/>
          <w:sz w:val="28"/>
          <w:szCs w:val="20"/>
          <w:lang w:val="uk-UA"/>
        </w:rPr>
        <w:t>ї</w:t>
      </w:r>
      <w:r>
        <w:rPr>
          <w:rFonts w:eastAsia="Times New Roman" w:cs="Times New Roman" w:ascii="Times New Roman" w:hAnsi="Times New Roman"/>
          <w:sz w:val="28"/>
          <w:szCs w:val="20"/>
          <w:lang w:val="uk-UA" w:eastAsia="en-US"/>
        </w:rPr>
        <w:t>нська психологія:  сучасний потенціфл. Матеріали Четвертих  Костюківських  Читань  25  вересня  1996  року.Т.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ів,199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205-21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Теплов Б.М.  Психология музыкальных способностей</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АПН РСФСР, 194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35 с.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Титаренко Т.М. Психологічні аспекти гуманізації життєвого шляху особистості // Психологія: Респ. Наук. Метод. зб. – К., Освіта, Вип. 37. – 1991. –С.12-20.</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Удовенко М.В. Развитие эмпатии у подростков. Прграмма игрового социально-психологического тренинга // </w:t>
      </w:r>
      <w:r>
        <w:rPr>
          <w:rFonts w:eastAsia="Times New Roman" w:cs="Times New Roman" w:ascii="Times New Roman" w:hAnsi="Times New Roman"/>
          <w:sz w:val="28"/>
          <w:szCs w:val="20"/>
          <w:lang w:val="uk-UA"/>
        </w:rPr>
        <w:t>Практична психологія та соціальна робота.- 1999.- № 4. – С. 6 – 13.</w:t>
      </w:r>
    </w:p>
    <w:p>
      <w:pPr>
        <w:pStyle w:val="Normal"/>
        <w:numPr>
          <w:ilvl w:val="0"/>
          <w:numId w:val="24"/>
        </w:numPr>
        <w:spacing w:lineRule="exact" w:line="350"/>
        <w:ind w:left="284" w:right="-57" w:hanging="284"/>
        <w:jc w:val="both"/>
        <w:rPr/>
      </w:pPr>
      <w:r>
        <w:rPr>
          <w:rFonts w:eastAsia="Times New Roman" w:cs="Times New Roman" w:ascii="Times New Roman" w:hAnsi="Times New Roman"/>
          <w:sz w:val="28"/>
          <w:szCs w:val="20"/>
          <w:lang w:val="uk-UA" w:eastAsia="en-US"/>
        </w:rPr>
        <w:t>Удовенко М.В. Дослідження емпатії у підлітків. Учбово-методичний посібник. –Харків.: ХДУ, 1999</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24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Фейгенберг Е.И., Асмолов А.Г. Некоторые аспекты исследования невербальной коммуникации: за порогом рациональности // Психологический журнал. -1989.- № 6. – С. 58 – 66.</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Фетисова Е.В. К вопросу о восприятии и определении эмоционального состояния по выразительным движениям // Психологический журнал.</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8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42 – 147</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Фетисова Е.В. Штрихи к психологическому портрету артиста балета // Психологический журнал.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08 – 116</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Форверг М., Альберг Т. Характеристика социально-психологического тренинга поведения // Психологичесикй журнал.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8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57-64</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Фохт-Бабушкин Ю.У. Искусство и духовный мир человека</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Знание, 198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12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Франкл В. Человек в поисках смысла. – М.: Прогресс, 1990. – 368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Фромм Е. Революція надії // Сучасна зарубіжна соціальна філософія. Хрестоматія. – Київ.: Либідь, 199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35-192</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Холл К.С., Линдсей Г Теории личности. – М.: «КСП +», 1997. – 720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Хлєбнікова О.В. Формування ддосвіду музично-виконавської діяльності у студентів вузів культури // Автореф. дис. канд. психол. наук. – К., 2001. – 22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Хрущ-Ріпська О.В. Психологічні засади формуваня у студентів педвузу готовності до майбутньої професійної діяльності (на матеріалі музвиховання) // Автореф. дис. канд. психол. наук.– К., 1999. – 17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Цветкова Л.Ю. Ритміка і танець: Програма для підготовчих груп дитячих шкіл мистецтва та музичних шкіл. – Київ, 1996. – 6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Цветкова Л.Ю. Народносценічний танець: Програма для хореографічних відділень дитячих шкіл та ліцеїв мистецтв дитячих хореографічних шкіл</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їв, 199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52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Цветкова Л.Ю. Методика викладання класичного танцю у школі: Методичні рекомендації</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їв.: ІЗМН, 199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76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Цзен Н.В.,  Пахомов Ю.В. Психотренинг: игры и упражнения</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Физкультура и спорт, 198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272 с.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Чебыкин А.Я. Распознавание педагогами выражения эмоций у учащихся // Вопросы психологии.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74-80</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Чебыкин А.Я. Эмоциональная регуляция учебно-познавательной деятельност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Одесса, 199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67 с. </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Чепелєва Н.В.  Психологія  читання навчальноі та напуковоі літератури в системі професійноі  підготовки  студентів  // Автореф.дис. доктора психол. наук</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Ки</w:t>
      </w:r>
      <w:r>
        <w:rPr>
          <w:rFonts w:eastAsia="Times New Roman" w:cs="Times New Roman" w:ascii="Times New Roman" w:hAnsi="Times New Roman"/>
          <w:sz w:val="28"/>
          <w:szCs w:val="20"/>
          <w:lang w:val="uk-UA"/>
        </w:rPr>
        <w:t>ї</w:t>
      </w:r>
      <w:r>
        <w:rPr>
          <w:rFonts w:eastAsia="Times New Roman" w:cs="Times New Roman" w:ascii="Times New Roman" w:hAnsi="Times New Roman"/>
          <w:sz w:val="28"/>
          <w:szCs w:val="20"/>
          <w:lang w:val="uk-UA" w:eastAsia="en-US"/>
        </w:rPr>
        <w:t>в,199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40 с.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Чепелєва Н.В. Розуміння – Інтерпретація – Діалог // «Arsvetus - Arsnova»: М.М. Бахтін. – К.: Гнозис, 199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58 – 76</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Чепелева Н.В. Тенденции и перспективы психологической герменевтики // Практична психолгія в контексті культур: Зб. Наукових праць / Відп. ред. З.Г. Кісарчук</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їв.: Ніка-Центр, 199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74-182</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Чепелєва Н.В. Діалог як механізм творчої діяльності // Психологія. Зб. Наук. Праць. Вип. 2. – К.: НПУ, 1998. – С.3-11.</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Чепелєва Н.В. Внесок Г.С. Костюка у розвиток психолгічной теорії розуміння // Психологія. Збірник наукових праць НПУ ім. М.П. Драгоманова. 1999. Вип. 3 (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3 – 7</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Чепелева Н.В. Тенденции и перспективы психологической герменевтики // Г.И. Челпанов и современность: проблемы развития современной психологической науки: Сборник научных трудов</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М.: Московский городской психолого – педагогический институт. 200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64 – 73</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Чепелєва Н.В., Яковенко Л.П. Психологічна характеристика тексту // Психологія. Збірник наукових праць НПУ імені М.П, Драгоманова. 2000. Вип.3(1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11 – 19</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Чепелєва Н.В. Характеристика процесів розуміння та інтерпретації у контексті психотерапії // Актуальні проблеми психології: Наукові записки Інститу психології ім. Г.С. Костюка АПН України / За ред. акад.</w:t>
      </w:r>
      <w:r>
        <w:rPr>
          <w:rFonts w:eastAsia="Times New Roman" w:cs="Times New Roman" w:ascii="Times New Roman" w:hAnsi="Times New Roman"/>
          <w:sz w:val="28"/>
          <w:szCs w:val="20"/>
          <w:lang w:val="uk-UA"/>
        </w:rPr>
        <w:t xml:space="preserve"> С. Д.</w:t>
      </w:r>
      <w:r>
        <w:rPr>
          <w:rFonts w:eastAsia="Times New Roman" w:cs="Times New Roman" w:ascii="Times New Roman" w:hAnsi="Times New Roman"/>
          <w:sz w:val="28"/>
          <w:szCs w:val="20"/>
          <w:lang w:val="uk-UA" w:eastAsia="en-US"/>
        </w:rPr>
        <w:t xml:space="preserve"> Максименка  – К.: Нора – Друк, 2001. Вип.21. – С. 25 – 31</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Чурпіта Т.М. Соціально – педагогічні проблеми розвитку творчої уяви молодших школярів засобами хореографічного мистецтва (на матеріалі використання казок) // Автореф. дис. канд. пед. наук.</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Київ, 199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21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Шадриков В.Д.  О содержании понятий "способности" и  "одаренность" // Психологический журнал.</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8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N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3-10</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Шадриков В.Д. Психология деятельности и способности человека. – М.: «Логос», 1996. – 320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Шеин С.А. Типология стилей педагогического общения и анализ потенциала их развивающего воздействия // Психология воздействия (проблемы теории и практики). – М.:  Изд-во АПН СССР, 1989. – с.132-141.</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Шеин С.А. Диалог как основа педагогического общения // Вопр. писхологии. – 199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С.44-52.</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Шкуратов В.А. Историческая психология</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Ростов-на-Дону.: «Город N», 199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288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Шкурко Т.А. Танец как средство диагностики и коррекции отношений в группе // Психологический вестник. Вып. 1. Ч. 1. – Ростов – на</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Дону: Изд-во РГУ, 199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327 – 348</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right="-57"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Штейнмец А.Э. Развитие эмпатии в психологической подготовке учителя (из опыта)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8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2</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С.79-83</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Щекин Г.В. Визуальная психодиагностика: познание людей по их внешности и поведению</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 МАУП, 1995</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672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Щетинина А.М. Восприятие и понимание дошкольниками эмоционального состояния человека // Вопросы психолог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198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60-66</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Яблонська Т.М. Тренінг педагогічної рефлексії як засіб розвитку педагогічної самосвідомості // </w:t>
      </w:r>
      <w:r>
        <w:rPr>
          <w:rFonts w:eastAsia="Times New Roman" w:cs="Times New Roman" w:ascii="Times New Roman" w:hAnsi="Times New Roman"/>
          <w:sz w:val="28"/>
          <w:szCs w:val="20"/>
          <w:lang w:val="uk-UA"/>
        </w:rPr>
        <w:t>П</w:t>
      </w:r>
      <w:r>
        <w:rPr>
          <w:rFonts w:eastAsia="Times New Roman" w:cs="Times New Roman" w:ascii="Times New Roman" w:hAnsi="Times New Roman"/>
          <w:sz w:val="28"/>
          <w:szCs w:val="20"/>
          <w:lang w:val="uk-UA" w:eastAsia="en-US"/>
        </w:rPr>
        <w:t>сихолого-педагогічна наука і суспільна ідеологія. Матеріали методологічного семінару Академії педагогічних наук України 12 листопада 1998 року</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 Гнозис, 199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284 – 287</w:t>
      </w:r>
      <w:r>
        <w:rPr>
          <w:rFonts w:eastAsia="Times New Roman" w:cs="Times New Roman" w:ascii="Times New Roman" w:hAnsi="Times New Roman"/>
          <w:sz w:val="28"/>
          <w:szCs w:val="20"/>
          <w:lang w:val="uk-UA"/>
        </w:rPr>
        <w:t>.</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 xml:space="preserve">Якобсон С.Г., Фещенко Т.И. Формирование Я – потенциального положительного как метод регуляции поведения дошкольников // Вопросы психологии.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1997.</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3</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С. 3 – 11</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rPr>
        <w:t>Ясюкова Л.А. Взаимосвязь индивидуально – психологических характеристик в структуре профессиональных способностей // Вопросы психологии. -1990.- № 5. – С. 72 – 81.</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Яценко Т.С. Активная социально-психологическая подготовка учителя к общению с учащимися. – К.: Освіта, 1993. – 208 с.</w:t>
      </w:r>
    </w:p>
    <w:p>
      <w:pPr>
        <w:pStyle w:val="Normal"/>
        <w:numPr>
          <w:ilvl w:val="0"/>
          <w:numId w:val="24"/>
        </w:numPr>
        <w:spacing w:lineRule="exact" w:line="350"/>
        <w:ind w:left="284" w:hanging="284"/>
        <w:jc w:val="both"/>
        <w:rPr/>
      </w:pPr>
      <w:r>
        <w:rPr>
          <w:rFonts w:eastAsia="Times New Roman" w:cs="Times New Roman" w:ascii="Times New Roman" w:hAnsi="Times New Roman"/>
          <w:sz w:val="28"/>
          <w:szCs w:val="20"/>
          <w:lang w:val="uk-UA" w:eastAsia="en-US"/>
        </w:rPr>
        <w:t>Яценко Т.С. Психологічні основи групової психокорекції</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Київ.: Либідь, 1996</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264 с.</w:t>
      </w:r>
    </w:p>
    <w:p>
      <w:pPr>
        <w:pStyle w:val="Normal"/>
        <w:numPr>
          <w:ilvl w:val="0"/>
          <w:numId w:val="24"/>
        </w:numPr>
        <w:spacing w:lineRule="exact" w:line="350"/>
        <w:ind w:left="284" w:hanging="284"/>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olfram H. Der Ent</w:t>
      </w:r>
      <w:r>
        <w:rPr>
          <w:rFonts w:eastAsia="Times New Roman" w:cs="Times New Roman" w:ascii="Times New Roman" w:hAnsi="Times New Roman"/>
          <w:sz w:val="28"/>
          <w:szCs w:val="20"/>
          <w:lang w:val="en-US"/>
        </w:rPr>
        <w:t>sch</w:t>
      </w:r>
      <w:r>
        <w:rPr>
          <w:rFonts w:eastAsia="Times New Roman" w:cs="Times New Roman" w:ascii="Times New Roman" w:hAnsi="Times New Roman"/>
          <w:sz w:val="28"/>
          <w:szCs w:val="20"/>
          <w:lang w:val="uk-UA" w:eastAsia="en-US"/>
        </w:rPr>
        <w:t>eidungs – Q – Sort (EQS) als Methode in der Neurosendiagnostik. // Neurosendiagnostik.- Berlin, 1974</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uk-UA" w:eastAsia="en-US"/>
        </w:rPr>
        <w:t xml:space="preserve"> – </w:t>
      </w:r>
      <w:r>
        <w:rPr>
          <w:rFonts w:eastAsia="Times New Roman" w:cs="Times New Roman" w:ascii="Times New Roman" w:hAnsi="Times New Roman"/>
          <w:sz w:val="28"/>
          <w:szCs w:val="20"/>
          <w:lang w:val="en-US"/>
        </w:rPr>
        <w:t>P</w:t>
      </w:r>
      <w:r>
        <w:rPr>
          <w:rFonts w:eastAsia="Times New Roman" w:cs="Times New Roman" w:ascii="Times New Roman" w:hAnsi="Times New Roman"/>
          <w:sz w:val="28"/>
          <w:szCs w:val="20"/>
          <w:lang w:val="uk-UA" w:eastAsia="en-US"/>
        </w:rPr>
        <w:t>. 11 – 38</w:t>
      </w:r>
      <w:r>
        <w:rPr>
          <w:rFonts w:eastAsia="Times New Roman" w:cs="Times New Roman" w:ascii="Times New Roman" w:hAnsi="Times New Roman"/>
          <w:sz w:val="28"/>
          <w:szCs w:val="20"/>
          <w:lang w:val="uk-UA"/>
        </w:rPr>
        <w:t>.</w:t>
      </w:r>
    </w:p>
    <w:p>
      <w:pPr>
        <w:pStyle w:val="Normal"/>
        <w:rPr>
          <w:rFonts w:ascii="Times New Roman" w:hAnsi="Times New Roman" w:eastAsia="Times New Roman" w:cs="Times New Roman"/>
          <w:sz w:val="27"/>
          <w:szCs w:val="20"/>
          <w:lang w:val="uk-UA" w:eastAsia="en-US"/>
        </w:rPr>
      </w:pPr>
      <w:r>
        <w:rPr>
          <w:rFonts w:eastAsia="Times New Roman" w:cs="Times New Roman" w:ascii="Times New Roman" w:hAnsi="Times New Roman"/>
          <w:sz w:val="27"/>
          <w:szCs w:val="20"/>
          <w:lang w:val="uk-UA" w:eastAsia="en-US"/>
        </w:rPr>
      </w:r>
    </w:p>
    <w:p>
      <w:pPr>
        <w:pStyle w:val="Normal"/>
        <w:spacing w:lineRule="auto" w:line="264"/>
        <w:jc w:val="center"/>
        <w:rPr>
          <w:rFonts w:ascii="Calibri" w:hAnsi="Calibri" w:eastAsia="Times New Roman" w:cs="Calibri"/>
          <w:kern w:val="2"/>
          <w:sz w:val="27"/>
          <w:szCs w:val="20"/>
          <w:lang w:val="uk-UA" w:eastAsia="en-US"/>
        </w:rPr>
      </w:pPr>
      <w:r>
        <w:rPr>
          <w:rFonts w:eastAsia="Times New Roman" w:cs="Calibri" w:ascii="Calibri" w:hAnsi="Calibri"/>
          <w:kern w:val="2"/>
          <w:sz w:val="27"/>
          <w:szCs w:val="20"/>
          <w:lang w:val="uk-UA" w:eastAsia="en-US"/>
        </w:rPr>
      </w:r>
    </w:p>
    <w:p>
      <w:pPr>
        <w:pStyle w:val="Normal"/>
        <w:rPr>
          <w:rFonts w:ascii="Calibri" w:hAnsi="Calibri" w:cs="Calibri"/>
          <w:kern w:val="2"/>
          <w:lang w:val="uk-UA"/>
        </w:rPr>
      </w:pPr>
      <w:r>
        <w:rPr>
          <w:rFonts w:cs="Calibri" w:ascii="Calibri" w:hAnsi="Calibri"/>
          <w:kern w:val="2"/>
          <w:lang w:val="uk-UA"/>
        </w:rPr>
      </w:r>
    </w:p>
    <w:p>
      <w:pPr>
        <w:pStyle w:val="TextBodyIndent"/>
        <w:rPr>
          <w:rFonts w:ascii="Calibri" w:hAnsi="Calibri" w:cs="Calibri"/>
          <w:sz w:val="24"/>
          <w:lang w:val="uk-UA"/>
        </w:rPr>
      </w:pPr>
      <w:r>
        <w:rPr>
          <w:rFonts w:cs="Calibri" w:ascii="Calibri" w:hAnsi="Calibri"/>
          <w:sz w:val="24"/>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708"/>
        </w:tabs>
        <w:ind w:left="927" w:hanging="360"/>
      </w:pPr>
      <w:rPr>
        <w:rFonts w:ascii="Liberation Serif" w:hAnsi="Liberation Serif" w:cs="Liberation Serif" w:hint="default"/>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1286" w:hanging="283"/>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style>
  <w:style w:type="character" w:styleId="WW8Num95z0">
    <w:name w:val="WW8Num95z0"/>
    <w:qFormat/>
    <w:rPr>
      <w:rFonts w:ascii="Courier New" w:hAnsi="Courier New" w:eastAsia="Courier New" w:cs="Courier New"/>
    </w:rPr>
  </w:style>
  <w:style w:type="character" w:styleId="WW8Num95z1">
    <w:name w:val="WW8Num95z1"/>
    <w:qFormat/>
    <w:rPr>
      <w:rFonts w:ascii="Lucida Sans Unicode" w:hAnsi="Lucida Sans Unicode" w:cs="Lucida Sans Unicode"/>
    </w:rPr>
  </w:style>
  <w:style w:type="character" w:styleId="WW8Num95z2">
    <w:name w:val="WW8Num95z2"/>
    <w:qFormat/>
    <w:rPr>
      <w:rFonts w:ascii="BalticaCTT;Times New Roman" w:hAnsi="BalticaCTT;Times New Roman" w:cs="BalticaCTT;Times New Roman"/>
    </w:rPr>
  </w:style>
  <w:style w:type="character" w:styleId="WW8Num95z3">
    <w:name w:val="WW8Num95z3"/>
    <w:qFormat/>
    <w:rPr>
      <w:rFonts w:ascii="Antiqua" w:hAnsi="Antiqua" w:cs="Antiqua"/>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2">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5"/>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2"/>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98">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09">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1">
    <w:name w:val="Висновки"/>
    <w:basedOn w:val="Normal"/>
    <w:qFormat/>
    <w:pPr>
      <w:numPr>
        <w:ilvl w:val="0"/>
        <w:numId w:val="26"/>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3"/>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1"/>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7"/>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40"/>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07:39:00Z</dcterms:modified>
  <cp:revision>660</cp:revision>
  <dc:subject/>
  <dc:title>РОЗДІЛ І</dc:title>
</cp:coreProperties>
</file>