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pacing w:lineRule="auto" w:line="240" w:before="0" w:after="0"/>
        <w:ind w:firstLine="567"/>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TextBodyIndent"/>
        <w:numPr>
          <w:ilvl w:val="0"/>
          <w:numId w:val="0"/>
        </w:numPr>
        <w:tabs>
          <w:tab w:val="clear" w:pos="708"/>
          <w:tab w:val="left" w:pos="6660" w:leader="none"/>
        </w:tabs>
        <w:ind w:hanging="0"/>
        <w:outlineLvl w:val="0"/>
        <w:rPr/>
      </w:pPr>
      <w:r>
        <w:rPr>
          <w:b w:val="false"/>
          <w:szCs w:val="28"/>
        </w:rPr>
        <w:t xml:space="preserve">    </w:t>
      </w:r>
      <w:r>
        <w:rPr>
          <w:bCs/>
          <w:szCs w:val="28"/>
        </w:rPr>
        <w:t>МИНИСТЕРСТВО ОБРАЗОВАНИЯ И НАУКИ, МОЛОДЕЖИ И СПОРТА АВТОНОМНОЙ РЕСПУБЛИКИ КРЫМ</w:t>
      </w:r>
    </w:p>
    <w:p>
      <w:pPr>
        <w:pStyle w:val="Normal"/>
        <w:numPr>
          <w:ilvl w:val="0"/>
          <w:numId w:val="0"/>
        </w:numPr>
        <w:tabs>
          <w:tab w:val="clear" w:pos="708"/>
          <w:tab w:val="left" w:pos="6660" w:leader="none"/>
        </w:tabs>
        <w:spacing w:lineRule="auto" w:line="360" w:before="0" w:after="0"/>
        <w:jc w:val="center"/>
        <w:outlineLvl w:val="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ЕСПУБЛИКАНСКОЕ ВЫСШЕЕ УЧЕБНОЕ ЗАВЕДЕНИЕ</w:t>
      </w:r>
    </w:p>
    <w:p>
      <w:pPr>
        <w:pStyle w:val="Normal"/>
        <w:numPr>
          <w:ilvl w:val="0"/>
          <w:numId w:val="0"/>
        </w:numPr>
        <w:tabs>
          <w:tab w:val="clear" w:pos="708"/>
          <w:tab w:val="left" w:pos="6660" w:leader="none"/>
        </w:tabs>
        <w:spacing w:lineRule="auto" w:line="360" w:before="0" w:after="0"/>
        <w:jc w:val="center"/>
        <w:outlineLvl w:val="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КРЫМСКИЙ ГУМАНИТАРНЫЙ УНИВЕРСИТЕТ» (г. Ялта)</w:t>
      </w:r>
    </w:p>
    <w:p>
      <w:pPr>
        <w:pStyle w:val="Normal"/>
        <w:tabs>
          <w:tab w:val="clear" w:pos="708"/>
          <w:tab w:val="left" w:pos="6660" w:leader="none"/>
        </w:tabs>
        <w:spacing w:lineRule="auto" w:line="36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6660" w:leader="none"/>
        </w:tabs>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tabs>
          <w:tab w:val="clear" w:pos="708"/>
          <w:tab w:val="left" w:pos="6660" w:leader="none"/>
        </w:tabs>
        <w:spacing w:lineRule="auto" w:line="240" w:before="0" w:after="0"/>
        <w:jc w:val="right"/>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 правах рукописи</w:t>
      </w:r>
    </w:p>
    <w:p>
      <w:pPr>
        <w:pStyle w:val="Normal"/>
        <w:tabs>
          <w:tab w:val="clear" w:pos="708"/>
          <w:tab w:val="left" w:pos="6660" w:leader="none"/>
        </w:tabs>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6660" w:leader="none"/>
        </w:tabs>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tabs>
          <w:tab w:val="clear" w:pos="708"/>
          <w:tab w:val="left" w:pos="6660" w:leader="none"/>
        </w:tabs>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ХРУЛЁВ АЛЕКСЕЙ НИКОЛАЕВИЧ</w:t>
      </w:r>
    </w:p>
    <w:p>
      <w:pPr>
        <w:pStyle w:val="Normal"/>
        <w:tabs>
          <w:tab w:val="clear" w:pos="708"/>
          <w:tab w:val="left" w:pos="6660" w:leader="none"/>
        </w:tabs>
        <w:spacing w:lineRule="auto" w:line="240"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360" w:before="0" w:after="0"/>
        <w:ind w:firstLine="709"/>
        <w:jc w:val="right"/>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К  37(091)(477.75)”19”</w:t>
      </w:r>
    </w:p>
    <w:p>
      <w:pPr>
        <w:pStyle w:val="Normal"/>
        <w:tabs>
          <w:tab w:val="clear" w:pos="708"/>
          <w:tab w:val="left" w:pos="6660" w:leader="none"/>
        </w:tabs>
        <w:spacing w:lineRule="auto" w:line="360" w:before="0" w:after="0"/>
        <w:ind w:left="216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tabs>
          <w:tab w:val="clear" w:pos="708"/>
          <w:tab w:val="left" w:pos="6660" w:leader="none"/>
        </w:tabs>
        <w:spacing w:lineRule="auto" w:line="240" w:before="0" w:after="0"/>
        <w:ind w:firstLine="709"/>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6660" w:leader="none"/>
        </w:tabs>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ЕДАГОГИЧЕСКАЯ И ПРОСВЕТИТЕЛЬСКАЯ ДЕЯТЕЛЬНОСТЬ</w:t>
      </w:r>
    </w:p>
    <w:p>
      <w:pPr>
        <w:pStyle w:val="Normal"/>
        <w:spacing w:lineRule="auto" w:line="240"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sz w:val="28"/>
          <w:szCs w:val="28"/>
          <w:lang w:val="ru-RU" w:eastAsia="ru-RU"/>
        </w:rPr>
        <w:t>А. И. МАРКЕВИЧА В КРЫМУ (1855-194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гг.)</w:t>
      </w:r>
    </w:p>
    <w:p>
      <w:pPr>
        <w:pStyle w:val="Normal"/>
        <w:tabs>
          <w:tab w:val="clear" w:pos="708"/>
          <w:tab w:val="left" w:pos="6660" w:leader="none"/>
        </w:tabs>
        <w:spacing w:lineRule="auto" w:line="360" w:before="0" w:after="0"/>
        <w:ind w:firstLine="709"/>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tabs>
          <w:tab w:val="clear" w:pos="708"/>
          <w:tab w:val="left" w:pos="6660" w:leader="none"/>
        </w:tabs>
        <w:spacing w:lineRule="auto" w:line="36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3.00.01 – теория и история педагогики</w:t>
      </w:r>
    </w:p>
    <w:p>
      <w:pPr>
        <w:pStyle w:val="Normal"/>
        <w:tabs>
          <w:tab w:val="clear" w:pos="708"/>
          <w:tab w:val="left" w:pos="6660" w:leader="none"/>
        </w:tabs>
        <w:spacing w:lineRule="auto" w:line="360" w:before="0" w:after="0"/>
        <w:ind w:firstLine="709"/>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numPr>
          <w:ilvl w:val="0"/>
          <w:numId w:val="0"/>
        </w:numPr>
        <w:tabs>
          <w:tab w:val="clear" w:pos="708"/>
          <w:tab w:val="left" w:pos="6660" w:leader="none"/>
        </w:tabs>
        <w:spacing w:lineRule="auto" w:line="360" w:before="0" w:after="0"/>
        <w:jc w:val="center"/>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иссертация на соискание ученой степени</w:t>
      </w:r>
    </w:p>
    <w:p>
      <w:pPr>
        <w:pStyle w:val="Normal"/>
        <w:tabs>
          <w:tab w:val="clear" w:pos="708"/>
          <w:tab w:val="left" w:pos="6660" w:leader="none"/>
        </w:tabs>
        <w:spacing w:lineRule="auto" w:line="36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андидата педагогических наук</w:t>
      </w:r>
    </w:p>
    <w:p>
      <w:pPr>
        <w:pStyle w:val="Normal"/>
        <w:tabs>
          <w:tab w:val="clear" w:pos="708"/>
          <w:tab w:val="left" w:pos="6660" w:leader="none"/>
        </w:tabs>
        <w:spacing w:lineRule="auto" w:line="360" w:before="0" w:after="0"/>
        <w:ind w:firstLine="709"/>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6660" w:leader="none"/>
        </w:tabs>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6660" w:leader="none"/>
        </w:tabs>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6660" w:leader="none"/>
        </w:tabs>
        <w:spacing w:lineRule="auto" w:line="360" w:before="0" w:after="0"/>
        <w:ind w:left="4860" w:hanging="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Научный руководитель:</w:t>
      </w:r>
    </w:p>
    <w:p>
      <w:pPr>
        <w:pStyle w:val="Normal"/>
        <w:tabs>
          <w:tab w:val="clear" w:pos="708"/>
          <w:tab w:val="left" w:pos="6660" w:leader="none"/>
        </w:tabs>
        <w:spacing w:lineRule="auto" w:line="360" w:before="0" w:after="0"/>
        <w:ind w:left="4860" w:hanging="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доктор педагогических наук, профессор </w:t>
      </w:r>
    </w:p>
    <w:p>
      <w:pPr>
        <w:pStyle w:val="Normal"/>
        <w:tabs>
          <w:tab w:val="clear" w:pos="708"/>
          <w:tab w:val="left" w:pos="6660" w:leader="none"/>
        </w:tabs>
        <w:spacing w:lineRule="auto" w:line="360" w:before="0" w:after="0"/>
        <w:ind w:left="4860"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Редькина Людмила Ивановна </w:t>
      </w:r>
    </w:p>
    <w:p>
      <w:pPr>
        <w:pStyle w:val="Normal"/>
        <w:tabs>
          <w:tab w:val="clear" w:pos="708"/>
          <w:tab w:val="left" w:pos="6660" w:leader="none"/>
        </w:tabs>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6660" w:leader="none"/>
        </w:tabs>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6660" w:leader="none"/>
        </w:tabs>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6660" w:leader="none"/>
        </w:tabs>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tabs>
          <w:tab w:val="clear" w:pos="708"/>
          <w:tab w:val="left" w:pos="6660" w:leader="none"/>
        </w:tabs>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tabs>
          <w:tab w:val="clear" w:pos="708"/>
          <w:tab w:val="left" w:pos="6660" w:leader="none"/>
        </w:tabs>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Ялта – 2012</w:t>
      </w:r>
      <w:r>
        <w:br w:type="page"/>
      </w:r>
    </w:p>
    <w:p>
      <w:pPr>
        <w:pStyle w:val="Normal"/>
        <w:tabs>
          <w:tab w:val="clear" w:pos="708"/>
          <w:tab w:val="left" w:pos="1080" w:leader="none"/>
        </w:tabs>
        <w:spacing w:lineRule="auto" w:line="36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ОДЕРЖАНИЕ</w:t>
      </w:r>
    </w:p>
    <w:tbl>
      <w:tblPr>
        <w:tblW w:w="10076" w:type="dxa"/>
        <w:jc w:val="left"/>
        <w:tblInd w:w="0" w:type="dxa"/>
        <w:tblLayout w:type="fixed"/>
        <w:tblCellMar>
          <w:top w:w="0" w:type="dxa"/>
          <w:left w:w="108" w:type="dxa"/>
          <w:bottom w:w="0" w:type="dxa"/>
          <w:right w:w="108" w:type="dxa"/>
        </w:tblCellMar>
      </w:tblPr>
      <w:tblGrid>
        <w:gridCol w:w="9356"/>
        <w:gridCol w:w="720"/>
      </w:tblGrid>
      <w:tr>
        <w:trPr>
          <w:trHeight w:val="283" w:hRule="atLeast"/>
        </w:trPr>
        <w:tc>
          <w:tcPr>
            <w:tcW w:w="9356" w:type="dxa"/>
            <w:tcBorders/>
          </w:tcPr>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ВВЕДЕНИЕ</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РАЗДЕЛ</w:t>
            </w:r>
            <w:r>
              <w:rPr>
                <w:rFonts w:eastAsia="Times New Roman" w:cs="Times New Roman" w:ascii="Times New Roman" w:hAnsi="Times New Roman"/>
                <w:b/>
                <w:sz w:val="28"/>
                <w:szCs w:val="28"/>
                <w:lang w:eastAsia="ru-RU"/>
              </w:rPr>
              <w:t> І</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pacing w:val="4"/>
                <w:sz w:val="28"/>
                <w:szCs w:val="28"/>
                <w:lang w:val="ru-RU" w:eastAsia="ru-RU"/>
              </w:rPr>
              <w:t>И</w:t>
            </w:r>
            <w:r>
              <w:rPr>
                <w:rFonts w:eastAsia="Times New Roman" w:cs="Times New Roman" w:ascii="Times New Roman" w:hAnsi="Times New Roman"/>
                <w:b/>
                <w:spacing w:val="4"/>
                <w:sz w:val="28"/>
                <w:szCs w:val="28"/>
                <w:lang w:eastAsia="ru-RU"/>
              </w:rPr>
              <w:t>СТОРИКО-ПЕДАГОГИЧЕС</w:t>
            </w:r>
            <w:r>
              <w:rPr>
                <w:rFonts w:eastAsia="Times New Roman" w:cs="Times New Roman" w:ascii="Times New Roman" w:hAnsi="Times New Roman"/>
                <w:b/>
                <w:spacing w:val="4"/>
                <w:sz w:val="28"/>
                <w:szCs w:val="28"/>
                <w:lang w:val="ru-RU" w:eastAsia="ru-RU"/>
              </w:rPr>
              <w:t>КИЕ ОСНОВЫ ИССЛЕДУЕМОЙ ПРОБЛЕМ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tabs>
                <w:tab w:val="clear" w:pos="708"/>
                <w:tab w:val="left" w:pos="1080" w:leader="none"/>
                <w:tab w:val="left" w:pos="1260" w:leader="none"/>
                <w:tab w:val="left" w:pos="1575" w:leader="none"/>
                <w:tab w:val="left" w:pos="1755" w:leader="none"/>
              </w:tabs>
              <w:spacing w:lineRule="auto" w:line="360" w:before="0" w:after="0"/>
              <w:ind w:left="34" w:firstLine="67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 xml:space="preserve"> Анализ социокультурного развития Крыма в </w:t>
            </w:r>
            <w:r>
              <w:rPr>
                <w:rFonts w:eastAsia="Times New Roman" w:cs="Times New Roman" w:ascii="Times New Roman" w:hAnsi="Times New Roman"/>
                <w:sz w:val="28"/>
                <w:szCs w:val="28"/>
                <w:lang w:eastAsia="ru-RU"/>
              </w:rPr>
              <w:t xml:space="preserve">конце </w:t>
            </w:r>
            <w:r>
              <w:rPr>
                <w:rFonts w:eastAsia="Times New Roman" w:cs="Times New Roman" w:ascii="Times New Roman" w:hAnsi="Times New Roman"/>
                <w:sz w:val="28"/>
                <w:szCs w:val="28"/>
                <w:lang w:val="ru-RU" w:eastAsia="ru-RU"/>
              </w:rPr>
              <w:t>ХІ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ервой половине </w:t>
            </w:r>
            <w:r>
              <w:rPr>
                <w:rFonts w:eastAsia="Times New Roman" w:cs="Times New Roman" w:ascii="Times New Roman" w:hAnsi="Times New Roman"/>
                <w:sz w:val="28"/>
                <w:szCs w:val="28"/>
                <w:lang w:val="ru-RU" w:eastAsia="ru-RU"/>
              </w:rPr>
              <w:t xml:space="preserve">ХХ века </w:t>
            </w:r>
            <w:r>
              <w:rPr>
                <w:rFonts w:eastAsia="Times New Roman" w:cs="Times New Roman" w:ascii="Times New Roman" w:hAnsi="Times New Roman"/>
                <w:sz w:val="28"/>
                <w:szCs w:val="28"/>
                <w:lang w:eastAsia="ru-RU"/>
              </w:rPr>
              <w:t>………………………………………………….……………</w:t>
            </w:r>
          </w:p>
          <w:p>
            <w:pPr>
              <w:pStyle w:val="Normal"/>
              <w:tabs>
                <w:tab w:val="clear" w:pos="708"/>
                <w:tab w:val="left" w:pos="1080" w:leader="none"/>
                <w:tab w:val="left" w:pos="1260" w:leader="none"/>
                <w:tab w:val="left" w:pos="1575" w:leader="none"/>
                <w:tab w:val="left" w:pos="1755" w:leader="none"/>
              </w:tabs>
              <w:spacing w:lineRule="auto" w:line="360" w:before="0" w:after="0"/>
              <w:ind w:firstLine="74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2 </w:t>
            </w:r>
            <w:r>
              <w:rPr>
                <w:rFonts w:eastAsia="Times New Roman" w:cs="Times New Roman" w:ascii="Times New Roman" w:hAnsi="Times New Roman"/>
                <w:sz w:val="28"/>
                <w:szCs w:val="28"/>
                <w:lang w:val="ru-RU" w:eastAsia="ru-RU"/>
              </w:rPr>
              <w:t>Историография исследования</w:t>
            </w:r>
            <w:r>
              <w:rPr>
                <w:rFonts w:eastAsia="Times New Roman" w:cs="Times New Roman" w:ascii="Times New Roman" w:hAnsi="Times New Roman"/>
                <w:sz w:val="28"/>
                <w:szCs w:val="28"/>
                <w:lang w:eastAsia="ru-RU"/>
              </w:rPr>
              <w:t xml:space="preserve"> ………………………………..……..</w:t>
            </w:r>
          </w:p>
          <w:p>
            <w:pPr>
              <w:pStyle w:val="Normal"/>
              <w:tabs>
                <w:tab w:val="clear" w:pos="708"/>
                <w:tab w:val="left" w:pos="1290" w:leader="none"/>
                <w:tab w:val="left" w:pos="1440" w:leader="none"/>
                <w:tab w:val="left" w:pos="2190" w:leader="none"/>
                <w:tab w:val="left" w:pos="2400" w:leader="none"/>
                <w:tab w:val="left" w:pos="2760" w:leader="none"/>
              </w:tabs>
              <w:spacing w:lineRule="auto" w:line="360" w:before="0" w:after="0"/>
              <w:ind w:left="34" w:firstLine="67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 </w:t>
            </w:r>
            <w:r>
              <w:rPr>
                <w:rFonts w:eastAsia="Times New Roman" w:cs="Times New Roman" w:ascii="Times New Roman" w:hAnsi="Times New Roman"/>
                <w:sz w:val="28"/>
                <w:szCs w:val="28"/>
                <w:lang w:val="ru-RU" w:eastAsia="ru-RU"/>
              </w:rPr>
              <w:t>Предпосылки</w:t>
            </w:r>
            <w:r>
              <w:rPr>
                <w:rFonts w:eastAsia="Times New Roman" w:cs="Times New Roman" w:ascii="Times New Roman" w:hAnsi="Times New Roman"/>
                <w:sz w:val="28"/>
                <w:szCs w:val="28"/>
                <w:lang w:eastAsia="ru-RU"/>
              </w:rPr>
              <w:t xml:space="preserve"> становления А. И. Маркевича как педагога и ученого………………………………………….…………………………….…</w:t>
            </w:r>
          </w:p>
          <w:p>
            <w:pPr>
              <w:pStyle w:val="Normal"/>
              <w:tabs>
                <w:tab w:val="clear" w:pos="708"/>
                <w:tab w:val="left" w:pos="1515" w:leader="none"/>
                <w:tab w:val="left" w:pos="1665" w:leader="none"/>
                <w:tab w:val="left" w:pos="2190" w:leader="none"/>
                <w:tab w:val="left" w:pos="2400" w:leader="none"/>
              </w:tabs>
              <w:spacing w:lineRule="auto" w:line="360" w:before="0" w:after="0"/>
              <w:ind w:firstLine="709"/>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eastAsia="ru-RU"/>
              </w:rPr>
              <w:t>1.4 </w:t>
            </w:r>
            <w:r>
              <w:rPr>
                <w:rFonts w:eastAsia="Times New Roman" w:cs="Times New Roman" w:ascii="Times New Roman" w:hAnsi="Times New Roman"/>
                <w:sz w:val="28"/>
                <w:szCs w:val="28"/>
                <w:lang w:val="ru-RU" w:eastAsia="ru-RU"/>
              </w:rPr>
              <w:t>Общая характеристика педагогической и научно-просветительской деятельности А. И. Маркевича</w:t>
            </w:r>
          </w:p>
          <w:p>
            <w:pPr>
              <w:pStyle w:val="Normal"/>
              <w:tabs>
                <w:tab w:val="clear" w:pos="708"/>
                <w:tab w:val="left" w:pos="1515" w:leader="none"/>
                <w:tab w:val="left" w:pos="1665" w:leader="none"/>
                <w:tab w:val="left" w:pos="2190" w:leader="none"/>
                <w:tab w:val="left" w:pos="2400" w:leader="none"/>
                <w:tab w:val="left" w:pos="2760" w:leader="none"/>
              </w:tabs>
              <w:spacing w:lineRule="auto" w:line="360" w:before="0" w:after="0"/>
              <w:ind w:left="70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ыводы по первому разделу………………………………………..……</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РАЗДЕЛ</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pacing w:val="4"/>
                <w:sz w:val="28"/>
                <w:szCs w:val="28"/>
                <w:lang w:val="ru-RU" w:eastAsia="ru-RU"/>
              </w:rPr>
              <w:t>ПЕДАГОГИЧЕСКИЕ ИДЕИ И НАУЧНО-ПРОСВЕТИТЕЛЬСКАЯ ДЕЯТЕЛЬНОСТЬ А. И. МАРКЕВИЧА</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2.1 </w:t>
            </w:r>
            <w:r>
              <w:rPr>
                <w:rFonts w:eastAsia="Times New Roman" w:cs="Times New Roman" w:ascii="Times New Roman" w:hAnsi="Times New Roman"/>
                <w:sz w:val="28"/>
                <w:szCs w:val="28"/>
                <w:lang w:eastAsia="ru-RU"/>
              </w:rPr>
              <w:t xml:space="preserve">Реализация идей </w:t>
            </w:r>
            <w:r>
              <w:rPr>
                <w:rFonts w:eastAsia="Times New Roman" w:cs="Times New Roman" w:ascii="Times New Roman" w:hAnsi="Times New Roman"/>
                <w:sz w:val="28"/>
                <w:szCs w:val="28"/>
                <w:lang w:val="ru-RU" w:eastAsia="ru-RU"/>
              </w:rPr>
              <w:t xml:space="preserve">А. И. Маркевича </w:t>
            </w:r>
            <w:r>
              <w:rPr>
                <w:rFonts w:eastAsia="Times New Roman" w:cs="Times New Roman" w:ascii="Times New Roman" w:hAnsi="Times New Roman"/>
                <w:sz w:val="28"/>
                <w:szCs w:val="28"/>
                <w:lang w:eastAsia="ru-RU"/>
              </w:rPr>
              <w:t>по организации</w:t>
            </w:r>
            <w:r>
              <w:rPr>
                <w:rFonts w:eastAsia="Times New Roman" w:cs="Times New Roman" w:ascii="Times New Roman" w:hAnsi="Times New Roman"/>
                <w:sz w:val="28"/>
                <w:szCs w:val="28"/>
                <w:lang w:val="ru-RU" w:eastAsia="ru-RU"/>
              </w:rPr>
              <w:t xml:space="preserve"> краеведческой работы в Крыму</w:t>
            </w:r>
            <w:r>
              <w:rPr>
                <w:rFonts w:eastAsia="Times New Roman" w:cs="Times New Roman" w:ascii="Times New Roman" w:hAnsi="Times New Roman"/>
                <w:sz w:val="28"/>
                <w:szCs w:val="28"/>
                <w:lang w:eastAsia="ru-RU"/>
              </w:rPr>
              <w:t xml:space="preserve"> ………………………………………………………………....</w:t>
            </w:r>
          </w:p>
          <w:p>
            <w:pPr>
              <w:pStyle w:val="Normal"/>
              <w:tabs>
                <w:tab w:val="clear" w:pos="708"/>
                <w:tab w:val="left" w:pos="2340" w:leader="none"/>
              </w:tabs>
              <w:spacing w:lineRule="auto" w:line="360" w:before="0" w:after="0"/>
              <w:ind w:firstLine="709"/>
              <w:jc w:val="both"/>
              <w:rPr/>
            </w:pPr>
            <w:r>
              <w:rPr>
                <w:rFonts w:eastAsia="Times New Roman" w:cs="Times New Roman" w:ascii="Times New Roman" w:hAnsi="Times New Roman"/>
                <w:sz w:val="28"/>
                <w:szCs w:val="28"/>
                <w:lang w:val="ru-RU" w:eastAsia="ru-RU"/>
              </w:rPr>
              <w:t>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ль А. И. Маркевича в деятельности Таврической ученой архивной комиссии</w:t>
            </w:r>
            <w:r>
              <w:rPr>
                <w:rFonts w:eastAsia="Times New Roman" w:cs="Times New Roman" w:ascii="Times New Roman" w:hAnsi="Times New Roman"/>
                <w:sz w:val="28"/>
                <w:szCs w:val="28"/>
                <w:lang w:eastAsia="ru-RU"/>
              </w:rPr>
              <w:t xml:space="preserve"> …………………………………………………………..….</w:t>
            </w:r>
          </w:p>
          <w:p>
            <w:pPr>
              <w:pStyle w:val="Normal"/>
              <w:tabs>
                <w:tab w:val="clear" w:pos="708"/>
                <w:tab w:val="left" w:pos="1515" w:leader="none"/>
                <w:tab w:val="left" w:pos="1665" w:leader="none"/>
                <w:tab w:val="left" w:pos="2190" w:leader="none"/>
                <w:tab w:val="left" w:pos="2400" w:leader="none"/>
              </w:tabs>
              <w:spacing w:lineRule="auto" w:line="360" w:before="0" w:after="0"/>
              <w:ind w:firstLine="709"/>
              <w:jc w:val="both"/>
              <w:rPr/>
            </w:pPr>
            <w:r>
              <w:rPr>
                <w:rFonts w:eastAsia="Times New Roman" w:cs="Times New Roman" w:ascii="Times New Roman" w:hAnsi="Times New Roman"/>
                <w:color w:val="000000"/>
                <w:sz w:val="28"/>
                <w:szCs w:val="28"/>
                <w:lang w:val="ru-RU" w:eastAsia="ru-RU"/>
              </w:rPr>
              <w:t>2.3 Деятельность А. И. Маркевича по обобщению опыта организации детских приютов в Крыму (конец XIX – начало XX столетия)</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2.4 Предпосылки создания и </w:t>
            </w:r>
            <w:r>
              <w:rPr>
                <w:rFonts w:eastAsia="Times New Roman" w:cs="Times New Roman" w:ascii="Times New Roman" w:hAnsi="Times New Roman"/>
                <w:sz w:val="28"/>
                <w:szCs w:val="28"/>
                <w:lang w:eastAsia="ru-RU"/>
              </w:rPr>
              <w:t>характеристика</w:t>
            </w:r>
            <w:r>
              <w:rPr>
                <w:rFonts w:eastAsia="Times New Roman" w:cs="Times New Roman" w:ascii="Times New Roman" w:hAnsi="Times New Roman"/>
                <w:sz w:val="28"/>
                <w:szCs w:val="28"/>
                <w:lang w:val="ru-RU" w:eastAsia="ru-RU"/>
              </w:rPr>
              <w:t xml:space="preserve"> ключевых направлений деятельности Таврического университета в летописи А. И. Маркевича</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5 </w:t>
            </w:r>
            <w:r>
              <w:rPr>
                <w:rFonts w:eastAsia="Times New Roman" w:cs="Times New Roman" w:ascii="Times New Roman" w:hAnsi="Times New Roman"/>
                <w:color w:val="000000"/>
                <w:sz w:val="28"/>
                <w:szCs w:val="28"/>
                <w:lang w:val="ru-RU" w:eastAsia="ru-RU"/>
              </w:rPr>
              <w:t>Использование научно-педагогических идей А. И. Маркевича в краеведческой работе в условиях современных учебно-воспитательных учреждений Крыма</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ыводы по второму разделу…………………………………………..….</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ВЫВОДЫ</w:t>
            </w:r>
            <w:r>
              <w:rPr>
                <w:rFonts w:eastAsia="Times New Roman" w:cs="Times New Roman" w:ascii="Times New Roman" w:hAnsi="Times New Roman"/>
                <w:sz w:val="28"/>
                <w:szCs w:val="28"/>
                <w:lang w:eastAsia="ru-RU"/>
              </w:rPr>
              <w:t>………………………………………………………………….</w:t>
            </w:r>
          </w:p>
          <w:p>
            <w:pPr>
              <w:pStyle w:val="Normal"/>
              <w:spacing w:lineRule="auto" w:line="360" w:before="0" w:after="0"/>
              <w:ind w:right="-207" w:firstLine="709"/>
              <w:jc w:val="both"/>
              <w:rPr/>
            </w:pPr>
            <w:r>
              <w:rPr>
                <w:rFonts w:eastAsia="Times New Roman" w:cs="Times New Roman" w:ascii="Times New Roman" w:hAnsi="Times New Roman"/>
                <w:b/>
                <w:sz w:val="28"/>
                <w:szCs w:val="28"/>
                <w:lang w:val="ru-RU" w:eastAsia="ru-RU"/>
              </w:rPr>
              <w:t>СПИСОК ИСПОЛЬЗОВАННЫХ ИСТОЧНИКОВ</w:t>
            </w:r>
            <w:r>
              <w:rPr>
                <w:rFonts w:eastAsia="Times New Roman" w:cs="Times New Roman" w:ascii="Times New Roman" w:hAnsi="Times New Roman"/>
                <w:sz w:val="28"/>
                <w:szCs w:val="28"/>
                <w:lang w:eastAsia="ru-RU"/>
              </w:rPr>
              <w:t>……………………</w:t>
            </w:r>
          </w:p>
          <w:p>
            <w:pPr>
              <w:pStyle w:val="Normal"/>
              <w:spacing w:lineRule="auto" w:line="360" w:before="0" w:after="0"/>
              <w:ind w:right="-207" w:firstLine="709"/>
              <w:jc w:val="both"/>
              <w:rPr/>
            </w:pPr>
            <w:r>
              <w:rPr>
                <w:rFonts w:eastAsia="Times New Roman" w:cs="Times New Roman" w:ascii="Times New Roman" w:hAnsi="Times New Roman"/>
                <w:b/>
                <w:sz w:val="28"/>
                <w:szCs w:val="28"/>
                <w:lang w:eastAsia="ru-RU"/>
              </w:rPr>
              <w:t>ПРИЛОЖЕНИЯ</w:t>
            </w:r>
            <w:r>
              <w:rPr>
                <w:rFonts w:eastAsia="Times New Roman" w:cs="Times New Roman" w:ascii="Times New Roman" w:hAnsi="Times New Roman"/>
                <w:sz w:val="28"/>
                <w:szCs w:val="28"/>
                <w:lang w:eastAsia="ru-RU"/>
              </w:rPr>
              <w:t xml:space="preserve"> ….…………………………………………………….…</w:t>
            </w:r>
          </w:p>
        </w:tc>
        <w:tc>
          <w:tcPr>
            <w:tcW w:w="72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w:t>
            </w:r>
          </w:p>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w:t>
            </w:r>
          </w:p>
        </w:tc>
      </w:tr>
    </w:tbl>
    <w:p>
      <w:pPr>
        <w:pStyle w:val="Normal"/>
        <w:spacing w:lineRule="auto" w:line="360" w:before="0" w:after="0"/>
        <w:jc w:val="center"/>
        <w:rPr>
          <w:rFonts w:ascii="Times New Roman" w:hAnsi="Times New Roman" w:eastAsia="Times New Roman" w:cs="Times New Roman"/>
          <w:b/>
          <w:b/>
          <w:sz w:val="28"/>
          <w:szCs w:val="28"/>
          <w:lang w:val="ru-RU" w:eastAsia="ru-RU"/>
        </w:rPr>
      </w:pPr>
      <w:r>
        <w:br w:type="page"/>
      </w:r>
      <w:r>
        <w:rPr>
          <w:rFonts w:eastAsia="Times New Roman" w:cs="Times New Roman" w:ascii="Times New Roman" w:hAnsi="Times New Roman"/>
          <w:b/>
          <w:sz w:val="28"/>
          <w:szCs w:val="28"/>
          <w:lang w:val="ru-RU" w:eastAsia="ru-RU"/>
        </w:rPr>
        <w:t>ВВЕДЕНИЕ</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tabs>
          <w:tab w:val="clear" w:pos="708"/>
          <w:tab w:val="left" w:pos="709" w:leader="none"/>
          <w:tab w:val="left" w:pos="6660" w:leader="none"/>
        </w:tabs>
        <w:spacing w:lineRule="auto" w:line="360" w:before="0" w:after="0"/>
        <w:ind w:firstLine="851"/>
        <w:jc w:val="both"/>
        <w:rPr/>
      </w:pPr>
      <w:r>
        <w:rPr>
          <w:rFonts w:eastAsia="Times New Roman" w:cs="Times New Roman" w:ascii="Times New Roman" w:hAnsi="Times New Roman"/>
          <w:b/>
          <w:sz w:val="28"/>
          <w:szCs w:val="28"/>
          <w:lang w:val="ru-RU" w:eastAsia="ru-RU"/>
        </w:rPr>
        <w:t xml:space="preserve">Актуальность исследования. </w:t>
      </w:r>
      <w:r>
        <w:rPr>
          <w:rFonts w:eastAsia="Times New Roman" w:cs="Times New Roman" w:ascii="Times New Roman" w:hAnsi="Times New Roman"/>
          <w:sz w:val="28"/>
          <w:szCs w:val="28"/>
          <w:lang w:val="ru-RU" w:eastAsia="ru-RU"/>
        </w:rPr>
        <w:t>Интеграция национального образования в европейское культурное пространство актуализирует проблему возрождения самобытных ценностей украинского народа, выработанных в процессе сотрудничества с мировой гуманистической традицией. Социальные преобразования в нашем обществе привели к пересмотру духовных основ и норм человеческой деятельности. В связи с этим проблема сопоставления общечеловеческих и национальных приоритетов привлекла внимание отечественных философов и педагогов. Развитие педагогической науки, в частности истории педагогики, на современном этапе характеризуется поиском новых и совершенствованием уже существующих направлений исследования. Изучение истории отечественного образования невозможно без анализа вклада отдельных выдающихся личностей в этот процесс, требующий глубокого осмысления их роли в формировании педагогических концепций, применении воспитательных методов в образовательной деятельности. Без детального изучения их общественно-политических взглядов, глубокого осмысления исторических процессов, влияния их деятельности на общественное развитие невозможно создание обобщающих, синтетических работ по истории образования.</w:t>
      </w:r>
    </w:p>
    <w:p>
      <w:pPr>
        <w:pStyle w:val="Normal"/>
        <w:widowControl w:val="false"/>
        <w:tabs>
          <w:tab w:val="clear" w:pos="708"/>
          <w:tab w:val="left" w:pos="709" w:leader="none"/>
          <w:tab w:val="left" w:pos="6660" w:leader="none"/>
        </w:tabs>
        <w:spacing w:lineRule="auto" w:line="360" w:before="0" w:after="0"/>
        <w:ind w:firstLine="851"/>
        <w:jc w:val="both"/>
        <w:rPr/>
      </w:pPr>
      <w:r>
        <w:rPr>
          <w:rFonts w:eastAsia="Times New Roman" w:cs="Times New Roman" w:ascii="Times New Roman" w:hAnsi="Times New Roman"/>
          <w:sz w:val="28"/>
          <w:szCs w:val="28"/>
          <w:lang w:val="ru-RU" w:eastAsia="ru-RU"/>
        </w:rPr>
        <w:t>В отечественной историко-педагогической науке до сих пор существовали определенные пробелы в исследовании деятельности педагогов, которыми сделан значительный вклад в развитие педагогической мысли и системы образования Украины. Возникает необходимость возвращения в современное национальное историко-педагогическое пространство малоизвестных имен крымских педагогов, ученых, деятелей культуры: Л. Барсовой, М. Волошиной, И. Дергачева, Л. Жирицкого, И. Казаса, Е. Маркова, Д. Менделеева, Н. Миллера, С. Руданского, К. Тодорского, С. Чоглакова. Среди выдающихся личностей, деятельность и творческое наследие которых требует изучения, фигура Арсения Ивановича Маркевича (1855</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194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г.)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педагога, краеведа, публициста, основателя краеведческой работы и архивного дела в Таврической губернии, одного из инициаторов создания Таврического университета и первого его летописца, автора трудов по истории и литературе Крыма, который внес значительный вклад в национально-культурное развитие Крыма.</w:t>
      </w:r>
    </w:p>
    <w:p>
      <w:pPr>
        <w:pStyle w:val="Normal"/>
        <w:widowControl w:val="false"/>
        <w:tabs>
          <w:tab w:val="clear" w:pos="708"/>
          <w:tab w:val="left" w:pos="709" w:leader="none"/>
          <w:tab w:val="left" w:pos="6660" w:leader="none"/>
        </w:tabs>
        <w:spacing w:lineRule="auto" w:line="360" w:before="0" w:after="0"/>
        <w:ind w:firstLine="851"/>
        <w:jc w:val="both"/>
        <w:rPr/>
      </w:pPr>
      <w:r>
        <w:rPr>
          <w:rFonts w:eastAsia="Times New Roman" w:cs="Times New Roman" w:ascii="Times New Roman" w:hAnsi="Times New Roman"/>
          <w:sz w:val="28"/>
          <w:szCs w:val="28"/>
          <w:lang w:val="ru-RU" w:eastAsia="ru-RU"/>
        </w:rPr>
        <w:t>На современном этапе развития педагогической мысли в изучении исторических персоналий обращаются Л. Вовк, А. Глузман, Н. Евтух, В. Кемень, О. Петренко, Л. Редькина, Л. Смолинчук, О. Сухомлинская. Отдельные факты жизни и деятельности А. Маркевича исследовались филологами, краеведами, историками и педагогами: жизнь, творческий путь изучали Л. Барабашкина, В.</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 xml:space="preserve">Горак, Ю. Пенчук, С. Филимонов; научную деятельность Таврической ученой архивной комиссии описывали В. Гарагуля, А. Непомнящий, Р. Ушатая; краеведческую деятельность А. Маркевича раскрывали В. Потехин, С. Шмидт; изучением общественной и публицистической деятельности педагога занималась Н. Колесникова; анализу научных трудов А. Маркевича посвящены работы И. Крачковского, С. Платонова. Вместе с тем, в указанных исследованиях не рассматриваются все вопросы педагогической и просветительской деятельности А. Маркевича, практически отсутствуют исследования, в которых бы конкретно освещалась его роль в развитии гимназического и становлении высшего образования на региональном уровне в конце XIX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начале XX века.</w:t>
      </w:r>
    </w:p>
    <w:p>
      <w:pPr>
        <w:pStyle w:val="Normal"/>
        <w:widowControl w:val="false"/>
        <w:tabs>
          <w:tab w:val="clear" w:pos="708"/>
          <w:tab w:val="left" w:pos="709" w:leader="none"/>
          <w:tab w:val="left" w:pos="6660" w:leader="none"/>
        </w:tabs>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им образом, актуальность исследования обусловлена необходимостью изучения историко-педагогического наследия прошлого с целью ее дальнейшего использования в педагогической практике; потребностями критического анализа достижений педагогической науки и практики с целью обоснованного использования творческого наследия А. Маркевича в развитии гимназического и становлении высшего образования на региональном уровне; объективным усилением внимания к просветительской деятельности Таврической ученой архивной комиссии, роли А. Маркевича в ее организации и руководстве.</w:t>
      </w:r>
    </w:p>
    <w:p>
      <w:pPr>
        <w:pStyle w:val="Normal"/>
        <w:widowControl w:val="false"/>
        <w:tabs>
          <w:tab w:val="clear" w:pos="708"/>
          <w:tab w:val="left" w:pos="709" w:leader="none"/>
          <w:tab w:val="left" w:pos="6660" w:leader="none"/>
        </w:tabs>
        <w:spacing w:lineRule="auto" w:line="360" w:before="0" w:after="0"/>
        <w:ind w:firstLine="851"/>
        <w:jc w:val="both"/>
        <w:rPr/>
      </w:pPr>
      <w:r>
        <w:rPr>
          <w:rFonts w:eastAsia="Times New Roman" w:cs="Times New Roman" w:ascii="Times New Roman" w:hAnsi="Times New Roman"/>
          <w:sz w:val="28"/>
          <w:szCs w:val="28"/>
          <w:lang w:val="ru-RU" w:eastAsia="ru-RU"/>
        </w:rPr>
        <w:t>Актуальность проблемы, ее недостаточная розробленнисть в историко-педагогической науке, растущая потребность в использовании достижений прошлого для разработки эффективных путей реформирования системы среднего и высшего образования на современном этапе обусловили выбор темы исследования ‒ «Педагогическая и просветительская деятельность А. И. Маркевича в Крыму (1855</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1942 гг.)».</w:t>
      </w:r>
    </w:p>
    <w:p>
      <w:pPr>
        <w:pStyle w:val="Normal"/>
        <w:widowControl w:val="false"/>
        <w:tabs>
          <w:tab w:val="clear" w:pos="708"/>
          <w:tab w:val="left" w:pos="709" w:leader="none"/>
          <w:tab w:val="left" w:pos="6660" w:leader="none"/>
        </w:tabs>
        <w:spacing w:lineRule="auto" w:line="360" w:before="0" w:after="0"/>
        <w:ind w:firstLine="851"/>
        <w:jc w:val="both"/>
        <w:rPr/>
      </w:pPr>
      <w:r>
        <w:rPr>
          <w:rFonts w:eastAsia="Times New Roman" w:cs="Times New Roman" w:ascii="Times New Roman" w:hAnsi="Times New Roman"/>
          <w:b/>
          <w:sz w:val="28"/>
          <w:szCs w:val="28"/>
          <w:lang w:val="ru-RU" w:eastAsia="ru-RU"/>
        </w:rPr>
        <w:t>Связь работы с научными программами, планами, тема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Диссертационное исследование проводилось в пределах научной темы кафедры педагогики управления учебными заведениями «Подготовка будущих педагогов к инновационно-профессиональной деятельности в условиях поликультурного образовательного пространства» (номер государственной регистрации № 0110U002122), которое входит в план научной работы Республиканского высшего учебного заведения «Крымский гуманитарный университет» (г. Ялта). Тема диссертации утверждена ученым советом Республиканского высшего учебного заведения «Крымский гуманитарный университет» (г. Ялта) (протокол № 9 от 29 апреля 2009 г.) и согласована решением бюро Межведомственного совета по координации научных исследований в области педагогики и психологии Украины (протокол № 5 от 16 июня 2009 г.).</w:t>
      </w:r>
    </w:p>
    <w:p>
      <w:pPr>
        <w:pStyle w:val="Normal"/>
        <w:spacing w:lineRule="auto" w:line="360" w:before="0" w:after="0"/>
        <w:ind w:firstLine="851"/>
        <w:jc w:val="both"/>
        <w:rPr/>
      </w:pPr>
      <w:r>
        <w:rPr>
          <w:rFonts w:eastAsia="Times New Roman" w:cs="Times New Roman" w:ascii="Times New Roman" w:hAnsi="Times New Roman"/>
          <w:b/>
          <w:sz w:val="28"/>
          <w:szCs w:val="28"/>
          <w:shd w:fill="FFFFFF" w:val="clear"/>
          <w:lang w:val="ru-RU" w:eastAsia="ru-RU"/>
        </w:rPr>
        <w:t>Цель исследования</w:t>
      </w:r>
      <w:r>
        <w:rPr>
          <w:rFonts w:eastAsia="Times New Roman" w:cs="Times New Roman" w:ascii="Times New Roman" w:hAnsi="Times New Roman"/>
          <w:sz w:val="28"/>
          <w:szCs w:val="28"/>
          <w:shd w:fill="FFFFFF" w:val="clear"/>
          <w:lang w:val="ru-RU" w:eastAsia="ru-RU"/>
        </w:rPr>
        <w:t xml:space="preserve"> заключается в осуществлении целостного анализа педагогической и просветительской деятельности А. Маркевича в контексте развития культурно-образовательного движения в Крыму во второй половине ХIХ – начале ХХ века.</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8"/>
          <w:shd w:fill="FFFFFF" w:val="clear"/>
          <w:lang w:val="ru-RU" w:eastAsia="ru-RU"/>
        </w:rPr>
        <w:t xml:space="preserve">Для достижения поставленной цели определены следующие </w:t>
      </w:r>
      <w:r>
        <w:rPr>
          <w:rFonts w:eastAsia="Times New Roman" w:cs="Times New Roman" w:ascii="Times New Roman" w:hAnsi="Times New Roman"/>
          <w:b/>
          <w:sz w:val="28"/>
          <w:szCs w:val="28"/>
          <w:shd w:fill="FFFFFF" w:val="clear"/>
          <w:lang w:val="ru-RU" w:eastAsia="ru-RU"/>
        </w:rPr>
        <w:t>задачи:</w:t>
      </w:r>
      <w:r>
        <w:rPr>
          <w:rFonts w:eastAsia="Times New Roman" w:cs="Times New Roman" w:ascii="Times New Roman" w:hAnsi="Times New Roman"/>
          <w:sz w:val="28"/>
          <w:szCs w:val="28"/>
          <w:shd w:fill="FFFFFF" w:val="clear"/>
          <w:lang w:val="ru-RU" w:eastAsia="ru-RU"/>
        </w:rPr>
        <w:t xml:space="preserve"> </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1) изучить и проанализировать жизненный путь, творческое наследие А. Маркевича, как педагога, просветителя, гражданского деятеля;</w:t>
      </w:r>
    </w:p>
    <w:p>
      <w:pPr>
        <w:pStyle w:val="Normal"/>
        <w:spacing w:lineRule="auto" w:line="360" w:before="0" w:after="0"/>
        <w:ind w:firstLine="851"/>
        <w:jc w:val="both"/>
        <w:rPr/>
      </w:pPr>
      <w:r>
        <w:rPr>
          <w:rFonts w:eastAsia="Times New Roman" w:cs="Times New Roman" w:ascii="Times New Roman" w:hAnsi="Times New Roman"/>
          <w:sz w:val="28"/>
          <w:szCs w:val="28"/>
          <w:lang w:val="ru-RU" w:eastAsia="ru-RU"/>
        </w:rPr>
        <w:t>2) раскрыть основные этапы, направления, содержание педагогической, научно-</w:t>
      </w:r>
      <w:r>
        <w:rPr>
          <w:rFonts w:eastAsia="Times New Roman" w:cs="Times New Roman" w:ascii="Times New Roman" w:hAnsi="Times New Roman"/>
          <w:sz w:val="28"/>
          <w:szCs w:val="28"/>
          <w:shd w:fill="FFFFFF" w:val="clear"/>
          <w:lang w:val="ru-RU" w:eastAsia="ru-RU"/>
        </w:rPr>
        <w:t xml:space="preserve">просветительской деятельности А. Маркевича; </w:t>
      </w:r>
    </w:p>
    <w:p>
      <w:pPr>
        <w:pStyle w:val="Normal"/>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w:t>
      </w:r>
      <w:r>
        <w:rPr>
          <w:rFonts w:eastAsia="Times New Roman" w:cs="Times New Roman" w:ascii="Times New Roman" w:hAnsi="Times New Roman"/>
          <w:sz w:val="28"/>
          <w:szCs w:val="28"/>
          <w:shd w:fill="FFFFFF" w:val="clear"/>
          <w:lang w:val="ru-RU" w:eastAsia="ru-RU"/>
        </w:rPr>
        <w:t>проанализировать и охарактеризовать роль А.</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ru-RU" w:eastAsia="ru-RU"/>
        </w:rPr>
        <w:t>Маркевича в развитии учебных заведений и научных учреждений Крыма в конце XIX ‒ начале ХХ века;</w:t>
      </w:r>
    </w:p>
    <w:p>
      <w:pPr>
        <w:pStyle w:val="Normal"/>
        <w:spacing w:lineRule="auto" w:line="360" w:before="0" w:after="0"/>
        <w:ind w:firstLine="851"/>
        <w:jc w:val="both"/>
        <w:rPr/>
      </w:pPr>
      <w:r>
        <w:rPr>
          <w:rFonts w:eastAsia="Times New Roman" w:cs="Times New Roman" w:ascii="Times New Roman" w:hAnsi="Times New Roman"/>
          <w:sz w:val="28"/>
          <w:szCs w:val="28"/>
          <w:lang w:val="ru-RU" w:eastAsia="ru-RU"/>
        </w:rPr>
        <w:t>4) о</w:t>
      </w:r>
      <w:r>
        <w:rPr>
          <w:rFonts w:eastAsia="Times New Roman" w:cs="Times New Roman" w:ascii="Times New Roman" w:hAnsi="Times New Roman"/>
          <w:sz w:val="28"/>
          <w:szCs w:val="28"/>
          <w:shd w:fill="FFFFFF" w:val="clear"/>
          <w:lang w:val="ru-RU" w:eastAsia="ru-RU"/>
        </w:rPr>
        <w:t>босновать возможность использования научно-педагогических идей А. Маркевича в практике работы современных учебных заведений Крыма.</w:t>
      </w:r>
    </w:p>
    <w:p>
      <w:pPr>
        <w:pStyle w:val="Normal"/>
        <w:spacing w:lineRule="auto" w:line="360" w:before="0" w:after="0"/>
        <w:ind w:firstLine="851"/>
        <w:jc w:val="both"/>
        <w:rPr/>
      </w:pPr>
      <w:r>
        <w:rPr>
          <w:rFonts w:eastAsia="Times New Roman" w:cs="Times New Roman" w:ascii="Times New Roman" w:hAnsi="Times New Roman"/>
          <w:b/>
          <w:sz w:val="28"/>
          <w:szCs w:val="28"/>
          <w:shd w:fill="FFFFFF" w:val="clear"/>
          <w:lang w:val="ru-RU" w:eastAsia="ru-RU"/>
        </w:rPr>
        <w:t>Объект исследования</w:t>
      </w:r>
      <w:r>
        <w:rPr>
          <w:rFonts w:eastAsia="Times New Roman" w:cs="Times New Roman" w:ascii="Times New Roman" w:hAnsi="Times New Roman"/>
          <w:sz w:val="28"/>
          <w:szCs w:val="28"/>
          <w:shd w:fill="FFFFFF" w:val="clear"/>
          <w:lang w:val="ru-RU" w:eastAsia="ru-RU"/>
        </w:rPr>
        <w:t xml:space="preserve"> – деятельность представителей отечественной педагогической мысли Крыма </w:t>
      </w:r>
      <w:r>
        <w:rPr>
          <w:rFonts w:eastAsia="Times New Roman" w:cs="Times New Roman" w:ascii="Times New Roman" w:hAnsi="Times New Roman"/>
          <w:sz w:val="28"/>
          <w:szCs w:val="28"/>
          <w:lang w:val="ru-RU" w:eastAsia="ru-RU"/>
        </w:rPr>
        <w:t>конца XIX – начала ХХ века</w:t>
      </w:r>
      <w:r>
        <w:rPr>
          <w:rFonts w:eastAsia="Times New Roman" w:cs="Times New Roman" w:ascii="Times New Roman" w:hAnsi="Times New Roman"/>
          <w:sz w:val="28"/>
          <w:szCs w:val="28"/>
          <w:shd w:fill="FFFFFF" w:val="clear"/>
          <w:lang w:val="ru-RU" w:eastAsia="ru-RU"/>
        </w:rPr>
        <w:t>.</w:t>
      </w:r>
    </w:p>
    <w:p>
      <w:pPr>
        <w:pStyle w:val="Normal"/>
        <w:spacing w:lineRule="auto" w:line="360" w:before="0" w:after="0"/>
        <w:ind w:firstLine="851"/>
        <w:jc w:val="both"/>
        <w:rPr/>
      </w:pPr>
      <w:r>
        <w:rPr>
          <w:rFonts w:eastAsia="Times New Roman" w:cs="Times New Roman" w:ascii="Times New Roman" w:hAnsi="Times New Roman"/>
          <w:b/>
          <w:sz w:val="28"/>
          <w:szCs w:val="28"/>
          <w:shd w:fill="FFFFFF" w:val="clear"/>
          <w:lang w:val="ru-RU" w:eastAsia="ru-RU"/>
        </w:rPr>
        <w:t xml:space="preserve">Предмет исследова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shd w:fill="FFFFFF" w:val="clear"/>
          <w:lang w:val="ru-RU" w:eastAsia="ru-RU"/>
        </w:rPr>
        <w:t xml:space="preserve"> педагогические идеи и научно-просветительская деятельность А. Маркевича в Крыму.</w:t>
      </w:r>
    </w:p>
    <w:p>
      <w:pPr>
        <w:pStyle w:val="Normal"/>
        <w:spacing w:lineRule="auto" w:line="360" w:before="0" w:after="0"/>
        <w:ind w:firstLine="851"/>
        <w:jc w:val="both"/>
        <w:rPr/>
      </w:pPr>
      <w:r>
        <w:rPr>
          <w:rFonts w:eastAsia="Times New Roman" w:cs="Times New Roman" w:ascii="Times New Roman" w:hAnsi="Times New Roman"/>
          <w:b/>
          <w:sz w:val="28"/>
          <w:szCs w:val="28"/>
          <w:shd w:fill="FFFFFF" w:val="clear"/>
          <w:lang w:val="ru-RU" w:eastAsia="ru-RU"/>
        </w:rPr>
        <w:t>Методы исследования</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i/>
          <w:sz w:val="28"/>
          <w:szCs w:val="28"/>
          <w:lang w:val="ru-RU" w:eastAsia="ru-RU"/>
        </w:rPr>
        <w:t>теоретическ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анализ, синтез, сопоставление, обобщение, систематизация, классификация исторических фактов и процессов с позиций современного развития педагогической науки (1.1–1.3, 2.3); хронологический, который дал возможность проанализировать и теоретически обосновать педагогические идеи А. Маркевича в контексте исторической эпохи и временной последовательности (1.2, 1.3); конкретно-поисковый – для выявления, отбора и анализа печатных, архивных материалов, обработки исторической, педагогической литературы, краеведческих материалов, современных исследований, информации периодических изданий Крыма, раскрывающие проблему исследования (1.1, 2.1, 2.2); историко-структурный – с целью выделения направлений педагогической, просветительской и краеведческой деятельности А. Маркевича (1.4, 2.1); персоналистическо-биографический – для определения роли А. Маркевича в развитии гимназического и высшего образования Крыма конца XIX – начала ХХ века (1.2, 1.3, 2.1, 2.2); ретроспективно-исторический – анализ научной, краеведческой, методической литературы, публицистических работ А. Маркевича, периодических изданий (1.2, 1.3, 2.2); сравнительный – для исследования дидактических идей А. Маркевича (1.2, 1.3, 2.1); метод синтетического подхода с целью определения методологии, структуры, содержания и концептуальных основ развития гимназического, высшего и краеведческой образования А. Маркевича (1.2, 1.3, 2.1); интерпретация и обобщение обработанных материалов относительно формулировки выводов (2.3); </w:t>
      </w:r>
      <w:r>
        <w:rPr>
          <w:rFonts w:eastAsia="Times New Roman" w:cs="Times New Roman" w:ascii="Times New Roman" w:hAnsi="Times New Roman"/>
          <w:i/>
          <w:sz w:val="28"/>
          <w:szCs w:val="28"/>
          <w:lang w:val="ru-RU" w:eastAsia="ru-RU"/>
        </w:rPr>
        <w:t>обсервационные</w:t>
      </w:r>
      <w:r>
        <w:rPr>
          <w:rFonts w:eastAsia="Times New Roman" w:cs="Times New Roman" w:ascii="Times New Roman" w:hAnsi="Times New Roman"/>
          <w:sz w:val="28"/>
          <w:szCs w:val="28"/>
          <w:lang w:val="ru-RU" w:eastAsia="ru-RU"/>
        </w:rPr>
        <w:t>: анализ воспоминаний, писем и фотографий – для достоверной визуализации фигуры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ркевича (1.3, 2.1).</w:t>
      </w:r>
    </w:p>
    <w:p>
      <w:pPr>
        <w:pStyle w:val="Normal"/>
        <w:spacing w:lineRule="auto" w:line="360" w:before="0" w:after="0"/>
        <w:ind w:firstLine="851"/>
        <w:jc w:val="both"/>
        <w:rPr/>
      </w:pPr>
      <w:r>
        <w:rPr>
          <w:rFonts w:eastAsia="Times New Roman" w:cs="Times New Roman" w:ascii="Times New Roman" w:hAnsi="Times New Roman"/>
          <w:b/>
          <w:sz w:val="28"/>
          <w:szCs w:val="28"/>
          <w:lang w:val="ru-RU" w:eastAsia="ru-RU"/>
        </w:rPr>
        <w:t xml:space="preserve">Хронологические рамки исследования </w:t>
      </w:r>
      <w:r>
        <w:rPr>
          <w:rFonts w:eastAsia="Times New Roman" w:cs="Times New Roman" w:ascii="Times New Roman" w:hAnsi="Times New Roman"/>
          <w:sz w:val="28"/>
          <w:szCs w:val="28"/>
          <w:lang w:val="ru-RU" w:eastAsia="ru-RU"/>
        </w:rPr>
        <w:t xml:space="preserve">охватывают конец </w:t>
      </w:r>
      <w:r>
        <w:rPr>
          <w:rFonts w:eastAsia="Times New Roman" w:cs="Times New Roman" w:ascii="Times New Roman" w:hAnsi="Times New Roman"/>
          <w:sz w:val="28"/>
          <w:szCs w:val="28"/>
          <w:lang w:eastAsia="ru-RU"/>
        </w:rPr>
        <w:t xml:space="preserve">ХІХ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начало</w:t>
      </w:r>
      <w:r>
        <w:rPr>
          <w:rFonts w:eastAsia="Times New Roman" w:cs="Times New Roman" w:ascii="Times New Roman" w:hAnsi="Times New Roman"/>
          <w:sz w:val="28"/>
          <w:szCs w:val="28"/>
          <w:lang w:eastAsia="ru-RU"/>
        </w:rPr>
        <w:t xml:space="preserve"> ХХ века. </w:t>
      </w:r>
      <w:r>
        <w:rPr>
          <w:rFonts w:eastAsia="Times New Roman" w:cs="Times New Roman" w:ascii="Times New Roman" w:hAnsi="Times New Roman"/>
          <w:sz w:val="28"/>
          <w:szCs w:val="28"/>
          <w:lang w:val="ru-RU" w:eastAsia="ru-RU"/>
        </w:rPr>
        <w:t>Нижняя хронологическая граница 1876 г. – начало преподавательской деятельности А. Маркевича в Холмском Мариинском женском училище. Верхняя хронологическая граница – 1931 г. – обусловлена окончанием активной педагогической и просветительской деятельностью А. Маркевича в Крыму.</w:t>
      </w:r>
    </w:p>
    <w:p>
      <w:pPr>
        <w:pStyle w:val="Normal"/>
        <w:spacing w:lineRule="auto" w:line="360" w:before="0" w:after="0"/>
        <w:ind w:firstLine="851"/>
        <w:jc w:val="both"/>
        <w:rPr/>
      </w:pPr>
      <w:r>
        <w:rPr>
          <w:rFonts w:eastAsia="Times New Roman" w:cs="Times New Roman" w:ascii="Times New Roman" w:hAnsi="Times New Roman"/>
          <w:b/>
          <w:sz w:val="28"/>
          <w:szCs w:val="28"/>
          <w:lang w:val="ru-RU" w:eastAsia="ru-RU"/>
        </w:rPr>
        <w:t>Территориальные границы исследования</w:t>
      </w:r>
      <w:r>
        <w:rPr>
          <w:rFonts w:eastAsia="Times New Roman" w:cs="Times New Roman" w:ascii="Times New Roman" w:hAnsi="Times New Roman"/>
          <w:sz w:val="28"/>
          <w:szCs w:val="28"/>
          <w:lang w:val="ru-RU" w:eastAsia="ru-RU"/>
        </w:rPr>
        <w:t xml:space="preserve"> очерчены Крымским регионом (Симферопольский уезд), входившим в состав Российской империи, затем РСФСР, с 1954 года в Украинской ССР и был центром науки и социально-культурного развития региона.</w:t>
      </w:r>
    </w:p>
    <w:p>
      <w:pPr>
        <w:pStyle w:val="Normal"/>
        <w:widowControl w:val="false"/>
        <w:numPr>
          <w:ilvl w:val="0"/>
          <w:numId w:val="0"/>
        </w:numPr>
        <w:tabs>
          <w:tab w:val="clear" w:pos="708"/>
          <w:tab w:val="left" w:pos="0" w:leader="none"/>
        </w:tabs>
        <w:autoSpaceDE w:val="false"/>
        <w:spacing w:lineRule="auto" w:line="360" w:before="0" w:after="0"/>
        <w:ind w:left="0" w:firstLine="851"/>
        <w:jc w:val="both"/>
        <w:rPr>
          <w:rFonts w:ascii="Courier New" w:hAnsi="Courier New" w:eastAsia="Times New Roman" w:cs="Courier New"/>
          <w:sz w:val="20"/>
          <w:szCs w:val="20"/>
          <w:lang w:val="ru-RU" w:eastAsia="ru-RU"/>
        </w:rPr>
      </w:pPr>
      <w:r>
        <w:rPr>
          <w:rFonts w:eastAsia="Times New Roman" w:cs="Times New Roman" w:ascii="Times New Roman" w:hAnsi="Times New Roman"/>
          <w:b/>
          <w:sz w:val="28"/>
          <w:szCs w:val="28"/>
          <w:lang w:val="ru-RU" w:eastAsia="ru-RU"/>
        </w:rPr>
        <w:t>Источники исследования</w:t>
      </w:r>
      <w:r>
        <w:rPr>
          <w:rFonts w:eastAsia="Times New Roman" w:cs="Times New Roman" w:ascii="Times New Roman" w:hAnsi="Times New Roman"/>
          <w:sz w:val="28"/>
          <w:szCs w:val="28"/>
          <w:lang w:val="ru-RU" w:eastAsia="ru-RU"/>
        </w:rPr>
        <w:t>. Фактологический материал диссертации составляют документы: Центрального архива Автономной республики Крым, г. Симферополь (по реестру 1760 единиц хранения); Центрального государственного архива Крыма г. Симферополь (по реестру 566 единиц хранения); Архива Никитского Ботанического сада (по реестру 442 единицы хра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бработана дидактическая литература, в которой раскрыта цель, задачи, содержание системы образования в Крыму конца XIX – начала XX века, деятельность крымской интеллигенции, в том числе А. Маркевича; изучено литературное наследие А. Маркевича, представленное научными, публицистическими, педагогическими, историческими трудами (221 работа); периодическая пресса конца XIX </w:t>
      </w:r>
      <w:r>
        <w:rPr>
          <w:rFonts w:eastAsia="Times New Roman" w:cs="Courier New" w:ascii="Courier New" w:hAnsi="Courier New"/>
          <w:sz w:val="28"/>
          <w:szCs w:val="28"/>
          <w:lang w:val="ru-RU" w:eastAsia="ru-RU"/>
        </w:rPr>
        <w:t>–</w:t>
      </w:r>
      <w:r>
        <w:rPr>
          <w:rFonts w:eastAsia="Times New Roman" w:cs="Times New Roman" w:ascii="Times New Roman" w:hAnsi="Times New Roman"/>
          <w:sz w:val="28"/>
          <w:szCs w:val="28"/>
          <w:lang w:val="ru-RU" w:eastAsia="ru-RU"/>
        </w:rPr>
        <w:t xml:space="preserve"> начала XX века, в которой содержатся данные об основании и деятельности учебных заведений Крыма, материалы по истории развития образования в Крыму: «Вестник Таврического земства» (1908</w:t>
      </w:r>
      <w:r>
        <w:rPr>
          <w:rFonts w:eastAsia="Times New Roman" w:cs="Courier New" w:ascii="Courier New" w:hAnsi="Courier New"/>
          <w:sz w:val="28"/>
          <w:szCs w:val="28"/>
          <w:lang w:val="ru-RU" w:eastAsia="ru-RU"/>
        </w:rPr>
        <w:t>–</w:t>
      </w:r>
      <w:r>
        <w:rPr>
          <w:rFonts w:eastAsia="Times New Roman" w:cs="Times New Roman" w:ascii="Times New Roman" w:hAnsi="Times New Roman"/>
          <w:sz w:val="28"/>
          <w:szCs w:val="28"/>
          <w:lang w:val="ru-RU" w:eastAsia="ru-RU"/>
        </w:rPr>
        <w:t>1910 гг.), «Таврический народный учитель» (1908 г.), «Русская школа» (1910 г.), «Киевская старина» (1882</w:t>
      </w:r>
      <w:r>
        <w:rPr>
          <w:rFonts w:eastAsia="Times New Roman" w:cs="Courier New" w:ascii="Courier New" w:hAnsi="Courier New"/>
          <w:sz w:val="28"/>
          <w:szCs w:val="28"/>
          <w:lang w:val="ru-RU" w:eastAsia="ru-RU"/>
        </w:rPr>
        <w:t>–</w:t>
      </w:r>
      <w:r>
        <w:rPr>
          <w:rFonts w:eastAsia="Times New Roman" w:cs="Times New Roman" w:ascii="Times New Roman" w:hAnsi="Times New Roman"/>
          <w:sz w:val="28"/>
          <w:szCs w:val="28"/>
          <w:lang w:val="ru-RU" w:eastAsia="ru-RU"/>
        </w:rPr>
        <w:t>1903 гг.), «Сборник ведомостей по сельскохозяйственного образованию» (1900 г.),« Записки Никитского сада» (1905</w:t>
      </w:r>
      <w:r>
        <w:rPr>
          <w:rFonts w:eastAsia="Times New Roman" w:cs="Courier New" w:ascii="Courier New" w:hAnsi="Courier New"/>
          <w:sz w:val="28"/>
          <w:szCs w:val="28"/>
          <w:lang w:val="ru-RU" w:eastAsia="ru-RU"/>
        </w:rPr>
        <w:t>–</w:t>
      </w:r>
      <w:r>
        <w:rPr>
          <w:rFonts w:eastAsia="Times New Roman" w:cs="Times New Roman" w:ascii="Times New Roman" w:hAnsi="Times New Roman"/>
          <w:sz w:val="28"/>
          <w:szCs w:val="28"/>
          <w:lang w:val="ru-RU" w:eastAsia="ru-RU"/>
        </w:rPr>
        <w:t>1906 гг.), «Мир ислама» (1913 г.), «Советская ботаника» (1936 г.), «Путь образования»(1927</w:t>
      </w:r>
      <w:r>
        <w:rPr>
          <w:rFonts w:eastAsia="Times New Roman" w:cs="Courier New" w:ascii="Courier New" w:hAnsi="Courier New"/>
          <w:sz w:val="28"/>
          <w:szCs w:val="28"/>
          <w:lang w:val="ru-RU" w:eastAsia="ru-RU"/>
        </w:rPr>
        <w:t>–</w:t>
      </w:r>
      <w:r>
        <w:rPr>
          <w:rFonts w:eastAsia="Times New Roman" w:cs="Times New Roman" w:ascii="Times New Roman" w:hAnsi="Times New Roman"/>
          <w:sz w:val="28"/>
          <w:szCs w:val="28"/>
          <w:lang w:val="ru-RU" w:eastAsia="ru-RU"/>
        </w:rPr>
        <w:t>1999 гг.), «Крымский музей» (1995 г.), «Крымский музей» (2000 г.), «Учитель» (2000 г.), «Вместе» (2000 г.). Отдельную группу источников составляют воспоминания дочери А. Маркевича, учеников и учителей Симферопольской гимназии и Таврического университета, их дневники и письма.</w:t>
      </w:r>
    </w:p>
    <w:p>
      <w:pPr>
        <w:pStyle w:val="Normal"/>
        <w:widowControl w:val="false"/>
        <w:numPr>
          <w:ilvl w:val="0"/>
          <w:numId w:val="0"/>
        </w:numPr>
        <w:tabs>
          <w:tab w:val="clear" w:pos="708"/>
          <w:tab w:val="left" w:pos="0" w:leader="none"/>
        </w:tabs>
        <w:autoSpaceDE w:val="false"/>
        <w:spacing w:lineRule="auto" w:line="360" w:before="0" w:after="0"/>
        <w:ind w:left="0" w:firstLine="851"/>
        <w:jc w:val="both"/>
        <w:rPr>
          <w:rFonts w:ascii="Courier New" w:hAnsi="Courier New" w:eastAsia="Times New Roman" w:cs="Courier New"/>
          <w:spacing w:val="-4"/>
          <w:sz w:val="28"/>
          <w:szCs w:val="28"/>
          <w:lang w:val="ru-RU" w:eastAsia="ru-RU"/>
        </w:rPr>
      </w:pPr>
      <w:r>
        <w:rPr>
          <w:rFonts w:eastAsia="Times New Roman" w:cs="Times New Roman" w:ascii="Times New Roman" w:hAnsi="Times New Roman"/>
          <w:b/>
          <w:spacing w:val="-4"/>
          <w:sz w:val="28"/>
          <w:szCs w:val="28"/>
          <w:lang w:val="ru-RU" w:eastAsia="ru-RU"/>
        </w:rPr>
        <w:t xml:space="preserve">Научная новизна </w:t>
      </w:r>
      <w:r>
        <w:rPr>
          <w:rFonts w:eastAsia="Times New Roman" w:cs="Times New Roman" w:ascii="Times New Roman" w:hAnsi="Times New Roman"/>
          <w:spacing w:val="-4"/>
          <w:sz w:val="28"/>
          <w:szCs w:val="28"/>
          <w:lang w:val="ru-RU" w:eastAsia="ru-RU"/>
        </w:rPr>
        <w:t xml:space="preserve">полученных результатов заключается в том, что </w:t>
      </w:r>
      <w:r>
        <w:rPr>
          <w:rFonts w:eastAsia="Times New Roman" w:cs="Times New Roman" w:ascii="Times New Roman" w:hAnsi="Times New Roman"/>
          <w:i/>
          <w:spacing w:val="-4"/>
          <w:sz w:val="28"/>
          <w:szCs w:val="28"/>
          <w:lang w:val="ru-RU" w:eastAsia="ru-RU"/>
        </w:rPr>
        <w:t>впервые</w:t>
      </w:r>
      <w:r>
        <w:rPr>
          <w:rFonts w:eastAsia="Times New Roman" w:cs="Times New Roman" w:ascii="Times New Roman" w:hAnsi="Times New Roman"/>
          <w:spacing w:val="-4"/>
          <w:sz w:val="28"/>
          <w:szCs w:val="28"/>
          <w:lang w:val="ru-RU" w:eastAsia="ru-RU"/>
        </w:rPr>
        <w:t xml:space="preserve"> систематизированы данные о педагогической, просветительской, литературной, научной деятельности А. Маркевича в контексте развития государственной системы образования Крыму в конце XIX – начале ХХ века; на конкретном историко-педагогическом материале теоретически обосновано содержание и основные направления деятельности А. Маркевича в Крыму; выявлены и охарактеризованы факторы формирования педагогического мировоззрения А. Маркевича (семья, общение с представителями духовенства, интеллигенции, демократически настроенной молодежью, преподавательским составом Варшавского университета, коллегами по Симферопольской мужской гимназии, Таврической ученой архивной комиссии, Таврического университета), педагогическую и просветительскую деятельность А. Маркевича; определены ключевые идеи ученого относительно целей, задач, принципов и методов обучения и воспитания в гимназии; обоснована роль А. Маркевича в организации краеведческой образования в учебных заведениях Крыма в конце XIX </w:t>
      </w:r>
      <w:r>
        <w:rPr>
          <w:rFonts w:eastAsia="Times New Roman" w:cs="Courier New" w:ascii="Courier New" w:hAnsi="Courier New"/>
          <w:spacing w:val="-4"/>
          <w:sz w:val="28"/>
          <w:szCs w:val="28"/>
          <w:lang w:val="ru-RU" w:eastAsia="ru-RU"/>
        </w:rPr>
        <w:t>–</w:t>
      </w:r>
      <w:r>
        <w:rPr>
          <w:rFonts w:eastAsia="Times New Roman" w:cs="Times New Roman" w:ascii="Times New Roman" w:hAnsi="Times New Roman"/>
          <w:spacing w:val="-4"/>
          <w:sz w:val="28"/>
          <w:szCs w:val="28"/>
          <w:lang w:val="ru-RU" w:eastAsia="ru-RU"/>
        </w:rPr>
        <w:t xml:space="preserve"> начале ХХ века и в развитии Таврического университета, определен его вклад в научно-просветительскую деятельность архивной комиссии Крыма. </w:t>
      </w:r>
      <w:r>
        <w:rPr>
          <w:rFonts w:eastAsia="Times New Roman" w:cs="Times New Roman" w:ascii="Times New Roman" w:hAnsi="Times New Roman"/>
          <w:i/>
          <w:spacing w:val="-4"/>
          <w:sz w:val="28"/>
          <w:szCs w:val="28"/>
          <w:lang w:val="ru-RU" w:eastAsia="ru-RU"/>
        </w:rPr>
        <w:t>Усовершенствованы</w:t>
      </w:r>
      <w:r>
        <w:rPr>
          <w:rFonts w:eastAsia="Times New Roman" w:cs="Times New Roman" w:ascii="Times New Roman" w:hAnsi="Times New Roman"/>
          <w:spacing w:val="-4"/>
          <w:sz w:val="28"/>
          <w:szCs w:val="28"/>
          <w:lang w:val="ru-RU" w:eastAsia="ru-RU"/>
        </w:rPr>
        <w:t xml:space="preserve"> возможности использования дидактического наследия А. Маркевича в практике современной средней и высшей школы. </w:t>
      </w:r>
      <w:r>
        <w:rPr>
          <w:rFonts w:eastAsia="Times New Roman" w:cs="Times New Roman" w:ascii="Times New Roman" w:hAnsi="Times New Roman"/>
          <w:i/>
          <w:spacing w:val="-4"/>
          <w:sz w:val="28"/>
          <w:szCs w:val="28"/>
          <w:lang w:val="ru-RU" w:eastAsia="ru-RU"/>
        </w:rPr>
        <w:t>Получили дальнейшее развитие</w:t>
      </w:r>
      <w:r>
        <w:rPr>
          <w:rFonts w:eastAsia="Times New Roman" w:cs="Times New Roman" w:ascii="Times New Roman" w:hAnsi="Times New Roman"/>
          <w:spacing w:val="-4"/>
          <w:sz w:val="28"/>
          <w:szCs w:val="28"/>
          <w:lang w:val="ru-RU" w:eastAsia="ru-RU"/>
        </w:rPr>
        <w:t xml:space="preserve"> идеи ученого по совершенствованию краеведческого образования в современных образовательных учреждениях поликультурного Крыма.</w:t>
      </w:r>
    </w:p>
    <w:p>
      <w:pPr>
        <w:pStyle w:val="Normal"/>
        <w:spacing w:lineRule="auto" w:line="360" w:before="0" w:after="0"/>
        <w:ind w:firstLine="851"/>
        <w:jc w:val="both"/>
        <w:rPr/>
      </w:pPr>
      <w:r>
        <w:rPr>
          <w:rFonts w:eastAsia="Times New Roman" w:cs="Times New Roman" w:ascii="Times New Roman" w:hAnsi="Times New Roman"/>
          <w:b/>
          <w:sz w:val="28"/>
          <w:szCs w:val="28"/>
          <w:shd w:fill="FFFFFF" w:val="clear"/>
          <w:lang w:val="ru-RU" w:eastAsia="ru-RU"/>
        </w:rPr>
        <w:t>Практическое значение</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8"/>
          <w:lang w:val="ru-RU" w:eastAsia="ru-RU"/>
        </w:rPr>
        <w:t xml:space="preserve">исследования заключается в том, что полученные результаты дают фактический материал для осознания важности педагогической деятельности А. Маркевича и углубляют знания по истории педагогической мысли, истории национального образования Крыма в конце XIX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начале ХХ века. Полученные в ходе исследования материалы могут быть использованы при подготовке учебников и учебных пособий, научных разработок, при написании студентами квалификационных работ по истории Украины, истории педагогики, методики преподавания исторического краеведения, организации поисково-экскурсионной деятельности, при преподавании курсов, учебных дисциплин: «История педагогики», «История Украины» в средних и высших учебных заведениях.</w:t>
      </w:r>
    </w:p>
    <w:p>
      <w:pPr>
        <w:pStyle w:val="Normal"/>
        <w:spacing w:lineRule="auto" w:line="360" w:before="0" w:after="0"/>
        <w:ind w:firstLine="851"/>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Результаты исследования внедрены в учебный процесс Республиканского высшего учебного заведения «Крымский гуманитарный университет» (г. Ялта) (акт о внедрении № 8 от 2 марта 2011 г.), частного учебного заведения «Международный экономико-гуманитарный университет» имени академика Степана Демьянчука (акт о внедрении № 01/395 от 13 октября 2011 г.), Таврического национального университета имени В. И. Вернадского (акт о внедрении № 2 от 26 сентября 2011 г.), Черноморского государственного университета имени Петра Могилы (акт о внедрении № 3/1-200/м от 19 октября 2011 г.), Одесского национального университета имени И. И. Мечникова (акт о внедрении № 11 от 2 июля 2011 г.).</w:t>
      </w:r>
    </w:p>
    <w:p>
      <w:pPr>
        <w:pStyle w:val="Normal"/>
        <w:spacing w:lineRule="auto" w:line="360" w:before="0" w:after="0"/>
        <w:ind w:firstLine="851"/>
        <w:jc w:val="both"/>
        <w:rPr/>
      </w:pPr>
      <w:r>
        <w:rPr>
          <w:rFonts w:eastAsia="Times New Roman" w:cs="Times New Roman" w:ascii="Times New Roman" w:hAnsi="Times New Roman"/>
          <w:b/>
          <w:bCs/>
          <w:spacing w:val="-4"/>
          <w:sz w:val="28"/>
          <w:szCs w:val="28"/>
          <w:lang w:val="ru-RU" w:eastAsia="ru-RU"/>
        </w:rPr>
        <w:t>Апробация результатов исследования</w:t>
      </w:r>
      <w:r>
        <w:rPr>
          <w:rFonts w:eastAsia="Times New Roman" w:cs="Times New Roman" w:ascii="Times New Roman" w:hAnsi="Times New Roman"/>
          <w:bCs/>
          <w:spacing w:val="-4"/>
          <w:sz w:val="28"/>
          <w:szCs w:val="28"/>
          <w:lang w:val="ru-RU" w:eastAsia="ru-RU"/>
        </w:rPr>
        <w:t xml:space="preserve">. Основные положения диссертационного исследования обсуждались на научно-практических конференциях разного уровня: </w:t>
      </w:r>
      <w:r>
        <w:rPr>
          <w:rFonts w:eastAsia="Times New Roman" w:cs="Times New Roman" w:ascii="Times New Roman" w:hAnsi="Times New Roman"/>
          <w:bCs/>
          <w:i/>
          <w:spacing w:val="-4"/>
          <w:sz w:val="28"/>
          <w:szCs w:val="28"/>
          <w:lang w:val="ru-RU" w:eastAsia="ru-RU"/>
        </w:rPr>
        <w:t>международных</w:t>
      </w:r>
      <w:r>
        <w:rPr>
          <w:rFonts w:eastAsia="Times New Roman" w:cs="Times New Roman" w:ascii="Times New Roman" w:hAnsi="Times New Roman"/>
          <w:bCs/>
          <w:spacing w:val="-4"/>
          <w:sz w:val="28"/>
          <w:szCs w:val="28"/>
          <w:lang w:val="ru-RU" w:eastAsia="ru-RU"/>
        </w:rPr>
        <w:t xml:space="preserve"> – «Профессионализм педагога» (г. Ялта, 2010, 2011, 2012), «Развитие международного сотрудничества в области образования в контексте Болонского процесса» (г. Ялта, 2009, 2010), «Тенденции развития высшего образования в Украине: европейский вектор» (г. Ялта, 2011, 2012), «Альянс наук: ученый ученому» (г. Днепропетровск, 2011), «Интеграция науки и методики образования в подготовке будущих специалистов в условиях Болонского процесса» (г. Ялта, 2011), «Наука и образование» (г. Прага, 2012); </w:t>
      </w:r>
      <w:r>
        <w:rPr>
          <w:rFonts w:eastAsia="Times New Roman" w:cs="Times New Roman" w:ascii="Times New Roman" w:hAnsi="Times New Roman"/>
          <w:bCs/>
          <w:i/>
          <w:spacing w:val="-4"/>
          <w:sz w:val="28"/>
          <w:szCs w:val="28"/>
          <w:lang w:val="ru-RU" w:eastAsia="ru-RU"/>
        </w:rPr>
        <w:t>всеукраинских –</w:t>
      </w:r>
      <w:r>
        <w:rPr>
          <w:rFonts w:eastAsia="Times New Roman" w:cs="Times New Roman" w:ascii="Times New Roman" w:hAnsi="Times New Roman"/>
          <w:bCs/>
          <w:spacing w:val="-4"/>
          <w:sz w:val="28"/>
          <w:szCs w:val="28"/>
          <w:lang w:val="ru-RU" w:eastAsia="ru-RU"/>
        </w:rPr>
        <w:t xml:space="preserve"> «Активизация научных исследований – 2010» (г. Николаев, 2010), «Научные горизонты – 2010» (г. Николаев, 2010); на заседаниях кафедры педагогики и управления учебными заведениями Республиканского высшего ученого заведения «Крымский гуманитарный университет» (г. Ялта, 2009–2012).</w:t>
      </w:r>
    </w:p>
    <w:p>
      <w:pPr>
        <w:pStyle w:val="Normal"/>
        <w:widowControl w:val="false"/>
        <w:tabs>
          <w:tab w:val="clear" w:pos="708"/>
          <w:tab w:val="left" w:pos="709" w:leader="none"/>
          <w:tab w:val="left" w:pos="6660" w:leader="none"/>
        </w:tabs>
        <w:spacing w:lineRule="auto" w:line="360" w:before="0" w:after="0"/>
        <w:ind w:firstLine="851"/>
        <w:jc w:val="both"/>
        <w:rPr/>
      </w:pPr>
      <w:r>
        <w:rPr>
          <w:rFonts w:eastAsia="Times New Roman" w:cs="Times New Roman" w:ascii="Times New Roman" w:hAnsi="Times New Roman"/>
          <w:b/>
          <w:bCs/>
          <w:spacing w:val="-4"/>
          <w:sz w:val="28"/>
          <w:szCs w:val="28"/>
          <w:lang w:val="ru-RU" w:eastAsia="ru-RU"/>
        </w:rPr>
        <w:t>Публикации</w:t>
      </w:r>
      <w:r>
        <w:rPr>
          <w:rFonts w:eastAsia="Times New Roman" w:cs="Times New Roman" w:ascii="Times New Roman" w:hAnsi="Times New Roman"/>
          <w:bCs/>
          <w:spacing w:val="-4"/>
          <w:sz w:val="28"/>
          <w:szCs w:val="28"/>
          <w:lang w:val="ru-RU" w:eastAsia="ru-RU"/>
        </w:rPr>
        <w:t xml:space="preserve">. По материалам исследования опубликовано 14 работ, из них 5 статей в специализированных изданиях, 9 стате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bCs/>
          <w:spacing w:val="-4"/>
          <w:sz w:val="28"/>
          <w:szCs w:val="28"/>
          <w:lang w:val="ru-RU" w:eastAsia="ru-RU"/>
        </w:rPr>
        <w:t>в сборниках международных и всеукраинских научно-практических конференций.</w:t>
      </w:r>
    </w:p>
    <w:p>
      <w:pPr>
        <w:pStyle w:val="Normal"/>
        <w:widowControl w:val="false"/>
        <w:tabs>
          <w:tab w:val="clear" w:pos="708"/>
          <w:tab w:val="left" w:pos="6300" w:leader="none"/>
          <w:tab w:val="left" w:pos="6660" w:leader="none"/>
        </w:tabs>
        <w:spacing w:lineRule="auto" w:line="360" w:before="0" w:after="0"/>
        <w:ind w:firstLine="851"/>
        <w:jc w:val="both"/>
        <w:rPr/>
      </w:pPr>
      <w:r>
        <w:rPr>
          <w:rFonts w:eastAsia="Times New Roman" w:cs="Times New Roman" w:ascii="Times New Roman" w:hAnsi="Times New Roman"/>
          <w:b/>
          <w:bCs/>
          <w:spacing w:val="-4"/>
          <w:sz w:val="28"/>
          <w:szCs w:val="28"/>
          <w:lang w:val="ru-RU" w:eastAsia="ru-RU"/>
        </w:rPr>
        <w:t>Объем и структура диссертации</w:t>
      </w:r>
      <w:r>
        <w:rPr>
          <w:rFonts w:eastAsia="Times New Roman" w:cs="Times New Roman" w:ascii="Times New Roman" w:hAnsi="Times New Roman"/>
          <w:bCs/>
          <w:spacing w:val="-4"/>
          <w:sz w:val="28"/>
          <w:szCs w:val="28"/>
          <w:lang w:val="ru-RU" w:eastAsia="ru-RU"/>
        </w:rPr>
        <w:t>. Диссертация состоит из введения, двух разделов, выводов к каждому из них, общих выводов, списка использованных источников (352 источника) и 10 приложений на 47 страницах. Общий объем работы – 244 страницы, из них – 166 страниц основного текста.</w:t>
      </w:r>
    </w:p>
    <w:p>
      <w:pPr>
        <w:pStyle w:val="Normal"/>
        <w:jc w:val="center"/>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pacing w:lineRule="auto" w:line="360" w:before="0" w:after="0"/>
        <w:ind w:right="-5" w:hanging="0"/>
        <w:jc w:val="center"/>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t>ВЫВОДЫ</w:t>
      </w:r>
    </w:p>
    <w:p>
      <w:pPr>
        <w:pStyle w:val="Normal"/>
        <w:spacing w:lineRule="auto" w:line="360" w:before="0" w:after="0"/>
        <w:ind w:right="-5" w:hanging="0"/>
        <w:jc w:val="center"/>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ние посвящено изучению педагогической и просветительской деятельности А. Маркевича.</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На основании анализа литературных источников, архивных материалов и биографических данных в ходе исследования определены теоретические положения исследования педагогической и общественно-просветительской, научной, организационно-публицистической деятельности А. Маркевича; изучено состояние исследуемой проблемы в эпистолярной, научной, краеведческой литературе, выявлены основные факторы формирования научно-педагогического мировоззрения А. Маркевича – будущего педагога, ученого, организатора Таврической ученой архивной комиссии (ТУАК) и Таврического университета (семья, общение с прогрессивными деятелями науки, культуры, образования и духовенства, обучение в Варшавском университете; ознакомления с культурой и состоянием образования за рубежом; историко-краеведческие исследования), что способствовало становлению мировоззренческих позиций, нравственных убеждений, формированию его педагогических идей.</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2. Персоналистическо-биографический анализ жизненного пути А. Маркевича позволил определить и охарактеризовать этапы его педагогической и просветительской деятельности: I этап (1865‒1872 гг.) ‒ обучение в Брестском училище, Брестской гимназии, гимназии г. Бялы Седлецкой губернии; II этап (1872‒1876 гг.) ‒ обучение в Варшавском университете; III этап (1876‒1883 гг.) ‒ работа преподавателем русского, церковнославянского языков и истории в Холмском Мариинском женском училище; преподавателем русской словесности, статистики, логики в Шавельской гимназии; IV этап ( 1883‒1931 гг.) ‒ работа преподавателем русского языка и словесности, истории, логики, психологии, педагогики и философской пропедевтики в Симферопольской мужской и женской гимназиях; преподавателем истории и психологии историко-филологического факультета Таврического университета; директором и учителем Симферопольского детского приюта имени А. Адлерберг; руководил Таврической ученой архивной комиссией (ТУАК), Обществом истории, археологии и этнографии; работал на должности редактора журнал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вестия».</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В исследовании выявлены направления, содержание деятельности А. Маркевича. Педагогическое направление, включавшее преподавательскую (работа в гимназии, приюте, университете); воспитательную (организация музеев, экскурсий, привлечение учеников и студентов к поисковой, научно-исследовательской деятельности); научно-исследовательскую (ТУАК) и учебно-методическую деятельность (разработка методики экскурсий и создание летописи Таврического университета). Второе направление – общественно-просветительское: членство во всех архивных комиссиях России; участие в научных съездах; издательство «Известий» Таврической ученой архивной комиссии; организация Всероссийского книгообмена. Раскрыт и охарактеризован вклад А. Маркевича в организацию и руководство краеведческой работы в Симферопольской мужской и женской гимназиях, организацию и руководство детским приютом графини Амалии Адлерберг, создании Таврической ученой архивной комиссии (ТУАК) и Таврического университета.</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Охарактеризована роль А. Маркевича в развитии учебных заведений и научных учреждений Крыма, которая заключается в том, что педагогу удалось не только доказать на практике необходимость краеведческой работы в условиях гимназий, но и концептуально обосновать собственные идеи относительно повышения качества учебно-воспитательной работы с гимназистами; идеи использования экскурсий, научно-поисковых экспедиций в качестве методов обучения. А. Маркевич стоял у истоков становления Таврического университета, Таврической ученой архивной комиссии, более шести лет заведовал детским приютом.</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Обоснованы основные педагогические идеи А. Маркевича, которые приобрели дальнейшую значимость в развитии гимназического и высшего образования Крыма, а именно: стимулирование научной, поисково-исследовательской активности учащихся; воспитание уважения к людям науки, уважительное отношение к научным достижениям; повышение уровня преподавания истории, краеведения, географии; использование в учебном процессе материалов краеведческих, исторических, археологических, народоведческих находок; пропаганда научных исследований в области общественных, естественных и гуманитарных наук; ведущая роль педагога как ключевой фигуры учебно-воспитательного процесса; воспитания патриотов своей страны.</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Ретроспективный анализ педагогических трудов А. Маркевича позволил выявить ключевые идеи и перспективы их использования для развития современной системы образования Крыма: организация учебно-воспитательного процесса на основе принципов народности, региональности, краеведения; формирование краеведческих представлений учащихся как фактора развития интеллектуальной личности;  привлечение преподавателей, студентов и учащихся к научно-поисковой, исследовательской деятельности; использование краеведческого материала в процессе преподавания истории, словесности; применение методов краеведческой работы в учебно-воспитательном процессе учебных заведений Крыма.</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Установлено, что актуальными для современных учебных заведений Крыма являются научно-педагогические идеи А. Маркевича, в частности следующие: организация учебно-воспитательного процесса с учетом национально-региональных традиций и идеалов; наполнение учебно-воспитательного процесса достижениями духовной и материальной культуры Крыма; формирование чувства патриотизма учащихся средствами экскурсий, исследовательско-экспедиционной деятельности; привлечение молодежи к научно-исследовательской работе; воспитание гордости за научные достижения, необходимости сохранять духовное и материальное наследие своего народа.</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ный научный поиск не претендует на всестороннее рассмотрение педагогико-просветительской деятельности А. Маркевича в Крыму в конце XIX – начале XX века. Дальнейшего исследования требуют вопросы изучения деятельности ученого в системе патронирования бездомных детей конца XIX – начала XX века; возможности использования рекомендаций А. Маркевича в процессе подготовки учителей к краеведческой работе в учреждениях образования с учетом национального и региональных компонентов.</w:t>
      </w:r>
      <w:r>
        <w:br w:type="page"/>
      </w:r>
    </w:p>
    <w:p>
      <w:pPr>
        <w:pStyle w:val="Normal"/>
        <w:spacing w:lineRule="auto" w:line="360"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ИСПОЛЬЗОВАННЫХ ИСТОЧНИКОВ</w:t>
      </w:r>
    </w:p>
    <w:p>
      <w:pPr>
        <w:pStyle w:val="Normal"/>
        <w:spacing w:lineRule="auto" w:line="360"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28"/>
        </w:numPr>
        <w:tabs>
          <w:tab w:val="clear" w:pos="708"/>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Абибуллае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Значение Симферопольской татарской учительской школы в формировании крымскотатарской интеллигенции в конце ХІХ – начале ХХ вв. /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бибулаева // Эстафета поколений : материалы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 конф., посвященной 13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летию со дня открытия Симферопольской татарской учительской школы (21–22 ноября 2002 г.). – Симферополь : Доля, 2003.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3–18.</w:t>
      </w:r>
    </w:p>
    <w:p>
      <w:pPr>
        <w:pStyle w:val="Normal"/>
        <w:numPr>
          <w:ilvl w:val="0"/>
          <w:numId w:val="28"/>
        </w:numPr>
        <w:tabs>
          <w:tab w:val="clear" w:pos="708"/>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Аблятип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Становление и развитие интернатных заведений образования в Крыму (1920–20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г.)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блятипов // Проблемы современного педагогического образования. Сер. Педагогика и психология : сб. статей. – К. : Пед. пресса, 2002. – Вып. 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301–308.</w:t>
      </w:r>
    </w:p>
    <w:p>
      <w:pPr>
        <w:pStyle w:val="Normal"/>
        <w:numPr>
          <w:ilvl w:val="0"/>
          <w:numId w:val="28"/>
        </w:numPr>
        <w:tabs>
          <w:tab w:val="clear" w:pos="708"/>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Аирчинска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 Симферопольская татарская школа : идеи и цели / Р. Аирчинская // Голос Крыма. – 2004. – № 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5.</w:t>
      </w:r>
    </w:p>
    <w:p>
      <w:pPr>
        <w:pStyle w:val="Normal"/>
        <w:numPr>
          <w:ilvl w:val="0"/>
          <w:numId w:val="28"/>
        </w:numPr>
        <w:tabs>
          <w:tab w:val="clear" w:pos="708"/>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Аким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Земская работа по подготовке народных учителей / В. В. Акимов // Журнал Министерства Народного Просвещения. – 1915. – № 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45–184,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25,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6.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29–167.</w:t>
      </w:r>
    </w:p>
    <w:p>
      <w:pPr>
        <w:pStyle w:val="Normal"/>
        <w:numPr>
          <w:ilvl w:val="0"/>
          <w:numId w:val="28"/>
        </w:numPr>
        <w:tabs>
          <w:tab w:val="clear" w:pos="708"/>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Альбиц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 Испытания зрелости : справочная книга для готовящихся к испытаниям зрелости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льбицкий. – СПб., 1880. – 3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8"/>
        </w:numPr>
        <w:tabs>
          <w:tab w:val="clear" w:pos="708"/>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Анастаси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 Народные учительницы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настасьев // Журнал Министерства Народного Просвещения. – 1905. – № 6, окт.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9–124.</w:t>
      </w:r>
    </w:p>
    <w:p>
      <w:pPr>
        <w:pStyle w:val="Normal"/>
        <w:numPr>
          <w:ilvl w:val="0"/>
          <w:numId w:val="28"/>
        </w:numPr>
        <w:tabs>
          <w:tab w:val="clear" w:pos="708"/>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Анастаси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Об улучшении подготовки оканчивающих курс обучения в женских гимназиях М. Н. П.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настасьев // Журнал Министерства Народного Просвещения. – 1907. – Ч. XI, сент.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85–92.</w:t>
      </w:r>
    </w:p>
    <w:p>
      <w:pPr>
        <w:pStyle w:val="Normal"/>
        <w:numPr>
          <w:ilvl w:val="0"/>
          <w:numId w:val="28"/>
        </w:numPr>
        <w:tabs>
          <w:tab w:val="clear" w:pos="708"/>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Андреев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Мусульманский мектебе и его роль среди татарского народа на Крымском полуострове (исторический очерк) / Ф. Н. Андреевский. – Симф. : Симф. тип. Тавр. губ. Земства, 1908. – 39 c.</w:t>
      </w:r>
    </w:p>
    <w:p>
      <w:pPr>
        <w:pStyle w:val="Normal"/>
        <w:numPr>
          <w:ilvl w:val="0"/>
          <w:numId w:val="28"/>
        </w:numPr>
        <w:tabs>
          <w:tab w:val="clear" w:pos="708"/>
          <w:tab w:val="left" w:pos="108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Андриев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К вопросу о начальной школе для крымских инородцев /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ндриевский // Вестник Таврического земства. – 1904. – № 2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3–50.</w:t>
      </w:r>
    </w:p>
    <w:p>
      <w:pPr>
        <w:pStyle w:val="Normal"/>
        <w:numPr>
          <w:ilvl w:val="0"/>
          <w:numId w:val="28"/>
        </w:numPr>
        <w:tabs>
          <w:tab w:val="clear" w:pos="708"/>
          <w:tab w:val="left" w:pos="108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Андросов А. С. А. Я. Фабр: штрихи к историческому портрету / А. С. Андросов // Историческое наследие Крыма. – 2005.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9. – С. 62–72.</w:t>
      </w:r>
    </w:p>
    <w:p>
      <w:pPr>
        <w:pStyle w:val="Normal"/>
        <w:numPr>
          <w:ilvl w:val="0"/>
          <w:numId w:val="28"/>
        </w:numPr>
        <w:tabs>
          <w:tab w:val="clear" w:pos="708"/>
          <w:tab w:val="left" w:pos="108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Андро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Маркевич Арсеній Іванович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ндросов // Українські архівісти. Бібліографічний довідник. – Вип. 1. (ХІХ ст. – 1930 рр.). – Київ, 1999,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206–208.</w:t>
      </w:r>
    </w:p>
    <w:p>
      <w:pPr>
        <w:pStyle w:val="Normal"/>
        <w:numPr>
          <w:ilvl w:val="0"/>
          <w:numId w:val="28"/>
        </w:numPr>
        <w:tabs>
          <w:tab w:val="clear" w:pos="708"/>
          <w:tab w:val="left" w:pos="108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Арсений Иванович Маркевич // Южная столица. – 2005. – 8 апреля. – 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Арсений Иванович Маркевич. Мат. І Таврические междунар. науч. чтений (Симферополь, 19 мая 20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 : Гл. ред. сост. Е. Б. Вишневская; Крым. Республ. Краевед. Музей. – Симферополь : Телекс, 2000. – 1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Багале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 Очерки из русской истории. Т. 1 : Статьи по истории просвещения /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агалей. – Х., 1911. – 6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Базар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 Сведения о деятельности садовников и виноделов получивших образование в Императорском Никитском саду : записки Никитского сада. Вып. I / Базар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 – [Б. м.], 1902. – 7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рабашки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 Учитель и гимназист.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арабашкина // Известия Крымского Респ. Краеведческого музея. – 1995.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0.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5–10</w:t>
      </w:r>
      <w:r>
        <w:rPr>
          <w:rFonts w:eastAsia="Times New Roman" w:cs="Times New Roman" w:ascii="Times New Roman" w:hAnsi="Times New Roman"/>
          <w:sz w:val="28"/>
          <w:szCs w:val="28"/>
          <w:lang w:eastAsia="ru-RU"/>
        </w:rPr>
        <w:t>.</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Бененсо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 Экономические очерки Крыма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ененсон. – Симферополь, 1922. – 7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тье-Делагар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Л. Исследование некоторых недоуменных вопросов средневековья в Тавриде / 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ертье–Делагард // ИТУАК. – 1920. – Т. 57.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135</w:t>
      </w:r>
      <w:r>
        <w:rPr>
          <w:rFonts w:eastAsia="Times New Roman" w:cs="Times New Roman" w:ascii="Times New Roman" w:hAnsi="Times New Roman"/>
          <w:sz w:val="28"/>
          <w:szCs w:val="28"/>
          <w:lang w:eastAsia="ru-RU"/>
        </w:rPr>
        <w:t>.</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Библиотечное дело и краеведение: сборник научных трудов. – Вып. 2 / Ред. колл. :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ронько,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епомнящий,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Эмиров и др. – Киев; Симферополь : Доля, 2000. – 23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Бобк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 Организация и деятельность Сиротского дома тайного советника А. Я. Фабра / О. 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Бобкова // Культура народов Причерноморья. – 2007.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85.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00–105.</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Богдан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 Отчет детского сада и подготовительной школы за 1913–14 гг. / Ольга Богданова. – Симферополь, 1914. – 1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Боха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 Коллекционеры и меценаты в России / А. Н. Боха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 1989. – 1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Бржостовска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Деятельность губернских архивных комиссий по созданию исторический архивов / Н. В. Бржостовская // Труды Московского государственного историко–архивного института. – М., 1954. – Т. 5. – С. 232–238.</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Бронев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Обозрение южного берега Тавриды в 1815 г. / В. Броневский. – Тула, 1822. – 1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Буб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Про систему народної освіти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убнов. – Харків : Робітник освіти, 1930. – 29 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Бунг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К вопросу о народном образовании в России / Н. А. Бунге. – К., 1901. – 4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Вiстi Таврiйськоi вченоi архiвноi комiссii i Таврiйського товариства iсторii, археологii та етнографii (1887–1937) : бiблiографiчний покажчик. / Укл.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арiпова. – Київ, 199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33.</w:t>
      </w:r>
    </w:p>
    <w:p>
      <w:pPr>
        <w:pStyle w:val="Normal"/>
        <w:widowControl w:val="false"/>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Ведомость об учительских семинариях и школах за 1875 г.: прил. к отчету министра Народного Просвещения // Журнал Министерства Народного Просвещения – 1877. – № 11/1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43–45.</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Верне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Памятная книга Таврической губернии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енгер // Сборник статистических сведений по Таврической губернии. / Под ред. К. А. Вернера – Симферополь, 1890. – С. 83.</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Вестник Таврического земства. – Симферополь : Издательство Таврич. губ. земства, 1908. – 5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8"/>
        </w:numPr>
        <w:tabs>
          <w:tab w:val="clear" w:pos="708"/>
          <w:tab w:val="left" w:pos="1276"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Вестник Таврического Земства. – Симферополь : Паровая типография СПИРО, 1890.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2. – 89 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Вирениу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Значение учебно-воспитательных заведений в деле нравственного воспитания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ирениус // Трудовая помощь. – 1899. – № 7.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45–170.</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Вишнев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Становление высшего образования в Крыму (ХI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чало ХХ столетия): дис. канд. пед наук : 13.00.01 / С. А. Вишневский. – К., 2007. – 25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Вісті Таврійської Вченої Архівної Комісії і Таврійського Товариства Історії, Археології та Етнографії (1887–1937) : бібліогр. покажч. / Укл. Л. В. Шаріпова. – К., 1994. – 16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Влас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Благотворительность и милосердие в России / П. В. Власов. – М., 2000. – 35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вк Л. П. Громадсько-педагогічне сподвижництво в Україні. Етапи і особливості. – К., 1997. – 179 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Войналови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 Організація шкільної освіти для національних меншин в Україні : 20–30 рр.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ойналович. – К., 1992. – 14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Воскресен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 Историческая записка о Ялтинской женской гимназии за 25-летие её существования с 1876 г. до 1901 г. / И. Воскресенский. – Ялта : Вахтин, 1902. – 4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Вуль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Материалы для истории Никитского ботанического са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 В. Вульф // Известия Таврической ученой археологической комиссии. – 1917.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5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3.</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Гарагул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 ТУАК в гражданскую войну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арагу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вестия Крымского республиканского краеведческого музея. – 1995.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43.</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Гасприн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 Что такое мектеб и новый метод? / И. Гаспри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олос Крыма. – 1999. – 10 сент. – С. 5</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Георгиев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 Организация частной благотворительности / П. И. Георгиевский // Вестник благотворительности. – 1895.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5. – С. 40–49,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6.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32–40.</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Гидалеви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 К вопросу об открытии высшего учебного заведения в Крыму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идалевич. – Симферополь, 1916. – 3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Глузм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Образование и педагогическая мысль Крыма : (ХХ – начало ХХI столетия): моногр. в 2 т. / А. В. Глузман, Л. И. Редькина. – К. : Знания Украины, 2008. – 359 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овор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 Историческая записка о Керченском Кушниковском девичьем институте с основания его в 1835 г. до 1885г. / Д. Говоров. – Керчь : Холев, 1886. – 15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Голован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 М. Становление и развитие общественного дошкольного воспитания : (вторая половина ХIХ – начало ХХ века): дис. канд. пед наук : 13.00.01 / Т. М. Головань. – Одесса, 2007. – 19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Гребцова И. С. Становление государственного попечительства и общественной благотворительности в Одессе в конце ХVIII – 60-е гг. ХIХ ст. (в аспекте проблемы : центр – регион): монография / И. С. Гребцова, В. В. Гребцов. – Одесса : Астропринт, 2006. – 3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Гузенко Ю. И. Становление и деятельность общественных благотворительных объединений на юге Украины во второй половине ХIХ – начала ХХ ст.: (на материалах Херсонской губернии) : дис. канд. ист. наук : 07.00.01 / Ю. И. Гузенко. – К., 2004. – 25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Гупан Н. М. Українська історіографія історії педагогіки / Н. М. Гупан. – К.: АПН, 2002. – 2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Данил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Э. Собиратели и хранители бесценных сокровищ / Э. Данилова // Крымские каникулы. – Симферополь : Таврия, 1985. – Кн. 2.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32–148.</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Даш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 кратком очерке развития учебных заведений в городе Симферополе за 1889год /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ашков. – Симф., 1889. – 3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Дем’ян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 М. Історія вислої жіночої освіти в Україні. Київський Фребелівський пед. університет (1907–1920 рр.) : монографія / Н. М. Дем’яненко, І. І. Прутченко. – К. : Видавец Галичина, 2005. – 492 с.</w:t>
      </w:r>
    </w:p>
    <w:p>
      <w:pPr>
        <w:pStyle w:val="Normal"/>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ский приют гр. Адлерберг // Салгир. – 1902. – 20 авг. – С. 2.</w:t>
      </w:r>
    </w:p>
    <w:p>
      <w:pPr>
        <w:pStyle w:val="Normal"/>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лад губернской земской управы об общедоступности школьного обучения в Таврической губернии. – [Б. м.] : Тип. Тавр. губерн. Земства. – 32 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Долгополова С. А. «Я помню время золотое…» / С. А. Долгопо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ше наследие. – 2003. – № 68. – С. 62.</w:t>
      </w:r>
    </w:p>
    <w:p>
      <w:pPr>
        <w:pStyle w:val="Normal"/>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инская Т. Память, врачующая душу // Крымские известия. – 1999. – 9 сент. – С. 5.</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Друганова О. М. Розвиток приватної ініціативи в освіті України (кінець ХVIII – початок ХХ століття) дис. доктора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 М. Друганова. – Харків, 2009.– 549 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Дундук Н. Ф. Из истории создания в Крыму государственной системы народного образования в конце 18 – начале 19 ве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 Ф. Дундук // Русские в истории Тавриды. – Симферополь, 2003. – С. 13–19.</w:t>
      </w:r>
    </w:p>
    <w:p>
      <w:pPr>
        <w:pStyle w:val="Normal"/>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ьяконов А. Н. Общий очерк состояния народных училищ Таврической губернии за 1882 г. : сост. директором народных училищ на основании ст. 23 положения о начальных народных училищ 1874 года / А. Н. Дьяконов. – Бердянск : Тип. Э. Килиуса, 1883. – 318 с.</w:t>
      </w:r>
    </w:p>
    <w:p>
      <w:pPr>
        <w:pStyle w:val="Normal"/>
        <w:widowControl w:val="false"/>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Євтух М. Б. Розвиток освіти і педагогічної думки в Україні: (кінець XVIII – перша половина XIX): дис. д–ра пед наук / Є. М. Борисович. – К., 1996. – 42 с.</w:t>
      </w:r>
    </w:p>
    <w:p>
      <w:pPr>
        <w:pStyle w:val="Normal"/>
        <w:widowControl w:val="false"/>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Журнал заседаний комитета по народному образованию и Таврической губернской земской управы 18–26 декабря 1876 г. – Симферополь, 1877.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16 с.</w:t>
      </w:r>
    </w:p>
    <w:p>
      <w:pPr>
        <w:pStyle w:val="Normal"/>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урнал заседаний комитета по народному образованию и Таврической губернской земской управы 18–26 декабря 1917 г. – Симферополь, 1918. – 16 с.</w:t>
      </w:r>
    </w:p>
    <w:p>
      <w:pPr>
        <w:pStyle w:val="Normal"/>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урнал заседаний Таврического земского собрания за 1918 г. – Симферополь, 1918. – С. 54–55.</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Затородских Ф. С. История Крымского пединститута им.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рунзе в г. Симферополе / Ф. С. Затородских. – Симферополь, 1960. – 54 с.</w:t>
      </w:r>
    </w:p>
    <w:p>
      <w:pPr>
        <w:pStyle w:val="Normal"/>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нченко Н. Е. Женское образование в России / Н. Е. Зинченко. – СПб.: [Б. и.], 1902. – 125 c.</w:t>
      </w:r>
    </w:p>
    <w:p>
      <w:pPr>
        <w:pStyle w:val="Normal"/>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рико-статистический очерк деятельности Феодосийского учительского института : 1874–1884. – Феодосия : [Б.и.], 1885. – 526 с.</w:t>
      </w:r>
    </w:p>
    <w:p>
      <w:pPr>
        <w:pStyle w:val="Normal"/>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рическая записка о Севастопольском Константиновском училище. – Севастополь : Тип. Спиро, 1881. – 18 с.</w:t>
      </w:r>
    </w:p>
    <w:p>
      <w:pPr>
        <w:pStyle w:val="Normal"/>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рическая записка о Симферопольской гимназии с основания её по 1 июля 1881 г. – Симферополь : Таврич. Губерн. Тип., 1881. – 159 с.</w:t>
      </w:r>
    </w:p>
    <w:p>
      <w:pPr>
        <w:pStyle w:val="Normal"/>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рическая записка о Ялтинской женской гимназии / записка составлена по поручению педагогического совета учителем гимназии, священником И. Воскресенским. – Ялта : Тип. Н. В. Вахтина, собственный дом, 1902. – 175 c.</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История Крыма с древнейших времен до наших дней: (в очерках). – Симферополь : Атла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омпакт, 2005. – 324 c.</w:t>
      </w:r>
    </w:p>
    <w:p>
      <w:pPr>
        <w:pStyle w:val="Normal"/>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вопросу о народном образовании в Таврической губернии // Крымский вестник. – 1888. – № 33. – С. 1–2.</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Камінський В. «Известия Таврического общества истории, археологии и этнографии (бывшей Таврической ученой архивной комиссии)». – Т. 1 (58); Рецензія // Етногр.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існ. – 1928. – Кн. 7. – С. 224.</w:t>
      </w:r>
    </w:p>
    <w:p>
      <w:pPr>
        <w:pStyle w:val="Normal"/>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мазина Н. В. Развитие культурно-образовательной среды Таврической губернии во второй половине 19 – начале 20 века // Вісник СевДТУ. – Вип. 96: Педагогіка: зб. наук. – Севастополь : Вид-во СевНТУ, 2009. – С. 174–176.</w:t>
      </w:r>
    </w:p>
    <w:p>
      <w:pPr>
        <w:pStyle w:val="Normal"/>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тунин Ю. А. Система духовного образования в Таврической губернии в конце XIX в. / Ю. А. Катунин // Проблемы материальной и духовной культуры народов Крыма и Северного Причерноморья от античных времен до наших дней : мат. I науч. чтений, 14–15 нояб. 1996 г. – Симферополь, 1996. – С. 69.</w:t>
      </w:r>
    </w:p>
    <w:p>
      <w:pPr>
        <w:pStyle w:val="Normal"/>
        <w:numPr>
          <w:ilvl w:val="0"/>
          <w:numId w:val="28"/>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емінь В. П., Невмержицька О. В. Історія виховання. – Т. 1.: Від. – Дрогобич : </w:t>
      </w:r>
      <w:r>
        <w:rPr>
          <w:rFonts w:eastAsia="Symbol" w:cs="Symbol" w:ascii="Symbol" w:hAnsi="Symbol"/>
          <w:sz w:val="24"/>
          <w:szCs w:val="24"/>
          <w:lang w:val="ru-RU" w:eastAsia="ru-RU"/>
        </w:rPr>
        <w:t></w:t>
      </w:r>
      <w:r>
        <w:rPr>
          <w:rFonts w:eastAsia="Times New Roman" w:cs="Times New Roman" w:ascii="Times New Roman" w:hAnsi="Times New Roman"/>
          <w:sz w:val="28"/>
          <w:szCs w:val="28"/>
          <w:lang w:val="ru-RU" w:eastAsia="ru-RU"/>
        </w:rPr>
        <w:t>навч.-метод. посібн.</w:t>
      </w:r>
      <w:r>
        <w:rPr>
          <w:rFonts w:eastAsia="Symbol" w:cs="Symbol" w:ascii="Symbol" w:hAnsi="Symbol"/>
          <w:sz w:val="24"/>
          <w:szCs w:val="24"/>
          <w:lang w:val="ru-RU" w:eastAsia="ru-RU"/>
        </w:rPr>
        <w:t></w:t>
      </w:r>
      <w:r>
        <w:rPr>
          <w:rFonts w:eastAsia="Times New Roman" w:cs="Times New Roman" w:ascii="Times New Roman" w:hAnsi="Times New Roman"/>
          <w:sz w:val="28"/>
          <w:szCs w:val="28"/>
          <w:lang w:val="ru-RU" w:eastAsia="ru-RU"/>
        </w:rPr>
        <w:t xml:space="preserve"> найдавніших часів до XVIII ст.: ДДПУ ім</w:t>
      </w:r>
      <w:r>
        <w:rPr>
          <w:rFonts w:eastAsia="Times New Roman" w:cs="Times New Roman" w:ascii="Times New Roman" w:hAnsi="Times New Roman"/>
          <w:sz w:val="28"/>
          <w:szCs w:val="28"/>
          <w:lang w:eastAsia="ru-RU"/>
        </w:rPr>
        <w:t xml:space="preserve">ені </w:t>
      </w:r>
      <w:r>
        <w:rPr>
          <w:rFonts w:eastAsia="Times New Roman" w:cs="Times New Roman" w:ascii="Times New Roman" w:hAnsi="Times New Roman"/>
          <w:sz w:val="28"/>
          <w:szCs w:val="28"/>
          <w:lang w:val="ru-RU" w:eastAsia="ru-RU"/>
        </w:rPr>
        <w:t>Івана Франка, 2010. – 216 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Кеппен П. И. Указатель к карте Южного Крыма. – СПб, 1836. – 3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Клунный П. О преобразовании учительских институтов /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лунный // Русская школа. – 1909. – № 4. – С. 73–80.</w:t>
      </w:r>
    </w:p>
    <w:p>
      <w:pPr>
        <w:pStyle w:val="Normal"/>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южев И. К вопросу о преобразовании учительских семинарий / И. Клюжев // Русская школа. – 1910. – № 1/4. – С. 140–144.</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Ковалинский В. В. Меценаты Киева / В. В. Ковалинский. – К., 200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57 c.</w:t>
      </w:r>
    </w:p>
    <w:p>
      <w:pPr>
        <w:pStyle w:val="Normal"/>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есникова Н. Академик с мировым именем [литературоведческие исследования А. И. Маркевича] / Н. Н. Колесникова // Крымские известия. – 2005. – 9 апреля. – С. 5.</w:t>
      </w:r>
    </w:p>
    <w:p>
      <w:pPr>
        <w:pStyle w:val="Normal"/>
        <w:widowControl w:val="false"/>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pacing w:val="-4"/>
          <w:sz w:val="28"/>
          <w:szCs w:val="28"/>
          <w:lang w:val="ru-RU" w:eastAsia="ru-RU"/>
        </w:rPr>
        <w:t>Колесникова 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Н. Арсений Маркевич – организатор Всероссийского книгообмена / 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Н. Колесникова // Арсений Иванович Маркевич. 1 Таврические международные научные чтения (Симферополь, 19 мая 2000 г.). Сб. ред.</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сост. Е. Б. Вишневская. – Симферополь. – 2000. – С. 3–5.</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Коньков П. В. Графиня Адлерберг: к истории детского приюта в Симферополе /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Коньков // IV Таврические чтения. – Симферополь, 2004. – С. 82–86.</w:t>
      </w:r>
    </w:p>
    <w:p>
      <w:pPr>
        <w:pStyle w:val="Normal"/>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н Д. Хранитель нашей истории [Маркевич А. И.] / Д. Корн // Таврический университет. – 2005. – № 4. – С. 5.</w:t>
      </w:r>
    </w:p>
    <w:p>
      <w:pPr>
        <w:pStyle w:val="Normal"/>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ф Н. А. Земский вопрос о народном образовании. / Н. А. Корф. – СПб., 1867. – 64 с.</w:t>
      </w:r>
    </w:p>
    <w:p>
      <w:pPr>
        <w:pStyle w:val="Normal"/>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ф Н. А. Учительская семинария / Н. А. Корф // Семья и школа. – 1872. – Кн. II, № 4. – С. 856–902; № 5. – С. 1101–1149.</w:t>
      </w:r>
    </w:p>
    <w:p>
      <w:pPr>
        <w:pStyle w:val="Normal"/>
        <w:widowControl w:val="false"/>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Кошлякова Е. А. К 100–летию со дня рождения А. И. Маркевича / Е. А. Кошлякова // Вестник древней истории. – 1995. – № 4 (54). – С. 173–175.</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Кошлякова Е. А. Памяти А. И. Маркевича / Е. А. Кошлякова // Известия крымского отдела Географического общества Союза ССР. – Вы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7. – Симферополь, 1961. – С. 233–238.</w:t>
      </w:r>
    </w:p>
    <w:p>
      <w:pPr>
        <w:pStyle w:val="Normal"/>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ткая историческая записка о Керченской Александровской гимназии. – Керчь : Тип. Холева, 1881. – 16 с.</w:t>
      </w:r>
    </w:p>
    <w:p>
      <w:pPr>
        <w:pStyle w:val="Normal"/>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ткий отчет о деятельности Севастопольской воскресной мужской школы в истекшем 1899 – 1900 учебном году. – Севастополь : Тип. Харченко, 1900. – 27 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Краткий очерк деятельности генералиссимуса А. В. Суворова в Крыму (к 6–му мая 1900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ТУАК. – 1901. – № 31. – С. 1–26.</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Круль Г. Л. Благотворительно-просветительская деятельность семьи Романовых в Крыму во второй половине XIХ – начале XX столетия: автореф. дис. канд. пед. наук : 13.00.01. «Общая педагогика и история педагогики» / Г. Л. Круль. – Ялта, 2008. – 20 с.</w:t>
      </w:r>
    </w:p>
    <w:p>
      <w:pPr>
        <w:pStyle w:val="Normal"/>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ымская АССР (1921–1945) / Сост. Ю. И. Горбунов. – Симферополь, 1990. – С. 101.</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Лалаев М. С. Император Николай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I, зиждитель русской школы : истор. очерк / М. С. Лалаев. – СПб., 1896. – 159 c.</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Лашков Ф. Ф. Историческая записка о симферопольской гимназии с основания её по 1 июня 1881 года / Ф. Ф. Лашков. – Симферополь : Таврич. Губерн.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ип., 1882. – 265 с.</w:t>
      </w:r>
    </w:p>
    <w:p>
      <w:pPr>
        <w:pStyle w:val="Normal"/>
        <w:widowControl w:val="false"/>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Левицкий О. Из жизни учебных заведений Юго-Западного края в 1840-х годах / О. Левицкий.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ип.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а Н. А. Гирич, 1906. – 27 с.</w:t>
      </w:r>
    </w:p>
    <w:p>
      <w:pPr>
        <w:pStyle w:val="Normal"/>
        <w:widowControl w:val="false"/>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ина Л. Пионер крымского краеведения [А. И. Маркевич] / Л. Малина // Крымская правда. – 2005. – 4.10. – С. 3.</w:t>
      </w:r>
    </w:p>
    <w:p>
      <w:pPr>
        <w:pStyle w:val="Normal"/>
        <w:numPr>
          <w:ilvl w:val="0"/>
          <w:numId w:val="28"/>
        </w:numPr>
        <w:tabs>
          <w:tab w:val="clear" w:pos="708"/>
          <w:tab w:val="left" w:pos="126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шевский И. О церковно–приходских попечительствах / И. Малышевский // Труды Киевской Духовной Академии. – 1878. – № 2. – С. 1–60.</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Жизнь и деятельность: Библиографический указатель на материалах н. б. «Таврика» КРКМ / Сост.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лесникова. – Симферополь : МИЦ, 2000. – 3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8"/>
        </w:numPr>
        <w:tabs>
          <w:tab w:val="clear" w:pos="708"/>
          <w:tab w:val="left" w:pos="126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О путешествии разных знатных особ по Таврической губернии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 47. – С. 25–26.</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О Салгире, воспетом Пушкиным в его произведениях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1. – Симферополь, 1901. – С. 94–97.</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библиографический очерк по новым архивным материалам // Известия Крымского республиканского краеведческого музея. – Симферополь. – 2000.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5.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65–75.</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75-летие Симферопольской мужской гимназии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Симферополь, 1887. – 15 с.</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А. Л. Бертье–Делагард / А. Маркевич // Южные ведомости. – Симферополь. 19 февраля (3 марта). – 1920.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0. – С. 1–3.</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І. З культурної минувшини Криму ХІХ ст.: Короткі нариси / А.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Непомнящий А. А. Арсений Маркевич: Страницы истории крымского краеведения. – Симферополь : Бизне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нформ, 200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76–403.</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К 25-летию городских школ в Симферополе. / А.</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Таврический голос. – 1920. – 20 октября (2 ноября). – № 353 (503). – С. 3.</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евич А. К истории водопровода в Симферополе (архивная справка) / А. Маркевич. – Симферополь: Таврическая губернская типография, 1906. – 11 с.</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Материалы архива канцелярии Таврического губернатора, относящиеся к путишествию императрицы Екатерины ІІ в Крым. Сообщение члена Таврической Ученой Архивной Комисии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ркевича / А. Маркевич. – Симферополь: Типография газеты «Крым», 1891. – 67 с.</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евич А. Насущные задачи нашей школы / А. Маркевич // Таврический голос. Симферополь. 29 августа (11 сентября). – 1919. – № 32 (182). – С. 3–7.</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ркевич А. Несколько слов о деятельности в Тавриде Иннокентия архиепископа Херсонского и Таврического / А. Маркевич. – Симферополь: Таврическая губернская типография, 1894. – 476 с. </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Опыт указателя сочинений, касающихся Крыма и Таврической губернии вообще / А.</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Вып. 2. – Симфероп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ипография Спиро, 1898. – 94 с.</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евич А. Отчет Таврической ученой архивной комисии / А. Маркевич. – 13 сент. 1919. – 4 с.</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евич А. Памяти Александра Христиновича Стевена (Речь, произнесенная в Заседании Таврической ученой Архивной Комисии 13 мая 1910 г.) / А. Маркевич. – Симферополь : Типография Таврического губернского земства, 1910. – 8 с.</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евич А. Памятник Екатерине Великой / А. Маркевич // Таврический голос. – Симферополь. 13 (26 августа). – 1919. – № 19 (169). – С. 2–3.</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евич А. Поездка в Старый Крым. Отчет гл. тавр. уч. арх. комисии Арсения Маркевича / А. Маркевич. – Симферополь : Таврическая губернская типография, 1888. – 14 с.</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евич А. ТАURIСА. Опыт указателя сочинений, касающихся Крыма и Таврической губернии вообще. / А. Маркевич. – Симферополь: Таврическая губернская типография, 1894. – 476 с.</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евич А. И. А. С. Пушкин и Крым / А. И. Маркевич // ИТУАК. – 1899. – № 30. – С. 25–28.</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Автобиография. Симферополь. 1934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Археологический ежегодник за 1927 г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8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 314–316.</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Академик П. С. Паллас. Его жизнь, пребывание в Крыму и ученые труды (к столетию со дня его смерти)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Симферополь : Типография Таврического губернского земства, 1912. – 76 с.</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Афанасий Филиппович, иегумен Брестский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Варшава, 1881.</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Вновь открыт пещерный храм в Георгиевское Балаклавском монастыре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1909. – № 43. – С. 102–104.</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Географическая номенклатура Крыма как исторический материал. (Памяти А. Л. Бертье–Делагард)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ОИАЭ. – 1928. – Т. 2 (59). – С. 17–32.</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Главная задача нашей школы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Таврическая эпоха. – 1906. – № 9. – С. 371–381.</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Дело о похищении губернской дочки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ТУАК. – 1919. – № 56. – С. 177–197.</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Древняя церковь в деревне Козы феодосийского уезда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1902. – № 32–33. – С. 147–148.</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евич А. И. Заботы о бедных детях в России : публичная лекция памяти Н. Я. Шведовой / А. И. Маркевич. – Одесса, 1893. – 30 с.</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Из прошлого Крымского виноградарства и виноделия. По архивным материалам.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Одесса. – 1927. – 32 с.</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ІІІ областной археологический съезд в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ладимире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1907. – № 40. – С. 97–101.</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К биографии академика П. И. Кеппена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1914. – № 51. – С.223–240.</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К биографии графини Дилашет Валуа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1912. – № 48. – С. 222–230.</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К вопросу о положении против мусульманской миссии в Тавриде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Симферопол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Таврическая губернская типография, 1911. – 31 с.</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К истории Крымских архивов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Труды тринадцатого Археологического съезда в Екатеринославе. 1905. – М., 1908. – Т. 2. – С. 166–173.</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К истории порчи и разрушения феодосийских башен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1913. – № 50. – С. 232–235.</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К истории ханского Бахчисарайского дворца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1895. – № 23. – С. 130–176.</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К судьбам коллекции древности и старины А. Л. Бертье-Делагарда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звестия Таврического общества истории, археологии и этнографии. – Симферополь, 1928. – Т. 2 (59–й).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44–145.</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Керме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ыр – древние укрепление вблизи Симферополя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1889. – № 8. – С. 114–115.</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евич А. И. Кирилл и Мефодий : Речь / А. И. Маркевич // Таврические губернские ведомости. – С. 5–8.</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Краеведческая работа в Крыму / А. И. Маркеви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рым. – 1925. – № 1. – С. 61–63.</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Краткий исторический очерк возникновения Таврического университета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Симфероп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рвая советская типография, 1919. – 32 с.</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Краткий очерк истории г. Симферополь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Справочник книга по городу Симферополю 1911 года. – Симферополь : Тыл. Энеле. – 1911 – С. 1–26.</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Краткий очерк развития учебных заведений в Симферополе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Лашков Ф. Ф. Третья учебная экскурсия Симферопольской мужской гимназии. – Симферополь. – 1890. – С. 86–92.</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Краткий очерк русского судоходства в Черном море и история Черноморского флота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Симфероп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иро, 1890. – 36 с.</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Крым в русской поэзии.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Сб. стихотворений. – Симферополь : Синани, 1897. – 297 с.</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Легенды о происхождении скифов (Памяти Ю. А. Кулаковского)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УТАК – № 54 – 1920. – С. 321–340.</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Мечеть Эмиль Джоли в Бахчисараии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1915. – № 52. – С. 252–254.</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Моя автобиография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КЛИО. – 2001. – № 3–4.</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Н. В. Гоголь и В. А. Жуковский в Крыму (к 21 февраля и 12 апреля 1902 года)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Симфероп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ип. губ. земства, 1902. – 17 с.</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Начальная страница истории Симферопольские гимназии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1913. – № 50. – С. 236–240.</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Неизданные письма и прошения графа Н. С. Мордвинова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1914. – № 51. – С. 241–247.</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Некрополь Симферополя старое Христианское кладбище в Симферополе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 xml:space="preserve"> // ИТУАК. – 1918. – № 5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30–376.</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Несколько слов о деятельности Иннокентия архиепископа Херсонского и Таврического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1901. – № 31. – С. 32–57.</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О 12 Харьковском археологическом съезде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1902. – № 34. – С. 81–101.</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евич А. И. О данных касающихся личности Гаше. / А. И. Маркевич // ИТУАК. – № 50. – С. 301–304.</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О деятельности Е. Л. Маркова в Крыму.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 35. – С. 44–47.</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О жизни и деятельности М. В. Ломоносова (к 20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летию со дня рождения)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7. – Симферополь, 1912. – Ч. 2. – С. 47–53.</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О жизни и деятельности Н. И. Пирогова (к 100–летию со дня рождения).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 45. – С. 119–125.</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О значении Полтавской победы в ходе русско–крымских отношений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 44. – С. 93–96.</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Об открытии ясле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июта в Симферополе / А. И. Маркевич. – [Б. м.], 1915. – 7 с.</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Освобождение крестьян в Таврической губернии (по архивным материалам).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Симферополь : Типография губернаторского земства – 1911. – 65 с.</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евич А. И. Отчет о деятельности Таврической Ученой Архивной Комиссии за истекшие 25 лет ее существования / А. И. Маркевич // ИТУАК. 1919. – № 48. – С. 255–281.</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Отчет о состоянии Симферопольской мужской гимназии с 1812 по 1887 г.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Таврические губернские ведомости. – 1881. – С. 120–137.</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Очерк истории Тавриды.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Крым. Путеводитель. – Симферополь : Издательство Крымского общества естествознания. – Изд. 2, 1923. – С. 4–38.</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П. А. Вяземский и Крым (к 50–летию его смерт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ОИАиЭ. – Т. 3 (60). – Симферополь, 1929. – С. 113–115.</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Памяти академика А. С. Лапп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анилевского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1919. – № 56. – С. 148–166.</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Памяти В. П. Ласковского, бывшего секретаря новгородского губернского статического комитета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Новгород: Губернская типография, 1911. – 12 с.</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Памяти Николая Владимировича Плешкова (некролог)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Симферополь : Таврическая губернская типография, 1900. – 13 с.</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Памяти П. И. Калена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1893. – № 18. – С. 119–125.</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Памяти Ф. Ф. Лашкова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1918. – № 55. – С. 203–207.</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Памятники Христианства в окрестностях Бахчисарая и Каресубазаре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1899. – № 29.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1–109.</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Переселение крымских татар в Турцию в связи с движениями населения в Крыму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Симферополь. – 1928. – 43 с.</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Празднование 300-летия царствования Дома Рамановых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 50. – С. 267–271.</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Примечания к стихотворениям археологов.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5. – Симферополь, 1911. – С. 71–73.</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Пушкин в Крыму и Крым в произведениях Пушкина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Симфероп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аврическая губернская типография, 1887. – 32 с.</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евич А. И. Симферополь. Его историческая судьба, старина и недавнее прошлое / Маркевич А. И. – Симферополь, 1920. – 153 с.</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Симферопольский детский приют имени А. М. Адлерберг (к 60–летию его существования) Краткий исторический очерк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Симферополь : Таврическая губернская типография, 1915. – 71 с.</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Старокрымские древности (с рисунками)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1892. – № 17. – С. 124–129.</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Стихотворения археологов Е. Е. Люценка и В. Г. Гизенгаузена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1910. – № 44. – С. 64–66.</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Таврическая губерния во время Крымской войны (по архивным материалам)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1905. – № 37.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6.</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Таврическая губерния во время Крымской войны. По архивным материалам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Симферополь : Бизнес Информ, 1994. – 261 с.</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Тридцатипятилетие существования Таврической ученой архивной комиссии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Русский исторический журнал. – Пг., 1922. – Кн. 8. – С. 307–309.</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Указатель сообщений касающихся древнего Херсонеса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ИТУАК. – 1888. – № 5. – С. 115–130.</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аркевич А. И. Чуфу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але и Караимы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Попов А. Н. Вторая учебная экскурсия Симферопольской мужской гимназии в Бахчисарай. – Симферополь. – 1888. – С. 71–81.</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евич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Юрий Крижанич и его литературная деятельность. Истори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литературный очерк / А.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аркевич // Варшавские университетские известия. – Варшава, 1876. – №1. – С. I–Х, 1–122; № 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03</w:t>
      </w:r>
      <w:r>
        <w:rPr>
          <w:rFonts w:eastAsia="Times New Roman" w:cs="Times New Roman" w:ascii="Times New Roman" w:hAnsi="Times New Roman"/>
          <w:sz w:val="28"/>
          <w:szCs w:val="28"/>
          <w:lang w:eastAsia="ru-RU"/>
        </w:rPr>
        <w:t>.</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Марков Е. Крым и его особенности / Е. Марков // Живописная Россия. – Спб.; М, 1898. – Т. 5, </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 2, очерк 10. – С. 20–210.</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ов Е. Крымские впечатления / Е. Марков // Отечественные записки. – Спб., 1867. – № 12. – С. 21–78.</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ценатство // Толковый словарь русского языка «Кирилл и Мефодий». – М., 1998–2001. – Т. 1. – С. 310.</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иллер Л. П. Святая мученица российская великая княгиня Елизавета Федоровна / Л. П. Миллер.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толица, 1994. – 149 с.</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опольский С. К вопросу об образовании народных учителей / С. Миропольский // Семья и школа. – 1873. – № 2, кн. 2, ч. 2. – С. 167–176 ; № 3, кн. 2, ч. 2. – С. 219–238.</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хеева Э. П. Из истории высшего женского образования в России / Э. П. Михеева // История СССР. – 1969. – № 2. – С. 12.</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хневич И. Исторический взгляд на учебные заведения Новороссийского края в Екатерининской, Херсонской и Таврической губерниях и Бесарабии / И. Михневич. – Одесса, 1843. – 61 с.</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залевский Л. Н. Очерк истории воспитания и обучения с древнейших до наших времен. Ч. 2 / Л. Н. Модзалевский. – СПб., 1899. – 605 с.</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залевский Л. Н. Очерк истории воспитания и обучения с древнейших до наших времен. Ч. 1 / Л. Н. Модзалевский. – СПб., 1892. – 443 с.</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кеева Л. Н. Из истории становлення благотворительности в Крыму в ХIХ веке / Л. Н. Мокеева // Проблеми сучасної педагогічної освіти: зб. статей. Серія : Педагогіка і психологія. – К. : Пед. преса, 2008. – Вип. 20, Ч. 2. – С. 142–144.</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омнящий А. Арсений Маркевич-библиограф-крымовед / А. Непомнящий // Мир библиографии. – 2005. – № 4. – С. 32–38.</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Непомнящий А. Істори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бібліографічний спадок Арсенія Маркевича: досвід аналізу і нові знахідки / А. А. Непомнящий // Бібліотечна планета. –2000. – № 4 (10). – С. 36–38.</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Непомнящий А. Очерки развития исторического краеведения Крыма в 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чале 20 в. / А. А. Непомнящий. – Симферополь: Таврида, 1998. – С. 129–151.</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Непомнящий А. А. Арсений Маркевич: Страницы истории крымского краеве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епомнящий А. А.  – Симферополь, 2005. – 432 с.</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Непомнящий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Арсеній Іванович Маркевич і розвиток архівної справи в Криму / А. А. Непомнящий // Укр. Архівознавство : Історія, сучасний стан та перспективи. – К., 1997. – Ч. 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225–235.</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предполагаемых городских училищах и об учительских институтах // Журнал Министерства Народного Просвещения. – 1869. – 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43, май, отд. IV. – С. 1–47</w:t>
      </w:r>
      <w:r>
        <w:rPr>
          <w:rFonts w:eastAsia="Times New Roman" w:cs="Times New Roman" w:ascii="Times New Roman" w:hAnsi="Times New Roman"/>
          <w:sz w:val="28"/>
          <w:szCs w:val="28"/>
          <w:lang w:eastAsia="ru-RU"/>
        </w:rPr>
        <w:t>.</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зор положения народного образования в Таврической губернии за 1914 – 15 учебный год. – Симферополь : Тип. Таврического губернского земства, 1916. – 96 с.</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зор положения начального народного образования в Таврической губернии за 1873 – 1874 г. – Симферополь : Тип. Таврич. Губерн. Земства, 1875. – 123 с.</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зор положения начального народного образования в Таврической губернии за 1877–1878 учебный год. – Симферополь : Тип. Таврического губернского земства, 1879. – 98 с.</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Обуховская Л. Организатор научного краеведения : [Маркевич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 Л. Обуховская // Крым. Правда. – 2010. – 18 мая.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3.</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ехова Л. А. О национальном образовании в Крыму: архивная статистика 1830–40-х годов / Л. А. Орехова // Русь-Россия великая. – 1999. – С. 214–224.</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троумов Н. П. К истории мусульманского образовательного движения в России в XIX и XX столетиях / Н. П. Остроумов // Мир ислама. – 1913. – Т. II, вып. V. – С. 303.</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зывы на «ТАURICA» А. И. Маркевича // Ялта. – 1894. – 14 июля // Крым. – 1894. – 14 июня.</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чет Керченского городского попечительства Мариинского детского приюта за 1910 год. – Керчь: Тип. Нутисо, 1911. – 50 с.</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Отчет о деятельности ТУАК за 1899 г. // ИТУАК. – 1901.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 269–274.</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Отчет о деятельности ТУАК за 1905 г. // ИТУАК. – 1906.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 143.</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Отчет о деятельности ТУАК за 1917 г. // ИТУАК. – 1919.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 377.</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Отчет о состоянии церков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иходских школ Таврической Епархии за 1884–1885 учебный год // Таврические епархиальные ведомост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 15. – 1886. – С. 777–787.</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чет о состоянии частного реального училища в г. Симферополе со времени 1885/6 по 1888/9 учеб. года. – Симферополь, 1890. – 15 с.</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Отчет о церков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иходских школах и школах грамотности Таврической епархии за 1895–96 учеб. год. – Симферополь : Таврич. губерн. тип., 1897. – 231 с.</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мяти А. И. Маркевича // ИТУАК. – 1903. – № 35. –С. 27–30.</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Перечень начальных школ всех типов Таврической губернии с краткими данными о них за 1905–06 г.: прил. к докладу о введении всеобщего обучения в Таврической губернии. – Симфероп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имферопольская Тип. Таврического губернского земства, 1907. – 273 с.</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тренко О. Б. </w:t>
      </w:r>
      <w:r>
        <w:rPr>
          <w:rFonts w:eastAsia="Times New Roman" w:cs="Times New Roman" w:ascii="Times New Roman" w:hAnsi="Times New Roman"/>
          <w:sz w:val="28"/>
          <w:szCs w:val="28"/>
          <w:lang w:eastAsia="ru-RU"/>
        </w:rPr>
        <w:t>Ідеї статеворольової соціалізації дитини у педагогічній спадщині Василя Сухомлинського / О. Б. Петренко // Педагогічний дискурс. – Зб. наук. праць. – Хмельницький : ПП Балюк І. Б., 2011. – Вип. 10. – С. 387–392.</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О. Б. Роль ідей М. Пирогова у становленні гендерного підходу у вітчизняній педагогиці / О. Б. Петренко // Наукові записки. Серія «Психолого-педагогічні науки» (Ніжинський державний університет імені Миколи Гоголя) / [за заг. ред. проф. Є. І. Коваленко] – Ніжин : Видавництво НДУ ім. М. Гоголя, 2009. – № 4. – С. 146–149.</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eastAsia="ru-RU"/>
        </w:rPr>
        <w:t>Пінч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 Життєвий і творчий шлях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ркевича в контексті історії кримського краєзнавства /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інчук,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рак // Історич</w:t>
      </w:r>
      <w:r>
        <w:rPr>
          <w:rFonts w:eastAsia="Times New Roman" w:cs="Times New Roman" w:ascii="Times New Roman" w:hAnsi="Times New Roman"/>
          <w:sz w:val="28"/>
          <w:szCs w:val="28"/>
          <w:lang w:val="ru-RU" w:eastAsia="ru-RU"/>
        </w:rPr>
        <w:t>ний журнал. – № 5 (2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5. – С. 23–29.</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тонов С., Крачковский И. Записка об ученых трудах профессора А. И. Маркевича / С. Платонов, И. Крачковский // Известия АНСССР. – 1927. – № 18. – С. 1499–1503.</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Попов А. Н. Поездка с учениками Симферопольской гимназии для осмотра достопримечательностей в г. Севастополе и его окрестностях (28, 29, 30, и 31 августа 1886 года) / А. Н. Попов. – Симферополь, 1886. – 3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ов А. П. Вторая учебная экскурсия Симферопольской мужской гимназии : Бахчисарай и его окрестности / А. П. Попов. – Симферополь, 1888. – 132 с.</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Попов 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вая учебная экскурсия Симферопольской мужской гимназии: Севастополь и его окрестности / А. П. Попов. – Симферополь, 1887. – 204 c.</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ов А. П. Третья учебная экскурсия Симферопольской мужской гимназии: Симферополь и его окрестности / А. П. Попов. – Симферополь, 1890. – 250 с.</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техін Д. В. Вклад «Таврійської вченої архівної комісії» і «Таврійського товариства історії, археології та етнографії» у вивченні історії Криму / Д. Т. Потехін. Автореферат дис. канд. іст. наук. – Київ, 1994. – 16 с.</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ют гр. Адлерберг в Симферополе // Салгир. – 1903. – 17 янв. – С. 2.</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токол заседания 16 сентября 1912 г. // ИТУАК. 1913. – С. 271.</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Протокол заседания ТУАК 11.04.1896 г. // ИТУАК. – 1897.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4. – С. 164.</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Протокол заседания ТУАК 24.01.1887 г. // ИТУАК. – [2–е изд.] – 1897.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 8–19.</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ятидесятилетие странноприимного дома Таранова-Белозерова в Симферополе (1822–1872). – Симферополь, 1872. – 57 с.</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дькина Л. И. Этнопедагогика караимов Крыма : монография / Л. И. Редькина. – К.: Пед. преса, 2001. – 319 с.</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евич М. В. Несколько слов об учительских институтах / М. В. Родевич // Журнал Министерства Народного Просвещения. – 1875. – Декабрь. – С. 17–27.</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очка А. Н. Благотворительные заведения Симферополя 19 – начала 20 века / А. Н. Савочка // Историческое наследие Крыма. – 2007. – № 18. – С. 150–156.</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борник документов и статей по вопросу об образовании инородцев. – CПб.: Изд. тип. товарищества «Общественная польза», 1869. – 222 с.</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Святский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История богоугодных заведений и благотворительных обществ города Симферополя / Н. А. Святский // Третья учебная экскурсия симферопольской мужской гимназии: Симферополь и его окрестности / сост. Ф. Ф. Лашков. – Симферополь, 1890. – С. 129–150.</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вастопольское Константиновское реальное училище: ист. записка. – Севастополь : Тип. С. Г. Спиро, 1881. – 39 с.</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ротский дом тайного советника Фабра в Симферополе // Таврические епархиальные ведомости. – 1870. – № 1. – С. 461.</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Скальковский А. А. Общественная благотворительность в Одесс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 А. Скальковский. – Одесса, 1886. – С. 13–15.</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о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чук Л. С.</w:t>
      </w:r>
      <w:r>
        <w:rPr>
          <w:rFonts w:eastAsia="Times New Roman" w:cs="Times New Roman" w:ascii="Times New Roman" w:hAnsi="Times New Roman"/>
          <w:color w:val="000000"/>
          <w:sz w:val="28"/>
          <w:szCs w:val="28"/>
          <w:lang w:val="ru-RU" w:eastAsia="ru-RU"/>
        </w:rPr>
        <w:t xml:space="preserve"> Біографічний метод як засіб вивчення особистості / Л. С. Смолінчук // Неперервна професійна освіта : теорія і практика, 2002. – Вип. ІІІ. – С. 144–149.</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Смо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чук Л. 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Науково-педагогічний доробок Олександра Самійловича Залужного (1886–1938 рр.): автореф. дис. канд. пед. наук : 13.00.01 / Л. С. Смолінчук; Інститут педагогіки АПН України. – К., 2008. – 20 с.</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Справочная книга по г. Симферополю на 191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 Симферополь: Издание Симферопольского гор. управления, 1914. – 75 с.</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тистические сведения по народному образованию в Таврической губернии : общие сведения о школах за 1900–1901 учеб. год. – Симферополь: Тип. Спиро, 1903. – 107 с.</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анноприимный дом Таранова-Белозерова в Симферополе // Таврические епархиальные ведомости. – 1870. – № 20. – С. 646–655.</w:t>
      </w:r>
    </w:p>
    <w:p>
      <w:pPr>
        <w:pStyle w:val="Normal"/>
        <w:numPr>
          <w:ilvl w:val="0"/>
          <w:numId w:val="28"/>
        </w:numPr>
        <w:tabs>
          <w:tab w:val="clear" w:pos="708"/>
          <w:tab w:val="left" w:pos="1418" w:leader="none"/>
        </w:tabs>
        <w:spacing w:lineRule="auto" w:line="360" w:before="0" w:after="0"/>
        <w:ind w:left="0" w:firstLine="709"/>
        <w:contextualSpacing/>
        <w:jc w:val="both"/>
        <w:rPr>
          <w:rFonts w:ascii="Times New Roman" w:hAnsi="Times New Roman" w:eastAsia="Times New Roman" w:cs="Times New Roman"/>
          <w:bCs/>
          <w:sz w:val="28"/>
          <w:szCs w:val="28"/>
          <w:lang w:eastAsia="ru-RU"/>
        </w:rPr>
      </w:pPr>
      <w:hyperlink r:id="rId3">
        <w:r>
          <w:rPr>
            <w:rStyle w:val="InternetLink"/>
            <w:rFonts w:eastAsia="Times New Roman" w:cs="Times New Roman" w:ascii="Times New Roman" w:hAnsi="Times New Roman"/>
            <w:bCs/>
            <w:color w:val="0000FF"/>
            <w:sz w:val="28"/>
            <w:szCs w:val="28"/>
            <w:u w:val="single"/>
            <w:lang w:val="ru-RU" w:eastAsia="ru-RU"/>
          </w:rPr>
          <w:t>Ступарик Б.</w:t>
        </w:r>
      </w:hyperlink>
      <w:r>
        <w:rPr>
          <w:rFonts w:eastAsia="Times New Roman" w:cs="Times New Roman" w:ascii="Times New Roman" w:hAnsi="Times New Roman"/>
          <w:sz w:val="28"/>
          <w:szCs w:val="28"/>
          <w:lang w:val="ru-RU" w:eastAsia="ru-RU"/>
        </w:rPr>
        <w:t xml:space="preserve"> Українська школа в XVI-XVII століттях [Текст] / </w:t>
      </w:r>
      <w:r>
        <w:rPr>
          <w:rFonts w:eastAsia="Times New Roman" w:cs="Times New Roman" w:ascii="Times New Roman" w:hAnsi="Times New Roman"/>
          <w:bCs/>
          <w:sz w:val="28"/>
          <w:szCs w:val="28"/>
          <w:lang w:val="ru-RU" w:eastAsia="ru-RU"/>
        </w:rPr>
        <w:t>Ступар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 // </w:t>
      </w:r>
      <w:r>
        <w:rPr>
          <w:rFonts w:eastAsia="Times New Roman" w:cs="Times New Roman" w:ascii="Times New Roman" w:hAnsi="Times New Roman"/>
          <w:bCs/>
          <w:sz w:val="28"/>
          <w:szCs w:val="28"/>
          <w:lang w:val="ru-RU" w:eastAsia="ru-RU"/>
        </w:rPr>
        <w:t>Ступарик</w:t>
      </w:r>
      <w:r>
        <w:rPr>
          <w:rFonts w:eastAsia="Times New Roman" w:cs="Times New Roman" w:ascii="Times New Roman" w:hAnsi="Times New Roman"/>
          <w:sz w:val="28"/>
          <w:szCs w:val="28"/>
          <w:lang w:val="ru-RU" w:eastAsia="ru-RU"/>
        </w:rPr>
        <w:t xml:space="preserve"> Б. Національна школа:витоки,становлення. – К.,1998. –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30.</w:t>
      </w:r>
    </w:p>
    <w:p>
      <w:pPr>
        <w:pStyle w:val="Normal"/>
        <w:numPr>
          <w:ilvl w:val="0"/>
          <w:numId w:val="28"/>
        </w:numPr>
        <w:tabs>
          <w:tab w:val="clear" w:pos="708"/>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арик Б., Гречин Б. Становлення ідеї національного виховання в українській педагогіці (Олександр Барвінський про мову викладання в освітніх закладах) // Українська мова й література в середніх школах, гімназіях, ліцеях та колегіумах. – 2001. – № 1. – С. 20–26.</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eastAsia="ru-RU"/>
        </w:rPr>
        <w:t>Сухомлинсь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Концептуальні засади розвитку історико-педагогічної науки в Україні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ухомлинська // Шлях освіти. – 199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7–40.</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врическая губернская земская управа // Известия отдела народного образования. – Симферополь. – 1918. – № 1.– С. 17.</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Титлинов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Духовная школа в России в XIX в. Вып. I. / Б. В. Титлинов. – Вильно, 1908. – 386 с.</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Труворов А. Отчет о деятельности губернских ученых архивных комиссий в 1890-м го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 Труворов // Русский архив. – 1991. – Кн. 3. – № 12. –595 с.</w:t>
      </w:r>
    </w:p>
    <w:p>
      <w:pPr>
        <w:pStyle w:val="Normal"/>
        <w:numPr>
          <w:ilvl w:val="0"/>
          <w:numId w:val="28"/>
        </w:numPr>
        <w:tabs>
          <w:tab w:val="clear" w:pos="708"/>
          <w:tab w:val="left" w:pos="108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шатая Р. И. А. И. Маркевич и ТУАК Известия Крымского республиканского краеведческого музея. – 1995. – № 10. – С. 70.</w:t>
      </w:r>
    </w:p>
    <w:p>
      <w:pPr>
        <w:pStyle w:val="Normal"/>
        <w:numPr>
          <w:ilvl w:val="0"/>
          <w:numId w:val="28"/>
        </w:numPr>
        <w:tabs>
          <w:tab w:val="clear" w:pos="708"/>
          <w:tab w:val="left" w:pos="108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имонов С. И вновь неизвестный Арсений Маркевич / С. Филимонов // Таврический университет. – 2005. – № 10. – С. 7.</w:t>
      </w:r>
    </w:p>
    <w:p>
      <w:pPr>
        <w:pStyle w:val="Normal"/>
        <w:numPr>
          <w:ilvl w:val="0"/>
          <w:numId w:val="28"/>
        </w:numPr>
        <w:tabs>
          <w:tab w:val="clear" w:pos="708"/>
          <w:tab w:val="left" w:pos="108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Филимонов С. Неизвестные печатные труды Арсения Маркевича. К 15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летию ученого / С. Б. Филимонов // Берега Тавриды. – 2002. – № 6. – С. 3</w:t>
      </w:r>
      <w:r>
        <w:rPr>
          <w:rFonts w:eastAsia="Times New Roman" w:cs="Times New Roman" w:ascii="Times New Roman" w:hAnsi="Times New Roman"/>
          <w:sz w:val="28"/>
          <w:szCs w:val="28"/>
          <w:lang w:eastAsia="ru-RU"/>
        </w:rPr>
        <w:t>26</w:t>
      </w:r>
      <w:r>
        <w:rPr>
          <w:rFonts w:eastAsia="Times New Roman" w:cs="Times New Roman" w:ascii="Times New Roman" w:hAnsi="Times New Roman"/>
          <w:sz w:val="28"/>
          <w:szCs w:val="28"/>
          <w:lang w:val="ru-RU" w:eastAsia="ru-RU"/>
        </w:rPr>
        <w:t>–351.</w:t>
      </w:r>
    </w:p>
    <w:p>
      <w:pPr>
        <w:pStyle w:val="Normal"/>
        <w:numPr>
          <w:ilvl w:val="0"/>
          <w:numId w:val="28"/>
        </w:numPr>
        <w:tabs>
          <w:tab w:val="clear" w:pos="708"/>
          <w:tab w:val="left" w:pos="108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Филимоно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Документальные материалы Таврической ученой архивной комиссии и Таврического общества истории, археологии и этнографии 1920–1931 гг. / С. Б. Филимонов // Археологический ежегодник за 1982 г. – М., 1983. – С. 203.</w:t>
      </w:r>
    </w:p>
    <w:p>
      <w:pPr>
        <w:pStyle w:val="Normal"/>
        <w:numPr>
          <w:ilvl w:val="0"/>
          <w:numId w:val="28"/>
        </w:numPr>
        <w:tabs>
          <w:tab w:val="clear" w:pos="708"/>
          <w:tab w:val="left" w:pos="108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Филимо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Б. Из прошлого русской культуры в Крыму / С. Б. Филимонов // Поиски и находки историка-источниковеда. – Симферополь, 2010. – С. 321–334.</w:t>
      </w:r>
    </w:p>
    <w:p>
      <w:pPr>
        <w:pStyle w:val="Normal"/>
        <w:numPr>
          <w:ilvl w:val="0"/>
          <w:numId w:val="28"/>
        </w:numPr>
        <w:tabs>
          <w:tab w:val="clear" w:pos="708"/>
          <w:tab w:val="left" w:pos="108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имонов С. Б. Хранители исторической памяти Крыма / С. Б. Филимонов. – Симферополь, 1996. – С. 75–76.</w:t>
      </w:r>
    </w:p>
    <w:p>
      <w:pPr>
        <w:pStyle w:val="Normal"/>
        <w:numPr>
          <w:ilvl w:val="0"/>
          <w:numId w:val="28"/>
        </w:numPr>
        <w:tabs>
          <w:tab w:val="clear" w:pos="708"/>
          <w:tab w:val="left" w:pos="108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сенко О. Благодатное поприще для исследования темы [А. И. Маркевич] / О. Фисенко // Кр. известия, – 2005. – 30. 06. – С. 5.</w:t>
      </w:r>
    </w:p>
    <w:p>
      <w:pPr>
        <w:pStyle w:val="Normal"/>
        <w:numPr>
          <w:ilvl w:val="0"/>
          <w:numId w:val="28"/>
        </w:numPr>
        <w:tabs>
          <w:tab w:val="clear" w:pos="708"/>
          <w:tab w:val="left" w:pos="108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ілоненко В. Наукова діяльність Таврійської наукової архівної комісії і Таврійського товариства історії, археології та етнографії, (1887–1929) / В. Філоненко // Арх. України. – 1967. – № 1. – С. 32.</w:t>
      </w:r>
    </w:p>
    <w:p>
      <w:pPr>
        <w:pStyle w:val="Normal"/>
        <w:numPr>
          <w:ilvl w:val="0"/>
          <w:numId w:val="28"/>
        </w:numPr>
        <w:tabs>
          <w:tab w:val="clear" w:pos="708"/>
          <w:tab w:val="left" w:pos="108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нацкий К. В. Памятная книга Таврической губернии / К. В. Ханацкий. – Симферополь, 1867. – 138 с.</w:t>
      </w:r>
    </w:p>
    <w:p>
      <w:pPr>
        <w:pStyle w:val="Normal"/>
        <w:numPr>
          <w:ilvl w:val="0"/>
          <w:numId w:val="28"/>
        </w:numPr>
        <w:tabs>
          <w:tab w:val="clear" w:pos="708"/>
          <w:tab w:val="left" w:pos="1080" w:leader="none"/>
          <w:tab w:val="left" w:pos="1418"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Хрулёв А. Н. Основатель краеведческой работы крымских гимназий: материалы VIII международной научно-практической конференции [«Наука и образование – 2011/2012»], (27.12.2011 – 05.01.2012.)</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Том 16. История. – Прага : Издательский дом Образование и наука, 2012. – С. 5–8.</w:t>
      </w:r>
    </w:p>
    <w:p>
      <w:pPr>
        <w:pStyle w:val="Normal"/>
        <w:numPr>
          <w:ilvl w:val="0"/>
          <w:numId w:val="28"/>
        </w:numPr>
        <w:tabs>
          <w:tab w:val="clear" w:pos="708"/>
          <w:tab w:val="left" w:pos="1080" w:leader="none"/>
          <w:tab w:val="left" w:pos="1418"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Хрульов О. М. Актуальність дослідження педагогічної спадщини А. І. Маркевича / О. М. Хрульов // Гуманізація навчально-виховного процесу : Збірник наукових праць. – Вип. LI 51. – Слов’янськ, 2010. – С. 244–249.</w:t>
      </w:r>
    </w:p>
    <w:p>
      <w:pPr>
        <w:pStyle w:val="Normal"/>
        <w:numPr>
          <w:ilvl w:val="0"/>
          <w:numId w:val="28"/>
        </w:numPr>
        <w:tabs>
          <w:tab w:val="clear" w:pos="708"/>
          <w:tab w:val="left" w:pos="1080" w:leader="none"/>
          <w:tab w:val="left" w:pos="1418"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Хрульов О. М. Внесок А. І. Маркевича у вивчення досвіду благодійної діяльності в Таврійській губернії у ХІХ – початку ХХ століття : матеріали науково-практичної конференції [«Тенденції розвитку вищої освіти в Україні: європейський вектор»], (10–12 березня 2011 р.). – Ялта : РВНЗ КГУ, 2011. – Ч. 4. – С. 39–46.</w:t>
      </w:r>
    </w:p>
    <w:p>
      <w:pPr>
        <w:pStyle w:val="Normal"/>
        <w:numPr>
          <w:ilvl w:val="0"/>
          <w:numId w:val="28"/>
        </w:numPr>
        <w:tabs>
          <w:tab w:val="clear" w:pos="708"/>
          <w:tab w:val="left" w:pos="1080" w:leader="none"/>
          <w:tab w:val="left" w:pos="1418"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Хрульов О. М. Екскурсійна справа як одна з галузей в просвітницькій діяльності А. І. Маркевича в Таврійській губернії / О. М. Хрульов // Проблеми сучасної педагогічної освіти. Сер.: Педагогіка і психологія. – Зб. статей. – Ялта : РВВ КГУ, 2010. – Вип. 27. – Ч. 2. – С. 188–192.</w:t>
      </w:r>
    </w:p>
    <w:p>
      <w:pPr>
        <w:pStyle w:val="Normal"/>
        <w:numPr>
          <w:ilvl w:val="0"/>
          <w:numId w:val="28"/>
        </w:numPr>
        <w:tabs>
          <w:tab w:val="clear" w:pos="708"/>
          <w:tab w:val="left" w:pos="1080" w:leader="none"/>
          <w:tab w:val="left" w:pos="1418"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Хрульов О. М. Наукова біографія А. І. Маркевича у дослідженнях сучасних учених / О. М. Хрульов // Проблеми сучасної педагогічної освіти. Сер.: Педагогіка і психологія. – Зб. статей. – Ялта : РВВ КГУ, 2011. – Вип. 32.</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Ч. 2. – С. 57–60.</w:t>
      </w:r>
    </w:p>
    <w:p>
      <w:pPr>
        <w:pStyle w:val="Normal"/>
        <w:numPr>
          <w:ilvl w:val="0"/>
          <w:numId w:val="28"/>
        </w:numPr>
        <w:tabs>
          <w:tab w:val="clear" w:pos="708"/>
          <w:tab w:val="left" w:pos="1080" w:leader="none"/>
          <w:tab w:val="left" w:pos="1418"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Хрульов О. М. Реалізація педагогічної творчості А. І. Маркевича у його літературно-краєзнавчих творах / О. М. Хрульов // Науковий часопис НПУ імені М. П. Драгоманова. Серія 16. Творча особистість учителя: проблеми теорії і практики: збірник наукових праць. – Вип. 14 (24). – К. : Вид-во НПУ імені М. П. Драгоманова, 2011. – С. 149–152.</w:t>
      </w:r>
    </w:p>
    <w:p>
      <w:pPr>
        <w:pStyle w:val="Normal"/>
        <w:numPr>
          <w:ilvl w:val="0"/>
          <w:numId w:val="28"/>
        </w:numPr>
        <w:tabs>
          <w:tab w:val="clear" w:pos="708"/>
          <w:tab w:val="left" w:pos="108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роков В. Первый приют / В. Широков // Крымские известия. – 2001. – 20 янв. – С. 5.</w:t>
      </w:r>
    </w:p>
    <w:p>
      <w:pPr>
        <w:pStyle w:val="Normal"/>
        <w:numPr>
          <w:ilvl w:val="0"/>
          <w:numId w:val="28"/>
        </w:numPr>
        <w:tabs>
          <w:tab w:val="clear" w:pos="708"/>
          <w:tab w:val="left" w:pos="1080" w:leader="none"/>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Широков В. А. Симферополь: Улицы и дома рассказывают. / В. А. Широков, А. И. Доля. – 2-е изд. – Симфероп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тлас–Компакт, 2006. – С. 75–77.</w:t>
      </w:r>
    </w:p>
    <w:p>
      <w:pPr>
        <w:pStyle w:val="Normal"/>
        <w:numPr>
          <w:ilvl w:val="0"/>
          <w:numId w:val="28"/>
        </w:numPr>
        <w:tabs>
          <w:tab w:val="clear" w:pos="708"/>
          <w:tab w:val="left" w:pos="108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мидт С. О. Золотое десятилетие советского краеведения / С. О. Шмидт // Отечество: Краеведческий альманах. – 1990. – Выпуск 11. – С. 16.</w:t>
      </w:r>
    </w:p>
    <w:p>
      <w:pPr>
        <w:pStyle w:val="Normal"/>
        <w:numPr>
          <w:ilvl w:val="0"/>
          <w:numId w:val="28"/>
        </w:numPr>
        <w:tabs>
          <w:tab w:val="clear" w:pos="708"/>
          <w:tab w:val="left" w:pos="108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ушара Т. В. Развитие женского образования в Таврической губернии: (ХІХ – начале ХХ вв.): дис. канд. пед наук : 13.00.01 / Т. В. Шушара. – К., 2006. – 220 с.</w:t>
      </w:r>
    </w:p>
    <w:p>
      <w:pPr>
        <w:pStyle w:val="Normal"/>
        <w:numPr>
          <w:ilvl w:val="0"/>
          <w:numId w:val="28"/>
        </w:numPr>
        <w:tabs>
          <w:tab w:val="clear" w:pos="708"/>
          <w:tab w:val="left" w:pos="1080" w:leader="none"/>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нчук В. Состояние народного образования в дореволюционный период / В. Янчук // Симферопольская VII научная студенческая конференция вузов г. Симферополя. – Симферополь, 1969. – С. 64–65.</w:t>
      </w:r>
    </w:p>
    <w:p>
      <w:pPr>
        <w:pStyle w:val="Normal"/>
        <w:tabs>
          <w:tab w:val="clear" w:pos="708"/>
          <w:tab w:val="left" w:pos="1080" w:leader="none"/>
          <w:tab w:val="left" w:pos="126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ХИВНЫЕ МАТЕРИАЛЫ</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Александровское караимское духовное училище. – ГААРК, ф. 450, оп. 1, д. 279.</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Анкетные сведения о состоянии архивов при учереждениях, собранных комиссией 1916 г. – ГААРК, ф. 161., оп. 1., д.5., Л. 5–6.</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pacing w:val="-6"/>
          <w:sz w:val="28"/>
          <w:szCs w:val="28"/>
          <w:lang w:val="ru-RU" w:eastAsia="ru-RU"/>
        </w:rPr>
        <w:t>Архивы таврического губернского училищного совета, 1866–1911</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гг.</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ГААРК, ф.103, оп.1, д.3,6.</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Временное положение о педагогических курсах (с приложением). 1909. – ЦДІА України, ф. 707, оп. 160, д. 38, л. 62.</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Годовые отчеты уездных училищ Советов Таврической губернии, 1836 г. – ГААРК, ф. 103, д. 39, оп. 1.</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Годовые отчеты уездных училищ Советов Таврической Губернии, 1837 г. – ГААРК, ф. 103, д. 48, оп. 1.</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Годовые отчеты уездных училищ Советов Таврической губернии, 1855 г. – ГААРК, ф.103, д. 49, оп. 1.</w:t>
      </w:r>
    </w:p>
    <w:p>
      <w:pPr>
        <w:pStyle w:val="Normal"/>
        <w:widowControl w:val="false"/>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pacing w:val="-6"/>
          <w:sz w:val="28"/>
          <w:szCs w:val="28"/>
          <w:lang w:val="ru-RU" w:eastAsia="ru-RU"/>
        </w:rPr>
        <w:t>Дела Дирекций училищ Таврической губернии, 1888</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г. – ГААРК, ф. 100, д. 1287, оп. 1, л. 19.</w:t>
      </w:r>
    </w:p>
    <w:p>
      <w:pPr>
        <w:pStyle w:val="Normal"/>
        <w:widowControl w:val="false"/>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Дело № 314 Таврической губернской земской управы об открытии в Крыму высшего учебного заведения. – ГААРК, ф. 22, оп. 2, д. 26707, л. 1.</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Дело Департамента Земледелия от 16 мая 1894 г. об учреждении формы обмундирования для учеников подведомственных учебных заведений. – Архив НБС–ННЦ, оп. 1, спр. 442, л. 277.</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Дело канцелярии феодосийского учительского института 1893 (с конфиденциальной перепиской с 1893–1896 г.). – ГААРК, ф. 515, оп. 1, д. 8, л. 7.</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Дело о безвозмездной раздаче книг Нового Завета и Евангелие на славянском языке болгарам, приехавшим из Турции и Молдавии, и поселившихся в Таврической епархии. 27.06.1862 – 03.07.1862. – ГААРК, ф. 118 [Канцелярия Таврической духовной консистории (1860–1920)], оп. 1, д. 190, л. 1–3.</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Дело о денежном пособии для детского приюта имени графини А. М. Адлерберг. – ГААРК, ф. 26, оп. 1, д. 27703, л. 1.</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Дело об освидетельствовании дома построенного для Кушниковского Девичьего Института от 13 июня 1844 г. – ГААРК, ф. 27, о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3, д. 520, л. 4.</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о об освидетельствовании ТЕЖУ, по воспоминаниям архимандрита Херсонского монастыря Евгения. – ГААРК, ф. 26, оп. 13, д. 520, л. 4.</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Дело Таврического Губернского Правления по сообщению Департамента Дел об учреждении в Бахчисарае учительского института для мусульман 1913 г. – ЦААРК, ф. 27, оп. 1, д. 12145, л. 20.</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pacing w:val="-6"/>
          <w:sz w:val="28"/>
          <w:szCs w:val="28"/>
          <w:lang w:val="ru-RU" w:eastAsia="ru-RU"/>
        </w:rPr>
        <w:t>Дело Таврического Депутатского Дворянского Собрания</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ГААРК, ф. 49, оп. I, д. 5469, л. 18.</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pacing w:val="-6"/>
          <w:sz w:val="28"/>
          <w:szCs w:val="28"/>
          <w:lang w:val="ru-RU" w:eastAsia="ru-RU"/>
        </w:rPr>
        <w:t>Журнал протоколов педагогического совета гимназии. 3 ноября 1905</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г. – 25 февраля 1910 г. – ГААРК, ф. 106., оп. 1., д.2.</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pacing w:val="-6"/>
          <w:sz w:val="28"/>
          <w:szCs w:val="28"/>
          <w:lang w:val="ru-RU" w:eastAsia="ru-RU"/>
        </w:rPr>
        <w:t>Завещание Е. И. Якубовской. – ГААРК, ф. 249, оп. 1, ед. хр. 305, л.</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3–4.</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Законодательное предложение о реформе учительских институтов. – 1912. – ЦДІА України, ф. 707, оп. 81. д. 72, л. 104–126.</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Инструкция для учительских семинарий Министерства народного просвещения, 1897. – ЦДІА України, ф. 707, оп. 225, д. 105, л. 86–108.</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pacing w:val="-6"/>
          <w:sz w:val="28"/>
          <w:szCs w:val="28"/>
          <w:lang w:val="ru-RU" w:eastAsia="ru-RU"/>
        </w:rPr>
        <w:t>Копии распоряжений попечителей Одесского ученого округа, 1912</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г.</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ГААРК, ф. 725,оп. 1, д. 71.</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Копии циркуляров попечителя Одесского учебного округа. Переписка с Севастопольским градоначальником о разрешении на экскурсию гимназисток в окрестностях Севастополя 1905 г. – ГААРК, ф. 106., оп. 1., д.1.</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Краткий обзор положения начального народного образования в Таврической губернии за 1904 г.: прил. к докладу Таврической губернской управы земскому собранию очередной сессии 1905г. – ГААРК, д. 372, к. 786.</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Материалы о состоянии дошкольных учреждений Таврической губернии (1913–1914 гг.). – ГААРК, ф. 106, оп. 1, д. 878, л. 7.</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Материалы о состоянии и работе народных училищ Феодосийского и Ялтинского уездов Таврической губернии. 09.12.1896 – 29.10.1897. – ГААРК, ф. 100, оп. 1, д. 2150, л. 198–218.</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Материалы о состоянии учебных заведений Таврической Губернии (10 января 1899 – 5 июня 1904 гг.). – ГААРК, ф. 100, оп. 1, д. 883, л. 1–264.</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Материалы о состоянии учебных заведений Таврической Губернии (20 января 1865 – 10 июня 1869 гг.). – ГААРК, ф. 100, д. 878, оп. 1, л. 257.</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pacing w:val="-6"/>
          <w:sz w:val="28"/>
          <w:szCs w:val="28"/>
          <w:lang w:val="ru-RU" w:eastAsia="ru-RU"/>
        </w:rPr>
        <w:t>Материалы о состоянии учебных заведений Таврической Губернии (20 января 1860 – 10 июня 1864</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гг.). – ГААРК, ф. 100, оп. 1, д. 878, л. 1–257.</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Материалы об открытии в городе Евпатории женского училища для девиц всех званий. – ГААРК, ф. 241, оп. 1, д. № 145.</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 денежном пособии на открытие университета в Ливадии. – ГААРК, ф. 42, оп. 1, д. 1428, л. 155–161; д. 2361, л. 35,38,41.</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 доставлении Министерству Внутренних дел сведений о всех находящихся в губернии благотворительных обществах и учереждениях, состоящих в ведомстве МВД. – ГААРК, ф. 26, оп. 1, том 16, часть 1, д. 25976, л. 8–14.</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 жизни и деятельности М. С. Воронцова в Крыму. – ГААРК, ф. 101, оп. 1, д. 67, л. 1–3.</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 заготовлении материала для построения нового странноприимного дома 1822 г. – ГААРК, ф. 116, оп. 1, д. 44, л. 3–5.</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pacing w:val="-6"/>
          <w:sz w:val="28"/>
          <w:szCs w:val="28"/>
          <w:lang w:val="ru-RU" w:eastAsia="ru-RU"/>
        </w:rPr>
        <w:t>О испытаниях на аттестат зрелости и о переводных испытаниях 1898</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г. – ГААРК, ф. 104, оп. 1, д. 794., л. 159.</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 назначении и увольнении лиц, служащих в симферопольской мужской и женской гимназиях, а также о награждении служащих чиновников чинами и наградами. – ГААРК, ф. 104, оп. 1, д. 612</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 приглашении на преподавание в Ялту. – ГААРК, ф. 522, оп. 1, д. 2312, л. 211.</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 проведении в сентябре 1917 года заседания представителей научных обществ в Ялте. – ГААРК, ф. 522, оп. 1, д. 2362, л. 15,20.</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 работе учителей по обучению в мужской гимназии 1877 г. – ГААРК, ф.104, оп.1, д. 547.</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 распределении уроков между преподавателями гимназии.– ГААРК, ф.104, оп.1, д. 464.</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 состоянии народных училищ по уездам Таврической Губернии, 1875 г. – ГААРК. ф. 103,оп. 1, д. 53.</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 Феодосийском уездном училище. Дирекция народных училищ Таврической губернии (1811–1920 гг.). – ГААРК, ф. 100, оп. 1, д. 65, л. 1–7.</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 финансировании Всекрымского научного съезда в Ялте (по вопросу создания университета на базе дворцового комплекса в Ливадии). – ГААРК, ф. 522, оп. 1, д. 2312, л. 64.</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 финансовой поддержке симферопольского купца Б. Топалова на публикацию подробного отчета об экскурсии гимназистов в Севастополь. – ГААРК, ф. 104, оп. 1, д. 595, л. 12.</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б караимских училищах в г. Евпатории. – ГААРК, ф. 241, оп. 1, № 257.</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б открытии в городе Евпатории 5–6 классов прогимназии. – ГААРК, ф. 241, оп. 1, д. № 256.</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б открытии в Евпатории учебного заведения для бедных. – ГААРК, ф. 241, оп. 1, д. 500.</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б открытии в Никитском училище садоводства и виноделия высших курсов, 1894 г. – Архив НБС–ННЦ, оп. 1, д. 442, л. 248.</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б открытии сельских народных школ в Таврической губернии. 22.02.1873 – 18.12.1873. – ГААРК, ф. 103, оп. 1, д. 45, л. 1–18.</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б утверждении в должности почетного блюстителя при Евпаторийском караимском училище Е. Кефели. – ГААРК, ф. 241, оп. 1, д. 637.</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б училище для подготовки священнослужителей, караимских вероучителей и формирования национальной интеллигенции. – ГААРК, ф. 450, оп. 1–2, по реестру д. 566.</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б учреждении в Евпатории Александровского караимского училища. – ГААРК, ф. 241, оп. 1, д. 593.</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бщественное призрение и благотворительность Таврической губернии. – ГААРК, ф. 5, оп. 1,д. 14776, л. 2.</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бщий очерк состояния народных училищ в Таврической губернии за 1895–1899 гг. – Симферополь, 1900. – 190 с. Библиотека «Таврика», отд. 5, д. 14778, л. 6.</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пись книг и дел Таврического университета. – ГААРК, ф. 21, оп. 1, фр. 21–51, л. 1.</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тчет 50-ти летия существования Тарановского дома. – ГААРК, ф. 116, оп. 1, д. 1117, л. 4, 6, 20–28.</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тчет Бердянской Земской управы по народному образованию за 1915–1916 учебный год – ГААРК, ф. 100, оп. 2. д.131, л. 78.</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тчет Евпаторийской мужской прогимназии. – ГААРК, ф. 241, оп. 1, д. 311.</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тчет Комитета по просвещению национальностей. – ГААРК, ф. Р–652, оп. 4, д. 708, л. 1–5.</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тчет о состоянии гимназии за 1905 – 1908 годы. – ГААРК, ф. 106., оп. 1., д.3.</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тчет о состоянии женских воскресных школ Керченского женского благотворительного общества за 1896–97 учебный год. – ГААРК, ф. 100, д. 372, оп. 881.</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тчет о состоянии Таврической духовной семинарии в учебно-воспитательном отношении за 1905–1906 гг. – ГААРК, ф. 113, оп. 1, д. 286, л. 23.</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тчет о состоянии Таврической духовной семинарии в учебно–воспитательном отношении за 1902–1903 гг. – ГААРК, ф. 113, оп. 1, д. 189, л. 28.</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тчет о состоянии училищ Таврической дирекции за 1888 год. – ГААРК, ф. 100, оп. 1, д. 2386.</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тчет об экскурсии, совершенной под руководством симферопольского педагога В. И. Щиченкова. – ГААРК, ф. 104, оп. 1, д. 775, л. 214.</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тчет об яслях-приюте в городе Симферополь за 1900 год. – ГААРК, ф. 106, оп. 1, д. 241, л. 3–7.</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тчет по устройству лотереи–аллегри в пользу Ялтинской женской прогимназии 1–го октября 1891 года. – ГААРК, ф. 623, оп. 1, д. 12, л. 21.</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тчет смотрителя майора Степанова о построении нового странноприимного дома в Симферополе с 1822 по 1827 г. – ГААРК, ф. 116, оп. 1, д. 241, л. 3–7.</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тчет странноприимного дома Таранова-Белозерова за 1830 г. – ГААРК, ф. 116, оп. 1, д. 356, л. 39–41.</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тчет Таврической дирекции училищ за 1863 учебный год. – ГААРК, ф. 100, оп.1, д. 946, л. 13.</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Письмо ученого Фирковича в Духовное правление. – ГААРК, ф. 241, оп. 1, д. 1436.</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Протокол о заседании Ялтинской городской думы 3 июня 1917 – 13 января 1918 г. – ГААРК, ф. 522, оп. 1, том 2, д. 2312, л. 12.</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Протокол открытия Таврической губернской ученой архивной комиссии 24 января 1887 г. – ГААРК, ф. 161, оп. 1, д. 1.</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РБН ОР, ф. 214, оп. 1, д. 769.</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С перепиской по жалобам бывших преподавателей мужской и женской гимназий Кашпара, Ложкова, Маркевича. – ГААРК, ф. 104, оп.1, д. 625.</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Состояние школ. Переписка Духовного правления. – ЦАУ ГААРК, ф. 241, оп. 1, д. № 1709, 1720, 1728, 1756.</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СПБФАРАН, ф. 155, оп. 2, д. 457. л. 84–85.</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СПБФАРАН, ф. 827, оп. 4, д. 343, л. 2–7.</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Странноприимный дом Таранова-Белозерова в Симферополе. – ГААРК, ф. 116,оп. 1, д. 1117, л. 4.</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Съезд объединенных научных учреждений Таврической губернии. – ГААРК, ф. 522, оп. 1, д. 1428, л. 15.</w:t>
      </w:r>
    </w:p>
    <w:p>
      <w:pPr>
        <w:pStyle w:val="Normal"/>
        <w:numPr>
          <w:ilvl w:val="0"/>
          <w:numId w:val="28"/>
        </w:numPr>
        <w:tabs>
          <w:tab w:val="clear" w:pos="708"/>
          <w:tab w:val="left" w:pos="1418" w:leader="none"/>
        </w:tabs>
        <w:spacing w:lineRule="auto" w:line="360" w:before="0" w:after="0"/>
        <w:ind w:left="0" w:firstLine="720"/>
        <w:jc w:val="both"/>
        <w:rPr/>
      </w:pPr>
      <w:r>
        <w:rPr>
          <w:rFonts w:eastAsia="Times New Roman" w:cs="Times New Roman" w:ascii="Times New Roman" w:hAnsi="Times New Roman"/>
          <w:spacing w:val="-6"/>
          <w:sz w:val="28"/>
          <w:szCs w:val="28"/>
          <w:lang w:val="ru-RU" w:eastAsia="ru-RU"/>
        </w:rPr>
        <w:t>Устав общества вспомоществования учащимся караимам, учащимся в г.</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Евпатории. – ГААРК, ф. 241, оп. 1, № 956.</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Утверждение штатов Императорского Никитского сада с училищем садоводства и виноделия с высшими практическими курсами по виноделию. – Архив НБС-ННЦ, оп. 1, ед. хр. 442, л. 250.</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Фонды Дирекции училищ Таврической губернии, 1869. – ГААРК, ф. 100, оп. 1, д. 1286, л. 6.</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Формулярные списки о службе 1856-1915 годы. – ГААРК, ф.104, оп.1, д. 1263.</w:t>
      </w:r>
    </w:p>
    <w:p>
      <w:pPr>
        <w:pStyle w:val="Normal"/>
        <w:numPr>
          <w:ilvl w:val="0"/>
          <w:numId w:val="28"/>
        </w:numPr>
        <w:tabs>
          <w:tab w:val="clear" w:pos="708"/>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Циркуляры о запрещении работать в школах преподавателям. принадлежащих к партии, противодействующих царскому правительству. – ГААРК, ф. 106, оп. 1, д. 10.</w:t>
      </w:r>
    </w:p>
    <w:p>
      <w:pPr>
        <w:pStyle w:val="Normal"/>
        <w:tabs>
          <w:tab w:val="clear" w:pos="708"/>
          <w:tab w:val="left" w:pos="1080" w:leader="none"/>
          <w:tab w:val="left" w:pos="1260" w:leader="none"/>
        </w:tabs>
        <w:spacing w:lineRule="auto" w:line="360" w:before="0" w:after="0"/>
        <w:ind w:left="72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r>
    </w:p>
    <w:p>
      <w:pPr>
        <w:pStyle w:val="Normal"/>
        <w:spacing w:before="0" w:after="200"/>
        <w:jc w:val="center"/>
        <w:rPr>
          <w:vanish/>
        </w:rPr>
      </w:pPr>
      <w:r>
        <w:rPr/>
      </w:r>
      <w:bookmarkStart w:id="1" w:name="_PictureBullets"/>
      <w:bookmarkStart w:id="2" w:name="_PictureBullets"/>
      <w:bookmarkEnd w:id="2"/>
    </w:p>
    <w:sectPr>
      <w:headerReference w:type="default" r:id="rId4"/>
      <w:type w:val="nextPage"/>
      <w:pgSz w:w="11906" w:h="16838"/>
      <w:pgMar w:left="1021"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
      <w:lvlJc w:val="left"/>
      <w:pPr>
        <w:tabs>
          <w:tab w:val="num" w:pos="0"/>
        </w:tabs>
        <w:ind w:left="1410" w:hanging="1410"/>
      </w:pPr>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Trebuchet MS" w:hAnsi="Calibri;Trebuchet MS"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Trebuchet MS" w:hAnsi="Calibri;Trebuchet MS"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Trebuchet MS" w:hAnsi="Calibri;Trebuchet MS"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Trebuchet MS"/>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Trebuchet MS" w:hAnsi="Calibri;Trebuchet MS" w:eastAsia="Times New Roman" w:cs="Times New Roman"/>
    </w:rPr>
  </w:style>
  <w:style w:type="character" w:styleId="121">
    <w:name w:val="Верхний колонтитул Знак1"/>
    <w:qFormat/>
    <w:rPr>
      <w:rFonts w:ascii="Calibri;Trebuchet MS" w:hAnsi="Calibri;Trebuchet MS"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Trebuchet MS"/>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Trebuchet MS" w:hAnsi="Calibri;Trebuchet MS" w:eastAsia="Times New Roman" w:cs="Calibri;Trebuchet MS"/>
      <w:b/>
      <w:color w:val="000000"/>
      <w:sz w:val="28"/>
      <w:lang w:val="uk-UA"/>
    </w:rPr>
  </w:style>
  <w:style w:type="character" w:styleId="BodyTextIndent3Char">
    <w:name w:val="Body Text Indent 3 Char"/>
    <w:qFormat/>
    <w:rPr>
      <w:rFonts w:ascii="Calibri;Trebuchet MS" w:hAnsi="Calibri;Trebuchet MS" w:eastAsia="Times New Roman" w:cs="Calibri;Trebuchet MS"/>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Trebuchet MS" w:hAnsi="Calibri;Trebuchet MS" w:cs="Calibri;Trebuchet MS"/>
      <w:b/>
      <w:bCs/>
      <w:sz w:val="28"/>
      <w:szCs w:val="28"/>
    </w:rPr>
  </w:style>
  <w:style w:type="character" w:styleId="Heading5Char">
    <w:name w:val="Heading 5 Char"/>
    <w:qFormat/>
    <w:rPr>
      <w:rFonts w:ascii="Calibri;Trebuchet MS" w:hAnsi="Calibri;Trebuchet MS" w:cs="Calibri;Trebuchet MS"/>
      <w:b/>
      <w:bCs/>
      <w:i/>
      <w:iCs/>
      <w:sz w:val="26"/>
      <w:szCs w:val="26"/>
    </w:rPr>
  </w:style>
  <w:style w:type="character" w:styleId="Heading6Char">
    <w:name w:val="Heading 6 Char"/>
    <w:qFormat/>
    <w:rPr>
      <w:rFonts w:ascii="Calibri;Trebuchet MS" w:hAnsi="Calibri;Trebuchet MS" w:cs="Calibri;Trebuchet MS"/>
      <w:b/>
      <w:bCs/>
    </w:rPr>
  </w:style>
  <w:style w:type="character" w:styleId="Heading8Char">
    <w:name w:val="Heading 8 Char"/>
    <w:qFormat/>
    <w:rPr>
      <w:rFonts w:ascii="Calibri;Trebuchet MS" w:hAnsi="Calibri;Trebuchet MS" w:cs="Calibri;Trebuchet MS"/>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Trebuchet MS"/>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Trebuchet MS"/>
      <w:sz w:val="24"/>
      <w:szCs w:val="24"/>
      <w:lang w:val="ru-RU"/>
    </w:rPr>
  </w:style>
  <w:style w:type="paragraph" w:styleId="Msonormalcxsplast">
    <w:name w:val="msonormalcxsplast"/>
    <w:basedOn w:val="Normal"/>
    <w:qFormat/>
    <w:pPr>
      <w:spacing w:lineRule="auto" w:line="240" w:before="280" w:after="280"/>
    </w:pPr>
    <w:rPr>
      <w:rFonts w:eastAsia="Times New Roman" w:cs="Calibri;Trebuchet MS"/>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Trebuchet MS"/>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Trebuchet MS"/>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Trebuchet MS" w:hAnsi="Calibri;Trebuchet MS"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Trebuchet MS"/>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Trebuchet MS"/>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Trebuchet MS" w:cs="Times New Roman"/>
      <w:color w:val="365F91"/>
      <w:kern w:val="0"/>
      <w:szCs w:val="28"/>
      <w:lang w:val="ru-RU"/>
    </w:rPr>
  </w:style>
  <w:style w:type="paragraph" w:styleId="NoSpacing">
    <w:name w:val="No Spacing"/>
    <w:qFormat/>
    <w:pPr>
      <w:widowControl/>
      <w:bidi w:val="0"/>
    </w:pPr>
    <w:rPr>
      <w:rFonts w:ascii="Times New Roman" w:hAnsi="Times New Roman" w:eastAsia="Calibri;Trebuchet MS"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Trebuchet MS"/>
      <w:sz w:val="28"/>
      <w:lang w:val="en-US"/>
    </w:rPr>
  </w:style>
  <w:style w:type="paragraph" w:styleId="710">
    <w:name w:val="Стиль7"/>
    <w:basedOn w:val="Endnote"/>
    <w:qFormat/>
    <w:pPr>
      <w:widowControl/>
      <w:autoSpaceDE w:val="true"/>
      <w:jc w:val="both"/>
    </w:pPr>
    <w:rPr>
      <w:rFonts w:ascii="Times New Roman" w:hAnsi="Times New Roman" w:eastAsia="Calibri;Trebuchet MS" w:cs="Times New Roman"/>
      <w:sz w:val="28"/>
      <w:lang w:val="en-US"/>
    </w:rPr>
  </w:style>
  <w:style w:type="paragraph" w:styleId="89">
    <w:name w:val="Стиль8"/>
    <w:basedOn w:val="Endnote"/>
    <w:qFormat/>
    <w:pPr>
      <w:widowControl/>
      <w:autoSpaceDE w:val="true"/>
      <w:jc w:val="both"/>
    </w:pPr>
    <w:rPr>
      <w:rFonts w:ascii="Times New Roman" w:hAnsi="Times New Roman" w:eastAsia="Calibri;Trebuchet MS" w:cs="Times New Roman"/>
      <w:sz w:val="28"/>
      <w:lang w:val="en-US"/>
    </w:rPr>
  </w:style>
  <w:style w:type="paragraph" w:styleId="99">
    <w:name w:val="Стиль9"/>
    <w:basedOn w:val="Endnote"/>
    <w:qFormat/>
    <w:pPr>
      <w:widowControl/>
      <w:autoSpaceDE w:val="true"/>
      <w:jc w:val="both"/>
    </w:pPr>
    <w:rPr>
      <w:rFonts w:ascii="Times New Roman" w:hAnsi="Times New Roman" w:eastAsia="Calibri;Trebuchet MS"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Trebuchet MS" w:cs="Times New Roman"/>
      <w:sz w:val="28"/>
      <w:lang w:val="en-US"/>
    </w:rPr>
  </w:style>
  <w:style w:type="paragraph" w:styleId="1122">
    <w:name w:val="Стиль11"/>
    <w:basedOn w:val="Endnote"/>
    <w:qFormat/>
    <w:pPr>
      <w:widowControl/>
      <w:autoSpaceDE w:val="true"/>
      <w:jc w:val="both"/>
    </w:pPr>
    <w:rPr>
      <w:rFonts w:ascii="Times New Roman" w:hAnsi="Times New Roman" w:eastAsia="Calibri;Trebuchet MS" w:cs="Times New Roman"/>
      <w:sz w:val="24"/>
      <w:lang w:val="en-US"/>
    </w:rPr>
  </w:style>
  <w:style w:type="paragraph" w:styleId="1214">
    <w:name w:val="Стиль12"/>
    <w:basedOn w:val="Endnote"/>
    <w:qFormat/>
    <w:pPr>
      <w:widowControl/>
      <w:autoSpaceDE w:val="true"/>
      <w:jc w:val="both"/>
    </w:pPr>
    <w:rPr>
      <w:rFonts w:ascii="Times New Roman" w:hAnsi="Times New Roman" w:eastAsia="Calibri;Trebuchet MS"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Trebuchet MS"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Trebuchet MS" w:hAnsi="Calibri;Trebuchet MS" w:eastAsia="Calibri;Trebuchet MS" w:cs="Times New Roman"/>
      <w:b w:val="false"/>
    </w:rPr>
  </w:style>
  <w:style w:type="paragraph" w:styleId="1810">
    <w:name w:val="Стиль18"/>
    <w:basedOn w:val="Heading3"/>
    <w:qFormat/>
    <w:pPr>
      <w:numPr>
        <w:ilvl w:val="0"/>
        <w:numId w:val="68"/>
      </w:numPr>
      <w:spacing w:lineRule="auto" w:line="360" w:before="240" w:after="0"/>
      <w:jc w:val="both"/>
    </w:pPr>
    <w:rPr>
      <w:rFonts w:ascii="Calibri;Trebuchet MS" w:hAnsi="Calibri;Trebuchet MS" w:eastAsia="Calibri;Trebuchet MS"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Trebuchet MS" w:hAnsi="Calibri;Trebuchet MS" w:eastAsia="Calibri;Trebuchet MS"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Trebuchet MS" w:hAnsi="Calibri;Trebuchet MS" w:eastAsia="Calibri;Trebuchet MS"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Trebuchet MS"/>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Trebuchet MS"/>
      <w:sz w:val="24"/>
      <w:szCs w:val="24"/>
      <w:lang w:val="ru-RU"/>
    </w:rPr>
  </w:style>
  <w:style w:type="paragraph" w:styleId="281">
    <w:name w:val="Стиль28"/>
    <w:basedOn w:val="ListParagraph"/>
    <w:qFormat/>
    <w:pPr>
      <w:numPr>
        <w:ilvl w:val="0"/>
        <w:numId w:val="39"/>
      </w:numPr>
      <w:spacing w:lineRule="auto" w:line="360"/>
    </w:pPr>
    <w:rPr>
      <w:rFonts w:eastAsia="Calibri;Trebuchet MS"/>
      <w:sz w:val="28"/>
    </w:rPr>
  </w:style>
  <w:style w:type="paragraph" w:styleId="291">
    <w:name w:val="Стиль29"/>
    <w:basedOn w:val="ListParagraph"/>
    <w:qFormat/>
    <w:pPr>
      <w:numPr>
        <w:ilvl w:val="0"/>
        <w:numId w:val="74"/>
      </w:numPr>
      <w:spacing w:lineRule="auto" w:line="360"/>
    </w:pPr>
    <w:rPr>
      <w:rFonts w:eastAsia="Calibri;Trebuchet MS"/>
      <w:sz w:val="28"/>
    </w:rPr>
  </w:style>
  <w:style w:type="paragraph" w:styleId="30">
    <w:name w:val="Стиль30"/>
    <w:basedOn w:val="ListParagraph"/>
    <w:qFormat/>
    <w:pPr>
      <w:numPr>
        <w:ilvl w:val="0"/>
        <w:numId w:val="30"/>
      </w:numPr>
      <w:spacing w:lineRule="auto" w:line="360"/>
    </w:pPr>
    <w:rPr>
      <w:rFonts w:eastAsia="Calibri;Trebuchet MS"/>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Trebuchet MS"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Trebuchet MS"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Trebuchet MS"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Trebuchet MS" w:cs="Times New Roman"/>
      <w:sz w:val="24"/>
      <w:szCs w:val="24"/>
      <w:lang w:val="en-US"/>
    </w:rPr>
  </w:style>
  <w:style w:type="paragraph" w:styleId="361">
    <w:name w:val="Стиль36"/>
    <w:basedOn w:val="Footnote"/>
    <w:qFormat/>
    <w:pPr>
      <w:spacing w:lineRule="auto" w:line="360"/>
      <w:jc w:val="both"/>
    </w:pPr>
    <w:rPr>
      <w:rFonts w:eastAsia="Calibri;Trebuchet MS"/>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Trebuchet MS"/>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Trebuchet MS"/>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Trebuchet MS"/>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Trebuchet MS"/>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Trebuchet MS"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Trebuchet MS" w:hAnsi="Calibri;Trebuchet MS" w:eastAsia="Times New Roman" w:cs="Times New Roman"/>
      <w:color w:val="auto"/>
      <w:sz w:val="22"/>
      <w:szCs w:val="22"/>
      <w:lang w:val="ru-RU" w:bidi="ar-SA" w:eastAsia="zh-CN"/>
    </w:rPr>
  </w:style>
  <w:style w:type="paragraph" w:styleId="1135">
    <w:name w:val="Без интервала1"/>
    <w:qFormat/>
    <w:pPr>
      <w:widowControl/>
      <w:bidi w:val="0"/>
    </w:pPr>
    <w:rPr>
      <w:rFonts w:ascii="Calibri;Trebuchet MS" w:hAnsi="Calibri;Trebuchet MS"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Trebuchet MS" w:hAnsi="Calibri;Trebuchet MS" w:eastAsia="Times New Roman" w:cs="Calibri;Trebuchet MS"/>
      <w:color w:val="auto"/>
      <w:sz w:val="28"/>
      <w:szCs w:val="28"/>
      <w:lang w:val="en-US" w:eastAsia="en-US" w:bidi="ar-SA"/>
    </w:rPr>
  </w:style>
  <w:style w:type="paragraph" w:styleId="Style543">
    <w:name w:val="ААА"/>
    <w:qFormat/>
    <w:pPr>
      <w:widowControl/>
      <w:bidi w:val="0"/>
      <w:spacing w:lineRule="auto" w:line="312"/>
      <w:jc w:val="center"/>
    </w:pPr>
    <w:rPr>
      <w:rFonts w:ascii="Calibri;Trebuchet MS" w:hAnsi="Calibri;Trebuchet MS" w:eastAsia="Times New Roman" w:cs="Calibri;Trebuchet MS"/>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Trebuchet MS"/>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Trebuchet MS"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Trebuchet MS"/>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hklib.npu.edu.ua/cgi-bin/irbis64r/cgiirbis_64.exe?LNG=&amp;Z21ID=&amp;I21DBN=KST_PRINT&amp;P21DBN=KST&amp;S21STN=1&amp;S21REF=&amp;S21FMT=fullw_print&amp;C21COM=S&amp;S21CNR=&amp;S21P01=0&amp;S21P02=1&amp;S21P03=A=&amp;S21STR=&#1057;&#1090;&#1091;&#1087;&#1072;&#1088;&#1080;&#1082; &#104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0:39:00Z</dcterms:modified>
  <cp:revision>39</cp:revision>
  <dc:subject/>
  <dc:title/>
</cp:coreProperties>
</file>