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 w:val="28"/>
          <w:szCs w:val="28"/>
        </w:rPr>
      </w:pPr>
      <w:r>
        <w:rPr>
          <w:b/>
          <w:sz w:val="28"/>
          <w:szCs w:val="28"/>
        </w:rPr>
        <w:t>НАЦІОНАЛЬНА АКАДЕМІЯ ДЕРЖАВНОГО УПРАВЛІННЯ ПРИ ПРЕЗИДЕНТОВІ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Бублик Галина Василівна</w:t>
      </w:r>
    </w:p>
    <w:p>
      <w:pPr>
        <w:pStyle w:val="Normal"/>
        <w:spacing w:lineRule="auto" w:line="360"/>
        <w:jc w:val="right"/>
        <w:rPr>
          <w:sz w:val="28"/>
          <w:szCs w:val="28"/>
          <w:lang w:val="uk-UA"/>
        </w:rPr>
      </w:pPr>
      <w:r>
        <w:rPr>
          <w:sz w:val="28"/>
          <w:szCs w:val="28"/>
          <w:lang w:val="uk-UA"/>
        </w:rPr>
        <w:t>УДК 342.9.07</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ЕЛЕГУВАННЯ ПОВНОВАЖЕНЬ МІСЦЕВИМИ ОРГАНАМИ ВЛАДИ: ОРГАНІЗАЦІЙНО-ПРАВОВИЙ АСПЕК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12.00.07 – теорія управління; адміністративне право і процес; фінансове право; інформацій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Heading6"/>
        <w:ind w:left="4536" w:hanging="0"/>
        <w:rPr>
          <w:sz w:val="28"/>
          <w:szCs w:val="28"/>
          <w:lang w:val="uk-UA"/>
        </w:rPr>
      </w:pPr>
      <w:r>
        <w:rPr>
          <w:sz w:val="28"/>
          <w:szCs w:val="28"/>
          <w:lang w:val="uk-UA"/>
        </w:rPr>
      </w:r>
    </w:p>
    <w:p>
      <w:pPr>
        <w:pStyle w:val="Heading6"/>
        <w:ind w:left="4536" w:hanging="0"/>
        <w:rPr>
          <w:szCs w:val="28"/>
          <w:lang w:val="uk-UA"/>
        </w:rPr>
      </w:pPr>
      <w:r>
        <w:rPr>
          <w:szCs w:val="28"/>
          <w:lang w:val="uk-UA"/>
        </w:rPr>
        <w:t>Науковий керівник:</w:t>
      </w:r>
    </w:p>
    <w:p>
      <w:pPr>
        <w:pStyle w:val="Heading6"/>
        <w:ind w:left="4536" w:hanging="0"/>
        <w:rPr>
          <w:szCs w:val="28"/>
          <w:lang w:val="uk-UA"/>
        </w:rPr>
      </w:pPr>
      <w:r>
        <w:rPr>
          <w:szCs w:val="28"/>
          <w:lang w:val="uk-UA"/>
        </w:rPr>
        <w:t>Крупчан Олександр Дмитрович</w:t>
      </w:r>
    </w:p>
    <w:p>
      <w:pPr>
        <w:pStyle w:val="Heading6"/>
        <w:ind w:left="4536" w:hanging="0"/>
        <w:rPr>
          <w:szCs w:val="28"/>
          <w:lang w:val="uk-UA"/>
        </w:rPr>
      </w:pPr>
      <w:r>
        <w:rPr>
          <w:szCs w:val="28"/>
          <w:lang w:val="uk-UA"/>
        </w:rPr>
        <w:t>кандидат юридичних наук, доцент</w:t>
      </w:r>
    </w:p>
    <w:p>
      <w:pPr>
        <w:pStyle w:val="Heading6"/>
        <w:ind w:left="4536" w:hanging="0"/>
        <w:rPr>
          <w:szCs w:val="28"/>
          <w:lang w:val="uk-UA"/>
        </w:rPr>
      </w:pPr>
      <w:r>
        <w:rPr>
          <w:szCs w:val="28"/>
          <w:lang w:val="uk-UA"/>
        </w:rPr>
        <w:t>член-кореспондент Академії</w:t>
      </w:r>
    </w:p>
    <w:p>
      <w:pPr>
        <w:pStyle w:val="Heading6"/>
        <w:ind w:left="4536" w:hanging="0"/>
        <w:rPr>
          <w:szCs w:val="28"/>
          <w:lang w:val="uk-UA"/>
        </w:rPr>
      </w:pPr>
      <w:r>
        <w:rPr>
          <w:szCs w:val="28"/>
          <w:lang w:val="uk-UA"/>
        </w:rPr>
        <w:t>правових наук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6"/>
        <w:jc w:val="center"/>
        <w:rPr>
          <w:szCs w:val="28"/>
          <w:lang w:val="uk-UA"/>
        </w:rPr>
      </w:pPr>
      <w:r>
        <w:rPr>
          <w:szCs w:val="28"/>
          <w:lang w:val="uk-UA"/>
        </w:rPr>
        <w:t>Київ - 2005</w:t>
      </w:r>
    </w:p>
    <w:p>
      <w:pPr>
        <w:pStyle w:val="Normal"/>
        <w:spacing w:lineRule="auto" w:line="360"/>
        <w:rPr>
          <w:sz w:val="28"/>
          <w:szCs w:val="28"/>
          <w:lang w:val="uk-UA"/>
        </w:rPr>
      </w:pPr>
      <w:r>
        <w:rPr>
          <w:sz w:val="28"/>
          <w:szCs w:val="28"/>
          <w:lang w:val="uk-UA"/>
        </w:rPr>
      </w:r>
      <w:r>
        <w:br w:type="page"/>
      </w:r>
    </w:p>
    <w:p>
      <w:pPr>
        <w:pStyle w:val="Heading6"/>
        <w:jc w:val="center"/>
        <w:rPr>
          <w:b/>
          <w:b/>
          <w:szCs w:val="28"/>
          <w:lang w:val="uk-UA"/>
        </w:rPr>
      </w:pPr>
      <w:r>
        <w:rPr>
          <w:b/>
          <w:szCs w:val="28"/>
          <w:lang w:val="uk-UA"/>
        </w:rPr>
        <w:t>ЗМІСТ</w:t>
      </w:r>
    </w:p>
    <w:p>
      <w:pPr>
        <w:pStyle w:val="Contents1"/>
        <w:tabs>
          <w:tab w:val="clear" w:pos="720"/>
          <w:tab w:val="right" w:pos="9062" w:leader="dot"/>
        </w:tabs>
        <w:spacing w:lineRule="auto" w:line="360"/>
        <w:ind w:firstLine="709"/>
        <w:rPr>
          <w:b/>
          <w:b/>
          <w:sz w:val="28"/>
          <w:szCs w:val="28"/>
          <w:lang w:val="uk-UA"/>
        </w:rPr>
      </w:pPr>
      <w:r>
        <w:rPr>
          <w:b/>
          <w:sz w:val="28"/>
          <w:szCs w:val="28"/>
          <w:lang w:val="uk-UA"/>
        </w:rPr>
      </w:r>
    </w:p>
    <w:p>
      <w:pPr>
        <w:pStyle w:val="Normal"/>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20"/>
              <w:tab w:val="right" w:pos="9062" w:leader="dot"/>
            </w:tabs>
            <w:spacing w:lineRule="auto" w:line="360"/>
            <w:rPr>
              <w:sz w:val="28"/>
              <w:szCs w:val="28"/>
              <w:lang w:val="uk-UA" w:eastAsia="uk-UA"/>
            </w:rPr>
          </w:pPr>
          <w:r>
            <w:fldChar w:fldCharType="begin"/>
          </w:r>
          <w:r>
            <w:rPr>
              <w:sz w:val="28"/>
              <w:szCs w:val="28"/>
              <w:lang w:val="uk-UA"/>
            </w:rPr>
            <w:instrText xml:space="preserve"> TOC \o "1-3" </w:instrText>
          </w:r>
          <w:r>
            <w:rPr>
              <w:sz w:val="28"/>
              <w:szCs w:val="28"/>
              <w:lang w:val="uk-UA"/>
            </w:rPr>
            <w:fldChar w:fldCharType="separate"/>
          </w:r>
          <w:r>
            <w:rPr>
              <w:sz w:val="28"/>
              <w:szCs w:val="28"/>
              <w:lang w:val="uk-UA"/>
            </w:rPr>
            <w:t>ВСТУП</w:t>
            <w:tab/>
          </w:r>
          <w:hyperlink w:anchor="__RefHeading___Toc122418078">
            <w:r>
              <w:rPr>
                <w:rStyle w:val="IndexLink"/>
                <w:sz w:val="28"/>
                <w:szCs w:val="28"/>
                <w:lang w:val="uk-UA" w:eastAsia="en-US"/>
              </w:rPr>
              <w:t>3</w:t>
            </w:r>
          </w:hyperlink>
        </w:p>
        <w:p>
          <w:pPr>
            <w:pStyle w:val="Contents1"/>
            <w:tabs>
              <w:tab w:val="clear" w:pos="720"/>
              <w:tab w:val="right" w:pos="9062" w:leader="dot"/>
            </w:tabs>
            <w:spacing w:lineRule="auto" w:line="360"/>
            <w:rPr>
              <w:sz w:val="28"/>
              <w:szCs w:val="28"/>
              <w:lang w:val="uk-UA"/>
            </w:rPr>
          </w:pPr>
          <w:r>
            <w:rPr>
              <w:sz w:val="28"/>
              <w:szCs w:val="28"/>
              <w:lang w:val="uk-UA"/>
            </w:rPr>
            <w:t xml:space="preserve">РОЗДІЛ 1  </w:t>
          </w:r>
        </w:p>
        <w:p>
          <w:pPr>
            <w:pStyle w:val="Contents1"/>
            <w:tabs>
              <w:tab w:val="clear" w:pos="720"/>
              <w:tab w:val="right" w:pos="9062" w:leader="dot"/>
            </w:tabs>
            <w:spacing w:lineRule="auto" w:line="360"/>
            <w:rPr>
              <w:sz w:val="28"/>
              <w:szCs w:val="28"/>
              <w:lang w:val="uk-UA"/>
            </w:rPr>
          </w:pPr>
          <w:r>
            <w:rPr>
              <w:sz w:val="28"/>
              <w:szCs w:val="28"/>
              <w:lang w:val="uk-UA"/>
            </w:rPr>
            <w:t xml:space="preserve">ТЕОРЕТИКО-ПРАВОВІ ОСНОВИ ДЕЛЕГУВАННЯ </w:t>
          </w:r>
        </w:p>
        <w:p>
          <w:pPr>
            <w:pStyle w:val="Contents1"/>
            <w:tabs>
              <w:tab w:val="clear" w:pos="720"/>
              <w:tab w:val="right" w:pos="9062" w:leader="dot"/>
            </w:tabs>
            <w:spacing w:lineRule="auto" w:line="360"/>
            <w:rPr>
              <w:sz w:val="28"/>
              <w:szCs w:val="28"/>
              <w:lang w:val="uk-UA" w:eastAsia="uk-UA"/>
            </w:rPr>
          </w:pPr>
          <w:r>
            <w:rPr>
              <w:sz w:val="28"/>
              <w:szCs w:val="28"/>
              <w:lang w:val="uk-UA"/>
            </w:rPr>
            <w:t>ПОВНОВАЖЕНЬ</w:t>
            <w:tab/>
          </w:r>
          <w:hyperlink w:anchor="__RefHeading___Toc122418079">
            <w:r>
              <w:rPr>
                <w:rStyle w:val="IndexLink"/>
                <w:sz w:val="28"/>
                <w:szCs w:val="28"/>
                <w:lang w:val="uk-UA" w:eastAsia="en-US"/>
              </w:rPr>
              <w:t>13</w:t>
            </w:r>
          </w:hyperlink>
        </w:p>
        <w:p>
          <w:pPr>
            <w:pStyle w:val="Contents2"/>
            <w:tabs>
              <w:tab w:val="clear" w:pos="720"/>
              <w:tab w:val="right" w:pos="9062" w:leader="dot"/>
            </w:tabs>
            <w:spacing w:lineRule="auto" w:line="360"/>
            <w:ind w:left="284" w:hanging="0"/>
            <w:rPr>
              <w:sz w:val="28"/>
              <w:szCs w:val="28"/>
              <w:lang w:val="uk-UA" w:eastAsia="uk-UA"/>
            </w:rPr>
          </w:pPr>
          <w:r>
            <w:rPr>
              <w:sz w:val="28"/>
              <w:szCs w:val="28"/>
              <w:lang w:val="uk-UA"/>
            </w:rPr>
            <w:t>1.1. Проблеми теорії делегованих повноважень</w:t>
            <w:tab/>
          </w:r>
          <w:hyperlink w:anchor="__RefHeading___Toc122418080">
            <w:r>
              <w:rPr>
                <w:rStyle w:val="IndexLink"/>
                <w:sz w:val="28"/>
                <w:szCs w:val="28"/>
                <w:lang w:val="uk-UA" w:eastAsia="en-US"/>
              </w:rPr>
              <w:t>13</w:t>
            </w:r>
          </w:hyperlink>
        </w:p>
        <w:p>
          <w:pPr>
            <w:pStyle w:val="Contents2"/>
            <w:tabs>
              <w:tab w:val="clear" w:pos="720"/>
              <w:tab w:val="right" w:pos="9062" w:leader="dot"/>
            </w:tabs>
            <w:spacing w:lineRule="auto" w:line="360"/>
            <w:ind w:left="284" w:hanging="0"/>
            <w:rPr>
              <w:sz w:val="28"/>
              <w:szCs w:val="28"/>
              <w:lang w:val="uk-UA"/>
            </w:rPr>
          </w:pPr>
          <w:r>
            <w:rPr>
              <w:sz w:val="28"/>
              <w:szCs w:val="28"/>
              <w:lang w:val="uk-UA"/>
            </w:rPr>
            <w:t xml:space="preserve">1.2. Поняття, суть та зміст делегованих повноважень за </w:t>
          </w:r>
        </w:p>
        <w:p>
          <w:pPr>
            <w:pStyle w:val="Contents2"/>
            <w:tabs>
              <w:tab w:val="clear" w:pos="720"/>
              <w:tab w:val="right" w:pos="9062" w:leader="dot"/>
            </w:tabs>
            <w:spacing w:lineRule="auto" w:line="360"/>
            <w:ind w:left="284" w:hanging="0"/>
            <w:rPr>
              <w:sz w:val="28"/>
              <w:szCs w:val="28"/>
              <w:lang w:val="uk-UA" w:eastAsia="uk-UA"/>
            </w:rPr>
          </w:pPr>
          <w:r>
            <w:rPr>
              <w:sz w:val="28"/>
              <w:szCs w:val="28"/>
              <w:lang w:val="uk-UA"/>
            </w:rPr>
            <w:t>законодавством України</w:t>
            <w:tab/>
          </w:r>
          <w:hyperlink w:anchor="__RefHeading___Toc122418081">
            <w:r>
              <w:rPr>
                <w:rStyle w:val="IndexLink"/>
                <w:sz w:val="28"/>
                <w:szCs w:val="28"/>
                <w:lang w:val="uk-UA" w:eastAsia="en-US"/>
              </w:rPr>
              <w:t>40</w:t>
            </w:r>
          </w:hyperlink>
        </w:p>
        <w:p>
          <w:pPr>
            <w:pStyle w:val="Contents2"/>
            <w:tabs>
              <w:tab w:val="clear" w:pos="720"/>
              <w:tab w:val="right" w:pos="9062" w:leader="dot"/>
            </w:tabs>
            <w:spacing w:lineRule="auto" w:line="360"/>
            <w:ind w:left="284" w:hanging="0"/>
            <w:rPr>
              <w:sz w:val="28"/>
              <w:szCs w:val="28"/>
              <w:lang w:val="uk-UA" w:eastAsia="uk-UA"/>
            </w:rPr>
          </w:pPr>
          <w:r>
            <w:rPr>
              <w:sz w:val="28"/>
              <w:szCs w:val="28"/>
              <w:lang w:val="uk-UA"/>
            </w:rPr>
            <w:t>1.3. Юридична природа делегованих повноважень</w:t>
            <w:tab/>
          </w:r>
          <w:hyperlink w:anchor="__RefHeading___Toc122418082">
            <w:r>
              <w:rPr>
                <w:rStyle w:val="IndexLink"/>
                <w:sz w:val="28"/>
                <w:szCs w:val="28"/>
                <w:lang w:val="uk-UA" w:eastAsia="en-US"/>
              </w:rPr>
              <w:t>57</w:t>
            </w:r>
          </w:hyperlink>
        </w:p>
        <w:p>
          <w:pPr>
            <w:pStyle w:val="Contents1"/>
            <w:tabs>
              <w:tab w:val="clear" w:pos="720"/>
              <w:tab w:val="right" w:pos="9062" w:leader="dot"/>
            </w:tabs>
            <w:spacing w:lineRule="auto" w:line="360"/>
            <w:rPr>
              <w:sz w:val="28"/>
              <w:szCs w:val="28"/>
              <w:lang w:val="uk-UA" w:eastAsia="uk-UA"/>
            </w:rPr>
          </w:pPr>
          <w:r>
            <w:rPr>
              <w:sz w:val="28"/>
              <w:szCs w:val="28"/>
              <w:lang w:val="uk-UA"/>
            </w:rPr>
            <w:t>Висновки до розділу 1</w:t>
            <w:tab/>
          </w:r>
          <w:hyperlink w:anchor="__RefHeading___Toc122418083">
            <w:r>
              <w:rPr>
                <w:rStyle w:val="IndexLink"/>
                <w:sz w:val="28"/>
                <w:szCs w:val="28"/>
                <w:lang w:val="uk-UA" w:eastAsia="en-US"/>
              </w:rPr>
              <w:t>71</w:t>
            </w:r>
          </w:hyperlink>
        </w:p>
        <w:p>
          <w:pPr>
            <w:pStyle w:val="Contents1"/>
            <w:tabs>
              <w:tab w:val="clear" w:pos="720"/>
              <w:tab w:val="right" w:pos="9062" w:leader="dot"/>
            </w:tabs>
            <w:spacing w:lineRule="auto" w:line="360"/>
            <w:rPr>
              <w:sz w:val="28"/>
              <w:szCs w:val="28"/>
              <w:lang w:val="uk-UA"/>
            </w:rPr>
          </w:pPr>
          <w:r>
            <w:rPr>
              <w:sz w:val="28"/>
              <w:szCs w:val="28"/>
              <w:lang w:val="uk-UA"/>
            </w:rPr>
            <w:t>РОЗДІЛ 2</w:t>
          </w:r>
        </w:p>
        <w:p>
          <w:pPr>
            <w:pStyle w:val="Contents1"/>
            <w:tabs>
              <w:tab w:val="clear" w:pos="720"/>
              <w:tab w:val="right" w:pos="9062" w:leader="dot"/>
            </w:tabs>
            <w:spacing w:lineRule="auto" w:line="360"/>
            <w:rPr>
              <w:sz w:val="28"/>
              <w:szCs w:val="28"/>
              <w:lang w:val="uk-UA"/>
            </w:rPr>
          </w:pPr>
          <w:r>
            <w:rPr>
              <w:sz w:val="28"/>
              <w:szCs w:val="28"/>
              <w:lang w:val="uk-UA"/>
            </w:rPr>
            <w:t xml:space="preserve"> </w:t>
          </w:r>
          <w:r>
            <w:rPr>
              <w:sz w:val="28"/>
              <w:szCs w:val="28"/>
              <w:lang w:val="uk-UA"/>
            </w:rPr>
            <w:t xml:space="preserve">ІНСТИТУТ ДЕЛЕГУВАННЯ ПОВНОВАЖЕНЬ В СИСТЕМІ </w:t>
          </w:r>
        </w:p>
        <w:p>
          <w:pPr>
            <w:pStyle w:val="Contents1"/>
            <w:tabs>
              <w:tab w:val="clear" w:pos="720"/>
              <w:tab w:val="right" w:pos="9062" w:leader="dot"/>
            </w:tabs>
            <w:spacing w:lineRule="auto" w:line="360"/>
            <w:rPr>
              <w:sz w:val="28"/>
              <w:szCs w:val="28"/>
              <w:lang w:val="uk-UA" w:eastAsia="uk-UA"/>
            </w:rPr>
          </w:pPr>
          <w:r>
            <w:rPr>
              <w:sz w:val="28"/>
              <w:szCs w:val="28"/>
              <w:lang w:val="uk-UA"/>
            </w:rPr>
            <w:t>МІСЦЕВИХ ОРГАНІВ ПУБЛІЧНОЇ ВЛАДИ</w:t>
            <w:tab/>
          </w:r>
          <w:hyperlink w:anchor="__RefHeading___Toc122418084">
            <w:r>
              <w:rPr>
                <w:rStyle w:val="IndexLink"/>
                <w:sz w:val="28"/>
                <w:szCs w:val="28"/>
                <w:lang w:val="uk-UA" w:eastAsia="en-US"/>
              </w:rPr>
              <w:t>74</w:t>
            </w:r>
          </w:hyperlink>
        </w:p>
        <w:p>
          <w:pPr>
            <w:pStyle w:val="Contents2"/>
            <w:tabs>
              <w:tab w:val="clear" w:pos="720"/>
              <w:tab w:val="right" w:pos="9062" w:leader="dot"/>
            </w:tabs>
            <w:spacing w:lineRule="auto" w:line="360"/>
            <w:ind w:left="284" w:hanging="0"/>
            <w:rPr>
              <w:sz w:val="28"/>
              <w:szCs w:val="28"/>
              <w:lang w:val="uk-UA" w:eastAsia="uk-UA"/>
            </w:rPr>
          </w:pPr>
          <w:r>
            <w:rPr>
              <w:sz w:val="28"/>
              <w:szCs w:val="28"/>
              <w:lang w:val="uk-UA"/>
            </w:rPr>
            <w:t>2.1. Делегування повноважень як один із способів встановлення компетенції місцевих органів публічної влади</w:t>
            <w:tab/>
          </w:r>
          <w:hyperlink w:anchor="__RefHeading___Toc122418085">
            <w:r>
              <w:rPr>
                <w:rStyle w:val="IndexLink"/>
                <w:sz w:val="28"/>
                <w:szCs w:val="28"/>
                <w:lang w:val="uk-UA" w:eastAsia="en-US"/>
              </w:rPr>
              <w:t>74</w:t>
            </w:r>
          </w:hyperlink>
        </w:p>
        <w:p>
          <w:pPr>
            <w:pStyle w:val="Contents2"/>
            <w:tabs>
              <w:tab w:val="clear" w:pos="720"/>
              <w:tab w:val="right" w:pos="9062" w:leader="dot"/>
            </w:tabs>
            <w:spacing w:lineRule="auto" w:line="360"/>
            <w:ind w:left="284" w:hanging="0"/>
            <w:rPr>
              <w:sz w:val="28"/>
              <w:szCs w:val="28"/>
              <w:lang w:val="uk-UA" w:eastAsia="uk-UA"/>
            </w:rPr>
          </w:pPr>
          <w:r>
            <w:rPr>
              <w:sz w:val="28"/>
              <w:szCs w:val="28"/>
              <w:lang w:val="uk-UA"/>
            </w:rPr>
            <w:t>2.2. Делегування повноважень між місцевими органами виконавчої влади і органами місцевого самоврядування</w:t>
            <w:tab/>
          </w:r>
          <w:hyperlink w:anchor="__RefHeading___Toc122418086">
            <w:r>
              <w:rPr>
                <w:rStyle w:val="IndexLink"/>
                <w:sz w:val="28"/>
                <w:szCs w:val="28"/>
                <w:lang w:val="uk-UA" w:eastAsia="en-US"/>
              </w:rPr>
              <w:t>96</w:t>
            </w:r>
          </w:hyperlink>
        </w:p>
        <w:p>
          <w:pPr>
            <w:pStyle w:val="Contents3"/>
            <w:tabs>
              <w:tab w:val="clear" w:pos="720"/>
              <w:tab w:val="right" w:pos="9062" w:leader="dot"/>
            </w:tabs>
            <w:spacing w:lineRule="auto" w:line="360"/>
            <w:ind w:left="284" w:hanging="0"/>
            <w:rPr>
              <w:sz w:val="28"/>
              <w:szCs w:val="28"/>
              <w:lang w:val="uk-UA"/>
            </w:rPr>
          </w:pPr>
          <w:r>
            <w:rPr>
              <w:sz w:val="28"/>
              <w:szCs w:val="28"/>
              <w:lang w:val="uk-UA"/>
            </w:rPr>
            <w:t xml:space="preserve">2.2.1. Правове регулювання делегованих повноважень органів </w:t>
          </w:r>
        </w:p>
        <w:p>
          <w:pPr>
            <w:pStyle w:val="Contents3"/>
            <w:tabs>
              <w:tab w:val="clear" w:pos="720"/>
              <w:tab w:val="right" w:pos="9062" w:leader="dot"/>
            </w:tabs>
            <w:spacing w:lineRule="auto" w:line="360"/>
            <w:ind w:left="284" w:hanging="0"/>
            <w:rPr>
              <w:sz w:val="28"/>
              <w:szCs w:val="28"/>
              <w:lang w:val="uk-UA" w:eastAsia="uk-UA"/>
            </w:rPr>
          </w:pPr>
          <w:r>
            <w:rPr>
              <w:sz w:val="28"/>
              <w:szCs w:val="28"/>
              <w:lang w:val="uk-UA"/>
            </w:rPr>
            <w:t>місцевого самоврядування</w:t>
            <w:tab/>
          </w:r>
          <w:hyperlink w:anchor="__RefHeading___Toc122418087">
            <w:r>
              <w:rPr>
                <w:rStyle w:val="IndexLink"/>
                <w:sz w:val="28"/>
                <w:szCs w:val="28"/>
                <w:lang w:val="uk-UA" w:eastAsia="en-US"/>
              </w:rPr>
              <w:t>99</w:t>
            </w:r>
          </w:hyperlink>
        </w:p>
        <w:p>
          <w:pPr>
            <w:pStyle w:val="Contents3"/>
            <w:tabs>
              <w:tab w:val="clear" w:pos="720"/>
              <w:tab w:val="right" w:pos="9062" w:leader="dot"/>
            </w:tabs>
            <w:spacing w:lineRule="auto" w:line="360"/>
            <w:ind w:left="284" w:hanging="0"/>
            <w:rPr>
              <w:sz w:val="28"/>
              <w:szCs w:val="28"/>
              <w:lang w:val="uk-UA" w:eastAsia="uk-UA"/>
            </w:rPr>
          </w:pPr>
          <w:r>
            <w:rPr>
              <w:sz w:val="28"/>
              <w:szCs w:val="28"/>
              <w:lang w:val="uk-UA"/>
            </w:rPr>
            <w:t>2.2.2. Правове регулювання делегованих повноважень місцевих державних  адміністрацій</w:t>
            <w:tab/>
          </w:r>
          <w:hyperlink w:anchor="__RefHeading___Toc122418088">
            <w:r>
              <w:rPr>
                <w:rStyle w:val="IndexLink"/>
                <w:sz w:val="28"/>
                <w:szCs w:val="28"/>
                <w:lang w:val="uk-UA" w:eastAsia="en-US"/>
              </w:rPr>
              <w:t>118</w:t>
            </w:r>
          </w:hyperlink>
        </w:p>
        <w:p>
          <w:pPr>
            <w:pStyle w:val="Contents2"/>
            <w:tabs>
              <w:tab w:val="clear" w:pos="720"/>
              <w:tab w:val="right" w:pos="9062" w:leader="dot"/>
            </w:tabs>
            <w:spacing w:lineRule="auto" w:line="360"/>
            <w:ind w:left="284" w:hanging="0"/>
            <w:rPr>
              <w:sz w:val="28"/>
              <w:szCs w:val="28"/>
              <w:lang w:val="uk-UA"/>
            </w:rPr>
          </w:pPr>
          <w:r>
            <w:rPr>
              <w:sz w:val="28"/>
              <w:szCs w:val="28"/>
              <w:lang w:val="uk-UA"/>
            </w:rPr>
            <w:t xml:space="preserve">2.3. Правове регулювання матеріального та фінансового </w:t>
          </w:r>
        </w:p>
        <w:p>
          <w:pPr>
            <w:pStyle w:val="Contents2"/>
            <w:tabs>
              <w:tab w:val="clear" w:pos="720"/>
              <w:tab w:val="right" w:pos="9062" w:leader="dot"/>
            </w:tabs>
            <w:spacing w:lineRule="auto" w:line="360"/>
            <w:ind w:left="284" w:hanging="0"/>
            <w:rPr>
              <w:sz w:val="28"/>
              <w:szCs w:val="28"/>
              <w:lang w:val="uk-UA" w:eastAsia="uk-UA"/>
            </w:rPr>
          </w:pPr>
          <w:r>
            <w:rPr>
              <w:sz w:val="28"/>
              <w:szCs w:val="28"/>
              <w:lang w:val="uk-UA"/>
            </w:rPr>
            <w:t>забезпечення реалізації делегованих повноважень</w:t>
            <w:tab/>
          </w:r>
          <w:hyperlink w:anchor="__RefHeading___Toc122418089">
            <w:r>
              <w:rPr>
                <w:rStyle w:val="IndexLink"/>
                <w:sz w:val="28"/>
                <w:szCs w:val="28"/>
                <w:lang w:val="uk-UA" w:eastAsia="en-US"/>
              </w:rPr>
              <w:t>135</w:t>
            </w:r>
          </w:hyperlink>
        </w:p>
        <w:p>
          <w:pPr>
            <w:pStyle w:val="Contents1"/>
            <w:tabs>
              <w:tab w:val="clear" w:pos="720"/>
              <w:tab w:val="right" w:pos="9062" w:leader="dot"/>
            </w:tabs>
            <w:spacing w:lineRule="auto" w:line="360"/>
            <w:rPr>
              <w:sz w:val="28"/>
              <w:szCs w:val="28"/>
              <w:lang w:val="uk-UA" w:eastAsia="uk-UA"/>
            </w:rPr>
          </w:pPr>
          <w:r>
            <w:rPr>
              <w:sz w:val="28"/>
              <w:szCs w:val="28"/>
              <w:lang w:val="uk-UA"/>
            </w:rPr>
            <w:t>Висновки до розділу 2</w:t>
            <w:tab/>
          </w:r>
          <w:hyperlink w:anchor="__RefHeading___Toc122418090">
            <w:r>
              <w:rPr>
                <w:rStyle w:val="IndexLink"/>
                <w:sz w:val="28"/>
                <w:szCs w:val="28"/>
                <w:lang w:val="uk-UA" w:eastAsia="en-US"/>
              </w:rPr>
              <w:t>150</w:t>
            </w:r>
          </w:hyperlink>
        </w:p>
        <w:p>
          <w:pPr>
            <w:pStyle w:val="Contents1"/>
            <w:tabs>
              <w:tab w:val="clear" w:pos="720"/>
              <w:tab w:val="right" w:pos="9062" w:leader="dot"/>
            </w:tabs>
            <w:spacing w:lineRule="auto" w:line="360"/>
            <w:rPr>
              <w:sz w:val="28"/>
              <w:szCs w:val="28"/>
              <w:lang w:val="uk-UA" w:eastAsia="uk-UA"/>
            </w:rPr>
          </w:pPr>
          <w:r>
            <w:rPr>
              <w:sz w:val="28"/>
              <w:szCs w:val="28"/>
              <w:lang w:val="uk-UA"/>
            </w:rPr>
            <w:t>ВИСНОВКИ</w:t>
            <w:tab/>
          </w:r>
          <w:hyperlink w:anchor="__RefHeading___Toc122418091">
            <w:r>
              <w:rPr>
                <w:rStyle w:val="IndexLink"/>
                <w:sz w:val="28"/>
                <w:szCs w:val="28"/>
                <w:lang w:val="uk-UA" w:eastAsia="en-US"/>
              </w:rPr>
              <w:t>153</w:t>
            </w:r>
          </w:hyperlink>
        </w:p>
        <w:p>
          <w:pPr>
            <w:pStyle w:val="Contents1"/>
            <w:tabs>
              <w:tab w:val="clear" w:pos="720"/>
              <w:tab w:val="right" w:pos="9062" w:leader="dot"/>
            </w:tabs>
            <w:spacing w:lineRule="auto" w:line="360"/>
            <w:rPr>
              <w:sz w:val="28"/>
              <w:szCs w:val="28"/>
              <w:lang w:val="uk-UA" w:eastAsia="uk-UA"/>
            </w:rPr>
          </w:pPr>
          <w:r>
            <w:rPr>
              <w:sz w:val="28"/>
              <w:szCs w:val="28"/>
              <w:lang w:val="uk-UA"/>
            </w:rPr>
            <w:t>СПИСОК ВИКОРИСТАНИХ ДЖЕРЕЛ</w:t>
            <w:tab/>
          </w:r>
          <w:hyperlink w:anchor="__RefHeading___Toc122418092">
            <w:r>
              <w:rPr>
                <w:rStyle w:val="IndexLink"/>
                <w:sz w:val="28"/>
                <w:szCs w:val="28"/>
                <w:lang w:val="uk-UA" w:eastAsia="en-US"/>
              </w:rPr>
              <w:t>162</w:t>
            </w:r>
          </w:hyperlink>
          <w:r>
            <w:rPr>
              <w:rStyle w:val="IndexLink"/>
              <w:sz w:val="28"/>
              <w:szCs w:val="28"/>
              <w:lang w:val="uk-UA" w:eastAsia="en-US"/>
            </w:rPr>
            <w:fldChar w:fldCharType="end"/>
          </w:r>
        </w:p>
      </w:sdtContent>
    </w:sdt>
    <w:p>
      <w:pPr>
        <w:pStyle w:val="Heading1"/>
        <w:ind w:firstLine="709"/>
        <w:jc w:val="center"/>
        <w:rPr>
          <w:sz w:val="28"/>
          <w:szCs w:val="28"/>
          <w:lang w:val="uk-UA" w:eastAsia="uk-UA"/>
        </w:rPr>
      </w:pPr>
      <w:r>
        <w:rPr>
          <w:sz w:val="28"/>
          <w:szCs w:val="28"/>
          <w:lang w:val="uk-UA" w:eastAsia="uk-UA"/>
        </w:rPr>
      </w:r>
      <w:r>
        <w:br w:type="page"/>
      </w:r>
    </w:p>
    <w:p>
      <w:pPr>
        <w:pStyle w:val="Heading1"/>
        <w:ind w:firstLine="709"/>
        <w:jc w:val="center"/>
        <w:rPr>
          <w:b/>
          <w:b/>
          <w:szCs w:val="28"/>
        </w:rPr>
      </w:pPr>
      <w:bookmarkStart w:id="0" w:name="__RefHeading___Toc122418078"/>
      <w:bookmarkEnd w:id="0"/>
      <w:r>
        <w:rPr>
          <w:b/>
          <w:szCs w:val="28"/>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сновною формою організуючого впливу публічної влади на суспільство є їх взаємодія з метою задоволення як потреб всього суспільства, окремих його частин, так і окремої особи. Без такої взаємодії існування як публічної влади, так і суспільства неможливе.</w:t>
      </w:r>
    </w:p>
    <w:p>
      <w:pPr>
        <w:pStyle w:val="Normal"/>
        <w:spacing w:lineRule="auto" w:line="360"/>
        <w:ind w:firstLine="709"/>
        <w:jc w:val="both"/>
        <w:rPr>
          <w:sz w:val="28"/>
          <w:szCs w:val="28"/>
          <w:lang w:val="uk-UA"/>
        </w:rPr>
      </w:pPr>
      <w:r>
        <w:rPr>
          <w:sz w:val="28"/>
          <w:szCs w:val="28"/>
          <w:lang w:val="uk-UA"/>
        </w:rPr>
        <w:t>Очевидність окресленої правом взаємодії різного роду публічних і непублічних суб’єктів права у сфері діяльності місцевих органів виконавчої влади і органів місцевого самоврядування з точки зору використання такого інструменту публічної влади на місцях як делегування повноважень зумовило інтерес дисертанта до цієї теми. Наріжним каменем наукової проблематики делегованих повноважень є завдання вивчення ознак тих суспільних процесів, які охоплюються поняттям делегованих повноважень.</w:t>
      </w:r>
    </w:p>
    <w:p>
      <w:pPr>
        <w:pStyle w:val="Normal"/>
        <w:numPr>
          <w:ilvl w:val="0"/>
          <w:numId w:val="0"/>
        </w:numPr>
        <w:spacing w:lineRule="auto" w:line="360"/>
        <w:ind w:firstLine="709"/>
        <w:jc w:val="both"/>
        <w:outlineLvl w:val="0"/>
        <w:rPr>
          <w:b/>
          <w:b/>
          <w:sz w:val="28"/>
          <w:szCs w:val="28"/>
          <w:lang w:val="uk-UA"/>
        </w:rPr>
      </w:pPr>
      <w:r>
        <w:rPr>
          <w:b/>
          <w:sz w:val="28"/>
          <w:szCs w:val="28"/>
          <w:lang w:val="uk-UA"/>
        </w:rPr>
        <w:t>Актуальність теми дослідження</w:t>
      </w:r>
    </w:p>
    <w:p>
      <w:pPr>
        <w:pStyle w:val="Normal"/>
        <w:spacing w:lineRule="auto" w:line="360"/>
        <w:ind w:firstLine="709"/>
        <w:jc w:val="both"/>
        <w:rPr>
          <w:sz w:val="28"/>
          <w:szCs w:val="28"/>
          <w:lang w:val="uk-UA"/>
        </w:rPr>
      </w:pPr>
      <w:r>
        <w:rPr>
          <w:sz w:val="28"/>
          <w:szCs w:val="28"/>
          <w:lang w:val="uk-UA"/>
        </w:rPr>
        <w:t>Проблема правового регулювання делегованих повноважень є вкрай актуальною для процесів державотворення на сучасному етапі реформування українського суспільства, оскільки делегування повноваження є одним із основних засобів функціонування публічної влади в демократичній правовій державі.</w:t>
      </w:r>
    </w:p>
    <w:p>
      <w:pPr>
        <w:pStyle w:val="Normal"/>
        <w:spacing w:lineRule="auto" w:line="360"/>
        <w:ind w:firstLine="709"/>
        <w:jc w:val="both"/>
        <w:rPr>
          <w:sz w:val="28"/>
          <w:szCs w:val="28"/>
          <w:lang w:val="uk-UA"/>
        </w:rPr>
      </w:pPr>
      <w:r>
        <w:rPr>
          <w:sz w:val="28"/>
          <w:szCs w:val="28"/>
          <w:lang w:val="uk-UA"/>
        </w:rPr>
        <w:t xml:space="preserve">Досвід демократичних країн світу свідчить про те, що надмірна централізація влади на певному етапі призводить до неефективності та навіть недієздатності системи управління і, навпаки, саме децентралізація влади з сильними інститутами місцевого самоврядування сьогодні є найбільш ефективною формою організації державної влади розвинутих країн. </w:t>
      </w:r>
    </w:p>
    <w:p>
      <w:pPr>
        <w:pStyle w:val="Normal"/>
        <w:spacing w:lineRule="auto" w:line="360"/>
        <w:ind w:firstLine="709"/>
        <w:jc w:val="both"/>
        <w:rPr>
          <w:sz w:val="28"/>
          <w:szCs w:val="28"/>
          <w:lang w:val="uk-UA"/>
        </w:rPr>
      </w:pPr>
      <w:r>
        <w:rPr>
          <w:sz w:val="28"/>
          <w:szCs w:val="28"/>
          <w:lang w:val="uk-UA"/>
        </w:rPr>
        <w:t>На даний момент Україна стоїть на шляху реформування надмірно централізованої системи організації влади. Без усяких сумнівів, процес трансформації місцевої влади, з позицій становлення нової децентралізованої системи управління, удосконалення взаємовідносин місцевих органів виконавчої влади та органів місцевого самоврядування, має будуватися не на принципах субординації (властивій державній управлінській вертикалі), а на принципах правової, організаційної, фінансової та матеріально-технічної самостійності органів місцевого самоврядування і спиратися на ефективне використання інституту делегованих повноважень.</w:t>
      </w:r>
    </w:p>
    <w:p>
      <w:pPr>
        <w:pStyle w:val="Normal"/>
        <w:spacing w:lineRule="auto" w:line="360"/>
        <w:ind w:firstLine="709"/>
        <w:jc w:val="both"/>
        <w:rPr>
          <w:sz w:val="28"/>
          <w:szCs w:val="28"/>
          <w:lang w:val="uk-UA"/>
        </w:rPr>
      </w:pPr>
      <w:r>
        <w:rPr>
          <w:sz w:val="28"/>
          <w:szCs w:val="28"/>
          <w:lang w:val="uk-UA"/>
        </w:rPr>
        <w:t>Актуальність теми дисертаційного дослідження також зумовлена тим, що делегування повноважень як організаційно-правовий інститут є новим, малодослідженим явищем у суспільно-політичному житті і потребує відповідного розвитку і удосконалення у процесі утвердження України як європейської демократичної держави.</w:t>
      </w:r>
    </w:p>
    <w:p>
      <w:pPr>
        <w:pStyle w:val="Normal"/>
        <w:spacing w:lineRule="auto" w:line="360"/>
        <w:ind w:firstLine="709"/>
        <w:jc w:val="both"/>
        <w:rPr>
          <w:sz w:val="28"/>
          <w:szCs w:val="28"/>
          <w:lang w:val="uk-UA"/>
        </w:rPr>
      </w:pPr>
      <w:r>
        <w:rPr>
          <w:sz w:val="28"/>
          <w:szCs w:val="28"/>
          <w:lang w:val="uk-UA"/>
        </w:rPr>
        <w:t>Крім усього іншого, делегування повноважень є відомим способом формування компетенції як органів державної влади, так і органів місцевого самоврядування, як основи їх діяльності.</w:t>
      </w:r>
    </w:p>
    <w:p>
      <w:pPr>
        <w:pStyle w:val="Normal"/>
        <w:spacing w:lineRule="auto" w:line="360"/>
        <w:ind w:firstLine="709"/>
        <w:jc w:val="both"/>
        <w:rPr>
          <w:sz w:val="28"/>
          <w:szCs w:val="28"/>
          <w:lang w:val="uk-UA"/>
        </w:rPr>
      </w:pPr>
      <w:r>
        <w:rPr>
          <w:sz w:val="28"/>
          <w:szCs w:val="28"/>
          <w:lang w:val="uk-UA"/>
        </w:rPr>
        <w:t>Сьогодні виконання як органами виконавчої влади, так і органами місцевого самоврядування делегованих повноважень наштовхується на  низьку самодостатність територіальних громад, в тому числі, на неналежний рівень фінансових ресурсів для забезпечення виконання делегованих повноважень.</w:t>
      </w:r>
    </w:p>
    <w:p>
      <w:pPr>
        <w:pStyle w:val="Normal"/>
        <w:spacing w:lineRule="auto" w:line="360"/>
        <w:ind w:firstLine="709"/>
        <w:jc w:val="both"/>
        <w:rPr>
          <w:sz w:val="28"/>
          <w:szCs w:val="28"/>
          <w:lang w:val="uk-UA"/>
        </w:rPr>
      </w:pPr>
      <w:r>
        <w:rPr>
          <w:sz w:val="28"/>
          <w:szCs w:val="28"/>
          <w:lang w:val="uk-UA"/>
        </w:rPr>
        <w:t>Значний внесок у наукову розробку і вирішення методологічних і теоретичних проблем функціонування місцевих органів влади зроблено фахівцями в галузях адміністративного права, теорії держави і права, конституційного (державного) права, радянського будівництва, державного управління, значна кількість праць яких виконана у радянський час. Це роботи С.А. Авакяна, В.Б. Авер’янова, Г.В. Атаманчука, В.Д. Афанасьєва, М.І. Байтіна, Г.В. Барабашева, І.Л. Бачило, Б.М. Габричидзе, М.І. Козюбри, В.В. Копєйчикова, Б.П. Курашвілі, Б.М. Лазарєва, А.О. Селіванова, М.Ф. Селівона, Ю.О. Тихомирова, В.В. Цвєткова, Л.П. Юзькова та інших авторів.</w:t>
      </w:r>
    </w:p>
    <w:p>
      <w:pPr>
        <w:pStyle w:val="Normal"/>
        <w:spacing w:lineRule="auto" w:line="360"/>
        <w:ind w:firstLine="709"/>
        <w:jc w:val="both"/>
        <w:rPr/>
      </w:pPr>
      <w:r>
        <w:rPr>
          <w:sz w:val="28"/>
          <w:szCs w:val="28"/>
          <w:lang w:val="uk-UA"/>
        </w:rPr>
        <w:t>Сучасна вітчизняна юридична наука приділяє достатньо уваги вивченню інститутів публічної влади. Зокрема, проблемам місцевого самоврядування присвячені праці таких авторів, як О.В. Батанова, В.І. Борденюка, І.П. Бутка, Ю.П. Битяка, Ю.В. Делії, М.П. Воронова, Н.К. Ісаєвої, В.М. Кампа, М.І. Корнієнка, В.Ф. Опришка, М.П. Орзіха, В.Ф. Погорілка, М.О. Пухтинського, Ю.М. Тодики, О.Ф. Фрицького, В.М. Шаповала, Ю.С. Шемшученка та інших авторів. Проблемам державного управління на місцях присвячені праці таких авторів, як В.Б. Авер’янова, І.П. Голосніченка, О.Д. Крупчана, Н.Р. Нижник, О.Ю. Оболенського та інших дослідників. Здійснюючи наукове дослідження делегованих повноважень у сфері діяльності місцевих органів публічної влади, дисертант також спирався на розробки провідних сучасних російських правознавців: М.В. Баглая, К.С. Бєльського, І.В. Видріна, В.Г. Графського, М.О. Ємельянова, Ю.Д. Казанчева, О.Є. Кутафіна, Л.С. Мамута, А. Уварова, В.Є. Чиркіна, Є.С. Шугріної, а також західних вчених: Г. Бребана, Ж. Веделя, Б. Гурне, Р. Давіда, Р. Драго, Т. Маунца, Ю. Панейка, А. Токвіля, Д. Елерса.</w:t>
      </w:r>
    </w:p>
    <w:p>
      <w:pPr>
        <w:pStyle w:val="Normal"/>
        <w:spacing w:lineRule="auto" w:line="360"/>
        <w:ind w:firstLine="709"/>
        <w:jc w:val="both"/>
        <w:rPr/>
      </w:pPr>
      <w:r>
        <w:rPr>
          <w:sz w:val="28"/>
          <w:szCs w:val="28"/>
          <w:lang w:val="uk-UA"/>
        </w:rPr>
        <w:t>Проте, дослідження делегування повноважень на місцевому рівні, яке поширене в діяльності місцевих органів публічної влади, мають фрагментарний характер. Деякі сторони цього питання освітлюються такими авторами, як: Ю.В. Делією, І.В. Дробуш, В.І. Корнієнко, М.В. Комашко, В.І. Кравченко, С.Г. Серьогіною, К.Є. Солянніком. Серед російських вчених дане питання освітлюється, зокрема, Л.А. Морозовою, В.С. Троіцьким, А.А. Уваровим. Монографічних досліджень комплексного характеру з зазначеної тематики взагалі немає.</w:t>
      </w:r>
    </w:p>
    <w:p>
      <w:pPr>
        <w:pStyle w:val="Normal"/>
        <w:spacing w:lineRule="auto" w:line="360"/>
        <w:ind w:firstLine="709"/>
        <w:jc w:val="both"/>
        <w:rPr>
          <w:sz w:val="28"/>
          <w:szCs w:val="28"/>
          <w:lang w:val="uk-UA"/>
        </w:rPr>
      </w:pPr>
      <w:r>
        <w:rPr>
          <w:sz w:val="28"/>
          <w:szCs w:val="28"/>
          <w:lang w:val="uk-UA"/>
        </w:rPr>
        <w:t>Особливої уваги з боку юридичної науки потребують питання удосконалення механізму правового регулювання інституту делегованих повноважень з огляду на підвищення рівня їх реалізації. Інститут делегованих повноважень має велике значення для функціонування місцевих органів влади, зумовленого принципами, цілями і завданнями локальної демократії. Відсутність фундаментальних досліджень інституту делегованих повноважень є значною перешкодою на шляху становлення, розвитку і взаємодії місцевих органів публічної влади.</w:t>
      </w:r>
    </w:p>
    <w:p>
      <w:pPr>
        <w:pStyle w:val="Normal"/>
        <w:spacing w:lineRule="auto" w:line="360"/>
        <w:ind w:firstLine="709"/>
        <w:jc w:val="both"/>
        <w:rPr>
          <w:sz w:val="28"/>
          <w:szCs w:val="28"/>
          <w:lang w:val="uk-UA"/>
        </w:rPr>
      </w:pPr>
      <w:r>
        <w:rPr>
          <w:sz w:val="28"/>
          <w:szCs w:val="28"/>
          <w:lang w:val="uk-UA"/>
        </w:rPr>
        <w:t xml:space="preserve">Наявність великої кількості делегованих повноважень серед місцевих органів публічної влади, за відсутності належного правового регулювання механізмів передачі, реалізації, контролю, відповідальності, приводить до виникнення певних непорозумінь між суб’єктами делегованих повноважень, виникнення компетенційних спорів. </w:t>
      </w:r>
    </w:p>
    <w:p>
      <w:pPr>
        <w:pStyle w:val="Normal"/>
        <w:numPr>
          <w:ilvl w:val="0"/>
          <w:numId w:val="0"/>
        </w:numPr>
        <w:spacing w:lineRule="auto" w:line="360"/>
        <w:ind w:firstLine="709"/>
        <w:jc w:val="both"/>
        <w:outlineLvl w:val="0"/>
        <w:rPr>
          <w:b/>
          <w:b/>
          <w:sz w:val="28"/>
          <w:szCs w:val="28"/>
          <w:lang w:val="uk-UA"/>
        </w:rPr>
      </w:pPr>
      <w:r>
        <w:rPr>
          <w:b/>
          <w:sz w:val="28"/>
          <w:szCs w:val="28"/>
          <w:lang w:val="uk-UA"/>
        </w:rPr>
        <w:t>Зв’язок роботи з науковими програмами</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Дисертаційне дослідження проводилось як складова частина тематики досліджень кафедри державного управління і менеджменту Національної академії державного управління при Президентові України в рамках комплексного наукового плану „Розроблення теоретичних засад деконцентрації та децентралізації в системі виконавчої влади та механізми збалансованості повноважень й відповідальності” (б/н) відповідно д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 № 0103U006819). </w:t>
      </w:r>
      <w:r>
        <w:rPr>
          <w:sz w:val="28"/>
          <w:lang w:val="uk-UA"/>
        </w:rPr>
        <w:t>Роль автора у виконанні науково-дослідної роботи полягає у системному дослідженні організаційно-правових проблем делегування повноважень місцевими органами влади та в наданні відповідних пропозицій щодо удосконалення процесу делегування повноважень і, відповідно, вдосконалення чинного законодавства України.</w:t>
      </w:r>
    </w:p>
    <w:p>
      <w:pPr>
        <w:pStyle w:val="Normal"/>
        <w:numPr>
          <w:ilvl w:val="0"/>
          <w:numId w:val="0"/>
        </w:numPr>
        <w:spacing w:lineRule="auto" w:line="360"/>
        <w:ind w:firstLine="709"/>
        <w:jc w:val="both"/>
        <w:outlineLvl w:val="0"/>
        <w:rPr>
          <w:b/>
          <w:b/>
          <w:sz w:val="28"/>
          <w:szCs w:val="28"/>
          <w:lang w:val="uk-UA"/>
        </w:rPr>
      </w:pPr>
      <w:r>
        <w:rPr>
          <w:b/>
          <w:sz w:val="28"/>
          <w:szCs w:val="28"/>
          <w:lang w:val="uk-UA"/>
        </w:rPr>
        <w:t>Мета і завдання дослідження</w:t>
      </w:r>
    </w:p>
    <w:p>
      <w:pPr>
        <w:pStyle w:val="Normal"/>
        <w:spacing w:lineRule="auto" w:line="360"/>
        <w:ind w:firstLine="709"/>
        <w:jc w:val="both"/>
        <w:rPr>
          <w:sz w:val="28"/>
          <w:szCs w:val="28"/>
          <w:lang w:val="uk-UA"/>
        </w:rPr>
      </w:pPr>
      <w:r>
        <w:rPr>
          <w:sz w:val="28"/>
          <w:szCs w:val="28"/>
          <w:lang w:val="uk-UA"/>
        </w:rPr>
        <w:t xml:space="preserve">Метою дисертаційного дослідження є комплексний аналіз юридичної природи делегованих повноважень місцевих органів публічної влади, а також проблем, що виникають в процесі делегування повноважень місцевими органами публічної влади та розроблення відповідних рекомендацій щодо підвищення ефективності реалізації делегованих повноважень у сфері діяльності місцевих органів публічної влади. </w:t>
      </w:r>
    </w:p>
    <w:p>
      <w:pPr>
        <w:pStyle w:val="Normal"/>
        <w:spacing w:lineRule="auto" w:line="360"/>
        <w:ind w:firstLine="709"/>
        <w:jc w:val="both"/>
        <w:rPr/>
      </w:pPr>
      <w:r>
        <w:rPr>
          <w:sz w:val="28"/>
          <w:lang w:val="uk-UA"/>
        </w:rPr>
        <w:t xml:space="preserve">Відповідно до поставленої мети автором зроблена спроба вирішити </w:t>
      </w:r>
      <w:r>
        <w:rPr>
          <w:b/>
          <w:sz w:val="28"/>
          <w:lang w:val="uk-UA"/>
        </w:rPr>
        <w:t>наступні завдання</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1) проаналізувати стан реалізації та перспективи розвитку інституту делегованих повноважень в Україні, з’ясувати при цьому питання, що потребують нагального вирішення у сфері делегованих повноважень місцевих органів публічної влади та можливі шляхи їх вирішення;</w:t>
      </w:r>
    </w:p>
    <w:p>
      <w:pPr>
        <w:pStyle w:val="Normal"/>
        <w:spacing w:lineRule="auto" w:line="360"/>
        <w:ind w:firstLine="709"/>
        <w:jc w:val="both"/>
        <w:rPr>
          <w:sz w:val="28"/>
          <w:szCs w:val="28"/>
          <w:lang w:val="uk-UA"/>
        </w:rPr>
      </w:pPr>
      <w:r>
        <w:rPr>
          <w:sz w:val="28"/>
          <w:szCs w:val="28"/>
          <w:lang w:val="uk-UA"/>
        </w:rPr>
        <w:t>2) розкрити наукове поняття делегованих повноважень через місце і роль делегованих повноважень у діяльності місцевих органів публічної влади;</w:t>
      </w:r>
    </w:p>
    <w:p>
      <w:pPr>
        <w:pStyle w:val="Normal"/>
        <w:spacing w:lineRule="auto" w:line="360"/>
        <w:ind w:firstLine="709"/>
        <w:jc w:val="both"/>
        <w:rPr>
          <w:sz w:val="28"/>
          <w:szCs w:val="28"/>
          <w:lang w:val="uk-UA"/>
        </w:rPr>
      </w:pPr>
      <w:r>
        <w:rPr>
          <w:sz w:val="28"/>
          <w:szCs w:val="28"/>
          <w:lang w:val="uk-UA"/>
        </w:rPr>
        <w:t>3) розкрити юридичний зміст делегованих повноважень;</w:t>
      </w:r>
    </w:p>
    <w:p>
      <w:pPr>
        <w:pStyle w:val="Normal"/>
        <w:spacing w:lineRule="auto" w:line="360"/>
        <w:ind w:firstLine="709"/>
        <w:jc w:val="both"/>
        <w:rPr>
          <w:sz w:val="28"/>
          <w:szCs w:val="28"/>
          <w:lang w:val="uk-UA"/>
        </w:rPr>
      </w:pPr>
      <w:r>
        <w:rPr>
          <w:sz w:val="28"/>
          <w:szCs w:val="28"/>
          <w:lang w:val="uk-UA"/>
        </w:rPr>
        <w:t xml:space="preserve">4) виявити характерні ознаки делегованих повноважень з метою проведення класифікації видів делегованих повноважень; </w:t>
      </w:r>
    </w:p>
    <w:p>
      <w:pPr>
        <w:pStyle w:val="Normal"/>
        <w:spacing w:lineRule="auto" w:line="360"/>
        <w:ind w:firstLine="709"/>
        <w:jc w:val="both"/>
        <w:rPr>
          <w:sz w:val="28"/>
          <w:szCs w:val="28"/>
          <w:lang w:val="uk-UA"/>
        </w:rPr>
      </w:pPr>
      <w:r>
        <w:rPr>
          <w:sz w:val="28"/>
          <w:szCs w:val="28"/>
          <w:lang w:val="uk-UA"/>
        </w:rPr>
        <w:t>5) окреслити коло суб’єктів делегування повноважень на місцевому рівні;</w:t>
      </w:r>
    </w:p>
    <w:p>
      <w:pPr>
        <w:pStyle w:val="Normal"/>
        <w:spacing w:lineRule="auto" w:line="360"/>
        <w:ind w:firstLine="709"/>
        <w:jc w:val="both"/>
        <w:rPr>
          <w:sz w:val="28"/>
          <w:szCs w:val="28"/>
          <w:lang w:val="uk-UA"/>
        </w:rPr>
      </w:pPr>
      <w:r>
        <w:rPr>
          <w:sz w:val="28"/>
          <w:szCs w:val="28"/>
          <w:lang w:val="uk-UA"/>
        </w:rPr>
        <w:t>6) розглянути проблеми порядку та умов делегування повноважень;</w:t>
      </w:r>
    </w:p>
    <w:p>
      <w:pPr>
        <w:pStyle w:val="Normal"/>
        <w:spacing w:lineRule="auto" w:line="360"/>
        <w:ind w:firstLine="709"/>
        <w:jc w:val="both"/>
        <w:rPr/>
      </w:pPr>
      <w:r>
        <w:rPr>
          <w:sz w:val="28"/>
          <w:szCs w:val="28"/>
          <w:lang w:val="uk-UA"/>
        </w:rPr>
        <w:t xml:space="preserve">7) проаналізувати проблему делегованих повноважень в контексті  теорії розподілу влад; </w:t>
      </w:r>
    </w:p>
    <w:p>
      <w:pPr>
        <w:pStyle w:val="Normal"/>
        <w:tabs>
          <w:tab w:val="clear" w:pos="720"/>
          <w:tab w:val="left" w:pos="709" w:leader="none"/>
          <w:tab w:val="left" w:pos="1276" w:leader="none"/>
        </w:tabs>
        <w:spacing w:lineRule="auto" w:line="360"/>
        <w:ind w:firstLine="709"/>
        <w:jc w:val="both"/>
        <w:rPr/>
      </w:pPr>
      <w:r>
        <w:rPr>
          <w:sz w:val="28"/>
          <w:szCs w:val="28"/>
          <w:lang w:val="uk-UA"/>
        </w:rPr>
        <w:t>8) сформулювати рекомендації і пропозиції, які мають бути спрямовані на підвищення ефективності реалізації делегованих повноважень у сфері діяльності місцевих органів публічної влади.</w:t>
      </w:r>
    </w:p>
    <w:p>
      <w:pPr>
        <w:pStyle w:val="Normal"/>
        <w:tabs>
          <w:tab w:val="clear" w:pos="720"/>
          <w:tab w:val="left" w:pos="709" w:leader="none"/>
          <w:tab w:val="left" w:pos="1276" w:leader="none"/>
        </w:tabs>
        <w:spacing w:lineRule="auto" w:line="360"/>
        <w:ind w:firstLine="709"/>
        <w:jc w:val="both"/>
        <w:rPr/>
      </w:pPr>
      <w:r>
        <w:rPr>
          <w:b/>
          <w:sz w:val="28"/>
          <w:szCs w:val="28"/>
          <w:lang w:val="uk-UA"/>
        </w:rPr>
        <w:t>Об’єктом</w:t>
      </w:r>
      <w:r>
        <w:rPr>
          <w:sz w:val="28"/>
          <w:szCs w:val="28"/>
          <w:lang w:val="uk-UA"/>
        </w:rPr>
        <w:t xml:space="preserve"> </w:t>
      </w:r>
      <w:r>
        <w:rPr>
          <w:b/>
          <w:sz w:val="28"/>
          <w:szCs w:val="28"/>
          <w:lang w:val="uk-UA"/>
        </w:rPr>
        <w:t xml:space="preserve">дослідження </w:t>
      </w:r>
      <w:r>
        <w:rPr>
          <w:sz w:val="28"/>
          <w:szCs w:val="28"/>
          <w:lang w:val="uk-UA"/>
        </w:rPr>
        <w:t>є суспільні відносини між органами місцевого самоврядування та місцевими державними адміністраціями, пов’язані з процесом делегування повноважень</w:t>
      </w:r>
    </w:p>
    <w:p>
      <w:pPr>
        <w:pStyle w:val="Normal"/>
        <w:tabs>
          <w:tab w:val="clear" w:pos="720"/>
          <w:tab w:val="left" w:pos="709" w:leader="none"/>
          <w:tab w:val="left" w:pos="1276" w:leader="none"/>
        </w:tabs>
        <w:spacing w:lineRule="auto" w:line="360"/>
        <w:ind w:firstLine="709"/>
        <w:jc w:val="both"/>
        <w:rPr/>
      </w:pPr>
      <w:r>
        <w:rPr>
          <w:b/>
          <w:sz w:val="28"/>
          <w:szCs w:val="28"/>
          <w:lang w:val="uk-UA"/>
        </w:rPr>
        <w:t>Предметом дослідження</w:t>
      </w:r>
      <w:r>
        <w:rPr>
          <w:sz w:val="28"/>
          <w:szCs w:val="28"/>
          <w:lang w:val="uk-UA"/>
        </w:rPr>
        <w:t xml:space="preserve"> є юридична природа делегованих повноважень та пов’язані з ними теоретичні та практичні проблеми делегування повноважень місцевими органами публічної  влади.</w:t>
      </w:r>
    </w:p>
    <w:p>
      <w:pPr>
        <w:pStyle w:val="Normal"/>
        <w:tabs>
          <w:tab w:val="clear" w:pos="720"/>
          <w:tab w:val="left" w:pos="709" w:leader="none"/>
          <w:tab w:val="left" w:pos="1276" w:leader="none"/>
        </w:tabs>
        <w:spacing w:lineRule="auto" w:line="360"/>
        <w:ind w:firstLine="709"/>
        <w:jc w:val="both"/>
        <w:rPr>
          <w:b/>
          <w:b/>
          <w:sz w:val="28"/>
          <w:szCs w:val="28"/>
          <w:lang w:val="uk-UA"/>
        </w:rPr>
      </w:pPr>
      <w:r>
        <w:rPr>
          <w:b/>
          <w:sz w:val="28"/>
          <w:szCs w:val="28"/>
          <w:lang w:val="uk-UA"/>
        </w:rPr>
        <w:t>Методи дослідж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Методологічною основою дисертаційного дослідження є система взаємодоповнюючих загальнонаукових і спеціальних методів, призначених для отримання об’єктивних та достовірних результатів дослідження.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Основним у цій системі виступає загальнонауковий </w:t>
      </w:r>
      <w:r>
        <w:rPr>
          <w:i/>
          <w:sz w:val="28"/>
          <w:szCs w:val="28"/>
          <w:lang w:val="uk-UA"/>
        </w:rPr>
        <w:t>метод пізнання</w:t>
      </w:r>
      <w:r>
        <w:rPr>
          <w:sz w:val="28"/>
          <w:szCs w:val="28"/>
          <w:lang w:val="uk-UA"/>
        </w:rPr>
        <w:t xml:space="preserve">, на базі якого проблеми дисертаційної роботи розглядаються в єдності їх соціального змісту і юридичної форми. </w:t>
      </w:r>
    </w:p>
    <w:p>
      <w:pPr>
        <w:pStyle w:val="Normal"/>
        <w:tabs>
          <w:tab w:val="clear" w:pos="720"/>
          <w:tab w:val="left" w:pos="709" w:leader="none"/>
          <w:tab w:val="left" w:pos="1276" w:leader="none"/>
        </w:tabs>
        <w:spacing w:lineRule="auto" w:line="360"/>
        <w:ind w:firstLine="709"/>
        <w:jc w:val="both"/>
        <w:rPr/>
      </w:pPr>
      <w:r>
        <w:rPr>
          <w:i/>
          <w:sz w:val="28"/>
          <w:szCs w:val="28"/>
          <w:lang w:val="uk-UA"/>
        </w:rPr>
        <w:t>Системно-структурний</w:t>
      </w:r>
      <w:r>
        <w:rPr>
          <w:sz w:val="28"/>
          <w:szCs w:val="28"/>
          <w:lang w:val="uk-UA"/>
        </w:rPr>
        <w:t xml:space="preserve"> підхід застосовувався для дослідження проблем правового регулювання делегованих повноважень, особливостей функціонування та взаємодії місцевих органів публічної влади.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За допомогою </w:t>
      </w:r>
      <w:r>
        <w:rPr>
          <w:i/>
          <w:sz w:val="28"/>
          <w:szCs w:val="28"/>
          <w:lang w:val="uk-UA"/>
        </w:rPr>
        <w:t>історико-правового</w:t>
      </w:r>
      <w:r>
        <w:rPr>
          <w:sz w:val="28"/>
          <w:szCs w:val="28"/>
          <w:lang w:val="uk-UA"/>
        </w:rPr>
        <w:t xml:space="preserve"> та </w:t>
      </w:r>
      <w:r>
        <w:rPr>
          <w:i/>
          <w:sz w:val="28"/>
          <w:szCs w:val="28"/>
          <w:lang w:val="uk-UA"/>
        </w:rPr>
        <w:t>порівняльно-правового</w:t>
      </w:r>
      <w:r>
        <w:rPr>
          <w:sz w:val="28"/>
          <w:szCs w:val="28"/>
          <w:lang w:val="uk-UA"/>
        </w:rPr>
        <w:t xml:space="preserve"> методів досліджувалось вітчизняне законодавство, що врегульовує відносини, пов‘язані з делегуванням повноважень, процес становлення делегування повноважень як способу реалізації інституту децентралізації публічної влади.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За допомогою: методу </w:t>
      </w:r>
      <w:r>
        <w:rPr>
          <w:i/>
          <w:sz w:val="28"/>
          <w:szCs w:val="28"/>
          <w:lang w:val="uk-UA"/>
        </w:rPr>
        <w:t xml:space="preserve">тлумачення права </w:t>
      </w:r>
      <w:r>
        <w:rPr>
          <w:sz w:val="28"/>
          <w:szCs w:val="28"/>
          <w:lang w:val="uk-UA"/>
        </w:rPr>
        <w:t xml:space="preserve">з’ясовано зміст норм права, що становлять правову основу делегування повноважень; методу </w:t>
      </w:r>
      <w:r>
        <w:rPr>
          <w:i/>
          <w:sz w:val="28"/>
          <w:szCs w:val="28"/>
          <w:lang w:val="uk-UA"/>
        </w:rPr>
        <w:t xml:space="preserve">класифікації - </w:t>
      </w:r>
      <w:r>
        <w:rPr>
          <w:sz w:val="28"/>
          <w:szCs w:val="28"/>
          <w:lang w:val="uk-UA"/>
        </w:rPr>
        <w:t xml:space="preserve">здійснено розмежування видів делегованих повноважень; </w:t>
      </w:r>
      <w:r>
        <w:rPr>
          <w:i/>
          <w:sz w:val="28"/>
          <w:szCs w:val="28"/>
          <w:lang w:val="uk-UA"/>
        </w:rPr>
        <w:t xml:space="preserve">формально-логічного </w:t>
      </w:r>
      <w:r>
        <w:rPr>
          <w:sz w:val="28"/>
          <w:szCs w:val="28"/>
          <w:lang w:val="uk-UA"/>
        </w:rPr>
        <w:t xml:space="preserve">методу – було визначено сутність та природу делегованих повноважень; методу </w:t>
      </w:r>
      <w:r>
        <w:rPr>
          <w:i/>
          <w:sz w:val="28"/>
          <w:szCs w:val="28"/>
          <w:lang w:val="uk-UA"/>
        </w:rPr>
        <w:t xml:space="preserve">моделювання та прогнозування </w:t>
      </w:r>
      <w:r>
        <w:rPr>
          <w:sz w:val="28"/>
          <w:szCs w:val="28"/>
          <w:lang w:val="uk-UA"/>
        </w:rPr>
        <w:t xml:space="preserve">розроблено рекомендації щодо удосконалення норм чинного законодавства Україн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Комплексний підхід до використання зазначених методів дозволив  всебічно розглянути питання делегування повноважень на місцевому рівні та  дослідити їх роль та місце в діяльності місцевих органів влади.</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sz w:val="28"/>
          <w:szCs w:val="28"/>
          <w:lang w:val="uk-UA"/>
        </w:rPr>
      </w:pPr>
      <w:r>
        <w:rPr>
          <w:b/>
          <w:sz w:val="28"/>
          <w:szCs w:val="28"/>
          <w:lang w:val="uk-UA"/>
        </w:rPr>
        <w:t>Наукова новизна одержаних результатів</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У результаті проведеного дослідження сформульована авторська концепція інституту делегованих повноважень. Розглянуто механізми його реалізації на місцевому рівні. Новизна дослідження розкривається у наступних положеннях:</w:t>
      </w:r>
    </w:p>
    <w:p>
      <w:pPr>
        <w:pStyle w:val="Normal"/>
        <w:tabs>
          <w:tab w:val="clear" w:pos="720"/>
          <w:tab w:val="left" w:pos="709" w:leader="none"/>
          <w:tab w:val="left" w:pos="1276" w:leader="none"/>
        </w:tabs>
        <w:spacing w:lineRule="auto" w:line="360"/>
        <w:ind w:firstLine="709"/>
        <w:jc w:val="both"/>
        <w:rPr>
          <w:i/>
          <w:i/>
          <w:sz w:val="28"/>
          <w:szCs w:val="28"/>
          <w:lang w:val="uk-UA"/>
        </w:rPr>
      </w:pPr>
      <w:r>
        <w:rPr>
          <w:i/>
          <w:sz w:val="28"/>
          <w:szCs w:val="28"/>
          <w:lang w:val="uk-UA"/>
        </w:rPr>
        <w:t xml:space="preserve">вперше: </w:t>
      </w:r>
    </w:p>
    <w:p>
      <w:pPr>
        <w:pStyle w:val="Normal"/>
        <w:numPr>
          <w:ilvl w:val="0"/>
          <w:numId w:val="4"/>
        </w:numPr>
        <w:tabs>
          <w:tab w:val="clear" w:pos="720"/>
          <w:tab w:val="left" w:pos="709" w:leader="none"/>
          <w:tab w:val="left" w:pos="1276" w:leader="none"/>
        </w:tabs>
        <w:spacing w:lineRule="auto" w:line="360"/>
        <w:ind w:left="0" w:firstLine="709"/>
        <w:jc w:val="both"/>
        <w:rPr/>
      </w:pPr>
      <w:r>
        <w:rPr>
          <w:sz w:val="28"/>
          <w:szCs w:val="28"/>
          <w:lang w:val="uk-UA"/>
        </w:rPr>
        <w:t>комплексно проаналізовано організаційно-правові аспекти делегування повноважень в діяльності місцевих органів влади;</w:t>
      </w:r>
    </w:p>
    <w:p>
      <w:pPr>
        <w:pStyle w:val="Normal"/>
        <w:numPr>
          <w:ilvl w:val="0"/>
          <w:numId w:val="4"/>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на підставі аналізу видів делегованих повноважень узагальнено класифікацію видів делегованих повноважень, запропоновано авторську модель класифікації делегованих повноважень, критеріями якої є: рівень делегування повноважень (вертикальний чи горизонтальний), середовище реалізації делегованих повноважень (внутрішнє чи зовнішнє), термін делегування повноважень (постійні чи тимчасові).</w:t>
      </w:r>
    </w:p>
    <w:p>
      <w:pPr>
        <w:pStyle w:val="Normal"/>
        <w:numPr>
          <w:ilvl w:val="0"/>
          <w:numId w:val="4"/>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запропоновано авторське бачення і класифікація принципів делегування повноважень як основних підвалин, що дозволяють врівноважувати систему органів публічної влади, яка складається з системи органів державної влади і системи органів місцевого самоврядування. До зазначених принципів відносяться: - принцип законності; - принцип демократизму; - принцип альтернативності; - принцип зворотності.</w:t>
      </w:r>
    </w:p>
    <w:p>
      <w:pPr>
        <w:pStyle w:val="Normal"/>
        <w:tabs>
          <w:tab w:val="clear" w:pos="720"/>
          <w:tab w:val="left" w:pos="709" w:leader="none"/>
          <w:tab w:val="left" w:pos="1276" w:leader="none"/>
        </w:tabs>
        <w:spacing w:lineRule="auto" w:line="360"/>
        <w:ind w:firstLine="709"/>
        <w:jc w:val="both"/>
        <w:rPr>
          <w:i/>
          <w:i/>
          <w:sz w:val="28"/>
          <w:szCs w:val="28"/>
          <w:lang w:val="uk-UA"/>
        </w:rPr>
      </w:pPr>
      <w:r>
        <w:rPr>
          <w:i/>
          <w:sz w:val="28"/>
          <w:szCs w:val="28"/>
          <w:lang w:val="uk-UA"/>
        </w:rPr>
        <w:t xml:space="preserve">удосконалено: </w:t>
      </w:r>
    </w:p>
    <w:p>
      <w:pPr>
        <w:pStyle w:val="Normal"/>
        <w:numPr>
          <w:ilvl w:val="0"/>
          <w:numId w:val="4"/>
        </w:numPr>
        <w:tabs>
          <w:tab w:val="clear" w:pos="720"/>
          <w:tab w:val="left" w:pos="709" w:leader="none"/>
          <w:tab w:val="left" w:pos="1276" w:leader="none"/>
        </w:tabs>
        <w:spacing w:lineRule="auto" w:line="360"/>
        <w:ind w:left="0" w:firstLine="709"/>
        <w:jc w:val="both"/>
        <w:rPr/>
      </w:pPr>
      <w:r>
        <w:rPr>
          <w:sz w:val="28"/>
          <w:szCs w:val="28"/>
          <w:lang w:val="uk-UA"/>
        </w:rPr>
        <w:t xml:space="preserve">визначення юридичної природи делегованих повноважень наступними обов’язковими ознаками: </w:t>
      </w:r>
    </w:p>
    <w:p>
      <w:pPr>
        <w:pStyle w:val="Normal"/>
        <w:numPr>
          <w:ilvl w:val="0"/>
          <w:numId w:val="8"/>
        </w:numPr>
        <w:tabs>
          <w:tab w:val="clear" w:pos="720"/>
          <w:tab w:val="left" w:pos="709" w:leader="none"/>
          <w:tab w:val="left" w:pos="1276" w:leader="none"/>
        </w:tabs>
        <w:spacing w:lineRule="auto" w:line="360"/>
        <w:ind w:left="1276" w:hanging="425"/>
        <w:jc w:val="both"/>
        <w:rPr/>
      </w:pPr>
      <w:r>
        <w:rPr>
          <w:sz w:val="28"/>
          <w:szCs w:val="28"/>
          <w:lang w:val="uk-UA"/>
        </w:rPr>
        <w:t xml:space="preserve">делегування повноважень має базуватися на вільному волевиявленні обох суб’єктів делегування (делегуючого та делегованого); </w:t>
      </w:r>
    </w:p>
    <w:p>
      <w:pPr>
        <w:pStyle w:val="Normal"/>
        <w:numPr>
          <w:ilvl w:val="0"/>
          <w:numId w:val="8"/>
        </w:numPr>
        <w:tabs>
          <w:tab w:val="clear" w:pos="720"/>
          <w:tab w:val="left" w:pos="709" w:leader="none"/>
          <w:tab w:val="left" w:pos="1276" w:leader="none"/>
        </w:tabs>
        <w:spacing w:lineRule="auto" w:line="360"/>
        <w:ind w:left="1276" w:hanging="425"/>
        <w:jc w:val="both"/>
        <w:rPr>
          <w:sz w:val="28"/>
          <w:szCs w:val="28"/>
          <w:lang w:val="uk-UA"/>
        </w:rPr>
      </w:pPr>
      <w:r>
        <w:rPr>
          <w:sz w:val="28"/>
          <w:szCs w:val="28"/>
          <w:lang w:val="uk-UA"/>
        </w:rPr>
        <w:t xml:space="preserve">делегування повноважень повинно супроводжуватися укладенням акту делегування повноважень; </w:t>
      </w:r>
    </w:p>
    <w:p>
      <w:pPr>
        <w:pStyle w:val="Normal"/>
        <w:numPr>
          <w:ilvl w:val="0"/>
          <w:numId w:val="8"/>
        </w:numPr>
        <w:tabs>
          <w:tab w:val="clear" w:pos="720"/>
          <w:tab w:val="left" w:pos="709" w:leader="none"/>
          <w:tab w:val="left" w:pos="1276" w:leader="none"/>
        </w:tabs>
        <w:spacing w:lineRule="auto" w:line="360"/>
        <w:ind w:left="1276" w:hanging="425"/>
        <w:jc w:val="both"/>
        <w:rPr>
          <w:sz w:val="28"/>
          <w:szCs w:val="28"/>
          <w:lang w:val="uk-UA"/>
        </w:rPr>
      </w:pPr>
      <w:r>
        <w:rPr>
          <w:sz w:val="28"/>
          <w:szCs w:val="28"/>
          <w:lang w:val="uk-UA"/>
        </w:rPr>
        <w:t xml:space="preserve">делегування повноважень має обов’язково супроводжуватися передачею фінансових та/або матеріальних ресурсів для забезпечення належної реалізації делегованим суб’єктом делегованих повноважень; </w:t>
      </w:r>
    </w:p>
    <w:p>
      <w:pPr>
        <w:pStyle w:val="Normal"/>
        <w:numPr>
          <w:ilvl w:val="0"/>
          <w:numId w:val="8"/>
        </w:numPr>
        <w:tabs>
          <w:tab w:val="clear" w:pos="720"/>
          <w:tab w:val="left" w:pos="709" w:leader="none"/>
          <w:tab w:val="left" w:pos="1276" w:leader="none"/>
        </w:tabs>
        <w:spacing w:lineRule="auto" w:line="360"/>
        <w:ind w:left="1276" w:hanging="425"/>
        <w:jc w:val="both"/>
        <w:rPr>
          <w:sz w:val="28"/>
          <w:szCs w:val="28"/>
          <w:lang w:val="uk-UA"/>
        </w:rPr>
      </w:pPr>
      <w:r>
        <w:rPr>
          <w:sz w:val="28"/>
          <w:szCs w:val="28"/>
          <w:lang w:val="uk-UA"/>
        </w:rPr>
        <w:t xml:space="preserve">делегований суб’єкт несе юридичну відповідальність за належне виконання делегованих повноважень. </w:t>
      </w:r>
    </w:p>
    <w:p>
      <w:pPr>
        <w:pStyle w:val="Normal"/>
        <w:numPr>
          <w:ilvl w:val="0"/>
          <w:numId w:val="4"/>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з урахуванням проведеного аналізу юридичної природи делегованих повноважень сформульовано авторське визначення термінів „делеговані повноваження” та „делегування повноважень”;</w:t>
      </w:r>
    </w:p>
    <w:p>
      <w:pPr>
        <w:pStyle w:val="Normal"/>
        <w:numPr>
          <w:ilvl w:val="0"/>
          <w:numId w:val="4"/>
        </w:numPr>
        <w:tabs>
          <w:tab w:val="clear" w:pos="720"/>
          <w:tab w:val="left" w:pos="709" w:leader="none"/>
          <w:tab w:val="left" w:pos="1276" w:leader="none"/>
        </w:tabs>
        <w:spacing w:lineRule="auto" w:line="360"/>
        <w:ind w:left="0" w:firstLine="709"/>
        <w:jc w:val="both"/>
        <w:rPr/>
      </w:pPr>
      <w:r>
        <w:rPr>
          <w:sz w:val="28"/>
          <w:szCs w:val="28"/>
          <w:lang w:val="uk-UA"/>
        </w:rPr>
        <w:t>на підставі аналізу процесу реалізації норм інституту делегування повноважень місцевими органами публічної влади сформульовано пропозиції щодо внесення змін і доповнень до чинних законів України;</w:t>
      </w:r>
    </w:p>
    <w:p>
      <w:pPr>
        <w:pStyle w:val="Normal"/>
        <w:tabs>
          <w:tab w:val="clear" w:pos="720"/>
          <w:tab w:val="left" w:pos="709" w:leader="none"/>
          <w:tab w:val="left" w:pos="1276" w:leader="none"/>
        </w:tabs>
        <w:spacing w:lineRule="auto" w:line="360"/>
        <w:ind w:firstLine="709"/>
        <w:jc w:val="both"/>
        <w:rPr/>
      </w:pPr>
      <w:r>
        <w:rPr>
          <w:i/>
          <w:sz w:val="28"/>
          <w:szCs w:val="28"/>
          <w:lang w:val="uk-UA"/>
        </w:rPr>
        <w:t>дістали подальшого розвитку положення щодо:</w:t>
      </w:r>
    </w:p>
    <w:p>
      <w:pPr>
        <w:pStyle w:val="Normal"/>
        <w:numPr>
          <w:ilvl w:val="0"/>
          <w:numId w:val="4"/>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делегованих повноважень як одного із способів встановлення компетенції місцевих органів публічної влади, що є важливим політико-правовим інститутом децентралізації публічної влади;</w:t>
      </w:r>
    </w:p>
    <w:p>
      <w:pPr>
        <w:pStyle w:val="Normal"/>
        <w:numPr>
          <w:ilvl w:val="0"/>
          <w:numId w:val="4"/>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адміністративного договору як способу набуття повноважень місцевими органами публічної влади;</w:t>
      </w:r>
    </w:p>
    <w:p>
      <w:pPr>
        <w:pStyle w:val="Normal"/>
        <w:numPr>
          <w:ilvl w:val="0"/>
          <w:numId w:val="0"/>
        </w:numPr>
        <w:spacing w:lineRule="auto" w:line="360"/>
        <w:ind w:firstLine="709"/>
        <w:jc w:val="both"/>
        <w:outlineLvl w:val="0"/>
        <w:rPr>
          <w:b/>
          <w:b/>
          <w:sz w:val="28"/>
          <w:szCs w:val="28"/>
          <w:lang w:val="uk-UA"/>
        </w:rPr>
      </w:pPr>
      <w:r>
        <w:rPr>
          <w:b/>
          <w:sz w:val="28"/>
          <w:szCs w:val="28"/>
          <w:lang w:val="uk-UA"/>
        </w:rPr>
        <w:t>Практичне значення одержаних результатів</w:t>
      </w:r>
    </w:p>
    <w:p>
      <w:pPr>
        <w:pStyle w:val="Normal"/>
        <w:numPr>
          <w:ilvl w:val="0"/>
          <w:numId w:val="0"/>
        </w:numPr>
        <w:spacing w:lineRule="auto" w:line="360"/>
        <w:ind w:firstLine="709"/>
        <w:jc w:val="both"/>
        <w:outlineLvl w:val="0"/>
        <w:rPr>
          <w:sz w:val="28"/>
          <w:szCs w:val="28"/>
          <w:lang w:val="uk-UA"/>
        </w:rPr>
      </w:pPr>
      <w:r>
        <w:rPr>
          <w:sz w:val="28"/>
          <w:szCs w:val="28"/>
          <w:lang w:val="uk-UA"/>
        </w:rPr>
        <w:t xml:space="preserve">Викладені в дисертаційному дослідженні висновки і положення розширюють і поглиблюють теоретичні знання про інститут делегованих повноважень, окреслюють основні напрямки та шляхи вдосконалення їх реалізації. </w:t>
      </w:r>
    </w:p>
    <w:p>
      <w:pPr>
        <w:pStyle w:val="Normal"/>
        <w:numPr>
          <w:ilvl w:val="0"/>
          <w:numId w:val="0"/>
        </w:numPr>
        <w:spacing w:lineRule="auto" w:line="360"/>
        <w:ind w:firstLine="709"/>
        <w:jc w:val="both"/>
        <w:outlineLvl w:val="0"/>
        <w:rPr>
          <w:sz w:val="28"/>
          <w:szCs w:val="28"/>
          <w:lang w:val="uk-UA"/>
        </w:rPr>
      </w:pPr>
      <w:r>
        <w:rPr>
          <w:sz w:val="28"/>
          <w:szCs w:val="28"/>
          <w:lang w:val="uk-UA"/>
        </w:rPr>
        <w:t>Матеріали дисертації можуть бути використані:</w:t>
      </w:r>
    </w:p>
    <w:p>
      <w:pPr>
        <w:pStyle w:val="Normal"/>
        <w:numPr>
          <w:ilvl w:val="0"/>
          <w:numId w:val="13"/>
        </w:numPr>
        <w:tabs>
          <w:tab w:val="clear" w:pos="720"/>
        </w:tabs>
        <w:spacing w:lineRule="auto" w:line="360"/>
        <w:ind w:left="0" w:firstLine="709"/>
        <w:jc w:val="both"/>
        <w:outlineLvl w:val="0"/>
        <w:rPr>
          <w:sz w:val="28"/>
          <w:szCs w:val="28"/>
          <w:lang w:val="uk-UA"/>
        </w:rPr>
      </w:pPr>
      <w:r>
        <w:rPr>
          <w:sz w:val="28"/>
          <w:szCs w:val="28"/>
          <w:lang w:val="uk-UA"/>
        </w:rPr>
        <w:t xml:space="preserve">у науково-дослідницькій діяльності – для подальшого розвитку положень науки адміністративного права та державного управління, для здійснення спеціалізованих досліджень в подальшому розвитку теорії делегованих повноважень.   </w:t>
      </w:r>
    </w:p>
    <w:p>
      <w:pPr>
        <w:pStyle w:val="Normal"/>
        <w:numPr>
          <w:ilvl w:val="0"/>
          <w:numId w:val="13"/>
        </w:numPr>
        <w:tabs>
          <w:tab w:val="clear" w:pos="720"/>
        </w:tabs>
        <w:spacing w:lineRule="auto" w:line="360"/>
        <w:ind w:left="0" w:firstLine="709"/>
        <w:jc w:val="both"/>
        <w:outlineLvl w:val="0"/>
        <w:rPr>
          <w:sz w:val="28"/>
          <w:szCs w:val="28"/>
          <w:lang w:val="uk-UA"/>
        </w:rPr>
      </w:pPr>
      <w:r>
        <w:rPr>
          <w:sz w:val="28"/>
          <w:szCs w:val="28"/>
          <w:lang w:val="uk-UA"/>
        </w:rPr>
        <w:t xml:space="preserve">у сфері правотворчості – для удосконалення нормативно-правового регулювання діяльності місцевих органів публічної влади, зокрема шляхом внесення змін до чинних законів України „Про місцеве самоврядування в Україні”, „Про місцеві державні адміністрації”, до Бюджетного Кодексу України, а також при підготовці проектів нормативно-правових актів, що безпосередньо стосуються врегулювання процесу делегування повноважень місцевими органами влади. </w:t>
      </w:r>
    </w:p>
    <w:p>
      <w:pPr>
        <w:pStyle w:val="Normal"/>
        <w:numPr>
          <w:ilvl w:val="0"/>
          <w:numId w:val="13"/>
        </w:numPr>
        <w:tabs>
          <w:tab w:val="clear" w:pos="720"/>
        </w:tabs>
        <w:spacing w:lineRule="auto" w:line="360"/>
        <w:ind w:left="0" w:firstLine="709"/>
        <w:jc w:val="both"/>
        <w:outlineLvl w:val="0"/>
        <w:rPr>
          <w:sz w:val="28"/>
          <w:szCs w:val="28"/>
          <w:lang w:val="uk-UA"/>
        </w:rPr>
      </w:pPr>
      <w:r>
        <w:rPr>
          <w:sz w:val="28"/>
          <w:szCs w:val="28"/>
          <w:lang w:val="uk-UA"/>
        </w:rPr>
        <w:t>у навчальному процесі – при викладенні курсів адміністративного права, муніципального права, державного управління; з метою підготовки і підвищення кваліфікації спеціалістів місцевих органів влади.</w:t>
      </w:r>
    </w:p>
    <w:p>
      <w:pPr>
        <w:pStyle w:val="Normal"/>
        <w:numPr>
          <w:ilvl w:val="0"/>
          <w:numId w:val="13"/>
        </w:numPr>
        <w:tabs>
          <w:tab w:val="clear" w:pos="720"/>
        </w:tabs>
        <w:spacing w:lineRule="auto" w:line="360"/>
        <w:ind w:left="0" w:firstLine="709"/>
        <w:jc w:val="both"/>
        <w:outlineLvl w:val="0"/>
        <w:rPr>
          <w:sz w:val="28"/>
          <w:szCs w:val="28"/>
          <w:lang w:val="uk-UA"/>
        </w:rPr>
      </w:pPr>
      <w:r>
        <w:rPr>
          <w:sz w:val="28"/>
          <w:szCs w:val="28"/>
          <w:lang w:val="uk-UA"/>
        </w:rPr>
        <w:t>у безпосередній практичній діяльності спеціалістів місцевих органів влади, в тому числі в нормотворчій та правозастосовчій діяльності місцевих органів влади, зокрема: у практичній діяльності місцевих органів публічної влади в процесі делегування повноважень;  в ході розробки, прийняття, внесення змін до статутів територіальних громад тощо.</w:t>
      </w:r>
    </w:p>
    <w:p>
      <w:pPr>
        <w:pStyle w:val="Normal"/>
        <w:spacing w:lineRule="auto" w:line="360"/>
        <w:ind w:firstLine="709"/>
        <w:jc w:val="both"/>
        <w:rPr>
          <w:sz w:val="28"/>
          <w:lang w:val="uk-UA"/>
        </w:rPr>
      </w:pPr>
      <w:r>
        <w:rPr>
          <w:sz w:val="28"/>
          <w:lang w:val="uk-UA"/>
        </w:rPr>
        <w:t>Основні результати дисертаційного дослідження впроваджені у діяльності Фонду сприяння місцевому самоврядуванню України (довідка про впровадження № 188/6-05 від 03 червня 2005 року).</w:t>
      </w:r>
    </w:p>
    <w:p>
      <w:pPr>
        <w:pStyle w:val="Normal"/>
        <w:spacing w:lineRule="auto" w:line="360"/>
        <w:ind w:firstLine="709"/>
        <w:jc w:val="both"/>
        <w:rPr>
          <w:b/>
          <w:b/>
          <w:sz w:val="28"/>
          <w:lang w:val="uk-UA"/>
        </w:rPr>
      </w:pPr>
      <w:r>
        <w:rPr>
          <w:b/>
          <w:sz w:val="28"/>
          <w:lang w:val="uk-UA"/>
        </w:rPr>
        <w:t>Особистий внесок здобувача</w:t>
      </w:r>
    </w:p>
    <w:p>
      <w:pPr>
        <w:pStyle w:val="Normal"/>
        <w:spacing w:lineRule="auto" w:line="360"/>
        <w:ind w:firstLine="709"/>
        <w:jc w:val="both"/>
        <w:rPr>
          <w:sz w:val="28"/>
          <w:lang w:val="uk-UA"/>
        </w:rPr>
      </w:pPr>
      <w:r>
        <w:rPr>
          <w:sz w:val="28"/>
          <w:lang w:val="uk-UA"/>
        </w:rPr>
        <w:t>Дисертація виконана автором одноособово. Пропозиції і положення базуються на особистих дослідженнях автора, критичному аналізі наукових і нормативних джерел. Окремі питання дисертаційного дослідження порушуються вперше, інші розглядаються по-новому.</w:t>
      </w:r>
    </w:p>
    <w:p>
      <w:pPr>
        <w:pStyle w:val="Normal"/>
        <w:numPr>
          <w:ilvl w:val="0"/>
          <w:numId w:val="0"/>
        </w:numPr>
        <w:spacing w:lineRule="auto" w:line="360"/>
        <w:ind w:firstLine="709"/>
        <w:jc w:val="both"/>
        <w:outlineLvl w:val="0"/>
        <w:rPr>
          <w:b/>
          <w:b/>
          <w:sz w:val="28"/>
          <w:szCs w:val="28"/>
          <w:lang w:val="uk-UA"/>
        </w:rPr>
      </w:pPr>
      <w:r>
        <w:rPr>
          <w:b/>
          <w:sz w:val="28"/>
          <w:szCs w:val="28"/>
          <w:lang w:val="uk-UA"/>
        </w:rPr>
        <w:t>Апробація результатів дисертації</w:t>
      </w:r>
    </w:p>
    <w:p>
      <w:pPr>
        <w:pStyle w:val="Normal"/>
        <w:numPr>
          <w:ilvl w:val="0"/>
          <w:numId w:val="0"/>
        </w:numPr>
        <w:spacing w:lineRule="auto" w:line="360"/>
        <w:ind w:firstLine="709"/>
        <w:jc w:val="both"/>
        <w:outlineLvl w:val="0"/>
        <w:rPr>
          <w:sz w:val="28"/>
          <w:szCs w:val="28"/>
          <w:lang w:val="uk-UA"/>
        </w:rPr>
      </w:pPr>
      <w:r>
        <w:rPr>
          <w:sz w:val="28"/>
          <w:szCs w:val="28"/>
          <w:lang w:val="uk-UA"/>
        </w:rPr>
        <w:t>Основні результати та висновки дисертаційного дослідження доповідались й обговорювались на кафедрі державного управління і менеджменту Національної академії державного управління при Президентові України, а також на науково-практичних конференціях: “Адміністративна реформа в Україні: шлях до Європейської інтеграції”   (м. Київ, лютий 2003), “Ефективність державного управління в контексті глобалізації та євроінтеграції” (м. Київ, травень 2003).</w:t>
      </w:r>
    </w:p>
    <w:p>
      <w:pPr>
        <w:pStyle w:val="Normal"/>
        <w:numPr>
          <w:ilvl w:val="0"/>
          <w:numId w:val="0"/>
        </w:numPr>
        <w:spacing w:lineRule="auto" w:line="360"/>
        <w:ind w:firstLine="709"/>
        <w:jc w:val="both"/>
        <w:outlineLvl w:val="0"/>
        <w:rPr>
          <w:b/>
          <w:b/>
          <w:sz w:val="28"/>
          <w:szCs w:val="28"/>
          <w:lang w:val="uk-UA"/>
        </w:rPr>
      </w:pPr>
      <w:r>
        <w:rPr>
          <w:b/>
          <w:sz w:val="28"/>
          <w:szCs w:val="28"/>
          <w:lang w:val="uk-UA"/>
        </w:rPr>
        <w:t>Публікації</w:t>
      </w:r>
    </w:p>
    <w:p>
      <w:pPr>
        <w:pStyle w:val="Normal"/>
        <w:spacing w:lineRule="auto" w:line="360"/>
        <w:ind w:firstLine="709"/>
        <w:jc w:val="both"/>
        <w:rPr>
          <w:sz w:val="28"/>
          <w:szCs w:val="28"/>
          <w:lang w:val="uk-UA"/>
        </w:rPr>
      </w:pPr>
      <w:r>
        <w:rPr>
          <w:sz w:val="28"/>
          <w:szCs w:val="28"/>
          <w:lang w:val="uk-UA"/>
        </w:rPr>
        <w:t>Результати дисертаційного дослідження знайшли своє відображення у 5 публікаціях, а саме: 3 статтях у наукових фахових виданнях та 2 тезах доповідей, опублікованих у збірниках наукових праць за результатами науково-практичних конференцій.</w:t>
      </w:r>
    </w:p>
    <w:p>
      <w:pPr>
        <w:pStyle w:val="Normal"/>
        <w:spacing w:lineRule="auto" w:line="360"/>
        <w:ind w:firstLine="709"/>
        <w:jc w:val="both"/>
        <w:rPr>
          <w:sz w:val="28"/>
          <w:szCs w:val="28"/>
          <w:lang w:val="uk-UA"/>
        </w:rPr>
      </w:pPr>
      <w:r>
        <w:rPr>
          <w:sz w:val="28"/>
          <w:szCs w:val="28"/>
          <w:lang w:val="uk-UA"/>
        </w:rPr>
        <w:t xml:space="preserve"> </w:t>
      </w:r>
      <w:r>
        <w:br w:type="page"/>
      </w:r>
    </w:p>
    <w:p>
      <w:pPr>
        <w:pStyle w:val="Heading1"/>
        <w:ind w:hanging="0"/>
        <w:jc w:val="center"/>
        <w:rPr>
          <w:b/>
          <w:b/>
          <w:szCs w:val="28"/>
        </w:rPr>
      </w:pPr>
      <w:bookmarkStart w:id="1" w:name="__RefHeading___Toc122418079"/>
      <w:bookmarkEnd w:id="1"/>
      <w:r>
        <w:rPr>
          <w:b/>
          <w:szCs w:val="28"/>
        </w:rPr>
        <w:t>РОЗДІЛ 1.  ТЕОРЕТИКО-ПРАВОВІ ОСНОВИ ДЕЛЕГУВАННЯ ПОВНОВАЖЕНЬ</w:t>
      </w:r>
    </w:p>
    <w:p>
      <w:pPr>
        <w:pStyle w:val="Heading2"/>
        <w:spacing w:lineRule="auto" w:line="360" w:before="0" w:after="0"/>
        <w:ind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Heading2"/>
        <w:spacing w:lineRule="auto" w:line="360" w:before="0" w:after="0"/>
        <w:ind w:firstLine="709"/>
        <w:jc w:val="both"/>
        <w:rPr>
          <w:rFonts w:ascii="Times New Roman" w:hAnsi="Times New Roman" w:cs="Times New Roman"/>
          <w:i w:val="false"/>
          <w:i w:val="false"/>
          <w:sz w:val="28"/>
          <w:szCs w:val="28"/>
          <w:lang w:val="uk-UA"/>
        </w:rPr>
      </w:pPr>
      <w:bookmarkStart w:id="2" w:name="__RefHeading___Toc122418080"/>
      <w:bookmarkEnd w:id="2"/>
      <w:r>
        <w:rPr>
          <w:rFonts w:cs="Times New Roman" w:ascii="Times New Roman" w:hAnsi="Times New Roman"/>
          <w:i w:val="false"/>
          <w:sz w:val="28"/>
          <w:szCs w:val="28"/>
          <w:lang w:val="uk-UA"/>
        </w:rPr>
        <w:t>1.1. Проблеми теорії делегованих повноважень</w:t>
      </w:r>
    </w:p>
    <w:p>
      <w:pPr>
        <w:pStyle w:val="Subtitle"/>
        <w:rPr>
          <w:rFonts w:ascii="Times New Roman" w:hAnsi="Times New Roman" w:cs="Times New Roman"/>
          <w:i/>
          <w:i/>
          <w:sz w:val="28"/>
          <w:szCs w:val="28"/>
          <w:lang w:val="uk-UA"/>
        </w:rPr>
      </w:pPr>
      <w:r>
        <w:rPr>
          <w:rFonts w:cs="Times New Roman"/>
          <w:i/>
          <w:sz w:val="28"/>
          <w:szCs w:val="28"/>
          <w:lang w:val="uk-UA"/>
        </w:rPr>
      </w:r>
    </w:p>
    <w:p>
      <w:pPr>
        <w:pStyle w:val="Normal"/>
        <w:rPr>
          <w:szCs w:val="28"/>
          <w:lang w:val="uk-UA"/>
        </w:rPr>
      </w:pPr>
      <w:r>
        <w:rPr>
          <w:szCs w:val="28"/>
          <w:lang w:val="uk-UA"/>
        </w:rPr>
      </w:r>
    </w:p>
    <w:p>
      <w:pPr>
        <w:pStyle w:val="Subtitle"/>
        <w:rPr/>
      </w:pPr>
      <w:r>
        <w:rPr>
          <w:szCs w:val="28"/>
        </w:rPr>
        <w:t>За радянських часів в законодавстві та науковій юридичній літературі не вживалося терміну “делеговані повноваження”, у енциклопедичних словниках того часу наводився термін “делеговане законодавство”, сутність якого полягала “в ослабленні законодавчих функцій парламенту, як представницького органу, і в передачі цих функцій виконавчій владі, яка їх здійснює фактично безконтрольно” [157, с. 56; 14, с. 317], а отже вважалося, що таке явище притаманне лише капіталістичним країнам і в соціалістичних країнах його прояв є неможливим. Відповідно і проблема “делегованих повноважень” не піднімалася вченими і практиками і, зрозуміло, не досліджувалась.</w:t>
      </w:r>
    </w:p>
    <w:p>
      <w:pPr>
        <w:pStyle w:val="2"/>
        <w:tabs>
          <w:tab w:val="clear" w:pos="720"/>
          <w:tab w:val="left" w:pos="709" w:leader="none"/>
          <w:tab w:val="left" w:pos="1276" w:leader="none"/>
        </w:tabs>
        <w:rPr>
          <w:szCs w:val="28"/>
        </w:rPr>
      </w:pPr>
      <w:r>
        <w:rPr>
          <w:szCs w:val="28"/>
        </w:rPr>
        <w:t xml:space="preserve">Проблема “делегованих повноважень” не отримала належної розробки і у сучасній українській юридичній науці і державотворчій практиці. Прикладом цього є те, що у законодавстві України термін “делеговані повноваження” був закріплений вперше у 1992 році, з прийняттям Закону України «Про внесення змін і доповнень до Закону УРСР “Про місцеві Ради народних депутатів Української РСР та місцеве самоврядування” [104], в якому було врегульовано питання делегування повноважень органами державної виконавчої влади виконавчим органам місцевих Рад, а визначення терміну “делеговані повноваження” було нормативно закріплено лише у 1997 році у Законі України «Про місцеве самоврядування в Україні» [109], тобто через п’ять років – строк, який у період соціальних реформ є досить завеликим.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Юридичне значення терміну “повноваження” полягає в сукупності прав і обов’язків державних органів і громадських організацій, а також посадових та інших осіб, закріплених за ними у встановленому законодавством порядку для здійснення покладених на них функцій. Обсяг повноважень конкретних державних органів та їх посадових осіб залежить від їх місця в ієрархічній структурі відповідних орга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Об’єктами передачі можуть бути цілісні майнові комплекси підприємств, установ, організацій, їх структурні підрозділи, нерухоме майно (будівлі, споруди, у тому числі, об’єкти незавершеного будівництва, приміщення), інше окреме індивідуально визначене майно підприємств, акції, частки, паї), що належать державі у майні господарських товариств, житловий фонд та інші об’єкти соціальної інфраструктури, які перебувають у повному господарському віданні чи оперативному управлінні державних підприємств, установ, організацій, у тому числі, незавершені будівництва [69, с. 720-721].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Таким чином, згідно статті 143 Конституції України [68], актом, що закріплює передачу (делегування) конкретних повноважень органів виконавчої влади органам місцевого самоврядування, є закон.</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Можна цілком погодитись з авторами проекту Муніципального кодексу [88], які визначають наступні акти, на основі яких відбувається делегування повноважень, з урахуванням суб’єктів делегування повноважень (стаття 226 проекту Муніципального кодексу): </w:t>
      </w:r>
    </w:p>
    <w:p>
      <w:pPr>
        <w:pStyle w:val="Normal"/>
        <w:numPr>
          <w:ilvl w:val="0"/>
          <w:numId w:val="7"/>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у випадку, якщо рішення про делегування окремих повноважень центральних та місцевих органів виконавчої  влади  органам  місцевого самоврядування приймає Верховна Рада України або безпосередньо народ України, делегування повноважень має здійснюватися на основі закону, який приймається Верховною Радою України або безпосередньо народом України шляхом проведення всеукраїнського референдуму;</w:t>
      </w:r>
    </w:p>
    <w:p>
      <w:pPr>
        <w:pStyle w:val="Normal"/>
        <w:numPr>
          <w:ilvl w:val="0"/>
          <w:numId w:val="7"/>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у випадку, якщо рішення про делегування окремих повноважень Верховної Ради та Ради міністрів Автономної Республіки Крим органам  місцевого самоврядування має прийматися у порядку, визначеному Конституцією Автономної Республіки Крим Верховна Рада Автономної Республіки Крим, делегування повноважень має здійснюватися на основі постанови Верховної Ради Автономної Республіки Крим;</w:t>
      </w:r>
    </w:p>
    <w:p>
      <w:pPr>
        <w:pStyle w:val="Normal"/>
        <w:numPr>
          <w:ilvl w:val="0"/>
          <w:numId w:val="7"/>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у випадку, якщо рішення про делегування окремих повноважень територіальної громади районній (обласній) раді має прийматися територіальна громада, делегування повноважень має здійснюватися на основі рішення територіальної громади, яке має прийматися виключно шляхом проведення місцевого референдуму у порядку, передбаченому Муніципальним кодексом;</w:t>
      </w:r>
    </w:p>
    <w:p>
      <w:pPr>
        <w:pStyle w:val="Normal"/>
        <w:numPr>
          <w:ilvl w:val="0"/>
          <w:numId w:val="7"/>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рішення про делегування окремих повноважень органом місцевого самоврядування іншому органу місцевого самоврядування має прийматися шляхом укладання відповідного договору між радами;</w:t>
      </w:r>
    </w:p>
    <w:p>
      <w:pPr>
        <w:pStyle w:val="Normal"/>
        <w:numPr>
          <w:ilvl w:val="0"/>
          <w:numId w:val="7"/>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рішення про делегування окремих повноважень ради місцевому органу виконавчої влади або органу самоорганізації населення має приймати відповідна місцева рада у порядку, визначеному Муніципальним кодексом.</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А отже, проектом Муніципального кодексу виділяються дві форми делегування повноважень: нормативна та договірна.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Нормативна має здійснюватися шляхом видання нормативного акту і застосовуватися,  коли суб’єктом делегування є органи  місцевого самоврядування та органи влади Автономної Республіки Крим (її Верховною Радою та Радою міністрів) і органи виконавчої влад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Договірна форма делегування повноважень передбачається у відносинах між органами місцевого самоврядування і не поширюється на відносини органів місцевого самоврядування з органами виконавчої влад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Звідси постає питання, чи є договір про делегування повноважень між органами місцевого самоврядування адміністративним договором.</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На думку В.С. Стефанюка, адміністративні договори найчастіше мають нормативний характер, що пояснюється їх публічно-правовою природою і функціональним призначенням. Такі договори укладаються в публічних інтересах, а їхня цільова спрямованість – це досягнення загального блага [130, с. 11].</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І.П. Голосніченко вважає, що в адміністративно-правовому договорі обумовлюються дії сторін, заходи, які мають вжити ці органи при заподіянні шкоди. Якщо в цивільному праві, як правило, шкода компенсується у грошовому вигляді, то в адміністративному вона може компенсуватися за рахунок дій (що передбачаються в адміністративному договорі) органів виконавчої влади чи місцевого самоврядування. Як правило це дії управлінські [36, с. 89].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У зарубіжних країнах адміністративні договори останнім часом набувають все більшого розповсюдження. Під ними розуміються вольові угоди, що пов’язують двох суб’єктів публічного права або суб’єкта публічного права і суб’єкта приватного права та які укладені для досягнення цілей, що являють собою суспільний (публічний) інтерес [1, с. 14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Дублювання повноважень виконавчих органів рад та місцевих адміністрацій, безсистемність у розподілі зазначених повноважень приводить до неузгодженості і малоефективної діяльності цих органів.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На думку С.Г. Серьогіної “необхідно передбачити чіткий перелік державно-владних повноважень, які взагалі не можуть делегуватись від органів державної виконавчої влади органам місцевого самоврядування (так звані державні прерогативи): забезпечення національної безпеки, охорона державної таємниці тощо [123, с. 117]”.</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На нашу думку, доцільно було б встановити на законодавчому рівні невичерпний перелік повноважень, які можуть бути делеговані делегуючим суб’єктом, і вичерпний виключний перелік повноважень, які взагалі не можуть бути делеговані.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При цьому, стосовно повноважень, визначених як такі, що можуть бути делеговані, делегуючий суб’єкт має самостійно вирішувати і, відповідно, приймати рішення щодо необхідності делегування зазначених повноважень.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Також, невирішеним є питання строків передачі делегованих повноважень. На даний час, законодавство України не вирішує зазначене пита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важаємо, що необхідно нормативно закріпити можливість диференційовано делегувати повноваження, в залежності від кола питань, що врегульовуються делегуванням повноважень, з поділом їх на повноваження, що делегуються для вирішення одного визначеного питання; повноваження, що делегуються на певний визначений строк та повноваження, що делегуються безстроково.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При цьому, в останньому випадку, повинна зберігатися можливість повернення делегованих повноважень делегуючому суб’єкту. Строк делегування повноважень має бути визначений у відповідному акті делегування повноважень.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Пункт 3 статті 17 Кодексу Адміністративного судочинства України відносить до компетенції адміністративних судів вирішення адміністративних справ стосовно спорів між суб'єктами владних повноважень з приводу реалізації їхньої компетенції у сфері управління, у тому числі делегованих повноважень, а також спори, які виникають з приводу укладання та виконання адміністративних договорів.</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важаємо, що у разі спору між суб’єктами делегування повноважень щодо повернення делегованих повноважень органом, який раніше їх делегував, цей спір має вирішуватися також у судовому порядку і бути предметом розгляду відповідних адміністративних суд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У Федеральному законі Російської Федерації “Про загальні принципи організації місцевого самоврядування у Російській Федерації” не передбачена договірна форма передачі повноважень. Проте це не означає, що така договірна форма не може бути використана в процесі реалізації державних повноважень у взаємовідносинах між відповідними державними і муніципальними органами. У федеральному законодавстві поки що не вирішене питання про межі делегування державних повноважень. Деякі державні повноваження не можуть бути делеговані муніципальним органам ні за яких обставин. У ряді суб’єктів Російської Федерації в цьому відношенні вже встановлені певні обмеження [140, с. 69].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Зазначені проблеми характерні і для делегованих повноважень в Україні. Вважаємо, що у числі принципових питань, що мають бути вирішені у законодавчому порядку, є питання про те, на якій основі, добровільній чи недобровільній можуть бути делеговані відповідні повноваж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На наш погляд, проблема делегованих повноважень, безумовно, має виключне значення для всіх державно-правових реформ: адміністративної,  муніципальної  тощо,  оскільки,  напряму  впливає  на  процес  і  обсяг  реалізації  прав  і  свобод  громадян,  тому  що  “стан  реалізації  прав  і  свобод  людини  прямо  залежить  від ефективності діяльності системи органів держави і системи органів місцевого самоврядування”. Використання делегованих повноважень органами  держави  і  місцевого  самоврядування  має  спрямовуватися на максимальну реалізацію прав і свобод українських громадян [75, с. 21].</w:t>
      </w:r>
    </w:p>
    <w:p>
      <w:pPr>
        <w:pStyle w:val="TextBody"/>
        <w:tabs>
          <w:tab w:val="clear" w:pos="720"/>
          <w:tab w:val="left" w:pos="709" w:leader="none"/>
          <w:tab w:val="left" w:pos="1276" w:leader="none"/>
        </w:tabs>
        <w:ind w:firstLine="709"/>
        <w:rPr>
          <w:szCs w:val="28"/>
        </w:rPr>
      </w:pPr>
      <w:r>
        <w:rPr>
          <w:szCs w:val="28"/>
        </w:rPr>
        <w:t xml:space="preserve">Для прикладу, на сьогодні в основі місцевого самоврядування Німеччини покладено самовизначення громадян в рамках адміністративно-територіальних одиниць, організованих по принципу децентралізації. </w:t>
      </w:r>
    </w:p>
    <w:p>
      <w:pPr>
        <w:pStyle w:val="TextBody"/>
        <w:tabs>
          <w:tab w:val="clear" w:pos="720"/>
          <w:tab w:val="left" w:pos="709" w:leader="none"/>
          <w:tab w:val="left" w:pos="1276" w:leader="none"/>
        </w:tabs>
        <w:ind w:firstLine="709"/>
        <w:rPr>
          <w:szCs w:val="28"/>
        </w:rPr>
      </w:pPr>
      <w:r>
        <w:rPr>
          <w:szCs w:val="28"/>
        </w:rPr>
        <w:t xml:space="preserve">З одного боку, мова йде про протидію державному централізму: рішення мають прийматися децентралізовано, на місцях. Як бачимо, держава в Німеччині бачить доцільність надання людям на місцях самостійно вирішувати свої проблеми, що припускає можливості правовстановлення. </w:t>
      </w:r>
    </w:p>
    <w:p>
      <w:pPr>
        <w:pStyle w:val="TextBody"/>
        <w:tabs>
          <w:tab w:val="clear" w:pos="720"/>
          <w:tab w:val="left" w:pos="709" w:leader="none"/>
          <w:tab w:val="left" w:pos="1276" w:leader="none"/>
        </w:tabs>
        <w:ind w:firstLine="709"/>
        <w:rPr>
          <w:szCs w:val="28"/>
        </w:rPr>
      </w:pPr>
      <w:r>
        <w:rPr>
          <w:szCs w:val="28"/>
        </w:rPr>
        <w:t xml:space="preserve">Відповідно, місцеве самоврядування не може бути обмежене простим виконанням державних рішень або співробітництвом з державою в рамках встановленого ним загальнонаціонального поділу праці. </w:t>
      </w:r>
    </w:p>
    <w:p>
      <w:pPr>
        <w:pStyle w:val="TextBody"/>
        <w:tabs>
          <w:tab w:val="clear" w:pos="720"/>
          <w:tab w:val="left" w:pos="709" w:leader="none"/>
          <w:tab w:val="left" w:pos="1276" w:leader="none"/>
        </w:tabs>
        <w:ind w:firstLine="709"/>
        <w:rPr>
          <w:szCs w:val="28"/>
        </w:rPr>
      </w:pPr>
      <w:r>
        <w:rPr>
          <w:szCs w:val="28"/>
        </w:rPr>
        <w:t xml:space="preserve">З іншого боку, общини в Німеччині є основою демократичного державного порядку. На чолі їх стоять демократично обрані народні представництва та обраний, зазвичай напряму, населенням відповідної адміністративно-територіальної  одиниці бургомістр. </w:t>
      </w:r>
    </w:p>
    <w:p>
      <w:pPr>
        <w:pStyle w:val="TextBody"/>
        <w:tabs>
          <w:tab w:val="clear" w:pos="720"/>
          <w:tab w:val="left" w:pos="709" w:leader="none"/>
          <w:tab w:val="left" w:pos="1276" w:leader="none"/>
        </w:tabs>
        <w:ind w:firstLine="709"/>
        <w:rPr>
          <w:szCs w:val="28"/>
        </w:rPr>
      </w:pPr>
      <w:r>
        <w:rPr>
          <w:szCs w:val="28"/>
        </w:rPr>
        <w:t xml:space="preserve">У Німеччині існують два суб’єкти місцевого самоврядування: общини та райони. В той час, як общини займаються вирішенням питань, що стосуються їх території і жителів, що на ній проживають, райони є органами суспільного управління більш високого ступеню. Вони об’єднують декілька общин і визначаються Основним Законом (Конституцією) Федеративної Республіки Німеччини як общинні об’єднання. Право общин та районів на самоврядування забезпечується не лише звичайним законом, але й Основним Законом (Конституцією) Федеративної Республіки Німеччини і конституціями її земель. Задачі самоврядування общин можуть носити добровільний або обов’язковий характер. </w:t>
      </w:r>
    </w:p>
    <w:p>
      <w:pPr>
        <w:pStyle w:val="TextBody"/>
        <w:tabs>
          <w:tab w:val="clear" w:pos="720"/>
          <w:tab w:val="left" w:pos="709" w:leader="none"/>
          <w:tab w:val="left" w:pos="1276" w:leader="none"/>
        </w:tabs>
        <w:ind w:firstLine="709"/>
        <w:rPr>
          <w:szCs w:val="28"/>
        </w:rPr>
      </w:pPr>
      <w:r>
        <w:rPr>
          <w:szCs w:val="28"/>
        </w:rPr>
        <w:t xml:space="preserve">В першому випадку, общини можуть самостійно вирішувати, чи будуть вони взагалі займатися конкретним питанням і яким чином. </w:t>
      </w:r>
    </w:p>
    <w:p>
      <w:pPr>
        <w:pStyle w:val="TextBody"/>
        <w:tabs>
          <w:tab w:val="clear" w:pos="720"/>
          <w:tab w:val="left" w:pos="709" w:leader="none"/>
          <w:tab w:val="left" w:pos="1276" w:leader="none"/>
        </w:tabs>
        <w:ind w:firstLine="709"/>
        <w:rPr>
          <w:szCs w:val="28"/>
        </w:rPr>
      </w:pPr>
      <w:r>
        <w:rPr>
          <w:szCs w:val="28"/>
        </w:rPr>
        <w:t xml:space="preserve">У другому випадку необхідність виконання певних обов’язків визначена у встановленому законом порядку, общини вільні лише у виборі способів їх виконання. Поряд з завданнями самоврядування общини можуть також вирішувати питання державного рівня. </w:t>
      </w:r>
    </w:p>
    <w:p>
      <w:pPr>
        <w:pStyle w:val="TextBody"/>
        <w:tabs>
          <w:tab w:val="clear" w:pos="720"/>
          <w:tab w:val="left" w:pos="709" w:leader="none"/>
          <w:tab w:val="left" w:pos="1276" w:leader="none"/>
        </w:tabs>
        <w:ind w:firstLine="709"/>
        <w:rPr>
          <w:szCs w:val="28"/>
        </w:rPr>
      </w:pPr>
      <w:r>
        <w:rPr>
          <w:szCs w:val="28"/>
        </w:rPr>
        <w:t xml:space="preserve">Державі інколи вигідніше замість підключення своїх інстанцій до вирішення місцевих питань використовувати адміністративні можливості та місцеві переваги общин. </w:t>
      </w:r>
    </w:p>
    <w:p>
      <w:pPr>
        <w:pStyle w:val="TextBody"/>
        <w:tabs>
          <w:tab w:val="clear" w:pos="720"/>
          <w:tab w:val="left" w:pos="709" w:leader="none"/>
          <w:tab w:val="left" w:pos="1276" w:leader="none"/>
        </w:tabs>
        <w:ind w:firstLine="709"/>
        <w:rPr>
          <w:szCs w:val="28"/>
        </w:rPr>
      </w:pPr>
      <w:r>
        <w:rPr>
          <w:szCs w:val="28"/>
        </w:rPr>
        <w:t xml:space="preserve">Поки поставлені завдання мають державне значення і не трансформуються в комунальні, держава зберігає в тому чи іншому ступені право на вказівки, обов’язкові до виконання. І головне при цьому є те, що при постановці завдань перед общинами держава несе обов’язки по фінансуванню їх викон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pPr>
      <w:r>
        <w:rPr>
          <w:sz w:val="28"/>
          <w:szCs w:val="28"/>
          <w:lang w:val="uk-UA"/>
        </w:rPr>
        <w:t>Наступним за своїм значенням принципом делегування повноважень, на думку дисертанта, має бути принцип демократизму, який може забезпечити не лише демократичне вирішення питань про делегування повноважень, з урахуванням думки всіх зацікавлених сторін, але й залучення до цього вирішення ширших кіл населення, наприклад, шляхом проведення плебісцитів, загальнодержавного і місцевих референдумів тощо.</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Одним із основних принципів делегування повноважень може стати принцип альтернативності, тобто вирішення питань про делегування повноважень із залученням двох його форм: нормативної і договірної, про що вже йшла мова у цьому підрозділі дисертаційної робот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Ще одним принципом делегування повноважень може бути принцип зворотності делегованих повноважень, який має забезпечувати відповідну свободу волі суб’єктів делегування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Дисертант не претендує на виключність переліку наведених принципів, готовий до дискусії з цього приводу, але, з точки зору об’єктивності розгляду проблем делегованих повноважень, наведені принципи відіграють певну роль на практиці і заслуговують на використання в науковому обіг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Heading2"/>
        <w:spacing w:lineRule="auto" w:line="360" w:before="0" w:after="0"/>
        <w:ind w:firstLine="709"/>
        <w:jc w:val="both"/>
        <w:rPr>
          <w:rFonts w:ascii="Times New Roman" w:hAnsi="Times New Roman" w:cs="Times New Roman"/>
          <w:i w:val="false"/>
          <w:i w:val="false"/>
          <w:sz w:val="28"/>
          <w:szCs w:val="28"/>
          <w:lang w:val="uk-UA"/>
        </w:rPr>
      </w:pPr>
      <w:bookmarkStart w:id="3" w:name="__RefHeading___Toc122418081"/>
      <w:r>
        <w:rPr>
          <w:rFonts w:cs="Times New Roman" w:ascii="Times New Roman" w:hAnsi="Times New Roman"/>
          <w:i w:val="false"/>
          <w:sz w:val="28"/>
          <w:szCs w:val="28"/>
          <w:lang w:val="uk-UA"/>
        </w:rPr>
        <w:t>1.2. Поняття, суть та зміст делегованих повноважень за законодавством України</w:t>
      </w:r>
      <w:bookmarkEnd w:id="3"/>
      <w:r>
        <w:rPr>
          <w:rFonts w:cs="Times New Roman" w:ascii="Times New Roman" w:hAnsi="Times New Roman"/>
          <w:i w:val="false"/>
          <w:sz w:val="28"/>
          <w:szCs w:val="28"/>
          <w:lang w:val="uk-UA"/>
        </w:rPr>
        <w:t xml:space="preserve"> </w:t>
      </w:r>
    </w:p>
    <w:p>
      <w:pPr>
        <w:pStyle w:val="TextBodyIndent"/>
        <w:tabs>
          <w:tab w:val="clear" w:pos="720"/>
          <w:tab w:val="left" w:pos="709" w:leader="none"/>
          <w:tab w:val="left" w:pos="1276" w:leader="none"/>
        </w:tabs>
        <w:ind w:firstLine="709"/>
        <w:rPr>
          <w:rFonts w:ascii="Times New Roman" w:hAnsi="Times New Roman" w:cs="Times New Roman"/>
          <w:i/>
          <w:i/>
          <w:sz w:val="28"/>
          <w:szCs w:val="28"/>
          <w:lang w:val="uk-UA"/>
        </w:rPr>
      </w:pPr>
      <w:r>
        <w:rPr>
          <w:rFonts w:cs="Times New Roman"/>
          <w:i/>
          <w:sz w:val="28"/>
          <w:szCs w:val="28"/>
          <w:lang w:val="uk-UA"/>
        </w:rPr>
      </w:r>
    </w:p>
    <w:p>
      <w:pPr>
        <w:pStyle w:val="TextBodyIndent"/>
        <w:tabs>
          <w:tab w:val="clear" w:pos="720"/>
          <w:tab w:val="left" w:pos="709" w:leader="none"/>
          <w:tab w:val="left" w:pos="1276" w:leader="none"/>
        </w:tabs>
        <w:ind w:firstLine="709"/>
        <w:rPr>
          <w:sz w:val="20"/>
          <w:szCs w:val="28"/>
        </w:rPr>
      </w:pPr>
      <w:r>
        <w:rPr>
          <w:sz w:val="20"/>
          <w:szCs w:val="28"/>
        </w:rPr>
      </w:r>
    </w:p>
    <w:p>
      <w:pPr>
        <w:pStyle w:val="TextBodyIndent"/>
        <w:tabs>
          <w:tab w:val="clear" w:pos="720"/>
          <w:tab w:val="left" w:pos="709" w:leader="none"/>
          <w:tab w:val="left" w:pos="1276" w:leader="none"/>
        </w:tabs>
        <w:ind w:firstLine="709"/>
        <w:rPr/>
      </w:pPr>
      <w:r>
        <w:rPr>
          <w:szCs w:val="28"/>
        </w:rPr>
        <w:t>Як вже було зазначено раніше, в українському законодавстві термін “делеговані повноваження” з</w:t>
      </w:r>
      <w:r>
        <w:rPr>
          <w:rFonts w:eastAsia="Symbol" w:cs="Symbol" w:ascii="Symbol" w:hAnsi="Symbol"/>
          <w:szCs w:val="28"/>
        </w:rPr>
        <w:t></w:t>
      </w:r>
      <w:r>
        <w:rPr>
          <w:szCs w:val="28"/>
        </w:rPr>
        <w:t>явився на початку дев’яностих років минулого сторіччя, коли 19 грудня 1992 року був прийнятий Закон України “Про доповнення Конституції (Основного Закону) України статтею 97-1 та внесення змін і доповнень до статей 106, 114-5 і 120 Конституції України” [108], що на конституційному рівні врегульовував процес делегування Верховною Радою України законодавчих повноважень Кабінету Міністрів України.</w:t>
      </w:r>
    </w:p>
    <w:p>
      <w:pPr>
        <w:pStyle w:val="2"/>
        <w:tabs>
          <w:tab w:val="clear" w:pos="720"/>
          <w:tab w:val="left" w:pos="709" w:leader="none"/>
          <w:tab w:val="left" w:pos="1276" w:leader="none"/>
        </w:tabs>
        <w:rPr>
          <w:szCs w:val="28"/>
        </w:rPr>
      </w:pPr>
      <w:r>
        <w:rPr>
          <w:szCs w:val="28"/>
        </w:rPr>
        <w:t xml:space="preserve">Зазначений закон був прийнятий через швидкоплинність процесів, що відбувалися в суспільстві внаслідок переходу від командно-адміністративної системи господарювання до ринкової економіки. Зважаючи на те, що законотворча діяльність не встигала врегульовувати нові відносини і видавала нормативні акти, які “застарівали” вже з моменту їх прийняття, стало зрозумілим, що парламент не в змозі швидко на них відреагувати, а уряд, в силу свого положення має можливість одразу їх відчувати і врегульовувати. </w:t>
      </w:r>
    </w:p>
    <w:p>
      <w:pPr>
        <w:pStyle w:val="TextBodyIndent"/>
        <w:tabs>
          <w:tab w:val="clear" w:pos="720"/>
          <w:tab w:val="left" w:pos="709" w:leader="none"/>
          <w:tab w:val="left" w:pos="1276" w:leader="none"/>
        </w:tabs>
        <w:ind w:firstLine="709"/>
        <w:rPr>
          <w:szCs w:val="28"/>
        </w:rPr>
      </w:pPr>
      <w:r>
        <w:rPr>
          <w:szCs w:val="28"/>
        </w:rPr>
        <w:t>Передбачалося, що у виняткових випадках Верховна Рада України двома третинами голосів від загальної кількості народних депутатів України може законом делегувати Кабінетові Міністрів України на певний строк повноваження видавати декрети у сфері законодавчого регулювання з окремих питань, визначених пунктом 13 статті 97 Конституції України. Вказані декрети наділялися силою закону і були обов’язковими до виконання на території України. Вони могли зупиняти дію конкретних законодавчих актів або вносити до них зміни  і доповнення. Верховна Рада України мала право накласти вето на декрети або на їх окремі положення у випадку невідповідності їх Конституції України.</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numPr>
          <w:ilvl w:val="0"/>
          <w:numId w:val="2"/>
        </w:numPr>
        <w:tabs>
          <w:tab w:val="clear" w:pos="720"/>
          <w:tab w:val="left" w:pos="1276" w:leader="none"/>
        </w:tabs>
        <w:ind w:left="0" w:firstLine="709"/>
        <w:rPr>
          <w:szCs w:val="28"/>
        </w:rPr>
      </w:pPr>
      <w:r>
        <w:rPr>
          <w:szCs w:val="28"/>
        </w:rPr>
        <w:t>координують діяльність закладів освіти, охорони здоров'я, культури, фізкультури та спорту, які не належать до комунальної власності відповідної адміністративно-територіальної одиниці;</w:t>
      </w:r>
    </w:p>
    <w:p>
      <w:pPr>
        <w:pStyle w:val="TextBodyIndent"/>
        <w:numPr>
          <w:ilvl w:val="0"/>
          <w:numId w:val="2"/>
        </w:numPr>
        <w:tabs>
          <w:tab w:val="clear" w:pos="720"/>
          <w:tab w:val="left" w:pos="1276" w:leader="none"/>
        </w:tabs>
        <w:ind w:left="0" w:firstLine="709"/>
        <w:rPr>
          <w:szCs w:val="28"/>
        </w:rPr>
      </w:pPr>
      <w:r>
        <w:rPr>
          <w:szCs w:val="28"/>
        </w:rPr>
        <w:t>розробляють та затверджують перспективні та поточні територіальні програми зайнятості та заходи щодо соціальної захищеності різних груп населення від безробіття, організовують їх виконання;</w:t>
      </w:r>
    </w:p>
    <w:p>
      <w:pPr>
        <w:pStyle w:val="TextBodyIndent"/>
        <w:numPr>
          <w:ilvl w:val="0"/>
          <w:numId w:val="2"/>
        </w:numPr>
        <w:tabs>
          <w:tab w:val="clear" w:pos="720"/>
          <w:tab w:val="left" w:pos="1276" w:leader="none"/>
        </w:tabs>
        <w:ind w:left="0" w:firstLine="709"/>
        <w:rPr>
          <w:szCs w:val="28"/>
        </w:rPr>
      </w:pPr>
      <w:r>
        <w:rPr>
          <w:szCs w:val="28"/>
        </w:rPr>
        <w:t>організовують проведення оплачуваних громадських робіт для осіб, зареєстрованих як безробітні;</w:t>
      </w:r>
    </w:p>
    <w:p>
      <w:pPr>
        <w:pStyle w:val="TextBodyIndent"/>
        <w:numPr>
          <w:ilvl w:val="0"/>
          <w:numId w:val="2"/>
        </w:numPr>
        <w:tabs>
          <w:tab w:val="clear" w:pos="720"/>
          <w:tab w:val="left" w:pos="1276" w:leader="none"/>
        </w:tabs>
        <w:ind w:left="0" w:firstLine="709"/>
        <w:rPr>
          <w:szCs w:val="28"/>
        </w:rPr>
      </w:pPr>
      <w:r>
        <w:rPr>
          <w:szCs w:val="28"/>
        </w:rPr>
        <w:t>створюють на власній матеріально-технічній та фінансовій базі місцеві дружини охорони громадського порядку;</w:t>
      </w:r>
    </w:p>
    <w:p>
      <w:pPr>
        <w:pStyle w:val="TextBodyIndent"/>
        <w:numPr>
          <w:ilvl w:val="0"/>
          <w:numId w:val="2"/>
        </w:numPr>
        <w:tabs>
          <w:tab w:val="clear" w:pos="720"/>
          <w:tab w:val="left" w:pos="1276" w:leader="none"/>
        </w:tabs>
        <w:ind w:left="0" w:firstLine="709"/>
        <w:rPr>
          <w:szCs w:val="28"/>
        </w:rPr>
      </w:pPr>
      <w:r>
        <w:rPr>
          <w:szCs w:val="28"/>
        </w:rPr>
        <w:t>координують роботу з охорони громадського порядку і боротьби зі злочинністю.</w:t>
      </w:r>
    </w:p>
    <w:p>
      <w:pPr>
        <w:pStyle w:val="TextBodyIndent"/>
        <w:tabs>
          <w:tab w:val="clear" w:pos="720"/>
          <w:tab w:val="left" w:pos="709" w:leader="none"/>
          <w:tab w:val="left" w:pos="1276" w:leader="none"/>
        </w:tabs>
        <w:ind w:firstLine="709"/>
        <w:rPr>
          <w:szCs w:val="28"/>
        </w:rPr>
      </w:pPr>
      <w:r>
        <w:rPr>
          <w:szCs w:val="28"/>
        </w:rPr>
        <w:t>Конституція України, прийнята Верховною Радою України 28 червня 1996 року [68], визначила повноваження місцевих органів публічної влади, в яких передбачила можливість делегування місцевими органами самоврядування наданих ним законом повноважень місцевим державним адміністраціям, а також можливість надання законом органам місцевого самоврядування окремих повноважень органів виконавчої  влади.</w:t>
      </w:r>
    </w:p>
    <w:p>
      <w:pPr>
        <w:pStyle w:val="TextBodyIndent"/>
        <w:tabs>
          <w:tab w:val="clear" w:pos="720"/>
          <w:tab w:val="left" w:pos="709" w:leader="none"/>
          <w:tab w:val="left" w:pos="1276" w:leader="none"/>
        </w:tabs>
        <w:ind w:firstLine="709"/>
        <w:rPr>
          <w:szCs w:val="28"/>
        </w:rPr>
      </w:pPr>
      <w:r>
        <w:rPr>
          <w:szCs w:val="28"/>
        </w:rPr>
        <w:t>На виконання норм Конституції України були прийняті Закони України “Про місцеві державні адміністрації” від 9 квітня 1999 року [110] та “Про місцеве самоврядування в Україні” від 21 травня 1997 року [109], які безпосередньо встановлюють правові засади функціонування місцевих органів виконавчої влади і органів місцевого самоврядування, визначають їх систему, розкривають повноваження цих органів, регулюють питання, пов‘язані з реалізацією ними своїх повноважень, і, знову ж таки, встановлюють можливість делегування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Необхідно сказати, що законодавство України надає декілька визначень делегованих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Так, Закон України «Про місцеве самоврядування в Україні» [109] визначає термін “делеговані повноваження”, як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Закон України „Про органи самоорганізації населення” від 11 липня 2001 року [111] дає таке визначення делегованим повноваженням органу самоорганізації населення - повноваження сільської, селищної, міської, районної у місті (у разі її створення) ради, якими вона додатково наділяє орган самоорганізації насел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У Концепції адміністративної реформи в Україні, затвердженої 22 липня 1998 року Указом Президента України [71] делеговані повноваження визначаються наступним чином. </w:t>
      </w:r>
    </w:p>
    <w:p>
      <w:pPr>
        <w:pStyle w:val="2"/>
        <w:rPr>
          <w:szCs w:val="28"/>
        </w:rPr>
      </w:pPr>
      <w:r>
        <w:rPr>
          <w:szCs w:val="28"/>
        </w:rPr>
        <w:t xml:space="preserve">Делеговані функції, повноваження - функції, повноваження (права і обов'язки), що їх набуває певний суб'єкт (орган чи посадова особа) шляхом передачі йому для виконання від іншого суб'єкта за власним рішенням останнього або на підставі норми закону. </w:t>
      </w:r>
    </w:p>
    <w:p>
      <w:pPr>
        <w:pStyle w:val="2"/>
        <w:rPr/>
      </w:pPr>
      <w:r>
        <w:rPr>
          <w:szCs w:val="28"/>
        </w:rPr>
        <w:t xml:space="preserve">Концепція адміністративної реформи в Україні також визначає термін "делегування". Так, „делегування” означає, як правило, передачу функцій, повноважень на певний час із збереженням у делегуючого суб'єкта права повернути їх до власного виконання. Водночас делегуючий суб'єкт набуває право контролю за станом і наслідками виконання делегованих функцій, повноважень; він може також фінансувати із власних коштів їх здійснення, передавати у користування необхідні для цього майнові об'єкт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Проте, виходячи із проведеного аналізу, визначеннями випускається обов’язковість фінансування делегованих повноважень, а також добровільний характер делегованих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акон України “Про місцеве самоврядування в Україні” [109] делегує органам місцевого самоврядування повноваження органів виконавчої влади у різних сферах життєдіяльності суспільства по галузях соціально-економічного розвитку та управлі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Саме тому, доцільним є прийняття відповідного комплексного нормативного акту, який би в законодавчому порядку регламентував всі питання, пов’язані з делегуванням повноважень органів влади, як на загальнодержавному, так і на локальному рівнях, як між різними гілками влади, так і в межах однієї гілки. Вважається, що таким нормативним актом має стати Закон України „Про делеговані повноваже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Також, необхідно внести відповідні зміни та доповнення до чинних Законів України “Про місцеві державні адміністрації” та “Про місцеве самоврядування в Україні” з урахуванням необхідності перерозподілу функцій та повноважень між місцевими органами виконавчої влади та органами місцевого самоврядування, вирішення питання про можливість утворення на обласному та районному рівнях виконавчих органів відповідних рад, регламентувати на законодавчому рівні порядок розгляду і розв’язання компетенційних спорів між органами місцевого самоврядування та органами виконавчої влад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Слід погодитись і з тими дослідниками, які вважають, що проблема делегування повноважень не є суттєво вирішеною, що загрозою місцевому самоврядуванню є намагання органів державної влади, а краще сказати окремих політичних діячів, втягнути органи місцевого самоврядування у політичне протистояння, штучно політизувати процеси у сфері місцевого самоврядува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Незавершеність процесу адміністративної реформи багато в чому зумовлює той стан, в якому опинились місцеві органи виконавчої влади у стосунках із органами місцевого самоврядування [146, с. 444].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З точки зору відповідного нормативно-правового забезпечення вирішення проблеми делегованих повноважень, слід дійти висновку, що воно має солідну базу, проте потребує подальшого удосконалення, в першу чергу на законодавчому рівні. Проте механізми передачі, прийняття, реалізації делегованих повноважень мають бути відрегульовані і на підзаконному рівні, особливо відносно їх фінансового і матеріально-технічного забезпеч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r>
        <w:br w:type="page"/>
      </w:r>
    </w:p>
    <w:p>
      <w:pPr>
        <w:pStyle w:val="Heading2"/>
        <w:spacing w:lineRule="auto" w:line="360" w:before="0" w:after="0"/>
        <w:ind w:firstLine="709"/>
        <w:jc w:val="both"/>
        <w:rPr/>
      </w:pPr>
      <w:bookmarkStart w:id="4" w:name="__RefHeading___Toc122418082"/>
      <w:r>
        <w:rPr>
          <w:rFonts w:cs="Times New Roman" w:ascii="Times New Roman" w:hAnsi="Times New Roman"/>
          <w:i w:val="false"/>
          <w:sz w:val="28"/>
          <w:szCs w:val="28"/>
          <w:lang w:val="uk-UA"/>
        </w:rPr>
        <w:t>1.3. Юридична природа делегованих повноважень</w:t>
      </w:r>
      <w:bookmarkEnd w:id="4"/>
      <w:r>
        <w:rPr>
          <w:rFonts w:cs="Times New Roman" w:ascii="Times New Roman" w:hAnsi="Times New Roman"/>
          <w:i w:val="false"/>
          <w:sz w:val="28"/>
          <w:szCs w:val="28"/>
          <w:lang w:val="uk-UA"/>
        </w:rPr>
        <w:t xml:space="preserve"> </w:t>
      </w:r>
    </w:p>
    <w:p>
      <w:pPr>
        <w:pStyle w:val="Normal"/>
        <w:spacing w:lineRule="auto" w:line="360"/>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Як вважає С.В. Шевчук, юридична природа делегування повноважень полягає в тому, що: </w:t>
      </w:r>
    </w:p>
    <w:p>
      <w:pPr>
        <w:pStyle w:val="Normal"/>
        <w:numPr>
          <w:ilvl w:val="0"/>
          <w:numId w:val="6"/>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 xml:space="preserve">делегуватися можуть тільки окремі повноваження, що складають частину компетенції відповідного органу публічної влади; </w:t>
      </w:r>
    </w:p>
    <w:p>
      <w:pPr>
        <w:pStyle w:val="Normal"/>
        <w:numPr>
          <w:ilvl w:val="0"/>
          <w:numId w:val="6"/>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 xml:space="preserve">після делегування повноважень компетенція органу, що їх делегує, не змінюється; </w:t>
      </w:r>
    </w:p>
    <w:p>
      <w:pPr>
        <w:pStyle w:val="Normal"/>
        <w:numPr>
          <w:ilvl w:val="0"/>
          <w:numId w:val="6"/>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 xml:space="preserve">компетенція органу, якому делегуються ці повноваження, тимчасово розширюється; </w:t>
      </w:r>
    </w:p>
    <w:p>
      <w:pPr>
        <w:pStyle w:val="Normal"/>
        <w:numPr>
          <w:ilvl w:val="0"/>
          <w:numId w:val="6"/>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 xml:space="preserve">акт делегування повинен обов’язково виходити від органу, що делегує повноваження; </w:t>
      </w:r>
    </w:p>
    <w:p>
      <w:pPr>
        <w:pStyle w:val="Normal"/>
        <w:numPr>
          <w:ilvl w:val="0"/>
          <w:numId w:val="6"/>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 xml:space="preserve">при делегуванні здійснюється поширення компетенції делегуючого органу за рахунок наділення новими повноваженнями об’єкта делегування повноважень; </w:t>
      </w:r>
    </w:p>
    <w:p>
      <w:pPr>
        <w:pStyle w:val="Normal"/>
        <w:numPr>
          <w:ilvl w:val="0"/>
          <w:numId w:val="6"/>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 xml:space="preserve">повноваження, що делегуються, можуть бути в будь-який час відізвані делегуючим органом; </w:t>
      </w:r>
    </w:p>
    <w:p>
      <w:pPr>
        <w:pStyle w:val="Normal"/>
        <w:numPr>
          <w:ilvl w:val="0"/>
          <w:numId w:val="6"/>
        </w:numPr>
        <w:tabs>
          <w:tab w:val="clear" w:pos="720"/>
          <w:tab w:val="left" w:pos="709" w:leader="none"/>
          <w:tab w:val="left" w:pos="1276" w:leader="none"/>
        </w:tabs>
        <w:spacing w:lineRule="auto" w:line="360"/>
        <w:ind w:left="0" w:firstLine="709"/>
        <w:jc w:val="both"/>
        <w:rPr>
          <w:sz w:val="28"/>
          <w:szCs w:val="28"/>
          <w:lang w:val="uk-UA"/>
        </w:rPr>
      </w:pPr>
      <w:r>
        <w:rPr>
          <w:sz w:val="28"/>
          <w:szCs w:val="28"/>
          <w:lang w:val="uk-UA"/>
        </w:rPr>
        <w:t xml:space="preserve">якщо повноваження делегуються на певний час, то припинення делегування не передбачає видання юридичного акту, в якому ці повноваження відзиваються (компетенція органу, якому делегуються повноваження, звужуються автоматично). Якщо повноваження делегуються на невизначений час, вони можуть бути відізвані в будь-який час за рішенням органу, що здійснював делегування повноважень; </w:t>
      </w:r>
    </w:p>
    <w:p>
      <w:pPr>
        <w:pStyle w:val="Normal"/>
        <w:numPr>
          <w:ilvl w:val="0"/>
          <w:numId w:val="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tabs>
          <w:tab w:val="clear" w:pos="720"/>
          <w:tab w:val="left" w:pos="709" w:leader="none"/>
          <w:tab w:val="left" w:pos="1276" w:leader="none"/>
        </w:tabs>
        <w:rPr>
          <w:szCs w:val="28"/>
        </w:rPr>
      </w:pPr>
      <w:r>
        <w:rPr>
          <w:szCs w:val="28"/>
        </w:rPr>
        <w:t>При горизонтальному делегуванні повноважень відбувається процес передачі повноважень між суб’єктами делегування, що ієрархічно знаходяться на одному рівні. Так, органи місцевого самоврядування з урахуванням місцевих умов і особливостей можуть перерозподіляти між собою на підставі договорів окремі повноваження та власні бюджетні кошти (стаття 16 Закону України “Про місцеве самоврядування в Україні”).</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Ф. Погорілко також поділяє делеговані повноваження на такі два основні види: “делегування повноважень між органами управління та установами й організаціями та делегування повноважень всередині управлінської структури (апарату управління підприємства, установи, організації)” [158, с. 54].</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Російський вчений М.А. Штатіна класифікує делеговані повноваження в залежності від того, на який термін делегуються повноваження на такі два вид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1) ті, що передаються для постійного викона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2) ті, що передаються для тимчасового викона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Так, Федеральний уряд Австрії передає муніципалітетам постійні повноваження по організації та утриманню відділів громадянської реєстрації, проведенню переписів населення, реєстрації іноземців, виконанню обов’язків по організації та проведенні виборчих кампаній, допомоги в охороні суспільного порядку. У скандинавських країнах делегуються такі повноваження, як збір податків, ведення статистики, окремі поліцейські функції, призов на військову службу [1, с. 82].</w:t>
      </w:r>
    </w:p>
    <w:p>
      <w:pPr>
        <w:pStyle w:val="TextBodyIndent"/>
        <w:ind w:firstLine="709"/>
        <w:rPr>
          <w:szCs w:val="28"/>
        </w:rPr>
      </w:pPr>
      <w:r>
        <w:rPr>
          <w:szCs w:val="28"/>
        </w:rPr>
        <w:t xml:space="preserve">Є.С. Шугріна дещо інакше розглядає види делегування повноважень в залежності від терміну делегування. Вона вважає, що повноваження можуть надаватися для вирішення певного питання одноразово, на визначений термін або безстроково [155, с. 284]. Тобто, додатково розрізняє серед повноважень, делегованих на тимчасовий період такі повноваження: одноразові повноваження та повноваження, делеговані на визначений термін. </w:t>
      </w:r>
    </w:p>
    <w:p>
      <w:pPr>
        <w:pStyle w:val="TextBodyIndent"/>
        <w:ind w:firstLine="709"/>
        <w:rPr>
          <w:szCs w:val="28"/>
        </w:rPr>
      </w:pPr>
      <w:r>
        <w:rPr>
          <w:szCs w:val="28"/>
        </w:rPr>
        <w:t xml:space="preserve">С.В. Шевчук виділяє наступні види делегування повноважень [154,  с. 16-18]: </w:t>
      </w:r>
    </w:p>
    <w:p>
      <w:pPr>
        <w:pStyle w:val="TextBodyIndent"/>
        <w:ind w:firstLine="709"/>
        <w:rPr>
          <w:szCs w:val="28"/>
        </w:rPr>
      </w:pPr>
      <w:r>
        <w:rPr>
          <w:szCs w:val="28"/>
        </w:rPr>
        <w:t xml:space="preserve">а) делегування законодавчих повноважень (застосовується в тому випадку, коли видаються закони, які забезпечують тільки відправні начала правового регулювання та вимагають видання підзаконних нормативно-правових актів, у яких деталізуються і розвиваються їх основні положення. </w:t>
      </w:r>
    </w:p>
    <w:p>
      <w:pPr>
        <w:pStyle w:val="TextBodyIndent"/>
        <w:ind w:firstLine="709"/>
        <w:rPr>
          <w:szCs w:val="28"/>
        </w:rPr>
      </w:pPr>
      <w:r>
        <w:rPr>
          <w:szCs w:val="28"/>
        </w:rPr>
        <w:t xml:space="preserve">При цьому здійснюється передача частини повноважень центральним органам виконавчої влади чи Президенту України на основі уточнення законодавчої компетенції при збереженні контролю з боку законодавчого органу за реалізацією цих повноважень. Закон, на підставі якого Верховна Рада України може делегувати свої повноваження, приймається звичайною (простою) парламентською більшістю); </w:t>
      </w:r>
    </w:p>
    <w:p>
      <w:pPr>
        <w:pStyle w:val="TextBodyIndent"/>
        <w:ind w:firstLine="709"/>
        <w:rPr>
          <w:szCs w:val="28"/>
        </w:rPr>
      </w:pPr>
      <w:r>
        <w:rPr>
          <w:szCs w:val="28"/>
        </w:rPr>
        <w:t xml:space="preserve">б) делегування повноважень по виконавчій вертикалі від вищого органу управління нижчому. Для такого виду делегування повноважень характерні наступні ознаки: </w:t>
      </w:r>
    </w:p>
    <w:p>
      <w:pPr>
        <w:pStyle w:val="TextBodyIndent"/>
        <w:numPr>
          <w:ilvl w:val="0"/>
          <w:numId w:val="11"/>
        </w:numPr>
        <w:tabs>
          <w:tab w:val="clear" w:pos="720"/>
          <w:tab w:val="left" w:pos="1276" w:leader="none"/>
        </w:tabs>
        <w:ind w:left="0" w:firstLine="709"/>
        <w:rPr>
          <w:szCs w:val="28"/>
        </w:rPr>
      </w:pPr>
      <w:r>
        <w:rPr>
          <w:szCs w:val="28"/>
        </w:rPr>
        <w:t xml:space="preserve">при делегуванні повноважень по виконавчій вертикалі, так само, як і в інших видах делегування, форма акта не делегується: державний орган – адресат делегованих повноважень, видає у сфері, що делегувалася, нормативно-правові акти у тій самій формі, як і з питань власної компетенції; </w:t>
      </w:r>
    </w:p>
    <w:p>
      <w:pPr>
        <w:pStyle w:val="TextBodyIndent"/>
        <w:numPr>
          <w:ilvl w:val="0"/>
          <w:numId w:val="11"/>
        </w:numPr>
        <w:tabs>
          <w:tab w:val="clear" w:pos="720"/>
          <w:tab w:val="left" w:pos="1276" w:leader="none"/>
        </w:tabs>
        <w:ind w:left="0" w:firstLine="709"/>
        <w:rPr>
          <w:szCs w:val="28"/>
        </w:rPr>
      </w:pPr>
      <w:r>
        <w:rPr>
          <w:szCs w:val="28"/>
        </w:rPr>
        <w:t xml:space="preserve">зміст цього акту істотно відрізняється від звичайних актів, які видаються адресатом делегування; </w:t>
      </w:r>
    </w:p>
    <w:p>
      <w:pPr>
        <w:pStyle w:val="TextBodyIndent"/>
        <w:numPr>
          <w:ilvl w:val="0"/>
          <w:numId w:val="11"/>
        </w:numPr>
        <w:tabs>
          <w:tab w:val="clear" w:pos="720"/>
          <w:tab w:val="left" w:pos="1276" w:leader="none"/>
        </w:tabs>
        <w:ind w:left="0" w:firstLine="709"/>
        <w:rPr>
          <w:szCs w:val="28"/>
        </w:rPr>
      </w:pPr>
      <w:r>
        <w:rPr>
          <w:szCs w:val="28"/>
        </w:rPr>
        <w:t xml:space="preserve">цей акт може бути в будь-який момент відмінений або доповнений вищим органом, про що свідчить вища юридична сила актів органу, що делегував повноваження; </w:t>
      </w:r>
    </w:p>
    <w:p>
      <w:pPr>
        <w:pStyle w:val="TextBodyIndent"/>
        <w:numPr>
          <w:ilvl w:val="0"/>
          <w:numId w:val="11"/>
        </w:numPr>
        <w:tabs>
          <w:tab w:val="clear" w:pos="720"/>
          <w:tab w:val="left" w:pos="1276" w:leader="none"/>
        </w:tabs>
        <w:ind w:left="0" w:firstLine="709"/>
        <w:rPr>
          <w:szCs w:val="28"/>
        </w:rPr>
      </w:pPr>
      <w:r>
        <w:rPr>
          <w:szCs w:val="28"/>
        </w:rPr>
        <w:t xml:space="preserve">нижчий державний орган не може відмовитися від реалізації цих повноважень, які йому делегувались; </w:t>
      </w:r>
    </w:p>
    <w:p>
      <w:pPr>
        <w:pStyle w:val="TextBodyIndent"/>
        <w:numPr>
          <w:ilvl w:val="0"/>
          <w:numId w:val="11"/>
        </w:numPr>
        <w:tabs>
          <w:tab w:val="clear" w:pos="720"/>
          <w:tab w:val="left" w:pos="1276" w:leader="none"/>
        </w:tabs>
        <w:ind w:left="0" w:firstLine="709"/>
        <w:rPr>
          <w:szCs w:val="28"/>
        </w:rPr>
      </w:pPr>
      <w:r>
        <w:rPr>
          <w:szCs w:val="28"/>
        </w:rPr>
        <w:t xml:space="preserve">при одночасній реалізації окремих повноважень органом, який делегує повноваження, і адресатом делегування, юридично чинним визнається акт вищого органу; </w:t>
      </w:r>
    </w:p>
    <w:p>
      <w:pPr>
        <w:pStyle w:val="TextBodyIndent"/>
        <w:numPr>
          <w:ilvl w:val="0"/>
          <w:numId w:val="11"/>
        </w:numPr>
        <w:tabs>
          <w:tab w:val="clear" w:pos="720"/>
          <w:tab w:val="left" w:pos="1276" w:leader="none"/>
        </w:tabs>
        <w:ind w:left="0" w:firstLine="709"/>
        <w:rPr>
          <w:szCs w:val="28"/>
        </w:rPr>
      </w:pPr>
      <w:r>
        <w:rPr>
          <w:szCs w:val="28"/>
        </w:rPr>
        <w:t xml:space="preserve">те ж саме стосується колізії нормативно-правових актів цих органів, що мають спільний предмет відання); </w:t>
      </w:r>
    </w:p>
    <w:p>
      <w:pPr>
        <w:pStyle w:val="TextBodyIndent"/>
        <w:ind w:firstLine="709"/>
        <w:rPr>
          <w:szCs w:val="28"/>
        </w:rPr>
      </w:pPr>
      <w:r>
        <w:rPr>
          <w:szCs w:val="28"/>
        </w:rPr>
        <w:t xml:space="preserve">в) делегування державних повноважень у федерації, для якого характерними є наступні ознаки: </w:t>
      </w:r>
    </w:p>
    <w:p>
      <w:pPr>
        <w:pStyle w:val="TextBodyIndent"/>
        <w:numPr>
          <w:ilvl w:val="0"/>
          <w:numId w:val="11"/>
        </w:numPr>
        <w:tabs>
          <w:tab w:val="clear" w:pos="720"/>
          <w:tab w:val="left" w:pos="1276" w:leader="none"/>
        </w:tabs>
        <w:ind w:left="0" w:firstLine="709"/>
        <w:rPr>
          <w:szCs w:val="28"/>
        </w:rPr>
      </w:pPr>
      <w:r>
        <w:rPr>
          <w:szCs w:val="28"/>
        </w:rPr>
        <w:t xml:space="preserve">як правило, при утворенні федеративної держави здійснюється первинне делегування державних повноважень від суб’єктів федерації центральним органам федерації для наділення їх відповідною компетенцією, яка фіксується в союзному договорі чи в конституції; </w:t>
      </w:r>
    </w:p>
    <w:p>
      <w:pPr>
        <w:pStyle w:val="TextBodyIndent"/>
        <w:numPr>
          <w:ilvl w:val="0"/>
          <w:numId w:val="11"/>
        </w:numPr>
        <w:tabs>
          <w:tab w:val="clear" w:pos="720"/>
          <w:tab w:val="left" w:pos="1276" w:leader="none"/>
        </w:tabs>
        <w:ind w:left="0" w:firstLine="709"/>
        <w:rPr>
          <w:szCs w:val="28"/>
        </w:rPr>
      </w:pPr>
      <w:r>
        <w:rPr>
          <w:szCs w:val="28"/>
        </w:rPr>
        <w:t xml:space="preserve">з урахуванням попереднього твердження створюється трьохрівнева компетенція: компетенція центральних органів федерації; компетенція, що збігається, чи конкуруюча компетенція; залишкова компетенція, тобто та, що залишається за суб’єктами федерації; </w:t>
      </w:r>
    </w:p>
    <w:p>
      <w:pPr>
        <w:pStyle w:val="TextBodyIndent"/>
        <w:numPr>
          <w:ilvl w:val="0"/>
          <w:numId w:val="11"/>
        </w:numPr>
        <w:tabs>
          <w:tab w:val="clear" w:pos="720"/>
          <w:tab w:val="left" w:pos="1276" w:leader="none"/>
        </w:tabs>
        <w:ind w:left="0" w:firstLine="709"/>
        <w:rPr>
          <w:szCs w:val="28"/>
        </w:rPr>
      </w:pPr>
      <w:r>
        <w:rPr>
          <w:szCs w:val="28"/>
        </w:rPr>
        <w:t xml:space="preserve">про делегований характер компетенції центральних державних органів федерації свідчить право суб’єктів федерації на добровільний, легітимний вихід із неї (право на сецесію); </w:t>
      </w:r>
    </w:p>
    <w:p>
      <w:pPr>
        <w:pStyle w:val="TextBodyIndent"/>
        <w:numPr>
          <w:ilvl w:val="0"/>
          <w:numId w:val="11"/>
        </w:numPr>
        <w:tabs>
          <w:tab w:val="clear" w:pos="720"/>
          <w:tab w:val="left" w:pos="1276" w:leader="none"/>
        </w:tabs>
        <w:ind w:left="0" w:firstLine="709"/>
        <w:rPr>
          <w:szCs w:val="28"/>
        </w:rPr>
      </w:pPr>
      <w:r>
        <w:rPr>
          <w:szCs w:val="28"/>
        </w:rPr>
        <w:t xml:space="preserve">з моменту утворення компетенції центральних органів федерації, у них з’являється право на делегування своїх повноважень, тобто на зустрічне чи взаємне делегування суб’єктам федерації із урахуванням їх рівного становища, що здійснюється, як правило, при виконанні державних програм; </w:t>
      </w:r>
    </w:p>
    <w:p>
      <w:pPr>
        <w:pStyle w:val="Normal"/>
        <w:numPr>
          <w:ilvl w:val="0"/>
          <w:numId w:val="11"/>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rPr>
          <w:szCs w:val="28"/>
        </w:rPr>
      </w:pPr>
      <w:r>
        <w:rPr>
          <w:szCs w:val="28"/>
        </w:rPr>
        <w:t xml:space="preserve">У Росії відповідно до Конституції Російської Федерації наділення повноваженнями відповідних органів здійснюється лише за законом. Але оскільки визначення правового статусу місцевого самоврядування знаходиться у спільному віданні федеративної держави та її суб’єктів, передача та делегування повноважень здійснюються законом Російської Федерації та законами суб’єктів Російської Федерації.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раховуючи викладене, основними критеріями класифікації видів делегування повноважень, на думку дисертанта, є: рівень делегування повноважень (вертикальний чи горизонтальний), середовище реалізації делегованих повноважень (внутрішнє чи зовнішнє), термін делегування повноважень (постійні чи тимчасові).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Також до критеріїв класифікації видів делегування повноважень можуть бути віднесені: акти делегування повноважень (нормативні та договірні); види делегованих повноважень (державні повноваження, інші власні повноваження органів влади).</w:t>
      </w:r>
    </w:p>
    <w:p>
      <w:pPr>
        <w:pStyle w:val="2"/>
        <w:rPr>
          <w:szCs w:val="28"/>
        </w:rPr>
      </w:pPr>
      <w:r>
        <w:rPr>
          <w:szCs w:val="28"/>
        </w:rPr>
        <w:t>Обсяг переданих або делегованих повноважень не може бути надто великим. Проте, як показало дисертаційне дослідження, знайти критерії такої оцінки надто складно.</w:t>
      </w:r>
    </w:p>
    <w:p>
      <w:pPr>
        <w:pStyle w:val="2"/>
        <w:rPr>
          <w:szCs w:val="28"/>
        </w:rPr>
      </w:pPr>
      <w:r>
        <w:rPr>
          <w:szCs w:val="28"/>
        </w:rPr>
        <w:t xml:space="preserve">Загальновідомо, що наділення делегованими повноваженнями повинно супроводжуватися передачею необхідних для їх здійснення матеріальних та фінансових засобів. </w:t>
      </w:r>
    </w:p>
    <w:p>
      <w:pPr>
        <w:pStyle w:val="2"/>
        <w:rPr>
          <w:szCs w:val="28"/>
        </w:rPr>
      </w:pPr>
      <w:r>
        <w:rPr>
          <w:szCs w:val="28"/>
        </w:rPr>
        <w:t>Це надзвичайно важливе правило гарантує: по-перше, безпосереднє виконання зазначених повноважень; по-друге, продовження здійснення належним чином делегуючим суб’єктом його власних повноважень відносно інших суб’єктів і територій, яким це повноваження не було делеговане.</w:t>
      </w:r>
    </w:p>
    <w:p>
      <w:pPr>
        <w:pStyle w:val="2"/>
        <w:rPr>
          <w:szCs w:val="28"/>
        </w:rPr>
      </w:pPr>
      <w:r>
        <w:rPr>
          <w:szCs w:val="28"/>
        </w:rPr>
        <w:t>У випадку делегування державних повноважень, держава залишає за собою право контролю за реалізацією цих повноважень. Такий контроль за загальним правилом означає можливість для відповідних державних органів давати вказівки органам місцевого самоврядування з приводу реалізації переданих повноважень; оцінювати прийняті органами місцевого самоврядування рішення з точки зору не лише законності, але й доцільності; відміняти або призупиняти при необхідності дію окремих рішень.</w:t>
      </w:r>
    </w:p>
    <w:p>
      <w:pPr>
        <w:pStyle w:val="2"/>
        <w:rPr>
          <w:szCs w:val="28"/>
        </w:rPr>
      </w:pPr>
      <w:r>
        <w:rPr>
          <w:szCs w:val="28"/>
        </w:rPr>
      </w:r>
      <w:r>
        <w:br w:type="page"/>
      </w:r>
    </w:p>
    <w:p>
      <w:pPr>
        <w:pStyle w:val="Heading1"/>
        <w:ind w:hanging="0"/>
        <w:jc w:val="center"/>
        <w:rPr>
          <w:b/>
          <w:b/>
          <w:szCs w:val="28"/>
        </w:rPr>
      </w:pPr>
      <w:bookmarkStart w:id="5" w:name="__RefHeading___Toc122418083"/>
      <w:bookmarkEnd w:id="5"/>
      <w:r>
        <w:rPr>
          <w:b/>
          <w:szCs w:val="28"/>
        </w:rPr>
        <w:t>Висновки до розділу 1</w:t>
      </w:r>
    </w:p>
    <w:p>
      <w:pPr>
        <w:pStyle w:val="Normal"/>
        <w:tabs>
          <w:tab w:val="clear" w:pos="720"/>
          <w:tab w:val="left" w:pos="709" w:leader="none"/>
          <w:tab w:val="left" w:pos="1276" w:leader="none"/>
        </w:tabs>
        <w:spacing w:lineRule="auto" w:line="360"/>
        <w:ind w:firstLine="709"/>
        <w:jc w:val="both"/>
        <w:rPr>
          <w:b/>
          <w:b/>
          <w:sz w:val="28"/>
          <w:szCs w:val="28"/>
          <w:lang w:val="uk-UA"/>
        </w:rPr>
      </w:pPr>
      <w:r>
        <w:rPr>
          <w:b/>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1. Проблема делегованих повноважень є досить актуальною на даний час, оскільки не зважаючи на велику кількість делегованих повноважень серед місцевих органів публічної влади, зазначене питання є малодослідженим і потребує відповідного розвитку і удосконал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2. На даний час, в законодавстві України існує ряд норм, що регламентують можливість делегування повноважень місцевими органами публічної влади, а також встановлюють можливість здійснювати делеговані їм повноваження, проте вони потребують подальшого удосконалення. Передусім це стосується механізму передачі, прийняття, реалізації делегованих повноважень, визначення кола суб’єктів делегування, закріплення системи контролю за реалізацією делегованих повноважень, відповідальності суб’єктів делегування повноважен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Делегуючий суб’єкт наділяє власними повноваженнями делегованого суб’єкта. При цьому делегуючий суб’єкт формально не втрачає зазначені повноваження, вони залишаються в його компетенції, він лише надає право їх реалізації делегованому суб’єкту на певний час і на певній території. У делегованого суб’єкта внаслідок отримання делегованих повноважень розширюється перелік повноважень, але він є підконтрольним в частині виконання делегованих повноважень делегуючому суб’єкту. </w:t>
      </w:r>
    </w:p>
    <w:p>
      <w:pPr>
        <w:pStyle w:val="Normal"/>
        <w:tabs>
          <w:tab w:val="clear" w:pos="720"/>
          <w:tab w:val="left" w:pos="709" w:leader="none"/>
          <w:tab w:val="left" w:pos="1276" w:leader="none"/>
        </w:tabs>
        <w:spacing w:lineRule="auto" w:line="360"/>
        <w:ind w:firstLine="709"/>
        <w:jc w:val="both"/>
        <w:rPr/>
      </w:pPr>
      <w:r>
        <w:rPr>
          <w:sz w:val="28"/>
          <w:szCs w:val="28"/>
          <w:lang w:val="uk-UA"/>
        </w:rPr>
        <w:t>5. Виходячи з проведеного аналізу юридичної природи делегованих повноважень визначаються поняття “делеговані повноваження” і “делегування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 </w:t>
      </w:r>
      <w:r>
        <w:rPr>
          <w:sz w:val="28"/>
          <w:szCs w:val="28"/>
          <w:lang w:val="uk-UA"/>
        </w:rPr>
        <w:t>Делеговані повноваження – власні повноваження делегуючого суб’єкта, що надаються з метою найбільш ефективної їх реалізації делегованому суб’єкту шляхом укладення адміністративного договору або за законом.</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Делегування повноважень -  процес передачі власних повноважень делегуючого суб’єкта делегованому суб’єкту, який базується на вільному волевиявленні обох суб’єктів делегування, здійснюється для найбільш ефективної реалізації зазначених повноважень, супроводжується передачею відповідних фінансових та/або матеріальних ресурсів і оформлюється шляхом укладення адміністративного договору або відповідним нормативним актом.</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ідповідно, суб’єкт делегування – орган публічної влади, що приймає участь у процесі делегування повноважень.</w:t>
      </w:r>
      <w:r>
        <w:br w:type="page"/>
      </w:r>
    </w:p>
    <w:p>
      <w:pPr>
        <w:pStyle w:val="Heading1"/>
        <w:ind w:hanging="0"/>
        <w:jc w:val="center"/>
        <w:rPr>
          <w:b/>
          <w:b/>
          <w:szCs w:val="28"/>
        </w:rPr>
      </w:pPr>
      <w:bookmarkStart w:id="6" w:name="__RefHeading___Toc122418084"/>
      <w:bookmarkEnd w:id="6"/>
      <w:r>
        <w:rPr>
          <w:b/>
          <w:szCs w:val="28"/>
        </w:rPr>
        <w:t>РОЗДІЛ 2. ІНСТИТУТ ДЕЛЕГУВАННЯ ПОВНОВАЖЕНЬ В СИСТЕМІ МІСЦЕВИХ ОРГАНІВ ПУБЛІЧНОЇ ВЛАДИ</w:t>
      </w:r>
    </w:p>
    <w:p>
      <w:pPr>
        <w:pStyle w:val="Heading1"/>
        <w:ind w:firstLine="709"/>
        <w:rPr/>
      </w:pPr>
      <w:r>
        <w:fldChar w:fldCharType="begin"/>
      </w:r>
      <w:r>
        <w:rPr/>
        <w:instrText xml:space="preserve"> XE "2. Інститут делегування повноважень в системі місцевих органів влади" </w:instrText>
      </w:r>
      <w:r>
        <w:rPr/>
        <w:fldChar w:fldCharType="separate"/>
      </w:r>
      <w:r>
        <w:rPr/>
      </w:r>
      <w:r>
        <w:rPr/>
        <w:fldChar w:fldCharType="end"/>
      </w:r>
      <w:r>
        <w:rPr>
          <w:szCs w:val="28"/>
        </w:rPr>
        <w:t xml:space="preserve"> </w:t>
      </w:r>
    </w:p>
    <w:p>
      <w:pPr>
        <w:pStyle w:val="Heading2"/>
        <w:spacing w:lineRule="auto" w:line="360" w:before="0" w:after="0"/>
        <w:ind w:firstLine="709"/>
        <w:jc w:val="both"/>
        <w:rPr>
          <w:rFonts w:ascii="Times New Roman" w:hAnsi="Times New Roman" w:cs="Times New Roman"/>
          <w:b w:val="false"/>
          <w:b w:val="false"/>
          <w:i w:val="false"/>
          <w:i w:val="false"/>
          <w:sz w:val="20"/>
          <w:szCs w:val="28"/>
          <w:lang w:val="uk-UA"/>
        </w:rPr>
      </w:pPr>
      <w:r>
        <w:rPr>
          <w:rFonts w:cs="Times New Roman" w:ascii="Times New Roman" w:hAnsi="Times New Roman"/>
          <w:b w:val="false"/>
          <w:i w:val="false"/>
          <w:sz w:val="20"/>
          <w:szCs w:val="28"/>
          <w:lang w:val="uk-UA"/>
        </w:rPr>
      </w:r>
    </w:p>
    <w:p>
      <w:pPr>
        <w:pStyle w:val="Heading2"/>
        <w:spacing w:lineRule="auto" w:line="360" w:before="0" w:after="0"/>
        <w:ind w:firstLine="709"/>
        <w:jc w:val="both"/>
        <w:rPr>
          <w:rFonts w:ascii="Times New Roman" w:hAnsi="Times New Roman" w:cs="Times New Roman"/>
          <w:i w:val="false"/>
          <w:i w:val="false"/>
          <w:sz w:val="28"/>
          <w:szCs w:val="28"/>
          <w:lang w:val="uk-UA"/>
        </w:rPr>
      </w:pPr>
      <w:bookmarkStart w:id="7" w:name="__RefHeading___Toc122418085"/>
      <w:bookmarkEnd w:id="7"/>
      <w:r>
        <w:rPr>
          <w:rFonts w:cs="Times New Roman" w:ascii="Times New Roman" w:hAnsi="Times New Roman"/>
          <w:i w:val="false"/>
          <w:sz w:val="28"/>
          <w:szCs w:val="28"/>
          <w:lang w:val="uk-UA"/>
        </w:rPr>
        <w:t>2.1. Делегування повноважень як один із способів встановлення компетенції місцевих органів публічної влади</w:t>
      </w:r>
    </w:p>
    <w:p>
      <w:pPr>
        <w:pStyle w:val="TextBodyIndent"/>
        <w:ind w:firstLine="709"/>
        <w:rPr>
          <w:rFonts w:ascii="Times New Roman" w:hAnsi="Times New Roman" w:cs="Times New Roman"/>
          <w:i/>
          <w:i/>
          <w:sz w:val="28"/>
          <w:szCs w:val="28"/>
          <w:lang w:val="uk-UA"/>
        </w:rPr>
      </w:pPr>
      <w:r>
        <w:rPr>
          <w:rFonts w:cs="Times New Roman"/>
          <w:i/>
          <w:sz w:val="28"/>
          <w:szCs w:val="28"/>
          <w:lang w:val="uk-UA"/>
        </w:rPr>
      </w:r>
    </w:p>
    <w:p>
      <w:pPr>
        <w:pStyle w:val="Heading2"/>
        <w:spacing w:lineRule="auto" w:line="360" w:before="0" w:after="0"/>
        <w:ind w:firstLine="709"/>
        <w:jc w:val="both"/>
        <w:rPr>
          <w:rFonts w:ascii="Times New Roman" w:hAnsi="Times New Roman" w:cs="Times New Roman"/>
          <w:b w:val="false"/>
          <w:b w:val="false"/>
          <w:i w:val="false"/>
          <w:i w:val="false"/>
          <w:sz w:val="20"/>
          <w:szCs w:val="28"/>
          <w:lang w:val="uk-UA"/>
        </w:rPr>
      </w:pPr>
      <w:r>
        <w:rPr>
          <w:rFonts w:cs="Times New Roman" w:ascii="Times New Roman" w:hAnsi="Times New Roman"/>
          <w:b w:val="false"/>
          <w:i w:val="false"/>
          <w:sz w:val="20"/>
          <w:szCs w:val="28"/>
          <w:lang w:val="uk-UA"/>
        </w:rPr>
      </w:r>
    </w:p>
    <w:p>
      <w:pPr>
        <w:pStyle w:val="TextBodyIndent"/>
        <w:ind w:firstLine="709"/>
        <w:rPr>
          <w:szCs w:val="28"/>
        </w:rPr>
      </w:pPr>
      <w:r>
        <w:rPr>
          <w:szCs w:val="28"/>
        </w:rPr>
        <w:t xml:space="preserve">Передусім слід відзначити, що дисертант розглядає систему місцевих органів публічної влади як складне утворення, яке складається із державних органів – органів виконавчої влади – місцевих державних адміністрацій і органів місцевого самоврядування. Тобто на цьому рівні – рівні місцевих органів публічної влади – відбувається реальне поєднання різних форм і методів діяльності державних органів і органів місцевого самоуправління певних територій. </w:t>
      </w:r>
    </w:p>
    <w:p>
      <w:pPr>
        <w:pStyle w:val="TextBodyIndent"/>
        <w:ind w:firstLine="709"/>
        <w:rPr>
          <w:szCs w:val="28"/>
        </w:rPr>
      </w:pPr>
      <w:r>
        <w:rPr>
          <w:szCs w:val="28"/>
        </w:rPr>
        <w:t>Зрозуміло, що організаційно-правова природа державних органів виконавчої влади  і органів місцевого самоврядування різна, про що мова піде нижче. Але саме ефективність діяльності всіх цих місцевих органів публічної влади залежить від обсягу компетенції і відповідних повноважень.</w:t>
      </w:r>
    </w:p>
    <w:p>
      <w:pPr>
        <w:pStyle w:val="TextBodyIndent"/>
        <w:ind w:firstLine="709"/>
        <w:rPr>
          <w:szCs w:val="28"/>
        </w:rPr>
      </w:pPr>
      <w:r>
        <w:rPr>
          <w:szCs w:val="28"/>
        </w:rPr>
        <w:t xml:space="preserve">Відповідно до Конституції України єдиним джерелом влади в Україні є народ. Народ здійснює владу безпосередньо і через органи державної влади та органи місцевого самоврядування. </w:t>
      </w:r>
    </w:p>
    <w:p>
      <w:pPr>
        <w:pStyle w:val="TextBodyIndent"/>
        <w:ind w:firstLine="709"/>
        <w:rPr>
          <w:szCs w:val="28"/>
        </w:rPr>
      </w:pPr>
      <w:r>
        <w:rPr>
          <w:szCs w:val="28"/>
        </w:rPr>
        <w:t xml:space="preserve">Враховуючи зазначене, можна говорити про те, що державна влада та влада місцевого самоврядування є похідними від однієї влади – публічної влади і, відповідно, є її самостійними різновидами. Проте думки вчених з цього питання не збігаються. </w:t>
      </w:r>
    </w:p>
    <w:p>
      <w:pPr>
        <w:pStyle w:val="TextBodyIndent"/>
        <w:ind w:firstLine="709"/>
        <w:rPr>
          <w:szCs w:val="28"/>
        </w:rPr>
      </w:pPr>
      <w:r>
        <w:rPr>
          <w:szCs w:val="28"/>
        </w:rPr>
        <w:t xml:space="preserve">Так, російський вчений Г.В. Барабашев вважав місцеве самоврядування “державною владою особливого роду” [9, с. 129], така ж думка  про  природу  місцевого  самоврядування  наводилася  свого  часу  і  Ю. Панейко, який говорив про те, що самоврядування є “здецентралізованою державною адміністрацією, виконуваною локальними органами, які ієрархічно не підлягають іншим органам і є самостійними в межах закону” [96, с. 193]. </w:t>
      </w:r>
    </w:p>
    <w:p>
      <w:pPr>
        <w:pStyle w:val="TextBodyIndent"/>
        <w:ind w:firstLine="709"/>
        <w:rPr>
          <w:szCs w:val="28"/>
        </w:rPr>
      </w:pPr>
      <w:r>
        <w:rPr>
          <w:szCs w:val="28"/>
        </w:rPr>
        <w:t xml:space="preserve">В.І. Борденюк та В.М. Шаповал вважають, що місцеве самоврядування є децентралізованою формою державного управління, що влада органів місцевого самоврядування є похідною від державної влади, оскільки формами зовнішнього вираження влади органів місцевого самоврядування є їх рішення, що приймаються ними в межах Конституції і законів України [18, с. 18; 152, с. 51]. </w:t>
      </w:r>
    </w:p>
    <w:p>
      <w:pPr>
        <w:pStyle w:val="TextBodyIndent"/>
        <w:ind w:firstLine="709"/>
        <w:rPr>
          <w:szCs w:val="28"/>
        </w:rPr>
      </w:pPr>
      <w:r>
        <w:rPr>
          <w:szCs w:val="28"/>
        </w:rPr>
        <w:t xml:space="preserve">На думку В. І. Борденюка, місцеве самоврядування є однією із форм демократичної децентралізації виконавчої влади, суть якої полягає у звичайному розподілі  повноважень по здійсненню завдань і функцій  виконавчої влади насамперед між центральними органами виконавчої влади, з одного боку, і відповідними територіальними колективами (громадами) та утворюваними ними органами, - з іншого. Вважає, що за такого розподілу повноважень природа влади не змінюється, а тому органам місцевого самоврядування притаманні практично всі характеристики органів виконавчої влади [18, с. 1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09"/>
        <w:rPr>
          <w:szCs w:val="28"/>
        </w:rPr>
      </w:pPr>
      <w:r>
        <w:rPr>
          <w:szCs w:val="28"/>
        </w:rPr>
        <w:t xml:space="preserve">Місцеве самоврядування є відносно самостійним, але не є відірваним від держави і не протистоїть їй. Це означає те, що територіальні громади, їх органи та посадові особи самостійно реалізують надані їм повноваження. </w:t>
      </w:r>
    </w:p>
    <w:p>
      <w:pPr>
        <w:pStyle w:val="TextBodyIndent"/>
        <w:ind w:firstLine="709"/>
        <w:rPr>
          <w:szCs w:val="28"/>
        </w:rPr>
      </w:pPr>
      <w:r>
        <w:rPr>
          <w:szCs w:val="28"/>
        </w:rPr>
        <w:t>Таким чином, йдеться про правові межі автономності місцевого самоврядування, а не про його повну незалежність від усієї системи владарювання. Абсолютна самостійність суперечила б насамперед інтересам самого місцевого самоврядуван</w:t>
        <w:softHyphen/>
        <w:t>ня, яке немислиме без державної підтримки, без відповідних держа</w:t>
        <w:softHyphen/>
        <w:t xml:space="preserve">вних гарантій. </w:t>
      </w:r>
    </w:p>
    <w:p>
      <w:pPr>
        <w:pStyle w:val="TextBodyIndent"/>
        <w:ind w:firstLine="709"/>
        <w:rPr>
          <w:szCs w:val="28"/>
        </w:rPr>
      </w:pPr>
      <w:r>
        <w:rPr>
          <w:szCs w:val="28"/>
        </w:rPr>
        <w:t>Тери</w:t>
        <w:softHyphen/>
        <w:t>торіальні громади, органи та посадові особи місцевого самовряду</w:t>
        <w:softHyphen/>
        <w:t>вання самостійно реалізують надані їм повноваження. Органи вико</w:t>
        <w:softHyphen/>
        <w:t xml:space="preserve">навчої влади, їх посадові особи не мають права втручатися в законну діяльність органів та посадових осіб місцевого самоврядування, а також вирішувати питання, віднесені Конституцією України та іншими законами до повноважень органів та посадових осіб місцевого самоврядування, крім випадків виконання делегованих їм радами повноважень, та в інших випадках, передбачених законом. </w:t>
      </w:r>
    </w:p>
    <w:p>
      <w:pPr>
        <w:pStyle w:val="TextBodyIndent"/>
        <w:ind w:firstLine="709"/>
        <w:rPr>
          <w:szCs w:val="28"/>
        </w:rPr>
      </w:pPr>
      <w:r>
        <w:rPr>
          <w:szCs w:val="28"/>
        </w:rPr>
        <w:t>Гаранту</w:t>
        <w:softHyphen/>
        <w:t>ючи місцеве самоврядування, Конституція України тим самим не допускає можливості його підміни місцевими державними адміні</w:t>
        <w:softHyphen/>
        <w:t>страціями.</w:t>
      </w:r>
    </w:p>
    <w:p>
      <w:pPr>
        <w:pStyle w:val="TextBodyIndent"/>
        <w:ind w:firstLine="709"/>
        <w:rPr>
          <w:szCs w:val="28"/>
        </w:rPr>
      </w:pPr>
      <w:r>
        <w:rPr>
          <w:szCs w:val="28"/>
        </w:rPr>
        <w:t>В усіх країнах одночасно існують і центральні органи (парламентські асамблеї, глава держави і приєднані до нього служби, глава уряду, - якщо це інша особа, аніж глава держави, - міністерства, центральні управління, автономні адміністративні організми) і місцеві інстанції (зовнішні служби центральних адміністрацій, громадські організації та установи регіонального управління) [38, с. 81].</w:t>
      </w:r>
    </w:p>
    <w:p>
      <w:pPr>
        <w:pStyle w:val="TextBodyIndent"/>
        <w:ind w:firstLine="709"/>
        <w:rPr>
          <w:szCs w:val="28"/>
        </w:rPr>
      </w:pPr>
      <w:r>
        <w:rPr>
          <w:szCs w:val="28"/>
        </w:rPr>
        <w:t>Інститути місцевого самоврядування виникали або “знизу” в результаті самозбереження первісно існуючих органів управління територіальних одиниць, що об’єднувались в централізованій державі (США, Велика Британія, Швейцарія та ін.), в цьому випадку міста, общини, графства, області, делегували центральним органам цих держав частину своїх повноважень, або органи місцевого самоврядування формувались “зверху” шляхом надання центральними владами місцевим органам самоврядних функцій (Франція, Бельгія, Португалія, Росія та ін.). В ряді країн мало місце комбінування обох шляхів (Австрія, Німеччина, ряд країн Латинської Америки) [121, с. 8].</w:t>
      </w:r>
    </w:p>
    <w:p>
      <w:pPr>
        <w:pStyle w:val="TextBodyIndent"/>
        <w:ind w:firstLine="709"/>
        <w:rPr>
          <w:szCs w:val="28"/>
        </w:rPr>
      </w:pPr>
      <w:r>
        <w:rPr>
          <w:szCs w:val="28"/>
        </w:rPr>
        <w:t>Оскільки органи місцевого самоврядування розглядаються в якості самостійної владної структури, постає питання про їх зв’язок та співвідношення з державною владою. Існує дві основні теорії місцевого самоврядування – державна (державницька) та громадська (громадівська).</w:t>
      </w:r>
    </w:p>
    <w:p>
      <w:pPr>
        <w:pStyle w:val="TextBodyIndent"/>
        <w:ind w:firstLine="709"/>
        <w:rPr>
          <w:szCs w:val="28"/>
        </w:rPr>
      </w:pPr>
      <w:r>
        <w:rPr>
          <w:szCs w:val="28"/>
        </w:rPr>
        <w:t xml:space="preserve">В основі державної теорії лежить ідея децентралізації частини державної виконавчої влади, її деволюції на рівень територіальних спільнот громадян та тих органів, які вони обирають. Тому прихильники цієї теорії виступають лише за певну правову, організаційну та фінансову автономію місцевого самоврядування і його органів відносно центральних та місцевих органів державної влади, але не самої цієї влади. Вони розглядають самоврядування як засіб здійснення державних функцій за допомогою недержавних за своєю суттю суб’єктів [66, с. 62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Суть демократичної децентралізації полягає в тому, що держава наділяє відповідними повноваженнями по здійсненню завдань і функцій державного управління місцеві органи, що формуються у демократичний спосіб населенням відповідним адміністративно-територіальних одиниць, які прийнято називати територіальними колективами. Ці органи є відповідальними, підконтрольними і підзвітними перед цими колективами, що не виключає відповідного контролю з боку держави [19, с. 22-23].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М.В. Харитончук поділяє децентралізацію на: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а) “екстенсивну”, тобто поширювану на всі відгалуження владних інститутів та ініційовану “знизу”;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б) здійснювану на засадах “зверху донизу”, а саме шляхом відмови центру від окремих функцій, внаслідок чого відтворюється управлінська корпорація на основі єдності стратегічних цілей;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 базовану на поєднанні взаємного контролю і незалежності управлінських інститутів, наділенні нижчих структур управління напівавтономними функціями при збереженні підзвітності і часткової підпорядкованості [145, с. 11].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важає, що децентралізація “зверху донизу” обмежена, оскільки вищі ешелони влади не зацікавлені виступати з такими ініціативам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При запровадженні третього типу центральні й регіональні органи влади делегують не повноваження, а відповідальність. Першочергове значення для ефективного втілення у політичну практику будь-якого з типів децентралізації має законодавче забезпечення, яке гарантує підвищення ролі виборців у розробці рішень та їх контролюванні. Децентралізація державного управління є ключовим виміром демократичності держави і суспільства.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Демократичність суспільства вимірюється рівнем участі громадян у політичному житті. Передача якомога більшої частини повноважень на місця наближує таку перспективу [145, с. 11].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На думку Ю.Н. Розенфельда, під децентралізацією розуміється формування органів, що здійснюють управління територіальними частинами держави незалежно від центральних органів. Відповідно децентралізація передбачає певну самостійність територіальних органів з точки зору їх повноважень [119, с. 123].</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І. Борденюк вважає, що децентралізацію державної влади треба відрізняти від делегування повноважень органам місцевого самоврядування. За децентралізації відповідні повноваження первісно належать їм за законом. Делегованими ж повноваженнями є ті повноваження, які первісно закріплені за відповідним органом законом чи іншим нормативно-правовим актом, виконання яких він має право в силу того ж закону передавати менш повноважним органам, у тому числі й органам місцевого самоврядування [19, с. 24]. </w:t>
      </w:r>
    </w:p>
    <w:p>
      <w:pPr>
        <w:pStyle w:val="Normal"/>
        <w:tabs>
          <w:tab w:val="clear" w:pos="720"/>
          <w:tab w:val="left" w:pos="709" w:leader="none"/>
          <w:tab w:val="left" w:pos="1276" w:leader="none"/>
        </w:tabs>
        <w:spacing w:lineRule="auto" w:line="360"/>
        <w:ind w:firstLine="709"/>
        <w:jc w:val="both"/>
        <w:rPr>
          <w:sz w:val="28"/>
          <w:szCs w:val="28"/>
          <w:highlight w:val="yellow"/>
          <w:lang w:val="uk-UA"/>
        </w:rPr>
      </w:pPr>
      <w:r>
        <w:rPr>
          <w:sz w:val="28"/>
          <w:szCs w:val="28"/>
          <w:lang w:val="uk-UA"/>
        </w:rPr>
        <w:t xml:space="preserve">При цьому, якщо для делегування повноважень потрібна згода органу якому передаються ці повноваження, то за децентралізації такої згоди не потрібно. Якщо делеговані повноваження можуть бути відкликані органом, який їх делегував, то децентралізовані повноваження не можуть бути відкликані [19, с. 24].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Деяким чином погоджуємось із зазначеною точкою зору, проте вважаємо, що делегування повноважень є однією із форм децентралізації влад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важаємо, що децентралізація – це поступове делегування частини державних повноважень місцевим органам влад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Ефективною децентралізація може бути лише тоді, коли державні повноваження делегуються місцевим органам, що не є організаційно підпорядкованими органам державної влади. В сучасних демократичних державах децентралізація у вирішенні певних державних завдань дозволяє реально враховувати індивідуальні потреби громадян, пристосовуючи надання суспільних благ та послуг як до потреб окремих громадян, так і мешканців різних регіонів.</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Слід погодитись і щодо найбільш типових форм встановлення повноважень, а саме:</w:t>
      </w:r>
    </w:p>
    <w:p>
      <w:pPr>
        <w:pStyle w:val="Normal"/>
        <w:numPr>
          <w:ilvl w:val="0"/>
          <w:numId w:val="3"/>
        </w:numPr>
        <w:tabs>
          <w:tab w:val="clear" w:pos="720"/>
          <w:tab w:val="left" w:pos="709" w:leader="none"/>
          <w:tab w:val="left" w:pos="1276" w:leader="none"/>
        </w:tabs>
        <w:spacing w:lineRule="auto" w:line="360"/>
        <w:ind w:left="709" w:firstLine="284"/>
        <w:jc w:val="both"/>
        <w:rPr>
          <w:sz w:val="28"/>
          <w:szCs w:val="28"/>
          <w:lang w:val="uk-UA"/>
        </w:rPr>
      </w:pPr>
      <w:r>
        <w:rPr>
          <w:sz w:val="28"/>
          <w:szCs w:val="28"/>
          <w:lang w:val="uk-UA"/>
        </w:rPr>
        <w:t>на рівні Конституції України;</w:t>
      </w:r>
    </w:p>
    <w:p>
      <w:pPr>
        <w:pStyle w:val="Normal"/>
        <w:numPr>
          <w:ilvl w:val="0"/>
          <w:numId w:val="3"/>
        </w:numPr>
        <w:tabs>
          <w:tab w:val="clear" w:pos="720"/>
          <w:tab w:val="left" w:pos="709" w:leader="none"/>
          <w:tab w:val="left" w:pos="1276" w:leader="none"/>
        </w:tabs>
        <w:spacing w:lineRule="auto" w:line="360"/>
        <w:ind w:left="709" w:firstLine="284"/>
        <w:jc w:val="both"/>
        <w:rPr>
          <w:sz w:val="28"/>
          <w:szCs w:val="28"/>
          <w:lang w:val="uk-UA"/>
        </w:rPr>
      </w:pPr>
      <w:r>
        <w:rPr>
          <w:sz w:val="28"/>
          <w:szCs w:val="28"/>
          <w:lang w:val="uk-UA"/>
        </w:rPr>
        <w:t>на рівні законів, а також підзаконних актів виконавчої влади;</w:t>
      </w:r>
    </w:p>
    <w:p>
      <w:pPr>
        <w:pStyle w:val="Normal"/>
        <w:numPr>
          <w:ilvl w:val="0"/>
          <w:numId w:val="3"/>
        </w:numPr>
        <w:tabs>
          <w:tab w:val="clear" w:pos="720"/>
          <w:tab w:val="left" w:pos="709" w:leader="none"/>
          <w:tab w:val="left" w:pos="1276" w:leader="none"/>
        </w:tabs>
        <w:spacing w:lineRule="auto" w:line="360"/>
        <w:ind w:left="709" w:firstLine="284"/>
        <w:jc w:val="both"/>
        <w:rPr>
          <w:sz w:val="28"/>
          <w:szCs w:val="28"/>
          <w:lang w:val="uk-UA"/>
        </w:rPr>
      </w:pPr>
      <w:r>
        <w:rPr>
          <w:sz w:val="28"/>
          <w:szCs w:val="28"/>
          <w:lang w:val="uk-UA"/>
        </w:rPr>
        <w:t>на договірному рівні;</w:t>
      </w:r>
    </w:p>
    <w:p>
      <w:pPr>
        <w:pStyle w:val="Normal"/>
        <w:numPr>
          <w:ilvl w:val="0"/>
          <w:numId w:val="3"/>
        </w:numPr>
        <w:tabs>
          <w:tab w:val="clear" w:pos="720"/>
          <w:tab w:val="left" w:pos="709" w:leader="none"/>
          <w:tab w:val="left" w:pos="1276" w:leader="none"/>
        </w:tabs>
        <w:spacing w:lineRule="auto" w:line="360"/>
        <w:ind w:left="709" w:firstLine="284"/>
        <w:jc w:val="both"/>
        <w:rPr>
          <w:sz w:val="28"/>
          <w:szCs w:val="28"/>
          <w:lang w:val="uk-UA"/>
        </w:rPr>
      </w:pPr>
      <w:r>
        <w:rPr>
          <w:sz w:val="28"/>
          <w:szCs w:val="28"/>
          <w:lang w:val="uk-UA"/>
        </w:rPr>
        <w:t>на рівні делегування повноважень одним органом публічної влади іншому [76, с. 89].</w:t>
      </w:r>
    </w:p>
    <w:p>
      <w:pPr>
        <w:pStyle w:val="Normal"/>
        <w:numPr>
          <w:ilvl w:val="0"/>
          <w:numId w:val="3"/>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clear" w:pos="720"/>
          <w:tab w:val="left" w:pos="709" w:leader="none"/>
          <w:tab w:val="left" w:pos="1276" w:leader="none"/>
        </w:tabs>
        <w:ind w:firstLine="709"/>
        <w:rPr>
          <w:szCs w:val="28"/>
        </w:rPr>
      </w:pPr>
      <w:r>
        <w:rPr>
          <w:szCs w:val="28"/>
        </w:rPr>
        <w:t>При цьому делеговані повноваження можуть розглядатися як реальні, так і потенціальні. Реальними вони будуть тоді, коли будуть фактично здійснюватися, тобто тоді, коли будуть забезпечені відповідними фінансовими, матеріально-технічними та іншими ресурсами. Потенціальними вони будуть за умови відсутності таких ресурсів, хоча і при тому, що вони будуть надані відповідними органами за законом чи договором.</w:t>
      </w:r>
    </w:p>
    <w:p>
      <w:pPr>
        <w:pStyle w:val="TextBody"/>
        <w:tabs>
          <w:tab w:val="clear" w:pos="720"/>
          <w:tab w:val="left" w:pos="709" w:leader="none"/>
          <w:tab w:val="left" w:pos="1276" w:leader="none"/>
        </w:tabs>
        <w:ind w:firstLine="709"/>
        <w:rPr>
          <w:szCs w:val="28"/>
        </w:rPr>
      </w:pPr>
      <w:r>
        <w:rPr>
          <w:szCs w:val="28"/>
        </w:rPr>
      </w:r>
      <w:r>
        <w:br w:type="page"/>
      </w:r>
    </w:p>
    <w:p>
      <w:pPr>
        <w:pStyle w:val="Heading2"/>
        <w:spacing w:lineRule="auto" w:line="360" w:before="0" w:after="0"/>
        <w:ind w:firstLine="709"/>
        <w:jc w:val="both"/>
        <w:rPr>
          <w:rFonts w:ascii="Times New Roman" w:hAnsi="Times New Roman" w:cs="Times New Roman"/>
          <w:i w:val="false"/>
          <w:i w:val="false"/>
          <w:sz w:val="28"/>
          <w:szCs w:val="28"/>
          <w:lang w:val="uk-UA"/>
        </w:rPr>
      </w:pPr>
      <w:bookmarkStart w:id="8" w:name="__RefHeading___Toc122418086"/>
      <w:bookmarkEnd w:id="8"/>
      <w:r>
        <w:rPr>
          <w:rFonts w:cs="Times New Roman" w:ascii="Times New Roman" w:hAnsi="Times New Roman"/>
          <w:i w:val="false"/>
          <w:sz w:val="28"/>
          <w:szCs w:val="28"/>
          <w:lang w:val="uk-UA"/>
        </w:rPr>
        <w:t>2.2. Делегування повноважень між місцевими органами виконавчої влади і органами місцевого самоврядування</w:t>
      </w:r>
    </w:p>
    <w:p>
      <w:pPr>
        <w:pStyle w:val="Normal"/>
        <w:tabs>
          <w:tab w:val="clear" w:pos="720"/>
          <w:tab w:val="left" w:pos="709" w:leader="none"/>
          <w:tab w:val="left" w:pos="1276" w:leader="none"/>
        </w:tabs>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Делегування повноваження, як вже було з’ясовано раніше, є важливим способом набуття повноважень місцевими органами влад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Як вже також зазначалось, правова природа делегування повноважень місцевими органами публічної влади полягає у нормативно закріплених правах та обов’язках місцевих органів публічної влади, що встановлюють можливість здійснювати певні дії, пов’язані з реалізацією повноважень, делегованих іншими органами публічної влади, та/або з передачею (делегуванням) власних повноважень іншим органам публічної влади, набуваючи при цьому контрольних функцій по відношенню до суб’єктів, що набули й реалізовують делеговані повноваж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Слід зазначити, що світова практика делегування повноважень на місцевому рівні була і залишається досить поширеною, завдяки чому відпадає потреба у створенні паралельних (державних та самоврядних) структур управління на місцях, особливо первинному, базовому рівні місцевого самоврядування. Такий підхід загалом узгоджується з вимогами ефективності і економії місцевого управління та підтверджується досвідом багаторічного застосування практики делегування повноважень у сфері управління місцевими справами у багатьох розвинених демократичних країнах [65, с. 29].</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Делегування повноважень місцевих органів публічної влади законодавчо встановлюється, перш за все, Конституцією України, яка визначає можливість делегування повноважень місцевими органами публічної влади, а також Законами України “Про місцеве самоврядування в Україні” та “Про місцеві державні адміністрації”.</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Яким же ж чином врегульовується делегування повноважень суб’єктів делегування на місцевому рів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Для делегованих повноважень властивий диспозитивний метод правового регулювання, тобто такий, за допомогою якого суб’єкти делегування виступають рівноправними учасниками суспільних відносин.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Процес правового регулювання складається з таких основних стадій: </w:t>
      </w:r>
    </w:p>
    <w:p>
      <w:pPr>
        <w:pStyle w:val="Normal"/>
        <w:numPr>
          <w:ilvl w:val="0"/>
          <w:numId w:val="9"/>
        </w:numPr>
        <w:tabs>
          <w:tab w:val="clear" w:pos="720"/>
          <w:tab w:val="left" w:pos="1134" w:leader="none"/>
        </w:tabs>
        <w:spacing w:lineRule="auto" w:line="360"/>
        <w:ind w:left="0" w:firstLine="709"/>
        <w:jc w:val="both"/>
        <w:rPr>
          <w:sz w:val="28"/>
          <w:szCs w:val="28"/>
          <w:lang w:val="uk-UA"/>
        </w:rPr>
      </w:pPr>
      <w:r>
        <w:rPr>
          <w:sz w:val="28"/>
          <w:szCs w:val="28"/>
          <w:lang w:val="uk-UA"/>
        </w:rPr>
        <w:t xml:space="preserve">юридична регламентація суспільних відносин. </w:t>
      </w:r>
    </w:p>
    <w:p>
      <w:pPr>
        <w:pStyle w:val="Normal"/>
        <w:tabs>
          <w:tab w:val="clear" w:pos="720"/>
          <w:tab w:val="left" w:pos="1134" w:leader="none"/>
        </w:tabs>
        <w:spacing w:lineRule="auto" w:line="360"/>
        <w:ind w:firstLine="709"/>
        <w:jc w:val="both"/>
        <w:rPr>
          <w:sz w:val="28"/>
          <w:szCs w:val="28"/>
          <w:lang w:val="uk-UA"/>
        </w:rPr>
      </w:pPr>
      <w:r>
        <w:rPr>
          <w:sz w:val="28"/>
          <w:szCs w:val="28"/>
          <w:lang w:val="uk-UA"/>
        </w:rPr>
        <w:t xml:space="preserve">На даній стадії відбувається розробка і прийняття юридичних норм як загальнообов’язкових правил поведінки, з метою врегулювання певних суспільних відносин; </w:t>
      </w:r>
    </w:p>
    <w:p>
      <w:pPr>
        <w:pStyle w:val="Normal"/>
        <w:numPr>
          <w:ilvl w:val="0"/>
          <w:numId w:val="9"/>
        </w:numPr>
        <w:tabs>
          <w:tab w:val="clear" w:pos="720"/>
          <w:tab w:val="left" w:pos="1134" w:leader="none"/>
        </w:tabs>
        <w:spacing w:lineRule="auto" w:line="360"/>
        <w:ind w:left="0" w:firstLine="709"/>
        <w:jc w:val="both"/>
        <w:rPr>
          <w:sz w:val="28"/>
          <w:szCs w:val="28"/>
          <w:lang w:val="uk-UA"/>
        </w:rPr>
      </w:pPr>
      <w:r>
        <w:rPr>
          <w:sz w:val="28"/>
          <w:szCs w:val="28"/>
          <w:lang w:val="uk-UA"/>
        </w:rPr>
        <w:t xml:space="preserve">виникнення суб’єктивних прав і суб’єктивних юридичних обов’язків. </w:t>
      </w:r>
    </w:p>
    <w:p>
      <w:pPr>
        <w:pStyle w:val="Normal"/>
        <w:tabs>
          <w:tab w:val="clear" w:pos="720"/>
          <w:tab w:val="left" w:pos="1134" w:leader="none"/>
        </w:tabs>
        <w:spacing w:lineRule="auto" w:line="360"/>
        <w:ind w:firstLine="709"/>
        <w:jc w:val="both"/>
        <w:rPr>
          <w:sz w:val="28"/>
          <w:szCs w:val="28"/>
          <w:lang w:val="uk-UA"/>
        </w:rPr>
      </w:pPr>
      <w:r>
        <w:rPr>
          <w:sz w:val="28"/>
          <w:szCs w:val="28"/>
          <w:lang w:val="uk-UA"/>
        </w:rPr>
        <w:t xml:space="preserve">Стадія, на якій відбувається перехід від загальних приписів правових норм до конкретної моделі поведінки конкретних суб’єктів; </w:t>
      </w:r>
    </w:p>
    <w:p>
      <w:pPr>
        <w:pStyle w:val="Normal"/>
        <w:numPr>
          <w:ilvl w:val="0"/>
          <w:numId w:val="9"/>
        </w:numPr>
        <w:tabs>
          <w:tab w:val="clear" w:pos="720"/>
          <w:tab w:val="left" w:pos="1134" w:leader="none"/>
        </w:tabs>
        <w:spacing w:lineRule="auto" w:line="360"/>
        <w:ind w:left="0" w:firstLine="709"/>
        <w:jc w:val="both"/>
        <w:rPr>
          <w:sz w:val="28"/>
          <w:szCs w:val="28"/>
          <w:lang w:val="uk-UA"/>
        </w:rPr>
      </w:pPr>
      <w:r>
        <w:rPr>
          <w:sz w:val="28"/>
          <w:szCs w:val="28"/>
          <w:lang w:val="uk-UA"/>
        </w:rPr>
        <w:t xml:space="preserve">реалізація суб’єктивних прав і суб’єктивних юридичних обов’язків. </w:t>
      </w:r>
    </w:p>
    <w:p>
      <w:pPr>
        <w:pStyle w:val="Normal"/>
        <w:tabs>
          <w:tab w:val="clear" w:pos="720"/>
          <w:tab w:val="left" w:pos="1134" w:leader="none"/>
        </w:tabs>
        <w:spacing w:lineRule="auto" w:line="360"/>
        <w:ind w:firstLine="709"/>
        <w:jc w:val="both"/>
        <w:rPr>
          <w:sz w:val="28"/>
          <w:szCs w:val="28"/>
          <w:lang w:val="uk-UA"/>
        </w:rPr>
      </w:pPr>
      <w:r>
        <w:rPr>
          <w:sz w:val="28"/>
          <w:szCs w:val="28"/>
          <w:lang w:val="uk-UA"/>
        </w:rPr>
        <w:t>На цій стадії фактично втілюються приписи норм права в реальну поведінку суб’єктів права;</w:t>
      </w:r>
    </w:p>
    <w:p>
      <w:pPr>
        <w:pStyle w:val="Normal"/>
        <w:numPr>
          <w:ilvl w:val="0"/>
          <w:numId w:val="9"/>
        </w:numPr>
        <w:tabs>
          <w:tab w:val="clear" w:pos="720"/>
          <w:tab w:val="left" w:pos="1134" w:leader="none"/>
        </w:tabs>
        <w:spacing w:lineRule="auto" w:line="360"/>
        <w:ind w:left="0" w:firstLine="709"/>
        <w:jc w:val="both"/>
        <w:rPr>
          <w:sz w:val="28"/>
          <w:szCs w:val="28"/>
          <w:lang w:val="uk-UA"/>
        </w:rPr>
      </w:pPr>
      <w:r>
        <w:rPr>
          <w:sz w:val="28"/>
          <w:szCs w:val="28"/>
          <w:lang w:val="uk-UA"/>
        </w:rPr>
        <w:t>застосування права [134, с. 262].</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Зупинимося більш детально на правовому регулюванні делегування повноважень суб’єктів делегування на місцевому рівні.</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r>
        <w:br w:type="page"/>
      </w:r>
    </w:p>
    <w:p>
      <w:pPr>
        <w:pStyle w:val="Heading3"/>
        <w:spacing w:lineRule="auto" w:line="360" w:before="0" w:after="0"/>
        <w:ind w:firstLine="709"/>
        <w:jc w:val="both"/>
        <w:rPr>
          <w:rFonts w:ascii="Times New Roman" w:hAnsi="Times New Roman" w:cs="Times New Roman"/>
          <w:sz w:val="28"/>
          <w:szCs w:val="28"/>
          <w:lang w:val="uk-UA"/>
        </w:rPr>
      </w:pPr>
      <w:bookmarkStart w:id="9" w:name="__RefHeading___Toc122418087"/>
      <w:bookmarkEnd w:id="9"/>
      <w:r>
        <w:rPr>
          <w:rFonts w:cs="Times New Roman" w:ascii="Times New Roman" w:hAnsi="Times New Roman"/>
          <w:sz w:val="28"/>
          <w:szCs w:val="28"/>
          <w:lang w:val="uk-UA"/>
        </w:rPr>
        <w:t>2.2.1. Правове регулювання делегованих повноважень органів місцевого самоврядування</w:t>
      </w:r>
    </w:p>
    <w:p>
      <w:pPr>
        <w:pStyle w:val="Normal"/>
        <w:tabs>
          <w:tab w:val="clear" w:pos="720"/>
          <w:tab w:val="left" w:pos="709" w:leader="none"/>
          <w:tab w:val="left" w:pos="1276"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ідповідно до Конституції України та Закону України “Про місцеве самоврядування в Україні”, система органів місцевого самоврядування включає: </w:t>
      </w:r>
    </w:p>
    <w:p>
      <w:pPr>
        <w:pStyle w:val="Normal"/>
        <w:numPr>
          <w:ilvl w:val="0"/>
          <w:numId w:val="12"/>
        </w:numPr>
        <w:tabs>
          <w:tab w:val="clear" w:pos="720"/>
          <w:tab w:val="left" w:pos="709" w:leader="none"/>
          <w:tab w:val="left" w:pos="1134" w:leader="none"/>
        </w:tabs>
        <w:spacing w:lineRule="auto" w:line="360"/>
        <w:ind w:left="1134" w:hanging="425"/>
        <w:jc w:val="both"/>
        <w:rPr>
          <w:sz w:val="28"/>
          <w:szCs w:val="28"/>
          <w:lang w:val="uk-UA"/>
        </w:rPr>
      </w:pPr>
      <w:r>
        <w:rPr>
          <w:sz w:val="28"/>
          <w:szCs w:val="28"/>
          <w:lang w:val="uk-UA"/>
        </w:rPr>
        <w:t xml:space="preserve">територіальну громаду; </w:t>
      </w:r>
    </w:p>
    <w:p>
      <w:pPr>
        <w:pStyle w:val="Normal"/>
        <w:numPr>
          <w:ilvl w:val="0"/>
          <w:numId w:val="12"/>
        </w:numPr>
        <w:tabs>
          <w:tab w:val="clear" w:pos="720"/>
          <w:tab w:val="left" w:pos="709" w:leader="none"/>
          <w:tab w:val="left" w:pos="1134" w:leader="none"/>
        </w:tabs>
        <w:spacing w:lineRule="auto" w:line="360"/>
        <w:ind w:left="1134" w:hanging="425"/>
        <w:jc w:val="both"/>
        <w:rPr>
          <w:sz w:val="28"/>
          <w:szCs w:val="28"/>
          <w:lang w:val="uk-UA"/>
        </w:rPr>
      </w:pPr>
      <w:r>
        <w:rPr>
          <w:sz w:val="28"/>
          <w:szCs w:val="28"/>
          <w:lang w:val="uk-UA"/>
        </w:rPr>
        <w:t xml:space="preserve">сільську, селищну, міську раду; </w:t>
      </w:r>
    </w:p>
    <w:p>
      <w:pPr>
        <w:pStyle w:val="Normal"/>
        <w:numPr>
          <w:ilvl w:val="0"/>
          <w:numId w:val="12"/>
        </w:numPr>
        <w:tabs>
          <w:tab w:val="clear" w:pos="720"/>
          <w:tab w:val="left" w:pos="709" w:leader="none"/>
          <w:tab w:val="left" w:pos="1134" w:leader="none"/>
        </w:tabs>
        <w:spacing w:lineRule="auto" w:line="360"/>
        <w:ind w:left="1134" w:hanging="425"/>
        <w:jc w:val="both"/>
        <w:rPr>
          <w:sz w:val="28"/>
          <w:szCs w:val="28"/>
          <w:lang w:val="uk-UA"/>
        </w:rPr>
      </w:pPr>
      <w:r>
        <w:rPr>
          <w:sz w:val="28"/>
          <w:szCs w:val="28"/>
          <w:lang w:val="uk-UA"/>
        </w:rPr>
        <w:t xml:space="preserve">сільського, селищного, міського голову; </w:t>
      </w:r>
    </w:p>
    <w:p>
      <w:pPr>
        <w:pStyle w:val="Normal"/>
        <w:numPr>
          <w:ilvl w:val="0"/>
          <w:numId w:val="12"/>
        </w:numPr>
        <w:tabs>
          <w:tab w:val="clear" w:pos="720"/>
          <w:tab w:val="left" w:pos="709" w:leader="none"/>
          <w:tab w:val="left" w:pos="1134" w:leader="none"/>
        </w:tabs>
        <w:spacing w:lineRule="auto" w:line="360"/>
        <w:ind w:left="1134" w:hanging="425"/>
        <w:jc w:val="both"/>
        <w:rPr>
          <w:sz w:val="28"/>
          <w:szCs w:val="28"/>
          <w:lang w:val="uk-UA"/>
        </w:rPr>
      </w:pPr>
      <w:r>
        <w:rPr>
          <w:sz w:val="28"/>
          <w:szCs w:val="28"/>
          <w:lang w:val="uk-UA"/>
        </w:rPr>
        <w:t xml:space="preserve">виконавчі органи сільської, селищної, міської ради; </w:t>
      </w:r>
    </w:p>
    <w:p>
      <w:pPr>
        <w:pStyle w:val="Normal"/>
        <w:numPr>
          <w:ilvl w:val="0"/>
          <w:numId w:val="12"/>
        </w:numPr>
        <w:tabs>
          <w:tab w:val="clear" w:pos="720"/>
          <w:tab w:val="left" w:pos="709" w:leader="none"/>
          <w:tab w:val="left" w:pos="1134" w:leader="none"/>
        </w:tabs>
        <w:spacing w:lineRule="auto" w:line="360"/>
        <w:ind w:left="1134" w:hanging="425"/>
        <w:jc w:val="both"/>
        <w:rPr>
          <w:sz w:val="28"/>
          <w:szCs w:val="28"/>
          <w:lang w:val="uk-UA"/>
        </w:rPr>
      </w:pPr>
      <w:r>
        <w:rPr>
          <w:sz w:val="28"/>
          <w:szCs w:val="28"/>
          <w:lang w:val="uk-UA"/>
        </w:rPr>
        <w:t xml:space="preserve">районні та обласні ради, що представляють спільні інтереси територіальних громад сіл, селищ, міст; </w:t>
      </w:r>
    </w:p>
    <w:p>
      <w:pPr>
        <w:pStyle w:val="Normal"/>
        <w:numPr>
          <w:ilvl w:val="0"/>
          <w:numId w:val="12"/>
        </w:numPr>
        <w:tabs>
          <w:tab w:val="clear" w:pos="720"/>
          <w:tab w:val="left" w:pos="709" w:leader="none"/>
          <w:tab w:val="left" w:pos="1134" w:leader="none"/>
        </w:tabs>
        <w:spacing w:lineRule="auto" w:line="360"/>
        <w:ind w:left="1134" w:hanging="425"/>
        <w:jc w:val="both"/>
        <w:rPr>
          <w:sz w:val="28"/>
          <w:szCs w:val="28"/>
          <w:lang w:val="uk-UA"/>
        </w:rPr>
      </w:pPr>
      <w:r>
        <w:rPr>
          <w:sz w:val="28"/>
          <w:szCs w:val="28"/>
          <w:lang w:val="uk-UA"/>
        </w:rPr>
        <w:t xml:space="preserve">органи самоорганізації населе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изначаючи систему органів місцевого самоврядування, закон наділяє кожен рівень цієї системи відповідними повноваженням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Первинним суб'єктом місцевого самоврядування є територіальна громада села, селища, міста. Територіальні громади сусідніх сіл можуть об'єднуватися в одну територіальну громаду, створювати єдині органи місцевого самоврядування та обирати єдиного сільського голову.</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та іншими законами Україн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аконом України “Про місцеве самоврядування в Україні” [109] повноваження сільської, селищної, міської рад поділяються на ті, що відносяться до їх загальної компетенції (питання, віднесені Конституцією України та законами до їх відання) та виключної компетенції (питання, що вирішуються виключно на пленарних засіданнях сільської, селищної, міської ради – стаття 26 Закону України “Про місцеве самоврядування в Україні”).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Так, до виключної компетенції сільських, селищних, міських рад належать такі повноваження, як: затвердження регламенту ради; утворення і ліквідація постійних та інших комісій ради, затвердження та зміна їх складу, обрання голів комісій; прийняття рішень щодо дострокового припинення повноважень депутата ради в порядку, встановленому законом; скасування актів виконавчих органів ради, які не відповідають Конституції чи законам України, іншим актам законодавства, рішенням відповідної ради, прийнятим у межах її повноважень;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затвердження місцевого бюджету, внесення змін до нього; затвердження звіту про виконання відповідного бюджету; встановлення місцевих податків і зборів та розмірів їх ставок у межах, визначених законом. А також: прийняття рішень про наділення органів самоорганізації населення окремими власними повноваженнями органів місцевого самоврядування, про передачу коштів, матеріально-технічних та інших ресурсів, необхідних для їх здійснення;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 визначення обсягу і меж повноважень, які здійснюють районні у містах (у разі їх створення) ради та їх виконавчі органи в інтересах територіальних громад районів у містах тощо.</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Тобто, до повноважень, що належать до виключної компетенції сільських, селищних, міських рад належать повноваження, що можуть бути делеговані іншим органам публічної влади. А отже, для того, щоб прийняти рішення про їх делегування, необхідно, щоб на розгляд ради було винесено відповідне пит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гідно з частиною 6 статті 3.5.4 Статуту територіальної громади міста Пологи Запорізької області, міська рада може розпускати виконавчий комітет за ініціативою жителів міста, яка повинна бути підтримана не менш як десятою частиною жителів, що мають право голосу.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азначене положення визначає механізм реалізації встановленої Законом України „Про місцеве самоврядування в Україні” норми щодо можливості припинення повноважень органів та посадових осіб місцевого самоврядування, якщо вони порушують Конституцію або закони України, обмежують права і свободи громадян, не забезпечують здійснення наданих їм повноважень [42, с. 29].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а останні роки було підготовлено декілька проектів Статуту територіальної громади міста Києва. Проект Статуту, схвалений 28 березня 2002 року депутатами Київської міської ради, був зареєстрований Міністерством юстиції України лише 02 лютого 2005 року. </w:t>
      </w:r>
    </w:p>
    <w:p>
      <w:pPr>
        <w:pStyle w:val="Normal"/>
        <w:tabs>
          <w:tab w:val="clear" w:pos="720"/>
          <w:tab w:val="left" w:pos="709" w:leader="none"/>
          <w:tab w:val="left" w:pos="1276" w:leader="none"/>
        </w:tabs>
        <w:spacing w:lineRule="auto" w:line="360"/>
        <w:ind w:firstLine="709"/>
        <w:jc w:val="both"/>
        <w:rPr>
          <w:lang w:val="uk-UA"/>
        </w:rPr>
      </w:pPr>
      <w:r>
        <w:rPr>
          <w:sz w:val="28"/>
          <w:szCs w:val="28"/>
          <w:lang w:val="uk-UA"/>
        </w:rPr>
        <w:t>На думку заступника Київського міського голови В. Ялового, „Статут фіксує всі можливості самоврядної влади в Києві й повністю відповідає Європейській хартії місцевого самоврядування, Конституції та всім законам України. Він, безумовно, є іменним і неприйнятний для інших територіальних громад, але може слугувати зразком для розробки аналогічних документів” [82].</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Статут територіальної громади – є основним нормативно-правовим актом територіальної громади. Статут надає можливість адаптувати норми законодавства України до місцевих умов, упорядкувати їх, полегшуючи роботу місцевого самоврядува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За умови його прийняття він може стати певним інструментом захисту місцевих жителів від свавілля влади, інформуватиме населення про відповідальність певних посадових осіб, створить легальні умови для формування і впровадження додаткових прав і свобод членів територіальних громад, виходячи з того, що конституційні права не є вичерпними. Тільки такий підхід забезпечить ефективний розвиток і функціонування системи місцевого самоврядування в Україні [10, с. 34].</w:t>
      </w:r>
      <w:r>
        <w:rPr>
          <w:rStyle w:val="FootnoteCharacters"/>
          <w:sz w:val="28"/>
          <w:szCs w:val="28"/>
          <w:lang w:val="uk-UA"/>
        </w:rPr>
        <w:t xml:space="preserve">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Як бачимо, у статутах здебільшого лише відтворюються положення законодавства України. Хоча, з приводу неврегульованих законодавством питань можна було б передбачити процедуру врегулювання їх на місцях. Що стосується делегованих повноважень, у статутах можливо було б прописати порядок передачі повноважень, відповідальність суб’єктів делегування за невиконання чи неналежне виконання делегованих повноважень, інші процедурні питання, що виникають в ході реалізації делегованих повноважень.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Районні та обласні ради є органами місцевого самоврядування, що представляють інтереси територіальних громад сіл, селищ, міст, у межах повноважень, визначених Конституцією і законами України, а також повноважень, переданих їм сільськими, селищними, міськими радами. Відповідно до Закону України «Про місцеве самоврядування в Україні» повноваження районних і обласних рад поділяються на виключні, тобто питання, які вони вирішують виключно на пленарних засіданнях, і делеговані повноваження, які вони делегують відповідним державним адміністраціям.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Стаття 44 Закону України “Про місцеве самоврядування в Україні”  [109] наводить перелік повноважень, які делегуються районними та обласними радами відповідним місцевим державним адміністраціям. При цьому у зазначеній статті міститься імперативна норма, яка передбачає обов’язок відповідних рад делегувати ці повноваження районним і обласним державним адміністраціям, хоча за своєю природою делегування є правом, а не обов’язком.</w:t>
      </w:r>
      <w:r>
        <w:rPr>
          <w:rStyle w:val="FootnoteCharacters"/>
          <w:sz w:val="28"/>
          <w:szCs w:val="28"/>
          <w:lang w:val="uk-UA"/>
        </w:rPr>
        <w:t xml:space="preserve"> </w:t>
      </w:r>
    </w:p>
    <w:p>
      <w:pPr>
        <w:pStyle w:val="TextBodyIndent"/>
        <w:ind w:firstLine="709"/>
        <w:rPr>
          <w:szCs w:val="28"/>
        </w:rPr>
      </w:pPr>
      <w:r>
        <w:rPr>
          <w:szCs w:val="28"/>
        </w:rPr>
        <w:t xml:space="preserve">Закон, змушуючи районні та обласні ради делегувати частину власних повноважень місцевим органам виконавчої влади – районним та обласним державним адміністраціям, фактично зводить нанівець основну функцію обласних та районних рад - представляти спільні інтереси територіальних громад сіл, селищ, міст. </w:t>
      </w:r>
    </w:p>
    <w:p>
      <w:pPr>
        <w:pStyle w:val="TextBodyIndent"/>
        <w:ind w:firstLine="709"/>
        <w:rPr>
          <w:szCs w:val="28"/>
        </w:rPr>
      </w:pPr>
      <w:r>
        <w:rPr>
          <w:szCs w:val="28"/>
        </w:rPr>
        <w:t>Оскільки реалізація спільних інтересів територіальних громад під впливом і за безпосередньої участі органів територіальних громад фактично унеможливлюється тим, що виконавчими органами в областях та районах, а також у містах Києві та Севастополі є відповідні державні адміністрації.</w:t>
      </w:r>
    </w:p>
    <w:p>
      <w:pPr>
        <w:pStyle w:val="TextBodyIndent"/>
        <w:ind w:firstLine="709"/>
        <w:rPr>
          <w:szCs w:val="28"/>
        </w:rPr>
      </w:pPr>
      <w:r>
        <w:rPr>
          <w:szCs w:val="28"/>
        </w:rPr>
        <w:t>Для усунення зазначених вище негативних факторів, вважається за доцільне надати районним та обласним радам право утворювати власні виконавчі органи. Це допоможе розв’язати проблеми, пов’язані з делегуванням  повноважень, й відповідно уникнути конфліктів з місцевими державними адміністрація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Делегування повноважень має здійснюватися лише на договірній основі. Воно не повинно здійснювати насильно; місцеве самоврядування має боротися за делеговані повноваження, оскільки це є додатковим ресурсом.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При цьому органи місцевого самоврядування мусять довести свою спроможність здійснювати повноваження, делегування яких вони домагаються.  З іншого боку, орган, який передає свої повноваження, має передати їх разом з ресурсами, насамперед фінансовими, які повинні забезпечити виконання делегованих повноважень. Отже, фінансування органу виконавчої влади при цьому зменшується на суму ресурсів, необхідну для здійснення зазначених повноважень. І, відповідно, недофінансування делегованого повноваження повинно каратися штрафом, пенею, адже це є неправомірним позбавленням можливості належним чином здійснювати делеговані державою повноваження [61, с. 15].</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ажливо вирішити питання щодо належного фінансового, матеріального та іншого забезпечення виконання органами місцевого самоврядування делегованих їм окремих повноважень органів виконавчої влади. Необхідно законодавчо визначити принципи, умови та порядок делегування окремих повноважень органів виконавчої влади, форми контролю за виконанням делегованих повноважень, а також відповідальність органів виконавчої влади та місцевого самоврядування, їх посадових осіб за невиконання або неналежне виконання делегованих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Для кожного рівня влади законом має бути встановлено перелік повноважень, які не можуть бути вилучені і передані або делеговані до іншого рівня влад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Одним із складних питань залишаються повноваження щодо управління комунальною власністю. Оскільки в Україні відсутній Закон про комунальну власність, то складно визначити її правовий режим, а отже, і порядок управління нею. В одних випадках територіальні громади самі здійснюють управління комунальним майном, в інших – покладають ці обов’язки  на ради, котрі можуть передати їх виконавчим органам. Повноваження щодо управління комунальною власністю визначені у статті 29 Закону України “Про місцеве самоврядування в Україні”. </w:t>
      </w:r>
    </w:p>
    <w:p>
      <w:pPr>
        <w:pStyle w:val="Normal"/>
        <w:tabs>
          <w:tab w:val="clear" w:pos="720"/>
          <w:tab w:val="left" w:pos="709" w:leader="none"/>
          <w:tab w:val="left" w:pos="1276" w:leader="none"/>
        </w:tabs>
        <w:spacing w:lineRule="auto" w:line="360"/>
        <w:ind w:firstLine="709"/>
        <w:jc w:val="both"/>
        <w:rPr/>
      </w:pPr>
      <w:r>
        <w:rPr>
          <w:sz w:val="28"/>
          <w:szCs w:val="28"/>
          <w:lang w:val="uk-UA"/>
        </w:rPr>
        <w:t>Законодавець надав виконавчим органам лише право управління комунальною власністю. Право розпорядження нею територіальні громади можуть передавати радам. Згідно з пунктом 30 частини 1 статті 26 Закону України “Про місцеве самоврядування в Україні” до виключної компетенції ради віднесено прийняття рішення щодо відчуження комунального майна, придбання майна в установленому порядку. Саме через виконавчі органи рад, на думку Ю.В. Делії, територіальні громади здійснюють основні свої об’єктні функції, передбачені чинним законодавством України: політичну, економічну, соціальну, культурну, екологічну. Це підтверджується аналізом повноважень виконавчих органів рад, наданих їм законом, іншими законодавчими актами [39, с. 18].</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У своїй повсякденній роботі органам місцевого самоврядування доводиться вирішувати проблеми територіальних громад за допомогою як власних, так і делегованих повноважен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Також мають місце такі делеговані повноваження, механізм здійснення яких взагалі відсутній. Наприклад, виконавчі органи місцевих рад здійснюють контроль за належним технічним станом, використанням та утримуванням об’єктів нерухомого майна всіх форм власності.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Чинним законодавством не врегульований порядок реалізації даних контрольних функцій у вигляді чітких законодавчо закріплених процедурних правил. Проблема удосконалення законодавства стосовно визначення чіткого механізму здійснення делегованих з боку держави, а також забезпечення реалізації таких повноважень достатньою матеріальною базою вимагає невідкладного рішення [32, с.64].</w:t>
      </w:r>
      <w:r>
        <w:rPr>
          <w:rStyle w:val="FootnoteCharacters"/>
          <w:sz w:val="28"/>
          <w:szCs w:val="28"/>
          <w:lang w:val="uk-UA"/>
        </w:rPr>
        <w:t xml:space="preserve">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r>
        <w:br w:type="page"/>
      </w:r>
    </w:p>
    <w:p>
      <w:pPr>
        <w:pStyle w:val="Heading3"/>
        <w:spacing w:lineRule="auto" w:line="360" w:before="0" w:after="0"/>
        <w:ind w:firstLine="709"/>
        <w:rPr>
          <w:rFonts w:ascii="Times New Roman" w:hAnsi="Times New Roman" w:cs="Times New Roman"/>
          <w:sz w:val="28"/>
          <w:szCs w:val="28"/>
          <w:lang w:val="uk-UA"/>
        </w:rPr>
      </w:pPr>
      <w:bookmarkStart w:id="10" w:name="__RefHeading___Toc122418088"/>
      <w:bookmarkEnd w:id="10"/>
      <w:r>
        <w:rPr>
          <w:rFonts w:cs="Times New Roman" w:ascii="Times New Roman" w:hAnsi="Times New Roman"/>
          <w:sz w:val="28"/>
          <w:szCs w:val="28"/>
          <w:lang w:val="uk-UA"/>
        </w:rPr>
        <w:t>2.2.2. Правове регулювання делегованих повноважень місцевих державних  адміністрацій</w:t>
      </w:r>
    </w:p>
    <w:p>
      <w:pPr>
        <w:pStyle w:val="Normal"/>
        <w:tabs>
          <w:tab w:val="clear" w:pos="720"/>
          <w:tab w:val="left" w:pos="709" w:leader="none"/>
          <w:tab w:val="left" w:pos="1276" w:leader="none"/>
        </w:tabs>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ідповідно до статті 118 Конституції України виконавчу владу в областях і районах, містах Києві та Севастополі здійснюють місцеві державні адміністрації. Конституція України встановлює загальні засади функціонування місцевих державних адміністрацій.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 Голови місцевих державних адміністрацій формують склад місцевих державних адміністрацій.</w:t>
      </w:r>
    </w:p>
    <w:p>
      <w:pPr>
        <w:pStyle w:val="2"/>
        <w:tabs>
          <w:tab w:val="clear" w:pos="720"/>
          <w:tab w:val="left" w:pos="709" w:leader="none"/>
          <w:tab w:val="left" w:pos="1276" w:leader="none"/>
        </w:tabs>
        <w:rPr>
          <w:szCs w:val="28"/>
        </w:rPr>
      </w:pPr>
      <w:r>
        <w:rPr>
          <w:szCs w:val="28"/>
        </w:rPr>
        <w:t>Безпосередня діяльність місцевих державних адміністрацій регламентується Законом України “Про місцеві державні адміністрації” [110]. Так, згідно зі статтею 1 Закону України “Про місцеві державні адміністрації”, місцеві державні адміністрації в межах своїх повноважень здійснюють виконавчу владу на території відповідної адміністративно-територіальної одиниці, а також реалізують повноваження, делеговані їм відповідною радою.</w:t>
      </w:r>
    </w:p>
    <w:p>
      <w:pPr>
        <w:pStyle w:val="2"/>
        <w:tabs>
          <w:tab w:val="clear" w:pos="720"/>
          <w:tab w:val="left" w:pos="709" w:leader="none"/>
          <w:tab w:val="left" w:pos="1276" w:leader="none"/>
        </w:tabs>
        <w:rPr>
          <w:szCs w:val="28"/>
        </w:rPr>
      </w:pPr>
      <w:r>
        <w:rPr>
          <w:szCs w:val="28"/>
        </w:rPr>
        <w:t xml:space="preserve">Стаття 14 зазначеного Закону визначає, які повноваження інших органів  можуть здійснювати місцеві державні адміністрації. Так, місцеві державні адміністрації здійснюють повноваження місцевого самоврядування, делеговані їм відповідними радами, а також здійснюють окремі повноваження, що делегуються їм Кабінетом Міністрів України, в межах визначених законами України, від органів виконавчої влади вищого рівня. </w:t>
      </w:r>
    </w:p>
    <w:p>
      <w:pPr>
        <w:pStyle w:val="2"/>
        <w:tabs>
          <w:tab w:val="clear" w:pos="720"/>
          <w:tab w:val="left" w:pos="709" w:leader="none"/>
          <w:tab w:val="left" w:pos="1276" w:leader="none"/>
        </w:tabs>
        <w:rPr>
          <w:szCs w:val="28"/>
        </w:rPr>
      </w:pPr>
      <w:r>
        <w:rPr>
          <w:szCs w:val="28"/>
        </w:rPr>
        <w:t>Стаття 29 Закону України “Про місцеві державні адміністрації” встановлює, що місцеві державні адміністрації здійснюють повноваження, делеговані їм обласними і районними радами відповідно до Конституції України в обсягах і межах, передбачених статтею 44 Закону України “Про місцеве самоврядування в Україні” [109].</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Це такі повноваження, як:</w:t>
      </w:r>
    </w:p>
    <w:p>
      <w:pPr>
        <w:pStyle w:val="2"/>
        <w:numPr>
          <w:ilvl w:val="0"/>
          <w:numId w:val="10"/>
        </w:numPr>
        <w:tabs>
          <w:tab w:val="clear" w:pos="720"/>
          <w:tab w:val="left" w:pos="709" w:leader="none"/>
          <w:tab w:val="left" w:pos="1276" w:leader="none"/>
        </w:tabs>
        <w:ind w:left="0" w:firstLine="709"/>
        <w:rPr>
          <w:szCs w:val="28"/>
        </w:rPr>
      </w:pPr>
      <w:r>
        <w:rPr>
          <w:szCs w:val="28"/>
        </w:rPr>
        <w:t xml:space="preserve">підготовка і внесення на розгляд ради проектів програм соціально-економічного та культурного розвитку відповідно районів і областей, цільових програм з інших питань, а в місцях компактного проживання національних меншин – також програм їх національно-культурного розвитку, проектів рішень, інших матеріалів з питань, передбачених цією статтею; забезпечення виконання рішень ради; </w:t>
      </w:r>
    </w:p>
    <w:p>
      <w:pPr>
        <w:pStyle w:val="2"/>
        <w:numPr>
          <w:ilvl w:val="0"/>
          <w:numId w:val="10"/>
        </w:numPr>
        <w:tabs>
          <w:tab w:val="clear" w:pos="720"/>
          <w:tab w:val="left" w:pos="709" w:leader="none"/>
          <w:tab w:val="left" w:pos="1276" w:leader="none"/>
        </w:tabs>
        <w:ind w:left="0" w:firstLine="709"/>
        <w:rPr>
          <w:szCs w:val="28"/>
        </w:rPr>
      </w:pPr>
      <w:r>
        <w:rPr>
          <w:szCs w:val="28"/>
        </w:rPr>
        <w:t xml:space="preserve">підготовка пропозицій до програм соціально-економічного та культурного розвитку відповідно областей та загальнодержавних програм економічного, науково-технічного, соціального та культурного розвитку України; </w:t>
      </w:r>
    </w:p>
    <w:p>
      <w:pPr>
        <w:pStyle w:val="Normal"/>
        <w:numPr>
          <w:ilvl w:val="0"/>
          <w:numId w:val="10"/>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Закон України “Про місцеві державні адміністрації” встановлює, що відповідні державні адміністрації виконують завдання, покладені на них виконавчими органами вищого рівня або відповідними (в межах своєї юрисдикції) місцевими радами (міськими, районними у містах, селищними і сільськими). Проте цей закон не визначає конкретних механізмів взаємодії між цими інституціями, даючи лише опис функцій місцевих державних адміністрацій. Це потенційно породжує питання чи навіть проблеми і призводить до неефективності у відносинах між цими органами публічної влади, насамперед, пов’язаних з виконанням делегованих повноважень [132, с. 25].</w:t>
      </w:r>
      <w:r>
        <w:rPr>
          <w:rStyle w:val="FootnoteCharacters"/>
          <w:sz w:val="28"/>
          <w:szCs w:val="28"/>
          <w:lang w:val="uk-UA"/>
        </w:rPr>
        <w:t xml:space="preserve">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Як вже зазначалося раніше, функції і повноваження місцевих державних адміністрацій та органів місцевого самоврядування ґрунтуються на принципах галузевої компетенції, що за певних умов, як вважає В.М. Кампо, може стати на перешкоді переходу органів виконавчої влади до переважно функціональних засад управління [57, с. 37]. Наявність великої суміжної компетенції місцевих державних адміністрацій та органів місцевого самоврядування призводить до накладок і дублювань, а звідси і втручання цих органів у “чужу сферу”, колізіям і компетенційним спорам між цими суб’єктами владних повноважень.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Наприклад, до переліку повноважень місцевих державних адміністрацій входить підготовка, виконання і звітування про виконання бюджетів, а також реалізація місцевих програм за дорученням місцевих рад. Однак вносять поправки до бюджетів і приймають їх ради. Але без чітко визначеної системи взаємодії та остаточного прийняття рішень (консультацій, спільних засідань, планування, прогнозування, використання сумісних параметрів даних) бюджетний процес може гальмуватися політичними або особистими амбіціями керівників органів влади та угруповуваннями в колегіальних органах місцевого самоврядування [132, с. 26]. </w:t>
      </w:r>
      <w:r>
        <w:rPr>
          <w:sz w:val="28"/>
          <w:szCs w:val="28"/>
          <w:vertAlign w:val="superscript"/>
          <w:lang w:val="uk-UA"/>
        </w:rPr>
        <w:t xml:space="preserve"> </w:t>
      </w:r>
    </w:p>
    <w:p>
      <w:pPr>
        <w:pStyle w:val="Normal"/>
        <w:tabs>
          <w:tab w:val="clear" w:pos="720"/>
          <w:tab w:val="left" w:pos="709" w:leader="none"/>
          <w:tab w:val="left" w:pos="1276" w:leader="none"/>
        </w:tabs>
        <w:spacing w:lineRule="auto" w:line="360"/>
        <w:ind w:firstLine="709"/>
        <w:jc w:val="both"/>
        <w:rPr/>
      </w:pPr>
      <w:r>
        <w:rPr>
          <w:sz w:val="28"/>
          <w:szCs w:val="28"/>
          <w:lang w:val="uk-UA"/>
        </w:rPr>
        <w:t>Чинний Закон України “Про місцеві державні адміністрації” не вирішує також і питання можливих конфліктів між органами різних гілок влади. Наприклад, він не конкретизує відносин між місцевими державними адміністраціями і управліннями галузевих міністерств в областях та регіонах, так званими управліннями подвійного підпорядкування. До того ж, він може сприяти новим конфліктам у юрисдикційній сфері: адже частиною 1 статті 6 зазначеного закону передбачено, що “… голова місцевої державної адміністрації в межах своїх повноважень видає розпорядження”. Ці розпорядження “… є обов’язковими до виконання на відповідній території всіма органами, підприємствами, установами та організаціями, посадовими особами та громадянами” [132, с. 26].</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Компетенційний спір може бути викликаний різними причинами. Передусім він виникає внаслідок нездатності або незацікавленості відповідних органів влади у визначенні меж здійснення повноважень, що приводить до вже зазначеного вище дублювання і паралелізму.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Також це може відбуватися внаслідок прямого або опосередкованого вторгнення одного органу у вирішення питань, які складають компетенцію іншого органу, що може приймати форму фактичного присвоєння повноважень останнього і створення перешкод для їх самостійного здіснення. Недосконале правове закріплення статусу органів влади також дуже часто приводить до нечіткого визначення цілей, завдань, функцій, прав і обов’язків відповідних органів.   </w:t>
      </w:r>
    </w:p>
    <w:p>
      <w:pPr>
        <w:pStyle w:val="Normal"/>
        <w:tabs>
          <w:tab w:val="clear" w:pos="720"/>
          <w:tab w:val="left" w:pos="709" w:leader="none"/>
          <w:tab w:val="left" w:pos="1276" w:leader="none"/>
        </w:tabs>
        <w:spacing w:lineRule="auto" w:line="360"/>
        <w:ind w:firstLine="709"/>
        <w:jc w:val="both"/>
        <w:rPr/>
      </w:pPr>
      <w:r>
        <w:rPr>
          <w:sz w:val="28"/>
          <w:szCs w:val="28"/>
          <w:lang w:val="uk-UA"/>
        </w:rPr>
        <w:t>Проте, навіть найдосконаліше законодавство не виключає компетенційних спорів між місцевими органами публічної влади. Однак, якщо компетенційний спір не пов’язаний з амбіціями чи іншими суб'єктивними факторами у діяльності посадовців, то він свідчить про виникнення нової суспільної реальності, яка потребує врегулювання з боку законодав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pPr>
      <w:r>
        <w:rPr>
          <w:sz w:val="28"/>
          <w:szCs w:val="28"/>
          <w:lang w:val="uk-UA"/>
        </w:rPr>
        <w:t>Досвід організації місцевого самоврядування у Франції є досить цікавим і повчальним для України. Адже традиційно повністю централізована зі стрункою вертикаллю державної виконавчої влади Франція, за територією та адміністративно-територіальним устроєм подібна до України, у 80-х роках ХХ століття зробила величезний крок до децентралізації влади. Обрані населенням органи влади не тільки не спричинили розлад системи влади, але й поліпшили надання послуг населенню. Позитивами у французькому способі реформування місцевої влади були поступовість і комплексність цього процесу  [101, с. 139-140].</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Територіальний устрій сучасної Франції є трирівневим: комуни (основний базовий рівень місцевого самоврядування), департаменти та округ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На рівні комун відсутні органи державної влади. Органом місцевого самоврядування є муніципальна рада, яка формує виконавчий орган – муніципалітет.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Мер, як представник комуни, має повноваження представляти інтереси комуни у стосунках з іншими органами та державою, укладати угоди, виконувати делеговані радою повноваження, керувати муніципальними службами та здійснювати інші повноваження, необхідні для забезпечення правопорядку в комуні. Крім цього, мер виконує і деякі повноваження представника державної адміністрації: реєструє акти громадянського стану, обнародує закони та інші нормативні акти держави і стежить за їх виконанням, забезпечує проведення виборів, видає різні свідоцтва та ліцензії, надає необхідні статистичні дані для державних міністерств та відомств.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аконодавством визначено засоби контролю держави за діяльністю мера. Так, у разі порушення мером своїх повноважень чи допущення грубих помилок міністр внутрішніх справ за поданням префекта може зупинити його діяльність на строк до одного місяця, а Президент своїм указом може відправити мера у відставку.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Великі міста Франції, такі як Париж, Марсель, Ліон, як і в Україні, поділені на райони. Структури органів влади районів французького міста подібні до аналогічних структур органів влади міст Києва та Севастополя і представлені представницьким органом – радою району, яка складається з муніципальних радників, обраних у цьому районі, та з районних радників, число яких має удвічі перевищувати число муніципальних радників. Поєднувати мандати заборонено. Мер району обирається районною радою з числа її членів – муніципальних радників. Таким чином забезпечується розуміння радою інтересів як району, так і міста в цілому.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Другим після комуни рівнем адміністративно-територіального устрою Франції є департамент. На цьому рівні поряд з генеральною радою (представницьким органом місцевого самоврядування) та її виконавчим органом, очолюваним главою департаменту, функціонує й орган державної влади – префектура на чолі з префектом. Представник держави в департаменті (префект) призначається указом Президента, ухваленим на засіданні Ради Міністрів. Як представник уряду в департаменті, префект зобов`язаний інформувати уряд про стан справ у департаменті, а також доводити інформацію про політику уряду до місцевих виборних органів.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Як глава державної адміністрації у департаменті, префект наглядає за виконанням законів, указів та інших нормативних актів; приймає рішення нормативного характеру; забезпечує громадський порядок, здійснює адміністративний контроль за діяльністю департаменту та комун на його території, представляє державу у департаменті; розпоряджається державними видатками у департаменті та керує роботою місцевих державних служб.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Такий підхід дозволяє компенсувати те, що значну частину бюджетів місцевого самоврядування складають державні субсидії та субвенції. Державні платежі розподіляються безособово, не залежать від волі представників держави на місцях, і отже самоврядування зберігає сенс, а громади – автономність. </w:t>
      </w:r>
    </w:p>
    <w:p>
      <w:pPr>
        <w:pStyle w:val="Normal"/>
        <w:tabs>
          <w:tab w:val="clear" w:pos="720"/>
          <w:tab w:val="left" w:pos="709" w:leader="none"/>
          <w:tab w:val="left" w:pos="1276" w:leader="none"/>
        </w:tabs>
        <w:spacing w:lineRule="auto" w:line="360"/>
        <w:ind w:firstLine="709"/>
        <w:jc w:val="both"/>
        <w:rPr/>
      </w:pPr>
      <w:r>
        <w:rPr>
          <w:sz w:val="28"/>
          <w:szCs w:val="28"/>
          <w:lang w:val="uk-UA"/>
        </w:rPr>
        <w:t>Враховуючи зазначене, вважаємо, що досвід Франції щодо розбудови і розширення повноважень місцевого самоврядування може бути корисним і для України „у її важкому просуванні по шляху побудови справді демократичної держави” [101, с. 149].</w:t>
      </w:r>
      <w:r>
        <w:rPr>
          <w:rStyle w:val="Generaltext1"/>
          <w:rFonts w:cs="Times New Roman"/>
          <w:color w:val="000000"/>
          <w:sz w:val="28"/>
          <w:szCs w:val="28"/>
          <w:lang w:val="uk-UA"/>
        </w:rPr>
        <w:t xml:space="preserve"> </w:t>
      </w:r>
    </w:p>
    <w:p>
      <w:pPr>
        <w:pStyle w:val="Normal"/>
        <w:tabs>
          <w:tab w:val="clear" w:pos="720"/>
          <w:tab w:val="left" w:pos="709" w:leader="none"/>
          <w:tab w:val="left" w:pos="1276" w:leader="none"/>
        </w:tabs>
        <w:spacing w:lineRule="auto" w:line="360"/>
        <w:ind w:firstLine="709"/>
        <w:jc w:val="both"/>
        <w:rPr>
          <w:rStyle w:val="Generaltext1"/>
          <w:rFonts w:ascii="Times New Roman" w:hAnsi="Times New Roman" w:cs="Times New Roman"/>
          <w:color w:val="000000"/>
          <w:sz w:val="28"/>
          <w:szCs w:val="28"/>
          <w:lang w:val="uk-UA"/>
        </w:rPr>
      </w:pPr>
      <w:r>
        <w:rPr/>
      </w:r>
    </w:p>
    <w:p>
      <w:pPr>
        <w:pStyle w:val="Normal"/>
        <w:tabs>
          <w:tab w:val="clear" w:pos="720"/>
          <w:tab w:val="left" w:pos="709" w:leader="none"/>
          <w:tab w:val="left" w:pos="1276" w:leader="none"/>
        </w:tabs>
        <w:spacing w:lineRule="auto" w:line="360"/>
        <w:ind w:firstLine="709"/>
        <w:jc w:val="both"/>
        <w:rPr>
          <w:rStyle w:val="Generaltext1"/>
          <w:rFonts w:ascii="Times New Roman" w:hAnsi="Times New Roman" w:cs="Times New Roman"/>
          <w:color w:val="000000"/>
          <w:sz w:val="28"/>
          <w:szCs w:val="28"/>
          <w:lang w:val="uk-UA"/>
        </w:rPr>
      </w:pPr>
      <w:r>
        <w:rPr/>
      </w:r>
      <w:r>
        <w:br w:type="page"/>
      </w:r>
    </w:p>
    <w:p>
      <w:pPr>
        <w:pStyle w:val="Heading2"/>
        <w:spacing w:lineRule="auto" w:line="360" w:before="0" w:after="0"/>
        <w:ind w:firstLine="709"/>
        <w:jc w:val="both"/>
        <w:rPr/>
      </w:pPr>
      <w:bookmarkStart w:id="11" w:name="__RefHeading___Toc122418089"/>
      <w:bookmarkEnd w:id="11"/>
      <w:r>
        <w:rPr>
          <w:rFonts w:cs="Times New Roman" w:ascii="Times New Roman" w:hAnsi="Times New Roman"/>
          <w:i w:val="false"/>
          <w:sz w:val="28"/>
          <w:szCs w:val="28"/>
          <w:lang w:val="uk-UA"/>
        </w:rPr>
        <w:t>2.3. Правове регулювання матеріального та фінансового забезпечення реалізації делегованих повноважень</w:t>
      </w:r>
    </w:p>
    <w:p>
      <w:pPr>
        <w:pStyle w:val="Normal"/>
        <w:tabs>
          <w:tab w:val="clear" w:pos="720"/>
          <w:tab w:val="left" w:pos="709" w:leader="none"/>
          <w:tab w:val="left" w:pos="1276" w:leader="none"/>
        </w:tabs>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6 листопада 1996 році Україна приєдналася до Європейської хартії місцевого самоврядування, яка була ратифікована Верховною Радою України 15 липня 1997 року. А отже, Україна взяла на себе зобов’язання будувати своє законодавство в сфері розвитку місцевого самоврядування з урахуванням і відповідно до принципів зазначеної Хартії щодо організаційної, правової і фінансово-економічної самостійності місцевого самоврядува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В той же час слід зазначити, що ряд важливих принципів Європейської хартії місцевого самоврядування все ще не отримав належного відтворення в чинному законодавстві України та на практиці, в тому числі й принцип фінансово-економічної самостійності, закріплений в  статті 9 Європейської хартії місцевого самоврядува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окрема, ще не вдалося забезпечити дотримання вимог частини 2 статті 9 Хартії щодо необхідності забезпечення відповідності обсягу фінансових ресурсів місцевих властей функціям місцевого самоврядування (за розрахунками фахівців органів місцевого самоврядування вони профінансовані на 20-30 %) та щодо необхідності формування частини фінансових ресурсів місцевих властей за рахунок місцевих податків та зборів (частка останніх в доходній частині місцевих бюджетів настільки мізерна, що не може суттєво впливати на їх стабільність).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Нереальними на сьогодні є також диверсифікований і підвищувальний характер фінансових систем, які складають підґрунтя ресурсів місцевих властей (частина 4 статті 9 Хартії), а також право місцевих властей на доступ до національного ринку капіталу (частина 8 статті 9 Хартії). Про умовність фінансової автономності місцевого самоврядування в Україні свідчать також і розміри місцевих бюджетів. Так, наприклад, бюджетна забезпеченість (в розрахунку на одного жителя) територіальних громад міст України в 2001 році становила по доходах місцевих бюджетів: м. Харкова – 226,8 грн., м. Вінниці – 366,7 грн., м. Житомира – 255,0 грн., м. Боярка Київської області – 48,1 грн., м.  П’ятихатки Дніпропетровської області – 36,1 грн. [89, с.15-16]. Для порівняння можна навести приклад Швеції, де подібні показники становлять 2000- 2500 доларів США [100]. </w:t>
      </w:r>
    </w:p>
    <w:p>
      <w:pPr>
        <w:pStyle w:val="TextBodyIndent"/>
        <w:ind w:firstLine="709"/>
        <w:rPr>
          <w:szCs w:val="28"/>
        </w:rPr>
      </w:pPr>
      <w:r>
        <w:rPr>
          <w:szCs w:val="28"/>
        </w:rPr>
        <w:t xml:space="preserve">В той же час законодавство України передбачає, що здійснення повноважень місцевими органами публічної влади забезпечується відповідними матеріальними та фінансовими ресурсами. Відповідно до статті 142 Конституції України, а також статті 16 Закону України “Про місцеве самоврядування в Україні”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Ситуація, що склалася в Україні суперечить необхідності зростання ролі місцевих бюджетів в економічному і соціальному розвитку країни і не відповідає потребам зміцнення місцевого самоврядування, а саме: ігнорується бюджетна автономія місцевої влади, існує значна залежність доходної частини місцевих бюджетів від центру. Найсерйознішою проблемою є незацікавленість місцевих бюджетів у збільшенні надходжень. Будь-яке збільшення місцевих надходжень приводить до  зменшення частки регулюючих податкових надходжень. Щорічні зміни нормативів відрахувань від загальнодержавних податків і зборів, що спрямовуються до місцевих бюджетів, не надають стимулів до збільшення надходжень, що стає проблемою в міжбюджетних відносинах країни [153, с. 35].  </w:t>
      </w:r>
    </w:p>
    <w:p>
      <w:pPr>
        <w:pStyle w:val="TextBodyIndent"/>
        <w:ind w:firstLine="709"/>
        <w:rPr>
          <w:szCs w:val="28"/>
        </w:rPr>
      </w:pPr>
      <w:r>
        <w:rPr>
          <w:szCs w:val="28"/>
        </w:rPr>
        <w:t>Незважаючи на значний перелік видів місцевих податків та зборів в Україні, їх питома вага у податкових надходженнях місцевих бюджетів незначна. Так, на території міста Кременчук станом на 2003 рік встановлено 8 податків і зборів, які забезпечили лише близько 4 % надходжень до місцевого бюджету [153, с. 36].</w:t>
      </w:r>
    </w:p>
    <w:p>
      <w:pPr>
        <w:pStyle w:val="TextBodyIndent"/>
        <w:ind w:firstLine="709"/>
        <w:rPr>
          <w:szCs w:val="28"/>
        </w:rPr>
      </w:pPr>
      <w:r>
        <w:rPr>
          <w:szCs w:val="28"/>
        </w:rPr>
        <w:t>Найстабільнішим податковим джерелом місцевого бюджету міста Кременчук є прибутковий податок з громадян, який забезпечує основу формування фінансових ресурсів місцевих органів влади. Протягом 1999-2002 років його питома вага становила 60-75% [153, с. 36].</w:t>
      </w:r>
    </w:p>
    <w:p>
      <w:pPr>
        <w:pStyle w:val="Normal"/>
        <w:spacing w:lineRule="auto" w:line="360"/>
        <w:ind w:firstLine="709"/>
        <w:jc w:val="both"/>
        <w:rPr>
          <w:sz w:val="28"/>
          <w:szCs w:val="28"/>
          <w:lang w:val="uk-UA"/>
        </w:rPr>
      </w:pPr>
      <w:r>
        <w:rPr>
          <w:sz w:val="28"/>
          <w:szCs w:val="28"/>
          <w:lang w:val="uk-UA"/>
        </w:rPr>
        <w:t>Виходячи з природи делегованих повноважень, процес делегування повноважень не може відбуватися без одночасного їх фінансування. При цьому, відповідно, якщо не відбувається фінансування делегованих повноважень,  суб‘єкти делегування не можуть нести відповідальність за невиконання делегованих повноважень.</w:t>
      </w:r>
    </w:p>
    <w:p>
      <w:pPr>
        <w:pStyle w:val="Normal"/>
        <w:spacing w:lineRule="auto" w:line="360"/>
        <w:ind w:firstLine="709"/>
        <w:jc w:val="both"/>
        <w:rPr>
          <w:sz w:val="28"/>
          <w:szCs w:val="28"/>
          <w:lang w:val="uk-UA"/>
        </w:rPr>
      </w:pPr>
      <w:r>
        <w:rPr>
          <w:sz w:val="28"/>
          <w:szCs w:val="28"/>
          <w:lang w:val="uk-UA"/>
        </w:rPr>
        <w:t>В нашому випадку відбувається все навпаки. Держава делегувала повноваження місцевим радам, будемо вважати закріпила у Бюджетному кодексі фінансування делегованих повноважень, шляхом встановлення закріплених доходів. Але закріплені доходи, так як і власні доходи, є лише одним з джерел доходів місцевого бюджету і вони спільно використовуються на фінансування всіх видатків місцевих бюджетів.</w:t>
      </w:r>
    </w:p>
    <w:p>
      <w:pPr>
        <w:pStyle w:val="Normal"/>
        <w:spacing w:lineRule="auto" w:line="360"/>
        <w:ind w:firstLine="709"/>
        <w:jc w:val="both"/>
        <w:rPr>
          <w:sz w:val="28"/>
          <w:szCs w:val="28"/>
          <w:lang w:val="uk-UA"/>
        </w:rPr>
      </w:pPr>
      <w:r>
        <w:rPr>
          <w:sz w:val="28"/>
          <w:szCs w:val="28"/>
          <w:lang w:val="uk-UA"/>
        </w:rPr>
        <w:t xml:space="preserve">Проте, зважаючи на те, що фінансування делегованих повноважень на даний час є недостатнім, враховуючи наведену вище тезу про єдність доходів бюджету, місцеві ради спрямовують на виконання делегованих повноважень власні надходження. При цьому фактично зводячи нанівець фінансування виконання власних повноважень.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Так, для бюджету м. Черкас на 2004 рік Міністерством фінансів України були доведені контрольні показники обсягу надходжень доходів, що враховуються при визначенні міжбюджетних трансфертів по м. Черкаси у сумі 92 млн. грн., тоді як у 2003 році надходження до кошику закріплених доходів склали 96,2 млн. грн., тобто при змінах у податковому законодавстві (зменшення ставки податку з доходів фізичних осіб до 13 %) обсяг кошику закріплених доходів був зменшений лише на 4 млн. грн. Крім того вилучення до державного бюджету у 2004 році складає 10,9 млн. грн.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 той же час за розрахунками фахівців податок з доходів фізичних осіб при введенні єдиної ставки оподаткування та соціальної пільги має зменшитись у поточному році проти минулорічних надходжень в середньому на 35 %. Для компенсації випадаючих доходів кошику закріплених доходів міська рада змушена направити кошти кошику власних доходів, які б мали бути джерелом фінансування власних повноважень ради. За рахунок чого було вирішено одну проблему з фінансування делегованих повноважень (борги по зарплаті та енергоносіях відсутні), але створено інші проблеми, пов’язані з фінансуванням власних повноважень, а саме - мінімальне фінансування комунальної сфери, благоустрою, місцевих програм [46].</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У зверненні до голови Уряду, міські голови Черкащини просять втрутитися в ситуацію по виконанню бюджету на 2005 рік, оскільки видатків Міністерства фінансів на розвиток галузей освіти та охорони здоров`я катастрофічно не вистачає, а залучення міських коштів в ці галузі б’є по виконанню власних повноважень у житлово-комунальному господарстві. Або, наприклад, через нагальну потребу сплати за енергоносії, не вистачає ресурсів на виплату зарплати у бюджетній сфері. Тому, міські голови просять провести коригування Державного бюджету, перерозподілити кошти обласного бюджету, бюджетів місцевого самоврядування та вважають, що з 2006 року виконання містами делегованих їм повноважень має здійснюватися на договірних засадах з місцевими органами державної влади [5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Також необхідно належним чином на законодавчому рівні врегулювати питання правового статусу комунальної власності, визначити порядок передачі об‘єктів комунальної власності у зв‘язку з делегуванням повноважень; встановити перелік об’єктів комунальної власності, які не можуть бути відчужені або приватизовані тощо [21, с. 23-24].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r>
      <w:r>
        <w:br w:type="page"/>
      </w:r>
    </w:p>
    <w:p>
      <w:pPr>
        <w:pStyle w:val="Heading1"/>
        <w:ind w:hanging="0"/>
        <w:jc w:val="center"/>
        <w:rPr>
          <w:b/>
          <w:b/>
          <w:szCs w:val="28"/>
        </w:rPr>
      </w:pPr>
      <w:bookmarkStart w:id="12" w:name="__RefHeading___Toc122418090"/>
      <w:bookmarkEnd w:id="12"/>
      <w:r>
        <w:rPr>
          <w:b/>
          <w:szCs w:val="28"/>
        </w:rPr>
        <w:t>Висновки до розділу 2</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TextBodyIndent"/>
        <w:ind w:firstLine="709"/>
        <w:rPr>
          <w:szCs w:val="28"/>
        </w:rPr>
      </w:pPr>
      <w:r>
        <w:rPr>
          <w:szCs w:val="28"/>
        </w:rPr>
        <w:t>1. Система місцевих органів публічної влади розглядається як складне утворення, яке складається із органів державної влади – органів виконавчої влади – місцевих державних адміністрацій і органів місцевого самоврядування. Тобто на цьому рівні – рівні місцевих органів публічної влади – відбувається реальне поєднання різних форм і методів діяльності державних органів і органів місцевого самоуправління певних територій. Ефективність діяльності всіх цих місцевих органів публічної влади залежить від обсягу компетенції і відповідних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иконання органами місцевого самоврядування делегованих державних повноважень не дає підстав на включення органів місцевого самоврядування до системи органів державної влади.</w:t>
      </w:r>
    </w:p>
    <w:p>
      <w:pPr>
        <w:pStyle w:val="TextBody"/>
        <w:tabs>
          <w:tab w:val="clear" w:pos="720"/>
          <w:tab w:val="left" w:pos="709" w:leader="none"/>
          <w:tab w:val="left" w:pos="1276" w:leader="none"/>
        </w:tabs>
        <w:ind w:firstLine="709"/>
        <w:rPr>
          <w:szCs w:val="28"/>
        </w:rPr>
      </w:pPr>
      <w:r>
        <w:rPr>
          <w:szCs w:val="28"/>
        </w:rPr>
        <w:t xml:space="preserve">2. Делегування повноважень, як один із способів встановлення компетенції місцевих органів публічної влади, є важливим політико-правовим інститутом децентралізації публічної влади, що має велике значення для всіх процесів побудови правової держави і, зокрема, для підвищення ефективності діяльності системи місцевих органів публічної влад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важаємо, що децентралізація – це поступове делегування частини державних повноважень місцевим органам влади.</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Ефективною децентралізація може бути лише тоді, коли державні повноваження делегуються місцевим органам, що не є організаційно підпорядкованими органам державної влади.</w:t>
      </w:r>
    </w:p>
    <w:p>
      <w:pPr>
        <w:pStyle w:val="TextBody"/>
        <w:tabs>
          <w:tab w:val="clear" w:pos="720"/>
          <w:tab w:val="left" w:pos="709" w:leader="none"/>
          <w:tab w:val="left" w:pos="1276" w:leader="none"/>
        </w:tabs>
        <w:ind w:firstLine="709"/>
        <w:rPr>
          <w:szCs w:val="28"/>
        </w:rPr>
      </w:pPr>
      <w:r>
        <w:rPr>
          <w:szCs w:val="28"/>
        </w:rPr>
        <w:t xml:space="preserve">3. Норми про делегування повноважень повинні викладатися не імперативним, а диспозитивним способом. </w:t>
      </w:r>
    </w:p>
    <w:p>
      <w:pPr>
        <w:pStyle w:val="TextBody"/>
        <w:tabs>
          <w:tab w:val="clear" w:pos="720"/>
          <w:tab w:val="left" w:pos="709" w:leader="none"/>
          <w:tab w:val="left" w:pos="1276" w:leader="none"/>
        </w:tabs>
        <w:ind w:firstLine="709"/>
        <w:rPr/>
      </w:pPr>
      <w:r>
        <w:rPr>
          <w:szCs w:val="28"/>
        </w:rPr>
        <w:t>Повинна закріплюватися можливість делегування певних повноважень, але таке делегування повинне здійснюватись лише за згодою органу, якому ці повноваження делегуються. Будь-яке делегування повноважень має супроводжуватися передачею відповідних матеріально-фінансових ресурсів і визначенням конкретних строків делегування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Доцільно здійснити на законодавчому рівні чіткий розподіл сфер компетенції та повноважень між органами місцевого самоврядування різного рівня та органами державної влади. При цьому до повноважень органів державної влади мають бути віднесені повноваження, наслідки виконання яких (в першу чергу – правові, організаційні та соціально-економічні) пов’язані з інтересами населення України в цілому. До повноважень органів місцевого самоврядування слід віднести всі публічні справи, які спроможна вирішувати територіальна громада та її орга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Необхідно законодавчо врегулювати питання правового статусу комунальної власності, порядок передачі об‘єктів комунальної власності у зв‘язку з делегуванням повноважень; встановити перелік об’єктів комунальної власності, які не можуть бути відчужені або приватизовані тощо. </w:t>
      </w:r>
      <w:r>
        <w:br w:type="page"/>
      </w:r>
    </w:p>
    <w:p>
      <w:pPr>
        <w:pStyle w:val="Heading1"/>
        <w:ind w:firstLine="709"/>
        <w:jc w:val="center"/>
        <w:rPr>
          <w:b/>
          <w:b/>
          <w:szCs w:val="28"/>
        </w:rPr>
      </w:pPr>
      <w:bookmarkStart w:id="13" w:name="__RefHeading___Toc122418091"/>
      <w:bookmarkEnd w:id="13"/>
      <w:r>
        <w:rPr>
          <w:b/>
          <w:szCs w:val="28"/>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 дисертації здійснено теоретичне узагальнення результатів дослідження і пропонується нове розв’язання наукових завдань, пов’язаних з делегуванням повноважень місцевими органами влади, формулюються конкретні пропозиції та рекомендації, основні з яких наступні:</w:t>
      </w:r>
    </w:p>
    <w:p>
      <w:pPr>
        <w:pStyle w:val="Normal"/>
        <w:spacing w:lineRule="auto" w:line="360"/>
        <w:ind w:firstLine="720"/>
        <w:jc w:val="both"/>
        <w:rPr>
          <w:sz w:val="28"/>
          <w:szCs w:val="28"/>
          <w:lang w:val="uk-UA"/>
        </w:rPr>
      </w:pPr>
      <w:r>
        <w:rPr>
          <w:sz w:val="28"/>
          <w:szCs w:val="28"/>
          <w:lang w:val="uk-UA"/>
        </w:rPr>
        <w:t>1. Проблема делегованих повноважень має виключне значення для всіх державно-правових реформ, оскільки напряму впливає на процес і обсяг реалізації прав і свобод громадян, тому що стан реалізації прав і свобод людини прямо залежить від ефективності діяльності системи органів державної влади і системи органів місцевого самоврядування. Використання делегованих повноважень органами державної влади і місцевого самоврядування має спрямовуватися на ефективну реалізацію прав і свобод українських громадян.</w:t>
      </w:r>
    </w:p>
    <w:p>
      <w:pPr>
        <w:pStyle w:val="Normal"/>
        <w:spacing w:lineRule="auto" w:line="360"/>
        <w:ind w:firstLine="709"/>
        <w:jc w:val="both"/>
        <w:rPr>
          <w:sz w:val="28"/>
          <w:szCs w:val="28"/>
          <w:lang w:val="uk-UA"/>
        </w:rPr>
      </w:pPr>
      <w:r>
        <w:rPr>
          <w:sz w:val="28"/>
          <w:szCs w:val="28"/>
          <w:lang w:val="uk-UA"/>
        </w:rPr>
        <w:t>Враховуючи те, що делегування повноважень є відносно новим, малодослідженим явищем у суспільно-політичному житті держави, воно відповідно потребує розвитку і удосконалення. Відсутність досліджень інституту делегованих повноважень стає на заваді нормальному становленню, розвитку і взаємодії місцевих органів публічної влади.</w:t>
      </w:r>
    </w:p>
    <w:p>
      <w:pPr>
        <w:pStyle w:val="Normal"/>
        <w:spacing w:lineRule="auto" w:line="360"/>
        <w:ind w:firstLine="720"/>
        <w:jc w:val="both"/>
        <w:rPr>
          <w:sz w:val="28"/>
          <w:szCs w:val="28"/>
          <w:lang w:val="uk-UA"/>
        </w:rPr>
      </w:pPr>
      <w:r>
        <w:rPr>
          <w:sz w:val="28"/>
          <w:szCs w:val="28"/>
          <w:lang w:val="uk-UA"/>
        </w:rPr>
        <w:t>2. З огляду на публічний характер місцевого самоврядування немає абсолютного поділу і відокремлення державних функцій від самоврядних, оскільки майже немає питань тільки місцевих і тільки державних. В житті всі вони тісно переплітаються, особливо сьогодні, коли все наше життя одержавлене, а до побудови громадянського суспільства і правової держави ще досить далеко.</w:t>
      </w:r>
    </w:p>
    <w:p>
      <w:pPr>
        <w:pStyle w:val="Normal"/>
        <w:spacing w:lineRule="auto" w:line="360"/>
        <w:ind w:firstLine="720"/>
        <w:jc w:val="both"/>
        <w:rPr>
          <w:sz w:val="28"/>
          <w:szCs w:val="28"/>
          <w:lang w:val="uk-UA"/>
        </w:rPr>
      </w:pPr>
      <w:r>
        <w:rPr>
          <w:sz w:val="28"/>
          <w:szCs w:val="28"/>
          <w:lang w:val="uk-UA"/>
        </w:rPr>
        <w:t xml:space="preserve">Місцеві державні адміністрації та органи місцевого самоврядуванння є складовими системи місцевих органів публічної влади. Виконання органами місцевого самоврядування делегованих державних повноважень не дає підстав на включення органів місцевого самоврядування до системи органів державної влади.  </w:t>
      </w:r>
    </w:p>
    <w:p>
      <w:pPr>
        <w:pStyle w:val="Normal"/>
        <w:spacing w:lineRule="auto" w:line="360"/>
        <w:ind w:firstLine="720"/>
        <w:jc w:val="both"/>
        <w:rPr>
          <w:sz w:val="28"/>
          <w:szCs w:val="28"/>
          <w:lang w:val="uk-UA"/>
        </w:rPr>
      </w:pPr>
      <w:r>
        <w:rPr>
          <w:sz w:val="28"/>
          <w:szCs w:val="28"/>
          <w:lang w:val="uk-UA"/>
        </w:rPr>
        <w:t xml:space="preserve">3. Інститут делегування повноважень в сучасних умовах є важливим для функціонування публічної влади. На даний час, в законодавстві України існує ряд норм, що регламентують можливість делегування повноважень місцевими органами публічної влади, а також встановлюють можливість здійснювати делеговані їм повноваження, проте вони потребують подальшого удосконалення. Передусім це стосується механізму передачі, прийняття, реалізації делегованих повноважень, визначення кола суб’єктів делегування, закріплення системи контролю за реалізацією делегованих повноважень, відповідальності суб’єктів делегування повноважень. </w:t>
      </w:r>
    </w:p>
    <w:p>
      <w:pPr>
        <w:pStyle w:val="Normal"/>
        <w:spacing w:lineRule="auto" w:line="360"/>
        <w:ind w:firstLine="720"/>
        <w:jc w:val="both"/>
        <w:rPr/>
      </w:pPr>
      <w:r>
        <w:rPr>
          <w:sz w:val="28"/>
          <w:szCs w:val="28"/>
          <w:lang w:val="uk-UA"/>
        </w:rPr>
        <w:t>Зважаючи на те, що правові норми, які врегульовують питання делегування повноважень “розпорошені” у законодавстві України, вважається за доцільне прийняття єдиного закону “Про делеговані повноваження”, який би закріпив основні положення стосовно поняття делегованих повноважень, визначив суб’єктний склад делегованих повноважень, врегулював процес делегування повноважень, встановив порядок передачі фінансових та/або матеріальних ресурсів на виконання делегованих повноважень, визначив відповідальність за невиконання делегованих повноважень</w:t>
      </w:r>
      <w:r>
        <w:rPr>
          <w:sz w:val="28"/>
          <w:lang w:val="uk-UA"/>
        </w:rPr>
        <w:t xml:space="preserve"> та встановив порядок розгляду спірних питань, що виникають в ході реалізації делегованих повноважень</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4. Доцільно встановити на законодавчому рівні невичерпний перелік повноважень, які можуть бути делеговані делегуючим суб’єктом, і вичерпний виключний перелік повноважень, які взагалі не можуть бути делеговані. При цьому до повноважень, які взагалі не можуть бути делеговані доцільно віднести повноваження, які мають загальнодержавне значення, в т.ч.: забезпечення національної безпеки, охорона державної таємниці тощо.</w:t>
      </w:r>
    </w:p>
    <w:p>
      <w:pPr>
        <w:pStyle w:val="TextBody"/>
        <w:tabs>
          <w:tab w:val="clear" w:pos="720"/>
          <w:tab w:val="left" w:pos="709" w:leader="none"/>
          <w:tab w:val="left" w:pos="1276" w:leader="none"/>
        </w:tabs>
        <w:ind w:firstLine="709"/>
        <w:rPr>
          <w:szCs w:val="28"/>
        </w:rPr>
      </w:pPr>
      <w:r>
        <w:rPr>
          <w:szCs w:val="28"/>
        </w:rPr>
        <w:t xml:space="preserve">5. Норми про делегування повноважень від органів державної влади органам місцевого самоврядування, так само як і від органів місцевого самоврядування органам державної влади повинні викладатися не імперативним, а диспозитивним способом.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6. В процесі делегування повноважень, делегуючий суб’єкт наділяє власними повноваженнями делегованого суб’єкта. При цьому делегуючий суб’єкт формально не втрачає зазначені повноваження, вони залишаються в його компетенції, він лише надає право їх реалізації делегованому суб’єкту на певний час і на певній території. У делегованого ж суб’єкта внаслідок отримання делегованих повноважень розширюється перелік повноважень, але він є підконтрольним в частині виконання делегованих повноважень делегуючому суб’єкту.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7. На думку дисертанта, необхідно законодавчо закріпити можливість повернення делегованих повноважень до делегуючого суб’єкту, у разі невиконання або неналежного виконання суб’єктом, якому делегуються повноваження, цих повноважень і вирішити при цьому питання про судовий розгляд спорів, що виникають з адміністративно-договірних відносин у сфері делегування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8. Виходячи з загальноприйнятої думки, що юридична природа делегування повноважень полягає в тому, що: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а) делегуватися можуть тільки окремі повноваження, що складають частину компетенції відповідного органу публічної влади; б) після делегування повноважень компетенція органу, що їх делегує, не змінюється; в) компетенція органу, якому делегуються ці повноваження, тимчасово розширюється; г) акт делегування повинен обов’язково виходити від органу, що делегує повноваження; д) при делегуванні здійснюється поширення компетенції делегуючого органу за рахунок наділення новими повноваженнями об’єкта делегування повноважень; е) повноваження, що делегуються, можуть бути в будь-який час відізвані делегуючим органом; є) якщо повноваження делегуються на певний час, то припинення делегування не передбачає видання юридичного акту, в якому ці повноваження відзиваються (компетенція органу, якому делегуються повноваження, звужуються автоматично), якщо повноваження делегуються на невизначений час, вони можуть бути відізвані в будь-який час за рішенням органу, що здійснював делегування повноважень; ж) переделегування (субделегування) повноважень не допускається, бо це суперечить цілям і намірам органу, що делегує повноваженн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Щодо другого положення, наведеного визначення юридичної природи делегування повноважень, слід відзначити, що позиція дисертанта є дещо іншою. Має бути осмислена по новому проблема статичності (незмінності) компетенції делегуючого органу з двох боків.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З одного боку, формально компетенція цього органу не змінюється, тобто певні повноваження, які делегуються іншому органу, залишаються в компетенції делегуючого органу, проте обсяг його повноважень по відношенню до території, на яку розповсюджується юрисдикція органу, якому делеговані ці повноваження, зрозуміло, зменшується.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Тобто, делегуючий орган вже не вправі буде здійснювати повноваження, що були делеговані іншому органу на території дії останнього.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Очевидним є і те, що обсяг повноважень органу, який делегував повноваження, поновлюється після повернення їх йому органом, якому були делеговані ці повноваж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ищенаведений перелік ознак юридичної природи делегування повноважень не є вичерпним і потребує доповнення.</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Пропонується доповнити наведений перелік ознак наступними обов’язковими ознаками делегованих повноважень: </w:t>
      </w:r>
    </w:p>
    <w:p>
      <w:pPr>
        <w:pStyle w:val="Normal"/>
        <w:tabs>
          <w:tab w:val="clear" w:pos="720"/>
          <w:tab w:val="left" w:pos="709" w:leader="none"/>
          <w:tab w:val="left" w:pos="1276" w:leader="none"/>
        </w:tabs>
        <w:spacing w:lineRule="auto" w:line="360"/>
        <w:ind w:firstLine="709"/>
        <w:jc w:val="both"/>
        <w:rPr/>
      </w:pPr>
      <w:r>
        <w:rPr>
          <w:sz w:val="28"/>
          <w:szCs w:val="28"/>
          <w:lang w:val="uk-UA"/>
        </w:rPr>
        <w:t xml:space="preserve">1) делегування повноважень має базуватися на вільному волевиявленні обох суб’єктів делегування (делегуючого та делегованого);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2) делегування повноважень повинно супроводжуватися укладенням адміністративного договору;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3) делегування повноважень має обов’язково супроводжуватися передачею фінансових та/або матеріальних ресурсів для забезпечення належної реалізації делегованим суб’єктом делегованих повноважень;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4) делегований суб’єкт несе юридичну відповідальність за належне виконання делегованих повноважень. </w:t>
      </w:r>
    </w:p>
    <w:p>
      <w:pPr>
        <w:pStyle w:val="Normal"/>
        <w:tabs>
          <w:tab w:val="clear" w:pos="720"/>
          <w:tab w:val="left" w:pos="709" w:leader="none"/>
          <w:tab w:val="left" w:pos="1276" w:leader="none"/>
        </w:tabs>
        <w:spacing w:lineRule="auto" w:line="360"/>
        <w:ind w:firstLine="709"/>
        <w:jc w:val="both"/>
        <w:rPr/>
      </w:pPr>
      <w:r>
        <w:rPr>
          <w:sz w:val="28"/>
          <w:szCs w:val="28"/>
          <w:lang w:val="uk-UA"/>
        </w:rPr>
        <w:t>9. З урахуванням проведеного аналізу юридичної природи делегованих повноважень в результаті дисертаційного дослідження дисертант пропонує авторські визначення понять “делеговані повноваження” і “делегування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 </w:t>
      </w:r>
      <w:r>
        <w:rPr>
          <w:sz w:val="28"/>
          <w:szCs w:val="28"/>
          <w:lang w:val="uk-UA"/>
        </w:rPr>
        <w:t>Делеговані повноваження – власні повноваження делегуючого суб’єкта, що надаються з метою найбільш ефективної їх реалізації делегованому суб’єкту шляхом укладення адміністративного договору або за законом.</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Делегування повноважень -  процес передачі власних повноважень делегуючого суб’єкта делегованому суб’єкту, який базується на вільному волевиявленні обох суб’єктів делегування, здійснюється для найбільш ефективної реалізації зазначених повноважень, супроводжується передачею відповідних фінансових та/або матеріальних ресурсів і оформлюється шляхом укладення адміністративного договору або відповідним законодавчим актом.</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Відповідно, суб’єкт делегування – орган публічної влади, що приймає участь у процесі делегування повноважень.</w:t>
      </w:r>
    </w:p>
    <w:p>
      <w:pPr>
        <w:pStyle w:val="TextBody"/>
        <w:tabs>
          <w:tab w:val="clear" w:pos="720"/>
          <w:tab w:val="left" w:pos="709" w:leader="none"/>
          <w:tab w:val="left" w:pos="1276" w:leader="none"/>
        </w:tabs>
        <w:ind w:firstLine="709"/>
        <w:rPr>
          <w:szCs w:val="28"/>
        </w:rPr>
      </w:pPr>
      <w:r>
        <w:rPr>
          <w:szCs w:val="28"/>
        </w:rPr>
        <w:t xml:space="preserve">10. Делегування повноважень, як один із способів встановлення компетенції місцевих органів публічної влади, є важливою складовою частиною децентралізації виконавчої влади, що має велике значення для всіх процесів побудови правової держави і, зокрема, для підвищення ефективності діяльності системи місцевих органів публічної влади. </w:t>
      </w:r>
    </w:p>
    <w:p>
      <w:pPr>
        <w:pStyle w:val="Normal"/>
        <w:spacing w:lineRule="auto" w:line="360"/>
        <w:ind w:firstLine="720"/>
        <w:jc w:val="both"/>
        <w:rPr>
          <w:sz w:val="28"/>
          <w:szCs w:val="28"/>
          <w:lang w:val="uk-UA"/>
        </w:rPr>
      </w:pPr>
      <w:r>
        <w:rPr>
          <w:sz w:val="28"/>
          <w:szCs w:val="28"/>
          <w:lang w:val="uk-UA"/>
        </w:rPr>
        <w:t xml:space="preserve">11. Система органів публічної влади має бути збалансованою, в ній неможливі елементи дублювання, а також домінування однієї з управлінських структур над іншими. Зважаючи на певний збіг компетенцій органів місцевого самоврядування та місцевих державних адміністрацій,  питання удосконалення взаємовідносин місцевих органів публічної влади потребує більш чіткого законодавчого врегулювання. </w:t>
      </w:r>
    </w:p>
    <w:p>
      <w:pPr>
        <w:pStyle w:val="Normal"/>
        <w:spacing w:lineRule="auto" w:line="360"/>
        <w:ind w:firstLine="720"/>
        <w:jc w:val="both"/>
        <w:rPr>
          <w:sz w:val="28"/>
          <w:szCs w:val="28"/>
          <w:lang w:val="uk-UA"/>
        </w:rPr>
      </w:pPr>
      <w:r>
        <w:rPr>
          <w:sz w:val="28"/>
          <w:szCs w:val="28"/>
          <w:lang w:val="uk-UA"/>
        </w:rPr>
        <w:t xml:space="preserve">При цьому законодавчо мають бути розмежовані поняття “повноваження державної влади (органу виконавчої влади)”, “повноваження місцевого самоврядування”. До повноважень державної влади мають бути віднесені повноваження, наслідки виконання яких (в першу чергу – правові, організаційні та соціально-економічні) пов’язані із інтересами населення України в цілому, в той час, як наслідки виконання повноважень місцевого самоврядування спрямовані на безпосереднє забезпечення життєдіяльності територіальної громади, пов’язані з її інтересами.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Необхідно внести відповідні зміни та доповнення до чинних Законів України “Про місцеві державні адміністрації” та “Про місцеве самоврядування в Україні” з урахуванням необхідності перерозподілу функцій та повноважень між місцевими органами виконавчої влади та органами місцевого самоврядування, вирішення питання про можливість утворення на обласному та районному рівнях виконавчих органів відповідних рад, регламентувати на законодавчому рівні порядок розгляду і розв’язання компетенційних спорів між органами місцевого самоврядування та органами виконавчої влади.</w:t>
      </w:r>
    </w:p>
    <w:p>
      <w:pPr>
        <w:pStyle w:val="Normal"/>
        <w:spacing w:lineRule="auto" w:line="360"/>
        <w:ind w:firstLine="720"/>
        <w:jc w:val="both"/>
        <w:rPr>
          <w:sz w:val="28"/>
          <w:szCs w:val="28"/>
          <w:lang w:val="uk-UA"/>
        </w:rPr>
      </w:pPr>
      <w:r>
        <w:rPr>
          <w:sz w:val="28"/>
          <w:szCs w:val="28"/>
          <w:lang w:val="uk-UA"/>
        </w:rPr>
        <w:t xml:space="preserve">12. Правове і організаційне забезпечення формування матеріальних та фінансових основ місцевого самоврядування має базуватися на основі чіткого визначення статусу комунальної власності, внутрішніх та зовнішніх джерел формування місцевих бюджетів та позабюджетних коштів місцевого самоврядування, забезпечення самостійності місцевих бюджетів, розроблення та запровадження механізму фінансового вирівнювання для забезпечення мінімальних соціальних стандартів у межах всієї території країни. </w:t>
      </w:r>
    </w:p>
    <w:p>
      <w:pPr>
        <w:pStyle w:val="Normal"/>
        <w:spacing w:lineRule="auto" w:line="360"/>
        <w:ind w:firstLine="720"/>
        <w:jc w:val="both"/>
        <w:rPr>
          <w:sz w:val="28"/>
          <w:szCs w:val="28"/>
          <w:lang w:val="uk-UA"/>
        </w:rPr>
      </w:pPr>
      <w:r>
        <w:rPr>
          <w:sz w:val="28"/>
          <w:szCs w:val="28"/>
          <w:lang w:val="uk-UA"/>
        </w:rPr>
        <w:t xml:space="preserve">У фінансовому відношенні держава сьогодні забезпечує виконання делегованих повноважень менш ніж наполовину, а це призводить як до зниження якості державних послуг, так і до збитків для власності органів місцевого самоврядування, відповідно приводить до нестабільності економічного стану територіальних громад. Оскільки невідкладного розв'язання потребують проблеми ресурсного забезпечення місцевого і регіонального розвитку місцеве самоврядування має бути зацікавлене в делегуванні повноважень, бо це тягне за собою фінансування. </w:t>
      </w:r>
    </w:p>
    <w:p>
      <w:pPr>
        <w:pStyle w:val="Normal"/>
        <w:spacing w:lineRule="auto" w:line="360"/>
        <w:ind w:firstLine="720"/>
        <w:jc w:val="both"/>
        <w:rPr>
          <w:sz w:val="28"/>
          <w:szCs w:val="28"/>
          <w:lang w:val="uk-UA"/>
        </w:rPr>
      </w:pPr>
      <w:r>
        <w:rPr>
          <w:sz w:val="28"/>
          <w:szCs w:val="28"/>
          <w:lang w:val="uk-UA"/>
        </w:rPr>
        <w:t>На практиці необхідно досягти розподілу видатків на здійснення делегованих та власних повноважень. Для фінансування обох видів пропонуються окремі джерела доходів. На власні повноваження рекомендовано виділяти надходження від податків, на спрямування яких місцева влада має найбільший вплив – плата за землю, місцеві податки і збори, кошти від приватизації. Прогнозується, що це різко підвищить зацікавленість органів місцевого самоврядування в їх стягненні.</w:t>
      </w:r>
    </w:p>
    <w:p>
      <w:pPr>
        <w:pStyle w:val="TextBody"/>
        <w:tabs>
          <w:tab w:val="clear" w:pos="720"/>
          <w:tab w:val="left" w:pos="709" w:leader="none"/>
          <w:tab w:val="left" w:pos="1276" w:leader="none"/>
        </w:tabs>
        <w:ind w:firstLine="709"/>
        <w:rPr>
          <w:szCs w:val="28"/>
        </w:rPr>
      </w:pPr>
      <w:r>
        <w:rPr>
          <w:szCs w:val="28"/>
        </w:rPr>
        <w:t>13. Ефективна реалізація делегованих повноважень можлива лише тоді, коли держава зможе реально забезпечувати їх фінансування, а територіальні громади зможуть залучати до цього додаткові кошти за рахунок населення, добробут і доходи якого зможуть дозволяти це.</w:t>
      </w:r>
    </w:p>
    <w:p>
      <w:pPr>
        <w:pStyle w:val="Normal"/>
        <w:spacing w:lineRule="auto" w:line="360"/>
        <w:ind w:firstLine="709"/>
        <w:jc w:val="both"/>
        <w:rPr>
          <w:sz w:val="28"/>
          <w:szCs w:val="28"/>
          <w:lang w:val="uk-UA"/>
        </w:rPr>
      </w:pPr>
      <w:r>
        <w:rPr>
          <w:sz w:val="28"/>
          <w:szCs w:val="28"/>
          <w:lang w:val="uk-UA"/>
        </w:rPr>
        <w:t>Зважаючи на викладене, необхідно чітко визначити у Бюджетному кодексі України порядок фінансування делегованих повноважень. При цьому необхідно відокремлювати зазначені джерела доходів місцевих бюджетів від власних доходів. Повинна існувати чітка межа між фінансуванням делегованих видатків і фінансуванням власних видатків – вони не повинні перетікати один в інший.</w:t>
      </w:r>
    </w:p>
    <w:p>
      <w:pPr>
        <w:pStyle w:val="Normal"/>
        <w:spacing w:lineRule="auto" w:line="360"/>
        <w:ind w:firstLine="709"/>
        <w:jc w:val="both"/>
        <w:rPr>
          <w:sz w:val="28"/>
          <w:szCs w:val="28"/>
          <w:lang w:val="uk-UA"/>
        </w:rPr>
      </w:pPr>
      <w:r>
        <w:rPr>
          <w:sz w:val="28"/>
          <w:szCs w:val="28"/>
          <w:lang w:val="uk-UA"/>
        </w:rPr>
        <w:t xml:space="preserve">Виконання власних повноважень органів місцевого самоврядування має забезпечуватися власними надходженнями та державними трансфертами, коли власних ресурсів недостатньо. Виконання делегованих повноважень має в повному обсязі фінансуватися з державного бюджету, коли делегуються державні повноваження або у випадку делегування власних повноважень органів місцевого самоврядування, в порядку, передбаченому адміністративним договором.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14. Необхідно усунути недоліки в законодавстві України стосовно можливості „переделегування” повноважень, які, зокрема, мають місце у Бюджетному кодексі України і полягають у тому, що Бюджетним кодексом України закріплено порядок передачі видатків на  виконання делегованих державних повноважень між місцевими бюджетами, що, відповідно, припускає можливість здійснення „переделегування” делегованих державних повноважень. Адже зазначене положення суперечить природі делегованих повноважень.</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 xml:space="preserve">15. Необхідно законодавчо врегулювати питання правового статусу комунальної власності, порядок передачі об‘єктів комунальної власності у зв‘язку з делегуванням повноважень; встановити перелік об’єктів комунальної власності, які не можуть бути відчужені або приватизовані тощо. </w:t>
      </w:r>
    </w:p>
    <w:p>
      <w:pPr>
        <w:pStyle w:val="Normal"/>
        <w:tabs>
          <w:tab w:val="clear" w:pos="720"/>
          <w:tab w:val="left" w:pos="709" w:leader="none"/>
          <w:tab w:val="left" w:pos="1276" w:leader="none"/>
        </w:tabs>
        <w:spacing w:lineRule="auto" w:line="360"/>
        <w:ind w:firstLine="709"/>
        <w:jc w:val="both"/>
        <w:rPr>
          <w:sz w:val="28"/>
          <w:szCs w:val="28"/>
          <w:lang w:val="uk-UA"/>
        </w:rPr>
      </w:pPr>
      <w:r>
        <w:rPr>
          <w:sz w:val="28"/>
          <w:szCs w:val="28"/>
          <w:lang w:val="uk-UA"/>
        </w:rPr>
        <w:t>16. Більшість з статутних документів територіальних громад являє собою систему адаптованих до місцевих умов норм чинного законодавства України про місцеве самоврядування. Вони по суті лише відтворюють положення Закону України “Про місцеве самоврядування в Україні”, не встановлюючи при цьому додаткових прав та свобод для жителів відповідної територіальної громади. Необхідно запровадити практику вирішення неврегульованих законодавством питань на місцях у статутах територіальних громад. Що стосується делегованих повноважень, можливо було б прописати безпосередньо у відповідних статутах  порядок передачі повноважень, відповідальність суб’єктів делегування за невиконання чи неналежне виконання делегованих повноважень, інші процедурні питання, що виникають в ході реалізації делегованих повноважень.</w:t>
      </w:r>
      <w:r>
        <w:br w:type="page"/>
      </w:r>
    </w:p>
    <w:p>
      <w:pPr>
        <w:pStyle w:val="Heading1"/>
        <w:ind w:hanging="0"/>
        <w:jc w:val="center"/>
        <w:rPr>
          <w:b/>
          <w:b/>
          <w:szCs w:val="28"/>
        </w:rPr>
      </w:pPr>
      <w:bookmarkStart w:id="14" w:name="__RefHeading___Toc122418092"/>
      <w:bookmarkEnd w:id="14"/>
      <w:r>
        <w:rPr>
          <w:b/>
          <w:szCs w:val="28"/>
        </w:rPr>
        <w:t>СПИСОК ВИКОРИСТАНИХ ДЖЕРЕЛ</w:t>
      </w:r>
    </w:p>
    <w:p>
      <w:pPr>
        <w:pStyle w:val="Normal"/>
        <w:tabs>
          <w:tab w:val="clear" w:pos="720"/>
          <w:tab w:val="left" w:pos="709" w:leader="none"/>
          <w:tab w:val="left" w:pos="1276" w:leader="none"/>
        </w:tabs>
        <w:spacing w:lineRule="auto" w:line="360"/>
        <w:ind w:firstLine="709"/>
        <w:jc w:val="both"/>
        <w:rPr>
          <w:b/>
          <w:b/>
          <w:sz w:val="28"/>
          <w:szCs w:val="28"/>
          <w:lang w:val="uk-UA"/>
        </w:rPr>
      </w:pPr>
      <w:r>
        <w:rPr>
          <w:b/>
          <w:sz w:val="28"/>
          <w:szCs w:val="28"/>
          <w:lang w:val="uk-UA"/>
        </w:rPr>
      </w:r>
    </w:p>
    <w:p>
      <w:pPr>
        <w:pStyle w:val="Normal"/>
        <w:tabs>
          <w:tab w:val="clear" w:pos="720"/>
          <w:tab w:val="left" w:pos="709" w:leader="none"/>
          <w:tab w:val="left" w:pos="1276" w:leader="none"/>
        </w:tabs>
        <w:spacing w:lineRule="auto" w:line="360"/>
        <w:ind w:firstLine="709"/>
        <w:jc w:val="both"/>
        <w:rPr>
          <w:b/>
          <w:b/>
          <w:sz w:val="28"/>
          <w:szCs w:val="28"/>
          <w:lang w:val="uk-UA"/>
        </w:rPr>
      </w:pPr>
      <w:r>
        <w:rPr>
          <w:b/>
          <w:sz w:val="28"/>
          <w:szCs w:val="28"/>
          <w:lang w:val="uk-UA"/>
        </w:rPr>
      </w:r>
    </w:p>
    <w:p>
      <w:pPr>
        <w:pStyle w:val="Normal"/>
        <w:numPr>
          <w:ilvl w:val="0"/>
          <w:numId w:val="5"/>
        </w:numPr>
        <w:tabs>
          <w:tab w:val="clear" w:pos="720"/>
          <w:tab w:val="left" w:pos="1134" w:leader="none"/>
        </w:tabs>
        <w:spacing w:lineRule="auto" w:line="360"/>
        <w:ind w:left="0" w:firstLine="709"/>
        <w:jc w:val="both"/>
        <w:rPr/>
      </w:pPr>
      <w:r>
        <w:rPr>
          <w:sz w:val="28"/>
          <w:szCs w:val="28"/>
          <w:lang w:val="uk-UA"/>
        </w:rPr>
        <w:t>Административное право зарубежных стран: Учебник / Под ред. А.Н. Козырина и М.А. Штатиной. – М.: Спарк, 2003. – 464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Административное право Украины (Общая часть): Учебное пособие / Под ред. Ю.П. Битяка и В.В. Зуя. – Х.: ООО "Одиссей", 1999. – 224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Адміністративна реформа - історія, очікування та перспективи / Упоряд. В.П. Тимощук. – К.: Факт, 2002. – 100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Актуальні проблеми виконання законів України «Про місцеве самоврядування в Україні» та «Про місцеві державні адміністрації» / За ред. В.В. Кравченка: Науково-практичний посібник. – К.: Атіка, 2003. – 288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Актуальні проблеми формування органів місцевого самоврядування в Україні / М. Корнієнко, М. Теплюк, З. Гладун та ін. – Ужгород, 1997. – 288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Антонов В. Методологічні підходи щодо оцінки рівня соціально-економічного розвитку регіонів України // Управління сучасним містом. – 2003. – № 7-9. – С. 51-66.</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абаєв В. Місцеве самоврядування у сучасному мегаполісі: тенденції, проблеми, перспективи // Управління сучасним містом. – 2003. – № 7-9. – С. 164-16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андур С.І., Заяць Т.А., Терон І.В. Сучасна регіональна соціально-економічна політика держави: теорія, методологія, практика. – К.: РВПС України НАН України – ТОВ "Принт Експрес", 2002. – 250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Барабашев Г.В. О хартиях местного самоуправления в США // Государство и право. – 1993. – № 8. – С. 126-134.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атанов О. Статут територіальної громади – основний  нормативний акт місцевого самоврядування // Право України. – 2004. –    № 7. – С. 30-34.</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иджева С.Ю. Особенности договорного разграничения предметов ведения и полномочий в Российской Федерации // Государственная власть и местное самоуправление. – 2002. – № 2. – С. 37-43.</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итяк Ю., Константий О. Правова природа адміністративних договорів // Вісник Академії правових наук України. – 2001. – № 3 (26). – С. 101-10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іленчук П.Д., Кравченко В.В., Підмогильний М.В. Місцеве самоврядування в Україні (муніципальне право): Навчальний посібник. –  К.: Атіка, 2001. – 302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Большая советская энциклопедия: в 30 т. – М.: «Сов. Энциклоп.», 1972. – Т.8. – 592 с.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ольшой юридический словарь / Под ред. А.Я. Сухарева, В.Д. Зорькина, В.Е. Крутских. – М.: ИНФРА-М, 1999. – 790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орденюк В. Концептуальні основи співвідношення функцій місцевого самоврядування та його органів з функціями держави // Право України. – 2003. – № 11. – С. 17-23.</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орденюк Василь. Деякі аспекти співвідношення державного управління та місцевого самоврядування в контексті реформи адміністративного права // Вісник УАДУ. – 2000. – №1. – С. 209-215.</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орденюк В. Механізм (апарат) державного управління як система органів виконавчої влади та органів місцевого самоврядування // Право України. – 2005. – № 6. – С. 16-21.</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Борденюк В. Децентралізація державної влади і місцеве самоврядування: поняття, суть та форми (види) // Право України. – 2005. – № 1. – С. 21-25.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ублик Г.В. Інститут делегування повноважень за законодавством України // Адміністративна реформа в Україні: шлях до Європейської інтеграції. – Київ: ООО «АДЕФ-Україна», 2003. – С. 229-232.</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ублик Г.В. Матеріальне та фінансове забезпечення делегованих повноважень // Юридична Україна. – 2004. – № 11. – С. 21-24.</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ублик Г.В. Правове регулювання делегованих повноважень за законодавством України // Юридична Україна. – 2004. – № 8. – С. 28-31.</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Бублик Г.В. Проблеми делегування повноважень на місцевому рівні // Ефективність державного управління в контексті глобалізації та євроінтеграції. – К.: Вид-во НАДУ, 2003. – Т. 1. – С. 232-233.</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ублик Г.В. Проблеми поняття та змісту делегованих повноважень місцевих органів влади // Юридична Україна. – 2004. – № 2. – С. 10-12.</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Бюджетний кодекс України // Відомості Верховної Ради України. – 2001. – № 37. – Ст. 18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Вдовенко Станіслав. Вдосконалення управління регіоном (район-область) в умовах ринкових перетворень // Вісник УАДУ. – 1998. – № 1. – С. 89-98.</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Великий тлумачний словник сучасної української мови / Уклад. і голов. ред. В.Т. Бусел. – Ірпінь: ВТФ «Перун», 2003. – 1440 с.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Виконавча влада в Україні: Навч.посіб. / За заг.ред. Н.Р.Нижник. – К.: Вид-во УАДУ, 2002. – 128 с. </w:t>
      </w:r>
    </w:p>
    <w:p>
      <w:pPr>
        <w:pStyle w:val="Normal"/>
        <w:numPr>
          <w:ilvl w:val="0"/>
          <w:numId w:val="5"/>
        </w:numPr>
        <w:tabs>
          <w:tab w:val="clear" w:pos="720"/>
          <w:tab w:val="left" w:pos="1134" w:leader="none"/>
        </w:tabs>
        <w:spacing w:lineRule="auto" w:line="360"/>
        <w:ind w:left="0" w:firstLine="709"/>
        <w:jc w:val="both"/>
        <w:rPr>
          <w:sz w:val="28"/>
          <w:szCs w:val="28"/>
          <w:lang w:val="uk-UA" w:eastAsia="en-US"/>
        </w:rPr>
      </w:pPr>
      <w:r>
        <w:rPr>
          <w:sz w:val="28"/>
          <w:szCs w:val="28"/>
          <w:lang w:val="uk-UA"/>
        </w:rPr>
        <w:t>Виконавча влада і адміністративне право / За заг. ред. В.Б. Аверянова. – К.: Видавничий Дім "Ін Юре", 2002. – 668 с.</w:t>
      </w:r>
    </w:p>
    <w:p>
      <w:pPr>
        <w:pStyle w:val="Normal"/>
        <w:numPr>
          <w:ilvl w:val="0"/>
          <w:numId w:val="5"/>
        </w:numPr>
        <w:tabs>
          <w:tab w:val="clear" w:pos="720"/>
          <w:tab w:val="left" w:pos="1134" w:leader="none"/>
        </w:tabs>
        <w:spacing w:lineRule="auto" w:line="360"/>
        <w:ind w:left="0" w:firstLine="709"/>
        <w:jc w:val="both"/>
        <w:rPr/>
      </w:pPr>
      <w:r>
        <w:rPr>
          <w:sz w:val="29"/>
          <w:lang w:val="uk-UA" w:eastAsia="en-US"/>
        </w:rPr>
        <w:t xml:space="preserve">Войтичук Олег. Безвладна влада // </w:t>
      </w:r>
      <w:hyperlink r:id="rId2">
        <w:r>
          <w:rPr>
            <w:rStyle w:val="InternetLink"/>
            <w:color w:val="000000"/>
            <w:sz w:val="29"/>
            <w:lang w:val="uk-UA" w:eastAsia="en-US"/>
          </w:rPr>
          <w:t>http://www.auc.org.ua/?id= 15674&amp;q</w:t>
        </w:r>
      </w:hyperlink>
      <w:r>
        <w:rPr>
          <w:sz w:val="29"/>
          <w:lang w:val="uk-UA" w:eastAsia="en-US"/>
        </w:rPr>
        <w:t xml:space="preserve">. </w:t>
      </w:r>
    </w:p>
    <w:p>
      <w:pPr>
        <w:pStyle w:val="Normal"/>
        <w:numPr>
          <w:ilvl w:val="0"/>
          <w:numId w:val="5"/>
        </w:numPr>
        <w:tabs>
          <w:tab w:val="clear" w:pos="720"/>
          <w:tab w:val="left" w:pos="1134" w:leader="none"/>
        </w:tabs>
        <w:spacing w:lineRule="auto" w:line="360"/>
        <w:ind w:left="0" w:firstLine="709"/>
        <w:jc w:val="both"/>
        <w:rPr>
          <w:sz w:val="28"/>
          <w:szCs w:val="28"/>
          <w:lang w:val="uk-UA" w:eastAsia="en-US"/>
        </w:rPr>
      </w:pPr>
      <w:r>
        <w:rPr>
          <w:sz w:val="28"/>
          <w:szCs w:val="28"/>
          <w:lang w:val="uk-UA"/>
        </w:rPr>
        <w:t>Воронов М.П., Скрипничук В.М. Децентралізація влади як основа взаємовідносин державних виконавчих органів і органів місцевого самоврядування // Державне будівництво та місцеве самоврядування. - 2001. – Вип. 1. – С. 34-44.</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Воронов М.М., Воронова І.В. Актуальні питання удосконалення законодавчого регулювання місцевого самоврядування (на прикладі Харківської міської ради) // Проблеми удосконалення правового регулювання місцевого самоврядування в Україні / За ред. проф. Ю.П.Битяка. – Харків: Інститут державного будівництва та місцевого самоврядування АпрН України, 2004. – С. 60-66.</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9"/>
          <w:lang w:val="uk-UA" w:eastAsia="en-US"/>
        </w:rPr>
        <w:t xml:space="preserve">Воронов М.М. Виступ на засіданні Спілки секретарів місцевих рад Асоціації міст України та громад 6-7 червня 2003 року // </w:t>
      </w:r>
      <w:hyperlink r:id="rId3">
        <w:r>
          <w:rPr>
            <w:rStyle w:val="InternetLink"/>
            <w:color w:val="000000"/>
            <w:sz w:val="29"/>
            <w:lang w:val="uk-UA" w:eastAsia="en-US"/>
          </w:rPr>
          <w:t>http://www.auc.org.ua/?id=9286&amp;q=Воронов&amp;ln</w:t>
        </w:r>
      </w:hyperlink>
      <w:r>
        <w:rPr>
          <w:sz w:val="29"/>
          <w:lang w:val="uk-UA" w:eastAsia="en-US"/>
        </w:rPr>
        <w:t>=</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Гаганова Н.А. Концепция разделения властей и идея субсидиарности // Государство и право. – 2003. – № 3. – С. 88-91.</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Головко О.М. Еволюція теорії місцевого самоврядування в державно-правовій науці: основні тенденції і напрями // Вісник Запорізького юридичного інституту. – 1999. – № 3. – С. 3-11.</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Голосніченко І.П. Правове регулювання надання державних управлінських послуг та вирішення адміністративних спорів // Право України. – 2003. – № 10. – С. 86-89.</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Гуренко М.Н. Основы конституционного права: Учебное пособие. - К.: Логос, 2000. – 303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Гурне Бернар. Державне управління / Пер. з фр. В.Шовкуна. - К.: Основи, 1993. – 165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Делія Ю. Виконавчі органи у системі місцевого самоврядування в Україні // Правничий часопис Донецького університету. – 2003. – № 1 (9). – С. 15-20.</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Делія Ю. Делеговані повноваження: немає підконтрольності без відповідальності // Право України. – 1999. – № 4. – С. 45-46.</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Делія Ю. Місцеве самоврядування як суб’єкт конституційних правовідносин // Право України. – 1999. – № 11. – С. 24-26.</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Делія Ю. Юридична відповідальність органів та посадових осіб місцевого самоврядування // Право України, 2003. – № 10. – С.29-32.</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Державне управління в Україні: організаційно-правові засади: Навч.посіб. / Н.Р.Нижник, С.Д.Дубенко, В.І.Мельниченко та ін.; За заг. ред. проф.Н.Р.Нижник. – К.: Вид-во УАДУ, 2002. – 164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Державне управління, державна служба і місцеве самоврядування: Монографія / Кол. авт.; За заг. ред. проф. О.Ю.Оболенського. – Хмельницький: „Поділля”, 1999. – 570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Джабраілов Р. Місцеві податки та збори як складова частина обєктів комунальної власності // Підприємництво, господарство, право. – 2004. – № 5. – С.77-80.</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Джуган Наталія. Додаткові шляхи залучення коштів до місцевих бюджетів // </w:t>
      </w:r>
      <w:hyperlink r:id="rId4">
        <w:r>
          <w:rPr>
            <w:rStyle w:val="InternetLink"/>
            <w:color w:val="000000"/>
            <w:sz w:val="28"/>
            <w:szCs w:val="28"/>
            <w:lang w:val="uk-UA"/>
          </w:rPr>
          <w:t>www.auc.org.ua/activities/news/cities/?id=15605&amp;q =делегован</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Дробуш І. Розмежування функцій органів місцевого самоврядування та органів державної виконавчої влади // Право України. – 2001. – № 10. – С.20-24.</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Дробуш І.В. Функції органів місцевого самоврядування в Україні. – К.: Ін-т держави і права ім.В.М.Корецького НАН України, 2003. – 244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Економічна демократія та розвиток місцевого самоврядування в Україні: Зб. наук. ст.;  За ред. Я.А. Жаліла. – К.: Альтапресс, 2003. – 166 с.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Європейська хартія місцевого самоврядування, ратифікована Верховною Радою України 15 липня 1997 року // Відомості Верховної Ради України. – 1997. – № 38. – Ст. 24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Жукінський Анатолій. Фінансова база місцевого самоврядування // </w:t>
      </w:r>
      <w:hyperlink r:id="rId5">
        <w:r>
          <w:rPr>
            <w:rStyle w:val="InternetLink"/>
            <w:color w:val="000000"/>
            <w:sz w:val="28"/>
            <w:szCs w:val="28"/>
            <w:lang w:val="uk-UA"/>
          </w:rPr>
          <w:t>www.auc.org.ua/activities/news/cities/?id=7407&amp;q=делегован&amp;ln</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Журавльова Г. Поділ влади в сучасній Україні (проблеми теорії та практики) // Право України. – 1998. – № 11. – С. 23-25.</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Закон про місцеве самоврядуваня в України: Науково-практичний коментар / За ред. В.Ф.Опришко. – К.: Ін-т зак-ва ВРУ, 1999. – 397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Залюбовська Ірина. Проблеми контрольних повноважень органів виконавчої влади // Адміністративне право в контексті європейського вибору України. – К.: Міленіум, 2004. – С. 84-87.</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Звернення Асоціації міст України та громад щодо Державного бюджету України на 2005 рік та проблем місцевих бюджетів // </w:t>
      </w:r>
      <w:hyperlink r:id="rId6">
        <w:r>
          <w:rPr>
            <w:rStyle w:val="InternetLink"/>
            <w:color w:val="000000"/>
            <w:sz w:val="28"/>
            <w:szCs w:val="28"/>
            <w:lang w:val="uk-UA"/>
          </w:rPr>
          <w:t>http://www.auc.org.ua/?id=19348&amp;q=делегован&amp;ln</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Звернення міських голів Черкащини до Кабінету Міністрів України // </w:t>
      </w:r>
      <w:hyperlink r:id="rId7">
        <w:r>
          <w:rPr>
            <w:rStyle w:val="InternetLink"/>
            <w:color w:val="000000"/>
            <w:sz w:val="28"/>
            <w:szCs w:val="28"/>
            <w:lang w:val="uk-UA"/>
          </w:rPr>
          <w:t>http://www.auc.org.ua/?id=21056&amp;q=делегован&amp;ln</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ампо В. Дві системи місцевої влади: взаємодія, а не протистояння // Місцеве самоврядування. – 1998. – № 1-2. – С. 35-38</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ампо В.М. Місцеве самоврядування в Україні. - К.: Ін-Юре, 1997. – 36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Каневський О.С. Принципи розподілу влади в механізмі сучасної демократичної держави. – Севастополь: Севастопольський держ.технічний університет, 1999. – 52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Карпенко В.В. Протиріччя між виконавчою владою і місцевим самоврядуванням на регіональному рівні та механізми їх розвязання: досвід України і Франції: Автореф. дис. … канд. наук з держ.упр.: 25.00.04 / УАДУ. – Одеса, 2001. – 20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лючковський Ю. Необхідність закладення бази для реалізації реформи державного та муніципального управління // Часопис " Аспекти самоврядування". – 2005. – № 2 (28). – С. 14-15.</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Коваленко А.А. Конституційно-правове регулювання місцевого самоврядування в Україні: питання терії та практики. – К.: Довіра, 1997. – 131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Коваленко А.А. Розвиток виконавчої влади в Україні на сучасному етапі: теорія і практика. – К., 2002. – 509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лпаков В.К., Кузьменко О.В. Адміністративне право України: Підручник. – К.: Юрінком Інтер, 2003. – 544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машко М.В. Деякі проблемні питання делегування повноважень у сфері здійснення місцевого самоврядування // Держава та регіони. Серія: Право. – 2001. – № 2. – С. 27-31.</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нституційне право України / За ред. В.Ф.Погорілка. – К.:  Наукова думка, 2003. – 732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нституційний Договір “Про основні засади організації та функціонування державної виконавчої влади і місцевого самоврядування в Україні на період до прийняття нової Конституції України”, укладений 8 червня 1995 року між Президентом України та Верховною Радою України // Відомості Верховної Ради України. – 1995. – № 18. – Ст. 133.</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Конституція України //  Відомості Верховної Ради України. – 1996. – № 30. – Ст. 141.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Конституція України. Науково-практичний коментар. Харків: Право, 2003. – 806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нькова О.Г. Аспекти розпорядження комунальною власністю // Економіка, фінанси, право. – 2004. – № 6. – С. 37-3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нцепція адміністративної реформи в Україні: Затверджена Указом Президента України 22 липня 1998 року №810/98 // Офіційний вісник України вiд 11.06.1999 – 1999. – № 21. – С. 32.</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рнієнко М.І. Концептуальні основи місцевого самоврядування України // Місцеве та регіональне самоврядування України. – 1992. – Вип.  2. – С. 12-17.</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рнієнко М.І. Місцеве самоврядування: яким воно має бути? // Актуальні проблеми управління територіями в Україні. – К., 1993. – С. 278-281.</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осінський В. Процесуальні особливості здійснення повноважень органами місцевого самоврядування // Право України. – 2000. – № 5. – С. 17-1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Крупчан О.Д. Держава, органи місцевого самоврядування: реалізація прав і свобод громадян // Державне будівництво та місцеве самоврядування. – 2002. – Вип. 2. – С. 17-22.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Крупчан О.Д. Організація виконавчої влади: Монографія. – К.: Видавництво УАДУ, 2001. – 132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Крупчан Олександр. Принципи розподілу влади, демократія, парламентаризм і організація виконавчої влади // Адміністративне право в контексті європейського вибору України. – К.: Міленіум, 2004. – С. 88-94.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Крусян А.Р. Взаємодія місцевих органів виконавчої влади і органів місцевого самоврядування в Україні: Автореф. Дис. … канд. юрид. наук: 12.00.02 / Одеська держ.юрид.акад. – Одеса, 1999. – 16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узьмін О., Мельник О. Регіональні бюджети: способи формування та використання в управлінні // Регіональна економіка. – 2004. – № 2. – С. 189-202.</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уйбіда Василь, Фріс Роман. Механізми взаємодії державної системи управління і організації місцевого самоврядування в Україні // Регіональна економіка. – 2003. – № 1. – С. 91-95.</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Куйбіда Василь, Чушенко Віталій. Система місцевого самоврядування в Україні // Вісник УАДУ. – 1998. – № 2. –  С. 186-194.</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Мала Конституція столиці // </w:t>
      </w:r>
      <w:hyperlink r:id="rId8">
        <w:r>
          <w:rPr>
            <w:rStyle w:val="InternetLink"/>
            <w:color w:val="000000"/>
            <w:sz w:val="28"/>
            <w:szCs w:val="28"/>
            <w:lang w:val="uk-UA"/>
          </w:rPr>
          <w:t>http://www.vechirka.kiev.ua/article. php?id_article=2559&amp;cy=&amp;cm</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Матвієнко Анатолій. Регіональна політика й місцеве самоврядування в Україні: хто винен і що робити? / Виступ на парламентських слуханнях з питань законодавчого забезпечення регіональної політики та місцевого самоврядування в Україні 16 квітня 2003 року // </w:t>
      </w:r>
      <w:hyperlink r:id="rId9">
        <w:r>
          <w:rPr>
            <w:rStyle w:val="InternetLink"/>
            <w:color w:val="000000"/>
            <w:sz w:val="28"/>
            <w:szCs w:val="28"/>
            <w:lang w:val="uk-UA"/>
          </w:rPr>
          <w:t>http://www.auc-login.org.ua</w:t>
        </w:r>
      </w:hyperlink>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Місцеве самоврядування в сучасній політичній системі України і Бєларусі:  Доповіді міжнародної конференції / За ред. Г.І.Мімандусової. – К., 1997.  – 128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Монтескьё Ш.Л. Избранные произведения. – М.: Госполитиздат, 1955. – 800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Музика О. Повноваження органів місцевого самоврядування на отримання доходів у місцеві бюджети // Право України. – 2001. – № 4. – С. 25-27.</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Муніципальне право України / За ред. В.Ф. Погорілко, О.Ф.Фрицького. – К.: Юрінком Інтер, 2001. – 350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Муніципальний кодекс: Проект, поданий до Верховної Ради України 13 грудня 2000 року // </w:t>
      </w:r>
      <w:hyperlink r:id="rId10">
        <w:r>
          <w:rPr>
            <w:rStyle w:val="InternetLink"/>
            <w:color w:val="000000"/>
            <w:sz w:val="28"/>
            <w:szCs w:val="28"/>
            <w:lang w:val="uk-UA"/>
          </w:rPr>
          <w:t>http://www.rada.gov.ua</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Мягченко М. Про визначення поняття "органи самоорганізації населення" // Право України. – 2002. – № 6. – С. 46-48.</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Озерська А.В. Правові аспекти функціонування органів самоорганізації населення в системі місцевого самоврядування // Економіка, фінанси, право. – 2004. – № 6. – С. 16-1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Омельченко Олександр. Виступ на Загальних зборах Асоціації міст України 4 грудня 2003 р. // </w:t>
      </w:r>
      <w:hyperlink r:id="rId11">
        <w:r>
          <w:rPr>
            <w:rStyle w:val="InternetLink"/>
            <w:color w:val="000000"/>
            <w:sz w:val="28"/>
            <w:szCs w:val="28"/>
            <w:lang w:val="uk-UA"/>
          </w:rPr>
          <w:t>http://www.auc.org.ua/activities/news/ amu/?id=11786&amp;q</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Орлюк О.П. Фінансове право: Навч. посіб. – К.: Юрінком Інтер, 2003. – 528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Основи місцевого самоврядування в Україні: Конспект лекцій. Ч.1. / Уклад.: Ігнатенко О.С., Рюмшин С.М. – К.: Вид-во УАДУ,  2002.  –  86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Основи муніципального права України: Навч. посіб. / За ред. М.І. Корнієнка. – К.: Знання, 2000. – 119 с.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Основні соціально-економічні показники міст – членів Асоціації міст України. – К.: Асоціація міст україни, 2001. – С. 15-16.</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Панейко Ю. Теоретичні основи самоврядування. – Мюнхен, 1963. – 193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аскар А., Польовий В. Про управління обласними радами майном, що є у спільній власності територіальних громад сіл, селищ та міст // Право України. – 2002. – № 6. – С. 49-52.</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едько Юрій. Адміністративна юстиція і компетенційні спори // Адміністративне право в контексті європейського вибору України. – К.: Міленіум, 2004. – С. 165-167.</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Перспективи розвитку місцевого самоврядування: досвід України та Швеції: Аналітичний бюллетень. – К., 1998. – 123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Пітцик Мирослав, Кравченко Віктор. Актуальні проблеми розвитку законодавства про місцеве самоврядування / Бюлетень "Вісник Асоціації міст України". - № 5 // </w:t>
      </w:r>
      <w:hyperlink r:id="rId12">
        <w:r>
          <w:rPr>
            <w:rStyle w:val="InternetLink"/>
            <w:color w:val="000000"/>
            <w:sz w:val="29"/>
            <w:lang w:val="uk-UA"/>
          </w:rPr>
          <w:t>http://www.auc-login.org.ua/</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Полях Людмила. Визначення і розмежування повноважень між органами  держави  і  місцевого  самоврядування:  досвід  романської Європи // Людина і політика. – 2002. – № 2. – С. 139-149. </w:t>
      </w:r>
    </w:p>
    <w:p>
      <w:pPr>
        <w:pStyle w:val="Normal"/>
        <w:numPr>
          <w:ilvl w:val="0"/>
          <w:numId w:val="5"/>
        </w:numPr>
        <w:tabs>
          <w:tab w:val="clear" w:pos="720"/>
          <w:tab w:val="left" w:pos="1134" w:leader="none"/>
        </w:tabs>
        <w:spacing w:lineRule="auto" w:line="360"/>
        <w:ind w:left="0" w:firstLine="709"/>
        <w:jc w:val="both"/>
        <w:rPr>
          <w:sz w:val="28"/>
          <w:szCs w:val="28"/>
          <w:lang w:val="uk-UA" w:eastAsia="en-US"/>
        </w:rPr>
      </w:pPr>
      <w:r>
        <w:rPr>
          <w:sz w:val="28"/>
          <w:szCs w:val="28"/>
          <w:lang w:val="uk-UA"/>
        </w:rPr>
        <w:t>Порядок обрахунку дотацій вирівнювання: Постанова Кабінету Міністрів України № 1195 від 5 вересня 2001 року // Офіційний вісник України. – 2001. - № 38 (05.10.2001). – Ст. 172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ишва Н. Щодо питання повноважень субєктів фінансових правовідносин // Підприємництво, господарство, право. – 2004. – № 2. – С. 25-28.</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о внесення змін і доповнень до Закону УРСР “Про місцеві Ради народних депутатів Української РСР та місцеве самоврядування: Закон України від 26 березня 1992 року № 2234-XII // Відомості Верховної Ради України. – 1992. – № 28 (14.07.92). – Ст.  387.</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Про делеговані повноваження: Проект Закону України, поданий до Верховної Ради України 31 травня 2000 року // </w:t>
      </w:r>
      <w:hyperlink r:id="rId13">
        <w:r>
          <w:rPr>
            <w:rStyle w:val="InternetLink"/>
            <w:color w:val="000000"/>
            <w:sz w:val="28"/>
            <w:szCs w:val="28"/>
            <w:lang w:val="uk-UA"/>
          </w:rPr>
          <w:t>http://www.rada.gov.ua</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Про делегування повноважень органів виконавчої влади та органів місцевого самоврядування: Проект Закону України, поданий до Верховної Ради України 14 липня 2000 року //  </w:t>
      </w:r>
      <w:hyperlink r:id="rId14">
        <w:r>
          <w:rPr>
            <w:rStyle w:val="InternetLink"/>
            <w:color w:val="000000"/>
            <w:sz w:val="28"/>
            <w:szCs w:val="28"/>
            <w:lang w:val="uk-UA"/>
          </w:rPr>
          <w:t>http://www.rada.gov.ua</w:t>
        </w:r>
      </w:hyperlink>
      <w:r>
        <w:rPr>
          <w:sz w:val="28"/>
          <w:szCs w:val="28"/>
          <w:lang w:val="uk-UA"/>
        </w:rPr>
        <w:t xml:space="preserve">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Про делегування повноважень державної виконавчої влади головам та очолюваним ними комітетам сільських, селищних і міських Рад: Указ Президента України від 30 грудня 1995 року // Голос України. – 1996. – № 5 (11.01.1996).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о доповнення Конституції (Основного Закону) України статтею 97-1 та внесення змін і доповнень до статей 106, 114-5 і 120 Конституції України: Закон України від 19 грудня 1992 року // Відомості Верховної Ради України. – 1993. – № 9. – Ст. 60.</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о місцеве самоврядування в Україні: Закон України від 21 травня 1997 року // Відомості Верховної Ради України. – 1997. – № 24. – Ст.  170.</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о місцеві державні адміністрації: Закон України від 9 квітня 1999 року // Відомості Верховної Ради України. – 1999. – № 20-21. – Ст.  190.</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Про органи самоорганізації населення: Закон України від 11 липня 2001 року №2625-III // Відомості Верховної Ради України. – 2001. – № 48. – Ст. 254.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о результати аналізу формування і надання з Державного бюджету України місцевим бюджетам трансфертів та стану міжбюджетних розрахунків у 2003-2004 роках / Підготовлено департаментом з питань використання коштів державного бюджету в регіонах і затверджено постановою Колегії Рахункової палати від 27.08.2004 № 17-2/ – Київ:  Рахункова палата України, 2004. – Випуск 16. – 132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Про передачу об’єктів права державної та комунальної власності: Закон України від 3 березня 1998 року // Відомості Верховної Ради України. – 1998. – № 34. – Ст. 228.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Про розмежування державного майна України між загальнодержавною (республіканською) власністю та власністю адміністративно-територіальних одиниць (комунальною власністю): Постанова Кабінету Міністрів України від 05 листопада 1991 року // Зібрання постанов Уряду України. – 1991. – № 12. – Ст.  124.</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о стан реалізації адміністративної реформи стосовно вдосконалення діяльності органів виконавчої влади: Постанова Верховної Ради України № 2067-III від 2 листопада 2000 року // Голос України. – 2000. – №  214 (21.11.2000).</w:t>
      </w:r>
    </w:p>
    <w:p>
      <w:pPr>
        <w:pStyle w:val="Normal"/>
        <w:numPr>
          <w:ilvl w:val="0"/>
          <w:numId w:val="5"/>
        </w:numPr>
        <w:tabs>
          <w:tab w:val="clear" w:pos="720"/>
          <w:tab w:val="left" w:pos="1134" w:leader="none"/>
        </w:tabs>
        <w:spacing w:lineRule="auto" w:line="360"/>
        <w:ind w:left="0" w:firstLine="709"/>
        <w:jc w:val="both"/>
        <w:rPr>
          <w:sz w:val="28"/>
          <w:szCs w:val="28"/>
          <w:lang w:val="uk-UA" w:eastAsia="en-US"/>
        </w:rPr>
      </w:pPr>
      <w:r>
        <w:rPr>
          <w:sz w:val="28"/>
          <w:szCs w:val="28"/>
          <w:lang w:val="uk-UA"/>
        </w:rPr>
        <w:t>Про столицю України – місто-герой Київ: Закон України від 15 січня 1999 року // Відомості Верховної Ради України. – 1999. – № 11 (19.03.99). – Ст. 7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Про тимчасове делегування Кабінету Міністрів України повноважень видавати декрети в сфері законодавчого регулювання: Закон України від 18 листопада 1992 року № 2796-XII // Відомості Верховної Ради України. – 1993. – № 2. – Ст. 6.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Про утворення Міжвідомчої комісії з питань місцевого самоврядування при Кабінеті Міністрів України: Постанова Кабінету Міністрів України № 1000 від 2 липня 1998р. // Урядовий кур'єр. – 1998. – № 133 (14.07.98).</w:t>
      </w:r>
    </w:p>
    <w:p>
      <w:pPr>
        <w:pStyle w:val="Normal"/>
        <w:numPr>
          <w:ilvl w:val="0"/>
          <w:numId w:val="5"/>
        </w:numPr>
        <w:tabs>
          <w:tab w:val="clear" w:pos="720"/>
          <w:tab w:val="left" w:pos="1134" w:leader="none"/>
        </w:tabs>
        <w:spacing w:lineRule="auto" w:line="360"/>
        <w:ind w:left="0" w:firstLine="709"/>
        <w:jc w:val="both"/>
        <w:rPr>
          <w:sz w:val="28"/>
          <w:szCs w:val="28"/>
          <w:lang w:val="uk-UA" w:eastAsia="en-US"/>
        </w:rPr>
      </w:pPr>
      <w:r>
        <w:rPr>
          <w:sz w:val="28"/>
          <w:szCs w:val="28"/>
          <w:lang w:val="uk-UA"/>
        </w:rPr>
        <w:t>Розенфельд Ю.Н. Политико-правовые проблемы децентрализации государственной власти // Проблеми удосконалення правового регулювання місцевого самоврядування в Україні / За ред. проф. Ю.П.Битяка. – Харків: Інститут державного будівництва та місцевого самоврядування АпрН України, 2004. – 404 с.</w:t>
      </w:r>
    </w:p>
    <w:p>
      <w:pPr>
        <w:pStyle w:val="Normal"/>
        <w:numPr>
          <w:ilvl w:val="0"/>
          <w:numId w:val="5"/>
        </w:numPr>
        <w:tabs>
          <w:tab w:val="clear" w:pos="720"/>
          <w:tab w:val="left" w:pos="1134" w:leader="none"/>
        </w:tabs>
        <w:spacing w:lineRule="auto" w:line="360"/>
        <w:ind w:left="0" w:firstLine="709"/>
        <w:jc w:val="both"/>
        <w:rPr>
          <w:sz w:val="28"/>
          <w:szCs w:val="28"/>
          <w:lang w:val="uk-UA" w:eastAsia="en-US"/>
        </w:rPr>
      </w:pPr>
      <w:r>
        <w:rPr>
          <w:sz w:val="28"/>
          <w:szCs w:val="28"/>
          <w:lang w:val="uk-UA"/>
        </w:rPr>
        <w:t>Руснак Б.А. Конституційно-правові засади та пріоритетні напрямки розвитку місцевого самоврядування в Україні // Місцеве самоврядування в Україні: досвід, проблеми та перспективи розвитку. – Чернівці: Прут, 2000. – С. 23-33.</w:t>
      </w:r>
    </w:p>
    <w:p>
      <w:pPr>
        <w:pStyle w:val="Normal"/>
        <w:numPr>
          <w:ilvl w:val="0"/>
          <w:numId w:val="5"/>
        </w:numPr>
        <w:tabs>
          <w:tab w:val="clear" w:pos="720"/>
          <w:tab w:val="left" w:pos="1134" w:leader="none"/>
        </w:tabs>
        <w:spacing w:lineRule="auto" w:line="360"/>
        <w:ind w:left="0" w:firstLine="709"/>
        <w:jc w:val="both"/>
        <w:rPr>
          <w:sz w:val="28"/>
          <w:szCs w:val="28"/>
          <w:lang w:val="uk-UA" w:eastAsia="en-US"/>
        </w:rPr>
      </w:pPr>
      <w:r>
        <w:rPr>
          <w:sz w:val="28"/>
          <w:szCs w:val="28"/>
          <w:lang w:val="uk-UA" w:eastAsia="en-US"/>
        </w:rPr>
        <w:t>Салов О.А., Королева-Конопляная Г.И. Местное самоуправление: историческая практика и современность. – М: ЗАО «Издательство «Экономика», 2003. – 119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Серьогіна С.Г. Організація місцевого самоврядування в Україні в контексті форми правління // Державне будівництво та місцеве самоврядування. – 2002. – Вип. 2. – С. 61- 71.</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Серьогіна С.Г. Структурні та компетенційні проблеми організації місцевого самоврядування в Україні // Державне будівництво та місцеве самоврядування. – 2001. – Вип. 1. – С. 106-118.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Скакун О.Ф., Овчаренко І.Н. Місце актів органів місцевого самоврядування в системі нормативних актів громадянського суспільства і держави // Держава та регіони. Серія: Право. – 2001. – № 3. – С. 47-52.</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Соляннік К.Є. Відповідальність виконавчих органів перед місцевою радою // Проблеми удосконалення правового регулювання місцевого самоврядування в Україні / За ред. проф. Ю.П.Битяка. – Харків: Інститут державного будівництва та місцевого самоврядування АпрН України, 2004. – 404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Соляннік К. Здійснення виконавчими органами місцевих рад функцій органів виконавчої влади // Підприємництво, господарство і право. – 2002. – № 2. – С. 74-76.</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Соляннік К.Є. Організація та діяльність виконавчих органів місцевих рад в Україні: Автореф. дис. … канд. юрид. наук.: 12.00.02 / Нац. юрид. акад. Укр. – Харків, 2003. – 20 с.</w:t>
      </w:r>
    </w:p>
    <w:p>
      <w:pPr>
        <w:pStyle w:val="Normal"/>
        <w:numPr>
          <w:ilvl w:val="0"/>
          <w:numId w:val="5"/>
        </w:numPr>
        <w:tabs>
          <w:tab w:val="clear" w:pos="720"/>
          <w:tab w:val="left" w:pos="1134" w:leader="none"/>
        </w:tabs>
        <w:spacing w:lineRule="auto" w:line="360"/>
        <w:ind w:left="0" w:firstLine="709"/>
        <w:jc w:val="both"/>
        <w:rPr/>
      </w:pPr>
      <w:r>
        <w:rPr>
          <w:sz w:val="29"/>
          <w:lang w:val="uk-UA" w:eastAsia="en-US"/>
        </w:rPr>
        <w:t xml:space="preserve">Статут територіальної громади м. Харкова // </w:t>
      </w:r>
      <w:hyperlink r:id="rId15">
        <w:r>
          <w:rPr>
            <w:rStyle w:val="InternetLink"/>
            <w:color w:val="000000"/>
            <w:sz w:val="29"/>
            <w:lang w:val="uk-UA" w:eastAsia="en-US"/>
          </w:rPr>
          <w:t>http://www.auc.org.ua/city/info/status/?sid=279&amp;ln</w:t>
        </w:r>
      </w:hyperlink>
      <w:r>
        <w:rPr>
          <w:sz w:val="29"/>
          <w:lang w:val="uk-UA" w:eastAsia="en-US"/>
        </w:rPr>
        <w:t>=</w:t>
      </w:r>
    </w:p>
    <w:p>
      <w:pPr>
        <w:pStyle w:val="Normal"/>
        <w:numPr>
          <w:ilvl w:val="0"/>
          <w:numId w:val="5"/>
        </w:numPr>
        <w:tabs>
          <w:tab w:val="clear" w:pos="720"/>
          <w:tab w:val="left" w:pos="1134" w:leader="none"/>
        </w:tabs>
        <w:spacing w:lineRule="auto" w:line="360"/>
        <w:ind w:left="0" w:firstLine="709"/>
        <w:jc w:val="both"/>
        <w:rPr/>
      </w:pPr>
      <w:r>
        <w:rPr>
          <w:sz w:val="29"/>
          <w:lang w:val="uk-UA" w:eastAsia="en-US"/>
        </w:rPr>
        <w:t xml:space="preserve">Статут територіальної громади м. Чернівці, затверджений рішенням 7 сесії  міської ради ХХІV скликання від 26.12.2002 р. № 115 // </w:t>
      </w:r>
      <w:hyperlink r:id="rId16">
        <w:r>
          <w:rPr>
            <w:rStyle w:val="InternetLink"/>
            <w:color w:val="000000"/>
            <w:sz w:val="29"/>
            <w:lang w:val="uk-UA" w:eastAsia="en-US"/>
          </w:rPr>
          <w:t>http://www.auc.org.ua/city/info/status/?sid=66&amp;ln</w:t>
        </w:r>
      </w:hyperlink>
      <w:r>
        <w:rPr>
          <w:sz w:val="29"/>
          <w:lang w:val="uk-UA" w:eastAsia="en-US"/>
        </w:rPr>
        <w:t>=</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Стефанюк В. Адміністративний договір - вимога сьогодення // Право України. – 2003. – № 11. – С.11-16.</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Стефанюк В. Перспективи становлення адміністративного судочинства України // Адміністративне право в контексті європейського вибору України. – К.: Міленіум, 2004. – С. 61-6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Сушинський О.І. Місцеві державні адміністрації: відносини з іншими інституціями влади. – Львів: Вид-во ЛРІДУ УАДУ, 2002. – 60 с.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Теория  государства и права: Учебник для вузов / Под ред. М.М. Рассолова, В.О. Лучина, Б.С. Эбзеева. – М.: ЮНИТИ-ДАНА, Закон и право, 2001. – 640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Теорія держави і права: Навч. посіб. / За заг. ред. С.Л. Лисенкова, В.В. Копейчикова. – К.: Юрінком Інтер, 2002. – 368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Тимощук Віктор. Про поняття "адміністративний процес" // Адміністративне право в контексті європейського вибору України. – К.: Міленіум, 2004. – С. 181-184.</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Тихомиров Ю.А. Административное право и процесс. – М, 2001. – 652 с. </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Тихомиров Ю.А. Курс административного права и процесса. – М., 1998. – 798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Троицкий В.С., Морозова Л.А. Делегированное законодательство // Государство и право. – 1997. – № 4. – С. 91-99.</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Уваров А.А. Муниципальные и государственные органы власти: формы сотрудничества и взаимодействия // Государственная власть и местное самоуправление. – 2002. – № 2. – С. 19-25.</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Уваров А.А. О государственных полномочиях в компетенции органов местного самоуправления // Государство и право. – 2002. – № 10. – С. 67-73.</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Уваров А.А. Об особенностях развития и нормативно-правового регулирования местного самоуправления в Российской Федерации // Государственная власть и местное самоуправление. – 2002. – № 4. – С. 33-37.</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Фадеев В.И. Муниципальное право Российской Федерации: Учебник. – 2-е изд. - М.: Юристъ, 2000. – 552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Фурдичко Л., Гайдис Н. Міжбюджетні відносини в Україні в сучасних умовах // Регіональна економіка. – 2004. – № 2. – С. 225-228.</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Фінанси місцевих бюджетів  України / Доповідь експерта Ради Європи Жерар Марку, професора університету Париж I Пантеон-Сорбона, директора GRALE. Презентація Доповіді відбулася в Києві 20 листопада 2001 року на міжнародній конференції "Місцеві фінанси та міжбюджетні відносини в Україні".</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Харитончук М.В. Зарубіжні концепції і практика децентралізації державного управління: Автореф. дис. … канд. політич. наук: 23.00.04 / Ін-т світ.екон.і міжнар.відн. НАН України. – Київ, 2000. – 16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Цвєтков В.В., Крєсіна І.О., Коваленко А.А.. Суспільна трансформація і державне управління в Україні: політико-правові детермінанти. Монографія. – К.: Концерн «Видавничий Дім «Ін Юре», 2003. – 464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Чапала Г. Місцеве самоврядування і громадянське суспільство: проблема співвідношення // Право України. – 2004. – № 2. – С. 127-131.</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Черкасов А.И. Сравнительное местное управление: теория и практика. – М.: Форум-Инфра, 1998. – 160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Чиркин В.Е. Конституционное право зарубежных стран. – М.: Юрист, 2002. – 620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Шаповал В.М. Державний лад країн світу. – К.: Український Центр Правничих Студій, 1999. – 320 с.</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 xml:space="preserve">Шаповал В.М. Конституційне право зарубіжних країн. – К.: АртЕК, 2002. – 264 с. </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Шаповал В.М. Сутнісні характеристики місцевого самоврядування // Право України. – 2002. – № 3. – С. 49-54.</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Шаповал Л.П. Вплив податкових надходжень на формування місцевих бюджетів // Регіональні перспективи. – 2003. – № 7-8 (32-33). – С. 35-37.</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Шевчук С.В. Делегування державних повноважень: Автореф. дис. … канд. юрид. наук: 12.00.01 / Нац. юрид. акад. Укр. – Харків, 1997. – 20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Шугрина Е.С. </w:t>
      </w:r>
      <w:r>
        <w:rPr>
          <w:sz w:val="28"/>
          <w:szCs w:val="28"/>
          <w:lang w:val="uk-UA" w:eastAsia="en-US"/>
        </w:rPr>
        <w:t xml:space="preserve">Муниципальное право: Учеб. – 2-е изд. – М.: Дело, 2000. – </w:t>
      </w:r>
      <w:r>
        <w:rPr>
          <w:sz w:val="28"/>
          <w:szCs w:val="28"/>
          <w:lang w:val="uk-UA"/>
        </w:rPr>
        <w:t>494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Элерс Д. Местное самоуправление в Германии // Государство и право. – 2002. – № 3. – С. 68-74.</w:t>
      </w:r>
    </w:p>
    <w:p>
      <w:pPr>
        <w:pStyle w:val="Normal"/>
        <w:numPr>
          <w:ilvl w:val="0"/>
          <w:numId w:val="5"/>
        </w:numPr>
        <w:tabs>
          <w:tab w:val="clear" w:pos="720"/>
          <w:tab w:val="left" w:pos="1134" w:leader="none"/>
        </w:tabs>
        <w:spacing w:lineRule="auto" w:line="360"/>
        <w:ind w:left="0" w:firstLine="709"/>
        <w:jc w:val="both"/>
        <w:rPr>
          <w:sz w:val="28"/>
          <w:szCs w:val="28"/>
          <w:lang w:val="uk-UA"/>
        </w:rPr>
      </w:pPr>
      <w:r>
        <w:rPr>
          <w:sz w:val="28"/>
          <w:szCs w:val="28"/>
          <w:lang w:val="uk-UA"/>
        </w:rPr>
        <w:t>Энциклопедический словарь: В 2 т. / Гл. ред. Б.А. Введенский. – М.: „Советская энциклопедия”, 1963. – Т.1. – 656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Юридична енциклопедія: В 6 т. / редкол.: Ю.С.Шемшученко (голова редкол.) та ін. – К.: «Укренцикл.», 1998. – Т.6.: Т-Я, 2004. – 768 с.</w:t>
      </w:r>
    </w:p>
    <w:p>
      <w:pPr>
        <w:pStyle w:val="Normal"/>
        <w:numPr>
          <w:ilvl w:val="0"/>
          <w:numId w:val="5"/>
        </w:numPr>
        <w:tabs>
          <w:tab w:val="clear" w:pos="720"/>
          <w:tab w:val="left" w:pos="1134" w:leader="none"/>
        </w:tabs>
        <w:spacing w:lineRule="auto" w:line="360"/>
        <w:ind w:left="0" w:firstLine="709"/>
        <w:jc w:val="both"/>
        <w:rPr/>
      </w:pPr>
      <w:r>
        <w:rPr>
          <w:sz w:val="28"/>
          <w:szCs w:val="28"/>
          <w:lang w:val="uk-UA"/>
        </w:rPr>
        <w:t xml:space="preserve">Ярошенко А.А. Местное самоуправление в системе власти в государстве // Государственная власть и местное самоуправление. – 2002. – № 4. – С. 37-40. </w:t>
      </w:r>
    </w:p>
    <w:p>
      <w:pPr>
        <w:pStyle w:val="Normal"/>
        <w:spacing w:lineRule="auto" w:line="360"/>
        <w:rPr>
          <w:sz w:val="28"/>
          <w:szCs w:val="28"/>
          <w:lang w:val="uk-UA"/>
        </w:rPr>
      </w:pPr>
      <w:r>
        <w:rPr>
          <w:sz w:val="28"/>
          <w:szCs w:val="28"/>
          <w:lang w:val="uk-UA"/>
        </w:rPr>
      </w:r>
    </w:p>
    <w:p>
      <w:pPr>
        <w:pStyle w:val="Normal"/>
        <w:rPr>
          <w:lang w:val="uk-UA"/>
        </w:rPr>
      </w:pPr>
      <w:r>
        <w:rPr>
          <w:lang w:val="uk-UA"/>
        </w:rPr>
      </w:r>
    </w:p>
    <w:sectPr>
      <w:headerReference w:type="default" r:id="rId17"/>
      <w:headerReference w:type="first" r:id="rId18"/>
      <w:footerReference w:type="default" r:id="rId19"/>
      <w:footerReference w:type="first" r:id="rId20"/>
      <w:type w:val="nextPage"/>
      <w:pgSz w:w="11906" w:h="16838"/>
      <w:pgMar w:left="1843" w:right="991"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83820</wp:posOffset>
              </wp:positionV>
              <wp:extent cx="17843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447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9.25pt;mso-wrap-distance-left:0pt;mso-wrap-distance-right:0pt;mso-wrap-distance-top:0pt;mso-wrap-distance-bottom:0pt;margin-top:6.6pt;mso-position-vertical-relative:text;margin-left:439.5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360"/>
        </w:tabs>
        <w:ind w:left="360" w:hanging="360"/>
      </w:pPr>
      <w:rPr>
        <w:rFonts w:ascii="Symbol" w:hAnsi="Symbol" w:cs="Symbol" w:hint="default"/>
        <w:spacing w:val="40"/>
      </w:rPr>
    </w:lvl>
  </w:abstractNum>
  <w:abstractNum w:abstractNumId="4">
    <w:lvl w:ilvl="0">
      <w:start w:val="1"/>
      <w:numFmt w:val="bullet"/>
      <w:lvlText w:val=""/>
      <w:lvlJc w:val="left"/>
      <w:pPr>
        <w:tabs>
          <w:tab w:val="num" w:pos="2138"/>
        </w:tabs>
        <w:ind w:left="2138" w:hanging="360"/>
      </w:pPr>
      <w:rPr>
        <w:rFonts w:ascii="Symbol" w:hAnsi="Symbol" w:cs="Symbol" w:hint="default"/>
        <w:spacing w:val="40"/>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decimal"/>
      <w:lvlText w:val="%1)"/>
      <w:lvlJc w:val="left"/>
      <w:pPr>
        <w:tabs>
          <w:tab w:val="num" w:pos="1744"/>
        </w:tabs>
        <w:ind w:left="1744" w:hanging="1035"/>
      </w:pPr>
      <w:rPr/>
    </w:lvl>
  </w:abstractNum>
  <w:abstractNum w:abstractNumId="7">
    <w:lvl w:ilvl="0">
      <w:start w:val="1"/>
      <w:numFmt w:val="decimal"/>
      <w:lvlText w:val="%1)"/>
      <w:lvlJc w:val="left"/>
      <w:pPr>
        <w:tabs>
          <w:tab w:val="num" w:pos="1744"/>
        </w:tabs>
        <w:ind w:left="1744" w:hanging="1035"/>
      </w:pPr>
      <w:rPr/>
    </w:lvl>
  </w:abstractNum>
  <w:abstractNum w:abstractNumId="8">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spacing w:val="4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2138"/>
        </w:tabs>
        <w:ind w:left="2138" w:hanging="360"/>
      </w:pPr>
      <w:rPr>
        <w:rFonts w:ascii="Symbol" w:hAnsi="Symbol" w:cs="Symbol" w:hint="default"/>
        <w:spacing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s>
      <w:spacing w:lineRule="auto" w:line="360"/>
      <w:ind w:firstLine="709"/>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709" w:leader="none"/>
        <w:tab w:val="left" w:pos="1276" w:leader="none"/>
      </w:tabs>
      <w:spacing w:lineRule="auto" w:line="360"/>
      <w:ind w:firstLine="709"/>
      <w:jc w:val="both"/>
      <w:outlineLvl w:val="3"/>
    </w:pPr>
    <w:rPr>
      <w:i/>
      <w:sz w:val="28"/>
      <w:lang w:val="uk-UA"/>
    </w:rPr>
  </w:style>
  <w:style w:type="paragraph" w:styleId="Heading5">
    <w:name w:val="Heading 5"/>
    <w:basedOn w:val="Normal"/>
    <w:next w:val="Normal"/>
    <w:qFormat/>
    <w:pPr>
      <w:keepNext w:val="true"/>
      <w:numPr>
        <w:ilvl w:val="4"/>
        <w:numId w:val="1"/>
      </w:numPr>
      <w:tabs>
        <w:tab w:val="clear" w:pos="720"/>
        <w:tab w:val="left" w:pos="993" w:leader="none"/>
      </w:tabs>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2z0">
    <w:name w:val="WW8Num2z0"/>
    <w:qFormat/>
    <w:rPr>
      <w:rFonts w:ascii="Symbol" w:hAnsi="Symbol" w:cs="Symbol"/>
      <w:spacing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pacing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pacing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текст Знак"/>
    <w:basedOn w:val="Style8"/>
    <w:qFormat/>
    <w:rPr>
      <w:sz w:val="28"/>
      <w:lang w:val="uk-UA" w:bidi="ar-SA"/>
    </w:rPr>
  </w:style>
  <w:style w:type="character" w:styleId="Style11">
    <w:name w:val="Основной текст с отступом Знак"/>
    <w:basedOn w:val="Style8"/>
    <w:qFormat/>
    <w:rPr>
      <w:sz w:val="28"/>
      <w:lang w:val="uk-UA" w:bidi="ar-SA"/>
    </w:rPr>
  </w:style>
  <w:style w:type="character" w:styleId="VisitedInternetLink">
    <w:name w:val="FollowedHyperlink"/>
    <w:basedOn w:val="Style8"/>
    <w:rPr>
      <w:color w:val="800080"/>
      <w:u w:val="single"/>
    </w:rPr>
  </w:style>
  <w:style w:type="character" w:styleId="Generaltext1">
    <w:name w:val="generaltext1"/>
    <w:basedOn w:val="Style8"/>
    <w:qFormat/>
    <w:rPr>
      <w:rFonts w:ascii="Arial" w:hAnsi="Arial" w:cs="Arial"/>
      <w:color w:val="000055"/>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Footnote">
    <w:name w:val="Footnote Text"/>
    <w:basedOn w:val="Normal"/>
    <w:pPr/>
    <w:rPr/>
  </w:style>
  <w:style w:type="paragraph" w:styleId="Endnote">
    <w:name w:val="Endnote Text"/>
    <w:basedOn w:val="Normal"/>
    <w:pPr/>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709" w:leader="none"/>
        <w:tab w:val="left" w:pos="1276" w:leader="none"/>
      </w:tabs>
      <w:spacing w:lineRule="auto" w:line="360"/>
      <w:ind w:firstLine="709"/>
      <w:jc w:val="both"/>
    </w:pPr>
    <w:rPr>
      <w:sz w:val="28"/>
      <w:lang w:val="uk-UA"/>
    </w:rPr>
  </w:style>
  <w:style w:type="paragraph" w:styleId="Style13">
    <w:name w:val="Текст примечания"/>
    <w:basedOn w:val="Normal"/>
    <w:qFormat/>
    <w:pPr/>
    <w:rPr/>
  </w:style>
  <w:style w:type="paragraph" w:styleId="Style14">
    <w:name w:val="Текст"/>
    <w:basedOn w:val="Normal"/>
    <w:qFormat/>
    <w:pPr/>
    <w:rPr>
      <w:rFonts w:ascii="Courier New" w:hAnsi="Courier New" w:cs="Courier New"/>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tabs>
        <w:tab w:val="clear" w:pos="720"/>
        <w:tab w:val="left" w:pos="709" w:leader="none"/>
        <w:tab w:val="left" w:pos="1276" w:leader="none"/>
      </w:tabs>
      <w:spacing w:lineRule="auto" w:line="360"/>
      <w:ind w:firstLine="709"/>
      <w:jc w:val="both"/>
    </w:pPr>
    <w:rPr>
      <w:color w:val="00008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Текст выноски1"/>
    <w:basedOn w:val="Normal"/>
    <w:qFormat/>
    <w:pPr/>
    <w:rPr>
      <w:rFonts w:ascii="Tahoma" w:hAnsi="Tahoma" w:cs="MS Mincho;ＭＳ 明朝"/>
      <w:sz w:val="16"/>
      <w:szCs w:val="16"/>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6"/>
    </w:rPr>
  </w:style>
  <w:style w:type="paragraph" w:styleId="11">
    <w:name w:val="Обычный (веб)1"/>
    <w:basedOn w:val="Normal"/>
    <w:qFormat/>
    <w:pPr>
      <w:spacing w:before="100" w:after="100"/>
    </w:pPr>
    <w:rPr>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1">
    <w:name w:val="Основной текст 3"/>
    <w:basedOn w:val="Normal"/>
    <w:qFormat/>
    <w:pPr>
      <w:spacing w:lineRule="auto" w:line="360"/>
      <w:jc w:val="center"/>
    </w:pPr>
    <w:rPr>
      <w:sz w:val="29"/>
      <w:lang w:val="uk-UA"/>
    </w:rPr>
  </w:style>
  <w:style w:type="paragraph" w:styleId="12">
    <w:name w:val="Тема примечания1"/>
    <w:basedOn w:val="Style13"/>
    <w:next w:val="Style13"/>
    <w:qFormat/>
    <w:pPr/>
    <w:rPr>
      <w:b/>
      <w:bC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szCs w:val="24"/>
      <w:lang w:val="uk-UA"/>
    </w:rPr>
  </w:style>
  <w:style w:type="paragraph" w:styleId="Style17">
    <w:name w:val="Обычный (веб)"/>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org.ua/?id= 15674&amp;q" TargetMode="External"/><Relationship Id="rId3" Type="http://schemas.openxmlformats.org/officeDocument/2006/relationships/hyperlink" Target="http://www.auc.org.ua/?id=9286&amp;q=&#1042;&#1086;&#1088;&#1086;&#1085;&#1086;&#1074;&amp;ln" TargetMode="External"/><Relationship Id="rId4" Type="http://schemas.openxmlformats.org/officeDocument/2006/relationships/hyperlink" Target="http://www.auc.org.ua/activities/news/cities/?id=15605&amp;q =&#1076;&#1077;&#1083;&#1077;&#1075;&#1086;&#1074;&#1072;&#1085;" TargetMode="External"/><Relationship Id="rId5" Type="http://schemas.openxmlformats.org/officeDocument/2006/relationships/hyperlink" Target="http://www.auc.org.ua/activities/news/cities/?id=7407&amp;q=&#1076;&#1077;&#1083;&#1077;&#1075;&#1086;&#1074;&#1072;&#1085;&amp;ln" TargetMode="External"/><Relationship Id="rId6" Type="http://schemas.openxmlformats.org/officeDocument/2006/relationships/hyperlink" Target="http://www.auc.org.ua/?id=19348&amp;q=&#1076;&#1077;&#1083;&#1077;&#1075;&#1086;&#1074;&#1072;&#1085;&amp;ln" TargetMode="External"/><Relationship Id="rId7" Type="http://schemas.openxmlformats.org/officeDocument/2006/relationships/hyperlink" Target="http://www.auc.org.ua/?id=21056&amp;q=&#1076;&#1077;&#1083;&#1077;&#1075;&#1086;&#1074;&#1072;&#1085;&amp;ln" TargetMode="External"/><Relationship Id="rId8" Type="http://schemas.openxmlformats.org/officeDocument/2006/relationships/hyperlink" Target="http://www.vechirka.kiev.ua/article. php?id_article=2559&amp;cy=&amp;cm" TargetMode="External"/><Relationship Id="rId9" Type="http://schemas.openxmlformats.org/officeDocument/2006/relationships/hyperlink" Target="http://www.auc-login.org.ua/" TargetMode="External"/><Relationship Id="rId10" Type="http://schemas.openxmlformats.org/officeDocument/2006/relationships/hyperlink" Target="http://www.rada.gov.ua/" TargetMode="External"/><Relationship Id="rId11" Type="http://schemas.openxmlformats.org/officeDocument/2006/relationships/hyperlink" Target="http://www.auc.org.ua/activities/news/ amu/?id=11786&amp;q" TargetMode="External"/><Relationship Id="rId12" Type="http://schemas.openxmlformats.org/officeDocument/2006/relationships/hyperlink" Target="http://www.auc-login.org.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auc.org.ua/city/info/status/?sid=279&amp;ln" TargetMode="External"/><Relationship Id="rId16" Type="http://schemas.openxmlformats.org/officeDocument/2006/relationships/hyperlink" Target="http://www.auc.org.ua/city/info/status/?sid=66&amp;l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1:00Z</dcterms:created>
  <dc:creator>гала</dc:creator>
  <dc:description/>
  <dc:language>en-US</dc:language>
  <cp:lastModifiedBy>Андрей</cp:lastModifiedBy>
  <cp:lastPrinted>2005-12-17T12:50:00Z</cp:lastPrinted>
  <dcterms:modified xsi:type="dcterms:W3CDTF">2011-01-05T13:45:00Z</dcterms:modified>
  <cp:revision>3</cp:revision>
  <dc:subject/>
  <dc:title>тема: Делегування повноважень місцевими органами влади</dc:title>
</cp:coreProperties>
</file>