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убинов Алексей Вадимович. Динамическая эволюция неиерархических кратных звезд : диссертация... кандидата физико-математических наук : 01.03.01 Санкт-Петербург, 2007 196 с. РГБ ОД, 61:07-1/102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3T14:45:00Z</dcterms:modified>
  <cp:revision>70</cp:revision>
  <dc:subject/>
  <dc:title>Баллад Евгений Маркович</dc:title>
</cp:coreProperties>
</file>