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онов Дмитрий Александрович. Моделирование собственных колебаний циклически симметричных систем на базе конечных элементов со смешанной аппроксимацией перемещений полиномами высших порядков : диссертация ... кандидата технических наук : 01.02.06.- Калуга, 2001.- 197 с.: ил. РГБ ОД, 61 02-5/867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49:00Z</dcterms:modified>
  <cp:revision>1292</cp:revision>
  <dc:subject/>
  <dc:title>Баллад Евгений Маркович</dc:title>
</cp:coreProperties>
</file>