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360" w:before="0" w:after="0"/>
        <w:jc w:val="both"/>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t>МІНІСТЕРСТВО ОСВІТИ І НАУКИ, МОЛОДІ ТА СПОРТУ УКРАЇНИ</w:t>
      </w:r>
    </w:p>
    <w:p>
      <w:pPr>
        <w:pStyle w:val="Normal"/>
        <w:spacing w:lineRule="auto" w:line="360" w:before="0" w:after="0"/>
        <w:ind w:firstLine="709"/>
        <w:jc w:val="both"/>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t>МАРІУПОЛЬСЬКИЙ ДЕРЖАВНИЙ УНІВЕРСИТЕТ</w:t>
      </w:r>
    </w:p>
    <w:p>
      <w:pPr>
        <w:pStyle w:val="Normal"/>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ША Ірина Олегівн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right"/>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4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НСТИТУЦІЙНО-ПРАВОВЕ ЗАБЕЗПЕЧЕННЯ ГАРМОНІЗАЦІЇ ЗАКОНОДАВСТВА УКРАЇНИ ІЗ ЗАКОНОДАВСТВОМ ЄС: ПРОБЛЕМИ ТЕОРІЇ ТА ПРАКТИ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2 – конституцій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исертації</w:t>
      </w:r>
    </w:p>
    <w:p>
      <w:pPr>
        <w:pStyle w:val="Normal"/>
        <w:numPr>
          <w:ilvl w:val="0"/>
          <w:numId w:val="0"/>
        </w:numPr>
        <w:spacing w:lineRule="auto" w:line="240" w:before="0" w:after="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ШИН Юрій Олексійович,</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ріуполь – 2012</w:t>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240" w:before="0" w:after="0"/>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892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2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1. Глобалізація та правові системи сучасності в контексті конституційного розвитку держав</w:t>
            </w:r>
          </w:p>
        </w:tc>
        <w:tc>
          <w:tcPr>
            <w:tcW w:w="64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Вплив глобалізації на розвиток конституційного права в контексті взаємодії правових систем ..............................................................................</w:t>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Рівні сучасного права та їх співвідношення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w:t>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w:t>
            </w:r>
          </w:p>
        </w:tc>
      </w:tr>
      <w:tr>
        <w:trPr/>
        <w:tc>
          <w:tcPr>
            <w:tcW w:w="892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28"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2. Взаємодії правових систем в доктрині конституційного права</w:t>
            </w:r>
          </w:p>
        </w:tc>
        <w:tc>
          <w:tcPr>
            <w:tcW w:w="642"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Взаємодія правових систем: гносеологічний аналіз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9</w:t>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Рецепція у конституційному праві як форма взаємодії національних правових систем ..............................................................................................</w:t>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w:t>
            </w:r>
          </w:p>
        </w:tc>
      </w:tr>
      <w:tr>
        <w:trPr/>
        <w:tc>
          <w:tcPr>
            <w:tcW w:w="8928" w:type="dxa"/>
            <w:tcBorders/>
          </w:tcPr>
          <w:p>
            <w:pPr>
              <w:pStyle w:val="Normal"/>
              <w:spacing w:lineRule="auto" w:line="240" w:before="0" w:after="0"/>
              <w:rPr/>
            </w:pPr>
            <w:r>
              <w:rPr>
                <w:rFonts w:eastAsia="Times New Roman" w:cs="Times New Roman" w:ascii="Times New Roman" w:hAnsi="Times New Roman"/>
                <w:sz w:val="28"/>
                <w:szCs w:val="28"/>
                <w:lang w:eastAsia="uk-UA"/>
              </w:rPr>
              <w:t>2.3 Конституційно-доктринальні засади гармонізації правових систем ...............................................................................................................</w:t>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9</w:t>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4</w:t>
            </w:r>
          </w:p>
        </w:tc>
      </w:tr>
      <w:tr>
        <w:trPr/>
        <w:tc>
          <w:tcPr>
            <w:tcW w:w="892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28"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3. Особливості гармонізації законодавства України та ЄС: конституційно-правовий аспект</w:t>
            </w:r>
          </w:p>
        </w:tc>
        <w:tc>
          <w:tcPr>
            <w:tcW w:w="642"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8928" w:type="dxa"/>
            <w:tcBorders/>
          </w:tcPr>
          <w:p>
            <w:pPr>
              <w:pStyle w:val="Normal"/>
              <w:spacing w:lineRule="auto" w:line="240" w:before="0" w:after="0"/>
              <w:rPr/>
            </w:pPr>
            <w:r>
              <w:rPr>
                <w:rFonts w:eastAsia="Times New Roman" w:cs="Times New Roman" w:ascii="Times New Roman" w:hAnsi="Times New Roman"/>
                <w:sz w:val="28"/>
                <w:szCs w:val="28"/>
                <w:lang w:eastAsia="uk-UA"/>
              </w:rPr>
              <w:t>3.1 Конституційно-нормативні основи взаємодії правової системи України та ЄС (рівні гармонізації)</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w:t>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6</w:t>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Удосконалення правової системи України в контексті гармонізації із законодавством ЄС та сучасної конституційної реформи  .........................</w:t>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6</w:t>
            </w:r>
          </w:p>
        </w:tc>
      </w:tr>
      <w:tr>
        <w:trPr/>
        <w:tc>
          <w:tcPr>
            <w:tcW w:w="89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5</w:t>
            </w:r>
          </w:p>
        </w:tc>
      </w:tr>
      <w:tr>
        <w:trPr/>
        <w:tc>
          <w:tcPr>
            <w:tcW w:w="892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28" w:type="dxa"/>
            <w:tcBorders/>
          </w:tcPr>
          <w:p>
            <w:pPr>
              <w:pStyle w:val="Normal"/>
              <w:spacing w:lineRule="auto" w:line="240" w:before="0" w:after="0"/>
              <w:rPr/>
            </w:pPr>
            <w:r>
              <w:rPr>
                <w:rFonts w:eastAsia="Times New Roman" w:cs="Times New Roman" w:ascii="Times New Roman" w:hAnsi="Times New Roman"/>
                <w:b/>
                <w:bCs/>
                <w:sz w:val="28"/>
                <w:szCs w:val="28"/>
                <w:lang w:eastAsia="uk-UA"/>
              </w:rPr>
              <w:t>ВИСНОВКИ</w:t>
            </w:r>
            <w:r>
              <w:rPr>
                <w:rFonts w:eastAsia="Times New Roman" w:cs="Times New Roman" w:ascii="Times New Roman" w:hAnsi="Times New Roman"/>
                <w:sz w:val="28"/>
                <w:szCs w:val="28"/>
                <w:lang w:eastAsia="uk-UA"/>
              </w:rPr>
              <w:t>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6</w:t>
            </w:r>
          </w:p>
        </w:tc>
      </w:tr>
      <w:tr>
        <w:trPr/>
        <w:tc>
          <w:tcPr>
            <w:tcW w:w="892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42" w:type="dxa"/>
            <w:tcBorders/>
          </w:tcPr>
          <w:p>
            <w:pPr>
              <w:pStyle w:val="Normal"/>
              <w:snapToGrid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928" w:type="dxa"/>
            <w:tcBorders/>
          </w:tcPr>
          <w:p>
            <w:pPr>
              <w:pStyle w:val="Normal"/>
              <w:spacing w:lineRule="auto" w:line="240" w:before="0" w:after="0"/>
              <w:rPr/>
            </w:pPr>
            <w:r>
              <w:rPr>
                <w:rFonts w:eastAsia="Times New Roman" w:cs="Times New Roman" w:ascii="Times New Roman" w:hAnsi="Times New Roman"/>
                <w:b/>
                <w:bCs/>
                <w:sz w:val="28"/>
                <w:szCs w:val="28"/>
                <w:lang w:eastAsia="uk-UA"/>
              </w:rPr>
              <w:t>СПИСОК ВИКОРИСТАНИХ ДЖЕРЕЛ</w:t>
            </w:r>
            <w:r>
              <w:rPr>
                <w:rFonts w:eastAsia="Times New Roman" w:cs="Times New Roman" w:ascii="Times New Roman" w:hAnsi="Times New Roman"/>
                <w:sz w:val="28"/>
                <w:szCs w:val="28"/>
                <w:lang w:eastAsia="uk-UA"/>
              </w:rPr>
              <w:t> ...................................................</w:t>
            </w:r>
          </w:p>
        </w:tc>
        <w:tc>
          <w:tcPr>
            <w:tcW w:w="64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4</w:t>
            </w:r>
          </w:p>
        </w:tc>
      </w:tr>
    </w:tbl>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sz w:val="28"/>
          <w:szCs w:val="28"/>
          <w:lang w:eastAsia="uk-UA"/>
        </w:rPr>
        <w:t xml:space="preserve"> Процес глобалізації, що вперше яскраво проявився в кінці ХІХ ст. в економіці, одразу дався взнаки і в сфері права. Особливо активно глобалізація в праві проявилась після Другої світової війни, коли було створено глобальні (ООН) та локальні (ЄС) міжнародні організації. Співпраця в такого роду організаціях потребувала вироблення та сприйняття національними правовими системами, спочатку загальних стандартів права, а потім – більш детального регулювання відповідних областей співпраці. Таким чином стали затребувані організаційні та нормативні механізми, які б приводили національні правові системи до певного єдиного стандарту, який би дозволяв та полегшував співпрацю в межах таких організаці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з моменту проголошення нею незалежності однозначно задекларувала сприйняття європейських правових цінностей. В практичній площині цей потяг виявився в прийнятті принципово нової Конституції 1996 року, яка в значній мірі сприйняла європейський та світовий конституційний досвід, у вступі в Раду Європи та активні співпраці з Європейським Союзом. Починаючи з 1994 року і до сьогодні, відносини з цим інтеграційним утворенням мають принциповий характер для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оменту укладення Угоди про партнерство і співробітництво з ЄС, проблемою що набула першочергової важливості стало приведення правової системи України у відповідність до європейських стандартів, оскільки саме це дозволяло активізувати та оптимізувати співпрацю. Не слід також забувати прагнення України до вступу в ЄС, що передбачає виконання одного з Копенгагенських критеріїв членства – відповідність законодавст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про гармонізацію законодавства набуває особливої актуальності через підписання та можливу ратифікацію Угоди про асоціацію, яка стала черговим кроком по зближенню України та ЄС. Однак асоціація вимагає більш тісної співпраці, а отже більшої відповідності законодавства. Саме тому питання гармонізації законодавства України та ЄС стає вирішальним фактором по практичній реалізації цього акту, та запорукою ефективної співпраці України та Є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чинаючи з кінця 90-х років ХХ ст. в Україні приділялась значна увага питанню гармонізації законодавства, про що свідчить ряд указів Президента України, постанов Кабінету Міністрів, робота спеціалізованих установ на кшталт Центру європейського права та порівняльного правознавства. Створена певна нормативна база, яка відображає розуміння в необхідності проведення відповідної роботи. Однак евентуальний вступ в дію Угоди про асоціацію, вимагає інтенсифікації робіт у цьому напрям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і дослідники права неодноразово звертались до проблем співпраці України та ЄС, у т. ч. і в частині гармонізації законодавства, однак переважна більшість досліджень використовувала методологію та інструментарій міжнародного права. Конституційно-правові аспекти процесів гармонізації законодавства України та ЄС в якості самостійного дослідження не виступал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взаємодії правових систем сучасності постійно знаходиться в полі зору сучасних дослідників про що свідчать роботи С. Алексєєва, Т. Аллана, Ж. Бержеля, Х. Бехруза, М. Богдана, Р. Давіда, К. Жоффре-Спінозі, О. Зайчука, П. Круза, Г. Кельзена, Д. Кларка, Х. Кьотца, О. Кресіна, О. Кутафіна, Д. Ллойда, Н. Марченка, А. Мєдушевського, Ю. Оборотова, В. Оксамитного, Н. Оніщенко, П. Рабіновича, Р. Ромашова, Ф. Решетнікова, А. Саідова, О. Скакун, Б. Топорніна, Ю. Тіхомірова, Л. Фрідмена, М. Хавронюка, К. Цвайгерта, В. Четверніна, Ю. Шемшученка, та і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позицій міжнародного права проблеми гармонізації в правових системах досліджувались українськими та зарубіжними дослідниками, зокрема Е. Апперс, Б. Бабіним, Т. Беранжер, М. Бертран, В. Бігуном, М. Буроменським, В. Буткевичем, О. Вишняковим, Г. Де Бурка, В. Денісовим, Г. Друзенком, Т. Качкою, П. Крейг, В. Копійкою, І. Лукашуком, О. Мережком, В. Муравйовим, З. Опейда, Р. Петровим, Ж. Рідо, А. Татамом, Д. Федорчуком, Т. Хартлі, Л. Ентіним та ін.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кремі аспекти конституційно-правової взаємодії правових систем в контексті гармонізації правових систем, в т.ч. законодавства України та ЄС, містяться в працях таких дослідників, як С. Авак’ян, М. Баймуратов, О. Батанов, Ю. Бисага, Ю. Волошин, А. Георгіца, Ж.-П. Жаке, А. Колодій, І. Кравєц, Ж. Марку, Х. Приходько, М. Савчин, А. Соколов, П. Стецюк, О. Фрицький, В. Чіркін, Р. Єнгібарян, А. Шайо, В. Шаповал, С. Шевчук та ін.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останні роки в Україні захищено ряд дисертаційних досліджень, які містять науковий аналіз окремих аспектів гармонізації законодавства ЄС та України, зокрема робота І. Куровської, однак всі вони викладали даний процес з позицій виключно особливостей міжнародного пра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даючи належне проведеним дослідженням і беззаперечному внеску авторів у розробку даного напрямку, необхідно відзначити відсутність комплексних робіт у галузі конституційного права, присвячених гармонізації законодавства України та ЄС. Крім того, слід констатувати відсутність у вітчизняній науці конституційного права компаративно-правового переосмислення </w:t>
      </w:r>
      <w:r>
        <w:rPr>
          <w:rFonts w:eastAsia="Times New Roman" w:cs="Times New Roman" w:ascii="Times New Roman" w:hAnsi="Times New Roman"/>
          <w:sz w:val="28"/>
          <w:lang w:eastAsia="uk-UA"/>
        </w:rPr>
        <w:t xml:space="preserve">категорії гармонізація, в контексті євро інтеграційних процесів, та відносин ЄС з державами не членами цього об’єднання. </w:t>
      </w:r>
    </w:p>
    <w:p>
      <w:pPr>
        <w:pStyle w:val="Normal"/>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е дослідження проводилось як складова частина комплексної теми кафедри конституційного, адміністративного та міжнародного права Маріупольського державного гуманітар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номер 0108U008427).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sz w:val="28"/>
          <w:szCs w:val="28"/>
          <w:lang w:eastAsia="uk-UA"/>
        </w:rPr>
        <w:t xml:space="preserve">Мета роботи </w:t>
      </w:r>
      <w:r>
        <w:rPr>
          <w:rFonts w:eastAsia="Times New Roman" w:cs="Times New Roman" w:ascii="Times New Roman" w:hAnsi="Times New Roman"/>
          <w:sz w:val="28"/>
          <w:lang w:eastAsia="uk-UA"/>
        </w:rPr>
        <w:t xml:space="preserve">полягає у встановленні особливостей процесу конституційно-правового забезпечення гармонізації законодавства України та ЄС в контексті теорії взаємодії правових систем та прикладних аспектів цього процес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а дослідження зумовлює постановку таких завдань:</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особливості впливу глобалізації на процеси взаємодії правових систем сучас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аналізувати теоретичні та практичні засади взаємодії правових систем відповідно до рівнів сучасного пра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точнити особливості категорії «правова система» в сучасному пра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крити доктринальний та функціонально-праксеологічний аспект категорії «гармонізація», встановити особливості її природи, систему її елементів та взаємозв’язків між ними;</w:t>
      </w:r>
    </w:p>
    <w:p>
      <w:pPr>
        <w:pStyle w:val="Normal"/>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слідити видову характеристику категорії «гармонізаці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овести аналіз ретроспективи нормативного співробітництва України та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особливості процесу конституційно-правового забезпечення гармонізації законодавства України та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eastAsia="uk-UA"/>
        </w:rPr>
        <w:t>обґрунтувати та визначити етапність гармонізації законодавства України та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робити рекомендації по удосконаленню практичного та теоретичного забезпечення процесу гармонізації законодавства України та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lang w:eastAsia="uk-UA"/>
        </w:rPr>
        <w:t xml:space="preserve">є правові відносини, пов’язані з процесом гармонізації в сучасних правових системах.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i/>
          <w:sz w:val="28"/>
          <w:lang w:eastAsia="uk-UA"/>
        </w:rPr>
        <w:t>Предметом дослідження</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lang w:eastAsia="uk-UA"/>
        </w:rPr>
        <w:t>є</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lang w:eastAsia="uk-UA"/>
        </w:rPr>
        <w:t>конституційно-правове регулювання</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szCs w:val="28"/>
          <w:lang w:eastAsia="uk-UA"/>
        </w:rPr>
        <w:t>гармонізації як способу взаємодії правових систем України та Європейського Союзу.</w:t>
      </w:r>
    </w:p>
    <w:p>
      <w:pPr>
        <w:pStyle w:val="Normal"/>
        <w:autoSpaceDE w:val="false"/>
        <w:spacing w:lineRule="auto" w:line="360" w:before="0" w:after="0"/>
        <w:ind w:firstLine="709"/>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Методологічну основу дисертаційної роботи складає система загальнонаукових, філософських і спеціальних методів, застосування яких забезпечує досягнення сформульованих мети і завдань дослідження та достовірність отриманих результатів.</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ак, </w:t>
      </w:r>
      <w:r>
        <w:rPr>
          <w:rFonts w:eastAsia="Times New Roman" w:cs="Times New Roman" w:ascii="Times New Roman" w:hAnsi="Times New Roman"/>
          <w:sz w:val="28"/>
          <w:lang w:eastAsia="uk-UA"/>
        </w:rPr>
        <w:t>спеціально-юридичний метод було використано для встановлення зовнішніх ознак таких правових явищ, як «рівень права», «правова система», «конституціалізація», «гармонізація», їх спільних рис та відмінностей одне від одного, формулювання дефініцій, що склали понятійно-категоріальний апарат дослідження.</w:t>
      </w:r>
    </w:p>
    <w:p>
      <w:pPr>
        <w:pStyle w:val="Normal"/>
        <w:autoSpaceDE w:val="false"/>
        <w:spacing w:lineRule="auto" w:line="360" w:before="0" w:after="0"/>
        <w:ind w:firstLine="709"/>
        <w:jc w:val="both"/>
        <w:rPr/>
      </w:pPr>
      <w:r>
        <w:rPr>
          <w:rFonts w:eastAsia="Times New Roman" w:cs="Times New Roman" w:ascii="Times New Roman" w:hAnsi="Times New Roman"/>
          <w:spacing w:val="-2"/>
          <w:sz w:val="28"/>
          <w:szCs w:val="28"/>
          <w:lang w:eastAsia="ru-RU"/>
        </w:rPr>
        <w:t>Логіко-семантичний метод дозволив встановити особливості категорій «правова система», «гармонізація», тощо (підрозділ 1.</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
          <w:sz w:val="28"/>
          <w:szCs w:val="28"/>
          <w:lang w:eastAsia="ru-RU"/>
        </w:rPr>
        <w:t>; підрозділ 2.</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2"/>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Структурно-функціональний метод дозволив застосувати його дослідницький потенціал для вивчення структури і функцій категорії «гармонізація» (під</w:t>
      </w:r>
      <w:r>
        <w:rPr>
          <w:rFonts w:eastAsia="Times New Roman" w:cs="Times New Roman" w:ascii="Times New Roman" w:hAnsi="Times New Roman"/>
          <w:spacing w:val="-2"/>
          <w:sz w:val="28"/>
          <w:szCs w:val="28"/>
          <w:lang w:eastAsia="ru-RU"/>
        </w:rPr>
        <w:t>розділ 2.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w:t>
      </w:r>
    </w:p>
    <w:p>
      <w:pPr>
        <w:pStyle w:val="Normal"/>
        <w:tabs>
          <w:tab w:val="clear" w:pos="708"/>
          <w:tab w:val="left" w:pos="1260" w:leader="none"/>
          <w:tab w:val="left" w:pos="2880" w:leader="none"/>
        </w:tabs>
        <w:autoSpaceDE w:val="false"/>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pacing w:val="-6"/>
          <w:sz w:val="28"/>
          <w:szCs w:val="28"/>
          <w:lang w:eastAsia="ru-RU"/>
        </w:rPr>
        <w:t>Використання евристичного потенціалу історико-правового методу дозволило вивчити динаміку та внутрішню логіку процесу гармонізації законодавства України та Європейського Союзу (під</w:t>
      </w:r>
      <w:r>
        <w:rPr>
          <w:rFonts w:eastAsia="Times New Roman" w:cs="Times New Roman" w:ascii="Times New Roman" w:hAnsi="Times New Roman"/>
          <w:spacing w:val="-2"/>
          <w:sz w:val="28"/>
          <w:szCs w:val="28"/>
          <w:lang w:eastAsia="ru-RU"/>
        </w:rPr>
        <w:t>розділ 3.</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6"/>
          <w:sz w:val="28"/>
          <w:szCs w:val="28"/>
          <w:lang w:eastAsia="ru-RU"/>
        </w:rPr>
        <w:t>).</w:t>
      </w:r>
    </w:p>
    <w:p>
      <w:pPr>
        <w:pStyle w:val="Normal"/>
        <w:tabs>
          <w:tab w:val="clear" w:pos="708"/>
          <w:tab w:val="left" w:pos="1260" w:leader="none"/>
          <w:tab w:val="left" w:pos="2880" w:leader="none"/>
        </w:tabs>
        <w:autoSpaceDE w:val="false"/>
        <w:spacing w:lineRule="auto" w:line="360" w:before="0" w:after="0"/>
        <w:ind w:firstLine="709"/>
        <w:jc w:val="both"/>
        <w:rPr/>
      </w:pPr>
      <w:r>
        <w:rPr>
          <w:rFonts w:eastAsia="Times New Roman" w:cs="Times New Roman" w:ascii="Times New Roman" w:hAnsi="Times New Roman"/>
          <w:sz w:val="28"/>
          <w:lang w:eastAsia="uk-UA"/>
        </w:rPr>
        <w:t xml:space="preserve">Системний метод дав можливість комплексно розглянути механізми гармонізації законодавства України та Європейського Союзу </w:t>
      </w:r>
      <w:r>
        <w:rPr>
          <w:rFonts w:eastAsia="Times New Roman" w:cs="Times New Roman" w:ascii="Times New Roman" w:hAnsi="Times New Roman"/>
          <w:spacing w:val="-6"/>
          <w:sz w:val="28"/>
          <w:szCs w:val="28"/>
          <w:lang w:eastAsia="ru-RU"/>
        </w:rPr>
        <w:t>(під</w:t>
      </w:r>
      <w:r>
        <w:rPr>
          <w:rFonts w:eastAsia="Times New Roman" w:cs="Times New Roman" w:ascii="Times New Roman" w:hAnsi="Times New Roman"/>
          <w:spacing w:val="-2"/>
          <w:sz w:val="28"/>
          <w:szCs w:val="28"/>
          <w:lang w:eastAsia="ru-RU"/>
        </w:rPr>
        <w:t>розділ 3.</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lang w:eastAsia="uk-UA"/>
        </w:rPr>
        <w:t xml:space="preserve">. </w:t>
      </w:r>
    </w:p>
    <w:p>
      <w:pPr>
        <w:pStyle w:val="Normal"/>
        <w:tabs>
          <w:tab w:val="clear" w:pos="708"/>
          <w:tab w:val="left" w:pos="1260" w:leader="none"/>
          <w:tab w:val="left" w:pos="2880" w:leader="none"/>
        </w:tabs>
        <w:autoSpaceDE w:val="false"/>
        <w:spacing w:lineRule="auto" w:line="360" w:before="0" w:after="0"/>
        <w:ind w:firstLine="709"/>
        <w:jc w:val="both"/>
        <w:rPr/>
      </w:pPr>
      <w:r>
        <w:rPr>
          <w:rFonts w:eastAsia="Times New Roman" w:cs="Times New Roman" w:ascii="Times New Roman" w:hAnsi="Times New Roman"/>
          <w:sz w:val="28"/>
          <w:lang w:eastAsia="uk-UA"/>
        </w:rPr>
        <w:t>За допомогою функціонального методу було визначено основні властивості та функціональні ознаки гармонізації (під</w:t>
      </w:r>
      <w:r>
        <w:rPr>
          <w:rFonts w:eastAsia="Times New Roman" w:cs="Times New Roman" w:ascii="Times New Roman" w:hAnsi="Times New Roman"/>
          <w:spacing w:val="-2"/>
          <w:sz w:val="28"/>
          <w:szCs w:val="28"/>
          <w:lang w:eastAsia="ru-RU"/>
        </w:rPr>
        <w:t>розділ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lang w:eastAsia="uk-UA"/>
        </w:rPr>
        <w:t xml:space="preserve">). </w:t>
      </w:r>
    </w:p>
    <w:p>
      <w:pPr>
        <w:pStyle w:val="Normal"/>
        <w:tabs>
          <w:tab w:val="clear" w:pos="708"/>
          <w:tab w:val="left" w:pos="1260" w:leader="none"/>
          <w:tab w:val="left" w:pos="2880" w:leader="none"/>
        </w:tabs>
        <w:autoSpaceDE w:val="false"/>
        <w:spacing w:lineRule="auto" w:line="360" w:before="0" w:after="0"/>
        <w:ind w:firstLine="709"/>
        <w:jc w:val="both"/>
        <w:rPr/>
      </w:pPr>
      <w:r>
        <w:rPr>
          <w:rFonts w:eastAsia="Times New Roman" w:cs="Times New Roman" w:ascii="Times New Roman" w:hAnsi="Times New Roman"/>
          <w:sz w:val="28"/>
          <w:lang w:eastAsia="uk-UA"/>
        </w:rPr>
        <w:t xml:space="preserve">На основі методу порівняльно-правового аналізу було встановлено особливості функціонування різних рівнів сучасного права </w:t>
      </w:r>
      <w:r>
        <w:rPr>
          <w:rFonts w:eastAsia="Times New Roman" w:cs="Times New Roman" w:ascii="Times New Roman" w:hAnsi="Times New Roman"/>
          <w:spacing w:val="-6"/>
          <w:sz w:val="28"/>
          <w:szCs w:val="28"/>
          <w:lang w:eastAsia="ru-RU"/>
        </w:rPr>
        <w:t>(під</w:t>
      </w:r>
      <w:r>
        <w:rPr>
          <w:rFonts w:eastAsia="Times New Roman" w:cs="Times New Roman" w:ascii="Times New Roman" w:hAnsi="Times New Roman"/>
          <w:spacing w:val="-2"/>
          <w:sz w:val="28"/>
          <w:szCs w:val="28"/>
          <w:lang w:eastAsia="ru-RU"/>
        </w:rPr>
        <w:t>розділ 1.</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lang w:eastAsia="uk-UA"/>
        </w:rPr>
        <w:t>.</w:t>
      </w:r>
    </w:p>
    <w:p>
      <w:pPr>
        <w:pStyle w:val="Normal"/>
        <w:tabs>
          <w:tab w:val="clear" w:pos="708"/>
          <w:tab w:val="left" w:pos="1260" w:leader="none"/>
          <w:tab w:val="left" w:pos="2880" w:leader="none"/>
        </w:tabs>
        <w:autoSpaceDE w:val="false"/>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дослідженні використовувалися й інші традиційні для сучасної юриспруденції методи.</w:t>
      </w:r>
    </w:p>
    <w:p>
      <w:pPr>
        <w:pStyle w:val="Normal"/>
        <w:tabs>
          <w:tab w:val="clear" w:pos="708"/>
          <w:tab w:val="left" w:pos="1260" w:leader="none"/>
          <w:tab w:val="left" w:pos="2880" w:leader="none"/>
        </w:tabs>
        <w:autoSpaceDE w:val="false"/>
        <w:spacing w:lineRule="auto" w:line="360" w:before="0" w:after="0"/>
        <w:ind w:firstLine="709"/>
        <w:jc w:val="both"/>
        <w:rPr/>
      </w:pPr>
      <w:r>
        <w:rPr>
          <w:rFonts w:eastAsia="Times New Roman" w:cs="Times New Roman" w:ascii="Times New Roman" w:hAnsi="Times New Roman"/>
          <w:sz w:val="28"/>
          <w:lang w:eastAsia="uk-UA"/>
        </w:rPr>
        <w:t>Нормативно-правова основа дослідження. В</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lang w:eastAsia="uk-UA"/>
        </w:rPr>
        <w:t xml:space="preserve">дисертації використовуються Конституція України, закони України, укази Президента України, нормативно-правові акти Кабінету Міністрів України, центральних органів виконавчої влади, установчі договори ЄС, законодавство ЄС, акти міжнародного права. </w:t>
      </w:r>
    </w:p>
    <w:p>
      <w:pPr>
        <w:pStyle w:val="Normal"/>
        <w:tabs>
          <w:tab w:val="clear" w:pos="708"/>
          <w:tab w:val="left" w:pos="1260" w:leader="none"/>
          <w:tab w:val="left" w:pos="2880" w:leader="none"/>
        </w:tabs>
        <w:autoSpaceDE w:val="false"/>
        <w:spacing w:lineRule="auto" w:line="360" w:before="0" w:after="0"/>
        <w:ind w:firstLine="709"/>
        <w:jc w:val="both"/>
        <w:rPr/>
      </w:pPr>
      <w:r>
        <w:rPr>
          <w:rFonts w:eastAsia="Times New Roman" w:cs="Times New Roman" w:ascii="Times New Roman" w:hAnsi="Times New Roman"/>
          <w:sz w:val="28"/>
          <w:lang w:eastAsia="uk-UA"/>
        </w:rPr>
        <w:t>Емпірична основа дослідження</w:t>
      </w:r>
      <w:r>
        <w:rPr>
          <w:rFonts w:eastAsia="Times New Roman" w:cs="Times New Roman" w:ascii="Times New Roman" w:hAnsi="Times New Roman"/>
          <w:sz w:val="28"/>
          <w:szCs w:val="28"/>
          <w:lang w:eastAsia="ru-RU"/>
        </w:rPr>
        <w:t>. У дисертації використані матеріали періодичної преси, інтернет-ресурсів,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Дисертація є першим у вітчизняній науці конституційного права комплексним теоретико-практичним дослідженням конституційно-правового забезпечення гармонізації законодавства України та ЄС. Новизна проявляється як в самому підході до дослідження даної тематики, так і в запропонованих автором вирішеннях теоретичних і практичних проблем пов’язаних з гармонізацією законодавства різних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більш значимі результати, що характеризують особистий внесок дисертанта в постановці проблематики гармонізації законодавства України та ЄС, а також її вирішення, можна сформулювати таким чино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перше:</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дано визначення «правового гомеостату», якості, що визначає здатність правової системи до гармонізації</w:t>
      </w:r>
      <w:r>
        <w:rPr>
          <w:rFonts w:eastAsia="Times New Roman" w:cs="Times New Roman" w:ascii="Times New Roman" w:hAnsi="Times New Roman"/>
          <w:sz w:val="28"/>
          <w:lang w:eastAsia="ru-RU"/>
        </w:rPr>
        <w:t>;</w:t>
      </w:r>
    </w:p>
    <w:p>
      <w:pPr>
        <w:pStyle w:val="Normal"/>
        <w:spacing w:lineRule="auto" w:line="360" w:before="0" w:after="0"/>
        <w:ind w:firstLine="709"/>
        <w:jc w:val="both"/>
        <w:rPr/>
      </w:pPr>
      <w:r>
        <w:rPr>
          <w:rFonts w:eastAsia="Times New Roman" w:cs="Times New Roman" w:ascii="Times New Roman" w:hAnsi="Times New Roman"/>
          <w:sz w:val="28"/>
          <w:lang w:eastAsia="uk-UA"/>
        </w:rPr>
        <w:t>– </w:t>
      </w:r>
      <w:r>
        <w:rPr>
          <w:rFonts w:eastAsia="Times New Roman" w:cs="Times New Roman" w:ascii="Times New Roman" w:hAnsi="Times New Roman"/>
          <w:sz w:val="28"/>
          <w:lang w:eastAsia="uk-UA"/>
        </w:rPr>
        <w:t>запропоновано періодизацію процесу гармонізації законодавства України та ЄС, що включає в себе два взаємопов’язані етапи</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формульовано позицію щодо взаємозв’язку елементів гармонізації, зокрема, мети, предмету, об’єкту, наслідків;</w:t>
      </w:r>
    </w:p>
    <w:p>
      <w:pPr>
        <w:pStyle w:val="Normal"/>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w:t>
      </w:r>
      <w:r>
        <w:rPr>
          <w:rFonts w:eastAsia="Times New Roman" w:cs="Times New Roman" w:ascii="Times New Roman" w:hAnsi="Times New Roman"/>
          <w:sz w:val="28"/>
          <w:lang w:eastAsia="uk-UA"/>
        </w:rPr>
        <w:t>запропоновано класифікацію різновидів гармонізації, зокрема, внутрішню і зовнішню гармонізацію; одно, двох та багатосторонню гармонізацію; конституційну гармонізацію, гармонізацію законодавства та гармонізацію підзаконних актів;</w:t>
      </w:r>
    </w:p>
    <w:p>
      <w:pPr>
        <w:pStyle w:val="Normal"/>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проаналізовано Угоду про асоціацію між Україною та ЄС (2012) в контексті гармонізації законодавства України до законодавства ЄС; </w:t>
      </w:r>
    </w:p>
    <w:p>
      <w:pPr>
        <w:pStyle w:val="Normal"/>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w:t>
      </w:r>
      <w:r>
        <w:rPr>
          <w:rFonts w:eastAsia="Times New Roman" w:cs="Times New Roman" w:ascii="Times New Roman" w:hAnsi="Times New Roman"/>
          <w:sz w:val="28"/>
          <w:lang w:eastAsia="uk-UA"/>
        </w:rPr>
        <w:t>запропоновано вирізняти рівні гармонізації законодавства України та ЄС, зокрема, гармонізація принципів права, гармонізація нормативних актів, гармонізація окремих норм;</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вдосконалено:</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уміння гармонізації, як одного із різновидів процесу, який полягає в сукупності заходів правового характеру, щодо усунення суперечностей, подолання розбіжностей, узгодження протиріч між різнорідними і навіть протилежними (конфліктними) елементами, між двома і більше правовими системами з метою забезпечення їх належної взаємодії, згідно вимог рівня такої взаємод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ення гармонізації, як способу оновлення (модернізації) правової систе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уміння гармонізації, як однієї з форм взаємодії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функціональну характеристику гармонізації з виділенням таких функцій, як приведення правової системи в відповідність з існуючими стандартами в праві; засіб удосконалення правової системи в цілому та окремих її елементів; оновлення (модернізація) правової системи; засіб зближення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уміння конституціоналізації суспільних відносин з огляду на взаємодію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укові підходи до визначення змісту відмінностей та особливостей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ння доцільності створення організаційної системи по гармонізації законодавства України та Є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дістало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теоретичні підходи до розуміння механізму взаємодії правових систем сучас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чення про вплив глобалізації на конвергенцію правових систем сучас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уміння рецепції, як форми взаємодії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чення про основний закон, як акт установчої влади та основу правової системи.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рактичне знач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одержаних результатів.</w:t>
      </w:r>
      <w:r>
        <w:rPr>
          <w:rFonts w:eastAsia="Times New Roman" w:cs="Times New Roman" w:ascii="Times New Roman" w:hAnsi="Times New Roman"/>
          <w:sz w:val="28"/>
          <w:szCs w:val="28"/>
          <w:lang w:eastAsia="uk-UA"/>
        </w:rPr>
        <w:t xml:space="preserve"> Основні висновки дослідження можуть бути використані у науково-дослідній роботі й сприятимуть подальшому поглибленню розуміння та вивчення ролі гармонізації в зближенні та взаємодії правових систем.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Результати проведеного дослідження можуть бути використані в подальших наукових дослідженнях, при розробці навчальних курсів «Конституційне право України», «Конституційне право зарубіжних країн», «Порівняльне правознавство», «Право ЄС» та відповідних спецкурсів для студентів юридичних спеціальносте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сформульовані положення та висновки дисертації можуть бути використані для удосконалення чинних нормативних актів України, які регулюють діяльність пов’язану з гармонізацією законодавства України та ЄС.</w:t>
      </w:r>
    </w:p>
    <w:p>
      <w:pPr>
        <w:pStyle w:val="Normal"/>
        <w:spacing w:lineRule="auto" w:line="360" w:before="0" w:after="0"/>
        <w:ind w:firstLine="709"/>
        <w:jc w:val="both"/>
        <w:rPr/>
      </w:pPr>
      <w:r>
        <w:rPr>
          <w:rFonts w:eastAsia="Times New Roman" w:cs="Times New Roman" w:ascii="Times New Roman" w:hAnsi="Times New Roman"/>
          <w:b/>
          <w:spacing w:val="-6"/>
          <w:sz w:val="28"/>
          <w:szCs w:val="28"/>
          <w:lang w:eastAsia="uk-UA"/>
        </w:rPr>
        <w:t>Апробація результатів дисертації.</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z w:val="28"/>
          <w:szCs w:val="28"/>
          <w:lang w:eastAsia="uk-UA"/>
        </w:rPr>
        <w:t>Основні положення та висновки дисертаційного дослідження обговорювалися на засіданнях кафедри конституційного, адміністративного та міжнародного права Маріупольського державного університету; на Міжнародному науково-практичному семінарі «Legal Implications of Better Regulation: European and Ukrainian Approaches» (сертифікат від 18 жовтня 2011 р.); III Всеукраїнській конференції студентів, аспірантів і молодих учених (м. Маріуполь, 2011 р.); VII Всеукраїнській науково-практичній конференції молодих вчених «Особливості інтеграції України у світовий економічний та політико-правовий простір» (м. Маріуполь, 2011 р.); Всеукраїнській науково-практичній конференції «Національне та міжнародне право як інструменти забезпечення державної та глобальної стабільності» (м. Львів, 2011 р.); XIV Підсумковій науково-практичній конференції викладачів МДУ (м. Маріуполь, 2012 р.); Міжнародній науково-практичній конференції студентів, аспірантів і молодих вчених (м. Маріуполь, 2012 р.); VIII Всеукраїнській науково-практичній конференції молодих вчених «Особливості інтеграції України у світовий економічний та політико-правовий простір» (м. Маріуполь, 2012 р.). Тези доповідей на зазначених конференціях опубліковані.</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дисертації знайшли відображення у 5 статтях, 4 з них надруковано у фахових виданнях, 1 стаття надрукована у виданні, що включено до міжнародної наукометричної бази даних «Index Copernicus International» (Польща) та 5 тезах доповідей на науково-практичних конференціях.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Структура та обсяг дисертації.</w:t>
      </w:r>
      <w:r>
        <w:rPr>
          <w:rFonts w:eastAsia="Times New Roman" w:cs="Times New Roman" w:ascii="Times New Roman" w:hAnsi="Times New Roman"/>
          <w:sz w:val="28"/>
          <w:szCs w:val="28"/>
          <w:lang w:eastAsia="uk-UA"/>
        </w:rPr>
        <w:t xml:space="preserve"> Структура дисертації зумовлена цілями і завданнями дослідження. Робота складається зі вступу, трьох розділів, що включають сім підрозділів, висновків та списку використаних джерел. </w:t>
      </w:r>
      <w:r>
        <w:rPr>
          <w:rFonts w:eastAsia="Times New Roman" w:cs="Times New Roman" w:ascii="Times New Roman" w:hAnsi="Times New Roman"/>
          <w:b/>
          <w:sz w:val="28"/>
          <w:szCs w:val="28"/>
          <w:lang w:eastAsia="uk-UA"/>
        </w:rPr>
        <w:t>Загальний обсяг</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дисертації</w:t>
      </w:r>
      <w:r>
        <w:rPr>
          <w:rFonts w:eastAsia="Times New Roman" w:cs="Times New Roman" w:ascii="Times New Roman" w:hAnsi="Times New Roman"/>
          <w:sz w:val="28"/>
          <w:szCs w:val="28"/>
          <w:lang w:eastAsia="uk-UA"/>
        </w:rPr>
        <w:t xml:space="preserve"> становить </w:t>
      </w:r>
      <w:r>
        <w:rPr>
          <w:rFonts w:eastAsia="Times New Roman" w:cs="Times New Roman" w:ascii="Times New Roman" w:hAnsi="Times New Roman"/>
          <w:sz w:val="28"/>
          <w:szCs w:val="28"/>
          <w:lang w:val="ru-RU" w:eastAsia="uk-UA"/>
        </w:rPr>
        <w:t>193</w:t>
      </w:r>
      <w:r>
        <w:rPr>
          <w:rFonts w:eastAsia="Times New Roman" w:cs="Times New Roman" w:ascii="Times New Roman" w:hAnsi="Times New Roman"/>
          <w:sz w:val="28"/>
          <w:szCs w:val="28"/>
          <w:lang w:eastAsia="uk-UA"/>
        </w:rPr>
        <w:t> сторінки, з яких список використаних джерел – 2</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сторін</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к (238 найменувань).</w:t>
      </w:r>
    </w:p>
    <w:p>
      <w:pPr>
        <w:pStyle w:val="Normal"/>
        <w:rPr>
          <w:rFonts w:ascii="Times New Roman" w:hAnsi="Times New Roman" w:eastAsia="Times New Roman" w:cs="Times New Roman"/>
          <w:color w:val="FF0000"/>
          <w:sz w:val="32"/>
          <w:szCs w:val="32"/>
          <w:lang w:val="en-US" w:eastAsia="uk-UA"/>
        </w:rPr>
      </w:pPr>
      <w:r>
        <w:rPr>
          <w:rFonts w:eastAsia="Times New Roman" w:cs="Times New Roman" w:ascii="Times New Roman" w:hAnsi="Times New Roman"/>
          <w:color w:val="FF0000"/>
          <w:sz w:val="32"/>
          <w:szCs w:val="32"/>
          <w:lang w:val="en-US" w:eastAsia="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альний вплив на зміст політико-правових та економічних передумов, що обумовлюють взаємозв’язок правових систем у сучасному світі, надає феномен глобалізації, що особливо чітко намітився на рубежі XX–XXI ст. Як стверджують дослідники, «в сучасних умовах перед правом постає ще одне важливе завдання – проблема управління глобалізацією, гармонізацію її процесів. Право виступає як інструмент глобалізації і одночасно засобом управління її процесами. Зазначені обставини обумовлюють глибокі зміни як внутрішньодержавного, так і міжнародного права, включаючи і характер їх взаємодії» . Ця позиція підтримується і іншими дослідниками, зокрема вказується, що сьогодні «юридичні правила насправді це способи управління окремими аспектами глобалізації, вони відіграють ключову роль в забезпеченні якомога більш широкого використання її переваг».</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розвиток України цілковито відбувається в дусі глобалізацій них процесів, одним з наслідків яких є співпраця з Європейським Союзом, яка в свою чергу, вимагає в якості беззаперечної умови проведення робіт по гармонізації законодавства. При цьому, аналіз процесу гармонізації в сучасних правових системах в контексті їх взаємодії, та окремий випадок – гармонізація законодавства України та Європейського Союзу, дозволяє зробити ряд наступних висновків,пропозицій та узагальн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вчення природи процесів взаємодії правових систем дозволяє стверджувати, що здатність правових систем до взаємодії та гармонізації обумовлена іманентною властивістю, яку можна визначити як правовий гомеостат. Суть його полягає в здатності систем які мають схильність до самоорганізації, підтримувати необхідні для такої системи параметри. Аналіз природи національної правової системи дозволяє стверджувати, що вона має деякі ознаки саме такого роду систем, що описуються синергетичними моделями. Це підтверджується такими її озна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а система відноситься до відкритих систем, оскільки здатна до обміну інформаційними потоками та співпраці з іншими систем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є значну кількість внутрішніх елементів (під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є здатність до стаціонарного режиму функціон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в контексті гармонізації, правова система виявляє якості адаптивних систем, тобто таких, що здатні змінювати параметри свого функціонування, аж до зміни структури, з метою збереження дієздатності свого функціонування та/або досягнення нею оптимальних параметрів та адекватного рівня функціонування. Причому з токи зору теорії систем та теорії управління, правову систему можна віднести до систем, що само організуються, тобто здатних змінювати структуру регулятора та пошукових систем. Крім цього правова система це відкрита система, тобто така що взаємодіє з середовищем, обмінюючись з ним інформаційними та іншими пото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не цими якостями правової системи обумовлена її здатність до гармонізації з іншими правовими системами однакової якості. Правовий гомеостат та здатність правової системи до самоорганізації та саморегуляції впливають на її внутрішню саморегуляцію. Однак, необхідність модернізації та розвитку правової системи детермінують особливості впливу зовнішніх чинників, в т.ч. таких що викликають гармонізацію. Таким чином, навіть саморегуляція правової системи обумовлюється зовнішніми чинн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важаючи на фундаментальні розбіжності в розумінні права та закону слід розрізняти категорії «гармонізація права» та «гармонізація законодавства». Гармонізація права відбувається на рівні імплементації принципів (основоположних начал) права, тоді як гармонізація законодавства має наслідком приведення у відповідність норм законів. В умовах функціонування сучасних правових систем гармонізація права відбувається на рівні конституційного регулювання, оскільки сучасні конституції містять необхідний перелік принципів для функціонування правової системи. Гармонізація законодавства означає його несуперечливість в частині способу та методу регулювання суспільних відносин актами вищої юридичної сили (закон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 точки зору природи, гармонізація в правових системах є одним із різновидів процесу, який полягає в сукупності заходів правового характеру, щодо усунення суперечностей, подолання розбіжностей, узгодження протиріч між різнорідними і навіть протилежними (конфліктними) елементами, між двома і більше правовими системами з метою забезпечення їх належної взаємодії, згідно вимог рівня такої взаємодії. Рівень взаємодії (співробітництва) визначає об’єм та характер гармонізації. Між ними існує пряма залежність. Чим тісніша взаємодія, тим більший об’єм гармонізованого законодав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цесу гармонізації правових систем дозволяє виділити ряд етапів або фаз, серед яких ключовими є:</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відомлення необхідності та доцільності удосконалення взаємодії правової системи шляхом гармонізації її з іншою правовою систем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лення кількісних та якісних параметрів гармонізації, які включають в себе правові сфери гармонізації, інститути, нормативні акти та окремі нор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ня відповідних змін згідно визначеного об’єму та параметрів гармоні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ація змін у правові систем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армонізація як процес, що відбувається всередині національної правової системи має декілька основних рівнів. Вищий рівень гармонізації, це гармонізація на рівні принципів права. Без гармонізації принципів неможлива гармонізація на нижчих рівнях, оскільки гармонізуватись можуть лише правові системи, що мають однакові або подібні параметри на рівні принципів їх функціонування та побудови. Наступний рівень – гармонізація відповідних сфер суспільних відносин та правових інститутів. І нижчий рівень – гармонізація відповідних нор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ова характеристика гармонізації може включати в себе декілька предметів для виділення класифікацій. З огляду на кількість сторін, що приймають участь в гармонізації, та впливу гармонізації на правові системи, слід виділяти односторонню гармонізацію – коли зміни відбуваються лише в одні правові системі. По суті, одностороння гармонізація означає запозичення та/або імплементацію певних стандартів та норм. Двостороння гармонізація означає взаємний вплив на правові системи двох учасників цього процесу. Багатостороння гармонізація означає більшу кількість учас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систему нормативних актів правових систем слід відрізняти конституційну гармонізацію, гармонізацію законодавства та гармонізацію актів нижчої за закони, юридичної си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результаті аналізу процесів гармонізації в державах ЄС та гармонізації законодавства України та ЄС необхідно вказати на наявність гармонізації внутрішньої і зовнішньої. Під внутрішньою гармонізацією ми розуміємо процес що проходить всередині складної правової системи (ЄС) необхідний для належного її функціонування. Так директиви та рамкові рішення є типовими актами гармонізації законодавства ЄС, для належного функціонування цієї правової системи, яка в свою чергу складається з автономних правових систем (держав-членів). Оскільки Україна та ЄС є автономними правовими системами між ними також можлива гармонізація, але зовнішня, оскільки Україна не є частиною ЄС. Таким чином, можна зробити висновок про те, що гармонізація законодавства можлива лише між автономними суб’єктами, що мають суверенітет в частині створення власного законодав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процесі гармонізації слід вирізняти основні її елементи. До останніх ми відносимо мету гармонізації, предмет гармонізації, об’єкт (об’єкти) гармонізації, наслідки гармоніз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етою гармонізації слід розуміти приведення правової системи (систем) у відповідність одна до одної та/або до певних стандартів та/або до певного рів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гармонізації є певні сфери суспільних відносин, що потребують схожого режиму регул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гармонізації є відповідні нормативні акти та/або окремі норми, що потребують відповідних змін або запрова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ідками або результатами гармонізації є приведення правових систем у відповідність одна одній, відсутність суперечностей між нормами правових систем, а отже належний рівень функціонування правових систем з огляду на внесені зміни в ході гармоніз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рода процесу гармонізації дозволяє стверджувати що вона є одним із проявів процесів модернізації в праві, оскільки одним із наслідків гармонізації є функціонування оновленої (зміненої) правової системи. Принципова відмінність гармонізації як способу оновлення правової системи полягає, по-перше в зовнішньому характері впливу, оскільки в даному випадку одна правова система діє на іншу. По-друге, гармонізація, як правило зводиться до приведення у відповідність норм або нормативних актів (несуперечливість), в регулюванні тих самих суспільних відносин. В такому випадку мова йде про запозичення моделі регулювання суспільних відносин однією правовою системою у іншої. Незалежно від того скільки суб’єктів приймають участь в процесі гармонізації, завжди існує один взірець (правова система, стандарти), що запозичується (сприймається) іншими суб’єктами. В цьому зв’язку тип відносин аналогічний взаємодії двох систем з різним енергетичним балансом, де рівновага встановлюється лише у випадку перетікання енергії від системи з більшим потенціалом, до системи з менши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агматичному аспекті виділяються такі основні функціональні характеристики гармоні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овлення (модернізація) правової системи. Гармонізація виступає одним із способів оновлення правової системи, оскільки призводить до модифікації існуючих правових норм та появи нов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іб зближення правових систем, оскільки наслідки (результат) гармонізації завжди включають в себе аналогічність регулювання відповідних сфер суспільних віднос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іб конвергенції правових систем, оскільки гармонізація законодавства, завжди призводить до взаємного проникнення норм однієї правової системи у інш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ня правової системи в відповідність з існуючими стандартами в праві. В ході гармонізації як правило запозичуються та удосконалюють норми, що відзначаються кращою якістю регулювання суспільних відносин. Такого роду норми нерідко відображають стандарти в пр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іб усунення колізій та конфліктів між правовими нормами та інститутами різних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іб удосконалення правової системи в цілому та окремих її елементів. Незалежно від параметрів гармонізації, в ході цього процесу правова система набуває нових якостей. Можна стверджувати, що наслідком гармонізації є функціонування суспільних відносин на якісно новому рівні, що є наслідком удосконалення правових норм. Причому це стосується як функціонування норм всередині правової системи, так і зовні, в відносинах, що регулюють взаємодію правових сист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функціональні характеристики гармонізації, можна стверджувати, що вона є прикладом однієї з форм взаємодії правових систем сучас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скільки приклади автаркії щодо національних правових систем практично відсутні (виключення, Північна Корея) а їх співіснування вимагає гармонізації, то остання є прикладом постійно функціонуючих процесів в глобальному праві. Створення міжнародної системи права, та кількох локальних систем вимагає від держав постійного удосконалення їх взаємодії, яка проявляється у тому числі в гармонізації норм національних правових систем. Приклад Європейського союзу показує як гармонізація виступає інструментом інтеграції, а досвід держав-кандидатів свідчить про важливість гармонізації, як інструменту наближення до існуючих правових стандар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користання терміну «адаптація» до процесів, що пов’язані з взаємним пристосуванням правових систем потребує уточнення в силу наступних аргументів. Під адаптацією в праві, розуміється процес пристосування національної правової системи до умов зовнішнього середовища, тобто глобальної правової системи, або будь-якої з її частин наприклад локального міжнародного права (ЄС), у випадку взаємодії цих систем. Правова адаптація це завжди вимушений процес, оскільки від того наскільки він успішний, залежить нормальне функціонування правової системи та її розвиток. Це в свою чергу примушує адаптувати правову систему до зовнішніх умов. В цілому правова адаптація є наслідком взаємодії двох і більше правових систем. Ми пропонуємо розрізняти адаптацію і гармонізацію в праві в частині вольового моменту. Якщо гармонізація це добровільний крок правової системи (вступ до ЄС) то адаптація має вимушений характер оскільки від адаптивності правової системи напряму залежить її виживання та нормальне функціон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слідження особливостей взаємодії правових систем сучасності дозволяє вести мову про конституціоналізацію такої взаємодії. Причому в даному випадку термін «конституціоналізація» можна вживати в широкому та вузькому сенсі. В широкому сенсі під конституціоналізацією взаємодії правових систем слід розуміти відображення взаємодії в сфері конституційно правових відносин. В вузькому сенсі – мова йде про відображення взаємодії в конституціях на рівні відповідних принципів. Конституціоналізація взаємодії правових систем є способом закріплення відповідних тенденцій з огляду на необхідність досягнення відповідних результатів в сфері взаємодії та конвергенції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Етапи гармонізації законодавства України та Європейського Союзу корелюють та обумовлюються угодами, що Україна укладає з ЄС. Така позиція ґрунтується на тому факті, що кожна з угод визначає об’єм співробітництва, відповідні сфери та умови співробітництва, а вони в свою чергу, об’єм необхідної гармонізації нормативно-правових актів. З цієї точки зору автор виділяє два можливих етапи. Перший – обумовлений дією Угоди про партнерство і співробітництво 1994 року, і другий, у відповідності вимог Угоди про асоціаці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наліз історії нормативно правого регулювання гармонізації законодавства України та ЄС, дозволяє розробити ряд рекомендацій та пропозицій для удосконалення цього процесу. В сфері законотворчості, можна запропонувати ряд заходів, які убезпечать нормативно правові акти, що приймаються, від появи конфліктних з законодавством ЄС норм. Зокрема, пропонуєть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ілити профільні комітети Верховної Ради України правом вето на законодавчі акти, у випадку якщо вони містять норми, які суперечать нормам ЄС, у відповідних сферах співробітниц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спеціальну експертизу проектів нормативних актів, щодо їх відповідності стандартам законодавства ЄС. Така експертиза проводиться органами, що здійснюють нормотворчу діяльність. З цією метою в їх складі створюються відповідні організаційні струк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вати Конституційні асамблеї, яка розробляє проект змін до Конституції України, врахувати більш тісну співпрацю України та ЄС, відповідно до Угоди про співробітництво, маючи на увазі стратегію можливого вступу України до ЄС, використовуючи досвід конституційної модернізації нових держав-членів ЄС, відобразити в нормах проекту відповідні зміни, зокрема в частині декларування прав і свобод, інституту власності, прокуратури, інституціоналізації судової вл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чні сфері організації процесу гармонізації законодавства України та Є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статус департаменту в системі виконавчої влади який відповідає за процес приведення у відповідність законодавства ЄС та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ідновити роботу та удосконалити статус спеціального центру, який відповідає за офіційний переклад актів законодавства Є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та реалізувати спеціальну програму по підготовці кваліфікованих кадрів, для професійної гармонізації законодавства України та ЄС.</w:t>
      </w:r>
      <w:r>
        <w:br w:type="page"/>
      </w:r>
    </w:p>
    <w:p>
      <w:pPr>
        <w:pStyle w:val="Normal"/>
        <w:spacing w:lineRule="auto" w:line="360" w:before="0" w:after="0"/>
        <w:ind w:left="720" w:hanging="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 1996. – № 30. – Ст. 14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тифікацію Угоди про партнерство і співробітництво між Україною та Європейськими Співтовариствами та їх державами членами. Закон України від 10.11.1994 № 237/94-ВР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Про захист національного товаровиробника від демпінго</w:t>
        <w:softHyphen/>
        <w:t>вого імпорту. Закон України // Відомості Верховної Ради Ук</w:t>
        <w:softHyphen/>
        <w:t xml:space="preserve">раїни. - 1999.-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9-1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національного товаровиробника від субсидо</w:t>
        <w:softHyphen/>
        <w:t>ваного імпорту. Закон України // Відомості Верховної Ради України.-1999.-№ 12-1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Загальнодержавної програми адаптації законодавства України до законодавства ЄС. Закон України від 21.11.2002 № 228-IV</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С. Закон України від 18.03.200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про партнерство і співробітництво між Україною і Європейськими Співтовариствами та їх державами-членами. Угоду ратифіковано Законом № 237/94-ВР від 10.11.9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ій "Україна - Європейський Союз" Європейська політика сусідства. Схвалений Радою зі співробітництва 21 лютого 2005 р. та Кабінетом Міністрів України, 12.02.2005 р.</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 асоціації Україна - ЄС для підготовки та сприяння імплементації Угоди про асоціацію. Схвалена 23 листопада 2009 р.</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едставництво України при Європейських Співтова</w:t>
        <w:softHyphen/>
        <w:t>риствах (Європейському Союзі): Указ Президента України від 21.04.1997 р. №3 54/97 // Офіційний Вісник України. - 1997. - № 1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виконання Угоди про партнерство та співробітництво між Україною та Європейськими Співтовари</w:t>
        <w:softHyphen/>
        <w:t>ствами (Європейським Союзом) і вдосконалення механізму співробітництва з Європейськими Співтовариствами (Євро</w:t>
        <w:softHyphen/>
        <w:t>пейським Союзом). Указ Президента України від 24.02.1998 р. № 148/98 // Офіційний Вісник України. - 1998. - № 8.</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ратегії інтеграції України до Євро</w:t>
        <w:softHyphen/>
        <w:t>пейського Союзу. Указ Президента України від 11.06.1998 р. № 615/98 // Урядовий Кур'єр. - 1998. - № 114-11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досконалення нормотворчої діяльності органів виконавчої влади. Указ Президента України від 09.02.1999 р. № 145 // Офіційний Вісник України. - 1999. - № 6.</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Про Національну раду з питань адаптації законодавства України до законодавства Європейського Союзу. Указ Прези</w:t>
        <w:softHyphen/>
        <w:t>дента України від 30.08.2000 р. № 1033/2000 // Методично-нор</w:t>
        <w:softHyphen/>
        <w:t>мативний посібник з питань адаптації законодавства України до законодавства Європейського Союзу.</w:t>
      </w:r>
      <w:r>
        <w:rPr>
          <w:rFonts w:eastAsia="Times New Roman" w:cs="Times New Roman" w:ascii="Times New Roman" w:hAnsi="Times New Roman"/>
          <w:bCs/>
          <w:sz w:val="28"/>
          <w:szCs w:val="28"/>
          <w:lang w:eastAsia="ru-RU"/>
        </w:rPr>
        <w:t xml:space="preserve"> - К.,</w:t>
      </w:r>
      <w:r>
        <w:rPr>
          <w:rFonts w:eastAsia="Times New Roman" w:cs="Times New Roman" w:ascii="Times New Roman" w:hAnsi="Times New Roman"/>
          <w:sz w:val="28"/>
          <w:szCs w:val="28"/>
          <w:lang w:eastAsia="ru-RU"/>
        </w:rPr>
        <w:t xml:space="preserve"> 200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граму інтеграції України до Європейського Союзу. Указ Президента України від 14.09.2000 р. № 1072/2000 // Ме</w:t>
        <w:softHyphen/>
        <w:t>тодично-нормативний посібник з питань адаптації законодав</w:t>
        <w:softHyphen/>
        <w:t>ства України до законодавства Європейського Союзу. - К., 200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йменування Міністерства економіки України. Указ Президента України від 21.08.2001 №724/200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аду з питань європейської та євроатлантичної інтеграції України. Указ Президента України від 30.08.2002. №791/200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Державну раду з питань європейської та євроатлантичної інтеграції України. Указ Президента України від 30.01.2003. №48/2003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вноваженого України з питань європейської та євроатлантичної інтеграції. Указ Президента України від 26.02.2003. №169/200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 Розпорядження Президента України від 27.06.1999. №151/99-рп</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організації виконання Закону України «Про Загальнодержавну програму адаптації законодавства України до законодавства ЄС». Указ Президента України від 21.08.2004 № 965/200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нституційну Асамблею. Указ Президента України від 17.5.2012 № 328/2012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аткові заходи щодо забезпечення реалізації цілей державної політики щодо реалізації цілей державної політики в сфері європейської та євроатлантичної інтеграції. Рішення Державної ради з питань європейської та євроатлантичної інтеграції від 6.02.200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етапного впровадження в Україні вимог директив Європейського Союзу, санітарних, екологічних, ветеринарних, фіто санітарних норм та міжнародних і європейських стандартів. Постанова Кабі</w:t>
        <w:softHyphen/>
        <w:t xml:space="preserve">нету Міністрів України від 19.03.1997 № 244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ровадження механізму адаптації законодавства України до законодавства Європейського Союзу. Постанова Кабі</w:t>
        <w:softHyphen/>
        <w:t>нету Міністрів України від 12.06.98 р. № 852 // Методично-нор</w:t>
        <w:softHyphen/>
        <w:t>мативний посібник з питань адаптації законодавства України до законодавства Європейського Союзу. - К., 200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Українську частину Комітету з питань співробітництва між Україною та ЄС. Постанова Кабінету Міністрів України від 13.07.1998 р. № 1074 // Урядовий Кур'єр.-1998. - № 139-14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Міжвідомчу координаційну раду з адаптації законодавства України до законодавства Європейського Союзу. Постанова Кабінету Міністрів України від 12.11.1998 р. № 1773 // Офіційний Вісник України. - 1998. - № 4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центр перекладів актів європейського права. Постанова Кабінету Міністрів України від 26.07.1999 №1353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адаптації законодавства України до зако</w:t>
        <w:softHyphen/>
        <w:t>нодавства Європейського Союзу. Постанова Кабінету Міністрів України від 16.08.1999 р. № 1496 // Офіційний Вісник України. - 1999. - № 3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имчасового Регламенту Кабінету Міністрів України. Постанова Кабінету Міністрів України від 5.06.2000 № 915  </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Управління з питань європейської інтеграції у структурі Секретаріату Кабінету Міністрів України. Постанова Кабінету Міністрів України від 5.09.2001 № 114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Центру європейського та порівняльного права. Постанова Кабінету Міністрів України від 15.05.2003 № 71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кі питання адаптації законодавства України до законодавства Європейського Союзу. Постанова Кабінету Міністрів України від 15.10.2004 № 1365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Державного департаменту з питань адаптації законодавства. Постанова Кабінету Міністрів України від 24.12.2004 №174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Координаційного бюро європейської та євроатлантичної інтеграції. Постанова Кабінету Міністрів України від 16.07.2008 № 649</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Міжвідомчої координаційної ради з адаптації законодавства України до законодавства Європейського Союзу. Затверджено рішенням третьої Міжвідомчої координаційної ради з адаптації законодавства України до законодавства Європейського Союзу від 5 листопада 1999 рок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організації роботи центральних органів виконавчої влади з адаптації законодавства України до законодавства Європейського Союзу. Затверджено рішенням третьої Міжвідомчої координаційної ради з адаптації законодавства України до законодавства Європейського Союзу від 5 листопада 1999 рок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ідкомісії Міжвідомчої координаційної ради з адаптації законодавства України до законодавства Європейського Союзу. Затверджено рішенням третьої Міжвідомчої координаційної ради з адаптації законодавства України до законодавства Європейського Союзу від 5 листопада 1999 рок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підготовки плану роботи з адаптації законодавства України до законодавства Європейського Союзу. Затверджено рішенням третьої Міжвідомчої координаційної ради з адаптації законодавства України до законодавства Європейського Союзу від 5 листопада 1999 рок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а стратегія Європейського Союзу щодо України, схвалена Європейською радою 11 грудня 1999 рок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тисячоліття ОО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ийнята резолюцією 55/2 Генеральною Асамблеєю  8 вересня 2000 р. </w:t>
      </w:r>
      <w:r>
        <w:rPr>
          <w:rFonts w:eastAsia="Times New Roman" w:cs="Times New Roman" w:ascii="Times New Roman" w:hAnsi="Times New Roman"/>
          <w:bCs/>
          <w:color w:val="000000"/>
          <w:sz w:val="28"/>
          <w:szCs w:val="28"/>
          <w:shd w:fill="FFFFFF" w:val="clear"/>
          <w:lang w:eastAsia="ru-RU"/>
        </w:rPr>
        <w:t>Режим доступу:</w:t>
      </w:r>
      <w:r>
        <w:rPr>
          <w:rFonts w:eastAsia="Times New Roman" w:cs="Times New Roman" w:ascii="Times New Roman" w:hAnsi="Times New Roman"/>
          <w:bCs/>
          <w:color w:val="000000"/>
          <w:sz w:val="28"/>
          <w:szCs w:val="28"/>
          <w:shd w:fill="FFFFFF" w:val="clear"/>
          <w:lang w:val="ru-RU" w:eastAsia="ru-RU"/>
        </w:rPr>
        <w:t xml:space="preserve"> </w:t>
      </w:r>
      <w:hyperlink r:id="rId3">
        <w:r>
          <w:rPr>
            <w:rStyle w:val="InternetLink"/>
            <w:rFonts w:eastAsia="Times New Roman" w:cs="Times New Roman" w:ascii="Times New Roman" w:hAnsi="Times New Roman"/>
            <w:color w:val="0000FF"/>
            <w:sz w:val="28"/>
            <w:szCs w:val="28"/>
            <w:u w:val="single"/>
            <w:lang w:val="ru-RU" w:eastAsia="ru-RU"/>
          </w:rPr>
          <w:t>http://www.un.org/ru/documents/decl_conv/declarations/summitdecl.shtml</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умковий документ Всесвітнього </w:t>
      </w:r>
      <w:r>
        <w:rPr>
          <w:rFonts w:eastAsia="Times New Roman" w:cs="Times New Roman" w:ascii="Times New Roman" w:hAnsi="Times New Roman"/>
          <w:sz w:val="28"/>
          <w:szCs w:val="28"/>
          <w:lang w:val="ru-RU" w:eastAsia="ru-RU"/>
        </w:rPr>
        <w:t>саміту</w:t>
      </w:r>
      <w:r>
        <w:rPr>
          <w:rFonts w:eastAsia="Times New Roman" w:cs="Times New Roman" w:ascii="Times New Roman" w:hAnsi="Times New Roman"/>
          <w:sz w:val="28"/>
          <w:szCs w:val="28"/>
          <w:lang w:eastAsia="ru-RU"/>
        </w:rPr>
        <w:t xml:space="preserve"> 2005 р. </w:t>
      </w:r>
      <w:r>
        <w:rPr>
          <w:rFonts w:eastAsia="Times New Roman" w:cs="Times New Roman" w:ascii="Times New Roman" w:hAnsi="Times New Roman"/>
          <w:sz w:val="28"/>
          <w:szCs w:val="28"/>
          <w:lang w:val="ru-RU" w:eastAsia="ru-RU"/>
        </w:rPr>
        <w:t>Принятий</w:t>
      </w:r>
      <w:r>
        <w:rPr>
          <w:rFonts w:eastAsia="Times New Roman" w:cs="Times New Roman" w:ascii="Times New Roman" w:hAnsi="Times New Roman"/>
          <w:sz w:val="28"/>
          <w:szCs w:val="28"/>
          <w:lang w:eastAsia="ru-RU"/>
        </w:rPr>
        <w:t xml:space="preserve"> резолюцією 60/1 Генеральною Асамблеєю </w:t>
      </w:r>
      <w:r>
        <w:rPr>
          <w:rFonts w:eastAsia="Times New Roman" w:cs="Times New Roman" w:ascii="Times New Roman" w:hAnsi="Times New Roman"/>
          <w:iCs/>
          <w:color w:val="333333"/>
          <w:sz w:val="28"/>
          <w:szCs w:val="28"/>
          <w:shd w:fill="FFFFFF" w:val="clear"/>
          <w:lang w:eastAsia="ru-RU"/>
        </w:rPr>
        <w:t>від 16 вересня 2005 р</w:t>
      </w:r>
      <w:r>
        <w:rPr>
          <w:rFonts w:eastAsia="Times New Roman" w:cs="Times New Roman" w:ascii="Times New Roman" w:hAnsi="Times New Roman"/>
          <w:i/>
          <w:iCs/>
          <w:color w:val="333333"/>
          <w:sz w:val="28"/>
          <w:szCs w:val="28"/>
          <w:shd w:fill="FFFFFF" w:val="clear"/>
          <w:lang w:val="ru-RU" w:eastAsia="ru-RU"/>
        </w:rPr>
        <w:t xml:space="preserve">. </w:t>
      </w:r>
      <w:r>
        <w:rPr>
          <w:rFonts w:eastAsia="Times New Roman" w:cs="Times New Roman" w:ascii="Times New Roman" w:hAnsi="Times New Roman"/>
          <w:bCs/>
          <w:color w:val="000000"/>
          <w:sz w:val="28"/>
          <w:szCs w:val="28"/>
          <w:shd w:fill="FFFFFF" w:val="clear"/>
          <w:lang w:val="ru-RU" w:eastAsia="ru-RU"/>
        </w:rPr>
        <w:t>Режим доступу:</w:t>
      </w:r>
      <w:r>
        <w:rPr>
          <w:rFonts w:eastAsia="Times New Roman" w:cs="Times New Roman" w:ascii="Times New Roman" w:hAnsi="Times New Roman"/>
          <w:i/>
          <w:iCs/>
          <w:color w:val="333333"/>
          <w:sz w:val="28"/>
          <w:szCs w:val="28"/>
          <w:shd w:fill="FFFFFF" w:val="clear"/>
          <w:lang w:val="ru-RU" w:eastAsia="ru-RU"/>
        </w:rPr>
        <w:t xml:space="preserve"> </w:t>
      </w:r>
      <w:hyperlink r:id="rId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umen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c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con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claration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utcome</w:t>
        </w:r>
        <w:r>
          <w:rPr>
            <w:rStyle w:val="InternetLink"/>
            <w:rFonts w:eastAsia="Times New Roman" w:cs="Times New Roman" w:ascii="Times New Roman" w:hAnsi="Times New Roman"/>
            <w:color w:val="0000FF"/>
            <w:sz w:val="28"/>
            <w:szCs w:val="28"/>
            <w:u w:val="single"/>
            <w:lang w:eastAsia="ru-RU"/>
          </w:rPr>
          <w:t>2005.</w:t>
        </w:r>
        <w:r>
          <w:rPr>
            <w:rStyle w:val="InternetLink"/>
            <w:rFonts w:eastAsia="Times New Roman" w:cs="Times New Roman" w:ascii="Times New Roman" w:hAnsi="Times New Roman"/>
            <w:color w:val="0000FF"/>
            <w:sz w:val="28"/>
            <w:szCs w:val="28"/>
            <w:u w:val="single"/>
            <w:lang w:val="ru-RU" w:eastAsia="ru-RU"/>
          </w:rPr>
          <w:t>shtml</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bCs/>
          <w:color w:val="000000"/>
          <w:sz w:val="28"/>
          <w:szCs w:val="28"/>
          <w:shd w:fill="FFFFFF" w:val="clear"/>
          <w:lang w:val="ru-RU" w:eastAsia="ru-RU"/>
        </w:rPr>
        <w:t>Повестка дня</w:t>
      </w:r>
      <w:r>
        <w:rPr>
          <w:rFonts w:eastAsia="Times New Roman" w:cs="Times New Roman" w:ascii="Times New Roman" w:hAnsi="Times New Roman"/>
          <w:color w:val="222222"/>
          <w:sz w:val="28"/>
          <w:szCs w:val="28"/>
          <w:shd w:fill="FFFFFF" w:val="clear"/>
          <w:lang w:val="ru-RU" w:eastAsia="ru-RU"/>
        </w:rPr>
        <w:t> для </w:t>
      </w:r>
      <w:r>
        <w:rPr>
          <w:rFonts w:eastAsia="Times New Roman" w:cs="Times New Roman" w:ascii="Times New Roman" w:hAnsi="Times New Roman"/>
          <w:bCs/>
          <w:color w:val="000000"/>
          <w:sz w:val="28"/>
          <w:szCs w:val="28"/>
          <w:shd w:fill="FFFFFF" w:val="clear"/>
          <w:lang w:val="ru-RU" w:eastAsia="ru-RU"/>
        </w:rPr>
        <w:t>мира</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превентивная дипломатия</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миротворчество</w:t>
      </w:r>
      <w:r>
        <w:rPr>
          <w:rFonts w:eastAsia="Times New Roman" w:cs="Times New Roman" w:ascii="Times New Roman" w:hAnsi="Times New Roman"/>
          <w:color w:val="222222"/>
          <w:sz w:val="28"/>
          <w:szCs w:val="28"/>
          <w:shd w:fill="FFFFFF" w:val="clear"/>
          <w:lang w:val="ru-RU" w:eastAsia="ru-RU"/>
        </w:rPr>
        <w:t xml:space="preserve"> и </w:t>
      </w:r>
      <w:r>
        <w:rPr>
          <w:rFonts w:eastAsia="Times New Roman" w:cs="Times New Roman" w:ascii="Times New Roman" w:hAnsi="Times New Roman"/>
          <w:bCs/>
          <w:color w:val="000000"/>
          <w:sz w:val="28"/>
          <w:szCs w:val="28"/>
          <w:shd w:fill="FFFFFF" w:val="clear"/>
          <w:lang w:val="ru-RU" w:eastAsia="ru-RU"/>
        </w:rPr>
        <w:t>поддержание мира</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А</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bCs/>
          <w:color w:val="000000"/>
          <w:sz w:val="28"/>
          <w:szCs w:val="28"/>
          <w:shd w:fill="FFFFFF" w:val="clear"/>
          <w:lang w:val="ru-RU" w:eastAsia="ru-RU"/>
        </w:rPr>
        <w:t>47/277</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S</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bCs/>
          <w:color w:val="000000"/>
          <w:sz w:val="28"/>
          <w:szCs w:val="28"/>
          <w:shd w:fill="FFFFFF" w:val="clear"/>
          <w:lang w:val="ru-RU" w:eastAsia="ru-RU"/>
        </w:rPr>
        <w:t>24111</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17 червня 1992 р. Режим доступу:</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color w:val="0000FF"/>
            <w:sz w:val="28"/>
            <w:szCs w:val="28"/>
            <w:u w:val="single"/>
            <w:shd w:fill="FFFFFF" w:val="clear"/>
            <w:lang w:val="ru-RU" w:eastAsia="ru-RU"/>
          </w:rPr>
          <w:t>www.un.org/ru/siteindex/agenda_peace.pdf</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атут Ради Європи. 5/.05.1949. Режим доступу: </w:t>
      </w:r>
      <w:hyperlink r:id="rId6">
        <w:r>
          <w:rPr>
            <w:rStyle w:val="InternetLink"/>
            <w:rFonts w:eastAsia="Times New Roman" w:cs="Times New Roman" w:ascii="Times New Roman" w:hAnsi="Times New Roman"/>
            <w:color w:val="0000FF"/>
            <w:sz w:val="28"/>
            <w:szCs w:val="28"/>
            <w:u w:val="single"/>
            <w:lang w:val="fr-BE"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fr-BE" w:eastAsia="ru-RU"/>
          </w:rPr>
          <w:t>zakon</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fr-BE"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fr-BE"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fr-BE"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fr-BE" w:eastAsia="ru-RU"/>
          </w:rPr>
          <w:t>la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fr-BE" w:eastAsia="ru-RU"/>
          </w:rPr>
          <w:t>show</w:t>
        </w:r>
        <w:r>
          <w:rPr>
            <w:rStyle w:val="InternetLink"/>
            <w:rFonts w:eastAsia="Times New Roman" w:cs="Times New Roman" w:ascii="Times New Roman" w:hAnsi="Times New Roman"/>
            <w:color w:val="0000FF"/>
            <w:sz w:val="28"/>
            <w:szCs w:val="28"/>
            <w:u w:val="single"/>
            <w:lang w:val="ru-RU" w:eastAsia="ru-RU"/>
          </w:rPr>
          <w:t>/994_001</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Consolidated versions of the Treaty on European Union and the Treaty on the Functioning of the European 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rter of Fundamental Rights of the European 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J C 83, 30.3.2010).</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nsiliu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rop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reat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sb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a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n</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Association Agreement Between The European Union and its Member States, of The One Part, And Ukraine, of The Other Part.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lav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ub</w:t>
        </w:r>
        <w:r>
          <w:rPr>
            <w:rStyle w:val="InternetLink"/>
            <w:rFonts w:eastAsia="Times New Roman" w:cs="Times New Roman" w:ascii="Times New Roman" w:hAnsi="Times New Roman"/>
            <w:color w:val="0000FF"/>
            <w:sz w:val="28"/>
            <w:szCs w:val="28"/>
            <w:u w:val="single"/>
            <w:lang w:val="ru-RU" w:eastAsia="ru-RU"/>
          </w:rPr>
          <w:t>/2012_11_19_</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Ukraine</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Association</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Agreement</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Englis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df</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Общая теория права : в 2 т. / Алексеев С. С. – М. : Юрид. лит.,1981. – 335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Аннерс Э. История европейского права / Э. Анне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о шв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Наука, 1994. – 389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утюнян Г. Г. Правовая глобализация и некоторые тенденции развития / Г. Г. Арутюнян // Московский юридический форум «Глобализация, государство, право, XXI век». – М. : Издательский дом Городец, 2004. – 24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у Д. Основы конституционного права Индии / Д. Басу. – М. : Прогресс, 1986. – 66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И. Л. Проблемы гармонизации в законодательстве / И. Л. Бачило // Журнал российского права. – 2000. – № 8. – С. 84–9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чова О. До питання стратегії законотворчості: Україна та Європейський Союз / О. Богачова, М. Федорін // Законотворчість. Проблеми гармонізації законодавства України з міжнародним та європейським правом. – К., 2005. – Вип. 4. – С. 9–1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кина О. Н. Последствия глобализации для развития национальных правовых систем: пути и способы преодоления возникающих проблем / О. Н. Борискина // История государства и права. – 2008. – № 17. – С. 6–8.</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Борхардт Клаус-Дитер. Европейская интеграция. Происхождение и развитие Европейского Союза / Клаус-Дитер Борхардт. – [4-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6. – 10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ь Н. С. Власть и свобода на весах конституционного правосудия: защита прав человека Конституционным Судом Российской Федерации / Бондарь Н. С. – М. : Юстицинформ, 2005. – 592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Большой юридический словарь. М.: ИНФРА-М,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58 с.</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shd w:fill="FFFFFF" w:val="clear"/>
          <w:lang w:eastAsia="ru-RU"/>
        </w:rPr>
        <w:t>Василенко</w:t>
      </w:r>
      <w:r>
        <w:rPr>
          <w:rFonts w:eastAsia="Times New Roman" w:cs="Times New Roman" w:ascii="Times New Roman" w:hAnsi="Times New Roman"/>
          <w:sz w:val="28"/>
          <w:szCs w:val="28"/>
          <w:shd w:fill="FFFFFF" w:val="clear"/>
          <w:lang w:eastAsia="ru-RU"/>
        </w:rPr>
        <w:t> В. </w:t>
      </w:r>
      <w:r>
        <w:rPr>
          <w:rFonts w:eastAsia="Times New Roman" w:cs="Times New Roman" w:ascii="Times New Roman" w:hAnsi="Times New Roman"/>
          <w:bCs/>
          <w:sz w:val="28"/>
          <w:szCs w:val="28"/>
          <w:shd w:fill="FFFFFF" w:val="clear"/>
          <w:lang w:eastAsia="ru-RU"/>
        </w:rPr>
        <w:t>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Основы теории международного права / Василенко</w:t>
      </w:r>
      <w:r>
        <w:rPr>
          <w:rFonts w:eastAsia="Times New Roman" w:cs="Times New Roman" w:ascii="Times New Roman" w:hAnsi="Times New Roman"/>
          <w:sz w:val="28"/>
          <w:szCs w:val="28"/>
          <w:shd w:fill="FFFFFF" w:val="clear"/>
          <w:lang w:eastAsia="ru-RU"/>
        </w:rPr>
        <w:t> В. </w:t>
      </w:r>
      <w:r>
        <w:rPr>
          <w:rFonts w:eastAsia="Times New Roman" w:cs="Times New Roman" w:ascii="Times New Roman" w:hAnsi="Times New Roman"/>
          <w:bCs/>
          <w:sz w:val="28"/>
          <w:szCs w:val="28"/>
          <w:shd w:fill="FFFFFF" w:val="clear"/>
          <w:lang w:eastAsia="ru-RU"/>
        </w:rPr>
        <w:t>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 К. : </w:t>
      </w:r>
      <w:r>
        <w:rPr>
          <w:rFonts w:eastAsia="Times New Roman" w:cs="Times New Roman" w:ascii="Times New Roman" w:hAnsi="Times New Roman"/>
          <w:sz w:val="28"/>
          <w:szCs w:val="28"/>
          <w:shd w:fill="FFFFFF" w:val="clear"/>
          <w:lang w:eastAsia="ru-RU"/>
        </w:rPr>
        <w:t xml:space="preserve">Вища школа, </w:t>
      </w:r>
      <w:r>
        <w:rPr>
          <w:rFonts w:eastAsia="Times New Roman" w:cs="Times New Roman" w:ascii="Times New Roman" w:hAnsi="Times New Roman"/>
          <w:bCs/>
          <w:sz w:val="28"/>
          <w:szCs w:val="28"/>
          <w:shd w:fill="FFFFFF" w:val="clear"/>
          <w:lang w:eastAsia="ru-RU"/>
        </w:rPr>
        <w:t>1988</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 288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 М. О системах советского и международного права / А. М. Васильев // Советское государство и право. – 1985. – № 1. – С. 64–7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яков А. Адаптация к правовым условиям Европейского Союза: Как быть? / А. Вишняков // Бизнес. – 1999. – № 12. – С. 86–90.</w:t>
      </w:r>
    </w:p>
    <w:p>
      <w:pPr>
        <w:pStyle w:val="Normal"/>
        <w:numPr>
          <w:ilvl w:val="0"/>
          <w:numId w:val="4"/>
        </w:numPr>
        <w:spacing w:lineRule="auto" w:line="360" w:before="0" w:after="0"/>
        <w:jc w:val="both"/>
        <w:rPr/>
      </w:pPr>
      <w:r>
        <w:rPr>
          <w:rFonts w:eastAsia="Times New Roman" w:cs="Times New Roman" w:ascii="Times New Roman" w:hAnsi="Times New Roman"/>
          <w:sz w:val="28"/>
          <w:szCs w:val="28"/>
          <w:shd w:fill="FFFFFF" w:val="clear"/>
          <w:lang w:eastAsia="ru-RU"/>
        </w:rPr>
        <w:t xml:space="preserve">Верещетин В. С. </w:t>
      </w:r>
      <w:r>
        <w:rPr>
          <w:rFonts w:eastAsia="Times New Roman" w:cs="Times New Roman" w:ascii="Times New Roman" w:hAnsi="Times New Roman"/>
          <w:bCs/>
          <w:sz w:val="28"/>
          <w:szCs w:val="28"/>
          <w:shd w:fill="FFFFFF" w:val="clear"/>
          <w:lang w:eastAsia="ru-RU"/>
        </w:rPr>
        <w:t xml:space="preserve">Примат международного права </w:t>
      </w:r>
      <w:r>
        <w:rPr>
          <w:rFonts w:eastAsia="Times New Roman" w:cs="Times New Roman" w:ascii="Times New Roman" w:hAnsi="Times New Roman"/>
          <w:sz w:val="28"/>
          <w:szCs w:val="28"/>
          <w:shd w:fill="FFFFFF" w:val="clear"/>
          <w:lang w:eastAsia="ru-RU"/>
        </w:rPr>
        <w:t xml:space="preserve">в </w:t>
      </w:r>
      <w:r>
        <w:rPr>
          <w:rFonts w:eastAsia="Times New Roman" w:cs="Times New Roman" w:ascii="Times New Roman" w:hAnsi="Times New Roman"/>
          <w:bCs/>
          <w:sz w:val="28"/>
          <w:szCs w:val="28"/>
          <w:shd w:fill="FFFFFF" w:val="clear"/>
          <w:lang w:eastAsia="ru-RU"/>
        </w:rPr>
        <w:t>мировой политике / В. С. </w:t>
      </w:r>
      <w:r>
        <w:rPr>
          <w:rFonts w:eastAsia="Times New Roman" w:cs="Times New Roman" w:ascii="Times New Roman" w:hAnsi="Times New Roman"/>
          <w:sz w:val="28"/>
          <w:szCs w:val="28"/>
          <w:shd w:fill="FFFFFF" w:val="clear"/>
          <w:lang w:eastAsia="ru-RU"/>
        </w:rPr>
        <w:t xml:space="preserve">Верещетин, Р. А. Мюллерсон // </w:t>
      </w:r>
      <w:r>
        <w:rPr>
          <w:rFonts w:eastAsia="Times New Roman" w:cs="Times New Roman" w:ascii="Times New Roman" w:hAnsi="Times New Roman"/>
          <w:bCs/>
          <w:sz w:val="28"/>
          <w:szCs w:val="28"/>
          <w:shd w:fill="FFFFFF" w:val="clear"/>
          <w:lang w:eastAsia="ru-RU"/>
        </w:rPr>
        <w:t xml:space="preserve">Советское государство </w:t>
      </w:r>
      <w:r>
        <w:rPr>
          <w:rFonts w:eastAsia="Times New Roman" w:cs="Times New Roman" w:ascii="Times New Roman" w:hAnsi="Times New Roman"/>
          <w:sz w:val="28"/>
          <w:szCs w:val="28"/>
          <w:shd w:fill="FFFFFF" w:val="clear"/>
          <w:lang w:eastAsia="ru-RU"/>
        </w:rPr>
        <w:t xml:space="preserve">и </w:t>
      </w:r>
      <w:r>
        <w:rPr>
          <w:rFonts w:eastAsia="Times New Roman" w:cs="Times New Roman" w:ascii="Times New Roman" w:hAnsi="Times New Roman"/>
          <w:bCs/>
          <w:sz w:val="28"/>
          <w:szCs w:val="28"/>
          <w:shd w:fill="FFFFFF" w:val="clear"/>
          <w:lang w:eastAsia="ru-RU"/>
        </w:rPr>
        <w:t>право</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bCs/>
          <w:sz w:val="28"/>
          <w:szCs w:val="28"/>
          <w:shd w:fill="FFFFFF" w:val="clear"/>
          <w:lang w:eastAsia="ru-RU"/>
        </w:rPr>
        <w:t>1989</w:t>
      </w:r>
      <w:r>
        <w:rPr>
          <w:rFonts w:eastAsia="Times New Roman" w:cs="Times New Roman" w:ascii="Times New Roman" w:hAnsi="Times New Roman"/>
          <w:sz w:val="28"/>
          <w:szCs w:val="28"/>
          <w:shd w:fill="FFFFFF" w:val="clear"/>
          <w:lang w:eastAsia="ru-RU"/>
        </w:rPr>
        <w:t>. – № 7.</w:t>
      </w:r>
      <w:r>
        <w:rPr>
          <w:rFonts w:eastAsia="Times New Roman" w:cs="Times New Roman" w:ascii="Times New Roman" w:hAnsi="Times New Roman"/>
          <w:sz w:val="28"/>
          <w:szCs w:val="28"/>
          <w:lang w:eastAsia="ru-RU"/>
        </w:rPr>
        <w:t xml:space="preserve"> – С. 3–1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ин А. Г. Глобализация: истоки, тенденции, перспективы / А. Г. Володин, П. К. Широков // Полис. – 1999. – № 5. – С. 83-9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Ю. О. Конституційно-правове забезпечення європейської міждержавної інтеграції: теоретико-методологічні аспекти / Волошин Ю. О. – К. : Логос, 2010. – 427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ердовский А. С. Имплементация норм международного права / Гавердовский А. С. – К. : Вища школа, 1980. – 318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ин Д. А. Теории соотношении международного и внутригосударственного права и их отражение в практике государств / Д. А. Гаврилин // Российский ежегодник международного права, 1998–1999. СПб., 1999. – С.130–14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 В. В. Понятие и взаимодействие международной и национальных правовых систем / Гаврилов В. В. – Владивосток : Дальневосточный гос. университет, 2005. – 214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 В. В. Понятие международной и национальной правовых систем / В. В. Гаврилов // Журнал российского права. – 2001. – № 14. – С. 98–11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нфельд Г.-Г. Загальнодержавна програма адаптації законодавства України до законодавства ЄС: дороговказ для України? / Г.-Г. Гернфеотд // Український правовий часопис. – 2003. – Вип. 2. – С. 24–2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ка М. Розвиток законодавства з метою вступу до ЄС: приклад Польщі / М. Гурка // Український правовий часопис. – 1998. – № 2. – С. 26–3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 Р. Основные правовые системы современности / Р. Давид, К. Жоффре-Спинози. – М. : Междунар. отношения, 1996. – 399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ук В. Н. Теория государства и права / Дмитрук В. Н. – М. : Амалфея, 1999. – 221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ов С. Окремі аспекти інтегрування України в європейське та світове співтовариство / С. Дроздов // Право України. – 1998. – № 9. – С. 10–12.</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Европейск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Л. М. Энт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НОРМА-ИНФРА, 2000. – 72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Зубрилин</w:t>
      </w:r>
      <w:r>
        <w:rPr>
          <w:rFonts w:eastAsia="Times New Roman" w:cs="Times New Roman" w:ascii="Times New Roman" w:hAnsi="Times New Roman"/>
          <w:sz w:val="28"/>
          <w:szCs w:val="28"/>
          <w:shd w:fill="FFFFFF" w:val="clear"/>
          <w:lang w:eastAsia="ru-RU"/>
        </w:rPr>
        <w:t xml:space="preserve"> В. И. </w:t>
      </w:r>
      <w:r>
        <w:rPr>
          <w:rFonts w:eastAsia="Times New Roman" w:cs="Times New Roman" w:ascii="Times New Roman" w:hAnsi="Times New Roman"/>
          <w:bCs/>
          <w:sz w:val="28"/>
          <w:szCs w:val="28"/>
          <w:shd w:fill="FFFFFF" w:val="clear"/>
          <w:lang w:eastAsia="ru-RU"/>
        </w:rPr>
        <w:t xml:space="preserve">Суверенитет государств и сотрудничество в области прав человека / В. И. Зубрилин </w:t>
      </w:r>
      <w:r>
        <w:rPr>
          <w:rFonts w:eastAsia="Times New Roman" w:cs="Times New Roman" w:ascii="Times New Roman" w:hAnsi="Times New Roman"/>
          <w:sz w:val="28"/>
          <w:szCs w:val="28"/>
          <w:shd w:fill="FFFFFF" w:val="clear"/>
          <w:lang w:eastAsia="ru-RU"/>
        </w:rPr>
        <w:t>// Международное право в современном мире. – М., 1991. – С. 75-8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енко Г. В. Международное и советское право: проблемы взаимодействия правовых систем / Г. В. Игнатенко // Советское государство и право. – 1985. – № 1. – С. 73–8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И. А. Понятие права и силы: опыт методологического анализа : в 10 т. / Ильин И. А. – М. 1994.– 103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онье Ж. Юридическая социология / Ж. Карбонье. – М. : БГК им. И. Бодуэна, 1998. – 35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ин А. Я. Европейский союз: интеграция и право / Капустин А. Я. – М. : Изд-во РУДН, 2000. – 43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Квачадзе</w:t>
      </w:r>
      <w:r>
        <w:rPr>
          <w:rFonts w:eastAsia="Times New Roman" w:cs="Times New Roman" w:ascii="Times New Roman" w:hAnsi="Times New Roman"/>
          <w:sz w:val="28"/>
          <w:szCs w:val="28"/>
          <w:shd w:fill="FFFFFF" w:val="clear"/>
          <w:lang w:eastAsia="ru-RU"/>
        </w:rPr>
        <w:t xml:space="preserve"> М. О. </w:t>
      </w:r>
      <w:r>
        <w:rPr>
          <w:rFonts w:eastAsia="Times New Roman" w:cs="Times New Roman" w:ascii="Times New Roman" w:hAnsi="Times New Roman"/>
          <w:bCs/>
          <w:sz w:val="28"/>
          <w:szCs w:val="28"/>
          <w:shd w:fill="FFFFFF" w:val="clear"/>
          <w:lang w:eastAsia="ru-RU"/>
        </w:rPr>
        <w:t xml:space="preserve">Эксперименты в сфере генной </w:t>
      </w:r>
      <w:r>
        <w:rPr>
          <w:rFonts w:eastAsia="Times New Roman" w:cs="Times New Roman" w:ascii="Times New Roman" w:hAnsi="Times New Roman"/>
          <w:sz w:val="28"/>
          <w:szCs w:val="28"/>
          <w:shd w:fill="FFFFFF" w:val="clear"/>
          <w:lang w:eastAsia="ru-RU"/>
        </w:rPr>
        <w:t>инженерии и правовые вопросы / М. О. Квачадзе // Московский журнал международного права. – 1999. – № 3. –С. 3–1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мин А. В. Европейский Союз и государства-участники: взаимодействие правовых порядков / Клемин А. В. – Казань. 1996. – 192 с.</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shd w:fill="FFFFFF" w:val="clear"/>
          <w:lang w:eastAsia="ru-RU"/>
        </w:rPr>
        <w:t>Клименко Б.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Проблема эффективности международного права / Б. М. Клименко </w:t>
      </w:r>
      <w:r>
        <w:rPr>
          <w:rFonts w:eastAsia="Times New Roman" w:cs="Times New Roman" w:ascii="Times New Roman" w:hAnsi="Times New Roman"/>
          <w:sz w:val="28"/>
          <w:szCs w:val="28"/>
          <w:shd w:fill="FFFFFF" w:val="clear"/>
          <w:lang w:eastAsia="ru-RU"/>
        </w:rPr>
        <w:t>//Советский журнал международного права. – 1991. – № 2.</w:t>
      </w:r>
      <w:r>
        <w:rPr>
          <w:rFonts w:eastAsia="Times New Roman" w:cs="Times New Roman" w:ascii="Times New Roman" w:hAnsi="Times New Roman"/>
          <w:sz w:val="28"/>
          <w:szCs w:val="28"/>
          <w:lang w:eastAsia="ru-RU"/>
        </w:rPr>
        <w:t xml:space="preserve"> – С. 3–17.</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Конституция и законодатель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нститут законодательства и сравнительного правоведения при Правительстве РФ,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4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ленко О. Міжнародний досвід правового моделювання і його значення для гармонізації законодавства України в аспекті її євроінтеграції / О. Копиленко, Г. Мурашин // Законотворчість. Проблеми гармонізації законодавства України з міжнародним та європейським правом. – К., 2005. – Вип. 4. – С. 5–8.</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Костюк С. Адаптація законодавства України до законодавства ЄС: стан, проблеми та перспекти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Костюк. – Режим доступу :</w:t>
      </w:r>
    </w:p>
    <w:p>
      <w:pPr>
        <w:pStyle w:val="Normal"/>
        <w:spacing w:lineRule="auto" w:line="360" w:before="0" w:after="0"/>
        <w:ind w:left="720" w:hanging="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color w:val="0000FF"/>
            <w:sz w:val="28"/>
            <w:u w:val="single"/>
            <w:lang w:eastAsia="ru-RU"/>
          </w:rPr>
          <w:t>http://www.razumkov.org.ua/ukr/article.php?news_id=138</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ев М. А. Наднациональность с точки зрения международного права / М. А. Королева // Московский журнал международного права. – 1997. – № 2. – С. 3–2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л Х. Г. Становление государственной власти в Китае. Империя Западная Чжоу / Крил Х. Г. – СПб. : Евразия, 2001. – 48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нос Р. Інтеграція велить не квапитись i не впадати у відчай / Р. Кривонос // Віче. – 1996. – № 12. – С. 96–101.</w:t>
      </w:r>
    </w:p>
    <w:p>
      <w:pPr>
        <w:pStyle w:val="Normal"/>
        <w:numPr>
          <w:ilvl w:val="0"/>
          <w:numId w:val="4"/>
        </w:numPr>
        <w:spacing w:lineRule="auto" w:line="360" w:before="0" w:after="0"/>
        <w:jc w:val="both"/>
        <w:rPr>
          <w:rFonts w:ascii="Times New Roman" w:hAnsi="Times New Roman" w:eastAsia="Cambria-Bold;Times New Roman" w:cs="Times New Roman"/>
          <w:sz w:val="28"/>
          <w:szCs w:val="28"/>
          <w:lang w:eastAsia="ru-RU"/>
        </w:rPr>
      </w:pPr>
      <w:r>
        <w:rPr>
          <w:rFonts w:eastAsia="Cambria-Bold;Times New Roman" w:cs="Times New Roman" w:ascii="Times New Roman" w:hAnsi="Times New Roman"/>
          <w:sz w:val="28"/>
          <w:szCs w:val="28"/>
          <w:lang w:eastAsia="ru-RU"/>
        </w:rPr>
        <w:t xml:space="preserve">Кузьо М. Угода про асоціацію між Україною та Європейським Союзом: особливі взаємини, засновані на цінностя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узьо</w:t>
      </w:r>
      <w:r>
        <w:rPr>
          <w:rFonts w:eastAsia="Cambria-Bold;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uinfocentre.rada.gov.ua/euinfocentre/control/uk/publish/article?...</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международного права: в 7 т. Т.1. М.: Наука, 1989. – 358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 международного прав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6 т. Т. 3.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Наука, 1967. –</w:t>
      </w:r>
      <w:r>
        <w:rPr>
          <w:rFonts w:eastAsia="Times New Roman" w:cs="Times New Roman" w:ascii="Times New Roman" w:hAnsi="Times New Roman"/>
          <w:sz w:val="28"/>
          <w:szCs w:val="28"/>
          <w:lang w:eastAsia="ru-RU"/>
        </w:rPr>
        <w:t xml:space="preserve"> 451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ель Г.-Д. Гармонізація законодавства: досвід держав членів ЄС і країн Східної Європи / Г.-Д. Кушель // Законотворчість. Проблеми гармонізації законодавства України з міжнародним та європейським правом. – К., 2005. – Вип. 4. – С. 59–6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н Д. Б. Актуальные проблемы теории международного права / Левин Д. Б. – М. : «Наука», 1974. – 264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Левин Д.Б. Основные проблемы современного международ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евин Д.Б. / Под ред. Д.А. Гайдукова. - М.: Госюриздат, 1958. - 275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ях И. А. Хартия основных прав Европейского Союза / И. А. Ледях // Государство и право. – 2002. – № 1. – С. 51–58.</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н В. H. Государство и регионы. Теория и практика государственного регулирования территориального развития / В. Н. Лексин, А. Н. Швецов. – М., 2000. – 193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ук И. И. Международное право в судах государств / Лукашук И. И. – СПб. : Россия-Нева, 1993. – 30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ук И. И. Взаимодействие международного и внутри государственного права в условиях глобализации / И. И. Лукашук // Журнал российского права. – 2002. – № 3. – С. 115–128.</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shd w:fill="FFFFFF" w:val="clear"/>
          <w:lang w:eastAsia="ru-RU"/>
        </w:rPr>
        <w:t>Лукашук И. И. Мировой порядок XXI века / И. И. Лукашук</w:t>
      </w:r>
      <w:r>
        <w:rPr>
          <w:rFonts w:eastAsia="Times New Roman" w:cs="Times New Roman" w:ascii="Times New Roman" w:hAnsi="Times New Roman"/>
          <w:sz w:val="28"/>
          <w:szCs w:val="28"/>
          <w:shd w:fill="FFFFFF" w:val="clear"/>
          <w:lang w:eastAsia="ru-RU"/>
        </w:rPr>
        <w:t xml:space="preserve"> // Международное публичное и частное право. – М. : Юрист, 2002. – № 1. –</w:t>
      </w:r>
      <w:r>
        <w:rPr>
          <w:rFonts w:eastAsia="Times New Roman" w:cs="Times New Roman" w:ascii="Times New Roman" w:hAnsi="Times New Roman"/>
          <w:sz w:val="28"/>
          <w:szCs w:val="28"/>
          <w:lang w:eastAsia="ru-RU"/>
        </w:rPr>
        <w:t xml:space="preserve"> С. 4–10.</w:t>
      </w:r>
    </w:p>
    <w:p>
      <w:pPr>
        <w:pStyle w:val="Normal"/>
        <w:numPr>
          <w:ilvl w:val="0"/>
          <w:numId w:val="4"/>
        </w:numPr>
        <w:spacing w:lineRule="auto" w:line="360" w:before="0" w:after="0"/>
        <w:jc w:val="both"/>
        <w:rPr/>
      </w:pPr>
      <w:r>
        <w:rPr>
          <w:rFonts w:eastAsia="Times New Roman" w:cs="Times New Roman" w:ascii="Times New Roman" w:hAnsi="Times New Roman"/>
          <w:bCs/>
          <w:sz w:val="28"/>
          <w:szCs w:val="28"/>
          <w:shd w:fill="FFFFFF" w:val="clear"/>
          <w:lang w:eastAsia="ru-RU"/>
        </w:rPr>
        <w:t>Лукашук И. И. Глобализац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государство </w:t>
      </w:r>
      <w:r>
        <w:rPr>
          <w:rFonts w:eastAsia="Times New Roman" w:cs="Times New Roman" w:ascii="Times New Roman" w:hAnsi="Times New Roman"/>
          <w:sz w:val="28"/>
          <w:szCs w:val="28"/>
          <w:shd w:fill="FFFFFF" w:val="clear"/>
          <w:lang w:eastAsia="ru-RU"/>
        </w:rPr>
        <w:t xml:space="preserve">и право, ХХI век / </w:t>
      </w:r>
      <w:r>
        <w:rPr>
          <w:rFonts w:eastAsia="Times New Roman" w:cs="Times New Roman" w:ascii="Times New Roman" w:hAnsi="Times New Roman"/>
          <w:bCs/>
          <w:sz w:val="28"/>
          <w:szCs w:val="28"/>
          <w:shd w:fill="FFFFFF" w:val="clear"/>
          <w:lang w:eastAsia="ru-RU"/>
        </w:rPr>
        <w:t xml:space="preserve">Лукашук И. И. – </w:t>
      </w:r>
      <w:r>
        <w:rPr>
          <w:rFonts w:eastAsia="Times New Roman" w:cs="Times New Roman" w:ascii="Times New Roman" w:hAnsi="Times New Roman"/>
          <w:sz w:val="28"/>
          <w:szCs w:val="28"/>
          <w:shd w:fill="FFFFFF" w:val="clear"/>
          <w:lang w:eastAsia="ru-RU"/>
        </w:rPr>
        <w:t>М. : Спарк, 2000</w:t>
      </w:r>
      <w:r>
        <w:rPr>
          <w:rFonts w:eastAsia="Times New Roman" w:cs="Times New Roman" w:ascii="Times New Roman" w:hAnsi="Times New Roman"/>
          <w:sz w:val="28"/>
          <w:szCs w:val="28"/>
          <w:lang w:eastAsia="ru-RU"/>
        </w:rPr>
        <w:t>. – 280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а Е. Г. Основные тенденции развития российского права в условиях глобализации / Е. Г. Лукьянова // Государство и право. – 2004. – № 7. – С. 84–89.</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гон Б. В. Общая характеристика процессов глобализации в правовой сфере / Б. В. Макогон // История государства и права. – 2007. – № 3. – С. 2–4.</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 Л. С. Метаморфозы восприятия государства. Проблемы ценностного подхода в праве: традиции и обновление / Мамут Л. С. – М. : ИГП РАН, 1996. – С. 56-67.</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 Л. С. Социальное государство с точки зрения права / Л. С. Мамут // Государство и право.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6</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Мароч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 Вопросы эффективности норм международного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Ю. Марочкин // Советский ежегодник международного права. 1988. – М. : Наука, 1989. – С. 12–2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М. Н. Сравнительное правоведение / Марченко М. Н. – М. : Зерцало, 2001. – 560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зов Н. И. Правовая система и личность / Матузов Н. И. – Саратов : Изд-во, 1987. – 294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право [Електронний ресурс]. – Режим доступу :</w:t>
      </w:r>
    </w:p>
    <w:p>
      <w:pPr>
        <w:pStyle w:val="Normal"/>
        <w:spacing w:lineRule="auto" w:line="360" w:before="0" w:after="0"/>
        <w:ind w:firstLine="708"/>
        <w:jc w:val="both"/>
        <w:rPr/>
      </w:pPr>
      <w:hyperlink r:id="rId10">
        <w:r>
          <w:rPr>
            <w:rStyle w:val="InternetLink"/>
            <w:rFonts w:eastAsia="Times New Roman" w:cs="Times New Roman" w:ascii="Times New Roman" w:hAnsi="Times New Roman"/>
            <w:color w:val="0000FF"/>
            <w:sz w:val="28"/>
            <w:u w:val="single"/>
            <w:lang w:eastAsia="ru-RU"/>
          </w:rPr>
          <w:t>http://ru.wikipedia.org /wiki/</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Международное публичное право :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уфриева,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кяше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митриев 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ТК Велби, Изд-во Проспект 2004. – 928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Международное частное право :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уфриева,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кяше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митриев 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ТК Велби, Изд-во Проспект 2004. – 688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 Жерар. Принцип суверенітету / Жерар Мере. – Львів : Кальварія, 2003. – 213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о-нормативний посібник з питань адаптації законодавства України до законодавства Європейського Союзу / – К. , 2000. – 120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Мисюєвич М. М. Правове врегулювання етапів співробітництва між Україною та Європейським Союзом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исюєвич // Держава і право. – 1997. – № 1. – С. 128–132.</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 М. Л. Дискуссионные аспекты проблемы «национальный интерес» / М. Л. Молчанов // Полис. – 2000. – № 1. – С. 7–22.</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йов В. Гармонізація законодавства як феномен європейської інтеграції / В. Муравйов // Український правовий часопис. – 2003. – Вип. 2 (7). – С. 3–2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авйов В. Міжнародний досвід наукового забезпечення законотворчого процесу / В. Муравйов // Спільна сесія секції … з питань розвитку правової системи та наукового забезпечення законотворчого процесу. – К. : Парламентське вид-во, 2005. – С. 111–156. </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ллерсон P. A. К вопросу о праве Европейских сообществ / Р. А. Мюллерсон // Вестник МГУ. Серия 11: Право. – 1982. – № 5. – С. 47–57.</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ллерсон Р. А. Соотношение международного и внутригосударственного права / Мюллерсон Р. А. – М. : Международные отношения, 1982. – 136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ллерсон Р. А. Национально-правовая имплементация международных норм / Р. А. Мюллерсон // Советский ежегодник международного права. 1979. – М. : Наука, 1980. – С. 125–141.</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овски Н. Преемственность в праве / Н. Неновски. – М. : Юрид. литература, 1977. – 168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теория права и государства :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зар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Юристь, 1996. </w:t>
      </w:r>
      <w:r>
        <w:rPr>
          <w:rFonts w:eastAsia="Times New Roman" w:cs="Times New Roman" w:ascii="Times New Roman" w:hAnsi="Times New Roman"/>
          <w:sz w:val="28"/>
          <w:szCs w:val="28"/>
          <w:lang w:val="ru-RU" w:eastAsia="ru-RU"/>
        </w:rPr>
        <w:t>– 4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ятынский В. Парадоксы конституционного заимствования / В. Осятынский // Сравнительное конституционное обозрение. – 2004. – № 3 (48). – С. 53–67.</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Очерки сравнительн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авление, пер. и вступ. стать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ум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рогресс, 1981. – 250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Право Європейського Союз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Р. Петр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Істина,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72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Право Европейского Союз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С. Ю. Каш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айт, 2010. – 1120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удов С. В. Новейшие тенденции в изучении отношений гражданского общества и государства / С. В. Перегудов // Полис. – 1998. – № 1. – С. 137–148.</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Р. А. Зближення i гармонізація законодавства в праві Європейського Союзу та міжнародному праві / Р. А. Петров, Т. С. Кисельова // Правничий Часопис Донецького університету. – 2000. – № 2 (5). – C. 29–3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Р. А. Пряма дія та труднощі механізму застосування права Європейського Союзу / Р. А. Петров // Правничий Часопис Донецького університету. – 1997. – № 1. – С. 23–27.</w:t>
      </w:r>
    </w:p>
    <w:p>
      <w:pPr>
        <w:pStyle w:val="Normal"/>
        <w:numPr>
          <w:ilvl w:val="0"/>
          <w:numId w:val="4"/>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и гармонізації законодавства країн СНД та Європейського союзу : матеріали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рпінь, 16 квітня 2004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Ірпінь, 2004. – 268 с.</w:t>
      </w:r>
    </w:p>
    <w:p>
      <w:pPr>
        <w:pStyle w:val="Normal"/>
        <w:numPr>
          <w:ilvl w:val="0"/>
          <w:numId w:val="4"/>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и иде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И. А. Иса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ЮИ, 1991. – 58  с.</w:t>
      </w:r>
    </w:p>
    <w:p>
      <w:pPr>
        <w:pStyle w:val="Normal"/>
        <w:numPr>
          <w:ilvl w:val="0"/>
          <w:numId w:val="4"/>
        </w:numPr>
        <w:tabs>
          <w:tab w:val="clear" w:pos="708"/>
          <w:tab w:val="left" w:pos="993" w:leader="none"/>
        </w:tabs>
        <w:spacing w:lineRule="auto" w:line="360" w:before="0" w:after="0"/>
        <w:rPr/>
      </w:pPr>
      <w:r>
        <w:rPr>
          <w:rFonts w:eastAsia="Times New Roman" w:cs="Times New Roman" w:ascii="Times New Roman" w:hAnsi="Times New Roman"/>
          <w:sz w:val="28"/>
          <w:szCs w:val="28"/>
          <w:lang w:val="ru-RU" w:eastAsia="ru-RU"/>
        </w:rPr>
        <w:t>Правова система</w:t>
      </w:r>
      <w:r>
        <w:rPr>
          <w:rFonts w:eastAsia="Times New Roman" w:cs="Times New Roman" w:ascii="Times New Roman" w:hAnsi="Times New Roman"/>
          <w:sz w:val="28"/>
          <w:szCs w:val="28"/>
          <w:lang w:eastAsia="ru-RU"/>
        </w:rPr>
        <w:t xml:space="preserve">. Режим доступу: </w:t>
      </w:r>
      <w:hyperlink r:id="rId11">
        <w:r>
          <w:rPr>
            <w:rStyle w:val="InternetLink"/>
            <w:rFonts w:eastAsia="Times New Roman" w:cs="Times New Roman" w:ascii="Times New Roman" w:hAnsi="Times New Roman"/>
            <w:color w:val="0000FF"/>
            <w:sz w:val="28"/>
            <w:u w:val="single"/>
            <w:lang w:eastAsia="ru-RU"/>
          </w:rPr>
          <w:t>http://uk.wikipedia.org/wiki/%</w:t>
        </w:r>
      </w:hyperlink>
      <w:r>
        <w:rPr>
          <w:rFonts w:eastAsia="Times New Roman" w:cs="Times New Roman" w:ascii="Times New Roman" w:hAnsi="Times New Roman"/>
          <w:sz w:val="28"/>
          <w:szCs w:val="28"/>
          <w:lang w:eastAsia="ru-RU"/>
        </w:rPr>
        <w:t xml:space="preserve"> D0%9F%D1%80%D0%B0%D0%B2%D0%BE%D0%B2%D0%B0_%D1%81%D0%B8%D1%81%D1%82%D0%B5%D0%BC%D0%B0</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нчук I. Місце України у формуванні європейського правового простору / І. Приянчук // Право України. – 1998. – № 7. – С. 68–71.</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Проблемы гармонизации законодательства Украины и стран Европ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Е. Б. Кубко, В. В. Цвет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инком Интер, 2003. – 528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Пшенич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онституция России и международное право: проблемы взаимодейств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шенич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 Нижний Новгород, 2002. – 209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Раянов Ф. М. Проблемы теории государства и права (юриспруден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к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аянов Ф. М. – М. : Право и государство, 2003. – 304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виток співробітництва Україна – Європейський Союз. Збірка. - К.: 2004. – 236 с.</w:t>
      </w:r>
    </w:p>
    <w:p>
      <w:pPr>
        <w:pStyle w:val="Normal"/>
        <w:numPr>
          <w:ilvl w:val="0"/>
          <w:numId w:val="4"/>
        </w:numPr>
        <w:spacing w:lineRule="auto" w:line="360" w:before="0" w:after="0"/>
        <w:ind w:left="993" w:hanging="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ан И. Юридическая антропология / И. Рулан. – М. : НОРМА, 1999. – 310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идов А. Х. Концепция «европейского правового пространства»: проблемы и перспективы / А. Х. Саидов // Московский журнал международного права. – 1992. – № 3. – С. 59–72.</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Саидов А. Х. Сравнительное правоведение (основные правовые системы современности) / А. Х. Саид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 Тум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Юрист, 2000. – 448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юков В. Н. Российская правовая система. Введение в общую теорию / Синюков В. Н. – М. : НОРМА, 2010. – 672 с.</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мороха В. Є. Конституційна юрисдикція в Україні: проблеми теорії, методології і практики / Скомороха В. Є. – К. : МП Леся, 2007. – 715 с.</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шидло Вєслав. Актуальні конституційні проблеми у Польщі / Вєслав Скшидло // Сучасний конституціоналізм: досвід нових демократій. – Київ–Львів : Юриспруденція, 2008. – С. 19–29.</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варь античности</w:t>
      </w:r>
      <w:r>
        <w:rPr>
          <w:rFonts w:eastAsia="Times New Roman" w:cs="Times New Roman" w:ascii="Times New Roman" w:hAnsi="Times New Roman"/>
          <w:sz w:val="28"/>
          <w:szCs w:val="28"/>
          <w:lang w:eastAsia="ru-RU"/>
        </w:rPr>
        <w:t>. Режим доступу: http://www.gumer.info/bibliotek_Buks/Culture/slovar/index.php</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Словарь международ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Междунар. отношении, 1986. – 432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с Дж. Мыльный пузырь американского превосходства / Дж. Сорос. – М. : Альпина Бизнес Букс, 2004. – 192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Татам А. Право Європейського Союз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студ. вищих навч.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Тата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з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Арбис, 1998. – 424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алалаев А. Н. </w:t>
      </w:r>
      <w:r>
        <w:rPr>
          <w:rFonts w:eastAsia="Times New Roman" w:cs="Times New Roman" w:ascii="Times New Roman" w:hAnsi="Times New Roman"/>
          <w:bCs/>
          <w:sz w:val="28"/>
          <w:szCs w:val="28"/>
          <w:shd w:fill="FFFFFF" w:val="clear"/>
          <w:lang w:eastAsia="ru-RU"/>
        </w:rPr>
        <w:t>Право международных договоро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Общие вопросы / </w:t>
      </w:r>
      <w:r>
        <w:rPr>
          <w:rFonts w:eastAsia="Times New Roman" w:cs="Times New Roman" w:ascii="Times New Roman" w:hAnsi="Times New Roman"/>
          <w:sz w:val="28"/>
          <w:szCs w:val="28"/>
          <w:shd w:fill="FFFFFF" w:val="clear"/>
          <w:lang w:eastAsia="ru-RU"/>
        </w:rPr>
        <w:t xml:space="preserve">Талалаев А. Н. </w:t>
      </w:r>
      <w:r>
        <w:rPr>
          <w:rFonts w:eastAsia="Times New Roman" w:cs="Times New Roman" w:ascii="Times New Roman" w:hAnsi="Times New Roman"/>
          <w:bCs/>
          <w:sz w:val="28"/>
          <w:szCs w:val="28"/>
          <w:shd w:fill="FFFFFF" w:val="clear"/>
          <w:lang w:eastAsia="ru-RU"/>
        </w:rPr>
        <w:t>– М</w:t>
      </w:r>
      <w:r>
        <w:rPr>
          <w:rFonts w:eastAsia="Times New Roman" w:cs="Times New Roman" w:ascii="Times New Roman" w:hAnsi="Times New Roman"/>
          <w:sz w:val="28"/>
          <w:szCs w:val="28"/>
          <w:shd w:fill="FFFFFF" w:val="clear"/>
          <w:lang w:eastAsia="ru-RU"/>
        </w:rPr>
        <w:t>. : Международные отношения, 1980. – 312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курс лекц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6. – 480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Теория государства и права : курс лекц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Н. И. Матузова и А. В. Маль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1997. – 672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 К. Баба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сть, 2003. – 592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Правовая система развитого социалистического общества / Ю. А. Тихомиров // Советское государство и право. – 1979. – № 7. – С. 31–39.</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Закон и формирование гражданского общества / Ю. А. Тихомиров // Советское государство и право. – 1990. – № 8. – С. 24 – 32.</w:t>
      </w:r>
    </w:p>
    <w:p>
      <w:pPr>
        <w:pStyle w:val="Normal"/>
        <w:numPr>
          <w:ilvl w:val="0"/>
          <w:numId w:val="4"/>
        </w:numPr>
        <w:tabs>
          <w:tab w:val="clear" w:pos="708"/>
          <w:tab w:val="left" w:pos="993" w:leader="none"/>
        </w:tabs>
        <w:spacing w:lineRule="auto" w:line="36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Курс сравнительного правоведения / Тихомиров Ю. А. – М. : НОРМА, 1996. – 432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Интернационализация национального права / Ю. А. Тихомиров // Московский юридический форум «Глобализация, государство, право, XXI век»: по материалам выступлений. – М. , 2004. – С. 167 –174.</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О модернизации государства / Ю. А. Тихомиров // Журнал российского права. – 2004. – № 4. – С. 3 – 16.</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Тихомиров Ю. А. Глобализация: взаимовлияние внутреннего и международного права / Ю. А. Тихомиров // </w:t>
      </w:r>
      <w:r>
        <w:rPr>
          <w:rFonts w:eastAsia="Times New Roman" w:cs="Times New Roman" w:ascii="Times New Roman" w:hAnsi="Times New Roman"/>
          <w:sz w:val="28"/>
          <w:szCs w:val="28"/>
          <w:shd w:fill="FFFFFF" w:val="clear"/>
          <w:lang w:eastAsia="ru-RU"/>
        </w:rPr>
        <w:t>Журнал российского права. – 2002. – № 11.</w:t>
      </w:r>
      <w:r>
        <w:rPr>
          <w:rFonts w:eastAsia="Times New Roman" w:cs="Times New Roman" w:ascii="Times New Roman" w:hAnsi="Times New Roman"/>
          <w:sz w:val="28"/>
          <w:szCs w:val="28"/>
          <w:lang w:eastAsia="ru-RU"/>
        </w:rPr>
        <w:t xml:space="preserve"> – С. 3 – 12.</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Тихомирова Л. В. Юридическая энциклопедия / Л. В. Тихомирова, М. Ю. Тихомиров ; под ред. М. Ю. Тихомир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ЮрИнфор Центр</w:t>
      </w:r>
      <w:r>
        <w:rPr>
          <w:rFonts w:eastAsia="Times New Roman" w:cs="Times New Roman" w:ascii="Times New Roman" w:hAnsi="Times New Roman"/>
          <w:sz w:val="28"/>
          <w:szCs w:val="28"/>
          <w:lang w:eastAsia="ru-RU"/>
        </w:rPr>
        <w:t>, 2008. – 1088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С. В. Правовые реформы в России: проблемы рецепции западного права / Ткаченко С. В. – Самара, 2008. – 535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ухин А. Э. Право Европейского Союза: новая модель регулирования межгосударственных отношений / А. Э. Толстухин // Государство и право. – 1997. – № 10. – С. 83–89.</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Топорнин Б. Н. Европейск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Топорнин Б. Н. – М. : Юристь, 1998. – 456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кин Г. И. Основы современного международного права / Тункин Г. И. – М., 1956. – 239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Угода про асоціацію Україна – ЄС: дороговказ рефор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 Сушко, О. Зелінська та ін. – Режим доступу :</w:t>
      </w:r>
    </w:p>
    <w:p>
      <w:pPr>
        <w:pStyle w:val="Normal"/>
        <w:spacing w:lineRule="auto" w:line="360" w:before="0" w:after="0"/>
        <w:ind w:firstLine="708"/>
        <w:jc w:val="both"/>
        <w:rPr/>
      </w:pPr>
      <w:hyperlink r:id="rId12">
        <w:r>
          <w:rPr>
            <w:rStyle w:val="InternetLink"/>
            <w:rFonts w:eastAsia="Times New Roman" w:cs="Times New Roman" w:ascii="Times New Roman" w:hAnsi="Times New Roman"/>
            <w:color w:val="0000FF"/>
            <w:sz w:val="28"/>
            <w:u w:val="single"/>
            <w:lang w:eastAsia="ru-RU"/>
          </w:rPr>
          <w:t>http://euinfocentre.rada.gov.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ко Е. Т. Очерки теории международного права / Усенко Е. Т. – М. : Норма, 2008. – 240 с.</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енко Е. Т. Соотношение и взаимодействие международного и национального права и Российская Конституция / Е. Т. Усенко // Московский журнал международного права. – 1995. – № 2. – С. 13–28.</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енко Е. Т. Соотношение категории международного и национального (внутри государственного) права / Е. Т. Усенко // Советское государство и право. – 1983. – № 10. – С. 45–54.</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шаков Н. А. Суверенитет и его воплощение во внутригосударственном и международном праве / Н. А. Ушаков // Московский журнал международного права. – М.: Междунар. отношения,1994, – № 2.– С. 3–21.</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ая энциклопедия : в 5 т. / под ред. Ф. В. Константинова. –М. : Сов. энциклопедия, 1970 – С. 435 – 43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I. – 1960. – 504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тивная Республика Германия. Конституция и законодательные акты /– М. : 1991. – 472с.</w:t>
      </w:r>
    </w:p>
    <w:p>
      <w:pPr>
        <w:pStyle w:val="Normal"/>
        <w:numPr>
          <w:ilvl w:val="0"/>
          <w:numId w:val="4"/>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октистов Г. Г. Империя как тип структурного деления мира (Опыт классификации) / Г. Г. Феоктистов // Общественные науки и современность. – 2000. – № 2. – С. 103–110.</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щенко А. С. Явление над национальности в деятельности международных организаций / А. С. Фещенко // СЕМП 1987. – М., 1988. – С. 159–171.</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Введение в американское право / Л. Фридман. – М., 1993. – 286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Xайд Ч. Международное право, его понимание и применение в США : 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Ч. Хайд. – М., 1950. – 523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Хартли Т. К. Основы права Европейского Сообщества / Т. К. Хартл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Закон и право, ЮНИТИ, 1998. –703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Цвайгерт К., Кетц X. Введение в сравнительное правоведение в сфере частного права : в 2 т. / К. Цвайгерт, Х. Кетц. – М. : Междунар. отношения,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80 c</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 I: Основы. – </w:t>
      </w:r>
      <w:r>
        <w:rPr>
          <w:rFonts w:eastAsia="Times New Roman" w:cs="Times New Roman" w:ascii="Times New Roman" w:hAnsi="Times New Roman"/>
          <w:sz w:val="28"/>
          <w:szCs w:val="28"/>
          <w:lang w:val="en-US" w:eastAsia="ru-RU"/>
        </w:rPr>
        <w:t>2000</w:t>
      </w:r>
      <w:r>
        <w:rPr>
          <w:rFonts w:eastAsia="Times New Roman" w:cs="Times New Roman" w:ascii="Times New Roman" w:hAnsi="Times New Roman"/>
          <w:sz w:val="28"/>
          <w:szCs w:val="28"/>
          <w:lang w:eastAsia="ru-RU"/>
        </w:rPr>
        <w:t>. –454 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Черниченко С. В. Международное право: современные теоретические проблемы / Черниченко С. В. – М. : Междунар. отношения, 1993. – 29</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Європейське право: теорія і практика / Ю. Шемшученко // Адвокат. – 1998. – № 4. – С. 3–5.</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елли К. Л. Конституционализм заимствования и отвержения: изучение кросс конституционного влияния с помощью негативных моделей / К. Л. Шепелли // Сравнительное Конституционное Обозрение. – 2005. – № 3 (52). – С. 77–93.</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Теоретичні проблеми гармонізації законодавства України з європейським правом / Ю. Шемшученко // Вісник Академії правових наук. – 2004. – Вип. 3 (38). – С. 108–109.</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Шумилов В. М. Международное публичное экономическ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Шумилов В. М. –</w:t>
      </w:r>
      <w:r>
        <w:rPr>
          <w:rFonts w:eastAsia="Times New Roman" w:cs="Times New Roman" w:ascii="Times New Roman" w:hAnsi="Times New Roman"/>
          <w:bCs/>
          <w:sz w:val="28"/>
          <w:szCs w:val="28"/>
          <w:shd w:fill="FFFFFF" w:val="clear"/>
          <w:lang w:eastAsia="ru-RU"/>
        </w:rPr>
        <w:t xml:space="preserve"> М</w:t>
      </w:r>
      <w:r>
        <w:rPr>
          <w:rFonts w:eastAsia="Times New Roman" w:cs="Times New Roman" w:ascii="Times New Roman" w:hAnsi="Times New Roman"/>
          <w:sz w:val="28"/>
          <w:szCs w:val="28"/>
          <w:shd w:fill="FFFFFF" w:val="clear"/>
          <w:lang w:eastAsia="ru-RU"/>
        </w:rPr>
        <w:t>. : НИМП, 2001.</w:t>
      </w:r>
      <w:r>
        <w:rPr>
          <w:rFonts w:eastAsia="Times New Roman" w:cs="Times New Roman" w:ascii="Times New Roman" w:hAnsi="Times New Roman"/>
          <w:sz w:val="28"/>
          <w:szCs w:val="28"/>
          <w:lang w:eastAsia="ru-RU"/>
        </w:rPr>
        <w:t xml:space="preserve"> – 288с.</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Энт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уд Европейских сообществ: правовые формы обеспечения западноевропейской интегр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Энт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ждунар. отношения  1987. – 176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юридический словарь / [под ред. В. Н. Додонов]. – М. : ИНФРА-М 1999. – 368с.</w:t>
      </w: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t>Юмашев Ю. М. О правовой природе Европейского Сообщества / Ю. М. Юмашев // Европейская  интеграция:  правовые  проблем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Изд-во</w:t>
      </w:r>
      <w:r>
        <w:rPr>
          <w:rFonts w:eastAsia="Times New Roman" w:cs="Times New Roman" w:ascii="Times New Roman" w:hAnsi="Times New Roman"/>
          <w:sz w:val="28"/>
          <w:szCs w:val="28"/>
          <w:lang w:eastAsia="ru-RU"/>
        </w:rPr>
        <w:t xml:space="preserve">  ИГиП РАН, 1992 – С. 23–40.</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 С. Сущность права / Явич Л. С. – Ленинград : Изд-во ЛГУ, 1985. – 353 с.</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 С. Общая теория права / Явич Л. С. – Ленинград : Изд-во ЛГУ, 1976. – 287 с.</w:t>
      </w:r>
    </w:p>
    <w:p>
      <w:pPr>
        <w:pStyle w:val="Normal"/>
        <w:numPr>
          <w:ilvl w:val="0"/>
          <w:numId w:val="4"/>
        </w:numPr>
        <w:tabs>
          <w:tab w:val="clear" w:pos="708"/>
          <w:tab w:val="left" w:pos="851" w:leader="none"/>
        </w:tabs>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BE" w:eastAsia="ru-RU"/>
        </w:rPr>
        <w:t>Case</w:t>
      </w:r>
      <w:r>
        <w:rPr>
          <w:rFonts w:eastAsia="Times New Roman" w:cs="Times New Roman" w:ascii="Times New Roman" w:hAnsi="Times New Roman"/>
          <w:sz w:val="28"/>
          <w:szCs w:val="28"/>
          <w:lang w:eastAsia="ru-RU"/>
        </w:rPr>
        <w:t xml:space="preserve"> 106/77, </w:t>
      </w:r>
      <w:r>
        <w:rPr>
          <w:rFonts w:eastAsia="Times New Roman" w:cs="Times New Roman" w:ascii="Times New Roman" w:hAnsi="Times New Roman"/>
          <w:iCs/>
          <w:sz w:val="28"/>
          <w:szCs w:val="28"/>
          <w:lang w:val="fr-BE" w:eastAsia="ru-RU"/>
        </w:rPr>
        <w:t>Amministrazion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dell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Finanza</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dello</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Stato</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v</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Simmenth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fr-BE" w:eastAsia="ru-RU"/>
        </w:rPr>
        <w:t>SpA</w:t>
      </w:r>
      <w:r>
        <w:rPr>
          <w:rFonts w:eastAsia="Times New Roman" w:cs="Times New Roman" w:ascii="Times New Roman" w:hAnsi="Times New Roman"/>
          <w:sz w:val="28"/>
          <w:szCs w:val="28"/>
          <w:lang w:eastAsia="ru-RU"/>
        </w:rPr>
        <w:t xml:space="preserve"> (1978) </w:t>
      </w:r>
      <w:r>
        <w:rPr>
          <w:rFonts w:eastAsia="Times New Roman" w:cs="Times New Roman" w:ascii="Times New Roman" w:hAnsi="Times New Roman"/>
          <w:sz w:val="28"/>
          <w:szCs w:val="28"/>
          <w:lang w:val="fr-BE" w:eastAsia="ru-RU"/>
        </w:rPr>
        <w:t>ECR</w:t>
      </w:r>
      <w:r>
        <w:rPr>
          <w:rFonts w:eastAsia="Times New Roman" w:cs="Times New Roman" w:ascii="Times New Roman" w:hAnsi="Times New Roman"/>
          <w:sz w:val="28"/>
          <w:szCs w:val="28"/>
          <w:lang w:eastAsia="ru-RU"/>
        </w:rPr>
        <w:t xml:space="preserve"> 629, (1978) 3 </w:t>
      </w:r>
      <w:r>
        <w:rPr>
          <w:rFonts w:eastAsia="Times New Roman" w:cs="Times New Roman" w:ascii="Times New Roman" w:hAnsi="Times New Roman"/>
          <w:sz w:val="28"/>
          <w:szCs w:val="28"/>
          <w:lang w:val="fr-BE" w:eastAsia="ru-RU"/>
        </w:rPr>
        <w:t>CMLR</w:t>
      </w:r>
      <w:r>
        <w:rPr>
          <w:rFonts w:eastAsia="Times New Roman" w:cs="Times New Roman" w:ascii="Times New Roman" w:hAnsi="Times New Roman"/>
          <w:sz w:val="28"/>
          <w:szCs w:val="28"/>
          <w:lang w:eastAsia="ru-RU"/>
        </w:rPr>
        <w:t xml:space="preserve"> 263.</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Décision n° 98-402 DC du 25 juin 1998</w:t>
      </w:r>
      <w:r>
        <w:rPr>
          <w:rFonts w:eastAsia="Times New Roman" w:cs="Times New Roman" w:ascii="Times New Roman" w:hAnsi="Times New Roman"/>
          <w:sz w:val="28"/>
          <w:szCs w:val="28"/>
          <w:lang w:eastAsia="ru-RU"/>
        </w:rPr>
        <w:t>. Режим доступу: http://www.conseil-constitutionnel.fr/conseil-constitutionnel/francais/les-decisions/depuis-1958/decisions-par-date/1998/98-402-dc/decision-n-98-402-dc-du-25-juin-1998.11766.html</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fr-BE" w:eastAsia="ru-RU"/>
        </w:rPr>
        <w:t>Décision n° 92-308 DC du 09 avril 1992</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BE"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conse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constitutionne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f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conse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constitutionne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francai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l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decisio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acc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pa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da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decisio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depuis</w:t>
      </w:r>
      <w:r>
        <w:rPr>
          <w:rFonts w:eastAsia="Times New Roman" w:cs="Times New Roman" w:ascii="Times New Roman" w:hAnsi="Times New Roman"/>
          <w:sz w:val="28"/>
          <w:szCs w:val="28"/>
          <w:lang w:val="ru-RU" w:eastAsia="ru-RU"/>
        </w:rPr>
        <w:t>-1959/1992/92-308-</w:t>
      </w:r>
      <w:r>
        <w:rPr>
          <w:rFonts w:eastAsia="Times New Roman" w:cs="Times New Roman" w:ascii="Times New Roman" w:hAnsi="Times New Roman"/>
          <w:sz w:val="28"/>
          <w:szCs w:val="28"/>
          <w:lang w:val="fr-BE" w:eastAsia="ru-RU"/>
        </w:rPr>
        <w:t>d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decis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n</w:t>
      </w:r>
      <w:r>
        <w:rPr>
          <w:rFonts w:eastAsia="Times New Roman" w:cs="Times New Roman" w:ascii="Times New Roman" w:hAnsi="Times New Roman"/>
          <w:sz w:val="28"/>
          <w:szCs w:val="28"/>
          <w:lang w:val="ru-RU" w:eastAsia="ru-RU"/>
        </w:rPr>
        <w:t>-92-308-</w:t>
      </w:r>
      <w:r>
        <w:rPr>
          <w:rFonts w:eastAsia="Times New Roman" w:cs="Times New Roman" w:ascii="Times New Roman" w:hAnsi="Times New Roman"/>
          <w:sz w:val="28"/>
          <w:szCs w:val="28"/>
          <w:lang w:val="fr-BE" w:eastAsia="ru-RU"/>
        </w:rPr>
        <w:t>d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du</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val="fr-BE" w:eastAsia="ru-RU"/>
        </w:rPr>
        <w:t>avril</w:t>
      </w:r>
      <w:r>
        <w:rPr>
          <w:rFonts w:eastAsia="Times New Roman" w:cs="Times New Roman" w:ascii="Times New Roman" w:hAnsi="Times New Roman"/>
          <w:sz w:val="28"/>
          <w:szCs w:val="28"/>
          <w:lang w:val="ru-RU" w:eastAsia="ru-RU"/>
        </w:rPr>
        <w:t>-1992.8798.</w:t>
      </w:r>
      <w:r>
        <w:rPr>
          <w:rFonts w:eastAsia="Times New Roman" w:cs="Times New Roman" w:ascii="Times New Roman" w:hAnsi="Times New Roman"/>
          <w:sz w:val="28"/>
          <w:szCs w:val="28"/>
          <w:lang w:val="fr-BE" w:eastAsia="ru-RU"/>
        </w:rPr>
        <w:t>html</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Décision n° 97-394 DC du 31 décembre 1997</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u w:val="single"/>
            <w:lang w:eastAsia="ru-RU"/>
          </w:rPr>
          <w:t>http://www.conseil-constitutionnel.fr/conseil-constitutionnel/francais/les-decisions/acces-par-date/decisions-depuis-1959/1997/97-394-dc/decision-n-97-394-dc-du-31-decembre-1997.11129.html</w:t>
        </w:r>
      </w:hyperlink>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xandrowic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H. The Law-Making Functions of the Specialized Agencies of the United Nations. 1973. </w:t>
      </w:r>
      <w:r>
        <w:rPr>
          <w:rFonts w:eastAsia="Times New Roman" w:cs="Times New Roman" w:ascii="Times New Roman" w:hAnsi="Times New Roman"/>
          <w:sz w:val="28"/>
          <w:szCs w:val="28"/>
          <w:lang w:eastAsia="ru-RU"/>
        </w:rPr>
        <w:t>– 181 р.</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en-US" w:eastAsia="ru-RU"/>
        </w:rPr>
        <w:t>Barr</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M</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S</w:t>
      </w:r>
      <w:r>
        <w:rPr>
          <w:rFonts w:eastAsia="Times New Roman" w:cs="Times New Roman" w:ascii="Times New Roman" w:hAnsi="Times New Roman"/>
          <w:color w:val="000000"/>
          <w:sz w:val="28"/>
          <w:szCs w:val="28"/>
          <w:shd w:fill="FFFFFF" w:val="clear"/>
          <w:lang w:eastAsia="ru-RU"/>
        </w:rPr>
        <w:t xml:space="preserve">. &amp; </w:t>
      </w:r>
      <w:r>
        <w:rPr>
          <w:rFonts w:eastAsia="Times New Roman" w:cs="Times New Roman" w:ascii="Times New Roman" w:hAnsi="Times New Roman"/>
          <w:color w:val="000000"/>
          <w:sz w:val="28"/>
          <w:szCs w:val="28"/>
          <w:shd w:fill="FFFFFF" w:val="clear"/>
          <w:lang w:val="en-US" w:eastAsia="ru-RU"/>
        </w:rPr>
        <w:t>Avi</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Yonah</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R</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S</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obal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vervie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val="en-US" w:eastAsia="ru-RU"/>
        </w:rPr>
        <w:t>Michigan</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journal</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of</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international</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law</w:t>
      </w:r>
      <w:r>
        <w:rPr>
          <w:rFonts w:eastAsia="Times New Roman" w:cs="Times New Roman" w:ascii="Times New Roman" w:hAnsi="Times New Roman"/>
          <w:color w:val="000000"/>
          <w:sz w:val="28"/>
          <w:szCs w:val="28"/>
          <w:shd w:fill="FFFFFF" w:val="clear"/>
          <w:lang w:eastAsia="ru-RU"/>
        </w:rPr>
        <w:t xml:space="preserve"> 2004 </w:t>
      </w:r>
      <w:r>
        <w:rPr>
          <w:rFonts w:eastAsia="Times New Roman" w:cs="Times New Roman" w:ascii="Times New Roman" w:hAnsi="Times New Roman"/>
          <w:color w:val="000000"/>
          <w:sz w:val="28"/>
          <w:szCs w:val="28"/>
          <w:shd w:fill="FFFFFF" w:val="clear"/>
          <w:lang w:val="en-US" w:eastAsia="ru-RU"/>
        </w:rPr>
        <w:t>Volume</w:t>
      </w:r>
      <w:r>
        <w:rPr>
          <w:rFonts w:eastAsia="Times New Roman" w:cs="Times New Roman" w:ascii="Times New Roman" w:hAnsi="Times New Roman"/>
          <w:color w:val="000000"/>
          <w:sz w:val="28"/>
          <w:szCs w:val="28"/>
          <w:shd w:fill="FFFFFF" w:val="clear"/>
          <w:lang w:eastAsia="ru-RU"/>
        </w:rPr>
        <w:t xml:space="preserve"> 26. </w:t>
      </w:r>
      <w:r>
        <w:rPr>
          <w:rFonts w:eastAsia="Times New Roman" w:cs="Times New Roman" w:ascii="Times New Roman" w:hAnsi="Times New Roman"/>
          <w:sz w:val="28"/>
          <w:szCs w:val="28"/>
          <w:lang w:val="en-US" w:eastAsia="ru-RU"/>
        </w:rPr>
        <w:t xml:space="preserve">no. 1 (2004)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4"/>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1-12</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en-US" w:eastAsia="ru-RU"/>
        </w:rPr>
        <w:t>Bederman</w:t>
      </w:r>
      <w:r>
        <w:rPr>
          <w:rFonts w:eastAsia="Times New Roman" w:cs="Times New Roman" w:ascii="Times New Roman" w:hAnsi="Times New Roman"/>
          <w:bCs/>
          <w:color w:val="E47911"/>
          <w:sz w:val="28"/>
          <w:szCs w:val="28"/>
          <w:shd w:fill="FFFFFF" w:val="clear"/>
          <w:lang w:val="en-US" w:eastAsia="ru-RU"/>
        </w:rPr>
        <w:t xml:space="preserve"> </w:t>
      </w:r>
      <w:r>
        <w:rPr>
          <w:rFonts w:eastAsia="Times New Roman" w:cs="Times New Roman" w:ascii="Times New Roman" w:hAnsi="Times New Roman"/>
          <w:sz w:val="28"/>
          <w:szCs w:val="28"/>
          <w:lang w:val="en-US" w:eastAsia="ru-RU"/>
        </w:rPr>
        <w:t>David J. International Law Frameworks (Concepts and Insigh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val="en-US" w:eastAsia="ru-RU"/>
        </w:rPr>
        <w:t>Foundation Pr. 2001. –</w:t>
      </w:r>
      <w:r>
        <w:rPr>
          <w:rFonts w:eastAsia="Times New Roman" w:cs="Times New Roman" w:ascii="Times New Roman" w:hAnsi="Times New Roman"/>
          <w:sz w:val="28"/>
          <w:szCs w:val="28"/>
          <w:lang w:eastAsia="ru-RU"/>
        </w:rPr>
        <w:t xml:space="preserve"> 305 р.</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Berrang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Thiba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Ved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Geor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Boulo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J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Constitu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nationa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constr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communauta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tome</w:t>
      </w:r>
      <w:r>
        <w:rPr>
          <w:rFonts w:eastAsia="Times New Roman" w:cs="Times New Roman" w:ascii="Times New Roman" w:hAnsi="Times New Roman"/>
          <w:sz w:val="28"/>
          <w:szCs w:val="28"/>
          <w:lang w:eastAsia="ru-RU"/>
        </w:rPr>
        <w:t xml:space="preserve"> 178. </w:t>
      </w:r>
      <w:r>
        <w:rPr>
          <w:rFonts w:eastAsia="Times New Roman" w:cs="Times New Roman" w:ascii="Times New Roman" w:hAnsi="Times New Roman"/>
          <w:sz w:val="28"/>
          <w:szCs w:val="28"/>
          <w:lang w:val="fr-BE" w:eastAsia="ru-RU"/>
        </w:rPr>
        <w:t>LGD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 xml:space="preserve">edition, 1995. - P. </w:t>
      </w:r>
      <w:r>
        <w:rPr>
          <w:rFonts w:eastAsia="Times New Roman" w:cs="Times New Roman" w:ascii="Times New Roman" w:hAnsi="Times New Roman"/>
          <w:sz w:val="28"/>
          <w:szCs w:val="28"/>
          <w:lang w:eastAsia="ru-RU"/>
        </w:rPr>
        <w:t>255-</w:t>
      </w:r>
      <w:r>
        <w:rPr>
          <w:rFonts w:eastAsia="Times New Roman" w:cs="Times New Roman" w:ascii="Times New Roman" w:hAnsi="Times New Roman"/>
          <w:sz w:val="28"/>
          <w:szCs w:val="28"/>
          <w:lang w:val="fr-BE" w:eastAsia="ru-RU"/>
        </w:rPr>
        <w:t>258</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rand R. А., Sovereign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vid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 Legal System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Twenty Fir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astings International and Comparative Law Review, Vol. 25, 2002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279-295</w:t>
      </w:r>
    </w:p>
    <w:p>
      <w:pPr>
        <w:pStyle w:val="Normal"/>
        <w:numPr>
          <w:ilvl w:val="0"/>
          <w:numId w:val="4"/>
        </w:numPr>
        <w:spacing w:lineRule="auto" w:line="240" w:before="0" w:after="0"/>
        <w:jc w:val="both"/>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val="en-US" w:eastAsia="ru-RU"/>
        </w:rPr>
        <w:t xml:space="preserve">Brownlie I., Principles of Public International Law. </w:t>
      </w:r>
      <w:r>
        <w:rPr>
          <w:rFonts w:eastAsia="Times New Roman" w:cs="Times New Roman" w:ascii="Times New Roman" w:hAnsi="Times New Roman"/>
          <w:sz w:val="28"/>
          <w:szCs w:val="28"/>
          <w:lang w:val="ru-RU" w:eastAsia="ru-RU"/>
        </w:rPr>
        <w:t>Oxford University Press</w:t>
      </w:r>
      <w:r>
        <w:rPr>
          <w:rFonts w:eastAsia="Times New Roman" w:cs="Times New Roman" w:ascii="Times New Roman" w:hAnsi="Times New Roman"/>
          <w:sz w:val="28"/>
          <w:szCs w:val="28"/>
          <w:lang w:val="en-US" w:eastAsia="ru-RU"/>
        </w:rPr>
        <w:t xml:space="preserve">.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92 р.</w:t>
      </w:r>
    </w:p>
    <w:p>
      <w:pPr>
        <w:pStyle w:val="Normal"/>
        <w:numPr>
          <w:ilvl w:val="0"/>
          <w:numId w:val="4"/>
        </w:numPr>
        <w:spacing w:lineRule="auto" w:line="240" w:before="0" w:after="0"/>
        <w:jc w:val="both"/>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val="fr-BE" w:eastAsia="ru-RU"/>
        </w:rPr>
        <w:t xml:space="preserve">Buquicchio G., Gamme P. Vers un espace constitutionnel commun. Le rôle de la Commission de Venis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fr-BE"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fr-BE" w:eastAsia="ru-RU"/>
        </w:rPr>
        <w:t xml:space="preserve">: </w:t>
      </w:r>
      <w:hyperlink r:id="rId14">
        <w:r>
          <w:rPr>
            <w:rStyle w:val="InternetLink"/>
            <w:rFonts w:eastAsia="Times New Roman" w:cs="Times New Roman" w:ascii="Times New Roman" w:hAnsi="Times New Roman"/>
            <w:color w:val="0000FF"/>
            <w:sz w:val="28"/>
            <w:szCs w:val="28"/>
            <w:u w:val="single"/>
            <w:lang w:val="fr-BE" w:eastAsia="ru-RU"/>
          </w:rPr>
          <w:t>http://www.venice.</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fr-BE" w:eastAsia="ru-RU"/>
          </w:rPr>
          <w:t>coe.int/files/articles/Buquicchio_Garrone_espace_commun_F.pdf</w:t>
        </w:r>
      </w:hyperlink>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fr-BE" w:eastAsia="ru-RU"/>
        </w:rPr>
        <w:t xml:space="preserve">Cahier, P., Le droit interne des Organisations Internationales, R.G.D.I.P., 196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fr-BE" w:eastAsia="ru-RU"/>
        </w:rPr>
        <w:t>. 563-582</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val="fr-BE" w:eastAsia="ru-RU"/>
        </w:rPr>
        <w:t>Constantinesco V., Pierre-Caps S. Droit constitutionnel. Paris: Presses universitaires de France, 2007. – 570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raig P., De Burca G. EU Law: Text, Cases and Materials.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 - Oxford University Press, 1998. – 1241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 xml:space="preserve">Dollat, Patrick, Droit européen et droit de l'Union européenn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fr-BE" w:eastAsia="ru-RU"/>
        </w:rPr>
        <w:t xml:space="preserve">Dalloz-Sirey. 2005. – 414 р. </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Doll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Patri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ro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europ</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BE"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ro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europ</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BE" w:eastAsia="ru-RU"/>
        </w:rPr>
        <w:t>en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 xml:space="preserve"> </w:t>
      </w:r>
      <w:r>
        <w:rPr>
          <w:rFonts w:eastAsia="Times New Roman" w:cs="Times New Roman" w:ascii="Times New Roman" w:hAnsi="Times New Roman"/>
          <w:sz w:val="28"/>
          <w:szCs w:val="28"/>
          <w:lang w:val="en-US" w:eastAsia="ru-RU"/>
        </w:rPr>
        <w:t>2ème é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ll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irey</w:t>
      </w:r>
      <w:r>
        <w:rPr>
          <w:rFonts w:eastAsia="Times New Roman" w:cs="Times New Roman" w:ascii="Times New Roman" w:hAnsi="Times New Roman"/>
          <w:sz w:val="28"/>
          <w:szCs w:val="28"/>
          <w:lang w:eastAsia="ru-RU"/>
        </w:rPr>
        <w:t xml:space="preserve">. 2007. – 475 р. </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en-US" w:eastAsia="ru-RU"/>
        </w:rPr>
        <w:t>Ev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i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1996. – 413 р.</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kraine </w:t>
      </w:r>
      <w:r>
        <w:rPr>
          <w:rFonts w:eastAsia="Times New Roman" w:cs="Times New Roman" w:ascii="Times New Roman" w:hAnsi="Times New Roman"/>
          <w:sz w:val="28"/>
          <w:szCs w:val="28"/>
          <w:lang w:val="en-US" w:eastAsia="ru-RU"/>
        </w:rPr>
        <w:t>Assoc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e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ne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view</w:t>
      </w:r>
      <w:r>
        <w:rPr>
          <w:rFonts w:eastAsia="Times New Roman" w:cs="Times New Roman" w:ascii="Times New Roman" w:hAnsi="Times New Roman"/>
          <w:sz w:val="28"/>
          <w:szCs w:val="28"/>
          <w:lang w:eastAsia="ru-RU"/>
        </w:rPr>
        <w:t xml:space="preserve">. Режим доступу: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yivweekl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cc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eastAsia="ru-RU"/>
          </w:rPr>
          <w:t>/2012/12/05/165136.</w:t>
        </w:r>
        <w:r>
          <w:rPr>
            <w:rStyle w:val="InternetLink"/>
            <w:rFonts w:eastAsia="Times New Roman" w:cs="Times New Roman" w:ascii="Times New Roman" w:hAnsi="Times New Roman"/>
            <w:color w:val="0000FF"/>
            <w:sz w:val="28"/>
            <w:szCs w:val="28"/>
            <w:u w:val="single"/>
            <w:lang w:val="en-US" w:eastAsia="ru-RU"/>
          </w:rPr>
          <w:t>html</w:t>
        </w:r>
      </w:hyperlink>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 xml:space="preserve">Favoreu L. Les cours constitutionnelles. Paris: PUF, 1986. – </w:t>
      </w:r>
      <w:r>
        <w:rPr>
          <w:rFonts w:eastAsia="Times New Roman" w:cs="Times New Roman" w:ascii="Times New Roman" w:hAnsi="Times New Roman"/>
          <w:sz w:val="28"/>
          <w:szCs w:val="28"/>
          <w:lang w:eastAsia="ru-RU"/>
        </w:rPr>
        <w:t>352 р.</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 xml:space="preserve">Friedrich C. La démocratie constitutionnelle. Paris: P.U.F., 195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594</w:t>
      </w:r>
      <w:r>
        <w:rPr>
          <w:rFonts w:eastAsia="Times New Roman" w:cs="Times New Roman" w:ascii="Times New Roman" w:hAnsi="Times New Roman"/>
          <w:sz w:val="28"/>
          <w:szCs w:val="28"/>
          <w:lang w:eastAsia="ru-RU"/>
        </w:rPr>
        <w:t xml:space="preserve"> р.</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Fromont M. La révi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e la Constitution et les règles constitutionnelles intangibles en droit alleman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Revue du droit 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2007. - n°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P. 8</w:t>
      </w:r>
      <w:r>
        <w:rPr>
          <w:rFonts w:eastAsia="Times New Roman" w:cs="Times New Roman" w:ascii="Times New Roman" w:hAnsi="Times New Roman"/>
          <w:sz w:val="28"/>
          <w:szCs w:val="28"/>
          <w:lang w:eastAsia="ru-RU"/>
        </w:rPr>
        <w:t>9-110</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en-US" w:eastAsia="ru-RU"/>
        </w:rPr>
        <w:t xml:space="preserve">Ganji M. International Protection of Human Rights. Geneva - Paris. 196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17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val="fr-BE" w:eastAsia="ru-RU"/>
        </w:rPr>
        <w:t>Gerkrath J. L'émergence du droit constitutionnel pour l'Europe. Bruxelles: Editions de l'Université, 1997. –  425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oodin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esigning Constitutions: The Political Constitution of a Mixed Commonwealth. Political Studies.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5-46</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 xml:space="preserve">Guggenheim P. Universalismo e regionalismo europeo nel diritto internazionale. La Comunita Internazionale, Rivista Trimestrale Della Societa Italiana Per L'Organizazzione Internazionale, CEDAM, / Padova, N° 3 Luglio 1953, P. 407-422 </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essup P.P. Transnational Law. New Haven. Yale. University Press, 1956. – 113 p.</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color w:val="222222"/>
          <w:sz w:val="28"/>
          <w:szCs w:val="28"/>
          <w:shd w:fill="FFFFFF" w:val="clear"/>
          <w:lang w:val="en-US" w:eastAsia="ru-RU"/>
        </w:rPr>
        <w:t xml:space="preserve">Juss S., </w:t>
      </w:r>
      <w:r>
        <w:rPr>
          <w:rFonts w:eastAsia="Times New Roman" w:cs="Times New Roman" w:ascii="Times New Roman" w:hAnsi="Times New Roman"/>
          <w:bCs/>
          <w:color w:val="000000"/>
          <w:sz w:val="28"/>
          <w:szCs w:val="28"/>
          <w:shd w:fill="FFFFFF" w:val="clear"/>
          <w:lang w:val="en-US" w:eastAsia="ru-RU"/>
        </w:rPr>
        <w:t>Nationality law</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bCs/>
          <w:color w:val="000000"/>
          <w:sz w:val="28"/>
          <w:szCs w:val="28"/>
          <w:shd w:fill="FFFFFF" w:val="clear"/>
          <w:lang w:val="en-US" w:eastAsia="ru-RU"/>
        </w:rPr>
        <w:t>sovereignty, and the doctrine of exclusive domestic jurisdiction</w:t>
      </w:r>
      <w:r>
        <w:rPr>
          <w:rFonts w:eastAsia="Times New Roman" w:cs="Times New Roman" w:ascii="Times New Roman" w:hAnsi="Times New Roman"/>
          <w:color w:val="222222"/>
          <w:sz w:val="28"/>
          <w:szCs w:val="28"/>
          <w:shd w:fill="FFFFFF" w:val="clear"/>
          <w:lang w:val="en-US" w:eastAsia="ru-RU"/>
        </w:rPr>
        <w:t xml:space="preserve"> // Florida Journal of International Law, (1994) vol. 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220-238</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 xml:space="preserve">Kelsen H. La transformation du droit international en droit interne // Rev. Gen. droit inlern. </w:t>
      </w:r>
      <w:r>
        <w:rPr>
          <w:rFonts w:eastAsia="Times New Roman" w:cs="Times New Roman" w:ascii="Times New Roman" w:hAnsi="Times New Roman"/>
          <w:sz w:val="28"/>
          <w:szCs w:val="28"/>
          <w:lang w:val="ru-RU" w:eastAsia="ru-RU"/>
        </w:rPr>
        <w:t xml:space="preserve">193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11</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elsen H. Principles of International Law. N.Y., 19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461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ent P. Law of the European Union. </w:t>
      </w:r>
      <w:r>
        <w:rPr>
          <w:rFonts w:eastAsia="Times New Roman" w:cs="Times New Roman" w:ascii="Times New Roman" w:hAnsi="Times New Roman"/>
          <w:sz w:val="28"/>
          <w:szCs w:val="28"/>
          <w:lang w:val="ru-RU" w:eastAsia="ru-RU"/>
        </w:rPr>
        <w:t>Pearson Education, 200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378</w:t>
      </w:r>
      <w:r>
        <w:rPr>
          <w:rFonts w:eastAsia="Times New Roman" w:cs="Times New Roman" w:ascii="Times New Roman" w:hAnsi="Times New Roman"/>
          <w:sz w:val="28"/>
          <w:szCs w:val="28"/>
          <w:lang w:val="en-US" w:eastAsia="ru-RU"/>
        </w:rPr>
        <w:t xml:space="preserve">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val="en-US" w:eastAsia="ru-RU"/>
        </w:rPr>
        <w:t>Koh, H</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color w:val="222222"/>
          <w:sz w:val="28"/>
          <w:szCs w:val="28"/>
          <w:shd w:fill="FFFFFF" w:val="clear"/>
          <w:lang w:val="en-US" w:eastAsia="ru-RU"/>
        </w:rPr>
        <w:t>A United States Human Rights Policy for the 21st Century</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sz w:val="28"/>
          <w:szCs w:val="28"/>
          <w:lang w:val="en-US" w:eastAsia="ru-RU"/>
        </w:rPr>
        <w:t>Saint Louis University Law Journal</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color w:val="222222"/>
          <w:sz w:val="28"/>
          <w:szCs w:val="28"/>
          <w:shd w:fill="FFFFFF" w:val="clear"/>
          <w:lang w:val="en-US" w:eastAsia="ru-RU"/>
        </w:rPr>
        <w:t>2002</w:t>
      </w: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val="en-US" w:eastAsia="ru-RU"/>
        </w:rPr>
        <w:t>46</w:t>
      </w:r>
      <w:r>
        <w:rPr>
          <w:rFonts w:eastAsia="Times New Roman" w:cs="Times New Roman" w:ascii="Times New Roman" w:hAnsi="Times New Roman"/>
          <w:color w:val="222222"/>
          <w:sz w:val="28"/>
          <w:szCs w:val="28"/>
          <w:shd w:fill="FFFFFF" w:val="clear"/>
          <w:lang w:val="en-US" w:eastAsia="ru-RU"/>
        </w:rPr>
        <w:t>(</w:t>
      </w:r>
      <w:r>
        <w:rPr>
          <w:rFonts w:eastAsia="Times New Roman" w:cs="Times New Roman" w:ascii="Times New Roman" w:hAnsi="Times New Roman"/>
          <w:color w:val="222222"/>
          <w:sz w:val="28"/>
          <w:szCs w:val="28"/>
          <w:shd w:fill="FFFFFF" w:val="clear"/>
          <w:lang w:val="en-US" w:eastAsia="ru-RU"/>
        </w:rPr>
        <w:t>2</w:t>
      </w:r>
      <w:r>
        <w:rPr>
          <w:rFonts w:eastAsia="Times New Roman" w:cs="Times New Roman" w:ascii="Times New Roman" w:hAnsi="Times New Roman"/>
          <w:color w:val="222222"/>
          <w:sz w:val="28"/>
          <w:szCs w:val="28"/>
          <w:shd w:fill="FFFFFF" w:val="clear"/>
          <w:lang w:val="en-US" w:eastAsia="ru-RU"/>
        </w:rPr>
        <w:t>)</w:t>
      </w:r>
      <w:r>
        <w:rPr>
          <w:rFonts w:eastAsia="Times New Roman" w:cs="Times New Roman" w:ascii="Times New Roman" w:hAnsi="Times New Roman"/>
          <w:color w:val="222222"/>
          <w:sz w:val="28"/>
          <w:szCs w:val="28"/>
          <w:shd w:fill="FFFFFF" w:val="clear"/>
          <w:lang w:eastAsia="ru-RU"/>
        </w:rPr>
        <w:t xml:space="preserve"> - Р. </w:t>
      </w:r>
      <w:r>
        <w:rPr>
          <w:rFonts w:eastAsia="Times New Roman" w:cs="Times New Roman" w:ascii="Times New Roman" w:hAnsi="Times New Roman"/>
          <w:color w:val="222222"/>
          <w:sz w:val="28"/>
          <w:szCs w:val="28"/>
          <w:shd w:fill="FFFFFF" w:val="clear"/>
          <w:lang w:val="en-US" w:eastAsia="ru-RU"/>
        </w:rPr>
        <w:t>293</w:t>
      </w:r>
      <w:r>
        <w:rPr>
          <w:rFonts w:eastAsia="Times New Roman" w:cs="Times New Roman" w:ascii="Times New Roman" w:hAnsi="Times New Roman"/>
          <w:color w:val="222222"/>
          <w:sz w:val="28"/>
          <w:szCs w:val="28"/>
          <w:shd w:fill="FFFFFF" w:val="clear"/>
          <w:lang w:eastAsia="ru-RU"/>
        </w:rPr>
        <w:t>-</w:t>
      </w:r>
      <w:r>
        <w:rPr>
          <w:rFonts w:eastAsia="Times New Roman" w:cs="Times New Roman" w:ascii="Times New Roman" w:hAnsi="Times New Roman"/>
          <w:color w:val="222222"/>
          <w:sz w:val="28"/>
          <w:szCs w:val="28"/>
          <w:shd w:fill="FFFFFF" w:val="clear"/>
          <w:lang w:val="en-US" w:eastAsia="ru-RU"/>
        </w:rPr>
        <w:t>344</w:t>
      </w:r>
      <w:r>
        <w:rPr>
          <w:rFonts w:eastAsia="Times New Roman" w:cs="Times New Roman" w:ascii="Times New Roman" w:hAnsi="Times New Roman"/>
          <w:sz w:val="28"/>
          <w:szCs w:val="28"/>
          <w:lang w:val="en-US" w:eastAsia="ru-RU"/>
        </w:rPr>
        <w:t xml:space="preserve"> </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unz J. General International Law and the Law of International Organization // American Journal of International Law. 195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443-462</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Lavaux Ph. Existe-t-il un modele constitutionnel europeen? // Droits. 1991. № 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BE" w:eastAsia="ru-RU"/>
        </w:rPr>
        <w:t xml:space="preserve"> P. 49-60</w:t>
      </w:r>
    </w:p>
    <w:p>
      <w:pPr>
        <w:pStyle w:val="Normal"/>
        <w:numPr>
          <w:ilvl w:val="0"/>
          <w:numId w:val="4"/>
        </w:numPr>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 xml:space="preserve">Leruez J. Gouvernement et politique en Grande-Bretagne. Paris: Presse de la Fondation nationale des sciences pol. Dalloz, 1989. – 276 р.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en-US" w:eastAsia="ru-RU"/>
        </w:rPr>
        <w:t xml:space="preserve">Levi W. Contemporary international Law. Second Edition. Boulder - Oxford,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44 p.</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fr-BE" w:eastAsia="ru-RU"/>
        </w:rPr>
        <w:t>Le Guirriec-Mil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 xml:space="preserve">G., L. </w:t>
      </w:r>
      <w:r>
        <w:rPr>
          <w:rFonts w:eastAsia="Times New Roman" w:cs="Times New Roman" w:ascii="Times New Roman" w:hAnsi="Times New Roman"/>
          <w:iCs/>
          <w:sz w:val="28"/>
          <w:szCs w:val="28"/>
          <w:lang w:val="fr-BE" w:eastAsia="ru-RU"/>
        </w:rPr>
        <w:t>Ernes</w:t>
      </w:r>
      <w:r>
        <w:rPr>
          <w:rFonts w:eastAsia="Times New Roman" w:cs="Times New Roman" w:ascii="Times New Roman" w:hAnsi="Times New Roman"/>
          <w:sz w:val="28"/>
          <w:szCs w:val="28"/>
          <w:lang w:val="fr-BE" w:eastAsia="ru-RU"/>
        </w:rPr>
        <w:t xml:space="preserve">t. L'Union européenne. Les institution et les politiques economiques. Paris,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 xml:space="preserve"> 768 p.</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en-US" w:eastAsia="ru-RU"/>
        </w:rPr>
        <w:t xml:space="preserve">Locus J. The Community Legal Order. Brussel,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18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Mathieu 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 xml:space="preserve"> 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rappor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normatifs entre 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ro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communautaire et 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ro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des ju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constitutionn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et administrati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frança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 xml:space="preserve">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fr-BE"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cair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inf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resu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ID</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fr-BE" w:eastAsia="ru-RU"/>
        </w:rPr>
        <w:t>ARTICL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fr-BE" w:eastAsia="ru-RU"/>
        </w:rPr>
        <w:t>RFDC</w:t>
      </w:r>
      <w:r>
        <w:rPr>
          <w:rFonts w:eastAsia="Times New Roman" w:cs="Times New Roman" w:ascii="Times New Roman" w:hAnsi="Times New Roman"/>
          <w:sz w:val="28"/>
          <w:szCs w:val="28"/>
          <w:lang w:val="ru-RU" w:eastAsia="ru-RU"/>
        </w:rPr>
        <w:t xml:space="preserve">_072_0675 </w:t>
      </w:r>
    </w:p>
    <w:p>
      <w:pPr>
        <w:pStyle w:val="Normal"/>
        <w:numPr>
          <w:ilvl w:val="0"/>
          <w:numId w:val="4"/>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BE" w:eastAsia="ru-RU"/>
        </w:rPr>
        <w:t>Milacic S. Les ambiguïtés du constitutionnalisme postcommuniste. Le nouveau constitutionnalisme. Paris: Economica, 2001. – 343</w:t>
      </w:r>
      <w:r>
        <w:rPr>
          <w:rFonts w:eastAsia="Times New Roman" w:cs="Times New Roman" w:ascii="Times New Roman" w:hAnsi="Times New Roman"/>
          <w:sz w:val="28"/>
          <w:szCs w:val="28"/>
          <w:lang w:eastAsia="ru-RU"/>
        </w:rPr>
        <w:t xml:space="preserve"> р.</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echal S. Directive in European Community Law. – Oxford, 1995, </w:t>
      </w:r>
      <w:r>
        <w:rPr>
          <w:rFonts w:eastAsia="Times New Roman" w:cs="Times New Roman" w:ascii="Times New Roman" w:hAnsi="Times New Roman"/>
          <w:sz w:val="28"/>
          <w:szCs w:val="28"/>
          <w:lang w:eastAsia="ru-RU"/>
        </w:rPr>
        <w:t>- 383 р.</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Quermo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Jean-Louis Existe-t-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 xml:space="preserve">modèle politique europé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Revue française de 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politique, 40e année, n°2, 199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BE"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fr-BE" w:eastAsia="ru-RU"/>
        </w:rPr>
        <w:t>. 192-210</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Reu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 xml:space="preserve">P. Le droit de la C.E.C.A. // Journal de droit international Prive. 195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23</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Rousseau D. La notion de patrimoine constitutionnel européen // Mélanges Philippe Ardant : Droit et politique à la croisée des cultures. Paris: L.G.D.J.,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P. 29-46</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BE" w:eastAsia="ru-RU"/>
        </w:rPr>
        <w:t>Sabète W. Pouvoir de révision constitutionnelle et droits fondamentaux: Etude des fondements épistémologiques, constitutionnels et européens de la limitation matérielle du pouvoir constituant dérivé. Presses universitaires de Rennes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Р.</w:t>
      </w:r>
      <w:r>
        <w:rPr>
          <w:rFonts w:eastAsia="Times New Roman" w:cs="Times New Roman" w:ascii="Times New Roman" w:hAnsi="Times New Roman"/>
          <w:sz w:val="28"/>
          <w:szCs w:val="28"/>
          <w:lang w:eastAsia="ru-RU"/>
        </w:rPr>
        <w:t xml:space="preserve"> 268-</w:t>
      </w:r>
      <w:r>
        <w:rPr>
          <w:rFonts w:eastAsia="Times New Roman" w:cs="Times New Roman" w:ascii="Times New Roman" w:hAnsi="Times New Roman"/>
          <w:sz w:val="28"/>
          <w:szCs w:val="28"/>
          <w:lang w:val="fr-BE" w:eastAsia="ru-RU"/>
        </w:rPr>
        <w:t>270</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Seidl-Hohenveldern J. Völkerrecht. Köln, 1980. </w:t>
      </w:r>
      <w:r>
        <w:rPr>
          <w:rFonts w:eastAsia="Times New Roman" w:cs="Times New Roman" w:ascii="Times New Roman" w:hAnsi="Times New Roman"/>
          <w:sz w:val="28"/>
          <w:szCs w:val="28"/>
          <w:lang w:eastAsia="ru-RU"/>
        </w:rPr>
        <w:t>– 488 s.</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en-US" w:eastAsia="ru-RU"/>
        </w:rPr>
        <w:t xml:space="preserve">Shaw M. International Law. Cambridg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49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aw J. The Law of the European Union. - London, 2000. – 591 p.</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Spiro P. Globalization International law and the Academy // New York University journal of  International law and Polities. 2000. Vol. 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557-589.</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00000"/>
          <w:sz w:val="28"/>
          <w:szCs w:val="28"/>
          <w:shd w:fill="FFFFFF" w:val="clear"/>
          <w:lang w:val="en-US" w:eastAsia="ru-RU"/>
        </w:rPr>
        <w:t>Stacy</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bCs/>
          <w:color w:val="000000"/>
          <w:sz w:val="28"/>
          <w:szCs w:val="28"/>
          <w:shd w:fill="FFFFFF" w:val="clear"/>
          <w:lang w:val="en-US" w:eastAsia="ru-RU"/>
        </w:rPr>
        <w:t>H</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bCs/>
          <w:color w:val="000000"/>
          <w:sz w:val="28"/>
          <w:szCs w:val="28"/>
          <w:shd w:fill="FFFFFF" w:val="clear"/>
          <w:lang w:val="en-US" w:eastAsia="ru-RU"/>
        </w:rPr>
        <w:t>Relational Sovereignty</w:t>
      </w:r>
      <w:r>
        <w:rPr>
          <w:rFonts w:eastAsia="Times New Roman" w:cs="Times New Roman" w:ascii="Times New Roman" w:hAnsi="Times New Roman"/>
          <w:color w:val="222222"/>
          <w:sz w:val="28"/>
          <w:szCs w:val="28"/>
          <w:shd w:fill="FFFFFF" w:val="clear"/>
          <w:lang w:val="en-US" w:eastAsia="ru-RU"/>
        </w:rPr>
        <w:t xml:space="preserve"> // </w:t>
      </w:r>
      <w:r>
        <w:rPr>
          <w:rFonts w:eastAsia="Times New Roman" w:cs="Times New Roman" w:ascii="Times New Roman" w:hAnsi="Times New Roman"/>
          <w:bCs/>
          <w:color w:val="000000"/>
          <w:sz w:val="28"/>
          <w:szCs w:val="28"/>
          <w:shd w:fill="FFFFFF" w:val="clear"/>
          <w:lang w:val="en-US" w:eastAsia="ru-RU"/>
        </w:rPr>
        <w:t>Stanford Law Review</w:t>
      </w:r>
      <w:r>
        <w:rPr>
          <w:rFonts w:eastAsia="Times New Roman" w:cs="Times New Roman" w:ascii="Times New Roman" w:hAnsi="Times New Roman"/>
          <w:color w:val="222222"/>
          <w:sz w:val="28"/>
          <w:szCs w:val="28"/>
          <w:shd w:fill="FFFFFF" w:val="clear"/>
          <w:lang w:val="en-US" w:eastAsia="ru-RU"/>
        </w:rPr>
        <w:t xml:space="preserve"> 55 (2003)</w:t>
      </w: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val="en-US" w:eastAsia="ru-RU"/>
        </w:rPr>
        <w:t xml:space="preserve"> </w:t>
      </w:r>
      <w:r>
        <w:rPr>
          <w:rFonts w:eastAsia="Times New Roman" w:cs="Times New Roman" w:ascii="Times New Roman" w:hAnsi="Times New Roman"/>
          <w:color w:val="222222"/>
          <w:sz w:val="28"/>
          <w:szCs w:val="28"/>
          <w:shd w:fill="FFFFFF" w:val="clear"/>
          <w:lang w:val="ru-RU" w:eastAsia="ru-RU"/>
        </w:rPr>
        <w:t>Р</w:t>
      </w:r>
      <w:r>
        <w:rPr>
          <w:rFonts w:eastAsia="Times New Roman" w:cs="Times New Roman" w:ascii="Times New Roman" w:hAnsi="Times New Roman"/>
          <w:color w:val="222222"/>
          <w:sz w:val="28"/>
          <w:szCs w:val="28"/>
          <w:shd w:fill="FFFFFF" w:val="clear"/>
          <w:lang w:val="en-US" w:eastAsia="ru-RU"/>
        </w:rPr>
        <w:t>. 2029–2060</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val="fr-BE" w:eastAsia="ru-RU"/>
        </w:rPr>
        <w:t>Torcol S. Les mutations du constitutionnalisme à l'épreuve de la construction européenne. Essai critique sur l'ingénierie constitutionnelle. Thèse Droit public Toulon, 2002. – P. 151</w:t>
      </w:r>
      <w:r>
        <w:rPr>
          <w:rFonts w:eastAsia="Times New Roman" w:cs="Times New Roman" w:ascii="Times New Roman" w:hAnsi="Times New Roman"/>
          <w:sz w:val="28"/>
          <w:szCs w:val="28"/>
          <w:lang w:eastAsia="ru-RU"/>
        </w:rPr>
        <w:t>-155</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fr-BE" w:eastAsia="ru-RU"/>
        </w:rPr>
      </w:pPr>
      <w:r>
        <w:rPr>
          <w:rFonts w:eastAsia="Times New Roman" w:cs="Times New Roman" w:ascii="Times New Roman" w:hAnsi="Times New Roman"/>
          <w:sz w:val="28"/>
          <w:szCs w:val="28"/>
          <w:lang w:val="fr-BE" w:eastAsia="ru-RU"/>
        </w:rPr>
        <w:t xml:space="preserve">Tychy L. L'élargissement de l'Union européenne aux pays d'Europecentrale et orientale. Paris: l'Harmattan. 1999. </w:t>
      </w:r>
      <w:r>
        <w:rPr>
          <w:rFonts w:eastAsia="Times New Roman" w:cs="Times New Roman" w:ascii="Times New Roman" w:hAnsi="Times New Roman"/>
          <w:sz w:val="28"/>
          <w:szCs w:val="28"/>
          <w:lang w:eastAsia="ru-RU"/>
        </w:rPr>
        <w:t>– 186 р.</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nbe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titu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mbri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2005. - 193 р.</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en-US" w:eastAsia="ru-RU"/>
        </w:rPr>
        <w:t>Van der La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  «Harmonization versus differentiation. EU environmental policy with resp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 stationary sources»</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ww.estig.ipbeja.pt/~ac_direito/Rob.pdf</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fr-BE" w:eastAsia="ru-RU"/>
        </w:rPr>
        <w:t xml:space="preserve">Un traite pour l'Europe, sous la dir. Pisier E. et Duhamel O. Paris : Dalloz,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BE" w:eastAsia="ru-RU"/>
        </w:rPr>
        <w:t xml:space="preserve"> 221 p.</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en-US" w:eastAsia="ru-RU"/>
        </w:rPr>
        <w:t>Usher J. General Principles of EC Law. - Longman, 1998.</w:t>
      </w:r>
      <w:r>
        <w:rPr>
          <w:rFonts w:eastAsia="Times New Roman" w:cs="Times New Roman" w:ascii="Times New Roman" w:hAnsi="Times New Roman"/>
          <w:sz w:val="28"/>
          <w:szCs w:val="28"/>
          <w:lang w:eastAsia="ru-RU"/>
        </w:rPr>
        <w:t xml:space="preserve"> – 167 р.</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8"/>
        <w:szCs w:val="28"/>
        <w:lang w:val="uk-UA"/>
      </w:rPr>
    </w:lvl>
  </w:abstractNum>
  <w:abstractNum w:abstractNumId="5">
    <w:lvl w:ilvl="0">
      <w:start w:val="1"/>
      <w:numFmt w:val="decimal"/>
      <w:lvlText w:val="%1."/>
      <w:lvlJc w:val="left"/>
      <w:pPr>
        <w:tabs>
          <w:tab w:val="num" w:pos="1530"/>
        </w:tabs>
        <w:ind w:left="1530" w:hanging="990"/>
      </w:pPr>
      <w:rPr>
        <w:rFonts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sz w:val="28"/>
      <w:szCs w:val="28"/>
      <w:lang w:val="uk-UA"/>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7"/>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7"/>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5"/>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5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ru/documents/decl_conv/declarations/summitdecl.shtml" TargetMode="External"/><Relationship Id="rId4" Type="http://schemas.openxmlformats.org/officeDocument/2006/relationships/hyperlink" Target="http://www.un.org/ru/documents/decl_conv/declarations/outcome2005.shtml" TargetMode="External"/><Relationship Id="rId5" Type="http://schemas.openxmlformats.org/officeDocument/2006/relationships/hyperlink" Target="http://www.un.org/ru/siteindex/agenda_peace.pdf" TargetMode="External"/><Relationship Id="rId6" Type="http://schemas.openxmlformats.org/officeDocument/2006/relationships/hyperlink" Target="http://zakon1.rada.gov.ua/laws/show/994_001" TargetMode="External"/><Relationship Id="rId7" Type="http://schemas.openxmlformats.org/officeDocument/2006/relationships/hyperlink" Target="http://www.consilium.europa.eu/documents/treaty-of-lisbon?lang=en" TargetMode="External"/><Relationship Id="rId8" Type="http://schemas.openxmlformats.org/officeDocument/2006/relationships/hyperlink" Target="http://glavcom.ua/pub/2012_11_19_EU_Ukraine_Association_Agreement_English.pdf" TargetMode="External"/><Relationship Id="rId9" Type="http://schemas.openxmlformats.org/officeDocument/2006/relationships/hyperlink" Target="http://www.razumkov.org.ua/ukr/article.php?news_id=138" TargetMode="External"/><Relationship Id="rId10" Type="http://schemas.openxmlformats.org/officeDocument/2006/relationships/hyperlink" Target="" TargetMode="External"/><Relationship Id="rId11" Type="http://schemas.openxmlformats.org/officeDocument/2006/relationships/hyperlink" Target="http://uk.wikipedia.org/wiki/%25" TargetMode="External"/><Relationship Id="rId12" Type="http://schemas.openxmlformats.org/officeDocument/2006/relationships/hyperlink" Target="http://euinfocentre.rada.gov.ua/" TargetMode="External"/><Relationship Id="rId13" Type="http://schemas.openxmlformats.org/officeDocument/2006/relationships/hyperlink" Target="http://www.conseil-constitutionnel.fr/conseil-constitutionnel/francais/les-decisions/acces-par-date/decisions-depuis-1959/1997/97-394-dc/decision-n-97-394-dc-du-31-decembre-1997.11129.html" TargetMode="External"/><Relationship Id="rId14" Type="http://schemas.openxmlformats.org/officeDocument/2006/relationships/hyperlink" Target="" TargetMode="External"/><Relationship Id="rId15" Type="http://schemas.openxmlformats.org/officeDocument/2006/relationships/hyperlink" Target="http://kyivweekly.com.ua/accent/news/2012/12/05/16513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2:14:00Z</dcterms:modified>
  <cp:revision>276</cp:revision>
  <dc:subject/>
  <dc:title/>
</cp:coreProperties>
</file>