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временном этапе экономического развития страны все большую актуальность приобретает использование концепций логистики в области повышения эффективности функционирования предприятий, как в сфере производства, так и в сфере оказания услуг населению. Эффективность функционирования организации напрямую зависит от степени интеграции материальных, финансовых и информацион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транспортного обслуживания представляет собой слож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логистическую систему. Материальным потоком в данной логистической системе является транспортный поток. Рассмотрение системы транспортного обслуживания, как логистической системы позволит достичь более высокой степени рационализации распределения материальных потоков. Логистический подход используется для решения самых разнообразных задач в различных отраслях народного хозяйства. Применение принципов и методов логистики при решении задачи рационализации материа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потоков позволит достичь более высокого уровня в области повышения мобильности. Логистика есть интегрированный процесс позволяющий обеспечить существующий спрос на услуги с образованием наименьших общих затрат. Основной целью использования логистики в области рационализации материальных потоков является перераспределение материальных потоков с перегруженных участков системы транспортного обслуживания на менее загруж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годы развития отечественной экономики сопровождаются значительным ростом автомобильного парка страны. Например, с начала экономических реформ парк автомобильного транспорта в России вырос в 1,6 раза, в том числе количество легковых автомобилей увеличилось на 76%, а грузовых автомобилей — на 15%, а за последние десять лет количество автомобилей в России увеличилось более чем в три раза. В настояще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парк России насчитывает более 32 миллионов автомобилей. Также по прогнозам экспертов к 2015 году доля грузоперевозок, осуществляемых автомобильным транспортом, увеличится примерно до 30-40 процентов. В связи с этим уже в ближайшие годы возможны транспортные заторы на головных участках федеральных автомобильных дорог со сроками их ликвидации от нескольких часов до 1-2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ая система транспортного обслуживания не справляется с имеющимися материальными потоками. Следовательно, требуется проведение системного анализа сложившейся ситуации на основных автомагистралях страны, а также на участках улично-дорожной сети городов. Данный анализ позволит выявить наиболее эффективное решение данной задачи. На многих участках системы транспортного обслуживания спрос на поездки превышает физически допустимую пропускную способность участка. В результате этого образуются очереди транспортных средств, что в свою очередь становится причиной снижения средней скорости транспортного потока, увеличения уровня шума и загрязнения окружающей среды. Средние скорости движения автомобильного транспорта по российским дорогам в два и более раз ниже, чем в Европейских странах. Это влечет за собой ежедневный выход на дороги до 150-200 тысяч единиц дополнительных (излишних) транспортных средств. В результате этого все более ощутимо проявляется дефицит пропускной способности системы транспортного обслуживания страны, в первую очередь, на подходах к крупным городам, а также основным транспортным уз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ышесказанного видно, что оптимизация материальных потоков на участках системы транспортного обслуживания городов и регионов уже сейчас является одной из важнейших задач. Степень рационализации материальных потоков на участках систем транспортного обслуживания представляет собой одно из основополагающих факторов успешного развития экономики в реги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ая все вышеперечисленные факты, можно утверждать, что разработка экономико-математических моделей рационализации уровня загрузки на участках систем транспортного обслуживания с использованием логистического подхода является актуальным направлением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ю данного диссертационного исследования является повышение эффективности функционирования системы транспортного обеспечения региона на основе применения логистических принципов при распределении материальных по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ходе настоящего исследования был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 анализ существующих методов оптимизации движения грузопотоков и определены наиболее эффективные из 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ы методы управления грузопотоками в различных системах транспортного обеспе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ы особенности функционирования системы транспортного обеспечения Краснодарского кр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а экономико-математическая модель оптимизации движения грузопото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ирование влияния оптимизации управления грузопотоками на эффективность функционирования всей системы транспортного обеспечения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 предмет исследования. Объектом настоящего диссертационного исследования является система транспортного обеспечения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редмета исследования выступают грузопотоки в системе транспортного обеспечения региона. В работе приведен анализ существующих методов регулирования уровня загрузки дорожно-транспортной сети. Определен наиболее эффективный метод и на его основе разработана экономико-математическая модель, позволивш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изировать движение материальных потоков на конкретном участке транспортной сети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методологическая базы исследования основаны на разработках отечественных и зарубежных ученых в области общей теории логистики, транспортной логистики, экономики. Автор использовал федеральные и региональные нормативные акты, данные официальной статистики, материалы отдельных ведомств и хозяйствующих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онной работе нашли применение методы системного анализа, экономико-математического моделирования, финансов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иссертационного исследования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а экономико-математическая модель оптимизации движения грузопотоков в транспортной сети, базирующаяся на методах и принципах логистики и обеспечивающая достаточный уровень адаптивности к изменениям факторов функционирования системы транспортного обеспе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ы критерии оценки эффективности применения существующих методов повышения качества транспортного обслуживания на региональном уровне, основанные на анализе изменения величины логистических издерж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 математического моделирования использован для решения задачи оптимизации движения материальных потоков на участках системы транспортного обеспе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ы критерии классификации методов управления материальными потоками на участках логистической системы рег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а методика оценки целесообразности применения специализированных транспортных коридоров при решении задачи оптимизации распределения грузопотоков на узких участках транспортных логистически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. Практическую значимость выводов, рекомендаций и результатов диссертационного исследования составля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ная экономико-математическая модель оптимизации движения материальных потоков в логистической системе рег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учно обоснованные рекомендации по информационной, функциональной и временной интеграции в процессе формирования логистической системы рег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даптированные методы математического моделирования для решения задачи оптимизации движения материальных потоков в логистической системе рег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лассификационные признаки методов управления материальными пото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диссертационная работа состоит из 3 глав. В первой главе анализируется использование логистических методов для решения задачи рационализации распределения материальных потоков в логистических системах дорожного хозяйства. В первой главе также проводится исследование зарубежного опыта в области рационализации материальных потоков в системах транспортного обслуживания регионов и 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работы рассматривается процесс проектирования систем транспортного обслуживания. Вопросы, возникающие при осуществлении проектов, и их дальнейшее развитие. В данной главе рассматриваются существующие методы проектирования, а также определяются наиболее эффективные из них. Кроме этого, во второй главе изучаются особенности разработки экономико-математических моделей рационализации материальных по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ительно главе представлена экономико-математическая модель рационализации движения материальных потоков на примере системы транспортного обслуживания Краснодарского края. Здесь же проведена оценка влияния рационализации управления материаль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ками на эффективность функционирования всей системы транспортного обеспечения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и внедрение результатов исследования. Основные положения диссертационной работы доложены и обсуждены на международных научно-практических конференциях «Актуальные проблемы и перспективы развития прикладной логистики: теория и практика» (Ростов-на-Дону, РГСУ, 2002); «Строительство - 2002» (Ростов-на-Дону, РГСУ, 2002); «Строительство - 2003» (Ростов-на-Дону, РГСУ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ие рекомендации по совершенствованию информационного обеспечения при транспортировке грузов применены Краснодарским центром транспортной логистики для повышения качества транспортного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диссертационной работы внедрены Краснодарским краевым государственным учреждением «Дорожный комитет» при разработке бизнес-плана строительства и ввода в эксплуатацию платного дорожного объекта Абинск-Кабард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сертационной работы используются в учебном процессе при подготовке студентов по специальности 240400 «Организация дорожного движения» и 240100 «Организация управления перевозками на транспорте» в дорожно-транспортном институте Ростовского государственного строительного 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Основные результаты диссертационного исследования опубликованы в 8 печатных работах, общим объемом 1,6 печатных 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МЕНЕНИЕ ЛОГИСТИЧЕСКИХ МЕТОДОВ ПРИ РЕШЕНИИ ЗАДАЧИ ПОВЫШЕНИЯ МОБИ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сновные аспекты и принципы транспортной лог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стика - это процесс планирования и обеспечения эффективного и непрерывного поступления товаров, услуг и информации от их источников к потребителю, направленный на удовлетворение существующих потребностей. В научной литературе выделяются два основных подхода в определении логистики: функциональный и аналитический. Функциональный подход отражает все виды физических операций, осуществляемых при движении товара от поставщика к потребителю. Другой подход - аналитический -рассматривает логистику с точки зрения анализа инфраструктуры рынка, координации спроса и предложения на рынке товаров и услуг, а также оптимизации материальных и информационных потоков в соответствии со сложившейся ситуацией на рынке и ожиданиями потреб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несколько основных аспектов рассмотрения логистики как нау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еративно-финансовый аспек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ономический аспек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равленческий асп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чки зрения оперативно-финансового аспекта, логистика рассматривается исходя из времени расчета между партнерами по операциям, связанным с движением товарно-материальных ценностей от поставщика к потребителю, то есть от момента оплаты товара поставщику до момента получения денег от потреб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я логистику с точки зрения экономического аспекта можно определить её как совокупность различных видов деятель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емых для удовлетворения определенного спроса на продукцию или услуги в определенном месте и в определенное время. Логистика также определяется как система оптимизации и ускорения движения материальных и информационных потоков внутри и вне предприятия, начиная от закупки сырья и кончая доставкой готовой продукции потреб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раясь на управленческий аспект, логистику можно определить как процесс планирования, контроля и управления поступающего на предприятие, перерабатывающегося на нем и выходящего с данного предприятия материального потока и соответствующего ему информационного по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ыделяют следующие виды логис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упочная логист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водственная логист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бытовая логист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анспортная логи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очная логистика связана с обеспечением производства всеми необходимыми материалами. Производственная логистика обеспечивает непрерывность производственного процесса. Объектом внимания сбытовой логистики является процесс доставки выпускаемой продукции потребителю. Транспортная логистика является разновидностью производственной логистики. В качестве материального потока в транспортной логистике рассматриваются транспортные услуги. Транспортные услуги характеризуются отсутствием производственного процесса. Добавленная стоимость при оказании транспортных услуг образуется при осуществлении операций связанных с перемещением грузов от поставщика к потребителю. Уровень качества предоставления транспортных услуг определяется следующими критер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чность соблюдения сроков доставки товаров из пункта отправки в пункт прибы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зопасность транспортировки груз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оимость оказания транспорт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системы транспортного обслуживания подразумевается дорожно-транспортная инфраструктура города, региона или страны. Как и в любой другой логистической системе в системе транспортного обслуживания существуют входящие, исходящие и внутренние материальные потоки. Входящими и исходящими из нее материальными потоками являются транспортные потоки, входящие и выходящие из дорожно-транспортной сети определенного региона. Внутренними материальными потоками являются транспортные потоки, не выходящие за пределы дорожно-транспорт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е всех видов материальных потоков сопровождается движением соответствующих им информационных потоков, а также выполнением определенных логистических опер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бор данных о материальном пото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дача данных в центр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и хранение полученных да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ршение логистических операций направленных на оптимизацию и ускорение движения материальных по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й поток представляет собой поток данных, обращающихся внутри логистической системы, а также поступающих в нее из внешней среды. Сопровождающие материальный поток данные могут передаваться посредством бумажных и электронных носителей, или в устной форме. Согласно имеющимся видам материальных потоков выделяют аналогичные виды информационных потоков: входящие и исходящие — информационные потоки проникающие в логистическую систему и покидающие её; внутренние и внешние - информационные потоки обращающиеся внутри логистической системы и, соответственно, вне её. Основываясь на признак иерархичности можно также выделить вертикальные и горизонтальные информационные потоки. Горизонтальные информационные потоки - обращение информационных данных на одном иерархическом уров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тикальные — потоки данных, затрагивающие различные уровни управления. В системе транспортного обслуживания можно выделить следующие информационные пот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ток данных, описывающих входящий в систему материальный поток, а именно, его величину и соста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ные, поступающие в центр управления, для их дальнейшей обработки и хра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формация, поступающая на участки системы транспортного обслуживания, связанная с рационализацией движения материальных по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транспортного обслуживания состоит из отдельных звеньев, каждое из которых в свою очередь включает элементы, составляющие в совокупности материальную основу логистической системы. Материальными элементами транспортной логистики являются транспортные средства, технологическое оборудование, средства связи и контроля, центр обработки и хранения данных, кадровый персонал, осуществляющий выполнение всех логистических операций. Результатом функционирования каждой логистической системы является повышения уровня качества обслуживания потребителей. В качестве потребителей транспортных услуг выступают пользователи автодорог. Уровень качества предоставления услуг транспортного обслуживания зависит от времени совершаемой поездки и от величины издержек пользователя автодорог в расчете на одну поездку. Повышение качества транспортного обслуживания может быть достигнуто путем рационализации распределения материальных потоков в системе транспортного обслуживания, регулируя спрос на поездки согласно имеющемуся предложению. Рационализация материальных потоков может осуществляться как на макро-, так и на микро-уровне. Это связано с разделением логистических систем на макрологистические и микрологис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рологистический подход охватывает анализ конъюнктуры рынка, определение наиболее эффективных методов регулирования спроса на услуги, анализ особенностей различных рынков транспортного обслуживания, исследование имеющихся маршрутов поездок и разработкой новых, изучение потенциальных направлений развития системы транспортного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логистический подход занимается вопросами в рамках отдельных звеньев макрологистической системы. Микрологистика обеспечивает оптимизацию распределения материальных и сопутствующих им информационных потоков в пределах отдельного звена макрологистической системы. В сферу внимания микрологистики попадают внутрипроизводственные операции, связанные с планир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ого процесса, подготовкой и реализацией перемещения материальных и информационных потоков внутри организации, а также транспортно-складские, погрузочно-разгрузочные и другие логистические операции. Основными задачами микрологистических систем является минимизация затрат на производство и реализацию продукции, рационализация т величины производственных запасов, повышение эффе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я складских площадей предприятия, ускорение материальных и, сопутствующих им, информационных потоков, сокращение продолжительности технологического 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ая эффективность функционирования макрологистических систем достигается повышением эффективности на микрологистическом уровне. Дорожно-транспортная сеть города, региона или страны в целом, является макрологистической системой. Звеньями системы транспортного обслуживания являются отдельные участки дорожно-транспортной сети. Соответственно для повышения эффективности работы дорожно-транспортной сети как макрологистической системы необходимо добиться рационализации распределения материальных потоков на микрологистическ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оптимизации функционирования системы транспортного обслуживания является определения наиболее эффективных логистических методов рационализации материальных потоков. Построение экономико-математической модели позволяющей достичь максимально эффективного функционирования системы транспортного обслуживания и, соответственно, улучшения качества транспортного обслуживания, должно основываться на соблюдении следующих треб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ибкость - возможность регулирования величины спроса на поездки на определенном участке системы транспортного обслуживания согласно имеющимся условиям дви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даптивность - возможность изменения параметров и критериев модели согласно изменяющимся внешним условиям логистическ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ойчивость - невосприимчивость модели к воздействиям внешне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грированность модели - связанное действие всех элементов транспортной инфраструк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ность к взаимодействию с другими логистическими сист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Анализ использования логистических методов при решении проб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я моби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стика - есть интегрированный процесс призванный обеспечить существующий спрос на определенный вид продукции с наименьшими общими издержками. Основной целью использования логистического подхода является обеспечение бесперебойности материальных и информационных потоков от поставщика потребителю, учитывая спрос на данный вид продукции или услуг, а также сопоставляя ожидаемый и предоставляемый уровень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транспортного обслуживания представляет собой единую логистическую систему. Объектом рассмотрения в данной логист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е является материальный поток. Рассмотрение дорожно-транспортной сети с логистической точки зрения направлено на поиск оптимального решения задачи рационализации материальных по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вопрос рационализации распределения материальных потоков в региональных системы транспортного обслуживания во многих развитых странах стоит на одном из первых мест. В связи с возросшим автомобильным парком, в России также остро встал вопрос рационализации распределения материальных потоков, особенно в крупных городах и на основных автомагистралях страны. Логистические методы рационализации материальных потоков делятся на два ви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ономическ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дминистратив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экономическим методам относятся экономические мероприятия, проводимые властями с целью перераспределения материальных потоков на наиболее загруженных участках системы транспортного обслуживания. Экономическими методами являются регулирование цен на топливо, субсидирование общественного транспорта, введение платы за проезд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ыми являются методы рационализации материальных потоков с помощью введения запретов и предписаний на передвижение транспортных средств. К административным можно отнести следующие методы: запрет движения транспортных средств по определенным маршрутам в установленное время суток или дни недели; разрешение использования транспортных средств с определенными сериями гос. номеров в различные дни недел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логистических методов рационализации движения материальных потоков в течение продолжительного времени ведется многими научными деятелями. Европейским Союзом был разработан научный проект под названием TRENEN, призванный проанализировать имеющиеся методы рационализации движения материальных потоков в системах транспорт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луживания регионов и городов, а также определить наиболее эффективные из них. Достоинством данной модели является то, что при анализе эффективности рассматриваемых методов учитывается не один, а несколько рынков транспортного обслуживания, классифицирующихся по различным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дели TRENEN рассматривается классификация рынков транспортного обслуживания по следующим признак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ремя суток - пиковый и внепиковый период време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д транспортного средства - легковой автомобиль, автобус, грузовой автомобиль, трамвай и метр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личество водителей, обслуживающих одно транспортное средство — один, либо коллект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двигателя, установленного на транспортное средство — малолитражные двигатели, двигатели с большим рабочим объемом, дизельные или бензиновые двигатели, двигатели, разработанные по стандартным либо усовершенствованным технолог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оге выделяется 20 взаимосвязанных рынков транспортного обслуживания. В качестве метода рационализации распределения материальных потоков в системах транспортного обслуживания можно рассматривать как отдельные методы, так и комбинацию из нескольких методов. К отдельным методам можно отнести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зменение цен на топли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убсидирование общественного транспорта с целью снижения стоимости проезда в общественном транспор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арьирование размеров платы за парков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тарифное регулирование спроса на поезд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разработка новых технологических стандартов для транспортных средств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23:00Z</dcterms:created>
  <dc:creator>Admin</dc:creator>
  <dc:description/>
  <cp:keywords/>
  <dc:language>en-US</dc:language>
  <cp:lastModifiedBy>Rezanko</cp:lastModifiedBy>
  <dcterms:modified xsi:type="dcterms:W3CDTF">2010-02-28T23:23:00Z</dcterms:modified>
  <cp:revision>2</cp:revision>
  <dc:subject/>
  <dc:title>Введение </dc:title>
</cp:coreProperties>
</file>