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тлов Андрей Владимирович. О дискретности спектра некоторых эллиптических операторов на некомпактных римановых многообразиях : Дис. ... канд. физ.-мат. наук : 01.01.01 : Волгоград, 2004 90 c. РГБ ОД, 61:04-1/123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1:06:00Z</dcterms:modified>
  <cp:revision>674</cp:revision>
  <dc:subject/>
  <dc:title>Баллад Евгений Маркович</dc:title>
</cp:coreProperties>
</file>